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s</w:t>
      </w:r>
    </w:p>
    <w:p>
      <w:pPr>
        <w:pStyle w:val="Normal"/>
        <w:jc w:val="center"/>
        <w:rPr>
          <w:b/>
          <w:b/>
          <w:sz w:val="32"/>
          <w:szCs w:val="32"/>
        </w:rPr>
      </w:pPr>
      <w:r>
        <w:rPr>
          <w:b/>
          <w:sz w:val="32"/>
          <w:szCs w:val="32"/>
        </w:rPr>
      </w:r>
    </w:p>
    <w:p>
      <w:pPr>
        <w:pStyle w:val="Normal"/>
        <w:jc w:val="center"/>
        <w:rPr/>
      </w:pPr>
      <w:r>
        <w:rPr/>
        <w:t>Practice HW # 1-12 p. 18 at the end of the notes</w:t>
      </w:r>
    </w:p>
    <w:p>
      <w:pPr>
        <w:pStyle w:val="Normal"/>
        <w:rPr/>
      </w:pPr>
      <w:r>
        <w:rPr/>
      </w:r>
    </w:p>
    <w:p>
      <w:pPr>
        <w:pStyle w:val="Normal"/>
        <w:rPr/>
      </w:pPr>
      <w:r>
        <w:rPr/>
        <w:t>In this section, we discuss the basics of groups. As we will see, the most basic number systems that we are accustomed to working with are examples of groups.</w:t>
      </w:r>
    </w:p>
    <w:p>
      <w:pPr>
        <w:pStyle w:val="Normal"/>
        <w:rPr>
          <w:b/>
          <w:b/>
          <w:sz w:val="28"/>
          <w:szCs w:val="28"/>
        </w:rPr>
      </w:pPr>
      <w:r>
        <w:rPr>
          <w:b/>
          <w:sz w:val="28"/>
          <w:szCs w:val="28"/>
        </w:rPr>
      </w:r>
    </w:p>
    <w:p>
      <w:pPr>
        <w:pStyle w:val="Normal"/>
        <w:rPr>
          <w:b/>
          <w:b/>
          <w:sz w:val="28"/>
          <w:szCs w:val="28"/>
        </w:rPr>
      </w:pPr>
      <w:r>
        <w:rPr>
          <w:b/>
          <w:sz w:val="28"/>
          <w:szCs w:val="28"/>
        </w:rPr>
        <w:t>Groups</w:t>
      </w:r>
    </w:p>
    <w:p>
      <w:pPr>
        <w:pStyle w:val="Normal"/>
        <w:rPr>
          <w:b/>
          <w:b/>
          <w:sz w:val="28"/>
          <w:szCs w:val="28"/>
        </w:rPr>
      </w:pPr>
      <w:r>
        <w:rPr>
          <w:b/>
          <w:sz w:val="28"/>
          <w:szCs w:val="28"/>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75">
                <wp:simplePos x="0" y="0"/>
                <wp:positionH relativeFrom="column">
                  <wp:posOffset>480695</wp:posOffset>
                </wp:positionH>
                <wp:positionV relativeFrom="paragraph">
                  <wp:posOffset>195580</wp:posOffset>
                </wp:positionV>
                <wp:extent cx="4485005" cy="866140"/>
                <wp:effectExtent l="7620" t="6350" r="5715" b="6350"/>
                <wp:wrapNone/>
                <wp:docPr id="1" name=""/>
                <a:graphic xmlns:a="http://schemas.openxmlformats.org/drawingml/2006/main">
                  <a:graphicData uri="http://schemas.microsoft.com/office/word/2010/wordprocessingShape">
                    <wps:wsp>
                      <wps:cNvSpPr/>
                      <wps:spPr>
                        <a:xfrm>
                          <a:off x="0" y="0"/>
                          <a:ext cx="4484880" cy="866160"/>
                        </a:xfrm>
                        <a:custGeom>
                          <a:avLst/>
                          <a:gdLst/>
                          <a:ahLst/>
                          <a:rect l="l" t="t" r="r" b="b"/>
                          <a:pathLst>
                            <a:path w="12458" h="2407">
                              <a:moveTo>
                                <a:pt x="4511" y="8091"/>
                              </a:moveTo>
                              <a:cubicBezTo>
                                <a:pt x="4527" y="8078"/>
                                <a:pt x="4522" y="8069"/>
                                <a:pt x="4539" y="8060"/>
                              </a:cubicBezTo>
                              <a:cubicBezTo>
                                <a:pt x="4557" y="8051"/>
                                <a:pt x="4568" y="8046"/>
                                <a:pt x="4593" y="8042"/>
                              </a:cubicBezTo>
                              <a:cubicBezTo>
                                <a:pt x="4632" y="8036"/>
                                <a:pt x="4672" y="8043"/>
                                <a:pt x="4712" y="8049"/>
                              </a:cubicBezTo>
                              <a:cubicBezTo>
                                <a:pt x="5076" y="8099"/>
                                <a:pt x="5438" y="8113"/>
                                <a:pt x="5805" y="8105"/>
                              </a:cubicBezTo>
                              <a:cubicBezTo>
                                <a:pt x="6280" y="8095"/>
                                <a:pt x="6755" y="8071"/>
                                <a:pt x="7230" y="8050"/>
                              </a:cubicBezTo>
                            </a:path>
                            <a:path w="12458" h="2407">
                              <a:moveTo>
                                <a:pt x="13170" y="8067"/>
                              </a:moveTo>
                              <a:cubicBezTo>
                                <a:pt x="13131" y="8063"/>
                                <a:pt x="13203" y="8057"/>
                                <a:pt x="13214" y="8056"/>
                              </a:cubicBezTo>
                              <a:cubicBezTo>
                                <a:pt x="13263" y="8054"/>
                                <a:pt x="13311" y="8053"/>
                                <a:pt x="13360" y="8053"/>
                              </a:cubicBezTo>
                              <a:cubicBezTo>
                                <a:pt x="13422" y="8053"/>
                                <a:pt x="13485" y="8053"/>
                                <a:pt x="13547" y="8054"/>
                              </a:cubicBezTo>
                              <a:cubicBezTo>
                                <a:pt x="13581" y="8054"/>
                                <a:pt x="13614" y="8055"/>
                                <a:pt x="13648" y="8056"/>
                              </a:cubicBezTo>
                              <a:cubicBezTo>
                                <a:pt x="13601" y="8061"/>
                                <a:pt x="13554" y="8065"/>
                                <a:pt x="13507" y="8068"/>
                              </a:cubicBezTo>
                              <a:cubicBezTo>
                                <a:pt x="13441" y="8072"/>
                                <a:pt x="13374" y="8077"/>
                                <a:pt x="13308" y="8078"/>
                              </a:cubicBezTo>
                              <a:cubicBezTo>
                                <a:pt x="13298" y="8078"/>
                                <a:pt x="13289" y="8077"/>
                                <a:pt x="13279" y="8077"/>
                              </a:cubicBezTo>
                              <a:cubicBezTo>
                                <a:pt x="13368" y="8056"/>
                                <a:pt x="13462" y="8049"/>
                                <a:pt x="13554" y="8040"/>
                              </a:cubicBezTo>
                              <a:cubicBezTo>
                                <a:pt x="13586" y="8037"/>
                                <a:pt x="13619" y="8035"/>
                                <a:pt x="13651" y="8032"/>
                              </a:cubicBezTo>
                            </a:path>
                            <a:path w="12458" h="2407">
                              <a:moveTo>
                                <a:pt x="5246" y="9160"/>
                              </a:moveTo>
                              <a:cubicBezTo>
                                <a:pt x="5297" y="9177"/>
                                <a:pt x="5322" y="9178"/>
                                <a:pt x="5383" y="9165"/>
                              </a:cubicBezTo>
                              <a:cubicBezTo>
                                <a:pt x="5572" y="9125"/>
                                <a:pt x="5759" y="9083"/>
                                <a:pt x="5950" y="9050"/>
                              </a:cubicBezTo>
                              <a:cubicBezTo>
                                <a:pt x="6172" y="9012"/>
                                <a:pt x="6389" y="8991"/>
                                <a:pt x="6613" y="8975"/>
                              </a:cubicBezTo>
                            </a:path>
                            <a:path w="12458" h="2407">
                              <a:moveTo>
                                <a:pt x="7905" y="9090"/>
                              </a:moveTo>
                              <a:cubicBezTo>
                                <a:pt x="7927" y="9084"/>
                                <a:pt x="7953" y="9073"/>
                                <a:pt x="7974" y="9070"/>
                              </a:cubicBezTo>
                              <a:cubicBezTo>
                                <a:pt x="8049" y="9060"/>
                                <a:pt x="8122" y="9044"/>
                                <a:pt x="8197" y="9032"/>
                              </a:cubicBezTo>
                              <a:cubicBezTo>
                                <a:pt x="8357" y="9006"/>
                                <a:pt x="8513" y="8990"/>
                                <a:pt x="8675" y="8991"/>
                              </a:cubicBezTo>
                              <a:cubicBezTo>
                                <a:pt x="8849" y="8992"/>
                                <a:pt x="9002" y="9014"/>
                                <a:pt x="9169" y="9059"/>
                              </a:cubicBezTo>
                            </a:path>
                            <a:path w="12458" h="2407">
                              <a:moveTo>
                                <a:pt x="9575" y="9095"/>
                              </a:moveTo>
                              <a:cubicBezTo>
                                <a:pt x="9577" y="9087"/>
                                <a:pt x="9589" y="9070"/>
                                <a:pt x="9604" y="9064"/>
                              </a:cubicBezTo>
                              <a:cubicBezTo>
                                <a:pt x="9630" y="9053"/>
                                <a:pt x="9659" y="9048"/>
                                <a:pt x="9686" y="9041"/>
                              </a:cubicBezTo>
                              <a:cubicBezTo>
                                <a:pt x="9721" y="9032"/>
                                <a:pt x="9750" y="9034"/>
                                <a:pt x="9786" y="9040"/>
                              </a:cubicBezTo>
                              <a:cubicBezTo>
                                <a:pt x="9845" y="9050"/>
                                <a:pt x="9904" y="9071"/>
                                <a:pt x="9964" y="9077"/>
                              </a:cubicBezTo>
                              <a:cubicBezTo>
                                <a:pt x="10028" y="9084"/>
                                <a:pt x="10090" y="9070"/>
                                <a:pt x="10152" y="9056"/>
                              </a:cubicBezTo>
                            </a:path>
                            <a:path w="12458" h="2407">
                              <a:moveTo>
                                <a:pt x="9967" y="9072"/>
                              </a:moveTo>
                              <a:cubicBezTo>
                                <a:pt x="10018" y="9057"/>
                                <a:pt x="10066" y="9052"/>
                                <a:pt x="10118" y="9041"/>
                              </a:cubicBezTo>
                              <a:cubicBezTo>
                                <a:pt x="10284" y="9007"/>
                                <a:pt x="10457" y="8982"/>
                                <a:pt x="10626" y="8963"/>
                              </a:cubicBezTo>
                              <a:cubicBezTo>
                                <a:pt x="10884" y="8934"/>
                                <a:pt x="11142" y="8933"/>
                                <a:pt x="11401" y="8938"/>
                              </a:cubicBezTo>
                            </a:path>
                            <a:path w="12458" h="2407">
                              <a:moveTo>
                                <a:pt x="5761" y="9581"/>
                              </a:moveTo>
                              <a:cubicBezTo>
                                <a:pt x="5790" y="9592"/>
                                <a:pt x="5796" y="9592"/>
                                <a:pt x="5827" y="9590"/>
                              </a:cubicBezTo>
                              <a:cubicBezTo>
                                <a:pt x="5928" y="9582"/>
                                <a:pt x="6030" y="9592"/>
                                <a:pt x="6130" y="9611"/>
                              </a:cubicBezTo>
                              <a:cubicBezTo>
                                <a:pt x="6345" y="9652"/>
                                <a:pt x="6556" y="9712"/>
                                <a:pt x="6772" y="9746"/>
                              </a:cubicBezTo>
                              <a:cubicBezTo>
                                <a:pt x="6842" y="9755"/>
                                <a:pt x="6913" y="9765"/>
                                <a:pt x="6983" y="9774"/>
                              </a:cubicBezTo>
                            </a:path>
                            <a:path w="12458" h="2407">
                              <a:moveTo>
                                <a:pt x="8809" y="9729"/>
                              </a:moveTo>
                              <a:cubicBezTo>
                                <a:pt x="8841" y="9729"/>
                                <a:pt x="8874" y="9723"/>
                                <a:pt x="8906" y="9721"/>
                              </a:cubicBezTo>
                              <a:cubicBezTo>
                                <a:pt x="9049" y="9714"/>
                                <a:pt x="9191" y="9717"/>
                                <a:pt x="9334" y="9725"/>
                              </a:cubicBezTo>
                              <a:cubicBezTo>
                                <a:pt x="9641" y="9742"/>
                                <a:pt x="9944" y="9771"/>
                                <a:pt x="10249" y="9805"/>
                              </a:cubicBezTo>
                            </a:path>
                            <a:path w="12458" h="2407">
                              <a:moveTo>
                                <a:pt x="11078" y="9745"/>
                              </a:moveTo>
                              <a:cubicBezTo>
                                <a:pt x="11153" y="9748"/>
                                <a:pt x="11227" y="9737"/>
                                <a:pt x="11301" y="9725"/>
                              </a:cubicBezTo>
                              <a:cubicBezTo>
                                <a:pt x="11518" y="9690"/>
                                <a:pt x="11736" y="9665"/>
                                <a:pt x="11955" y="9643"/>
                              </a:cubicBezTo>
                            </a:path>
                            <a:path w="12458" h="2407">
                              <a:moveTo>
                                <a:pt x="13573" y="9807"/>
                              </a:moveTo>
                              <a:cubicBezTo>
                                <a:pt x="13589" y="9791"/>
                                <a:pt x="13591" y="9783"/>
                                <a:pt x="13613" y="9778"/>
                              </a:cubicBezTo>
                              <a:cubicBezTo>
                                <a:pt x="13676" y="9764"/>
                                <a:pt x="13740" y="9755"/>
                                <a:pt x="13805" y="9745"/>
                              </a:cubicBezTo>
                              <a:cubicBezTo>
                                <a:pt x="13965" y="9721"/>
                                <a:pt x="14128" y="9709"/>
                                <a:pt x="14289" y="9696"/>
                              </a:cubicBezTo>
                              <a:cubicBezTo>
                                <a:pt x="14342" y="9692"/>
                                <a:pt x="14396" y="9688"/>
                                <a:pt x="14449" y="9684"/>
                              </a:cubicBezTo>
                            </a:path>
                            <a:path w="12458" h="2407">
                              <a:moveTo>
                                <a:pt x="12866" y="9879"/>
                              </a:moveTo>
                              <a:cubicBezTo>
                                <a:pt x="12913" y="9861"/>
                                <a:pt x="12946" y="9869"/>
                                <a:pt x="12996" y="9862"/>
                              </a:cubicBezTo>
                              <a:cubicBezTo>
                                <a:pt x="13077" y="9851"/>
                                <a:pt x="13157" y="9842"/>
                                <a:pt x="13239" y="9832"/>
                              </a:cubicBezTo>
                            </a:path>
                            <a:path w="12458" h="2407">
                              <a:moveTo>
                                <a:pt x="5293" y="10199"/>
                              </a:moveTo>
                              <a:cubicBezTo>
                                <a:pt x="5318" y="10229"/>
                                <a:pt x="5348" y="10216"/>
                                <a:pt x="5385" y="10217"/>
                              </a:cubicBezTo>
                              <a:cubicBezTo>
                                <a:pt x="5489" y="10221"/>
                                <a:pt x="5593" y="10224"/>
                                <a:pt x="5697" y="10229"/>
                              </a:cubicBezTo>
                              <a:cubicBezTo>
                                <a:pt x="5854" y="10236"/>
                                <a:pt x="6011" y="10243"/>
                                <a:pt x="6168" y="10250"/>
                              </a:cubicBezTo>
                            </a:path>
                            <a:path w="12458" h="2407">
                              <a:moveTo>
                                <a:pt x="7958" y="10438"/>
                              </a:moveTo>
                              <a:cubicBezTo>
                                <a:pt x="7987" y="10419"/>
                                <a:pt x="7987" y="10407"/>
                                <a:pt x="8017" y="10402"/>
                              </a:cubicBezTo>
                              <a:cubicBezTo>
                                <a:pt x="8073" y="10392"/>
                                <a:pt x="8133" y="10389"/>
                                <a:pt x="8194" y="10387"/>
                              </a:cubicBezTo>
                              <a:cubicBezTo>
                                <a:pt x="8559" y="10372"/>
                                <a:pt x="8923" y="10364"/>
                                <a:pt x="9288" y="10363"/>
                              </a:cubicBezTo>
                            </a:path>
                            <a:path w="12458" h="2407">
                              <a:moveTo>
                                <a:pt x="11909" y="10358"/>
                              </a:moveTo>
                              <a:cubicBezTo>
                                <a:pt x="11938" y="10328"/>
                                <a:pt x="11961" y="10321"/>
                                <a:pt x="12012" y="10312"/>
                              </a:cubicBezTo>
                              <a:cubicBezTo>
                                <a:pt x="12182" y="10281"/>
                                <a:pt x="12355" y="10260"/>
                                <a:pt x="12527" y="10249"/>
                              </a:cubicBezTo>
                              <a:cubicBezTo>
                                <a:pt x="12760" y="10233"/>
                                <a:pt x="12989" y="10240"/>
                                <a:pt x="13222" y="10248"/>
                              </a:cubicBezTo>
                            </a:path>
                            <a:path w="12458" h="2407">
                              <a:moveTo>
                                <a:pt x="14222" y="10312"/>
                              </a:moveTo>
                              <a:cubicBezTo>
                                <a:pt x="14246" y="10294"/>
                                <a:pt x="14291" y="10279"/>
                                <a:pt x="14327" y="10269"/>
                              </a:cubicBezTo>
                              <a:cubicBezTo>
                                <a:pt x="14449" y="10235"/>
                                <a:pt x="14575" y="10206"/>
                                <a:pt x="14701" y="10191"/>
                              </a:cubicBezTo>
                              <a:cubicBezTo>
                                <a:pt x="14829" y="10180"/>
                                <a:pt x="14870" y="10177"/>
                                <a:pt x="14954" y="10169"/>
                              </a:cubicBezTo>
                            </a:path>
                            <a:path w="12458" h="2407">
                              <a:moveTo>
                                <a:pt x="15349" y="10376"/>
                              </a:moveTo>
                              <a:cubicBezTo>
                                <a:pt x="15374" y="10354"/>
                                <a:pt x="15373" y="10353"/>
                                <a:pt x="15410" y="10344"/>
                              </a:cubicBezTo>
                              <a:cubicBezTo>
                                <a:pt x="15481" y="10326"/>
                                <a:pt x="15558" y="10316"/>
                                <a:pt x="15631" y="10307"/>
                              </a:cubicBezTo>
                              <a:cubicBezTo>
                                <a:pt x="15791" y="10288"/>
                                <a:pt x="15949" y="10284"/>
                                <a:pt x="16110" y="10287"/>
                              </a:cubicBezTo>
                            </a:path>
                            <a:path w="12458" h="2407">
                              <a:moveTo>
                                <a:pt x="16480" y="10420"/>
                              </a:moveTo>
                              <a:cubicBezTo>
                                <a:pt x="16536" y="10413"/>
                                <a:pt x="16592" y="10412"/>
                                <a:pt x="16648" y="10412"/>
                              </a:cubicBezTo>
                              <a:cubicBezTo>
                                <a:pt x="16755" y="10413"/>
                                <a:pt x="16861" y="10419"/>
                                <a:pt x="16968" y="104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11,8032" coordsize="12458,2407" path="m4511,8091c4527,8078,4522,8069,4539,8060c4557,8051,4568,8046,4593,8042c4632,8036,4672,8043,4712,8049c5076,8099,5438,8113,5805,8105c6280,8095,6755,8071,7230,8050em13170,8067c13131,8063,13203,8057,13214,8056c13263,8054,13311,8053,13360,8053c13422,8053,13485,8053,13547,8054c13581,8054,13614,8055,13648,8056c13601,8061,13554,8065,13507,8068c13441,8072,13374,8077,13308,8078c13298,8078,13289,8077,13279,8077c13368,8056,13462,8049,13554,8040c13586,8037,13619,8035,13651,8032em5246,9160c5297,9177,5322,9178,5383,9165c5572,9125,5759,9083,5950,9050c6172,9012,6389,8991,6613,8975em7905,9090c7927,9084,7953,9073,7974,9070c8049,9060,8122,9044,8197,9032c8357,9006,8513,8990,8675,8991c8849,8992,9002,9014,9169,9059em9575,9095c9577,9087,9589,9070,9604,9064c9630,9053,9659,9048,9686,9041c9721,9032,9750,9034,9786,9040c9845,9050,9904,9071,9964,9077c10028,9084,10090,9070,10152,9056em9967,9072c10018,9057,10066,9052,10118,9041c10284,9007,10457,8982,10626,8963c10884,8934,11142,8933,11401,8938em5761,9581c5790,9592,5796,9592,5827,9590c5928,9582,6030,9592,6130,9611c6345,9652,6556,9712,6772,9746c6842,9755,6913,9765,6983,9774em8809,9729c8841,9729,8874,9723,8906,9721c9049,9714,9191,9717,9334,9725c9641,9742,9944,9771,10249,9805em11078,9745c11153,9748,11227,9737,11301,9725c11518,9690,11736,9665,11955,9643em13573,9807c13589,9791,13591,9783,13613,9778c13676,9764,13740,9755,13805,9745c13965,9721,14128,9709,14289,9696c14342,9692,14396,9688,14449,9684em12866,9879c12913,9861,12946,9869,12996,9862c13077,9851,13157,9842,13239,9832em5293,10199c5318,10229,5348,10216,5385,10217c5489,10221,5593,10224,5697,10229c5854,10236,6011,10243,6168,10250em7958,10438c7987,10419,7987,10407,8017,10402c8073,10392,8133,10389,8194,10387c8559,10372,8923,10364,9288,10363em11909,10358c11938,10328,11961,10321,12012,10312c12182,10281,12355,10260,12527,10249c12760,10233,12989,10240,13222,10248em14222,10312c14246,10294,14291,10279,14327,10269c14449,10235,14575,10206,14701,10191c14829,10180,14870,10177,14954,10169em15349,10376c15374,10354,15373,10353,15410,10344c15481,10326,15558,10316,15631,10307c15791,10288,15949,10284,16110,10287em16480,10420c16536,10413,16592,10412,16648,10412c16755,10413,16861,10419,16968,10422e" stroked="t" o:allowincell="f" style="position:absolute;margin-left:37.85pt;margin-top:15.4pt;width:353.1pt;height:68.15pt;mso-wrap-style:none;v-text-anchor:middle">
                <v:fill o:detectmouseclick="t" on="false"/>
                <v:stroke color="black" weight="12600" joinstyle="round" endcap="round"/>
                <w10:wrap type="none"/>
              </v:shape>
            </w:pict>
          </mc:Fallback>
        </mc:AlternateContent>
      </w:r>
      <w:r>
        <w:rPr/>
        <w:t xml:space="preserve">A group </w:t>
      </w:r>
      <w:r>
        <w:rPr>
          <w:i/>
        </w:rPr>
        <w:t xml:space="preserve">G </w:t>
      </w:r>
      <w:r>
        <w:rPr/>
        <w:t xml:space="preserve">is a non-empty set that under a binary operation </w:t>
      </w:r>
      <w:r>
        <w:rPr/>
      </w:r>
      <m:oMath xmlns:m="http://schemas.openxmlformats.org/officeDocument/2006/math"/>
      <w:r>
        <w:rPr/>
        <w:t xml:space="preserve"> that satisfies the following axioms</w:t>
      </w:r>
    </w:p>
    <w:p>
      <w:pPr>
        <w:pStyle w:val="Normal"/>
        <w:numPr>
          <w:ilvl w:val="0"/>
          <w:numId w:val="1"/>
        </w:numPr>
        <w:tabs>
          <w:tab w:val="clear" w:pos="720"/>
          <w:tab w:val="left" w:pos="360" w:leader="none"/>
        </w:tabs>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Closur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w:t>
      </w:r>
    </w:p>
    <w:p>
      <w:pPr>
        <w:pStyle w:val="Normal"/>
        <w:numPr>
          <w:ilvl w:val="0"/>
          <w:numId w:val="1"/>
        </w:numPr>
        <w:tabs>
          <w:tab w:val="clear" w:pos="720"/>
          <w:tab w:val="left" w:pos="360" w:leader="none"/>
        </w:tabs>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ssociativity: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numPr>
          <w:ilvl w:val="0"/>
          <w:numId w:val="1"/>
        </w:numPr>
        <w:tabs>
          <w:tab w:val="clear" w:pos="720"/>
          <w:tab w:val="left" w:pos="360" w:leader="none"/>
        </w:tabs>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Identity: For an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there exists a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numPr>
          <w:ilvl w:val="0"/>
          <w:numId w:val="1"/>
        </w:numPr>
        <w:tabs>
          <w:tab w:val="clear" w:pos="720"/>
          <w:tab w:val="left" w:pos="360" w:leader="none"/>
        </w:tabs>
        <w:rPr/>
      </w:pPr>
      <w:r>
        <mc:AlternateContent>
          <mc:Choice Requires="wps">
            <w:drawing>
              <wp:anchor behindDoc="0" distT="0" distB="0" distL="114935" distR="114935" simplePos="0" locked="0" layoutInCell="0" allowOverlap="1" relativeHeight="277">
                <wp:simplePos x="0" y="0"/>
                <wp:positionH relativeFrom="column">
                  <wp:posOffset>1859915</wp:posOffset>
                </wp:positionH>
                <wp:positionV relativeFrom="paragraph">
                  <wp:posOffset>252730</wp:posOffset>
                </wp:positionV>
                <wp:extent cx="260350" cy="13970"/>
                <wp:effectExtent l="5715" t="6350" r="6985" b="6350"/>
                <wp:wrapNone/>
                <wp:docPr id="2" name=""/>
                <a:graphic xmlns:a="http://schemas.openxmlformats.org/drawingml/2006/main">
                  <a:graphicData uri="http://schemas.microsoft.com/office/word/2010/wordprocessingShape">
                    <wps:wsp>
                      <wps:cNvSpPr/>
                      <wps:spPr>
                        <a:xfrm>
                          <a:off x="0" y="0"/>
                          <a:ext cx="260280" cy="14040"/>
                        </a:xfrm>
                        <a:custGeom>
                          <a:avLst/>
                          <a:gdLst/>
                          <a:ahLst/>
                          <a:rect l="l" t="t" r="r" b="b"/>
                          <a:pathLst>
                            <a:path w="724" h="40">
                              <a:moveTo>
                                <a:pt x="8344" y="11038"/>
                              </a:moveTo>
                              <a:cubicBezTo>
                                <a:pt x="8356" y="11018"/>
                                <a:pt x="8360" y="11010"/>
                                <a:pt x="8396" y="11007"/>
                              </a:cubicBezTo>
                              <a:cubicBezTo>
                                <a:pt x="8508" y="10998"/>
                                <a:pt x="8621" y="10998"/>
                                <a:pt x="8733" y="11003"/>
                              </a:cubicBezTo>
                              <a:cubicBezTo>
                                <a:pt x="8895" y="11013"/>
                                <a:pt x="8954" y="11017"/>
                                <a:pt x="9064" y="110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41,10999" coordsize="724,40" path="m8344,11038c8356,11018,8360,11010,8396,11007c8508,10998,8621,10998,8733,11003c8895,11013,8954,11017,9064,11024e" stroked="t" o:allowincell="f" style="position:absolute;margin-left:146.45pt;margin-top:19.9pt;width:20.45pt;height: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701415</wp:posOffset>
                </wp:positionH>
                <wp:positionV relativeFrom="paragraph">
                  <wp:posOffset>321945</wp:posOffset>
                </wp:positionV>
                <wp:extent cx="368935" cy="55245"/>
                <wp:effectExtent l="6985" t="6985" r="5715" b="5715"/>
                <wp:wrapNone/>
                <wp:docPr id="3" name=""/>
                <a:graphic xmlns:a="http://schemas.openxmlformats.org/drawingml/2006/main">
                  <a:graphicData uri="http://schemas.microsoft.com/office/word/2010/wordprocessingShape">
                    <wps:wsp>
                      <wps:cNvSpPr/>
                      <wps:spPr>
                        <a:xfrm>
                          <a:off x="0" y="0"/>
                          <a:ext cx="369000" cy="55080"/>
                        </a:xfrm>
                        <a:custGeom>
                          <a:avLst/>
                          <a:gdLst/>
                          <a:ahLst/>
                          <a:rect l="l" t="t" r="r" b="b"/>
                          <a:pathLst>
                            <a:path w="1025" h="154">
                              <a:moveTo>
                                <a:pt x="13456" y="11197"/>
                              </a:moveTo>
                              <a:cubicBezTo>
                                <a:pt x="13495" y="11194"/>
                                <a:pt x="13535" y="11191"/>
                                <a:pt x="13575" y="11192"/>
                              </a:cubicBezTo>
                              <a:cubicBezTo>
                                <a:pt x="13694" y="11196"/>
                                <a:pt x="13812" y="11201"/>
                                <a:pt x="13931" y="11209"/>
                              </a:cubicBezTo>
                              <a:cubicBezTo>
                                <a:pt x="14067" y="11218"/>
                                <a:pt x="14199" y="11236"/>
                                <a:pt x="14333" y="11258"/>
                              </a:cubicBezTo>
                              <a:cubicBezTo>
                                <a:pt x="14388" y="11267"/>
                                <a:pt x="14440" y="11274"/>
                                <a:pt x="14480" y="11313"/>
                              </a:cubicBezTo>
                              <a:cubicBezTo>
                                <a:pt x="14427" y="11329"/>
                                <a:pt x="14394" y="11327"/>
                                <a:pt x="14337" y="11327"/>
                              </a:cubicBezTo>
                              <a:cubicBezTo>
                                <a:pt x="14243" y="11327"/>
                                <a:pt x="14151" y="11310"/>
                                <a:pt x="14058" y="11298"/>
                              </a:cubicBezTo>
                              <a:cubicBezTo>
                                <a:pt x="14008" y="11292"/>
                                <a:pt x="13957" y="11285"/>
                                <a:pt x="13907" y="11279"/>
                              </a:cubicBezTo>
                              <a:cubicBezTo>
                                <a:pt x="13956" y="11282"/>
                                <a:pt x="13972" y="11288"/>
                                <a:pt x="14021" y="11294"/>
                              </a:cubicBezTo>
                              <a:cubicBezTo>
                                <a:pt x="14157" y="11312"/>
                                <a:pt x="14294" y="11328"/>
                                <a:pt x="14430" y="113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56,11192" coordsize="1025,154" path="m13456,11197c13495,11194,13535,11191,13575,11192c13694,11196,13812,11201,13931,11209c14067,11218,14199,11236,14333,11258c14388,11267,14440,11274,14480,11313c14427,11329,14394,11327,14337,11327c14243,11327,14151,11310,14058,11298c14008,11292,13957,11285,13907,11279c13956,11282,13972,11288,14021,11294c14157,11312,14294,11328,14430,11345e" stroked="t" o:allowincell="f" style="position:absolute;margin-left:291.45pt;margin-top:25.35pt;width:29pt;height:4.3pt;mso-wrap-style:none;v-text-anchor:middle">
                <v:fill o:detectmouseclick="t" on="false"/>
                <v:stroke color="black" weight="12600" joinstyle="round" endcap="round"/>
                <w10:wrap type="none"/>
              </v:shape>
            </w:pict>
          </mc:Fallback>
        </mc:AlternateConten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Inverse: For 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there exists an elemen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51485</wp:posOffset>
                </wp:positionH>
                <wp:positionV relativeFrom="paragraph">
                  <wp:posOffset>73660</wp:posOffset>
                </wp:positionV>
                <wp:extent cx="981710" cy="50165"/>
                <wp:effectExtent l="6350" t="6985" r="6350" b="4445"/>
                <wp:wrapNone/>
                <wp:docPr id="4" name=""/>
                <a:graphic xmlns:a="http://schemas.openxmlformats.org/drawingml/2006/main">
                  <a:graphicData uri="http://schemas.microsoft.com/office/word/2010/wordprocessingShape">
                    <wps:wsp>
                      <wps:cNvSpPr/>
                      <wps:spPr>
                        <a:xfrm>
                          <a:off x="0" y="0"/>
                          <a:ext cx="981720" cy="50040"/>
                        </a:xfrm>
                        <a:custGeom>
                          <a:avLst/>
                          <a:gdLst/>
                          <a:ahLst/>
                          <a:rect l="l" t="t" r="r" b="b"/>
                          <a:pathLst>
                            <a:path w="2726" h="140">
                              <a:moveTo>
                                <a:pt x="4430" y="11737"/>
                              </a:moveTo>
                              <a:cubicBezTo>
                                <a:pt x="4506" y="11740"/>
                                <a:pt x="4584" y="11728"/>
                                <a:pt x="4662" y="11725"/>
                              </a:cubicBezTo>
                              <a:cubicBezTo>
                                <a:pt x="4855" y="11717"/>
                                <a:pt x="5047" y="11715"/>
                                <a:pt x="5240" y="11709"/>
                              </a:cubicBezTo>
                            </a:path>
                            <a:path w="2726" h="140">
                              <a:moveTo>
                                <a:pt x="5731" y="11603"/>
                              </a:moveTo>
                              <a:cubicBezTo>
                                <a:pt x="5784" y="11631"/>
                                <a:pt x="5835" y="11624"/>
                                <a:pt x="5895" y="11628"/>
                              </a:cubicBezTo>
                              <a:cubicBezTo>
                                <a:pt x="6026" y="11637"/>
                                <a:pt x="6154" y="11630"/>
                                <a:pt x="6286" y="11627"/>
                              </a:cubicBezTo>
                            </a:path>
                            <a:path w="2726" h="140">
                              <a:moveTo>
                                <a:pt x="6848" y="11714"/>
                              </a:moveTo>
                              <a:cubicBezTo>
                                <a:pt x="6861" y="11701"/>
                                <a:pt x="6880" y="11698"/>
                                <a:pt x="6903" y="11697"/>
                              </a:cubicBezTo>
                              <a:cubicBezTo>
                                <a:pt x="6940" y="11695"/>
                                <a:pt x="6978" y="11693"/>
                                <a:pt x="7015" y="11694"/>
                              </a:cubicBezTo>
                              <a:cubicBezTo>
                                <a:pt x="7051" y="11695"/>
                                <a:pt x="7087" y="11698"/>
                                <a:pt x="7123" y="11701"/>
                              </a:cubicBezTo>
                              <a:cubicBezTo>
                                <a:pt x="7165" y="11708"/>
                                <a:pt x="7070" y="11699"/>
                                <a:pt x="7066" y="11699"/>
                              </a:cubicBezTo>
                              <a:cubicBezTo>
                                <a:pt x="7014" y="11695"/>
                                <a:pt x="6961" y="11690"/>
                                <a:pt x="6909" y="11686"/>
                              </a:cubicBezTo>
                              <a:cubicBezTo>
                                <a:pt x="6887" y="11685"/>
                                <a:pt x="6882" y="11685"/>
                                <a:pt x="6868" y="11684"/>
                              </a:cubicBezTo>
                              <a:cubicBezTo>
                                <a:pt x="6965" y="11694"/>
                                <a:pt x="7058" y="11681"/>
                                <a:pt x="7155" y="116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30,11603" coordsize="2726,140" path="m4430,11737c4506,11740,4584,11728,4662,11725c4855,11717,5047,11715,5240,11709em5731,11603c5784,11631,5835,11624,5895,11628c6026,11637,6154,11630,6286,11627em6848,11714c6861,11701,6880,11698,6903,11697c6940,11695,6978,11693,7015,11694c7051,11695,7087,11698,7123,11701c7165,11708,7070,11699,7066,11699c7014,11695,6961,11690,6909,11686c6887,11685,6882,11685,6868,11684c6965,11694,7058,11681,7155,11671e" stroked="t" o:allowincell="f" style="position:absolute;margin-left:35.55pt;margin-top:5.8pt;width:77.25pt;height:3.9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Examples of Group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 xml:space="preserve">Example 1: </w:t>
      </w:r>
      <w:r>
        <w:rPr/>
        <w:t xml:space="preserve">Show that the integers </w:t>
      </w:r>
      <w:r>
        <w:rPr/>
      </w:r>
      <m:oMath xmlns:m="http://schemas.openxmlformats.org/officeDocument/2006/math">
        <m:r>
          <w:rPr>
            <w:rFonts w:ascii="Cambria Math" w:hAnsi="Cambria Math"/>
          </w:rPr>
          <m:t xml:space="preserve">Z</m:t>
        </m:r>
      </m:oMath>
      <w:r>
        <w:rPr/>
        <w:t xml:space="preserve"> is a group under addition.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912620</wp:posOffset>
                </wp:positionH>
                <wp:positionV relativeFrom="paragraph">
                  <wp:posOffset>96520</wp:posOffset>
                </wp:positionV>
                <wp:extent cx="460375" cy="15240"/>
                <wp:effectExtent l="7620" t="6350" r="5715" b="7620"/>
                <wp:wrapNone/>
                <wp:docPr id="5" name=""/>
                <a:graphic xmlns:a="http://schemas.openxmlformats.org/drawingml/2006/main">
                  <a:graphicData uri="http://schemas.microsoft.com/office/word/2010/wordprocessingShape">
                    <wps:wsp>
                      <wps:cNvSpPr/>
                      <wps:spPr>
                        <a:xfrm>
                          <a:off x="0" y="0"/>
                          <a:ext cx="460440" cy="15120"/>
                        </a:xfrm>
                        <a:custGeom>
                          <a:avLst/>
                          <a:gdLst/>
                          <a:ahLst/>
                          <a:rect l="l" t="t" r="r" b="b"/>
                          <a:pathLst>
                            <a:path w="1278" h="42">
                              <a:moveTo>
                                <a:pt x="8488" y="14623"/>
                              </a:moveTo>
                              <a:cubicBezTo>
                                <a:pt x="8529" y="14615"/>
                                <a:pt x="8561" y="14611"/>
                                <a:pt x="8602" y="14608"/>
                              </a:cubicBezTo>
                              <a:cubicBezTo>
                                <a:pt x="8683" y="14602"/>
                                <a:pt x="8763" y="14604"/>
                                <a:pt x="8844" y="14604"/>
                              </a:cubicBezTo>
                              <a:cubicBezTo>
                                <a:pt x="8955" y="14605"/>
                                <a:pt x="9065" y="14607"/>
                                <a:pt x="9176" y="14611"/>
                              </a:cubicBezTo>
                              <a:cubicBezTo>
                                <a:pt x="9248" y="14613"/>
                                <a:pt x="9319" y="14617"/>
                                <a:pt x="9390" y="14621"/>
                              </a:cubicBezTo>
                              <a:cubicBezTo>
                                <a:pt x="9397" y="14621"/>
                                <a:pt x="9405" y="14622"/>
                                <a:pt x="9412" y="14622"/>
                              </a:cubicBezTo>
                              <a:cubicBezTo>
                                <a:pt x="9291" y="14631"/>
                                <a:pt x="9165" y="14635"/>
                                <a:pt x="9044" y="14625"/>
                              </a:cubicBezTo>
                              <a:cubicBezTo>
                                <a:pt x="9038" y="14624"/>
                                <a:pt x="9032" y="14623"/>
                                <a:pt x="9026" y="14622"/>
                              </a:cubicBezTo>
                              <a:cubicBezTo>
                                <a:pt x="9141" y="14592"/>
                                <a:pt x="9269" y="14592"/>
                                <a:pt x="9389" y="14589"/>
                              </a:cubicBezTo>
                              <a:cubicBezTo>
                                <a:pt x="9574" y="14587"/>
                                <a:pt x="9640" y="14586"/>
                                <a:pt x="9765" y="145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88,14587" coordsize="1278,42" path="m8488,14623c8529,14615,8561,14611,8602,14608c8683,14602,8763,14604,8844,14604c8955,14605,9065,14607,9176,14611c9248,14613,9319,14617,9390,14621c9397,14621,9405,14622,9412,14622c9291,14631,9165,14635,9044,14625c9038,14624,9032,14623,9026,14622c9141,14592,9269,14592,9389,14589c9574,14587,9640,14586,9765,14588e" stroked="t" o:allowincell="f" style="position:absolute;margin-left:150.6pt;margin-top:7.6pt;width:36.2pt;height:1.1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80">
                <wp:simplePos x="0" y="0"/>
                <wp:positionH relativeFrom="column">
                  <wp:posOffset>836295</wp:posOffset>
                </wp:positionH>
                <wp:positionV relativeFrom="paragraph">
                  <wp:posOffset>171450</wp:posOffset>
                </wp:positionV>
                <wp:extent cx="463550" cy="252730"/>
                <wp:effectExtent l="5715" t="6350" r="6350" b="6350"/>
                <wp:wrapNone/>
                <wp:docPr id="6" name=""/>
                <a:graphic xmlns:a="http://schemas.openxmlformats.org/drawingml/2006/main">
                  <a:graphicData uri="http://schemas.microsoft.com/office/word/2010/wordprocessingShape">
                    <wps:wsp>
                      <wps:cNvSpPr/>
                      <wps:spPr>
                        <a:xfrm>
                          <a:off x="0" y="0"/>
                          <a:ext cx="463680" cy="252720"/>
                        </a:xfrm>
                        <a:custGeom>
                          <a:avLst/>
                          <a:gdLst/>
                          <a:ahLst/>
                          <a:rect l="l" t="t" r="r" b="b"/>
                          <a:pathLst>
                            <a:path w="1287" h="702">
                              <a:moveTo>
                                <a:pt x="5621" y="15441"/>
                              </a:moveTo>
                              <a:cubicBezTo>
                                <a:pt x="5633" y="15428"/>
                                <a:pt x="5643" y="15414"/>
                                <a:pt x="5662" y="15407"/>
                              </a:cubicBezTo>
                              <a:cubicBezTo>
                                <a:pt x="5705" y="15392"/>
                                <a:pt x="5757" y="15381"/>
                                <a:pt x="5802" y="15374"/>
                              </a:cubicBezTo>
                              <a:cubicBezTo>
                                <a:pt x="5921" y="15357"/>
                                <a:pt x="6040" y="15346"/>
                                <a:pt x="6160" y="15337"/>
                              </a:cubicBezTo>
                              <a:cubicBezTo>
                                <a:pt x="6368" y="15321"/>
                                <a:pt x="6576" y="15301"/>
                                <a:pt x="6784" y="15282"/>
                              </a:cubicBezTo>
                            </a:path>
                            <a:path w="1287" h="702">
                              <a:moveTo>
                                <a:pt x="5500" y="15983"/>
                              </a:moveTo>
                              <a:cubicBezTo>
                                <a:pt x="5506" y="15981"/>
                                <a:pt x="5538" y="15971"/>
                                <a:pt x="5566" y="15968"/>
                              </a:cubicBezTo>
                              <a:cubicBezTo>
                                <a:pt x="5657" y="15958"/>
                                <a:pt x="5751" y="15949"/>
                                <a:pt x="5843" y="15947"/>
                              </a:cubicBezTo>
                              <a:cubicBezTo>
                                <a:pt x="6097" y="15941"/>
                                <a:pt x="6350" y="15933"/>
                                <a:pt x="6604" y="159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98,15282" coordsize="1287,702" path="m5621,15441c5633,15428,5643,15414,5662,15407c5705,15392,5757,15381,5802,15374c5921,15357,6040,15346,6160,15337c6368,15321,6576,15301,6784,15282em5500,15983c5506,15981,5538,15971,5566,15968c5657,15958,5751,15949,5843,15947c6097,15941,6350,15933,6604,15920e" stroked="t" o:allowincell="f" style="position:absolute;margin-left:65.85pt;margin-top:13.5pt;width:36.45pt;height:19.85pt;mso-wrap-style:none;v-text-anchor:middle">
                <v:fill o:detectmouseclick="t" on="false"/>
                <v:stroke color="black" weight="12600" joinstyle="round" endcap="round"/>
                <w10:wrap type="none"/>
              </v:shape>
            </w:pict>
          </mc:Fallback>
        </mc:AlternateContent>
      </w:r>
      <w:r>
        <w:rPr>
          <w:b/>
        </w:rPr>
        <w:t xml:space="preserve">Solution: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we show it satisfies the 4 properties for a group.</w:t>
      </w:r>
    </w:p>
    <w:p>
      <w:pPr>
        <w:pStyle w:val="Normal"/>
        <w:tabs>
          <w:tab w:val="clear" w:pos="720"/>
          <w:tab w:val="left" w:pos="360" w:leader="none"/>
        </w:tabs>
        <w:rPr/>
      </w:pPr>
      <w:r>
        <w:rPr/>
        <w:t>1.</w:t>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 xml:space="preserve">, it is known that </w:t>
      </w:r>
      <w:r>
        <w:rPr>
          <w:i/>
        </w:rPr>
        <w:t>Z</w:t>
      </w:r>
      <w:r>
        <w:rPr/>
        <w:t xml:space="preserve"> is closed under + , that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81">
                <wp:simplePos x="0" y="0"/>
                <wp:positionH relativeFrom="column">
                  <wp:posOffset>3804920</wp:posOffset>
                </wp:positionH>
                <wp:positionV relativeFrom="paragraph">
                  <wp:posOffset>11430</wp:posOffset>
                </wp:positionV>
                <wp:extent cx="636905" cy="476250"/>
                <wp:effectExtent l="6985" t="5715" r="5715" b="6350"/>
                <wp:wrapNone/>
                <wp:docPr id="7" name=""/>
                <a:graphic xmlns:a="http://schemas.openxmlformats.org/drawingml/2006/main">
                  <a:graphicData uri="http://schemas.microsoft.com/office/word/2010/wordprocessingShape">
                    <wps:wsp>
                      <wps:cNvSpPr/>
                      <wps:spPr>
                        <a:xfrm>
                          <a:off x="0" y="0"/>
                          <a:ext cx="636840" cy="476280"/>
                        </a:xfrm>
                        <a:custGeom>
                          <a:avLst/>
                          <a:gdLst/>
                          <a:ahLst/>
                          <a:rect l="l" t="t" r="r" b="b"/>
                          <a:pathLst>
                            <a:path w="1769" h="1323">
                              <a:moveTo>
                                <a:pt x="14320" y="16057"/>
                              </a:moveTo>
                              <a:cubicBezTo>
                                <a:pt x="14341" y="16037"/>
                                <a:pt x="14328" y="16038"/>
                                <a:pt x="14356" y="16030"/>
                              </a:cubicBezTo>
                              <a:cubicBezTo>
                                <a:pt x="14403" y="16017"/>
                                <a:pt x="14458" y="16017"/>
                                <a:pt x="14511" y="16016"/>
                              </a:cubicBezTo>
                              <a:cubicBezTo>
                                <a:pt x="14699" y="16012"/>
                                <a:pt x="14884" y="16012"/>
                                <a:pt x="15072" y="16016"/>
                              </a:cubicBezTo>
                              <a:cubicBezTo>
                                <a:pt x="15290" y="16021"/>
                                <a:pt x="15366" y="16023"/>
                                <a:pt x="15513" y="16036"/>
                              </a:cubicBezTo>
                            </a:path>
                            <a:path w="1769" h="1323">
                              <a:moveTo>
                                <a:pt x="13745" y="17214"/>
                              </a:moveTo>
                              <a:cubicBezTo>
                                <a:pt x="13773" y="17201"/>
                                <a:pt x="13777" y="17194"/>
                                <a:pt x="13809" y="17197"/>
                              </a:cubicBezTo>
                              <a:cubicBezTo>
                                <a:pt x="13859" y="17201"/>
                                <a:pt x="13910" y="17210"/>
                                <a:pt x="13960" y="17217"/>
                              </a:cubicBezTo>
                              <a:cubicBezTo>
                                <a:pt x="14148" y="17242"/>
                                <a:pt x="14337" y="17315"/>
                                <a:pt x="14524" y="17329"/>
                              </a:cubicBezTo>
                              <a:cubicBezTo>
                                <a:pt x="14560" y="17332"/>
                                <a:pt x="14547" y="17323"/>
                                <a:pt x="14571" y="17315"/>
                              </a:cubicBezTo>
                              <a:cubicBezTo>
                                <a:pt x="14558" y="17293"/>
                                <a:pt x="14552" y="17278"/>
                                <a:pt x="14532" y="17260"/>
                              </a:cubicBezTo>
                              <a:cubicBezTo>
                                <a:pt x="14502" y="17233"/>
                                <a:pt x="14457" y="17221"/>
                                <a:pt x="14419" y="17212"/>
                              </a:cubicBezTo>
                              <a:cubicBezTo>
                                <a:pt x="14345" y="17195"/>
                                <a:pt x="14225" y="17175"/>
                                <a:pt x="14154" y="17212"/>
                              </a:cubicBezTo>
                              <a:cubicBezTo>
                                <a:pt x="14124" y="17228"/>
                                <a:pt x="14128" y="17235"/>
                                <a:pt x="14115" y="17259"/>
                              </a:cubicBezTo>
                              <a:cubicBezTo>
                                <a:pt x="14170" y="17288"/>
                                <a:pt x="14204" y="17295"/>
                                <a:pt x="14272" y="17297"/>
                              </a:cubicBezTo>
                              <a:cubicBezTo>
                                <a:pt x="14520" y="17304"/>
                                <a:pt x="14766" y="17279"/>
                                <a:pt x="15013" y="17262"/>
                              </a:cubicBezTo>
                              <a:cubicBezTo>
                                <a:pt x="15078" y="17258"/>
                                <a:pt x="15143" y="17253"/>
                                <a:pt x="15208" y="172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45,16009" coordsize="1769,1323" path="m14320,16057c14341,16037,14328,16038,14356,16030c14403,16017,14458,16017,14511,16016c14699,16012,14884,16012,15072,16016c15290,16021,15366,16023,15513,16036em13745,17214c13773,17201,13777,17194,13809,17197c13859,17201,13910,17210,13960,17217c14148,17242,14337,17315,14524,17329c14560,17332,14547,17323,14571,17315c14558,17293,14552,17278,14532,17260c14502,17233,14457,17221,14419,17212c14345,17195,14225,17175,14154,17212c14124,17228,14128,17235,14115,17259c14170,17288,14204,17295,14272,17297c14520,17304,14766,17279,15013,17262c15078,17258,15143,17253,15208,17249e" stroked="t" o:allowincell="f" style="position:absolute;margin-left:299.6pt;margin-top:0.9pt;width:50.1pt;height:3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97535</wp:posOffset>
                </wp:positionH>
                <wp:positionV relativeFrom="paragraph">
                  <wp:posOffset>184785</wp:posOffset>
                </wp:positionV>
                <wp:extent cx="981075" cy="948055"/>
                <wp:effectExtent l="6985" t="5080" r="5715" b="5715"/>
                <wp:wrapNone/>
                <wp:docPr id="8" name=""/>
                <a:graphic xmlns:a="http://schemas.openxmlformats.org/drawingml/2006/main">
                  <a:graphicData uri="http://schemas.microsoft.com/office/word/2010/wordprocessingShape">
                    <wps:wsp>
                      <wps:cNvSpPr/>
                      <wps:spPr>
                        <a:xfrm>
                          <a:off x="0" y="0"/>
                          <a:ext cx="981000" cy="947880"/>
                        </a:xfrm>
                        <a:custGeom>
                          <a:avLst/>
                          <a:gdLst/>
                          <a:ahLst/>
                          <a:rect l="l" t="t" r="r" b="b"/>
                          <a:pathLst>
                            <a:path w="2726" h="2634">
                              <a:moveTo>
                                <a:pt x="5055" y="16547"/>
                              </a:moveTo>
                              <a:cubicBezTo>
                                <a:pt x="5072" y="16555"/>
                                <a:pt x="5067" y="16566"/>
                                <a:pt x="5098" y="16564"/>
                              </a:cubicBezTo>
                              <a:cubicBezTo>
                                <a:pt x="5124" y="16562"/>
                                <a:pt x="5148" y="16550"/>
                                <a:pt x="5173" y="16547"/>
                              </a:cubicBezTo>
                              <a:cubicBezTo>
                                <a:pt x="5220" y="16542"/>
                                <a:pt x="5270" y="16541"/>
                                <a:pt x="5318" y="16541"/>
                              </a:cubicBezTo>
                              <a:cubicBezTo>
                                <a:pt x="5419" y="16541"/>
                                <a:pt x="5521" y="16546"/>
                                <a:pt x="5622" y="16545"/>
                              </a:cubicBezTo>
                              <a:cubicBezTo>
                                <a:pt x="5812" y="16544"/>
                                <a:pt x="6003" y="16535"/>
                                <a:pt x="6193" y="16522"/>
                              </a:cubicBezTo>
                              <a:cubicBezTo>
                                <a:pt x="6544" y="16497"/>
                                <a:pt x="6890" y="16489"/>
                                <a:pt x="7242" y="16501"/>
                              </a:cubicBezTo>
                            </a:path>
                            <a:path w="2726" h="2634">
                              <a:moveTo>
                                <a:pt x="6300" y="17171"/>
                              </a:moveTo>
                              <a:cubicBezTo>
                                <a:pt x="6286" y="17136"/>
                                <a:pt x="6320" y="17132"/>
                                <a:pt x="6361" y="17133"/>
                              </a:cubicBezTo>
                              <a:cubicBezTo>
                                <a:pt x="6454" y="17135"/>
                                <a:pt x="6551" y="17161"/>
                                <a:pt x="6642" y="17179"/>
                              </a:cubicBezTo>
                              <a:cubicBezTo>
                                <a:pt x="6749" y="17202"/>
                                <a:pt x="6783" y="17209"/>
                                <a:pt x="6856" y="17213"/>
                              </a:cubicBezTo>
                            </a:path>
                            <a:path w="2726" h="2634">
                              <a:moveTo>
                                <a:pt x="5014" y="17793"/>
                              </a:moveTo>
                              <a:cubicBezTo>
                                <a:pt x="5026" y="17774"/>
                                <a:pt x="5015" y="17776"/>
                                <a:pt x="5045" y="17767"/>
                              </a:cubicBezTo>
                              <a:cubicBezTo>
                                <a:pt x="5061" y="17762"/>
                                <a:pt x="5086" y="17761"/>
                                <a:pt x="5102" y="17763"/>
                              </a:cubicBezTo>
                              <a:cubicBezTo>
                                <a:pt x="5153" y="17768"/>
                                <a:pt x="5203" y="17770"/>
                                <a:pt x="5255" y="17767"/>
                              </a:cubicBezTo>
                              <a:cubicBezTo>
                                <a:pt x="5390" y="17759"/>
                                <a:pt x="5518" y="17745"/>
                                <a:pt x="5651" y="17722"/>
                              </a:cubicBezTo>
                              <a:cubicBezTo>
                                <a:pt x="5792" y="17698"/>
                                <a:pt x="5839" y="17690"/>
                                <a:pt x="5932" y="17665"/>
                              </a:cubicBezTo>
                            </a:path>
                            <a:path w="2726" h="2634">
                              <a:moveTo>
                                <a:pt x="7209" y="17737"/>
                              </a:moveTo>
                              <a:cubicBezTo>
                                <a:pt x="7230" y="17727"/>
                                <a:pt x="7250" y="17726"/>
                                <a:pt x="7272" y="17719"/>
                              </a:cubicBezTo>
                              <a:cubicBezTo>
                                <a:pt x="7289" y="17713"/>
                                <a:pt x="7305" y="17711"/>
                                <a:pt x="7323" y="17711"/>
                              </a:cubicBezTo>
                              <a:cubicBezTo>
                                <a:pt x="7339" y="17711"/>
                                <a:pt x="7354" y="17713"/>
                                <a:pt x="7369" y="17718"/>
                              </a:cubicBezTo>
                              <a:cubicBezTo>
                                <a:pt x="7350" y="17722"/>
                                <a:pt x="7331" y="17724"/>
                                <a:pt x="7312" y="17725"/>
                              </a:cubicBezTo>
                              <a:cubicBezTo>
                                <a:pt x="7300" y="17725"/>
                                <a:pt x="7295" y="17725"/>
                                <a:pt x="7286" y="17726"/>
                              </a:cubicBezTo>
                              <a:cubicBezTo>
                                <a:pt x="7320" y="17742"/>
                                <a:pt x="7361" y="17740"/>
                                <a:pt x="7399" y="17743"/>
                              </a:cubicBezTo>
                              <a:cubicBezTo>
                                <a:pt x="7453" y="17748"/>
                                <a:pt x="7505" y="17754"/>
                                <a:pt x="7559" y="17763"/>
                              </a:cubicBezTo>
                            </a:path>
                            <a:path w="2726" h="2634">
                              <a:moveTo>
                                <a:pt x="6273" y="18278"/>
                              </a:moveTo>
                              <a:cubicBezTo>
                                <a:pt x="6290" y="18263"/>
                                <a:pt x="6286" y="18256"/>
                                <a:pt x="6312" y="18247"/>
                              </a:cubicBezTo>
                              <a:cubicBezTo>
                                <a:pt x="6339" y="18237"/>
                                <a:pt x="6369" y="18236"/>
                                <a:pt x="6398" y="18236"/>
                              </a:cubicBezTo>
                              <a:cubicBezTo>
                                <a:pt x="6452" y="18236"/>
                                <a:pt x="6506" y="18244"/>
                                <a:pt x="6559" y="18249"/>
                              </a:cubicBezTo>
                              <a:cubicBezTo>
                                <a:pt x="6613" y="18254"/>
                                <a:pt x="6668" y="18263"/>
                                <a:pt x="6722" y="18267"/>
                              </a:cubicBezTo>
                              <a:cubicBezTo>
                                <a:pt x="6744" y="18269"/>
                                <a:pt x="6765" y="18269"/>
                                <a:pt x="6787" y="18270"/>
                              </a:cubicBezTo>
                              <a:cubicBezTo>
                                <a:pt x="6732" y="18266"/>
                                <a:pt x="6676" y="18271"/>
                                <a:pt x="6622" y="18279"/>
                              </a:cubicBezTo>
                              <a:cubicBezTo>
                                <a:pt x="6591" y="18283"/>
                                <a:pt x="6563" y="18287"/>
                                <a:pt x="6538" y="18304"/>
                              </a:cubicBezTo>
                              <a:cubicBezTo>
                                <a:pt x="6580" y="18329"/>
                                <a:pt x="6657" y="18321"/>
                                <a:pt x="6706" y="18318"/>
                              </a:cubicBezTo>
                              <a:cubicBezTo>
                                <a:pt x="6802" y="18312"/>
                                <a:pt x="6898" y="18297"/>
                                <a:pt x="6994" y="18287"/>
                              </a:cubicBezTo>
                            </a:path>
                            <a:path w="2726" h="2634">
                              <a:moveTo>
                                <a:pt x="4834" y="19112"/>
                              </a:moveTo>
                              <a:cubicBezTo>
                                <a:pt x="4899" y="19122"/>
                                <a:pt x="4966" y="19124"/>
                                <a:pt x="5034" y="19121"/>
                              </a:cubicBezTo>
                              <a:cubicBezTo>
                                <a:pt x="5316" y="19109"/>
                                <a:pt x="5598" y="19088"/>
                                <a:pt x="5880" y="19074"/>
                              </a:cubicBezTo>
                              <a:cubicBezTo>
                                <a:pt x="6252" y="19056"/>
                                <a:pt x="6623" y="19050"/>
                                <a:pt x="6996" y="190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34,16490" coordsize="2726,2634" path="m5055,16547c5072,16555,5067,16566,5098,16564c5124,16562,5148,16550,5173,16547c5220,16542,5270,16541,5318,16541c5419,16541,5521,16546,5622,16545c5812,16544,6003,16535,6193,16522c6544,16497,6890,16489,7242,16501em6300,17171c6286,17136,6320,17132,6361,17133c6454,17135,6551,17161,6642,17179c6749,17202,6783,17209,6856,17213em5014,17793c5026,17774,5015,17776,5045,17767c5061,17762,5086,17761,5102,17763c5153,17768,5203,17770,5255,17767c5390,17759,5518,17745,5651,17722c5792,17698,5839,17690,5932,17665em7209,17737c7230,17727,7250,17726,7272,17719c7289,17713,7305,17711,7323,17711c7339,17711,7354,17713,7369,17718c7350,17722,7331,17724,7312,17725c7300,17725,7295,17725,7286,17726c7320,17742,7361,17740,7399,17743c7453,17748,7505,17754,7559,17763em6273,18278c6290,18263,6286,18256,6312,18247c6339,18237,6369,18236,6398,18236c6452,18236,6506,18244,6559,18249c6613,18254,6668,18263,6722,18267c6744,18269,6765,18269,6787,18270c6732,18266,6676,18271,6622,18279c6591,18283,6563,18287,6538,18304c6580,18329,6657,18321,6706,18318c6802,18312,6898,18297,6994,18287em4834,19112c4899,19122,4966,19124,5034,19121c5316,19109,5598,19088,5880,19074c6252,19056,6623,19050,6996,19046e" stroked="t" o:allowincell="f" style="position:absolute;margin-left:47.05pt;margin-top:14.55pt;width:77.2pt;height:74.6pt;mso-wrap-style:none;v-text-anchor:middle">
                <v:fill o:detectmouseclick="t" on="false"/>
                <v:stroke color="black" weight="12600" joinstyle="round" endcap="round"/>
                <w10:wrap type="none"/>
              </v:shape>
            </w:pict>
          </mc:Fallback>
        </mc:AlternateContent>
      </w:r>
      <w:r>
        <w:rPr/>
        <w:t xml:space="preserve">2. </w:t>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Z is known to be associative under +)</w:t>
      </w:r>
    </w:p>
    <w:p>
      <w:pPr>
        <w:pStyle w:val="Normal"/>
        <w:tabs>
          <w:tab w:val="clear" w:pos="720"/>
          <w:tab w:val="left" w:pos="360" w:leader="none"/>
        </w:tabs>
        <w:rPr/>
      </w:pPr>
      <w:r>
        <w:rPr/>
        <w:t>3.</w:t>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there exists an identity zero given by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oMath>
      <w:r>
        <w:rPr/>
        <w:t xml:space="preserve"> were</w:t>
      </w:r>
    </w:p>
    <w:p>
      <w:pPr>
        <w:pStyle w:val="Normal"/>
        <w:tabs>
          <w:tab w:val="clear" w:pos="720"/>
          <w:tab w:val="left" w:pos="360" w:leader="none"/>
        </w:tabs>
        <w:rPr/>
      </w:pPr>
      <w:r>
        <w:rPr/>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0 is the known additive identity element in the integers)</w:t>
      </w:r>
    </w:p>
    <w:p>
      <w:pPr>
        <w:pStyle w:val="Normal"/>
        <w:tabs>
          <w:tab w:val="clear" w:pos="720"/>
          <w:tab w:val="left" w:pos="360" w:leader="none"/>
        </w:tabs>
        <w:rPr/>
      </w:pPr>
      <w:r>
        <w:rPr/>
        <w:t>4.</w:t>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there exists a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where</w:t>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282">
                <wp:simplePos x="0" y="0"/>
                <wp:positionH relativeFrom="column">
                  <wp:posOffset>2553970</wp:posOffset>
                </wp:positionH>
                <wp:positionV relativeFrom="paragraph">
                  <wp:posOffset>43180</wp:posOffset>
                </wp:positionV>
                <wp:extent cx="387985" cy="24765"/>
                <wp:effectExtent l="6985" t="6985" r="5715" b="5715"/>
                <wp:wrapNone/>
                <wp:docPr id="9" name=""/>
                <a:graphic xmlns:a="http://schemas.openxmlformats.org/drawingml/2006/main">
                  <a:graphicData uri="http://schemas.microsoft.com/office/word/2010/wordprocessingShape">
                    <wps:wsp>
                      <wps:cNvSpPr/>
                      <wps:spPr>
                        <a:xfrm>
                          <a:off x="0" y="0"/>
                          <a:ext cx="388080" cy="24840"/>
                        </a:xfrm>
                        <a:custGeom>
                          <a:avLst/>
                          <a:gdLst/>
                          <a:ahLst/>
                          <a:rect l="l" t="t" r="r" b="b"/>
                          <a:pathLst>
                            <a:path w="1077" h="69">
                              <a:moveTo>
                                <a:pt x="10270" y="18500"/>
                              </a:moveTo>
                              <a:cubicBezTo>
                                <a:pt x="10286" y="18473"/>
                                <a:pt x="10272" y="18476"/>
                                <a:pt x="10305" y="18469"/>
                              </a:cubicBezTo>
                              <a:cubicBezTo>
                                <a:pt x="10409" y="18447"/>
                                <a:pt x="10536" y="18454"/>
                                <a:pt x="10642" y="18449"/>
                              </a:cubicBezTo>
                              <a:cubicBezTo>
                                <a:pt x="10666" y="18448"/>
                                <a:pt x="10691" y="18447"/>
                                <a:pt x="10715" y="18447"/>
                              </a:cubicBezTo>
                              <a:cubicBezTo>
                                <a:pt x="10688" y="18440"/>
                                <a:pt x="10664" y="18437"/>
                                <a:pt x="10636" y="18435"/>
                              </a:cubicBezTo>
                              <a:cubicBezTo>
                                <a:pt x="10601" y="18432"/>
                                <a:pt x="10567" y="18436"/>
                                <a:pt x="10532" y="18438"/>
                              </a:cubicBezTo>
                              <a:cubicBezTo>
                                <a:pt x="10510" y="18439"/>
                                <a:pt x="10490" y="18441"/>
                                <a:pt x="10469" y="18443"/>
                              </a:cubicBezTo>
                              <a:cubicBezTo>
                                <a:pt x="10548" y="18446"/>
                                <a:pt x="10629" y="18441"/>
                                <a:pt x="10709" y="18444"/>
                              </a:cubicBezTo>
                              <a:cubicBezTo>
                                <a:pt x="10921" y="18451"/>
                                <a:pt x="11134" y="18458"/>
                                <a:pt x="11346" y="184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70,18432" coordsize="1077,69" path="m10270,18500c10286,18473,10272,18476,10305,18469c10409,18447,10536,18454,10642,18449c10666,18448,10691,18447,10715,18447c10688,18440,10664,18437,10636,18435c10601,18432,10567,18436,10532,18438c10510,18439,10490,18441,10469,18443c10548,18446,10629,18441,10709,18444c10921,18451,11134,18458,11346,18465e" stroked="t" o:allowincell="f" style="position:absolute;margin-left:201.1pt;margin-top:3.4pt;width:30.5pt;height:1.9pt;mso-wrap-style:none;v-text-anchor:middle">
                <v:fill o:detectmouseclick="t" on="false"/>
                <v:stroke color="black" weight="12600" joinstyle="round" endcap="round"/>
                <w10:wrap type="none"/>
              </v:shape>
            </w:pict>
          </mc:Fallback>
        </mc:AlternateContent>
      </w: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ach element in </w:t>
      </w:r>
      <w:r>
        <w:rPr>
          <w:i/>
        </w:rPr>
        <w:t>Z</w:t>
      </w:r>
      <w:r>
        <w:rPr/>
        <w:t xml:space="preserve">  has an additive inverse obtained by </w:t>
      </w:r>
    </w:p>
    <w:p>
      <w:pPr>
        <w:pStyle w:val="Normal"/>
        <w:tabs>
          <w:tab w:val="clear" w:pos="720"/>
          <w:tab w:val="left" w:pos="360" w:leader="none"/>
        </w:tabs>
        <w:ind w:left="360" w:hanging="0"/>
        <w:rPr/>
      </w:pPr>
      <w:r>
        <w:rPr/>
        <w:tab/>
        <w:tab/>
        <w:tab/>
        <w:tab/>
        <w:t xml:space="preserve">        negating the element)</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b/>
        <w:tab/>
        <w:tab/>
        <w:tab/>
        <w:tab/>
        <w:tab/>
        <w:tab/>
        <w:tab/>
        <w:tab/>
        <w:tab/>
        <w:tab/>
        <w:tab/>
        <w:tab/>
      </w:r>
      <w:r>
        <w:rPr>
          <w:b/>
        </w:rPr>
        <w:t>█</w:t>
      </w:r>
    </w:p>
    <w:p>
      <w:pPr>
        <w:pStyle w:val="Normal"/>
        <w:tabs>
          <w:tab w:val="clear" w:pos="720"/>
          <w:tab w:val="left" w:pos="360" w:leader="none"/>
        </w:tabs>
        <w:ind w:right="-720" w:hanging="0"/>
        <w:rPr>
          <w:b/>
          <w:b/>
        </w:rPr>
      </w:pPr>
      <w:r>
        <w:rPr>
          <w:b/>
        </w:rPr>
      </w:r>
      <w:r>
        <w:br w:type="page"/>
      </w:r>
    </w:p>
    <w:p>
      <w:pPr>
        <w:pStyle w:val="Normal"/>
        <w:tabs>
          <w:tab w:val="clear" w:pos="720"/>
          <w:tab w:val="left" w:pos="360" w:leader="none"/>
        </w:tabs>
        <w:rPr/>
      </w:pPr>
      <w:r>
        <w:rPr>
          <w:b/>
        </w:rPr>
        <w:t xml:space="preserve">Example 2: </w:t>
      </w:r>
      <w:r>
        <w:rPr/>
        <w:t xml:space="preserve">Show that the non-zero rationals </w:t>
      </w:r>
      <w:r>
        <w:rPr/>
      </w:r>
      <m:oMath xmlns:m="http://schemas.openxmlformats.org/officeDocument/2006/math">
        <m:sSup>
          <m:e>
            <m:r>
              <w:rPr>
                <w:rFonts w:ascii="Cambria Math" w:hAnsi="Cambria Math"/>
              </w:rPr>
              <m:t xml:space="preserve">Q</m:t>
            </m:r>
          </m:e>
          <m:sup/>
        </m:sSup>
      </m:oMath>
      <w:r>
        <w:rPr/>
        <w:t xml:space="preserve"> is a group under multiplication.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097655</wp:posOffset>
                </wp:positionH>
                <wp:positionV relativeFrom="paragraph">
                  <wp:posOffset>12700</wp:posOffset>
                </wp:positionV>
                <wp:extent cx="635000" cy="62230"/>
                <wp:effectExtent l="4445" t="4445" r="6350" b="6350"/>
                <wp:wrapNone/>
                <wp:docPr id="10" name=""/>
                <a:graphic xmlns:a="http://schemas.openxmlformats.org/drawingml/2006/main">
                  <a:graphicData uri="http://schemas.microsoft.com/office/word/2010/wordprocessingShape">
                    <wps:wsp>
                      <wps:cNvSpPr/>
                      <wps:spPr>
                        <a:xfrm>
                          <a:off x="0" y="0"/>
                          <a:ext cx="635040" cy="62280"/>
                        </a:xfrm>
                        <a:custGeom>
                          <a:avLst/>
                          <a:gdLst/>
                          <a:ahLst/>
                          <a:rect l="l" t="t" r="r" b="b"/>
                          <a:pathLst>
                            <a:path w="1763" h="173">
                              <a:moveTo>
                                <a:pt x="14612" y="3314"/>
                              </a:moveTo>
                              <a:cubicBezTo>
                                <a:pt x="14590" y="3301"/>
                                <a:pt x="14544" y="3289"/>
                                <a:pt x="14574" y="3288"/>
                              </a:cubicBezTo>
                              <a:cubicBezTo>
                                <a:pt x="14634" y="3286"/>
                                <a:pt x="14696" y="3296"/>
                                <a:pt x="14757" y="3296"/>
                              </a:cubicBezTo>
                              <a:cubicBezTo>
                                <a:pt x="14929" y="3297"/>
                                <a:pt x="15102" y="3296"/>
                                <a:pt x="15274" y="3296"/>
                              </a:cubicBezTo>
                              <a:cubicBezTo>
                                <a:pt x="15621" y="3295"/>
                                <a:pt x="15975" y="3286"/>
                                <a:pt x="16320" y="3322"/>
                              </a:cubicBezTo>
                              <a:cubicBezTo>
                                <a:pt x="16244" y="3327"/>
                                <a:pt x="16166" y="3328"/>
                                <a:pt x="16089" y="3330"/>
                              </a:cubicBezTo>
                              <a:cubicBezTo>
                                <a:pt x="15888" y="3336"/>
                                <a:pt x="15686" y="3338"/>
                                <a:pt x="15485" y="3351"/>
                              </a:cubicBezTo>
                              <a:cubicBezTo>
                                <a:pt x="15421" y="3355"/>
                                <a:pt x="15362" y="3366"/>
                                <a:pt x="15299" y="3375"/>
                              </a:cubicBezTo>
                              <a:cubicBezTo>
                                <a:pt x="15407" y="3393"/>
                                <a:pt x="15522" y="3408"/>
                                <a:pt x="15634" y="3417"/>
                              </a:cubicBezTo>
                              <a:cubicBezTo>
                                <a:pt x="15847" y="3435"/>
                                <a:pt x="16059" y="3444"/>
                                <a:pt x="16272" y="34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58,3280" coordsize="1763,173" path="m14612,3314c14590,3301,14544,3289,14574,3288c14634,3286,14696,3296,14757,3296c14929,3297,15102,3296,15274,3296c15621,3295,15975,3286,16320,3322c16244,3327,16166,3328,16089,3330c15888,3336,15686,3338,15485,3351c15421,3355,15362,3366,15299,3375c15407,3393,15522,3408,15634,3417c15847,3435,16059,3444,16272,3452e" stroked="t" o:allowincell="f" style="position:absolute;margin-left:322.65pt;margin-top:1pt;width:49.95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31135</wp:posOffset>
                </wp:positionH>
                <wp:positionV relativeFrom="paragraph">
                  <wp:posOffset>53975</wp:posOffset>
                </wp:positionV>
                <wp:extent cx="533400" cy="28575"/>
                <wp:effectExtent l="4445" t="6985" r="635" b="5715"/>
                <wp:wrapNone/>
                <wp:docPr id="11" name=""/>
                <a:graphic xmlns:a="http://schemas.openxmlformats.org/drawingml/2006/main">
                  <a:graphicData uri="http://schemas.microsoft.com/office/word/2010/wordprocessingShape">
                    <wps:wsp>
                      <wps:cNvSpPr/>
                      <wps:spPr>
                        <a:xfrm>
                          <a:off x="0" y="0"/>
                          <a:ext cx="533520" cy="28440"/>
                        </a:xfrm>
                        <a:custGeom>
                          <a:avLst/>
                          <a:gdLst/>
                          <a:ahLst/>
                          <a:rect l="l" t="t" r="r" b="b"/>
                          <a:pathLst>
                            <a:path w="1482" h="80">
                              <a:moveTo>
                                <a:pt x="10787" y="3474"/>
                              </a:moveTo>
                              <a:cubicBezTo>
                                <a:pt x="10774" y="3458"/>
                                <a:pt x="10748" y="3464"/>
                                <a:pt x="10792" y="3449"/>
                              </a:cubicBezTo>
                              <a:cubicBezTo>
                                <a:pt x="10865" y="3425"/>
                                <a:pt x="10948" y="3417"/>
                                <a:pt x="11024" y="3411"/>
                              </a:cubicBezTo>
                              <a:cubicBezTo>
                                <a:pt x="11366" y="3384"/>
                                <a:pt x="11709" y="3401"/>
                                <a:pt x="12051" y="3401"/>
                              </a:cubicBezTo>
                              <a:cubicBezTo>
                                <a:pt x="12120" y="3401"/>
                                <a:pt x="12158" y="3402"/>
                                <a:pt x="12227" y="3400"/>
                              </a:cubicBezTo>
                              <a:cubicBezTo>
                                <a:pt x="12012" y="3406"/>
                                <a:pt x="11795" y="3411"/>
                                <a:pt x="11581" y="3436"/>
                              </a:cubicBezTo>
                              <a:cubicBezTo>
                                <a:pt x="11527" y="3444"/>
                                <a:pt x="11515" y="3445"/>
                                <a:pt x="11484" y="3455"/>
                              </a:cubicBezTo>
                              <a:cubicBezTo>
                                <a:pt x="11605" y="3463"/>
                                <a:pt x="11723" y="3464"/>
                                <a:pt x="11845" y="3463"/>
                              </a:cubicBezTo>
                              <a:cubicBezTo>
                                <a:pt x="11911" y="3462"/>
                                <a:pt x="11976" y="3461"/>
                                <a:pt x="12042" y="34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62,3395" coordsize="1482,80" path="m10787,3474c10774,3458,10748,3464,10792,3449c10865,3425,10948,3417,11024,3411c11366,3384,11709,3401,12051,3401c12120,3401,12158,3402,12227,3400c12012,3406,11795,3411,11581,3436c11527,3444,11515,3445,11484,3455c11605,3463,11723,3464,11845,3463c11911,3462,11976,3461,12042,3460e" stroked="t" o:allowincell="f" style="position:absolute;margin-left:215.05pt;margin-top:4.25pt;width:41.95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78740</wp:posOffset>
                </wp:positionV>
                <wp:extent cx="294640" cy="257175"/>
                <wp:effectExtent l="6985" t="7620" r="6350" b="6350"/>
                <wp:wrapNone/>
                <wp:docPr id="12" name=""/>
                <a:graphic xmlns:a="http://schemas.openxmlformats.org/drawingml/2006/main">
                  <a:graphicData uri="http://schemas.microsoft.com/office/word/2010/wordprocessingShape">
                    <wps:wsp>
                      <wps:cNvSpPr/>
                      <wps:spPr>
                        <a:xfrm>
                          <a:off x="0" y="0"/>
                          <a:ext cx="294480" cy="257040"/>
                        </a:xfrm>
                        <a:custGeom>
                          <a:avLst/>
                          <a:gdLst/>
                          <a:ahLst/>
                          <a:rect l="l" t="t" r="r" b="b"/>
                          <a:pathLst>
                            <a:path w="817" h="714">
                              <a:moveTo>
                                <a:pt x="7432" y="3170"/>
                              </a:moveTo>
                              <a:cubicBezTo>
                                <a:pt x="7432" y="3154"/>
                                <a:pt x="7431" y="3142"/>
                                <a:pt x="7430" y="3126"/>
                              </a:cubicBezTo>
                              <a:cubicBezTo>
                                <a:pt x="7429" y="3113"/>
                                <a:pt x="7430" y="3099"/>
                                <a:pt x="7429" y="3086"/>
                              </a:cubicBezTo>
                              <a:cubicBezTo>
                                <a:pt x="7407" y="3103"/>
                                <a:pt x="7396" y="3115"/>
                                <a:pt x="7380" y="3138"/>
                              </a:cubicBezTo>
                              <a:cubicBezTo>
                                <a:pt x="7346" y="3187"/>
                                <a:pt x="7321" y="3238"/>
                                <a:pt x="7297" y="3293"/>
                              </a:cubicBezTo>
                              <a:cubicBezTo>
                                <a:pt x="7261" y="3375"/>
                                <a:pt x="7230" y="3459"/>
                                <a:pt x="7224" y="3550"/>
                              </a:cubicBezTo>
                              <a:cubicBezTo>
                                <a:pt x="7220" y="3620"/>
                                <a:pt x="7241" y="3685"/>
                                <a:pt x="7323" y="3678"/>
                              </a:cubicBezTo>
                              <a:cubicBezTo>
                                <a:pt x="7428" y="3670"/>
                                <a:pt x="7520" y="3589"/>
                                <a:pt x="7590" y="3519"/>
                              </a:cubicBezTo>
                              <a:cubicBezTo>
                                <a:pt x="7658" y="3451"/>
                                <a:pt x="7730" y="3358"/>
                                <a:pt x="7718" y="3255"/>
                              </a:cubicBezTo>
                              <a:cubicBezTo>
                                <a:pt x="7709" y="3175"/>
                                <a:pt x="7623" y="3137"/>
                                <a:pt x="7554" y="3124"/>
                              </a:cubicBezTo>
                              <a:cubicBezTo>
                                <a:pt x="7487" y="3112"/>
                                <a:pt x="7417" y="3115"/>
                                <a:pt x="7350" y="3115"/>
                              </a:cubicBezTo>
                              <a:cubicBezTo>
                                <a:pt x="7331" y="3115"/>
                                <a:pt x="7327" y="3116"/>
                                <a:pt x="7316" y="3112"/>
                              </a:cubicBezTo>
                            </a:path>
                            <a:path w="817" h="714">
                              <a:moveTo>
                                <a:pt x="7359" y="3457"/>
                              </a:moveTo>
                              <a:cubicBezTo>
                                <a:pt x="7354" y="3444"/>
                                <a:pt x="7352" y="3441"/>
                                <a:pt x="7353" y="3432"/>
                              </a:cubicBezTo>
                              <a:cubicBezTo>
                                <a:pt x="7372" y="3455"/>
                                <a:pt x="7375" y="3481"/>
                                <a:pt x="7382" y="3512"/>
                              </a:cubicBezTo>
                              <a:cubicBezTo>
                                <a:pt x="7392" y="3555"/>
                                <a:pt x="7402" y="3597"/>
                                <a:pt x="7419" y="3638"/>
                              </a:cubicBezTo>
                              <a:cubicBezTo>
                                <a:pt x="7422" y="3644"/>
                                <a:pt x="7473" y="3743"/>
                                <a:pt x="7477" y="3740"/>
                              </a:cubicBezTo>
                              <a:cubicBezTo>
                                <a:pt x="7476" y="3735"/>
                                <a:pt x="7476" y="3730"/>
                                <a:pt x="7475" y="3725"/>
                              </a:cubicBezTo>
                            </a:path>
                            <a:path w="817" h="714">
                              <a:moveTo>
                                <a:pt x="7811" y="3039"/>
                              </a:moveTo>
                              <a:cubicBezTo>
                                <a:pt x="7818" y="3029"/>
                                <a:pt x="7820" y="3025"/>
                                <a:pt x="7829" y="3027"/>
                              </a:cubicBezTo>
                              <a:cubicBezTo>
                                <a:pt x="7830" y="3064"/>
                                <a:pt x="7824" y="3101"/>
                                <a:pt x="7817" y="3137"/>
                              </a:cubicBezTo>
                              <a:cubicBezTo>
                                <a:pt x="7808" y="3184"/>
                                <a:pt x="7800" y="3231"/>
                                <a:pt x="7792" y="3279"/>
                              </a:cubicBezTo>
                              <a:cubicBezTo>
                                <a:pt x="7790" y="3290"/>
                                <a:pt x="7781" y="3381"/>
                                <a:pt x="7769" y="3385"/>
                              </a:cubicBezTo>
                              <a:cubicBezTo>
                                <a:pt x="7767" y="3380"/>
                                <a:pt x="7765" y="3376"/>
                                <a:pt x="7763" y="3371"/>
                              </a:cubicBezTo>
                            </a:path>
                            <a:path w="817" h="714">
                              <a:moveTo>
                                <a:pt x="7714" y="3241"/>
                              </a:moveTo>
                              <a:cubicBezTo>
                                <a:pt x="7765" y="3245"/>
                                <a:pt x="7805" y="3234"/>
                                <a:pt x="7855" y="3221"/>
                              </a:cubicBezTo>
                              <a:cubicBezTo>
                                <a:pt x="7917" y="3205"/>
                                <a:pt x="7978" y="3188"/>
                                <a:pt x="8040" y="31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24,3027" coordsize="817,714" path="m7432,3170c7432,3154,7431,3142,7430,3126c7429,3113,7430,3099,7429,3086c7407,3103,7396,3115,7380,3138c7346,3187,7321,3238,7297,3293c7261,3375,7230,3459,7224,3550c7220,3620,7241,3685,7323,3678c7428,3670,7520,3589,7590,3519c7658,3451,7730,3358,7718,3255c7709,3175,7623,3137,7554,3124c7487,3112,7417,3115,7350,3115c7331,3115,7327,3116,7316,3112em7359,3457c7354,3444,7352,3441,7353,3432c7372,3455,7375,3481,7382,3512c7392,3555,7402,3597,7419,3638c7422,3644,7473,3743,7477,3740c7476,3735,7476,3730,7475,3725em7811,3039c7818,3029,7820,3025,7829,3027c7830,3064,7824,3101,7817,3137c7808,3184,7800,3231,7792,3279c7790,3290,7781,3381,7769,3385c7767,3380,7765,3376,7763,3371em7714,3241c7765,3245,7805,3234,7855,3221c7917,3205,7978,3188,8040,3171e" stroked="t" o:allowincell="f" style="position:absolute;margin-left:114.75pt;margin-top:-6.2pt;width:23.15pt;height:2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51785</wp:posOffset>
                </wp:positionH>
                <wp:positionV relativeFrom="paragraph">
                  <wp:posOffset>51435</wp:posOffset>
                </wp:positionV>
                <wp:extent cx="95250" cy="22225"/>
                <wp:effectExtent l="6350" t="6985" r="6350" b="6350"/>
                <wp:wrapNone/>
                <wp:docPr id="13" name=""/>
                <a:graphic xmlns:a="http://schemas.openxmlformats.org/drawingml/2006/main">
                  <a:graphicData uri="http://schemas.microsoft.com/office/word/2010/wordprocessingShape">
                    <wps:wsp>
                      <wps:cNvSpPr/>
                      <wps:spPr>
                        <a:xfrm>
                          <a:off x="0" y="0"/>
                          <a:ext cx="95400" cy="22320"/>
                        </a:xfrm>
                        <a:custGeom>
                          <a:avLst/>
                          <a:gdLst/>
                          <a:ahLst/>
                          <a:rect l="l" t="t" r="r" b="b"/>
                          <a:pathLst>
                            <a:path w="265" h="62">
                              <a:moveTo>
                                <a:pt x="11104" y="3440"/>
                              </a:moveTo>
                              <a:cubicBezTo>
                                <a:pt x="11125" y="3419"/>
                                <a:pt x="11125" y="3424"/>
                                <a:pt x="11152" y="3432"/>
                              </a:cubicBezTo>
                              <a:cubicBezTo>
                                <a:pt x="11172" y="3438"/>
                                <a:pt x="11193" y="3445"/>
                                <a:pt x="11213" y="3448"/>
                              </a:cubicBezTo>
                              <a:cubicBezTo>
                                <a:pt x="11236" y="3451"/>
                                <a:pt x="11263" y="3451"/>
                                <a:pt x="11286" y="3446"/>
                              </a:cubicBezTo>
                              <a:cubicBezTo>
                                <a:pt x="11307" y="3441"/>
                                <a:pt x="11307" y="3438"/>
                                <a:pt x="11316" y="3421"/>
                              </a:cubicBezTo>
                              <a:cubicBezTo>
                                <a:pt x="11291" y="3403"/>
                                <a:pt x="11269" y="3399"/>
                                <a:pt x="11238" y="3394"/>
                              </a:cubicBezTo>
                              <a:cubicBezTo>
                                <a:pt x="11197" y="3388"/>
                                <a:pt x="11155" y="3387"/>
                                <a:pt x="11114" y="3396"/>
                              </a:cubicBezTo>
                              <a:cubicBezTo>
                                <a:pt x="11108" y="3398"/>
                                <a:pt x="11103" y="3399"/>
                                <a:pt x="11097" y="3401"/>
                              </a:cubicBezTo>
                              <a:cubicBezTo>
                                <a:pt x="11143" y="3442"/>
                                <a:pt x="11213" y="3437"/>
                                <a:pt x="11276" y="3432"/>
                              </a:cubicBezTo>
                              <a:cubicBezTo>
                                <a:pt x="11304" y="3428"/>
                                <a:pt x="11333" y="3425"/>
                                <a:pt x="11361" y="34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97,3389" coordsize="265,62" path="m11104,3440c11125,3419,11125,3424,11152,3432c11172,3438,11193,3445,11213,3448c11236,3451,11263,3451,11286,3446c11307,3441,11307,3438,11316,3421c11291,3403,11269,3399,11238,3394c11197,3388,11155,3387,11114,3396c11108,3398,11103,3399,11097,3401c11143,3442,11213,3437,11276,3432c11304,3428,11333,3425,11361,3421e" stroked="t" o:allowincell="f" style="position:absolute;margin-left:224.55pt;margin-top:4.05pt;width:7.45pt;height:1.7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86">
                <wp:simplePos x="0" y="0"/>
                <wp:positionH relativeFrom="column">
                  <wp:posOffset>1422400</wp:posOffset>
                </wp:positionH>
                <wp:positionV relativeFrom="paragraph">
                  <wp:posOffset>56515</wp:posOffset>
                </wp:positionV>
                <wp:extent cx="66040" cy="111125"/>
                <wp:effectExtent l="6350" t="6985" r="6350" b="5715"/>
                <wp:wrapNone/>
                <wp:docPr id="14" name=""/>
                <a:graphic xmlns:a="http://schemas.openxmlformats.org/drawingml/2006/main">
                  <a:graphicData uri="http://schemas.microsoft.com/office/word/2010/wordprocessingShape">
                    <wps:wsp>
                      <wps:cNvSpPr/>
                      <wps:spPr>
                        <a:xfrm>
                          <a:off x="0" y="0"/>
                          <a:ext cx="65880" cy="111240"/>
                        </a:xfrm>
                        <a:custGeom>
                          <a:avLst/>
                          <a:gdLst/>
                          <a:ahLst/>
                          <a:rect l="l" t="t" r="r" b="b"/>
                          <a:pathLst>
                            <a:path w="183" h="309">
                              <a:moveTo>
                                <a:pt x="7229" y="3942"/>
                              </a:moveTo>
                              <a:cubicBezTo>
                                <a:pt x="7208" y="3957"/>
                                <a:pt x="7204" y="3965"/>
                                <a:pt x="7191" y="3986"/>
                              </a:cubicBezTo>
                              <a:cubicBezTo>
                                <a:pt x="7169" y="4021"/>
                                <a:pt x="7189" y="3962"/>
                                <a:pt x="7193" y="3955"/>
                              </a:cubicBezTo>
                              <a:cubicBezTo>
                                <a:pt x="7201" y="3939"/>
                                <a:pt x="7211" y="3924"/>
                                <a:pt x="7221" y="3909"/>
                              </a:cubicBezTo>
                              <a:cubicBezTo>
                                <a:pt x="7215" y="3927"/>
                                <a:pt x="7204" y="3942"/>
                                <a:pt x="7196" y="3959"/>
                              </a:cubicBezTo>
                              <a:cubicBezTo>
                                <a:pt x="7186" y="3979"/>
                                <a:pt x="7168" y="4001"/>
                                <a:pt x="7165" y="4023"/>
                              </a:cubicBezTo>
                              <a:cubicBezTo>
                                <a:pt x="7165" y="4027"/>
                                <a:pt x="7166" y="4030"/>
                                <a:pt x="7166" y="4034"/>
                              </a:cubicBezTo>
                              <a:cubicBezTo>
                                <a:pt x="7193" y="4016"/>
                                <a:pt x="7212" y="3995"/>
                                <a:pt x="7234" y="3971"/>
                              </a:cubicBezTo>
                              <a:cubicBezTo>
                                <a:pt x="7255" y="3948"/>
                                <a:pt x="7276" y="3924"/>
                                <a:pt x="7297" y="3901"/>
                              </a:cubicBezTo>
                              <a:cubicBezTo>
                                <a:pt x="7301" y="3897"/>
                                <a:pt x="7304" y="3893"/>
                                <a:pt x="7308" y="3889"/>
                              </a:cubicBezTo>
                              <a:cubicBezTo>
                                <a:pt x="7291" y="3916"/>
                                <a:pt x="7274" y="3942"/>
                                <a:pt x="7256" y="3968"/>
                              </a:cubicBezTo>
                              <a:cubicBezTo>
                                <a:pt x="7233" y="4001"/>
                                <a:pt x="7210" y="4035"/>
                                <a:pt x="7193" y="4072"/>
                              </a:cubicBezTo>
                              <a:cubicBezTo>
                                <a:pt x="7218" y="4065"/>
                                <a:pt x="7232" y="4042"/>
                                <a:pt x="7248" y="4019"/>
                              </a:cubicBezTo>
                              <a:cubicBezTo>
                                <a:pt x="7267" y="3992"/>
                                <a:pt x="7283" y="3965"/>
                                <a:pt x="7297" y="3935"/>
                              </a:cubicBezTo>
                              <a:cubicBezTo>
                                <a:pt x="7262" y="3964"/>
                                <a:pt x="7241" y="4002"/>
                                <a:pt x="7216" y="4040"/>
                              </a:cubicBezTo>
                              <a:cubicBezTo>
                                <a:pt x="7186" y="4086"/>
                                <a:pt x="7155" y="4133"/>
                                <a:pt x="7131" y="4183"/>
                              </a:cubicBezTo>
                              <a:cubicBezTo>
                                <a:pt x="7129" y="4188"/>
                                <a:pt x="7128" y="4192"/>
                                <a:pt x="7126" y="4197"/>
                              </a:cubicBezTo>
                              <a:cubicBezTo>
                                <a:pt x="7155" y="4154"/>
                                <a:pt x="7180" y="4109"/>
                                <a:pt x="7198" y="4060"/>
                              </a:cubicBezTo>
                              <a:cubicBezTo>
                                <a:pt x="7202" y="4048"/>
                                <a:pt x="7240" y="3954"/>
                                <a:pt x="7220" y="3942"/>
                              </a:cubicBezTo>
                              <a:cubicBezTo>
                                <a:pt x="7202" y="3931"/>
                                <a:pt x="7165" y="3970"/>
                                <a:pt x="7150" y="3977"/>
                              </a:cubicBezTo>
                              <a:cubicBezTo>
                                <a:pt x="7145" y="3978"/>
                                <a:pt x="7141" y="3980"/>
                                <a:pt x="7136" y="39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26,3889" coordsize="183,309" path="m7229,3942c7208,3957,7204,3965,7191,3986c7169,4021,7189,3962,7193,3955c7201,3939,7211,3924,7221,3909c7215,3927,7204,3942,7196,3959c7186,3979,7168,4001,7165,4023c7165,4027,7166,4030,7166,4034c7193,4016,7212,3995,7234,3971c7255,3948,7276,3924,7297,3901c7301,3897,7304,3893,7308,3889c7291,3916,7274,3942,7256,3968c7233,4001,7210,4035,7193,4072c7218,4065,7232,4042,7248,4019c7267,3992,7283,3965,7297,3935c7262,3964,7241,4002,7216,4040c7186,4086,7155,4133,7131,4183c7129,4188,7128,4192,7126,4197c7155,4154,7180,4109,7198,4060c7202,4048,7240,3954,7220,3942c7202,3931,7165,3970,7150,3977c7145,3978,7141,3980,7136,3981e" stroked="t" o:allowincell="f" style="position:absolute;margin-left:112pt;margin-top:4.45pt;width:5.15pt;height:8.7pt;mso-wrap-style:none;v-text-anchor:middle">
                <v:fill o:detectmouseclick="t" on="false"/>
                <v:stroke color="black" weight="12600" joinstyle="round" endcap="round"/>
                <w10:wrap type="none"/>
              </v:shape>
            </w:pict>
          </mc:Fallback>
        </mc:AlternateContent>
      </w:r>
      <w:r>
        <w:rPr>
          <w:b/>
        </w:rPr>
        <w:t xml:space="preserve">Solution: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we show it satisfies the 4 properties for a group.</w:t>
      </w:r>
    </w:p>
    <w:p>
      <w:pPr>
        <w:pStyle w:val="Normal"/>
        <w:tabs>
          <w:tab w:val="clear" w:pos="720"/>
          <w:tab w:val="left" w:pos="360" w:leader="none"/>
        </w:tabs>
        <w:rPr/>
      </w:pPr>
      <w:r>
        <w:rPr/>
        <w:t>1.</w:t>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sSup>
      </m:oMath>
      <w:r>
        <w:rPr/>
        <w:t xml:space="preserve">, it is known that </w:t>
      </w:r>
      <w:r>
        <w:rPr/>
      </w:r>
      <m:oMath xmlns:m="http://schemas.openxmlformats.org/officeDocument/2006/math">
        <m:sSup>
          <m:e>
            <m:r>
              <w:rPr>
                <w:rFonts w:ascii="Cambria Math" w:hAnsi="Cambria Math"/>
              </w:rPr>
              <m:t xml:space="preserve">Q</m:t>
            </m:r>
          </m:e>
          <m:sup/>
        </m:sSup>
      </m:oMath>
      <w:r>
        <w:rPr/>
        <w:t xml:space="preserve"> is closed under </w:t>
      </w:r>
      <w:r>
        <w:rPr/>
      </w:r>
      <m:oMath xmlns:m="http://schemas.openxmlformats.org/officeDocument/2006/math"/>
      <w:r>
        <w:rPr/>
        <w:t xml:space="preserve"> , that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sSup>
      </m:oMath>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88">
                <wp:simplePos x="0" y="0"/>
                <wp:positionH relativeFrom="column">
                  <wp:posOffset>483235</wp:posOffset>
                </wp:positionH>
                <wp:positionV relativeFrom="paragraph">
                  <wp:posOffset>19685</wp:posOffset>
                </wp:positionV>
                <wp:extent cx="808355" cy="801370"/>
                <wp:effectExtent l="6985" t="6350" r="6350" b="6350"/>
                <wp:wrapNone/>
                <wp:docPr id="15" name=""/>
                <a:graphic xmlns:a="http://schemas.openxmlformats.org/drawingml/2006/main">
                  <a:graphicData uri="http://schemas.microsoft.com/office/word/2010/wordprocessingShape">
                    <wps:wsp>
                      <wps:cNvSpPr/>
                      <wps:spPr>
                        <a:xfrm>
                          <a:off x="0" y="0"/>
                          <a:ext cx="808200" cy="801360"/>
                        </a:xfrm>
                        <a:custGeom>
                          <a:avLst/>
                          <a:gdLst/>
                          <a:ahLst/>
                          <a:rect l="l" t="t" r="r" b="b"/>
                          <a:pathLst>
                            <a:path w="2245" h="2226">
                              <a:moveTo>
                                <a:pt x="5357" y="5188"/>
                              </a:moveTo>
                              <a:cubicBezTo>
                                <a:pt x="5364" y="5152"/>
                                <a:pt x="5369" y="5151"/>
                                <a:pt x="5396" y="5135"/>
                              </a:cubicBezTo>
                              <a:cubicBezTo>
                                <a:pt x="5441" y="5108"/>
                                <a:pt x="5497" y="5107"/>
                                <a:pt x="5549" y="5101"/>
                              </a:cubicBezTo>
                              <a:cubicBezTo>
                                <a:pt x="5673" y="5086"/>
                                <a:pt x="5797" y="5089"/>
                                <a:pt x="5922" y="5085"/>
                              </a:cubicBezTo>
                              <a:cubicBezTo>
                                <a:pt x="6054" y="5081"/>
                                <a:pt x="6185" y="5073"/>
                                <a:pt x="6316" y="5064"/>
                              </a:cubicBezTo>
                            </a:path>
                            <a:path w="2245" h="2226">
                              <a:moveTo>
                                <a:pt x="5025" y="5781"/>
                              </a:moveTo>
                              <a:cubicBezTo>
                                <a:pt x="5031" y="5760"/>
                                <a:pt x="5018" y="5756"/>
                                <a:pt x="5050" y="5745"/>
                              </a:cubicBezTo>
                              <a:cubicBezTo>
                                <a:pt x="5091" y="5730"/>
                                <a:pt x="5144" y="5747"/>
                                <a:pt x="5185" y="5752"/>
                              </a:cubicBezTo>
                              <a:cubicBezTo>
                                <a:pt x="5345" y="5773"/>
                                <a:pt x="5508" y="5783"/>
                                <a:pt x="5670" y="5788"/>
                              </a:cubicBezTo>
                              <a:cubicBezTo>
                                <a:pt x="6034" y="5799"/>
                                <a:pt x="6398" y="5778"/>
                                <a:pt x="6762" y="5760"/>
                              </a:cubicBezTo>
                            </a:path>
                            <a:path w="2245" h="2226">
                              <a:moveTo>
                                <a:pt x="4518" y="7281"/>
                              </a:moveTo>
                              <a:cubicBezTo>
                                <a:pt x="4576" y="7259"/>
                                <a:pt x="4617" y="7257"/>
                                <a:pt x="4680" y="7254"/>
                              </a:cubicBezTo>
                              <a:cubicBezTo>
                                <a:pt x="4898" y="7242"/>
                                <a:pt x="5113" y="7250"/>
                                <a:pt x="5331" y="7259"/>
                              </a:cubicBezTo>
                              <a:cubicBezTo>
                                <a:pt x="5593" y="7269"/>
                                <a:pt x="5687" y="7274"/>
                                <a:pt x="5865" y="72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18,5064" coordsize="2245,2226" path="m5357,5188c5364,5152,5369,5151,5396,5135c5441,5108,5497,5107,5549,5101c5673,5086,5797,5089,5922,5085c6054,5081,6185,5073,6316,5064em5025,5781c5031,5760,5018,5756,5050,5745c5091,5730,5144,5747,5185,5752c5345,5773,5508,5783,5670,5788c6034,5799,6398,5778,6762,5760em4518,7281c4576,7259,4617,7257,4680,7254c4898,7242,5113,7250,5331,7259c5593,7269,5687,7274,5865,7289e" stroked="t" o:allowincell="f" style="position:absolute;margin-left:38.05pt;margin-top:1.55pt;width:63.6pt;height:6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177665</wp:posOffset>
                </wp:positionH>
                <wp:positionV relativeFrom="paragraph">
                  <wp:posOffset>33020</wp:posOffset>
                </wp:positionV>
                <wp:extent cx="530860" cy="29845"/>
                <wp:effectExtent l="6350" t="6985" r="6350" b="5715"/>
                <wp:wrapNone/>
                <wp:docPr id="16" name=""/>
                <a:graphic xmlns:a="http://schemas.openxmlformats.org/drawingml/2006/main">
                  <a:graphicData uri="http://schemas.microsoft.com/office/word/2010/wordprocessingShape">
                    <wps:wsp>
                      <wps:cNvSpPr/>
                      <wps:spPr>
                        <a:xfrm>
                          <a:off x="0" y="0"/>
                          <a:ext cx="531000" cy="29880"/>
                        </a:xfrm>
                        <a:custGeom>
                          <a:avLst/>
                          <a:gdLst/>
                          <a:ahLst/>
                          <a:rect l="l" t="t" r="r" b="b"/>
                          <a:pathLst>
                            <a:path w="1474" h="83">
                              <a:moveTo>
                                <a:pt x="14780" y="5148"/>
                              </a:moveTo>
                              <a:cubicBezTo>
                                <a:pt x="14804" y="5138"/>
                                <a:pt x="14824" y="5128"/>
                                <a:pt x="14851" y="5127"/>
                              </a:cubicBezTo>
                              <a:cubicBezTo>
                                <a:pt x="14912" y="5124"/>
                                <a:pt x="14974" y="5124"/>
                                <a:pt x="15035" y="5124"/>
                              </a:cubicBezTo>
                              <a:cubicBezTo>
                                <a:pt x="15135" y="5125"/>
                                <a:pt x="15235" y="5125"/>
                                <a:pt x="15335" y="5125"/>
                              </a:cubicBezTo>
                              <a:cubicBezTo>
                                <a:pt x="15421" y="5125"/>
                                <a:pt x="15506" y="5125"/>
                                <a:pt x="15591" y="5123"/>
                              </a:cubicBezTo>
                              <a:cubicBezTo>
                                <a:pt x="15626" y="5123"/>
                                <a:pt x="15634" y="5124"/>
                                <a:pt x="15655" y="5116"/>
                              </a:cubicBezTo>
                              <a:cubicBezTo>
                                <a:pt x="15585" y="5100"/>
                                <a:pt x="15512" y="5102"/>
                                <a:pt x="15440" y="5101"/>
                              </a:cubicBezTo>
                              <a:cubicBezTo>
                                <a:pt x="15352" y="5100"/>
                                <a:pt x="15264" y="5103"/>
                                <a:pt x="15176" y="5106"/>
                              </a:cubicBezTo>
                              <a:cubicBezTo>
                                <a:pt x="15312" y="5104"/>
                                <a:pt x="15448" y="5116"/>
                                <a:pt x="15584" y="5125"/>
                              </a:cubicBezTo>
                              <a:cubicBezTo>
                                <a:pt x="15808" y="5139"/>
                                <a:pt x="16030" y="5160"/>
                                <a:pt x="16253" y="5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80,5101" coordsize="1474,83" path="m14780,5148c14804,5138,14824,5128,14851,5127c14912,5124,14974,5124,15035,5124c15135,5125,15235,5125,15335,5125c15421,5125,15506,5125,15591,5123c15626,5123,15634,5124,15655,5116c15585,5100,15512,5102,15440,5101c15352,5100,15264,5103,15176,5106c15312,5104,15448,5116,15584,5125c15808,5139,16030,5160,16253,5183e" stroked="t" o:allowincell="f" style="position:absolute;margin-left:328.95pt;margin-top:2.6pt;width:41.75pt;height:2.3pt;mso-wrap-style:none;v-text-anchor:middle">
                <v:fill o:detectmouseclick="t" on="false"/>
                <v:stroke color="black" weight="12600" joinstyle="round" endcap="round"/>
                <w10:wrap type="none"/>
              </v:shape>
            </w:pict>
          </mc:Fallback>
        </mc:AlternateContent>
      </w:r>
      <w:r>
        <w:rPr/>
        <w:t xml:space="preserve">1. </w:t>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Q</m:t>
            </m:r>
          </m:e>
          <m:sup/>
        </m:sSup>
      </m:oMath>
      <w:r>
        <w:rPr/>
        <w:t xml:space="preserve"> is known to be associative under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91">
                <wp:simplePos x="0" y="0"/>
                <wp:positionH relativeFrom="column">
                  <wp:posOffset>3848100</wp:posOffset>
                </wp:positionH>
                <wp:positionV relativeFrom="paragraph">
                  <wp:posOffset>256540</wp:posOffset>
                </wp:positionV>
                <wp:extent cx="344805" cy="40640"/>
                <wp:effectExtent l="3810" t="6350" r="5715" b="6350"/>
                <wp:wrapNone/>
                <wp:docPr id="17" name=""/>
                <a:graphic xmlns:a="http://schemas.openxmlformats.org/drawingml/2006/main">
                  <a:graphicData uri="http://schemas.microsoft.com/office/word/2010/wordprocessingShape">
                    <wps:wsp>
                      <wps:cNvSpPr/>
                      <wps:spPr>
                        <a:xfrm>
                          <a:off x="0" y="0"/>
                          <a:ext cx="344880" cy="40680"/>
                        </a:xfrm>
                        <a:custGeom>
                          <a:avLst/>
                          <a:gdLst/>
                          <a:ahLst/>
                          <a:rect l="l" t="t" r="r" b="b"/>
                          <a:pathLst>
                            <a:path w="957" h="113">
                              <a:moveTo>
                                <a:pt x="13876" y="6504"/>
                              </a:moveTo>
                              <a:cubicBezTo>
                                <a:pt x="13878" y="6477"/>
                                <a:pt x="13865" y="6491"/>
                                <a:pt x="13891" y="6467"/>
                              </a:cubicBezTo>
                              <a:cubicBezTo>
                                <a:pt x="13916" y="6444"/>
                                <a:pt x="13947" y="6442"/>
                                <a:pt x="13981" y="6436"/>
                              </a:cubicBezTo>
                              <a:cubicBezTo>
                                <a:pt x="14033" y="6426"/>
                                <a:pt x="14086" y="6428"/>
                                <a:pt x="14139" y="6428"/>
                              </a:cubicBezTo>
                              <a:cubicBezTo>
                                <a:pt x="14258" y="6428"/>
                                <a:pt x="14376" y="6433"/>
                                <a:pt x="14495" y="6434"/>
                              </a:cubicBezTo>
                              <a:cubicBezTo>
                                <a:pt x="14450" y="6436"/>
                                <a:pt x="14404" y="6436"/>
                                <a:pt x="14359" y="6439"/>
                              </a:cubicBezTo>
                              <a:cubicBezTo>
                                <a:pt x="14299" y="6442"/>
                                <a:pt x="14238" y="6447"/>
                                <a:pt x="14178" y="6449"/>
                              </a:cubicBezTo>
                              <a:cubicBezTo>
                                <a:pt x="14155" y="6449"/>
                                <a:pt x="14141" y="6450"/>
                                <a:pt x="14163" y="6445"/>
                              </a:cubicBezTo>
                              <a:cubicBezTo>
                                <a:pt x="14310" y="6444"/>
                                <a:pt x="14452" y="6459"/>
                                <a:pt x="14597" y="6485"/>
                              </a:cubicBezTo>
                              <a:cubicBezTo>
                                <a:pt x="14711" y="6508"/>
                                <a:pt x="14748" y="6516"/>
                                <a:pt x="14821" y="65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65,6427" coordsize="957,113" path="m13876,6504c13878,6477,13865,6491,13891,6467c13916,6444,13947,6442,13981,6436c14033,6426,14086,6428,14139,6428c14258,6428,14376,6433,14495,6434c14450,6436,14404,6436,14359,6439c14299,6442,14238,6447,14178,6449c14155,6449,14141,6450,14163,6445c14310,6444,14452,6459,14597,6485c14711,6508,14748,6516,14821,6539e" stroked="t" o:allowincell="f" style="position:absolute;margin-left:303pt;margin-top:20.2pt;width:27.1pt;height:3.15pt;mso-wrap-style:none;v-text-anchor:middle">
                <v:fill o:detectmouseclick="t" on="false"/>
                <v:stroke color="black" weight="12600" joinstyle="round" endcap="round"/>
                <w10:wrap type="none"/>
              </v:shape>
            </w:pict>
          </mc:Fallback>
        </mc:AlternateContent>
      </w:r>
      <w:r>
        <w:rPr/>
        <w:t>2.</w:t>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sSup>
      </m:oMath>
      <w:r>
        <w:rPr/>
        <w:t xml:space="preserve">, there exists an identity zero given b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sSup>
      </m:oMath>
      <w:r>
        <w:rPr/>
        <w:t xml:space="preserve"> were</w:t>
      </w:r>
    </w:p>
    <w:p>
      <w:pPr>
        <w:pStyle w:val="Normal"/>
        <w:tabs>
          <w:tab w:val="clear" w:pos="720"/>
          <w:tab w:val="left" w:pos="360" w:leader="none"/>
        </w:tabs>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t xml:space="preserve">(1 is the known multiplicative identity element in the non-zero </w:t>
      </w:r>
    </w:p>
    <w:p>
      <w:pPr>
        <w:pStyle w:val="Normal"/>
        <w:tabs>
          <w:tab w:val="clear" w:pos="720"/>
          <w:tab w:val="left" w:pos="360" w:leader="none"/>
        </w:tabs>
        <w:ind w:left="720" w:hanging="0"/>
        <w:rPr/>
      </w:pPr>
      <w:r>
        <mc:AlternateContent>
          <mc:Choice Requires="wps">
            <w:drawing>
              <wp:anchor behindDoc="0" distT="0" distB="0" distL="114935" distR="114935" simplePos="0" locked="0" layoutInCell="0" allowOverlap="1" relativeHeight="293">
                <wp:simplePos x="0" y="0"/>
                <wp:positionH relativeFrom="column">
                  <wp:posOffset>1169035</wp:posOffset>
                </wp:positionH>
                <wp:positionV relativeFrom="paragraph">
                  <wp:posOffset>69850</wp:posOffset>
                </wp:positionV>
                <wp:extent cx="114935" cy="37465"/>
                <wp:effectExtent l="7620" t="6985" r="5715" b="5715"/>
                <wp:wrapNone/>
                <wp:docPr id="18" name=""/>
                <a:graphic xmlns:a="http://schemas.openxmlformats.org/drawingml/2006/main">
                  <a:graphicData uri="http://schemas.microsoft.com/office/word/2010/wordprocessingShape">
                    <wps:wsp>
                      <wps:cNvSpPr/>
                      <wps:spPr>
                        <a:xfrm>
                          <a:off x="0" y="0"/>
                          <a:ext cx="114840" cy="37440"/>
                        </a:xfrm>
                        <a:custGeom>
                          <a:avLst/>
                          <a:gdLst/>
                          <a:ahLst/>
                          <a:rect l="l" t="t" r="r" b="b"/>
                          <a:pathLst>
                            <a:path w="319" h="105">
                              <a:moveTo>
                                <a:pt x="6422" y="7254"/>
                              </a:moveTo>
                              <a:cubicBezTo>
                                <a:pt x="6436" y="7229"/>
                                <a:pt x="6440" y="7230"/>
                                <a:pt x="6462" y="7218"/>
                              </a:cubicBezTo>
                              <a:cubicBezTo>
                                <a:pt x="6488" y="7203"/>
                                <a:pt x="6518" y="7200"/>
                                <a:pt x="6548" y="7192"/>
                              </a:cubicBezTo>
                              <a:cubicBezTo>
                                <a:pt x="6591" y="7181"/>
                                <a:pt x="6634" y="7174"/>
                                <a:pt x="6677" y="7164"/>
                              </a:cubicBezTo>
                              <a:cubicBezTo>
                                <a:pt x="6698" y="7159"/>
                                <a:pt x="6719" y="7155"/>
                                <a:pt x="6740" y="7150"/>
                              </a:cubicBezTo>
                              <a:cubicBezTo>
                                <a:pt x="6708" y="7169"/>
                                <a:pt x="6674" y="7177"/>
                                <a:pt x="6638" y="7187"/>
                              </a:cubicBezTo>
                              <a:cubicBezTo>
                                <a:pt x="6599" y="7198"/>
                                <a:pt x="6559" y="7207"/>
                                <a:pt x="6519" y="7216"/>
                              </a:cubicBezTo>
                              <a:cubicBezTo>
                                <a:pt x="6580" y="7205"/>
                                <a:pt x="6640" y="7194"/>
                                <a:pt x="6701" y="71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22,7150" coordsize="319,105" path="m6422,7254c6436,7229,6440,7230,6462,7218c6488,7203,6518,7200,6548,7192c6591,7181,6634,7174,6677,7164c6698,7159,6719,7155,6740,7150c6708,7169,6674,7177,6638,7187c6599,7198,6559,7207,6519,7216c6580,7205,6640,7194,6701,7184e" stroked="t" o:allowincell="f" style="position:absolute;margin-left:92.05pt;margin-top:5.5pt;width:9pt;height:2.9pt;mso-wrap-style:none;v-text-anchor:middle">
                <v:fill o:detectmouseclick="t" on="false"/>
                <v:stroke color="black" weight="12600" joinstyle="round" endcap="round"/>
                <w10:wrap type="none"/>
              </v:shape>
            </w:pict>
          </mc:Fallback>
        </mc:AlternateContent>
      </w:r>
      <w:r>
        <w:rPr/>
        <w:tab/>
        <w:tab/>
        <w:t xml:space="preserve">     rationals)</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95">
                <wp:simplePos x="0" y="0"/>
                <wp:positionH relativeFrom="column">
                  <wp:posOffset>2612390</wp:posOffset>
                </wp:positionH>
                <wp:positionV relativeFrom="paragraph">
                  <wp:posOffset>240030</wp:posOffset>
                </wp:positionV>
                <wp:extent cx="245745" cy="436245"/>
                <wp:effectExtent l="6985" t="6985" r="5715" b="3810"/>
                <wp:wrapNone/>
                <wp:docPr id="19" name=""/>
                <a:graphic xmlns:a="http://schemas.openxmlformats.org/drawingml/2006/main">
                  <a:graphicData uri="http://schemas.microsoft.com/office/word/2010/wordprocessingShape">
                    <wps:wsp>
                      <wps:cNvSpPr/>
                      <wps:spPr>
                        <a:xfrm>
                          <a:off x="0" y="0"/>
                          <a:ext cx="245880" cy="436320"/>
                        </a:xfrm>
                        <a:custGeom>
                          <a:avLst/>
                          <a:gdLst/>
                          <a:ahLst/>
                          <a:rect l="l" t="t" r="r" b="b"/>
                          <a:pathLst>
                            <a:path w="682" h="1211">
                              <a:moveTo>
                                <a:pt x="10548" y="8947"/>
                              </a:moveTo>
                              <a:cubicBezTo>
                                <a:pt x="10565" y="8931"/>
                                <a:pt x="10567" y="8934"/>
                                <a:pt x="10567" y="8914"/>
                              </a:cubicBezTo>
                              <a:cubicBezTo>
                                <a:pt x="10547" y="8926"/>
                                <a:pt x="10544" y="8938"/>
                                <a:pt x="10533" y="8959"/>
                              </a:cubicBezTo>
                              <a:cubicBezTo>
                                <a:pt x="10516" y="8993"/>
                                <a:pt x="10505" y="9026"/>
                                <a:pt x="10496" y="9062"/>
                              </a:cubicBezTo>
                              <a:cubicBezTo>
                                <a:pt x="10491" y="9084"/>
                                <a:pt x="10488" y="9103"/>
                                <a:pt x="10487" y="9125"/>
                              </a:cubicBezTo>
                              <a:cubicBezTo>
                                <a:pt x="10520" y="9115"/>
                                <a:pt x="10525" y="9091"/>
                                <a:pt x="10541" y="9057"/>
                              </a:cubicBezTo>
                              <a:cubicBezTo>
                                <a:pt x="10558" y="9020"/>
                                <a:pt x="10572" y="8982"/>
                                <a:pt x="10584" y="8943"/>
                              </a:cubicBezTo>
                              <a:cubicBezTo>
                                <a:pt x="10585" y="8938"/>
                                <a:pt x="10587" y="8932"/>
                                <a:pt x="10588" y="8927"/>
                              </a:cubicBezTo>
                              <a:cubicBezTo>
                                <a:pt x="10563" y="8945"/>
                                <a:pt x="10556" y="8984"/>
                                <a:pt x="10546" y="9016"/>
                              </a:cubicBezTo>
                              <a:cubicBezTo>
                                <a:pt x="10532" y="9062"/>
                                <a:pt x="10520" y="9107"/>
                                <a:pt x="10524" y="9155"/>
                              </a:cubicBezTo>
                              <a:cubicBezTo>
                                <a:pt x="10528" y="9175"/>
                                <a:pt x="10528" y="9181"/>
                                <a:pt x="10539" y="9189"/>
                              </a:cubicBezTo>
                              <a:cubicBezTo>
                                <a:pt x="10570" y="9188"/>
                                <a:pt x="10586" y="9176"/>
                                <a:pt x="10607" y="9151"/>
                              </a:cubicBezTo>
                              <a:cubicBezTo>
                                <a:pt x="10627" y="9127"/>
                                <a:pt x="10650" y="9093"/>
                                <a:pt x="10652" y="9061"/>
                              </a:cubicBezTo>
                              <a:cubicBezTo>
                                <a:pt x="10651" y="9057"/>
                                <a:pt x="10651" y="9053"/>
                                <a:pt x="10650" y="9049"/>
                              </a:cubicBezTo>
                              <a:cubicBezTo>
                                <a:pt x="10611" y="9064"/>
                                <a:pt x="10593" y="9092"/>
                                <a:pt x="10573" y="9131"/>
                              </a:cubicBezTo>
                              <a:cubicBezTo>
                                <a:pt x="10550" y="9175"/>
                                <a:pt x="10535" y="9224"/>
                                <a:pt x="10531" y="9274"/>
                              </a:cubicBezTo>
                              <a:cubicBezTo>
                                <a:pt x="10531" y="9295"/>
                                <a:pt x="10530" y="9301"/>
                                <a:pt x="10536" y="9313"/>
                              </a:cubicBezTo>
                              <a:cubicBezTo>
                                <a:pt x="10570" y="9321"/>
                                <a:pt x="10590" y="9306"/>
                                <a:pt x="10604" y="9270"/>
                              </a:cubicBezTo>
                              <a:cubicBezTo>
                                <a:pt x="10612" y="9237"/>
                                <a:pt x="10615" y="9225"/>
                                <a:pt x="10619" y="9202"/>
                              </a:cubicBezTo>
                            </a:path>
                            <a:path w="682" h="1211">
                              <a:moveTo>
                                <a:pt x="10619" y="8188"/>
                              </a:moveTo>
                              <a:cubicBezTo>
                                <a:pt x="10600" y="8200"/>
                                <a:pt x="10606" y="8198"/>
                                <a:pt x="10595" y="8217"/>
                              </a:cubicBezTo>
                              <a:cubicBezTo>
                                <a:pt x="10556" y="8285"/>
                                <a:pt x="10535" y="8360"/>
                                <a:pt x="10507" y="8433"/>
                              </a:cubicBezTo>
                              <a:cubicBezTo>
                                <a:pt x="10470" y="8530"/>
                                <a:pt x="10433" y="8629"/>
                                <a:pt x="10432" y="8734"/>
                              </a:cubicBezTo>
                              <a:cubicBezTo>
                                <a:pt x="10436" y="8777"/>
                                <a:pt x="10434" y="8788"/>
                                <a:pt x="10455" y="8808"/>
                              </a:cubicBezTo>
                              <a:cubicBezTo>
                                <a:pt x="10535" y="8803"/>
                                <a:pt x="10578" y="8757"/>
                                <a:pt x="10629" y="8693"/>
                              </a:cubicBezTo>
                              <a:cubicBezTo>
                                <a:pt x="10699" y="8605"/>
                                <a:pt x="10766" y="8484"/>
                                <a:pt x="10754" y="8367"/>
                              </a:cubicBezTo>
                              <a:cubicBezTo>
                                <a:pt x="10748" y="8305"/>
                                <a:pt x="10710" y="8261"/>
                                <a:pt x="10666" y="8222"/>
                              </a:cubicBezTo>
                              <a:cubicBezTo>
                                <a:pt x="10642" y="8201"/>
                                <a:pt x="10618" y="8188"/>
                                <a:pt x="10589" y="8174"/>
                              </a:cubicBezTo>
                              <a:cubicBezTo>
                                <a:pt x="10584" y="8172"/>
                                <a:pt x="10580" y="8170"/>
                                <a:pt x="10575" y="8168"/>
                              </a:cubicBezTo>
                            </a:path>
                            <a:path w="682" h="1211">
                              <a:moveTo>
                                <a:pt x="10503" y="8554"/>
                              </a:moveTo>
                              <a:cubicBezTo>
                                <a:pt x="10550" y="8546"/>
                                <a:pt x="10545" y="8583"/>
                                <a:pt x="10555" y="8626"/>
                              </a:cubicBezTo>
                              <a:cubicBezTo>
                                <a:pt x="10568" y="8681"/>
                                <a:pt x="10579" y="8735"/>
                                <a:pt x="10600" y="8788"/>
                              </a:cubicBezTo>
                              <a:cubicBezTo>
                                <a:pt x="10613" y="8820"/>
                                <a:pt x="10641" y="8863"/>
                                <a:pt x="10673" y="8881"/>
                              </a:cubicBezTo>
                              <a:cubicBezTo>
                                <a:pt x="10678" y="8882"/>
                                <a:pt x="10682" y="8883"/>
                                <a:pt x="10687" y="8884"/>
                              </a:cubicBezTo>
                            </a:path>
                            <a:path w="682" h="1211">
                              <a:moveTo>
                                <a:pt x="10858" y="8150"/>
                              </a:moveTo>
                              <a:cubicBezTo>
                                <a:pt x="10875" y="8180"/>
                                <a:pt x="10889" y="8211"/>
                                <a:pt x="10900" y="8244"/>
                              </a:cubicBezTo>
                              <a:cubicBezTo>
                                <a:pt x="10912" y="8281"/>
                                <a:pt x="10924" y="8317"/>
                                <a:pt x="10937" y="8354"/>
                              </a:cubicBezTo>
                              <a:cubicBezTo>
                                <a:pt x="10945" y="8377"/>
                                <a:pt x="10952" y="8399"/>
                                <a:pt x="10962" y="8421"/>
                              </a:cubicBezTo>
                              <a:cubicBezTo>
                                <a:pt x="10972" y="8404"/>
                                <a:pt x="10976" y="8398"/>
                                <a:pt x="10975" y="8384"/>
                              </a:cubicBezTo>
                            </a:path>
                            <a:path w="682" h="1211">
                              <a:moveTo>
                                <a:pt x="11016" y="8111"/>
                              </a:moveTo>
                              <a:cubicBezTo>
                                <a:pt x="10995" y="8144"/>
                                <a:pt x="10973" y="8187"/>
                                <a:pt x="10961" y="8223"/>
                              </a:cubicBezTo>
                              <a:cubicBezTo>
                                <a:pt x="10937" y="8294"/>
                                <a:pt x="10923" y="8369"/>
                                <a:pt x="10903" y="8441"/>
                              </a:cubicBezTo>
                              <a:cubicBezTo>
                                <a:pt x="10895" y="8471"/>
                                <a:pt x="10891" y="8500"/>
                                <a:pt x="10884" y="8529"/>
                              </a:cubicBezTo>
                              <a:cubicBezTo>
                                <a:pt x="10888" y="8508"/>
                                <a:pt x="10889" y="8498"/>
                                <a:pt x="10890" y="8483"/>
                              </a:cubicBezTo>
                            </a:path>
                            <a:path w="682" h="1211">
                              <a:moveTo>
                                <a:pt x="10818" y="8332"/>
                              </a:moveTo>
                              <a:cubicBezTo>
                                <a:pt x="10805" y="8352"/>
                                <a:pt x="10801" y="8357"/>
                                <a:pt x="10790" y="8367"/>
                              </a:cubicBezTo>
                              <a:cubicBezTo>
                                <a:pt x="10854" y="8323"/>
                                <a:pt x="10916" y="8277"/>
                                <a:pt x="10983" y="8237"/>
                              </a:cubicBezTo>
                              <a:cubicBezTo>
                                <a:pt x="11048" y="8199"/>
                                <a:pt x="11068" y="8187"/>
                                <a:pt x="11113" y="81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32,8111" coordsize="682,1211" path="m10548,8947c10565,8931,10567,8934,10567,8914c10547,8926,10544,8938,10533,8959c10516,8993,10505,9026,10496,9062c10491,9084,10488,9103,10487,9125c10520,9115,10525,9091,10541,9057c10558,9020,10572,8982,10584,8943c10585,8938,10587,8932,10588,8927c10563,8945,10556,8984,10546,9016c10532,9062,10520,9107,10524,9155c10528,9175,10528,9181,10539,9189c10570,9188,10586,9176,10607,9151c10627,9127,10650,9093,10652,9061c10651,9057,10651,9053,10650,9049c10611,9064,10593,9092,10573,9131c10550,9175,10535,9224,10531,9274c10531,9295,10530,9301,10536,9313c10570,9321,10590,9306,10604,9270c10612,9237,10615,9225,10619,9202em10619,8188c10600,8200,10606,8198,10595,8217c10556,8285,10535,8360,10507,8433c10470,8530,10433,8629,10432,8734c10436,8777,10434,8788,10455,8808c10535,8803,10578,8757,10629,8693c10699,8605,10766,8484,10754,8367c10748,8305,10710,8261,10666,8222c10642,8201,10618,8188,10589,8174c10584,8172,10580,8170,10575,8168em10503,8554c10550,8546,10545,8583,10555,8626c10568,8681,10579,8735,10600,8788c10613,8820,10641,8863,10673,8881c10678,8882,10682,8883,10687,8884em10858,8150c10875,8180,10889,8211,10900,8244c10912,8281,10924,8317,10937,8354c10945,8377,10952,8399,10962,8421c10972,8404,10976,8398,10975,8384em11016,8111c10995,8144,10973,8187,10961,8223c10937,8294,10923,8369,10903,8441c10895,8471,10891,8500,10884,8529c10888,8508,10889,8498,10890,8483em10818,8332c10805,8352,10801,8357,10790,8367c10854,8323,10916,8277,10983,8237c11048,8199,11068,8187,11113,8165e" stroked="t" o:allowincell="f" style="position:absolute;margin-left:205.7pt;margin-top:18.9pt;width:19.3pt;height:34.3pt;mso-wrap-style:none;v-text-anchor:middle">
                <v:fill o:detectmouseclick="t" on="false"/>
                <v:stroke color="black" weight="12600" joinstyle="round" endcap="round"/>
                <w10:wrap type="none"/>
              </v:shape>
            </w:pict>
          </mc:Fallback>
        </mc:AlternateContent>
      </w:r>
      <w:r>
        <w:rPr/>
        <w:t>3.</w:t>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sSup>
      </m:oMath>
      <w:r>
        <w:rPr/>
        <w:t xml:space="preserve">, there exists an elemen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Q</m:t>
            </m:r>
          </m:e>
          <m:sup/>
        </m:sSup>
      </m:oMath>
      <w:r>
        <w:rPr/>
        <w:t xml:space="preserve"> where</w:t>
      </w:r>
    </w:p>
    <w:p>
      <w:pPr>
        <w:pStyle w:val="Normal"/>
        <w:tabs>
          <w:tab w:val="clear" w:pos="720"/>
          <w:tab w:val="left" w:pos="360" w:leader="none"/>
        </w:tabs>
        <w:ind w:left="360" w:right="-270" w:hanging="0"/>
        <w:rPr/>
      </w:pPr>
      <w:r>
        <mc:AlternateContent>
          <mc:Choice Requires="wps">
            <w:drawing>
              <wp:anchor behindDoc="0" distT="0" distB="0" distL="114935" distR="114935" simplePos="0" locked="0" layoutInCell="0" allowOverlap="1" relativeHeight="292">
                <wp:simplePos x="0" y="0"/>
                <wp:positionH relativeFrom="column">
                  <wp:posOffset>3352165</wp:posOffset>
                </wp:positionH>
                <wp:positionV relativeFrom="paragraph">
                  <wp:posOffset>32385</wp:posOffset>
                </wp:positionV>
                <wp:extent cx="393700" cy="30480"/>
                <wp:effectExtent l="6350" t="6350" r="6350" b="6350"/>
                <wp:wrapNone/>
                <wp:docPr id="20" name=""/>
                <a:graphic xmlns:a="http://schemas.openxmlformats.org/drawingml/2006/main">
                  <a:graphicData uri="http://schemas.microsoft.com/office/word/2010/wordprocessingShape">
                    <wps:wsp>
                      <wps:cNvSpPr/>
                      <wps:spPr>
                        <a:xfrm>
                          <a:off x="0" y="0"/>
                          <a:ext cx="393840" cy="30600"/>
                        </a:xfrm>
                        <a:custGeom>
                          <a:avLst/>
                          <a:gdLst/>
                          <a:ahLst/>
                          <a:rect l="l" t="t" r="r" b="b"/>
                          <a:pathLst>
                            <a:path w="1094" h="84">
                              <a:moveTo>
                                <a:pt x="12487" y="8710"/>
                              </a:moveTo>
                              <a:cubicBezTo>
                                <a:pt x="12499" y="8693"/>
                                <a:pt x="12504" y="8680"/>
                                <a:pt x="12522" y="8672"/>
                              </a:cubicBezTo>
                              <a:cubicBezTo>
                                <a:pt x="12552" y="8660"/>
                                <a:pt x="12590" y="8658"/>
                                <a:pt x="12622" y="8656"/>
                              </a:cubicBezTo>
                              <a:cubicBezTo>
                                <a:pt x="12678" y="8653"/>
                                <a:pt x="12732" y="8654"/>
                                <a:pt x="12788" y="8655"/>
                              </a:cubicBezTo>
                              <a:cubicBezTo>
                                <a:pt x="12838" y="8656"/>
                                <a:pt x="12887" y="8655"/>
                                <a:pt x="12937" y="8652"/>
                              </a:cubicBezTo>
                              <a:cubicBezTo>
                                <a:pt x="12959" y="8651"/>
                                <a:pt x="12975" y="8647"/>
                                <a:pt x="12996" y="8643"/>
                              </a:cubicBezTo>
                              <a:cubicBezTo>
                                <a:pt x="12976" y="8630"/>
                                <a:pt x="12965" y="8626"/>
                                <a:pt x="12930" y="8627"/>
                              </a:cubicBezTo>
                              <a:cubicBezTo>
                                <a:pt x="12885" y="8628"/>
                                <a:pt x="12840" y="8635"/>
                                <a:pt x="12796" y="8644"/>
                              </a:cubicBezTo>
                              <a:cubicBezTo>
                                <a:pt x="12769" y="8649"/>
                                <a:pt x="12726" y="8655"/>
                                <a:pt x="12705" y="8675"/>
                              </a:cubicBezTo>
                              <a:cubicBezTo>
                                <a:pt x="12704" y="8681"/>
                                <a:pt x="12702" y="8686"/>
                                <a:pt x="12701" y="8692"/>
                              </a:cubicBezTo>
                              <a:cubicBezTo>
                                <a:pt x="12750" y="8705"/>
                                <a:pt x="12792" y="8710"/>
                                <a:pt x="12844" y="8709"/>
                              </a:cubicBezTo>
                              <a:cubicBezTo>
                                <a:pt x="12972" y="8707"/>
                                <a:pt x="13096" y="8687"/>
                                <a:pt x="13222" y="8675"/>
                              </a:cubicBezTo>
                              <a:cubicBezTo>
                                <a:pt x="13341" y="8663"/>
                                <a:pt x="13461" y="8658"/>
                                <a:pt x="13580" y="86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87,8627" coordsize="1094,84" path="m12487,8710c12499,8693,12504,8680,12522,8672c12552,8660,12590,8658,12622,8656c12678,8653,12732,8654,12788,8655c12838,8656,12887,8655,12937,8652c12959,8651,12975,8647,12996,8643c12976,8630,12965,8626,12930,8627c12885,8628,12840,8635,12796,8644c12769,8649,12726,8655,12705,8675c12704,8681,12702,8686,12701,8692c12750,8705,12792,8710,12844,8709c12972,8707,13096,8687,13222,8675c13341,8663,13461,8658,13580,8660e" stroked="t" o:allowincell="f" style="position:absolute;margin-left:263.95pt;margin-top:2.55pt;width:30.95pt;height:2.35pt;mso-wrap-style:none;v-text-anchor:middle">
                <v:fill o:detectmouseclick="t" on="false"/>
                <v:stroke color="black" weight="12600" joinstyle="round" endcap="round"/>
                <w10:wrap type="none"/>
              </v:shape>
            </w:pict>
          </mc:Fallback>
        </mc:AlternateContent>
      </w: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ach element in </w:t>
      </w:r>
      <w:r>
        <w:rPr>
          <w:i/>
        </w:rPr>
        <w:t>Z</w:t>
      </w:r>
      <w:r>
        <w:rPr/>
        <w:t xml:space="preserve">  has a multiplcative inverse obtained by </w:t>
      </w:r>
    </w:p>
    <w:p>
      <w:pPr>
        <w:pStyle w:val="Normal"/>
        <w:tabs>
          <w:tab w:val="clear" w:pos="720"/>
          <w:tab w:val="left" w:pos="360" w:leader="none"/>
        </w:tabs>
        <w:ind w:left="360" w:hanging="0"/>
        <w:rPr/>
      </w:pPr>
      <w:r>
        <w:rPr/>
        <w:tab/>
        <w:tab/>
        <w:tab/>
        <w:t xml:space="preserve">      taking the reciprocal of the element)</w:t>
      </w:r>
    </w:p>
    <w:p>
      <w:pPr>
        <w:pStyle w:val="Normal"/>
        <w:tabs>
          <w:tab w:val="clear" w:pos="720"/>
          <w:tab w:val="left" w:pos="360" w:leader="none"/>
        </w:tabs>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56565</wp:posOffset>
                </wp:positionH>
                <wp:positionV relativeFrom="paragraph">
                  <wp:posOffset>51435</wp:posOffset>
                </wp:positionV>
                <wp:extent cx="660400" cy="20320"/>
                <wp:effectExtent l="6350" t="7620" r="6350" b="6350"/>
                <wp:wrapNone/>
                <wp:docPr id="21" name=""/>
                <a:graphic xmlns:a="http://schemas.openxmlformats.org/drawingml/2006/main">
                  <a:graphicData uri="http://schemas.microsoft.com/office/word/2010/wordprocessingShape">
                    <wps:wsp>
                      <wps:cNvSpPr/>
                      <wps:spPr>
                        <a:xfrm>
                          <a:off x="0" y="0"/>
                          <a:ext cx="660240" cy="20160"/>
                        </a:xfrm>
                        <a:custGeom>
                          <a:avLst/>
                          <a:gdLst/>
                          <a:ahLst/>
                          <a:rect l="l" t="t" r="r" b="b"/>
                          <a:pathLst>
                            <a:path w="1834" h="56">
                              <a:moveTo>
                                <a:pt x="4443" y="10316"/>
                              </a:moveTo>
                              <a:cubicBezTo>
                                <a:pt x="4579" y="10280"/>
                                <a:pt x="4712" y="10264"/>
                                <a:pt x="4853" y="10261"/>
                              </a:cubicBezTo>
                              <a:cubicBezTo>
                                <a:pt x="5209" y="10254"/>
                                <a:pt x="5568" y="10264"/>
                                <a:pt x="5924" y="10275"/>
                              </a:cubicBezTo>
                              <a:cubicBezTo>
                                <a:pt x="6041" y="10279"/>
                                <a:pt x="6159" y="10284"/>
                                <a:pt x="6276" y="102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43,10261" coordsize="1834,56" path="m4443,10316c4579,10280,4712,10264,4853,10261c5209,10254,5568,10264,5924,10275c6041,10279,6159,10284,6276,10288e" stroked="t" o:allowincell="f" style="position:absolute;margin-left:35.95pt;margin-top:4.05pt;width:51.95pt;height:1.5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ind w:right="-720" w:hanging="0"/>
        <w:rPr/>
      </w:pPr>
      <w:r>
        <w:rPr/>
        <w:tab/>
        <w:tab/>
        <w:tab/>
        <w:tab/>
        <w:tab/>
        <w:tab/>
        <w:tab/>
        <w:tab/>
        <w:tab/>
        <w:tab/>
        <w:tab/>
        <w:tab/>
        <w:tab/>
      </w:r>
      <w:r>
        <w:rPr>
          <w:b/>
        </w:rPr>
        <w: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2011680</wp:posOffset>
                </wp:positionH>
                <wp:positionV relativeFrom="paragraph">
                  <wp:posOffset>163195</wp:posOffset>
                </wp:positionV>
                <wp:extent cx="604520" cy="366395"/>
                <wp:effectExtent l="3810" t="7620" r="6350" b="6985"/>
                <wp:wrapNone/>
                <wp:docPr id="22" name=""/>
                <a:graphic xmlns:a="http://schemas.openxmlformats.org/drawingml/2006/main">
                  <a:graphicData uri="http://schemas.microsoft.com/office/word/2010/wordprocessingShape">
                    <wps:wsp>
                      <wps:cNvSpPr/>
                      <wps:spPr>
                        <a:xfrm>
                          <a:off x="0" y="0"/>
                          <a:ext cx="604440" cy="366480"/>
                        </a:xfrm>
                        <a:custGeom>
                          <a:avLst/>
                          <a:gdLst/>
                          <a:ahLst/>
                          <a:rect l="l" t="t" r="r" b="b"/>
                          <a:pathLst>
                            <a:path w="1679" h="1019">
                              <a:moveTo>
                                <a:pt x="8890" y="12801"/>
                              </a:moveTo>
                              <a:cubicBezTo>
                                <a:pt x="8898" y="12819"/>
                                <a:pt x="8906" y="12858"/>
                                <a:pt x="8924" y="12884"/>
                              </a:cubicBezTo>
                              <a:cubicBezTo>
                                <a:pt x="8963" y="12942"/>
                                <a:pt x="9033" y="12981"/>
                                <a:pt x="9096" y="13006"/>
                              </a:cubicBezTo>
                              <a:cubicBezTo>
                                <a:pt x="9307" y="13089"/>
                                <a:pt x="9552" y="13043"/>
                                <a:pt x="9760" y="12976"/>
                              </a:cubicBezTo>
                              <a:cubicBezTo>
                                <a:pt x="9971" y="12908"/>
                                <a:pt x="10191" y="12795"/>
                                <a:pt x="10336" y="12623"/>
                              </a:cubicBezTo>
                              <a:cubicBezTo>
                                <a:pt x="10441" y="12499"/>
                                <a:pt x="10488" y="12312"/>
                                <a:pt x="10375" y="12176"/>
                              </a:cubicBezTo>
                              <a:cubicBezTo>
                                <a:pt x="10245" y="12020"/>
                                <a:pt x="10008" y="12018"/>
                                <a:pt x="9825" y="12039"/>
                              </a:cubicBezTo>
                              <a:cubicBezTo>
                                <a:pt x="9481" y="12079"/>
                                <a:pt x="9104" y="12237"/>
                                <a:pt x="8865" y="12493"/>
                              </a:cubicBezTo>
                              <a:cubicBezTo>
                                <a:pt x="8682" y="12689"/>
                                <a:pt x="8782" y="12837"/>
                                <a:pt x="9008" y="12922"/>
                              </a:cubicBezTo>
                              <a:cubicBezTo>
                                <a:pt x="9253" y="12985"/>
                                <a:pt x="9347" y="13007"/>
                                <a:pt x="9522" y="130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63,12031" coordsize="1679,1019" path="m8890,12801c8898,12819,8906,12858,8924,12884c8963,12942,9033,12981,9096,13006c9307,13089,9552,13043,9760,12976c9971,12908,10191,12795,10336,12623c10441,12499,10488,12312,10375,12176c10245,12020,10008,12018,9825,12039c9481,12079,9104,12237,8865,12493c8682,12689,8782,12837,9008,12922c9253,12985,9347,13007,9522,13020e" stroked="t" o:allowincell="f" style="position:absolute;margin-left:158.4pt;margin-top:12.85pt;width:47.55pt;height:28.8pt;mso-wrap-style:none;v-text-anchor:middle">
                <v:fill o:detectmouseclick="t" on="false"/>
                <v:stroke color="black"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4316095</wp:posOffset>
                </wp:positionH>
                <wp:positionV relativeFrom="paragraph">
                  <wp:posOffset>29845</wp:posOffset>
                </wp:positionV>
                <wp:extent cx="1275715" cy="391160"/>
                <wp:effectExtent l="7620" t="5715" r="6350" b="6985"/>
                <wp:wrapNone/>
                <wp:docPr id="23" name=""/>
                <a:graphic xmlns:a="http://schemas.openxmlformats.org/drawingml/2006/main">
                  <a:graphicData uri="http://schemas.microsoft.com/office/word/2010/wordprocessingShape">
                    <wps:wsp>
                      <wps:cNvSpPr/>
                      <wps:spPr>
                        <a:xfrm>
                          <a:off x="0" y="0"/>
                          <a:ext cx="1275840" cy="391320"/>
                        </a:xfrm>
                        <a:custGeom>
                          <a:avLst/>
                          <a:gdLst/>
                          <a:ahLst/>
                          <a:rect l="l" t="t" r="r" b="b"/>
                          <a:pathLst>
                            <a:path w="3543" h="1087">
                              <a:moveTo>
                                <a:pt x="15237" y="12652"/>
                              </a:moveTo>
                              <a:cubicBezTo>
                                <a:pt x="15265" y="12630"/>
                                <a:pt x="15286" y="12614"/>
                                <a:pt x="15314" y="12597"/>
                              </a:cubicBezTo>
                              <a:cubicBezTo>
                                <a:pt x="15347" y="12577"/>
                                <a:pt x="15378" y="12566"/>
                                <a:pt x="15417" y="12561"/>
                              </a:cubicBezTo>
                              <a:cubicBezTo>
                                <a:pt x="15446" y="12557"/>
                                <a:pt x="15479" y="12565"/>
                                <a:pt x="15477" y="12603"/>
                              </a:cubicBezTo>
                              <a:cubicBezTo>
                                <a:pt x="15474" y="12655"/>
                                <a:pt x="15429" y="12721"/>
                                <a:pt x="15401" y="12762"/>
                              </a:cubicBezTo>
                              <a:cubicBezTo>
                                <a:pt x="15352" y="12834"/>
                                <a:pt x="15294" y="12898"/>
                                <a:pt x="15243" y="12968"/>
                              </a:cubicBezTo>
                              <a:cubicBezTo>
                                <a:pt x="15214" y="13008"/>
                                <a:pt x="15168" y="13063"/>
                                <a:pt x="15164" y="13115"/>
                              </a:cubicBezTo>
                              <a:cubicBezTo>
                                <a:pt x="15161" y="13149"/>
                                <a:pt x="15199" y="13166"/>
                                <a:pt x="15227" y="13170"/>
                              </a:cubicBezTo>
                              <a:cubicBezTo>
                                <a:pt x="15276" y="13177"/>
                                <a:pt x="15316" y="13157"/>
                                <a:pt x="15358" y="13139"/>
                              </a:cubicBezTo>
                              <a:cubicBezTo>
                                <a:pt x="15404" y="13119"/>
                                <a:pt x="15424" y="13104"/>
                                <a:pt x="15448" y="13061"/>
                              </a:cubicBezTo>
                            </a:path>
                            <a:path w="3543" h="1087">
                              <a:moveTo>
                                <a:pt x="15190" y="12886"/>
                              </a:moveTo>
                              <a:cubicBezTo>
                                <a:pt x="15167" y="12880"/>
                                <a:pt x="15259" y="12877"/>
                                <a:pt x="15273" y="12876"/>
                              </a:cubicBezTo>
                              <a:cubicBezTo>
                                <a:pt x="15350" y="12871"/>
                                <a:pt x="15428" y="12877"/>
                                <a:pt x="15505" y="12876"/>
                              </a:cubicBezTo>
                              <a:cubicBezTo>
                                <a:pt x="15564" y="12875"/>
                                <a:pt x="15582" y="12875"/>
                                <a:pt x="15621" y="12875"/>
                              </a:cubicBezTo>
                            </a:path>
                            <a:path w="3543" h="1087">
                              <a:moveTo>
                                <a:pt x="15832" y="12906"/>
                              </a:moveTo>
                              <a:cubicBezTo>
                                <a:pt x="15859" y="12903"/>
                                <a:pt x="15885" y="12898"/>
                                <a:pt x="15912" y="12895"/>
                              </a:cubicBezTo>
                              <a:cubicBezTo>
                                <a:pt x="15952" y="12890"/>
                                <a:pt x="15991" y="12887"/>
                                <a:pt x="16031" y="12884"/>
                              </a:cubicBezTo>
                              <a:cubicBezTo>
                                <a:pt x="16040" y="12883"/>
                                <a:pt x="16048" y="12883"/>
                                <a:pt x="16057" y="12882"/>
                              </a:cubicBezTo>
                            </a:path>
                            <a:path w="3543" h="1087">
                              <a:moveTo>
                                <a:pt x="15908" y="13056"/>
                              </a:moveTo>
                              <a:cubicBezTo>
                                <a:pt x="15965" y="13072"/>
                                <a:pt x="16029" y="13053"/>
                                <a:pt x="16091" y="13043"/>
                              </a:cubicBezTo>
                              <a:cubicBezTo>
                                <a:pt x="16169" y="13031"/>
                                <a:pt x="16197" y="13026"/>
                                <a:pt x="16249" y="13016"/>
                              </a:cubicBezTo>
                            </a:path>
                            <a:path w="3543" h="1087">
                              <a:moveTo>
                                <a:pt x="16747" y="12313"/>
                              </a:moveTo>
                              <a:cubicBezTo>
                                <a:pt x="16727" y="12318"/>
                                <a:pt x="16707" y="12319"/>
                                <a:pt x="16688" y="12326"/>
                              </a:cubicBezTo>
                              <a:cubicBezTo>
                                <a:pt x="16656" y="12338"/>
                                <a:pt x="16629" y="12354"/>
                                <a:pt x="16613" y="12383"/>
                              </a:cubicBezTo>
                              <a:cubicBezTo>
                                <a:pt x="16600" y="12406"/>
                                <a:pt x="16609" y="12425"/>
                                <a:pt x="16626" y="12443"/>
                              </a:cubicBezTo>
                              <a:cubicBezTo>
                                <a:pt x="16663" y="12481"/>
                                <a:pt x="16703" y="12491"/>
                                <a:pt x="16716" y="12548"/>
                              </a:cubicBezTo>
                              <a:cubicBezTo>
                                <a:pt x="16723" y="12579"/>
                                <a:pt x="16702" y="12614"/>
                                <a:pt x="16687" y="12639"/>
                              </a:cubicBezTo>
                              <a:cubicBezTo>
                                <a:pt x="16669" y="12668"/>
                                <a:pt x="16647" y="12693"/>
                                <a:pt x="16621" y="12715"/>
                              </a:cubicBezTo>
                              <a:cubicBezTo>
                                <a:pt x="16611" y="12725"/>
                                <a:pt x="16608" y="12729"/>
                                <a:pt x="16599" y="12733"/>
                              </a:cubicBezTo>
                              <a:cubicBezTo>
                                <a:pt x="16617" y="12749"/>
                                <a:pt x="16634" y="12756"/>
                                <a:pt x="16643" y="12781"/>
                              </a:cubicBezTo>
                              <a:cubicBezTo>
                                <a:pt x="16652" y="12806"/>
                                <a:pt x="16643" y="12844"/>
                                <a:pt x="16634" y="12867"/>
                              </a:cubicBezTo>
                              <a:cubicBezTo>
                                <a:pt x="16619" y="12908"/>
                                <a:pt x="16596" y="12945"/>
                                <a:pt x="16575" y="12983"/>
                              </a:cubicBezTo>
                              <a:cubicBezTo>
                                <a:pt x="16552" y="13025"/>
                                <a:pt x="16526" y="13070"/>
                                <a:pt x="16515" y="13117"/>
                              </a:cubicBezTo>
                              <a:cubicBezTo>
                                <a:pt x="16504" y="13162"/>
                                <a:pt x="16517" y="13193"/>
                                <a:pt x="16563" y="13206"/>
                              </a:cubicBezTo>
                              <a:cubicBezTo>
                                <a:pt x="16623" y="13223"/>
                                <a:pt x="16690" y="13215"/>
                                <a:pt x="16751" y="13212"/>
                              </a:cubicBezTo>
                              <a:cubicBezTo>
                                <a:pt x="16782" y="13211"/>
                                <a:pt x="16812" y="13207"/>
                                <a:pt x="16843" y="13204"/>
                              </a:cubicBezTo>
                            </a:path>
                            <a:path w="3543" h="1087">
                              <a:moveTo>
                                <a:pt x="15772" y="12151"/>
                              </a:moveTo>
                              <a:cubicBezTo>
                                <a:pt x="15800" y="12158"/>
                                <a:pt x="15798" y="12178"/>
                                <a:pt x="15801" y="12210"/>
                              </a:cubicBezTo>
                              <a:cubicBezTo>
                                <a:pt x="15804" y="12251"/>
                                <a:pt x="15805" y="12293"/>
                                <a:pt x="15804" y="12334"/>
                              </a:cubicBezTo>
                              <a:cubicBezTo>
                                <a:pt x="15803" y="12365"/>
                                <a:pt x="15800" y="12404"/>
                                <a:pt x="15785" y="12433"/>
                              </a:cubicBezTo>
                              <a:cubicBezTo>
                                <a:pt x="15777" y="12443"/>
                                <a:pt x="15775" y="12446"/>
                                <a:pt x="15765" y="12442"/>
                              </a:cubicBezTo>
                            </a:path>
                            <a:path w="3543" h="1087">
                              <a:moveTo>
                                <a:pt x="15659" y="12308"/>
                              </a:moveTo>
                              <a:cubicBezTo>
                                <a:pt x="15727" y="12322"/>
                                <a:pt x="15783" y="12307"/>
                                <a:pt x="15852" y="12294"/>
                              </a:cubicBezTo>
                              <a:cubicBezTo>
                                <a:pt x="15935" y="12278"/>
                                <a:pt x="15964" y="12272"/>
                                <a:pt x="16019" y="12258"/>
                              </a:cubicBezTo>
                            </a:path>
                            <a:path w="3543" h="1087">
                              <a:moveTo>
                                <a:pt x="17073" y="12483"/>
                              </a:moveTo>
                              <a:cubicBezTo>
                                <a:pt x="17088" y="12500"/>
                                <a:pt x="17087" y="12524"/>
                                <a:pt x="17084" y="12549"/>
                              </a:cubicBezTo>
                              <a:cubicBezTo>
                                <a:pt x="17078" y="12611"/>
                                <a:pt x="17071" y="12673"/>
                                <a:pt x="17065" y="12735"/>
                              </a:cubicBezTo>
                              <a:cubicBezTo>
                                <a:pt x="17059" y="12796"/>
                                <a:pt x="17045" y="12859"/>
                                <a:pt x="17044" y="12920"/>
                              </a:cubicBezTo>
                              <a:cubicBezTo>
                                <a:pt x="17047" y="12948"/>
                                <a:pt x="17049" y="12953"/>
                                <a:pt x="17042" y="12969"/>
                              </a:cubicBezTo>
                            </a:path>
                            <a:path w="3543" h="1087">
                              <a:moveTo>
                                <a:pt x="17241" y="12944"/>
                              </a:moveTo>
                              <a:cubicBezTo>
                                <a:pt x="17227" y="12995"/>
                                <a:pt x="17210" y="13044"/>
                                <a:pt x="17194" y="13094"/>
                              </a:cubicBezTo>
                              <a:cubicBezTo>
                                <a:pt x="17180" y="13139"/>
                                <a:pt x="17162" y="13184"/>
                                <a:pt x="17132" y="13221"/>
                              </a:cubicBezTo>
                              <a:cubicBezTo>
                                <a:pt x="17128" y="13225"/>
                                <a:pt x="17123" y="13230"/>
                                <a:pt x="17119" y="13234"/>
                              </a:cubicBezTo>
                            </a:path>
                            <a:path w="3543" h="1087">
                              <a:moveTo>
                                <a:pt x="17582" y="12689"/>
                              </a:moveTo>
                              <a:cubicBezTo>
                                <a:pt x="17601" y="12666"/>
                                <a:pt x="17616" y="12657"/>
                                <a:pt x="17640" y="12643"/>
                              </a:cubicBezTo>
                              <a:cubicBezTo>
                                <a:pt x="17673" y="12624"/>
                                <a:pt x="17702" y="12616"/>
                                <a:pt x="17740" y="12614"/>
                              </a:cubicBezTo>
                              <a:cubicBezTo>
                                <a:pt x="17766" y="12613"/>
                                <a:pt x="17803" y="12618"/>
                                <a:pt x="17801" y="12654"/>
                              </a:cubicBezTo>
                              <a:cubicBezTo>
                                <a:pt x="17799" y="12701"/>
                                <a:pt x="17753" y="12749"/>
                                <a:pt x="17726" y="12783"/>
                              </a:cubicBezTo>
                              <a:cubicBezTo>
                                <a:pt x="17687" y="12833"/>
                                <a:pt x="17646" y="12880"/>
                                <a:pt x="17612" y="12934"/>
                              </a:cubicBezTo>
                              <a:cubicBezTo>
                                <a:pt x="17602" y="12951"/>
                                <a:pt x="17571" y="12999"/>
                                <a:pt x="17590" y="13021"/>
                              </a:cubicBezTo>
                              <a:cubicBezTo>
                                <a:pt x="17613" y="13048"/>
                                <a:pt x="17654" y="13030"/>
                                <a:pt x="17679" y="13020"/>
                              </a:cubicBezTo>
                              <a:cubicBezTo>
                                <a:pt x="17690" y="13015"/>
                                <a:pt x="17701" y="13011"/>
                                <a:pt x="17712" y="13006"/>
                              </a:cubicBezTo>
                            </a:path>
                            <a:path w="3543" h="1087">
                              <a:moveTo>
                                <a:pt x="17977" y="12928"/>
                              </a:moveTo>
                              <a:cubicBezTo>
                                <a:pt x="18004" y="12969"/>
                                <a:pt x="17998" y="12984"/>
                                <a:pt x="17978" y="13029"/>
                              </a:cubicBezTo>
                              <a:cubicBezTo>
                                <a:pt x="17959" y="13071"/>
                                <a:pt x="17935" y="13130"/>
                                <a:pt x="17902" y="13164"/>
                              </a:cubicBezTo>
                              <a:cubicBezTo>
                                <a:pt x="17889" y="13178"/>
                                <a:pt x="17867" y="13191"/>
                                <a:pt x="17850" y="13197"/>
                              </a:cubicBezTo>
                            </a:path>
                            <a:path w="3543" h="1087">
                              <a:moveTo>
                                <a:pt x="18409" y="12521"/>
                              </a:moveTo>
                              <a:cubicBezTo>
                                <a:pt x="18425" y="12509"/>
                                <a:pt x="18443" y="12488"/>
                                <a:pt x="18461" y="12480"/>
                              </a:cubicBezTo>
                              <a:cubicBezTo>
                                <a:pt x="18479" y="12472"/>
                                <a:pt x="18510" y="12481"/>
                                <a:pt x="18525" y="12492"/>
                              </a:cubicBezTo>
                              <a:cubicBezTo>
                                <a:pt x="18546" y="12508"/>
                                <a:pt x="18532" y="12541"/>
                                <a:pt x="18521" y="12559"/>
                              </a:cubicBezTo>
                              <a:cubicBezTo>
                                <a:pt x="18498" y="12597"/>
                                <a:pt x="18461" y="12625"/>
                                <a:pt x="18437" y="12663"/>
                              </a:cubicBezTo>
                              <a:cubicBezTo>
                                <a:pt x="18416" y="12696"/>
                                <a:pt x="18405" y="12732"/>
                                <a:pt x="18415" y="12771"/>
                              </a:cubicBezTo>
                              <a:cubicBezTo>
                                <a:pt x="18425" y="12813"/>
                                <a:pt x="18455" y="12844"/>
                                <a:pt x="18472" y="12883"/>
                              </a:cubicBezTo>
                              <a:cubicBezTo>
                                <a:pt x="18488" y="12920"/>
                                <a:pt x="18491" y="12954"/>
                                <a:pt x="18462" y="12984"/>
                              </a:cubicBezTo>
                              <a:cubicBezTo>
                                <a:pt x="18433" y="13014"/>
                                <a:pt x="18386" y="13027"/>
                                <a:pt x="18346" y="13016"/>
                              </a:cubicBezTo>
                              <a:cubicBezTo>
                                <a:pt x="18320" y="13003"/>
                                <a:pt x="18312" y="12999"/>
                                <a:pt x="18303" y="12982"/>
                              </a:cubicBezTo>
                            </a:path>
                            <a:path w="3543" h="1087">
                              <a:moveTo>
                                <a:pt x="18706" y="12923"/>
                              </a:moveTo>
                              <a:cubicBezTo>
                                <a:pt x="18692" y="12977"/>
                                <a:pt x="18674" y="13023"/>
                                <a:pt x="18646" y="13072"/>
                              </a:cubicBezTo>
                              <a:cubicBezTo>
                                <a:pt x="18641" y="13080"/>
                                <a:pt x="18607" y="13160"/>
                                <a:pt x="18595" y="13154"/>
                              </a:cubicBezTo>
                              <a:cubicBezTo>
                                <a:pt x="18591" y="13148"/>
                                <a:pt x="18588" y="13142"/>
                                <a:pt x="18584" y="13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64,12148" coordsize="3543,1087" path="m15237,12652c15265,12630,15286,12614,15314,12597c15347,12577,15378,12566,15417,12561c15446,12557,15479,12565,15477,12603c15474,12655,15429,12721,15401,12762c15352,12834,15294,12898,15243,12968c15214,13008,15168,13063,15164,13115c15161,13149,15199,13166,15227,13170c15276,13177,15316,13157,15358,13139c15404,13119,15424,13104,15448,13061em15190,12886c15167,12880,15259,12877,15273,12876c15350,12871,15428,12877,15505,12876c15564,12875,15582,12875,15621,12875em15832,12906c15859,12903,15885,12898,15912,12895c15952,12890,15991,12887,16031,12884c16040,12883,16048,12883,16057,12882em15908,13056c15965,13072,16029,13053,16091,13043c16169,13031,16197,13026,16249,13016em16747,12313c16727,12318,16707,12319,16688,12326c16656,12338,16629,12354,16613,12383c16600,12406,16609,12425,16626,12443c16663,12481,16703,12491,16716,12548c16723,12579,16702,12614,16687,12639c16669,12668,16647,12693,16621,12715c16611,12725,16608,12729,16599,12733c16617,12749,16634,12756,16643,12781c16652,12806,16643,12844,16634,12867c16619,12908,16596,12945,16575,12983c16552,13025,16526,13070,16515,13117c16504,13162,16517,13193,16563,13206c16623,13223,16690,13215,16751,13212c16782,13211,16812,13207,16843,13204em15772,12151c15800,12158,15798,12178,15801,12210c15804,12251,15805,12293,15804,12334c15803,12365,15800,12404,15785,12433c15777,12443,15775,12446,15765,12442em15659,12308c15727,12322,15783,12307,15852,12294c15935,12278,15964,12272,16019,12258em17073,12483c17088,12500,17087,12524,17084,12549c17078,12611,17071,12673,17065,12735c17059,12796,17045,12859,17044,12920c17047,12948,17049,12953,17042,12969em17241,12944c17227,12995,17210,13044,17194,13094c17180,13139,17162,13184,17132,13221c17128,13225,17123,13230,17119,13234em17582,12689c17601,12666,17616,12657,17640,12643c17673,12624,17702,12616,17740,12614c17766,12613,17803,12618,17801,12654c17799,12701,17753,12749,17726,12783c17687,12833,17646,12880,17612,12934c17602,12951,17571,12999,17590,13021c17613,13048,17654,13030,17679,13020c17690,13015,17701,13011,17712,13006em17977,12928c18004,12969,17998,12984,17978,13029c17959,13071,17935,13130,17902,13164c17889,13178,17867,13191,17850,13197em18409,12521c18425,12509,18443,12488,18461,12480c18479,12472,18510,12481,18525,12492c18546,12508,18532,12541,18521,12559c18498,12597,18461,12625,18437,12663c18416,12696,18405,12732,18415,12771c18425,12813,18455,12844,18472,12883c18488,12920,18491,12954,18462,12984c18433,13014,18386,13027,18346,13016c18320,13003,18312,12999,18303,12982em18706,12923c18692,12977,18674,13023,18646,13072c18641,13080,18607,13160,18595,13154c18591,13148,18588,13142,18584,13136e" stroked="t" o:allowincell="f" style="position:absolute;margin-left:339.85pt;margin-top:2.35pt;width:100.4pt;height:3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724525</wp:posOffset>
                </wp:positionH>
                <wp:positionV relativeFrom="paragraph">
                  <wp:posOffset>129540</wp:posOffset>
                </wp:positionV>
                <wp:extent cx="356870" cy="272415"/>
                <wp:effectExtent l="5715" t="6985" r="5715" b="5715"/>
                <wp:wrapNone/>
                <wp:docPr id="24" name=""/>
                <a:graphic xmlns:a="http://schemas.openxmlformats.org/drawingml/2006/main">
                  <a:graphicData uri="http://schemas.microsoft.com/office/word/2010/wordprocessingShape">
                    <wps:wsp>
                      <wps:cNvSpPr/>
                      <wps:spPr>
                        <a:xfrm>
                          <a:off x="0" y="0"/>
                          <a:ext cx="356760" cy="272520"/>
                        </a:xfrm>
                        <a:custGeom>
                          <a:avLst/>
                          <a:gdLst/>
                          <a:ahLst/>
                          <a:rect l="l" t="t" r="r" b="b"/>
                          <a:pathLst>
                            <a:path w="990" h="757">
                              <a:moveTo>
                                <a:pt x="19080" y="12522"/>
                              </a:moveTo>
                              <a:cubicBezTo>
                                <a:pt x="19111" y="12513"/>
                                <a:pt x="19129" y="12513"/>
                                <a:pt x="19128" y="12550"/>
                              </a:cubicBezTo>
                              <a:cubicBezTo>
                                <a:pt x="19127" y="12589"/>
                                <a:pt x="19110" y="12628"/>
                                <a:pt x="19098" y="12664"/>
                              </a:cubicBezTo>
                              <a:cubicBezTo>
                                <a:pt x="19090" y="12688"/>
                                <a:pt x="19077" y="12713"/>
                                <a:pt x="19082" y="12736"/>
                              </a:cubicBezTo>
                              <a:cubicBezTo>
                                <a:pt x="19108" y="12713"/>
                                <a:pt x="19129" y="12692"/>
                                <a:pt x="19150" y="12664"/>
                              </a:cubicBezTo>
                            </a:path>
                            <a:path w="990" h="757">
                              <a:moveTo>
                                <a:pt x="19266" y="12542"/>
                              </a:moveTo>
                              <a:cubicBezTo>
                                <a:pt x="19247" y="12609"/>
                                <a:pt x="19218" y="12669"/>
                                <a:pt x="19195" y="12734"/>
                              </a:cubicBezTo>
                              <a:cubicBezTo>
                                <a:pt x="19169" y="12806"/>
                                <a:pt x="19151" y="12883"/>
                                <a:pt x="19130" y="12957"/>
                              </a:cubicBezTo>
                              <a:cubicBezTo>
                                <a:pt x="19122" y="12987"/>
                                <a:pt x="19119" y="12995"/>
                                <a:pt x="19121" y="13015"/>
                              </a:cubicBezTo>
                              <a:cubicBezTo>
                                <a:pt x="19138" y="12986"/>
                                <a:pt x="19157" y="12959"/>
                                <a:pt x="19176" y="12931"/>
                              </a:cubicBezTo>
                            </a:path>
                            <a:path w="990" h="757">
                              <a:moveTo>
                                <a:pt x="19430" y="12893"/>
                              </a:moveTo>
                              <a:cubicBezTo>
                                <a:pt x="19405" y="12958"/>
                                <a:pt x="19376" y="13013"/>
                                <a:pt x="19337" y="13070"/>
                              </a:cubicBezTo>
                              <a:cubicBezTo>
                                <a:pt x="19317" y="13100"/>
                                <a:pt x="19292" y="13158"/>
                                <a:pt x="19267" y="13179"/>
                              </a:cubicBezTo>
                              <a:cubicBezTo>
                                <a:pt x="19249" y="13180"/>
                                <a:pt x="19241" y="13176"/>
                                <a:pt x="19236" y="13157"/>
                              </a:cubicBezTo>
                            </a:path>
                            <a:path w="990" h="757">
                              <a:moveTo>
                                <a:pt x="20052" y="12424"/>
                              </a:moveTo>
                              <a:cubicBezTo>
                                <a:pt x="20035" y="12431"/>
                                <a:pt x="20015" y="12443"/>
                                <a:pt x="19993" y="12448"/>
                              </a:cubicBezTo>
                              <a:cubicBezTo>
                                <a:pt x="19964" y="12455"/>
                                <a:pt x="19933" y="12457"/>
                                <a:pt x="19904" y="12463"/>
                              </a:cubicBezTo>
                              <a:cubicBezTo>
                                <a:pt x="19876" y="12469"/>
                                <a:pt x="19853" y="12476"/>
                                <a:pt x="19844" y="12506"/>
                              </a:cubicBezTo>
                              <a:cubicBezTo>
                                <a:pt x="19838" y="12525"/>
                                <a:pt x="19838" y="12550"/>
                                <a:pt x="19839" y="12569"/>
                              </a:cubicBezTo>
                              <a:cubicBezTo>
                                <a:pt x="19842" y="12627"/>
                                <a:pt x="19859" y="12687"/>
                                <a:pt x="19874" y="12743"/>
                              </a:cubicBezTo>
                              <a:cubicBezTo>
                                <a:pt x="19884" y="12781"/>
                                <a:pt x="19897" y="12825"/>
                                <a:pt x="19889" y="12865"/>
                              </a:cubicBezTo>
                              <a:cubicBezTo>
                                <a:pt x="19881" y="12902"/>
                                <a:pt x="19852" y="12922"/>
                                <a:pt x="19818" y="12934"/>
                              </a:cubicBezTo>
                              <a:cubicBezTo>
                                <a:pt x="19775" y="12949"/>
                                <a:pt x="19724" y="12954"/>
                                <a:pt x="19680" y="12955"/>
                              </a:cubicBezTo>
                              <a:cubicBezTo>
                                <a:pt x="19655" y="12956"/>
                                <a:pt x="19635" y="12951"/>
                                <a:pt x="19611" y="12946"/>
                              </a:cubicBezTo>
                            </a:path>
                            <a:path w="990" h="757">
                              <a:moveTo>
                                <a:pt x="20065" y="12906"/>
                              </a:moveTo>
                              <a:cubicBezTo>
                                <a:pt x="20065" y="12944"/>
                                <a:pt x="20059" y="12980"/>
                                <a:pt x="20040" y="13014"/>
                              </a:cubicBezTo>
                              <a:cubicBezTo>
                                <a:pt x="20018" y="13054"/>
                                <a:pt x="19978" y="13079"/>
                                <a:pt x="19953" y="13113"/>
                              </a:cubicBezTo>
                              <a:cubicBezTo>
                                <a:pt x="19937" y="13135"/>
                                <a:pt x="19923" y="13147"/>
                                <a:pt x="19936" y="131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77,12424" coordsize="990,757" path="m19080,12522c19111,12513,19129,12513,19128,12550c19127,12589,19110,12628,19098,12664c19090,12688,19077,12713,19082,12736c19108,12713,19129,12692,19150,12664em19266,12542c19247,12609,19218,12669,19195,12734c19169,12806,19151,12883,19130,12957c19122,12987,19119,12995,19121,13015c19138,12986,19157,12959,19176,12931em19430,12893c19405,12958,19376,13013,19337,13070c19317,13100,19292,13158,19267,13179c19249,13180,19241,13176,19236,13157em20052,12424c20035,12431,20015,12443,19993,12448c19964,12455,19933,12457,19904,12463c19876,12469,19853,12476,19844,12506c19838,12525,19838,12550,19839,12569c19842,12627,19859,12687,19874,12743c19884,12781,19897,12825,19889,12865c19881,12902,19852,12922,19818,12934c19775,12949,19724,12954,19680,12955c19655,12956,19635,12951,19611,12946em20065,12906c20065,12944,20059,12980,20040,13014c20018,13054,19978,13079,19953,13113c19937,13135,19923,13147,19936,13111e" stroked="t" o:allowincell="f" style="position:absolute;margin-left:450.75pt;margin-top:10.2pt;width:28.05pt;height:2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6289675</wp:posOffset>
                </wp:positionH>
                <wp:positionV relativeFrom="paragraph">
                  <wp:posOffset>73025</wp:posOffset>
                </wp:positionV>
                <wp:extent cx="209550" cy="377190"/>
                <wp:effectExtent l="6350" t="6350" r="6985" b="5715"/>
                <wp:wrapNone/>
                <wp:docPr id="25" name=""/>
                <a:graphic xmlns:a="http://schemas.openxmlformats.org/drawingml/2006/main">
                  <a:graphicData uri="http://schemas.microsoft.com/office/word/2010/wordprocessingShape">
                    <wps:wsp>
                      <wps:cNvSpPr/>
                      <wps:spPr>
                        <a:xfrm>
                          <a:off x="0" y="0"/>
                          <a:ext cx="209520" cy="377280"/>
                        </a:xfrm>
                        <a:custGeom>
                          <a:avLst/>
                          <a:gdLst/>
                          <a:ahLst/>
                          <a:rect l="l" t="t" r="r" b="b"/>
                          <a:pathLst>
                            <a:path w="583" h="1048">
                              <a:moveTo>
                                <a:pt x="20661" y="12907"/>
                              </a:moveTo>
                              <a:cubicBezTo>
                                <a:pt x="20672" y="12918"/>
                                <a:pt x="20676" y="12921"/>
                                <a:pt x="20678" y="12932"/>
                              </a:cubicBezTo>
                            </a:path>
                            <a:path w="583" h="1048">
                              <a:moveTo>
                                <a:pt x="20924" y="12289"/>
                              </a:moveTo>
                              <a:cubicBezTo>
                                <a:pt x="20945" y="12281"/>
                                <a:pt x="20967" y="12272"/>
                                <a:pt x="20989" y="12270"/>
                              </a:cubicBezTo>
                              <a:cubicBezTo>
                                <a:pt x="21023" y="12267"/>
                                <a:pt x="21061" y="12267"/>
                                <a:pt x="21096" y="12268"/>
                              </a:cubicBezTo>
                              <a:cubicBezTo>
                                <a:pt x="21134" y="12269"/>
                                <a:pt x="21216" y="12270"/>
                                <a:pt x="21227" y="12318"/>
                              </a:cubicBezTo>
                              <a:cubicBezTo>
                                <a:pt x="21236" y="12354"/>
                                <a:pt x="21211" y="12393"/>
                                <a:pt x="21195" y="12423"/>
                              </a:cubicBezTo>
                              <a:cubicBezTo>
                                <a:pt x="21177" y="12458"/>
                                <a:pt x="21156" y="12491"/>
                                <a:pt x="21137" y="12525"/>
                              </a:cubicBezTo>
                              <a:cubicBezTo>
                                <a:pt x="21113" y="12566"/>
                                <a:pt x="21091" y="12611"/>
                                <a:pt x="21075" y="12656"/>
                              </a:cubicBezTo>
                              <a:cubicBezTo>
                                <a:pt x="21061" y="12694"/>
                                <a:pt x="21056" y="12732"/>
                                <a:pt x="21058" y="12772"/>
                              </a:cubicBezTo>
                              <a:cubicBezTo>
                                <a:pt x="21059" y="12799"/>
                                <a:pt x="21070" y="12831"/>
                                <a:pt x="21061" y="12857"/>
                              </a:cubicBezTo>
                              <a:cubicBezTo>
                                <a:pt x="21054" y="12878"/>
                                <a:pt x="21035" y="12894"/>
                                <a:pt x="21021" y="12910"/>
                              </a:cubicBezTo>
                              <a:cubicBezTo>
                                <a:pt x="21000" y="12934"/>
                                <a:pt x="20979" y="12955"/>
                                <a:pt x="20976" y="12989"/>
                              </a:cubicBezTo>
                              <a:cubicBezTo>
                                <a:pt x="20970" y="13064"/>
                                <a:pt x="21029" y="13135"/>
                                <a:pt x="21004" y="13211"/>
                              </a:cubicBezTo>
                              <a:cubicBezTo>
                                <a:pt x="20980" y="13285"/>
                                <a:pt x="20902" y="13293"/>
                                <a:pt x="20839" y="13305"/>
                              </a:cubicBezTo>
                              <a:cubicBezTo>
                                <a:pt x="20769" y="13318"/>
                                <a:pt x="20715" y="13312"/>
                                <a:pt x="20646" y="132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646,12268" coordsize="583,1048" path="m20661,12907c20672,12918,20676,12921,20678,12932em20924,12289c20945,12281,20967,12272,20989,12270c21023,12267,21061,12267,21096,12268c21134,12269,21216,12270,21227,12318c21236,12354,21211,12393,21195,12423c21177,12458,21156,12491,21137,12525c21113,12566,21091,12611,21075,12656c21061,12694,21056,12732,21058,12772c21059,12799,21070,12831,21061,12857c21054,12878,21035,12894,21021,12910c21000,12934,20979,12955,20976,12989c20970,13064,21029,13135,21004,13211c20980,13285,20902,13293,20839,13305c20769,13318,20715,13312,20646,13297e" stroked="t" o:allowincell="f" style="position:absolute;margin-left:495.25pt;margin-top:5.75pt;width:16.45pt;height:29.65pt;mso-wrap-style:none;v-text-anchor:middle">
                <v:fill o:detectmouseclick="t" on="false"/>
                <v:stroke color="black" weight="12600" joinstyle="round" endcap="round"/>
                <w10:wrap type="none"/>
              </v:shape>
            </w:pict>
          </mc:Fallback>
        </mc:AlternateContent>
      </w:r>
      <w:r>
        <w:rPr>
          <w:b/>
        </w:rPr>
        <w:t xml:space="preserve">Example 3: </w:t>
      </w:r>
      <w:r>
        <w:rPr/>
        <w:t xml:space="preserve">Determine why the set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under addition is not a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028065</wp:posOffset>
                </wp:positionH>
                <wp:positionV relativeFrom="paragraph">
                  <wp:posOffset>62865</wp:posOffset>
                </wp:positionV>
                <wp:extent cx="5206365" cy="272415"/>
                <wp:effectExtent l="6985" t="6985" r="5715" b="3810"/>
                <wp:wrapNone/>
                <wp:docPr id="26" name=""/>
                <a:graphic xmlns:a="http://schemas.openxmlformats.org/drawingml/2006/main">
                  <a:graphicData uri="http://schemas.microsoft.com/office/word/2010/wordprocessingShape">
                    <wps:wsp>
                      <wps:cNvSpPr/>
                      <wps:spPr>
                        <a:xfrm>
                          <a:off x="0" y="0"/>
                          <a:ext cx="5206320" cy="272520"/>
                        </a:xfrm>
                        <a:custGeom>
                          <a:avLst/>
                          <a:gdLst/>
                          <a:ahLst/>
                          <a:rect l="l" t="t" r="r" b="b"/>
                          <a:pathLst>
                            <a:path w="14462" h="757">
                              <a:moveTo>
                                <a:pt x="20335" y="12861"/>
                              </a:moveTo>
                              <a:cubicBezTo>
                                <a:pt x="20336" y="12878"/>
                                <a:pt x="20334" y="12884"/>
                                <a:pt x="20330" y="12901"/>
                              </a:cubicBezTo>
                            </a:path>
                            <a:path w="14462" h="757">
                              <a:moveTo>
                                <a:pt x="20454" y="12897"/>
                              </a:moveTo>
                              <a:cubicBezTo>
                                <a:pt x="20468" y="12915"/>
                                <a:pt x="20469" y="12914"/>
                                <a:pt x="20492" y="12916"/>
                              </a:cubicBezTo>
                            </a:path>
                            <a:path w="14462" h="757">
                              <a:moveTo>
                                <a:pt x="6031" y="13607"/>
                              </a:moveTo>
                              <a:cubicBezTo>
                                <a:pt x="6084" y="13621"/>
                                <a:pt x="6144" y="13596"/>
                                <a:pt x="6197" y="13579"/>
                              </a:cubicBezTo>
                              <a:cubicBezTo>
                                <a:pt x="6222" y="13570"/>
                                <a:pt x="6246" y="13562"/>
                                <a:pt x="6271" y="135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31,12861" coordsize="14462,757" path="m20335,12861c20336,12878,20334,12884,20330,12901em20454,12897c20468,12915,20469,12914,20492,12916em6031,13607c6084,13621,6144,13596,6197,13579c6222,13570,6246,13562,6271,13553e" stroked="t" o:allowincell="f" style="position:absolute;margin-left:80.95pt;margin-top:4.95pt;width:409.9pt;height:2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155825</wp:posOffset>
                </wp:positionH>
                <wp:positionV relativeFrom="paragraph">
                  <wp:posOffset>56515</wp:posOffset>
                </wp:positionV>
                <wp:extent cx="800100" cy="392430"/>
                <wp:effectExtent l="6350" t="6350" r="6350" b="6985"/>
                <wp:wrapNone/>
                <wp:docPr id="27" name=""/>
                <a:graphic xmlns:a="http://schemas.openxmlformats.org/drawingml/2006/main">
                  <a:graphicData uri="http://schemas.microsoft.com/office/word/2010/wordprocessingShape">
                    <wps:wsp>
                      <wps:cNvSpPr/>
                      <wps:spPr>
                        <a:xfrm>
                          <a:off x="0" y="0"/>
                          <a:ext cx="800280" cy="392400"/>
                        </a:xfrm>
                        <a:custGeom>
                          <a:avLst/>
                          <a:gdLst/>
                          <a:ahLst/>
                          <a:rect l="l" t="t" r="r" b="b"/>
                          <a:pathLst>
                            <a:path w="2223" h="1090">
                              <a:moveTo>
                                <a:pt x="9163" y="12927"/>
                              </a:moveTo>
                              <a:cubicBezTo>
                                <a:pt x="9187" y="12914"/>
                                <a:pt x="9204" y="12910"/>
                                <a:pt x="9240" y="12910"/>
                              </a:cubicBezTo>
                              <a:cubicBezTo>
                                <a:pt x="9309" y="12910"/>
                                <a:pt x="9377" y="12906"/>
                                <a:pt x="9446" y="12902"/>
                              </a:cubicBezTo>
                              <a:cubicBezTo>
                                <a:pt x="9525" y="12898"/>
                                <a:pt x="9604" y="12892"/>
                                <a:pt x="9683" y="12886"/>
                              </a:cubicBezTo>
                              <a:cubicBezTo>
                                <a:pt x="9712" y="12884"/>
                                <a:pt x="9741" y="12882"/>
                                <a:pt x="9770" y="12879"/>
                              </a:cubicBezTo>
                              <a:cubicBezTo>
                                <a:pt x="9729" y="12885"/>
                                <a:pt x="9687" y="12890"/>
                                <a:pt x="9645" y="12895"/>
                              </a:cubicBezTo>
                              <a:cubicBezTo>
                                <a:pt x="9561" y="12906"/>
                                <a:pt x="9477" y="12916"/>
                                <a:pt x="9393" y="12926"/>
                              </a:cubicBezTo>
                              <a:cubicBezTo>
                                <a:pt x="9345" y="12932"/>
                                <a:pt x="9201" y="12950"/>
                                <a:pt x="9249" y="12944"/>
                              </a:cubicBezTo>
                              <a:cubicBezTo>
                                <a:pt x="9261" y="12943"/>
                                <a:pt x="9273" y="12941"/>
                                <a:pt x="9285" y="12940"/>
                              </a:cubicBezTo>
                              <a:cubicBezTo>
                                <a:pt x="9402" y="12928"/>
                                <a:pt x="9522" y="12906"/>
                                <a:pt x="9639" y="12902"/>
                              </a:cubicBezTo>
                              <a:cubicBezTo>
                                <a:pt x="9713" y="12899"/>
                                <a:pt x="9792" y="12903"/>
                                <a:pt x="9865" y="12916"/>
                              </a:cubicBezTo>
                            </a:path>
                            <a:path w="2223" h="1090">
                              <a:moveTo>
                                <a:pt x="9469" y="13432"/>
                              </a:moveTo>
                              <a:cubicBezTo>
                                <a:pt x="9487" y="13416"/>
                                <a:pt x="9489" y="13412"/>
                                <a:pt x="9493" y="13389"/>
                              </a:cubicBezTo>
                              <a:cubicBezTo>
                                <a:pt x="9493" y="13385"/>
                                <a:pt x="9493" y="13381"/>
                                <a:pt x="9493" y="13377"/>
                              </a:cubicBezTo>
                              <a:cubicBezTo>
                                <a:pt x="9475" y="13367"/>
                                <a:pt x="9465" y="13368"/>
                                <a:pt x="9444" y="13375"/>
                              </a:cubicBezTo>
                              <a:cubicBezTo>
                                <a:pt x="9416" y="13384"/>
                                <a:pt x="9389" y="13397"/>
                                <a:pt x="9363" y="13410"/>
                              </a:cubicBezTo>
                              <a:cubicBezTo>
                                <a:pt x="9331" y="13426"/>
                                <a:pt x="9297" y="13443"/>
                                <a:pt x="9270" y="13467"/>
                              </a:cubicBezTo>
                              <a:cubicBezTo>
                                <a:pt x="9253" y="13482"/>
                                <a:pt x="9240" y="13496"/>
                                <a:pt x="9247" y="13518"/>
                              </a:cubicBezTo>
                              <a:cubicBezTo>
                                <a:pt x="9253" y="13535"/>
                                <a:pt x="9294" y="13543"/>
                                <a:pt x="9308" y="13548"/>
                              </a:cubicBezTo>
                              <a:cubicBezTo>
                                <a:pt x="9332" y="13556"/>
                                <a:pt x="9360" y="13566"/>
                                <a:pt x="9347" y="13597"/>
                              </a:cubicBezTo>
                              <a:cubicBezTo>
                                <a:pt x="9333" y="13631"/>
                                <a:pt x="9293" y="13660"/>
                                <a:pt x="9268" y="13684"/>
                              </a:cubicBezTo>
                              <a:cubicBezTo>
                                <a:pt x="9239" y="13711"/>
                                <a:pt x="9203" y="13738"/>
                                <a:pt x="9191" y="13777"/>
                              </a:cubicBezTo>
                              <a:cubicBezTo>
                                <a:pt x="9179" y="13813"/>
                                <a:pt x="9228" y="13822"/>
                                <a:pt x="9253" y="13826"/>
                              </a:cubicBezTo>
                              <a:cubicBezTo>
                                <a:pt x="9303" y="13834"/>
                                <a:pt x="9364" y="13824"/>
                                <a:pt x="9413" y="13812"/>
                              </a:cubicBezTo>
                              <a:cubicBezTo>
                                <a:pt x="9448" y="13800"/>
                                <a:pt x="9458" y="13797"/>
                                <a:pt x="9478" y="13783"/>
                              </a:cubicBezTo>
                            </a:path>
                            <a:path w="2223" h="1090">
                              <a:moveTo>
                                <a:pt x="10168" y="13375"/>
                              </a:moveTo>
                              <a:cubicBezTo>
                                <a:pt x="10187" y="13362"/>
                                <a:pt x="10219" y="13332"/>
                                <a:pt x="10239" y="13326"/>
                              </a:cubicBezTo>
                              <a:cubicBezTo>
                                <a:pt x="10267" y="13318"/>
                                <a:pt x="10319" y="13310"/>
                                <a:pt x="10348" y="13320"/>
                              </a:cubicBezTo>
                              <a:cubicBezTo>
                                <a:pt x="10383" y="13332"/>
                                <a:pt x="10397" y="13358"/>
                                <a:pt x="10390" y="13393"/>
                              </a:cubicBezTo>
                              <a:cubicBezTo>
                                <a:pt x="10379" y="13454"/>
                                <a:pt x="10334" y="13511"/>
                                <a:pt x="10301" y="13561"/>
                              </a:cubicBezTo>
                              <a:cubicBezTo>
                                <a:pt x="10255" y="13631"/>
                                <a:pt x="10206" y="13695"/>
                                <a:pt x="10166" y="13769"/>
                              </a:cubicBezTo>
                              <a:cubicBezTo>
                                <a:pt x="10147" y="13805"/>
                                <a:pt x="10109" y="13865"/>
                                <a:pt x="10131" y="13908"/>
                              </a:cubicBezTo>
                              <a:cubicBezTo>
                                <a:pt x="10149" y="13945"/>
                                <a:pt x="10208" y="13932"/>
                                <a:pt x="10238" y="13924"/>
                              </a:cubicBezTo>
                              <a:cubicBezTo>
                                <a:pt x="10291" y="13909"/>
                                <a:pt x="10338" y="13886"/>
                                <a:pt x="10379" y="13850"/>
                              </a:cubicBezTo>
                              <a:cubicBezTo>
                                <a:pt x="10402" y="13824"/>
                                <a:pt x="10410" y="13816"/>
                                <a:pt x="10423" y="13797"/>
                              </a:cubicBezTo>
                            </a:path>
                            <a:path w="2223" h="1090">
                              <a:moveTo>
                                <a:pt x="10168" y="13690"/>
                              </a:moveTo>
                              <a:cubicBezTo>
                                <a:pt x="10162" y="13692"/>
                                <a:pt x="10156" y="13695"/>
                                <a:pt x="10150" y="13697"/>
                              </a:cubicBezTo>
                              <a:cubicBezTo>
                                <a:pt x="10199" y="13695"/>
                                <a:pt x="10242" y="13679"/>
                                <a:pt x="10290" y="13671"/>
                              </a:cubicBezTo>
                              <a:cubicBezTo>
                                <a:pt x="10383" y="13656"/>
                                <a:pt x="10469" y="13638"/>
                                <a:pt x="10559" y="13610"/>
                              </a:cubicBezTo>
                            </a:path>
                            <a:path w="2223" h="1090">
                              <a:moveTo>
                                <a:pt x="10991" y="12857"/>
                              </a:moveTo>
                              <a:cubicBezTo>
                                <a:pt x="10994" y="12852"/>
                                <a:pt x="10996" y="12848"/>
                                <a:pt x="10999" y="12843"/>
                              </a:cubicBezTo>
                              <a:cubicBezTo>
                                <a:pt x="11011" y="12878"/>
                                <a:pt x="11008" y="12915"/>
                                <a:pt x="11002" y="12953"/>
                              </a:cubicBezTo>
                              <a:cubicBezTo>
                                <a:pt x="10993" y="13013"/>
                                <a:pt x="10979" y="13073"/>
                                <a:pt x="10965" y="13132"/>
                              </a:cubicBezTo>
                              <a:cubicBezTo>
                                <a:pt x="10956" y="13172"/>
                                <a:pt x="10932" y="13223"/>
                                <a:pt x="10928" y="13261"/>
                              </a:cubicBezTo>
                              <a:cubicBezTo>
                                <a:pt x="10932" y="13275"/>
                                <a:pt x="10933" y="13282"/>
                                <a:pt x="10931" y="13266"/>
                              </a:cubicBezTo>
                            </a:path>
                            <a:path w="2223" h="1090">
                              <a:moveTo>
                                <a:pt x="10800" y="13095"/>
                              </a:moveTo>
                              <a:cubicBezTo>
                                <a:pt x="10867" y="13113"/>
                                <a:pt x="10954" y="13091"/>
                                <a:pt x="11024" y="13086"/>
                              </a:cubicBezTo>
                              <a:cubicBezTo>
                                <a:pt x="11144" y="13078"/>
                                <a:pt x="11264" y="13071"/>
                                <a:pt x="11385" y="130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63,12843" coordsize="2223,1090" path="m9163,12927c9187,12914,9204,12910,9240,12910c9309,12910,9377,12906,9446,12902c9525,12898,9604,12892,9683,12886c9712,12884,9741,12882,9770,12879c9729,12885,9687,12890,9645,12895c9561,12906,9477,12916,9393,12926c9345,12932,9201,12950,9249,12944c9261,12943,9273,12941,9285,12940c9402,12928,9522,12906,9639,12902c9713,12899,9792,12903,9865,12916em9469,13432c9487,13416,9489,13412,9493,13389c9493,13385,9493,13381,9493,13377c9475,13367,9465,13368,9444,13375c9416,13384,9389,13397,9363,13410c9331,13426,9297,13443,9270,13467c9253,13482,9240,13496,9247,13518c9253,13535,9294,13543,9308,13548c9332,13556,9360,13566,9347,13597c9333,13631,9293,13660,9268,13684c9239,13711,9203,13738,9191,13777c9179,13813,9228,13822,9253,13826c9303,13834,9364,13824,9413,13812c9448,13800,9458,13797,9478,13783em10168,13375c10187,13362,10219,13332,10239,13326c10267,13318,10319,13310,10348,13320c10383,13332,10397,13358,10390,13393c10379,13454,10334,13511,10301,13561c10255,13631,10206,13695,10166,13769c10147,13805,10109,13865,10131,13908c10149,13945,10208,13932,10238,13924c10291,13909,10338,13886,10379,13850c10402,13824,10410,13816,10423,13797em10168,13690c10162,13692,10156,13695,10150,13697c10199,13695,10242,13679,10290,13671c10383,13656,10469,13638,10559,13610em10991,12857c10994,12852,10996,12848,10999,12843c11011,12878,11008,12915,11002,12953c10993,13013,10979,13073,10965,13132c10956,13172,10932,13223,10928,13261c10932,13275,10933,13282,10931,13266em10800,13095c10867,13113,10954,13091,11024,13086c11144,13078,11264,13071,11385,13066e" stroked="t" o:allowincell="f" style="position:absolute;margin-left:169.75pt;margin-top:4.45pt;width:62.95pt;height:30.85pt;mso-wrap-style:none;v-text-anchor:middle">
                <v:fill o:detectmouseclick="t" on="false"/>
                <v:stroke color="black" weight="12600" joinstyle="round" endcap="round"/>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297">
                <wp:simplePos x="0" y="0"/>
                <wp:positionH relativeFrom="column">
                  <wp:posOffset>758190</wp:posOffset>
                </wp:positionH>
                <wp:positionV relativeFrom="paragraph">
                  <wp:posOffset>26670</wp:posOffset>
                </wp:positionV>
                <wp:extent cx="316865" cy="237490"/>
                <wp:effectExtent l="7620" t="6350" r="5080" b="5715"/>
                <wp:wrapNone/>
                <wp:docPr id="28" name=""/>
                <a:graphic xmlns:a="http://schemas.openxmlformats.org/drawingml/2006/main">
                  <a:graphicData uri="http://schemas.microsoft.com/office/word/2010/wordprocessingShape">
                    <wps:wsp>
                      <wps:cNvSpPr/>
                      <wps:spPr>
                        <a:xfrm>
                          <a:off x="0" y="0"/>
                          <a:ext cx="316800" cy="237600"/>
                        </a:xfrm>
                        <a:custGeom>
                          <a:avLst/>
                          <a:gdLst/>
                          <a:ahLst/>
                          <a:rect l="l" t="t" r="r" b="b"/>
                          <a:pathLst>
                            <a:path w="880" h="660">
                              <a:moveTo>
                                <a:pt x="5340" y="13359"/>
                              </a:moveTo>
                              <a:cubicBezTo>
                                <a:pt x="5347" y="13390"/>
                                <a:pt x="5347" y="13426"/>
                                <a:pt x="5343" y="13458"/>
                              </a:cubicBezTo>
                              <a:cubicBezTo>
                                <a:pt x="5334" y="13524"/>
                                <a:pt x="5325" y="13590"/>
                                <a:pt x="5313" y="13655"/>
                              </a:cubicBezTo>
                              <a:cubicBezTo>
                                <a:pt x="5301" y="13720"/>
                                <a:pt x="5285" y="13785"/>
                                <a:pt x="5281" y="13851"/>
                              </a:cubicBezTo>
                              <a:cubicBezTo>
                                <a:pt x="5279" y="13881"/>
                                <a:pt x="5278" y="13908"/>
                                <a:pt x="5313" y="13903"/>
                              </a:cubicBezTo>
                              <a:cubicBezTo>
                                <a:pt x="5348" y="13898"/>
                                <a:pt x="5391" y="13869"/>
                                <a:pt x="5421" y="13850"/>
                              </a:cubicBezTo>
                              <a:cubicBezTo>
                                <a:pt x="5445" y="13834"/>
                                <a:pt x="5466" y="13816"/>
                                <a:pt x="5488" y="13797"/>
                              </a:cubicBezTo>
                            </a:path>
                            <a:path w="880" h="660">
                              <a:moveTo>
                                <a:pt x="5658" y="13717"/>
                              </a:moveTo>
                              <a:cubicBezTo>
                                <a:pt x="5687" y="13702"/>
                                <a:pt x="5706" y="13683"/>
                                <a:pt x="5731" y="13662"/>
                              </a:cubicBezTo>
                              <a:cubicBezTo>
                                <a:pt x="5761" y="13636"/>
                                <a:pt x="5790" y="13609"/>
                                <a:pt x="5816" y="13580"/>
                              </a:cubicBezTo>
                              <a:cubicBezTo>
                                <a:pt x="5828" y="13566"/>
                                <a:pt x="5831" y="13562"/>
                                <a:pt x="5835" y="13551"/>
                              </a:cubicBezTo>
                              <a:cubicBezTo>
                                <a:pt x="5804" y="13554"/>
                                <a:pt x="5781" y="13581"/>
                                <a:pt x="5760" y="13605"/>
                              </a:cubicBezTo>
                              <a:cubicBezTo>
                                <a:pt x="5725" y="13645"/>
                                <a:pt x="5688" y="13694"/>
                                <a:pt x="5676" y="13746"/>
                              </a:cubicBezTo>
                              <a:cubicBezTo>
                                <a:pt x="5668" y="13779"/>
                                <a:pt x="5679" y="13825"/>
                                <a:pt x="5720" y="13830"/>
                              </a:cubicBezTo>
                              <a:cubicBezTo>
                                <a:pt x="5757" y="13834"/>
                                <a:pt x="5814" y="13798"/>
                                <a:pt x="5842" y="13778"/>
                              </a:cubicBezTo>
                              <a:cubicBezTo>
                                <a:pt x="5853" y="13769"/>
                                <a:pt x="5863" y="13760"/>
                                <a:pt x="5874" y="13751"/>
                              </a:cubicBezTo>
                            </a:path>
                            <a:path w="880" h="660">
                              <a:moveTo>
                                <a:pt x="6155" y="13247"/>
                              </a:moveTo>
                              <a:cubicBezTo>
                                <a:pt x="6160" y="13298"/>
                                <a:pt x="6158" y="13349"/>
                                <a:pt x="6152" y="13400"/>
                              </a:cubicBezTo>
                              <a:cubicBezTo>
                                <a:pt x="6141" y="13496"/>
                                <a:pt x="6121" y="13592"/>
                                <a:pt x="6115" y="13688"/>
                              </a:cubicBezTo>
                              <a:cubicBezTo>
                                <a:pt x="6112" y="13737"/>
                                <a:pt x="6110" y="13783"/>
                                <a:pt x="6106" y="138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81,13247" coordsize="880,660" path="m5340,13359c5347,13390,5347,13426,5343,13458c5334,13524,5325,13590,5313,13655c5301,13720,5285,13785,5281,13851c5279,13881,5278,13908,5313,13903c5348,13898,5391,13869,5421,13850c5445,13834,5466,13816,5488,13797em5658,13717c5687,13702,5706,13683,5731,13662c5761,13636,5790,13609,5816,13580c5828,13566,5831,13562,5835,13551c5804,13554,5781,13581,5760,13605c5725,13645,5688,13694,5676,13746c5668,13779,5679,13825,5720,13830c5757,13834,5814,13798,5842,13778c5853,13769,5863,13760,5874,13751em6155,13247c6160,13298,6158,13349,6152,13400c6141,13496,6121,13592,6115,13688c6112,13737,6110,13783,6106,13832e" stroked="t" o:allowincell="f" style="position:absolute;margin-left:59.7pt;margin-top:2.1pt;width:24.9pt;height:1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316355</wp:posOffset>
                </wp:positionH>
                <wp:positionV relativeFrom="paragraph">
                  <wp:posOffset>18415</wp:posOffset>
                </wp:positionV>
                <wp:extent cx="650875" cy="323850"/>
                <wp:effectExtent l="6985" t="6350" r="5715" b="6350"/>
                <wp:wrapNone/>
                <wp:docPr id="29" name=""/>
                <a:graphic xmlns:a="http://schemas.openxmlformats.org/drawingml/2006/main">
                  <a:graphicData uri="http://schemas.microsoft.com/office/word/2010/wordprocessingShape">
                    <wps:wsp>
                      <wps:cNvSpPr/>
                      <wps:spPr>
                        <a:xfrm>
                          <a:off x="0" y="0"/>
                          <a:ext cx="650880" cy="324000"/>
                        </a:xfrm>
                        <a:custGeom>
                          <a:avLst/>
                          <a:gdLst/>
                          <a:ahLst/>
                          <a:rect l="l" t="t" r="r" b="b"/>
                          <a:pathLst>
                            <a:path w="1807" h="901">
                              <a:moveTo>
                                <a:pt x="7073" y="13580"/>
                              </a:moveTo>
                              <a:cubicBezTo>
                                <a:pt x="7066" y="13546"/>
                                <a:pt x="7035" y="13593"/>
                                <a:pt x="7023" y="13602"/>
                              </a:cubicBezTo>
                              <a:cubicBezTo>
                                <a:pt x="6972" y="13640"/>
                                <a:pt x="6937" y="13687"/>
                                <a:pt x="6897" y="13738"/>
                              </a:cubicBezTo>
                              <a:cubicBezTo>
                                <a:pt x="6864" y="13780"/>
                                <a:pt x="6839" y="13816"/>
                                <a:pt x="6832" y="13869"/>
                              </a:cubicBezTo>
                              <a:cubicBezTo>
                                <a:pt x="6861" y="13891"/>
                                <a:pt x="6886" y="13873"/>
                                <a:pt x="6917" y="13853"/>
                              </a:cubicBezTo>
                              <a:cubicBezTo>
                                <a:pt x="6965" y="13822"/>
                                <a:pt x="7003" y="13778"/>
                                <a:pt x="7038" y="13733"/>
                              </a:cubicBezTo>
                              <a:cubicBezTo>
                                <a:pt x="7052" y="13715"/>
                                <a:pt x="7065" y="13695"/>
                                <a:pt x="7078" y="13676"/>
                              </a:cubicBezTo>
                              <a:cubicBezTo>
                                <a:pt x="7083" y="13708"/>
                                <a:pt x="7081" y="13741"/>
                                <a:pt x="7078" y="13774"/>
                              </a:cubicBezTo>
                              <a:cubicBezTo>
                                <a:pt x="7074" y="13814"/>
                                <a:pt x="7074" y="13853"/>
                                <a:pt x="7071" y="13892"/>
                              </a:cubicBezTo>
                              <a:cubicBezTo>
                                <a:pt x="7070" y="13897"/>
                                <a:pt x="7068" y="13901"/>
                                <a:pt x="7067" y="13906"/>
                              </a:cubicBezTo>
                            </a:path>
                            <a:path w="1807" h="901">
                              <a:moveTo>
                                <a:pt x="7311" y="13845"/>
                              </a:moveTo>
                              <a:cubicBezTo>
                                <a:pt x="7290" y="13902"/>
                                <a:pt x="7264" y="13958"/>
                                <a:pt x="7245" y="14016"/>
                              </a:cubicBezTo>
                              <a:cubicBezTo>
                                <a:pt x="7233" y="14053"/>
                                <a:pt x="7220" y="14090"/>
                                <a:pt x="7200" y="14123"/>
                              </a:cubicBezTo>
                            </a:path>
                            <a:path w="1807" h="901">
                              <a:moveTo>
                                <a:pt x="7717" y="13223"/>
                              </a:moveTo>
                              <a:cubicBezTo>
                                <a:pt x="7725" y="13262"/>
                                <a:pt x="7711" y="13274"/>
                                <a:pt x="7704" y="13310"/>
                              </a:cubicBezTo>
                              <a:cubicBezTo>
                                <a:pt x="7690" y="13388"/>
                                <a:pt x="7672" y="13465"/>
                                <a:pt x="7657" y="13543"/>
                              </a:cubicBezTo>
                              <a:cubicBezTo>
                                <a:pt x="7644" y="13611"/>
                                <a:pt x="7617" y="13694"/>
                                <a:pt x="7641" y="13759"/>
                              </a:cubicBezTo>
                              <a:cubicBezTo>
                                <a:pt x="7675" y="13753"/>
                                <a:pt x="7703" y="13732"/>
                                <a:pt x="7731" y="13710"/>
                              </a:cubicBezTo>
                              <a:cubicBezTo>
                                <a:pt x="7760" y="13687"/>
                                <a:pt x="7786" y="13665"/>
                                <a:pt x="7821" y="13652"/>
                              </a:cubicBezTo>
                              <a:cubicBezTo>
                                <a:pt x="7829" y="13686"/>
                                <a:pt x="7813" y="13703"/>
                                <a:pt x="7787" y="13729"/>
                              </a:cubicBezTo>
                              <a:cubicBezTo>
                                <a:pt x="7747" y="13769"/>
                                <a:pt x="7704" y="13781"/>
                                <a:pt x="7654" y="13795"/>
                              </a:cubicBezTo>
                              <a:cubicBezTo>
                                <a:pt x="7631" y="13802"/>
                                <a:pt x="7629" y="13800"/>
                                <a:pt x="7606" y="13789"/>
                              </a:cubicBezTo>
                            </a:path>
                            <a:path w="1807" h="901">
                              <a:moveTo>
                                <a:pt x="7994" y="13771"/>
                              </a:moveTo>
                              <a:cubicBezTo>
                                <a:pt x="8014" y="13834"/>
                                <a:pt x="8015" y="13872"/>
                                <a:pt x="7992" y="13935"/>
                              </a:cubicBezTo>
                              <a:cubicBezTo>
                                <a:pt x="7971" y="13992"/>
                                <a:pt x="7945" y="14054"/>
                                <a:pt x="7895" y="14091"/>
                              </a:cubicBezTo>
                              <a:cubicBezTo>
                                <a:pt x="7862" y="14115"/>
                                <a:pt x="7837" y="14111"/>
                                <a:pt x="7800" y="14108"/>
                              </a:cubicBezTo>
                            </a:path>
                            <a:path w="1807" h="901">
                              <a:moveTo>
                                <a:pt x="8593" y="13492"/>
                              </a:moveTo>
                              <a:cubicBezTo>
                                <a:pt x="8614" y="13480"/>
                                <a:pt x="8541" y="13541"/>
                                <a:pt x="8533" y="13550"/>
                              </a:cubicBezTo>
                              <a:cubicBezTo>
                                <a:pt x="8486" y="13602"/>
                                <a:pt x="8435" y="13658"/>
                                <a:pt x="8406" y="13723"/>
                              </a:cubicBezTo>
                              <a:cubicBezTo>
                                <a:pt x="8385" y="13769"/>
                                <a:pt x="8377" y="13827"/>
                                <a:pt x="8440" y="13842"/>
                              </a:cubicBezTo>
                              <a:cubicBezTo>
                                <a:pt x="8504" y="13857"/>
                                <a:pt x="8580" y="13825"/>
                                <a:pt x="8638" y="13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32,13223" coordsize="1807,901" path="m7073,13580c7066,13546,7035,13593,7023,13602c6972,13640,6937,13687,6897,13738c6864,13780,6839,13816,6832,13869c6861,13891,6886,13873,6917,13853c6965,13822,7003,13778,7038,13733c7052,13715,7065,13695,7078,13676c7083,13708,7081,13741,7078,13774c7074,13814,7074,13853,7071,13892c7070,13897,7068,13901,7067,13906em7311,13845c7290,13902,7264,13958,7245,14016c7233,14053,7220,14090,7200,14123em7717,13223c7725,13262,7711,13274,7704,13310c7690,13388,7672,13465,7657,13543c7644,13611,7617,13694,7641,13759c7675,13753,7703,13732,7731,13710c7760,13687,7786,13665,7821,13652c7829,13686,7813,13703,7787,13729c7747,13769,7704,13781,7654,13795c7631,13802,7629,13800,7606,13789em7994,13771c8014,13834,8015,13872,7992,13935c7971,13992,7945,14054,7895,14091c7862,14115,7837,14111,7800,14108em8593,13492c8614,13480,8541,13541,8533,13550c8486,13602,8435,13658,8406,13723c8385,13769,8377,13827,8440,13842c8504,13857,8580,13825,8638,13805e" stroked="t" o:allowincell="f" style="position:absolute;margin-left:103.65pt;margin-top:1.45pt;width:51.2pt;height:25.45pt;mso-wrap-style:none;v-text-anchor:middle">
                <v:fill o:detectmouseclick="t" on="false"/>
                <v:stroke color="black" weight="12600" joinstyle="round" endcap="round"/>
                <w10:wrap type="none"/>
              </v:shape>
            </w:pict>
          </mc:Fallback>
        </mc:AlternateContent>
      </w:r>
      <w:r>
        <w:rPr>
          <w:b/>
        </w:rPr>
        <w:t xml:space="preserve">Solutio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469390</wp:posOffset>
                </wp:positionH>
                <wp:positionV relativeFrom="paragraph">
                  <wp:posOffset>154940</wp:posOffset>
                </wp:positionV>
                <wp:extent cx="520065" cy="297180"/>
                <wp:effectExtent l="8255" t="6350" r="5080" b="8255"/>
                <wp:wrapNone/>
                <wp:docPr id="30" name=""/>
                <a:graphic xmlns:a="http://schemas.openxmlformats.org/drawingml/2006/main">
                  <a:graphicData uri="http://schemas.microsoft.com/office/word/2010/wordprocessingShape">
                    <wps:wsp>
                      <wps:cNvSpPr/>
                      <wps:spPr>
                        <a:xfrm>
                          <a:off x="0" y="0"/>
                          <a:ext cx="520200" cy="297360"/>
                        </a:xfrm>
                        <a:custGeom>
                          <a:avLst/>
                          <a:gdLst/>
                          <a:ahLst/>
                          <a:rect l="l" t="t" r="r" b="b"/>
                          <a:pathLst>
                            <a:path w="1444" h="826">
                              <a:moveTo>
                                <a:pt x="7531" y="15088"/>
                              </a:moveTo>
                              <a:cubicBezTo>
                                <a:pt x="7544" y="15066"/>
                                <a:pt x="7556" y="15044"/>
                                <a:pt x="7565" y="15020"/>
                              </a:cubicBezTo>
                              <a:cubicBezTo>
                                <a:pt x="7574" y="14994"/>
                                <a:pt x="7576" y="14990"/>
                                <a:pt x="7561" y="14972"/>
                              </a:cubicBezTo>
                              <a:cubicBezTo>
                                <a:pt x="7525" y="14991"/>
                                <a:pt x="7493" y="15011"/>
                                <a:pt x="7462" y="15040"/>
                              </a:cubicBezTo>
                              <a:cubicBezTo>
                                <a:pt x="7404" y="15095"/>
                                <a:pt x="7351" y="15158"/>
                                <a:pt x="7308" y="15226"/>
                              </a:cubicBezTo>
                              <a:cubicBezTo>
                                <a:pt x="7284" y="15263"/>
                                <a:pt x="7236" y="15341"/>
                                <a:pt x="7262" y="15389"/>
                              </a:cubicBezTo>
                              <a:cubicBezTo>
                                <a:pt x="7286" y="15433"/>
                                <a:pt x="7367" y="15375"/>
                                <a:pt x="7387" y="15359"/>
                              </a:cubicBezTo>
                              <a:cubicBezTo>
                                <a:pt x="7441" y="15317"/>
                                <a:pt x="7487" y="15256"/>
                                <a:pt x="7523" y="15198"/>
                              </a:cubicBezTo>
                              <a:cubicBezTo>
                                <a:pt x="7538" y="15174"/>
                                <a:pt x="7546" y="15150"/>
                                <a:pt x="7554" y="15124"/>
                              </a:cubicBezTo>
                              <a:cubicBezTo>
                                <a:pt x="7537" y="15169"/>
                                <a:pt x="7523" y="15213"/>
                                <a:pt x="7517" y="15261"/>
                              </a:cubicBezTo>
                              <a:cubicBezTo>
                                <a:pt x="7512" y="15302"/>
                                <a:pt x="7504" y="15338"/>
                                <a:pt x="7503" y="15379"/>
                              </a:cubicBezTo>
                              <a:cubicBezTo>
                                <a:pt x="7503" y="15383"/>
                                <a:pt x="7504" y="15388"/>
                                <a:pt x="7504" y="15392"/>
                              </a:cubicBezTo>
                            </a:path>
                            <a:path w="1444" h="826">
                              <a:moveTo>
                                <a:pt x="8062" y="14670"/>
                              </a:moveTo>
                              <a:cubicBezTo>
                                <a:pt x="8069" y="14706"/>
                                <a:pt x="8068" y="14747"/>
                                <a:pt x="8064" y="14783"/>
                              </a:cubicBezTo>
                              <a:cubicBezTo>
                                <a:pt x="8054" y="14863"/>
                                <a:pt x="8048" y="14944"/>
                                <a:pt x="8042" y="15025"/>
                              </a:cubicBezTo>
                              <a:cubicBezTo>
                                <a:pt x="8037" y="15098"/>
                                <a:pt x="8030" y="15168"/>
                                <a:pt x="8017" y="15239"/>
                              </a:cubicBezTo>
                              <a:cubicBezTo>
                                <a:pt x="8014" y="15259"/>
                                <a:pt x="8016" y="15265"/>
                                <a:pt x="8006" y="15274"/>
                              </a:cubicBezTo>
                            </a:path>
                            <a:path w="1444" h="826">
                              <a:moveTo>
                                <a:pt x="7821" y="15148"/>
                              </a:moveTo>
                              <a:cubicBezTo>
                                <a:pt x="7859" y="15152"/>
                                <a:pt x="7892" y="15135"/>
                                <a:pt x="7930" y="15128"/>
                              </a:cubicBezTo>
                              <a:cubicBezTo>
                                <a:pt x="8004" y="15115"/>
                                <a:pt x="8079" y="15104"/>
                                <a:pt x="8153" y="15091"/>
                              </a:cubicBezTo>
                            </a:path>
                            <a:path w="1444" h="826">
                              <a:moveTo>
                                <a:pt x="8570" y="14577"/>
                              </a:moveTo>
                              <a:cubicBezTo>
                                <a:pt x="8565" y="14594"/>
                                <a:pt x="8548" y="14623"/>
                                <a:pt x="8547" y="14636"/>
                              </a:cubicBezTo>
                              <a:cubicBezTo>
                                <a:pt x="8541" y="14696"/>
                                <a:pt x="8533" y="14758"/>
                                <a:pt x="8527" y="14820"/>
                              </a:cubicBezTo>
                              <a:cubicBezTo>
                                <a:pt x="8518" y="14915"/>
                                <a:pt x="8507" y="15009"/>
                                <a:pt x="8499" y="15104"/>
                              </a:cubicBezTo>
                              <a:cubicBezTo>
                                <a:pt x="8495" y="15151"/>
                                <a:pt x="8480" y="15219"/>
                                <a:pt x="8501" y="15264"/>
                              </a:cubicBezTo>
                              <a:cubicBezTo>
                                <a:pt x="8506" y="15264"/>
                                <a:pt x="8510" y="15264"/>
                                <a:pt x="8515" y="15264"/>
                              </a:cubicBezTo>
                              <a:cubicBezTo>
                                <a:pt x="8551" y="15241"/>
                                <a:pt x="8580" y="15210"/>
                                <a:pt x="8612" y="15181"/>
                              </a:cubicBezTo>
                              <a:cubicBezTo>
                                <a:pt x="8636" y="15159"/>
                                <a:pt x="8655" y="15146"/>
                                <a:pt x="8684" y="15132"/>
                              </a:cubicBezTo>
                              <a:cubicBezTo>
                                <a:pt x="8698" y="15161"/>
                                <a:pt x="8705" y="15171"/>
                                <a:pt x="8686" y="15212"/>
                              </a:cubicBezTo>
                              <a:cubicBezTo>
                                <a:pt x="8652" y="15286"/>
                                <a:pt x="8589" y="15338"/>
                                <a:pt x="8509" y="15356"/>
                              </a:cubicBezTo>
                              <a:cubicBezTo>
                                <a:pt x="8455" y="15368"/>
                                <a:pt x="8378" y="15370"/>
                                <a:pt x="8325" y="15357"/>
                              </a:cubicBezTo>
                              <a:cubicBezTo>
                                <a:pt x="8297" y="15350"/>
                                <a:pt x="8274" y="15336"/>
                                <a:pt x="8250" y="153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7,14577" coordsize="1444,826" path="m7531,15088c7544,15066,7556,15044,7565,15020c7574,14994,7576,14990,7561,14972c7525,14991,7493,15011,7462,15040c7404,15095,7351,15158,7308,15226c7284,15263,7236,15341,7262,15389c7286,15433,7367,15375,7387,15359c7441,15317,7487,15256,7523,15198c7538,15174,7546,15150,7554,15124c7537,15169,7523,15213,7517,15261c7512,15302,7504,15338,7503,15379c7503,15383,7504,15388,7504,15392em8062,14670c8069,14706,8068,14747,8064,14783c8054,14863,8048,14944,8042,15025c8037,15098,8030,15168,8017,15239c8014,15259,8016,15265,8006,15274em7821,15148c7859,15152,7892,15135,7930,15128c8004,15115,8079,15104,8153,15091em8570,14577c8565,14594,8548,14623,8547,14636c8541,14696,8533,14758,8527,14820c8518,14915,8507,15009,8499,15104c8495,15151,8480,15219,8501,15264c8506,15264,8510,15264,8515,15264c8551,15241,8580,15210,8612,15181c8636,15159,8655,15146,8684,15132c8698,15161,8705,15171,8686,15212c8652,15286,8589,15338,8509,15356c8455,15368,8378,15370,8325,15357c8297,15350,8274,15336,8250,15321e" stroked="t" o:allowincell="f" style="position:absolute;margin-left:115.7pt;margin-top:12.2pt;width:40.9pt;height:2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566035</wp:posOffset>
                </wp:positionH>
                <wp:positionV relativeFrom="paragraph">
                  <wp:posOffset>31750</wp:posOffset>
                </wp:positionV>
                <wp:extent cx="474980" cy="440690"/>
                <wp:effectExtent l="6350" t="6985" r="6350" b="6985"/>
                <wp:wrapNone/>
                <wp:docPr id="31" name=""/>
                <a:graphic xmlns:a="http://schemas.openxmlformats.org/drawingml/2006/main">
                  <a:graphicData uri="http://schemas.microsoft.com/office/word/2010/wordprocessingShape">
                    <wps:wsp>
                      <wps:cNvSpPr/>
                      <wps:spPr>
                        <a:xfrm>
                          <a:off x="0" y="0"/>
                          <a:ext cx="474840" cy="440640"/>
                        </a:xfrm>
                        <a:custGeom>
                          <a:avLst/>
                          <a:gdLst/>
                          <a:ahLst/>
                          <a:rect l="l" t="t" r="r" b="b"/>
                          <a:pathLst>
                            <a:path w="1321" h="1224">
                              <a:moveTo>
                                <a:pt x="10468" y="14770"/>
                              </a:moveTo>
                              <a:cubicBezTo>
                                <a:pt x="10498" y="14742"/>
                                <a:pt x="10514" y="14731"/>
                                <a:pt x="10549" y="14715"/>
                              </a:cubicBezTo>
                              <a:cubicBezTo>
                                <a:pt x="10583" y="14699"/>
                                <a:pt x="10618" y="14691"/>
                                <a:pt x="10655" y="14705"/>
                              </a:cubicBezTo>
                              <a:cubicBezTo>
                                <a:pt x="10701" y="14722"/>
                                <a:pt x="10690" y="14781"/>
                                <a:pt x="10677" y="14816"/>
                              </a:cubicBezTo>
                              <a:cubicBezTo>
                                <a:pt x="10646" y="14901"/>
                                <a:pt x="10591" y="14983"/>
                                <a:pt x="10540" y="15057"/>
                              </a:cubicBezTo>
                              <a:cubicBezTo>
                                <a:pt x="10477" y="15149"/>
                                <a:pt x="10358" y="15268"/>
                                <a:pt x="10353" y="15387"/>
                              </a:cubicBezTo>
                              <a:cubicBezTo>
                                <a:pt x="10351" y="15440"/>
                                <a:pt x="10397" y="15457"/>
                                <a:pt x="10441" y="15458"/>
                              </a:cubicBezTo>
                              <a:cubicBezTo>
                                <a:pt x="10506" y="15460"/>
                                <a:pt x="10570" y="15438"/>
                                <a:pt x="10625" y="15408"/>
                              </a:cubicBezTo>
                              <a:cubicBezTo>
                                <a:pt x="10664" y="15387"/>
                                <a:pt x="10683" y="15366"/>
                                <a:pt x="10710" y="15333"/>
                              </a:cubicBezTo>
                            </a:path>
                            <a:path w="1321" h="1224">
                              <a:moveTo>
                                <a:pt x="10302" y="15214"/>
                              </a:moveTo>
                              <a:cubicBezTo>
                                <a:pt x="10359" y="15230"/>
                                <a:pt x="10426" y="15201"/>
                                <a:pt x="10486" y="15192"/>
                              </a:cubicBezTo>
                              <a:cubicBezTo>
                                <a:pt x="10605" y="15174"/>
                                <a:pt x="10720" y="15150"/>
                                <a:pt x="10836" y="15116"/>
                              </a:cubicBezTo>
                              <a:cubicBezTo>
                                <a:pt x="10860" y="15109"/>
                                <a:pt x="10883" y="15101"/>
                                <a:pt x="10907" y="15094"/>
                              </a:cubicBezTo>
                            </a:path>
                            <a:path w="1321" h="1224">
                              <a:moveTo>
                                <a:pt x="11227" y="14235"/>
                              </a:moveTo>
                              <a:cubicBezTo>
                                <a:pt x="11265" y="14266"/>
                                <a:pt x="11264" y="14314"/>
                                <a:pt x="11261" y="14361"/>
                              </a:cubicBezTo>
                              <a:cubicBezTo>
                                <a:pt x="11257" y="14432"/>
                                <a:pt x="11242" y="14505"/>
                                <a:pt x="11226" y="14574"/>
                              </a:cubicBezTo>
                              <a:cubicBezTo>
                                <a:pt x="11207" y="14654"/>
                                <a:pt x="11188" y="14743"/>
                                <a:pt x="11155" y="14819"/>
                              </a:cubicBezTo>
                              <a:cubicBezTo>
                                <a:pt x="11143" y="14845"/>
                                <a:pt x="11135" y="14846"/>
                                <a:pt x="11126" y="14830"/>
                              </a:cubicBezTo>
                            </a:path>
                            <a:path w="1321" h="1224">
                              <a:moveTo>
                                <a:pt x="11049" y="14546"/>
                              </a:moveTo>
                              <a:cubicBezTo>
                                <a:pt x="11117" y="14569"/>
                                <a:pt x="11199" y="14562"/>
                                <a:pt x="11272" y="14555"/>
                              </a:cubicBezTo>
                              <a:cubicBezTo>
                                <a:pt x="11390" y="14544"/>
                                <a:pt x="11506" y="14526"/>
                                <a:pt x="11622" y="145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02,14235" coordsize="1321,1224" path="m10468,14770c10498,14742,10514,14731,10549,14715c10583,14699,10618,14691,10655,14705c10701,14722,10690,14781,10677,14816c10646,14901,10591,14983,10540,15057c10477,15149,10358,15268,10353,15387c10351,15440,10397,15457,10441,15458c10506,15460,10570,15438,10625,15408c10664,15387,10683,15366,10710,15333em10302,15214c10359,15230,10426,15201,10486,15192c10605,15174,10720,15150,10836,15116c10860,15109,10883,15101,10907,15094em11227,14235c11265,14266,11264,14314,11261,14361c11257,14432,11242,14505,11226,14574c11207,14654,11188,14743,11155,14819c11143,14845,11135,14846,11126,14830em11049,14546c11117,14569,11199,14562,11272,14555c11390,14544,11506,14526,11622,14508e" stroked="t" o:allowincell="f" style="position:absolute;margin-left:202.05pt;margin-top:2.5pt;width:37.35pt;height:3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383915</wp:posOffset>
                </wp:positionH>
                <wp:positionV relativeFrom="paragraph">
                  <wp:posOffset>125730</wp:posOffset>
                </wp:positionV>
                <wp:extent cx="857250" cy="406400"/>
                <wp:effectExtent l="6985" t="6350" r="6350" b="6350"/>
                <wp:wrapNone/>
                <wp:docPr id="32" name=""/>
                <a:graphic xmlns:a="http://schemas.openxmlformats.org/drawingml/2006/main">
                  <a:graphicData uri="http://schemas.microsoft.com/office/word/2010/wordprocessingShape">
                    <wps:wsp>
                      <wps:cNvSpPr/>
                      <wps:spPr>
                        <a:xfrm>
                          <a:off x="0" y="0"/>
                          <a:ext cx="857160" cy="406440"/>
                        </a:xfrm>
                        <a:custGeom>
                          <a:avLst/>
                          <a:gdLst/>
                          <a:ahLst/>
                          <a:rect l="l" t="t" r="r" b="b"/>
                          <a:pathLst>
                            <a:path w="2381" h="1128">
                              <a:moveTo>
                                <a:pt x="12969" y="14637"/>
                              </a:moveTo>
                              <a:cubicBezTo>
                                <a:pt x="12925" y="14670"/>
                                <a:pt x="12875" y="14730"/>
                                <a:pt x="12848" y="14776"/>
                              </a:cubicBezTo>
                              <a:cubicBezTo>
                                <a:pt x="12773" y="14903"/>
                                <a:pt x="12697" y="15038"/>
                                <a:pt x="12643" y="15176"/>
                              </a:cubicBezTo>
                              <a:cubicBezTo>
                                <a:pt x="12599" y="15289"/>
                                <a:pt x="12545" y="15438"/>
                                <a:pt x="12596" y="15557"/>
                              </a:cubicBezTo>
                              <a:cubicBezTo>
                                <a:pt x="12634" y="15646"/>
                                <a:pt x="12725" y="15621"/>
                                <a:pt x="12797" y="15607"/>
                              </a:cubicBezTo>
                            </a:path>
                            <a:path w="2381" h="1128">
                              <a:moveTo>
                                <a:pt x="13338" y="14827"/>
                              </a:moveTo>
                              <a:cubicBezTo>
                                <a:pt x="13355" y="14805"/>
                                <a:pt x="13368" y="14793"/>
                                <a:pt x="13390" y="14777"/>
                              </a:cubicBezTo>
                              <a:cubicBezTo>
                                <a:pt x="13419" y="14756"/>
                                <a:pt x="13457" y="14750"/>
                                <a:pt x="13493" y="14758"/>
                              </a:cubicBezTo>
                              <a:cubicBezTo>
                                <a:pt x="13563" y="14774"/>
                                <a:pt x="13569" y="14841"/>
                                <a:pt x="13555" y="14901"/>
                              </a:cubicBezTo>
                              <a:cubicBezTo>
                                <a:pt x="13534" y="14991"/>
                                <a:pt x="13477" y="15058"/>
                                <a:pt x="13425" y="15130"/>
                              </a:cubicBezTo>
                              <a:cubicBezTo>
                                <a:pt x="13375" y="15199"/>
                                <a:pt x="13297" y="15281"/>
                                <a:pt x="13285" y="15368"/>
                              </a:cubicBezTo>
                              <a:cubicBezTo>
                                <a:pt x="13278" y="15416"/>
                                <a:pt x="13316" y="15429"/>
                                <a:pt x="13354" y="15436"/>
                              </a:cubicBezTo>
                              <a:cubicBezTo>
                                <a:pt x="13396" y="15444"/>
                                <a:pt x="13446" y="15431"/>
                                <a:pt x="13483" y="15408"/>
                              </a:cubicBezTo>
                              <a:cubicBezTo>
                                <a:pt x="13505" y="15390"/>
                                <a:pt x="13512" y="15384"/>
                                <a:pt x="13519" y="15366"/>
                              </a:cubicBezTo>
                            </a:path>
                            <a:path w="2381" h="1128">
                              <a:moveTo>
                                <a:pt x="13239" y="15179"/>
                              </a:moveTo>
                              <a:cubicBezTo>
                                <a:pt x="13230" y="15193"/>
                                <a:pt x="13226" y="15197"/>
                                <a:pt x="13235" y="15206"/>
                              </a:cubicBezTo>
                              <a:cubicBezTo>
                                <a:pt x="13293" y="15214"/>
                                <a:pt x="13348" y="15213"/>
                                <a:pt x="13406" y="15200"/>
                              </a:cubicBezTo>
                              <a:cubicBezTo>
                                <a:pt x="13484" y="15183"/>
                                <a:pt x="13553" y="15153"/>
                                <a:pt x="13626" y="15122"/>
                              </a:cubicBezTo>
                            </a:path>
                            <a:path w="2381" h="1128">
                              <a:moveTo>
                                <a:pt x="13972" y="14496"/>
                              </a:moveTo>
                              <a:cubicBezTo>
                                <a:pt x="13971" y="14534"/>
                                <a:pt x="13969" y="14574"/>
                                <a:pt x="13965" y="14611"/>
                              </a:cubicBezTo>
                              <a:cubicBezTo>
                                <a:pt x="13958" y="14676"/>
                                <a:pt x="13940" y="14741"/>
                                <a:pt x="13933" y="14805"/>
                              </a:cubicBezTo>
                              <a:cubicBezTo>
                                <a:pt x="13928" y="14846"/>
                                <a:pt x="13938" y="14896"/>
                                <a:pt x="13898" y="14905"/>
                              </a:cubicBezTo>
                            </a:path>
                            <a:path w="2381" h="1128">
                              <a:moveTo>
                                <a:pt x="13836" y="14636"/>
                              </a:moveTo>
                              <a:cubicBezTo>
                                <a:pt x="13886" y="14649"/>
                                <a:pt x="13936" y="14641"/>
                                <a:pt x="13988" y="14641"/>
                              </a:cubicBezTo>
                              <a:cubicBezTo>
                                <a:pt x="14059" y="14641"/>
                                <a:pt x="14129" y="14639"/>
                                <a:pt x="14199" y="14636"/>
                              </a:cubicBezTo>
                            </a:path>
                            <a:path w="2381" h="1128">
                              <a:moveTo>
                                <a:pt x="14608" y="15128"/>
                              </a:moveTo>
                              <a:cubicBezTo>
                                <a:pt x="14612" y="15155"/>
                                <a:pt x="14616" y="15194"/>
                                <a:pt x="14611" y="15220"/>
                              </a:cubicBezTo>
                              <a:cubicBezTo>
                                <a:pt x="14602" y="15270"/>
                                <a:pt x="14589" y="15320"/>
                                <a:pt x="14580" y="15370"/>
                              </a:cubicBezTo>
                              <a:cubicBezTo>
                                <a:pt x="14575" y="15395"/>
                                <a:pt x="14573" y="15422"/>
                                <a:pt x="14571" y="15447"/>
                              </a:cubicBezTo>
                            </a:path>
                            <a:path w="2381" h="1128">
                              <a:moveTo>
                                <a:pt x="14892" y="15083"/>
                              </a:moveTo>
                              <a:cubicBezTo>
                                <a:pt x="14865" y="15108"/>
                                <a:pt x="14850" y="15124"/>
                                <a:pt x="14859" y="15165"/>
                              </a:cubicBezTo>
                              <a:cubicBezTo>
                                <a:pt x="14869" y="15210"/>
                                <a:pt x="14906" y="15244"/>
                                <a:pt x="14931" y="15280"/>
                              </a:cubicBezTo>
                              <a:cubicBezTo>
                                <a:pt x="14950" y="15308"/>
                                <a:pt x="14970" y="15347"/>
                                <a:pt x="14935" y="15373"/>
                              </a:cubicBezTo>
                              <a:cubicBezTo>
                                <a:pt x="14893" y="15403"/>
                                <a:pt x="14849" y="15418"/>
                                <a:pt x="14798" y="15427"/>
                              </a:cubicBezTo>
                              <a:cubicBezTo>
                                <a:pt x="14786" y="15429"/>
                                <a:pt x="14773" y="15430"/>
                                <a:pt x="14761" y="154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75,14496" coordsize="2381,1128" path="m12969,14637c12925,14670,12875,14730,12848,14776c12773,14903,12697,15038,12643,15176c12599,15289,12545,15438,12596,15557c12634,15646,12725,15621,12797,15607em13338,14827c13355,14805,13368,14793,13390,14777c13419,14756,13457,14750,13493,14758c13563,14774,13569,14841,13555,14901c13534,14991,13477,15058,13425,15130c13375,15199,13297,15281,13285,15368c13278,15416,13316,15429,13354,15436c13396,15444,13446,15431,13483,15408c13505,15390,13512,15384,13519,15366em13239,15179c13230,15193,13226,15197,13235,15206c13293,15214,13348,15213,13406,15200c13484,15183,13553,15153,13626,15122em13972,14496c13971,14534,13969,14574,13965,14611c13958,14676,13940,14741,13933,14805c13928,14846,13938,14896,13898,14905em13836,14636c13886,14649,13936,14641,13988,14641c14059,14641,14129,14639,14199,14636em14608,15128c14612,15155,14616,15194,14611,15220c14602,15270,14589,15320,14580,15370c14575,15395,14573,15422,14571,15447em14892,15083c14865,15108,14850,15124,14859,15165c14869,15210,14906,15244,14931,15280c14950,15308,14970,15347,14935,15373c14893,15403,14849,15418,14798,15427c14786,15429,14773,15430,14761,15432e" stroked="t" o:allowincell="f" style="position:absolute;margin-left:266.45pt;margin-top:9.9pt;width:67.45pt;height:3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488815</wp:posOffset>
                </wp:positionH>
                <wp:positionV relativeFrom="paragraph">
                  <wp:posOffset>71755</wp:posOffset>
                </wp:positionV>
                <wp:extent cx="834390" cy="486410"/>
                <wp:effectExtent l="5715" t="6350" r="5715" b="6350"/>
                <wp:wrapNone/>
                <wp:docPr id="33" name=""/>
                <a:graphic xmlns:a="http://schemas.openxmlformats.org/drawingml/2006/main">
                  <a:graphicData uri="http://schemas.microsoft.com/office/word/2010/wordprocessingShape">
                    <wps:wsp>
                      <wps:cNvSpPr/>
                      <wps:spPr>
                        <a:xfrm>
                          <a:off x="0" y="0"/>
                          <a:ext cx="834480" cy="486360"/>
                        </a:xfrm>
                        <a:custGeom>
                          <a:avLst/>
                          <a:gdLst/>
                          <a:ahLst/>
                          <a:rect l="l" t="t" r="r" b="b"/>
                          <a:pathLst>
                            <a:path w="2317" h="1352">
                              <a:moveTo>
                                <a:pt x="15874" y="15184"/>
                              </a:moveTo>
                              <a:cubicBezTo>
                                <a:pt x="15844" y="15215"/>
                                <a:pt x="15822" y="15248"/>
                                <a:pt x="15794" y="15279"/>
                              </a:cubicBezTo>
                              <a:cubicBezTo>
                                <a:pt x="15740" y="15339"/>
                                <a:pt x="15695" y="15396"/>
                                <a:pt x="15662" y="15471"/>
                              </a:cubicBezTo>
                              <a:cubicBezTo>
                                <a:pt x="15640" y="15520"/>
                                <a:pt x="15641" y="15527"/>
                                <a:pt x="15662" y="15570"/>
                              </a:cubicBezTo>
                              <a:cubicBezTo>
                                <a:pt x="15732" y="15563"/>
                                <a:pt x="15771" y="15527"/>
                                <a:pt x="15827" y="15485"/>
                              </a:cubicBezTo>
                            </a:path>
                            <a:path w="2317" h="1352">
                              <a:moveTo>
                                <a:pt x="16290" y="14660"/>
                              </a:moveTo>
                              <a:cubicBezTo>
                                <a:pt x="16282" y="14732"/>
                                <a:pt x="16263" y="14799"/>
                                <a:pt x="16242" y="14868"/>
                              </a:cubicBezTo>
                              <a:cubicBezTo>
                                <a:pt x="16200" y="15009"/>
                                <a:pt x="16150" y="15149"/>
                                <a:pt x="16114" y="15291"/>
                              </a:cubicBezTo>
                              <a:cubicBezTo>
                                <a:pt x="16109" y="15313"/>
                                <a:pt x="16043" y="15487"/>
                                <a:pt x="16074" y="15514"/>
                              </a:cubicBezTo>
                              <a:cubicBezTo>
                                <a:pt x="16100" y="15511"/>
                                <a:pt x="16110" y="15507"/>
                                <a:pt x="16120" y="15485"/>
                              </a:cubicBezTo>
                            </a:path>
                            <a:path w="2317" h="1352">
                              <a:moveTo>
                                <a:pt x="16426" y="15140"/>
                              </a:moveTo>
                              <a:cubicBezTo>
                                <a:pt x="16408" y="15183"/>
                                <a:pt x="16375" y="15220"/>
                                <a:pt x="16348" y="15259"/>
                              </a:cubicBezTo>
                              <a:cubicBezTo>
                                <a:pt x="16317" y="15303"/>
                                <a:pt x="16298" y="15337"/>
                                <a:pt x="16294" y="15391"/>
                              </a:cubicBezTo>
                              <a:cubicBezTo>
                                <a:pt x="16333" y="15403"/>
                                <a:pt x="16354" y="15377"/>
                                <a:pt x="16386" y="15353"/>
                              </a:cubicBezTo>
                              <a:cubicBezTo>
                                <a:pt x="16430" y="15320"/>
                                <a:pt x="16461" y="15276"/>
                                <a:pt x="16489" y="15230"/>
                              </a:cubicBezTo>
                              <a:cubicBezTo>
                                <a:pt x="16501" y="15210"/>
                                <a:pt x="16505" y="15204"/>
                                <a:pt x="16507" y="15189"/>
                              </a:cubicBezTo>
                            </a:path>
                            <a:path w="2317" h="1352">
                              <a:moveTo>
                                <a:pt x="16711" y="15123"/>
                              </a:moveTo>
                              <a:cubicBezTo>
                                <a:pt x="16689" y="15142"/>
                                <a:pt x="16679" y="15151"/>
                                <a:pt x="16669" y="15176"/>
                              </a:cubicBezTo>
                              <a:cubicBezTo>
                                <a:pt x="16656" y="15210"/>
                                <a:pt x="16658" y="15238"/>
                                <a:pt x="16660" y="15274"/>
                              </a:cubicBezTo>
                              <a:cubicBezTo>
                                <a:pt x="16662" y="15313"/>
                                <a:pt x="16658" y="15347"/>
                                <a:pt x="16634" y="15379"/>
                              </a:cubicBezTo>
                              <a:cubicBezTo>
                                <a:pt x="16613" y="15407"/>
                                <a:pt x="16573" y="15437"/>
                                <a:pt x="16540" y="15440"/>
                              </a:cubicBezTo>
                              <a:cubicBezTo>
                                <a:pt x="16513" y="15443"/>
                                <a:pt x="16517" y="15418"/>
                                <a:pt x="16513" y="15400"/>
                              </a:cubicBezTo>
                            </a:path>
                            <a:path w="2317" h="1352">
                              <a:moveTo>
                                <a:pt x="16957" y="15121"/>
                              </a:moveTo>
                              <a:cubicBezTo>
                                <a:pt x="16990" y="15102"/>
                                <a:pt x="17020" y="15082"/>
                                <a:pt x="17049" y="15057"/>
                              </a:cubicBezTo>
                              <a:cubicBezTo>
                                <a:pt x="17061" y="15045"/>
                                <a:pt x="17063" y="15042"/>
                                <a:pt x="17073" y="15038"/>
                              </a:cubicBezTo>
                              <a:cubicBezTo>
                                <a:pt x="17044" y="15073"/>
                                <a:pt x="17011" y="15107"/>
                                <a:pt x="16983" y="15143"/>
                              </a:cubicBezTo>
                              <a:cubicBezTo>
                                <a:pt x="16935" y="15204"/>
                                <a:pt x="16903" y="15261"/>
                                <a:pt x="16876" y="15332"/>
                              </a:cubicBezTo>
                              <a:cubicBezTo>
                                <a:pt x="16856" y="15386"/>
                                <a:pt x="16885" y="15382"/>
                                <a:pt x="16930" y="15378"/>
                              </a:cubicBezTo>
                            </a:path>
                            <a:path w="2317" h="1352">
                              <a:moveTo>
                                <a:pt x="17273" y="15190"/>
                              </a:moveTo>
                              <a:cubicBezTo>
                                <a:pt x="17240" y="15232"/>
                                <a:pt x="17203" y="15272"/>
                                <a:pt x="17186" y="15323"/>
                              </a:cubicBezTo>
                              <a:cubicBezTo>
                                <a:pt x="17184" y="15332"/>
                                <a:pt x="17182" y="15342"/>
                                <a:pt x="17180" y="15351"/>
                              </a:cubicBezTo>
                              <a:cubicBezTo>
                                <a:pt x="17220" y="15373"/>
                                <a:pt x="17226" y="15381"/>
                                <a:pt x="17283" y="15343"/>
                              </a:cubicBezTo>
                              <a:cubicBezTo>
                                <a:pt x="17368" y="15286"/>
                                <a:pt x="17424" y="15200"/>
                                <a:pt x="17472" y="15111"/>
                              </a:cubicBezTo>
                              <a:cubicBezTo>
                                <a:pt x="17534" y="14996"/>
                                <a:pt x="17582" y="14875"/>
                                <a:pt x="17614" y="14748"/>
                              </a:cubicBezTo>
                              <a:cubicBezTo>
                                <a:pt x="17635" y="14666"/>
                                <a:pt x="17649" y="14581"/>
                                <a:pt x="17661" y="14497"/>
                              </a:cubicBezTo>
                              <a:cubicBezTo>
                                <a:pt x="17613" y="14651"/>
                                <a:pt x="17574" y="14808"/>
                                <a:pt x="17531" y="14963"/>
                              </a:cubicBezTo>
                              <a:cubicBezTo>
                                <a:pt x="17509" y="15043"/>
                                <a:pt x="17377" y="15342"/>
                                <a:pt x="17425" y="15423"/>
                              </a:cubicBezTo>
                              <a:cubicBezTo>
                                <a:pt x="17450" y="15465"/>
                                <a:pt x="17490" y="15358"/>
                                <a:pt x="17516" y="15316"/>
                              </a:cubicBezTo>
                            </a:path>
                            <a:path w="2317" h="1352">
                              <a:moveTo>
                                <a:pt x="17945" y="14345"/>
                              </a:moveTo>
                              <a:cubicBezTo>
                                <a:pt x="17957" y="14491"/>
                                <a:pt x="17964" y="14637"/>
                                <a:pt x="17949" y="14783"/>
                              </a:cubicBezTo>
                              <a:cubicBezTo>
                                <a:pt x="17926" y="15008"/>
                                <a:pt x="17886" y="15255"/>
                                <a:pt x="17790" y="15460"/>
                              </a:cubicBezTo>
                              <a:cubicBezTo>
                                <a:pt x="17714" y="15591"/>
                                <a:pt x="17691" y="15633"/>
                                <a:pt x="17611" y="156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44,14345" coordsize="2317,1352" path="m15874,15184c15844,15215,15822,15248,15794,15279c15740,15339,15695,15396,15662,15471c15640,15520,15641,15527,15662,15570c15732,15563,15771,15527,15827,15485em16290,14660c16282,14732,16263,14799,16242,14868c16200,15009,16150,15149,16114,15291c16109,15313,16043,15487,16074,15514c16100,15511,16110,15507,16120,15485em16426,15140c16408,15183,16375,15220,16348,15259c16317,15303,16298,15337,16294,15391c16333,15403,16354,15377,16386,15353c16430,15320,16461,15276,16489,15230c16501,15210,16505,15204,16507,15189em16711,15123c16689,15142,16679,15151,16669,15176c16656,15210,16658,15238,16660,15274c16662,15313,16658,15347,16634,15379c16613,15407,16573,15437,16540,15440c16513,15443,16517,15418,16513,15400em16957,15121c16990,15102,17020,15082,17049,15057c17061,15045,17063,15042,17073,15038c17044,15073,17011,15107,16983,15143c16935,15204,16903,15261,16876,15332c16856,15386,16885,15382,16930,15378em17273,15190c17240,15232,17203,15272,17186,15323c17184,15332,17182,15342,17180,15351c17220,15373,17226,15381,17283,15343c17368,15286,17424,15200,17472,15111c17534,14996,17582,14875,17614,14748c17635,14666,17649,14581,17661,14497c17613,14651,17574,14808,17531,14963c17509,15043,17377,15342,17425,15423c17450,15465,17490,15358,17516,15316em17945,14345c17957,14491,17964,14637,17949,14783c17926,15008,17886,15255,17790,15460c17714,15591,17691,15633,17611,15696e" stroked="t" o:allowincell="f" style="position:absolute;margin-left:353.45pt;margin-top:5.65pt;width:65.65pt;height:38.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548630</wp:posOffset>
                </wp:positionH>
                <wp:positionV relativeFrom="paragraph">
                  <wp:posOffset>145415</wp:posOffset>
                </wp:positionV>
                <wp:extent cx="440690" cy="286385"/>
                <wp:effectExtent l="6350" t="6985" r="6350" b="4445"/>
                <wp:wrapNone/>
                <wp:docPr id="34" name=""/>
                <a:graphic xmlns:a="http://schemas.openxmlformats.org/drawingml/2006/main">
                  <a:graphicData uri="http://schemas.microsoft.com/office/word/2010/wordprocessingShape">
                    <wps:wsp>
                      <wps:cNvSpPr/>
                      <wps:spPr>
                        <a:xfrm>
                          <a:off x="0" y="0"/>
                          <a:ext cx="440640" cy="286560"/>
                        </a:xfrm>
                        <a:custGeom>
                          <a:avLst/>
                          <a:gdLst/>
                          <a:ahLst/>
                          <a:rect l="l" t="t" r="r" b="b"/>
                          <a:pathLst>
                            <a:path w="1225" h="796">
                              <a:moveTo>
                                <a:pt x="18605" y="15170"/>
                              </a:moveTo>
                              <a:cubicBezTo>
                                <a:pt x="18600" y="15212"/>
                                <a:pt x="18593" y="15249"/>
                                <a:pt x="18593" y="15291"/>
                              </a:cubicBezTo>
                              <a:cubicBezTo>
                                <a:pt x="18587" y="15316"/>
                                <a:pt x="18585" y="15325"/>
                                <a:pt x="18593" y="15342"/>
                              </a:cubicBezTo>
                              <a:cubicBezTo>
                                <a:pt x="18710" y="15331"/>
                                <a:pt x="18796" y="15244"/>
                                <a:pt x="18892" y="15176"/>
                              </a:cubicBezTo>
                              <a:cubicBezTo>
                                <a:pt x="19195" y="14962"/>
                                <a:pt x="19507" y="14763"/>
                                <a:pt x="19811" y="145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87,14550" coordsize="1225,796" path="m18605,15170c18600,15212,18593,15249,18593,15291c18587,15316,18585,15325,18593,15342c18710,15331,18796,15244,18892,15176c19195,14962,19507,14763,19811,14550e" stroked="t" o:allowincell="f" style="position:absolute;margin-left:436.9pt;margin-top:11.45pt;width:34.65pt;height:22.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621665</wp:posOffset>
                </wp:positionH>
                <wp:positionV relativeFrom="paragraph">
                  <wp:posOffset>60325</wp:posOffset>
                </wp:positionV>
                <wp:extent cx="121920" cy="381000"/>
                <wp:effectExtent l="6350" t="6350" r="6350" b="6350"/>
                <wp:wrapNone/>
                <wp:docPr id="35" name=""/>
                <a:graphic xmlns:a="http://schemas.openxmlformats.org/drawingml/2006/main">
                  <a:graphicData uri="http://schemas.microsoft.com/office/word/2010/wordprocessingShape">
                    <wps:wsp>
                      <wps:cNvSpPr/>
                      <wps:spPr>
                        <a:xfrm>
                          <a:off x="0" y="0"/>
                          <a:ext cx="122040" cy="380880"/>
                        </a:xfrm>
                        <a:custGeom>
                          <a:avLst/>
                          <a:gdLst/>
                          <a:ahLst/>
                          <a:rect l="l" t="t" r="r" b="b"/>
                          <a:pathLst>
                            <a:path w="339" h="1059">
                              <a:moveTo>
                                <a:pt x="1465" y="14852"/>
                              </a:moveTo>
                              <a:cubicBezTo>
                                <a:pt x="1469" y="14849"/>
                                <a:pt x="1473" y="14846"/>
                                <a:pt x="1477" y="14843"/>
                              </a:cubicBezTo>
                              <a:cubicBezTo>
                                <a:pt x="1494" y="14873"/>
                                <a:pt x="1496" y="14922"/>
                                <a:pt x="1495" y="14959"/>
                              </a:cubicBezTo>
                              <a:cubicBezTo>
                                <a:pt x="1494" y="15031"/>
                                <a:pt x="1490" y="15105"/>
                                <a:pt x="1484" y="15176"/>
                              </a:cubicBezTo>
                              <a:cubicBezTo>
                                <a:pt x="1479" y="15238"/>
                                <a:pt x="1467" y="15299"/>
                                <a:pt x="1458" y="15360"/>
                              </a:cubicBezTo>
                              <a:cubicBezTo>
                                <a:pt x="1455" y="15381"/>
                                <a:pt x="1454" y="15399"/>
                                <a:pt x="1448" y="15419"/>
                              </a:cubicBezTo>
                            </a:path>
                            <a:path w="339" h="1059">
                              <a:moveTo>
                                <a:pt x="1752" y="14801"/>
                              </a:moveTo>
                              <a:cubicBezTo>
                                <a:pt x="1778" y="14856"/>
                                <a:pt x="1776" y="14901"/>
                                <a:pt x="1779" y="14961"/>
                              </a:cubicBezTo>
                              <a:cubicBezTo>
                                <a:pt x="1788" y="15118"/>
                                <a:pt x="1789" y="15278"/>
                                <a:pt x="1772" y="15434"/>
                              </a:cubicBezTo>
                              <a:cubicBezTo>
                                <a:pt x="1755" y="15590"/>
                                <a:pt x="1721" y="15720"/>
                                <a:pt x="1651" y="158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8,14801" coordsize="339,1059" path="m1465,14852c1469,14849,1473,14846,1477,14843c1494,14873,1496,14922,1495,14959c1494,15031,1490,15105,1484,15176c1479,15238,1467,15299,1458,15360c1455,15381,1454,15399,1448,15419em1752,14801c1778,14856,1776,14901,1779,14961c1788,15118,1789,15278,1772,15434c1755,15590,1721,15720,1651,15859e" stroked="t" o:allowincell="f" style="position:absolute;margin-left:-48.95pt;margin-top:4.75pt;width:9.55pt;height:2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0830</wp:posOffset>
                </wp:positionH>
                <wp:positionV relativeFrom="paragraph">
                  <wp:posOffset>36830</wp:posOffset>
                </wp:positionV>
                <wp:extent cx="168910" cy="295275"/>
                <wp:effectExtent l="6350" t="6985" r="4445" b="5715"/>
                <wp:wrapNone/>
                <wp:docPr id="36" name=""/>
                <a:graphic xmlns:a="http://schemas.openxmlformats.org/drawingml/2006/main">
                  <a:graphicData uri="http://schemas.microsoft.com/office/word/2010/wordprocessingShape">
                    <wps:wsp>
                      <wps:cNvSpPr/>
                      <wps:spPr>
                        <a:xfrm>
                          <a:off x="0" y="0"/>
                          <a:ext cx="168840" cy="295200"/>
                        </a:xfrm>
                        <a:custGeom>
                          <a:avLst/>
                          <a:gdLst/>
                          <a:ahLst/>
                          <a:rect l="l" t="t" r="r" b="b"/>
                          <a:pathLst>
                            <a:path w="469" h="820">
                              <a:moveTo>
                                <a:pt x="2535" y="14758"/>
                              </a:moveTo>
                              <a:cubicBezTo>
                                <a:pt x="2547" y="14750"/>
                                <a:pt x="2551" y="14747"/>
                                <a:pt x="2547" y="14735"/>
                              </a:cubicBezTo>
                              <a:cubicBezTo>
                                <a:pt x="2532" y="14757"/>
                                <a:pt x="2526" y="14777"/>
                                <a:pt x="2514" y="14800"/>
                              </a:cubicBezTo>
                              <a:cubicBezTo>
                                <a:pt x="2491" y="14847"/>
                                <a:pt x="2476" y="14895"/>
                                <a:pt x="2458" y="14944"/>
                              </a:cubicBezTo>
                              <a:cubicBezTo>
                                <a:pt x="2431" y="15021"/>
                                <a:pt x="2407" y="15097"/>
                                <a:pt x="2391" y="15177"/>
                              </a:cubicBezTo>
                              <a:cubicBezTo>
                                <a:pt x="2377" y="15247"/>
                                <a:pt x="2364" y="15322"/>
                                <a:pt x="2370" y="15394"/>
                              </a:cubicBezTo>
                              <a:cubicBezTo>
                                <a:pt x="2373" y="15429"/>
                                <a:pt x="2382" y="15477"/>
                                <a:pt x="2418" y="15493"/>
                              </a:cubicBezTo>
                              <a:cubicBezTo>
                                <a:pt x="2448" y="15506"/>
                                <a:pt x="2485" y="15483"/>
                                <a:pt x="2509" y="15468"/>
                              </a:cubicBezTo>
                              <a:cubicBezTo>
                                <a:pt x="2547" y="15444"/>
                                <a:pt x="2577" y="15413"/>
                                <a:pt x="2609" y="15382"/>
                              </a:cubicBezTo>
                              <a:cubicBezTo>
                                <a:pt x="2633" y="15359"/>
                                <a:pt x="2655" y="15335"/>
                                <a:pt x="2677" y="15311"/>
                              </a:cubicBezTo>
                              <a:cubicBezTo>
                                <a:pt x="2692" y="15296"/>
                                <a:pt x="2695" y="15293"/>
                                <a:pt x="2705" y="15284"/>
                              </a:cubicBezTo>
                              <a:cubicBezTo>
                                <a:pt x="2692" y="15279"/>
                                <a:pt x="2681" y="15274"/>
                                <a:pt x="2661" y="15271"/>
                              </a:cubicBezTo>
                              <a:cubicBezTo>
                                <a:pt x="2634" y="15268"/>
                                <a:pt x="2605" y="15269"/>
                                <a:pt x="2579" y="15274"/>
                              </a:cubicBezTo>
                              <a:cubicBezTo>
                                <a:pt x="2560" y="15278"/>
                                <a:pt x="2543" y="15280"/>
                                <a:pt x="2542" y="15301"/>
                              </a:cubicBezTo>
                              <a:cubicBezTo>
                                <a:pt x="2546" y="15303"/>
                                <a:pt x="2550" y="15306"/>
                                <a:pt x="2554" y="15308"/>
                              </a:cubicBezTo>
                            </a:path>
                            <a:path w="469" h="820">
                              <a:moveTo>
                                <a:pt x="2826" y="15346"/>
                              </a:moveTo>
                              <a:cubicBezTo>
                                <a:pt x="2835" y="15381"/>
                                <a:pt x="2825" y="15412"/>
                                <a:pt x="2820" y="15450"/>
                              </a:cubicBezTo>
                              <a:cubicBezTo>
                                <a:pt x="2816" y="15485"/>
                                <a:pt x="2813" y="15520"/>
                                <a:pt x="2807" y="15554"/>
                              </a:cubicBezTo>
                              <a:cubicBezTo>
                                <a:pt x="2804" y="15536"/>
                                <a:pt x="2803" y="15529"/>
                                <a:pt x="2802" y="155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68,14735" coordsize="469,820" path="m2535,14758c2547,14750,2551,14747,2547,14735c2532,14757,2526,14777,2514,14800c2491,14847,2476,14895,2458,14944c2431,15021,2407,15097,2391,15177c2377,15247,2364,15322,2370,15394c2373,15429,2382,15477,2418,15493c2448,15506,2485,15483,2509,15468c2547,15444,2577,15413,2609,15382c2633,15359,2655,15335,2677,15311c2692,15296,2695,15293,2705,15284c2692,15279,2681,15274,2661,15271c2634,15268,2605,15269,2579,15274c2560,15278,2543,15280,2542,15301c2546,15303,2550,15306,2554,15308em2826,15346c2835,15381,2825,15412,2820,15450c2816,15485,2813,15520,2807,15554c2804,15536,2803,15529,2802,15517e" stroked="t" o:allowincell="f" style="position:absolute;margin-left:-22.9pt;margin-top:2.9pt;width:13.25pt;height:2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51130</wp:posOffset>
                </wp:positionH>
                <wp:positionV relativeFrom="paragraph">
                  <wp:posOffset>86360</wp:posOffset>
                </wp:positionV>
                <wp:extent cx="843280" cy="228600"/>
                <wp:effectExtent l="6985" t="6350" r="6350" b="5080"/>
                <wp:wrapNone/>
                <wp:docPr id="37" name=""/>
                <a:graphic xmlns:a="http://schemas.openxmlformats.org/drawingml/2006/main">
                  <a:graphicData uri="http://schemas.microsoft.com/office/word/2010/wordprocessingShape">
                    <wps:wsp>
                      <wps:cNvSpPr/>
                      <wps:spPr>
                        <a:xfrm>
                          <a:off x="0" y="0"/>
                          <a:ext cx="843120" cy="228600"/>
                        </a:xfrm>
                        <a:custGeom>
                          <a:avLst/>
                          <a:gdLst/>
                          <a:ahLst/>
                          <a:rect l="l" t="t" r="r" b="b"/>
                          <a:pathLst>
                            <a:path w="2342" h="635">
                              <a:moveTo>
                                <a:pt x="3879" y="14901"/>
                              </a:moveTo>
                              <a:cubicBezTo>
                                <a:pt x="3884" y="14887"/>
                                <a:pt x="3885" y="14883"/>
                                <a:pt x="3884" y="14873"/>
                              </a:cubicBezTo>
                              <a:cubicBezTo>
                                <a:pt x="3859" y="14895"/>
                                <a:pt x="3843" y="14916"/>
                                <a:pt x="3819" y="14944"/>
                              </a:cubicBezTo>
                              <a:cubicBezTo>
                                <a:pt x="3761" y="15012"/>
                                <a:pt x="3718" y="15087"/>
                                <a:pt x="3675" y="15165"/>
                              </a:cubicBezTo>
                              <a:cubicBezTo>
                                <a:pt x="3633" y="15242"/>
                                <a:pt x="3588" y="15334"/>
                                <a:pt x="3595" y="15425"/>
                              </a:cubicBezTo>
                              <a:cubicBezTo>
                                <a:pt x="3600" y="15491"/>
                                <a:pt x="3657" y="15513"/>
                                <a:pt x="3714" y="15499"/>
                              </a:cubicBezTo>
                              <a:cubicBezTo>
                                <a:pt x="3771" y="15485"/>
                                <a:pt x="3809" y="15446"/>
                                <a:pt x="3853" y="15410"/>
                              </a:cubicBezTo>
                            </a:path>
                            <a:path w="2342" h="635">
                              <a:moveTo>
                                <a:pt x="4055" y="14912"/>
                              </a:moveTo>
                              <a:cubicBezTo>
                                <a:pt x="4062" y="14955"/>
                                <a:pt x="4055" y="14988"/>
                                <a:pt x="4053" y="15030"/>
                              </a:cubicBezTo>
                              <a:cubicBezTo>
                                <a:pt x="4049" y="15110"/>
                                <a:pt x="4037" y="15189"/>
                                <a:pt x="4024" y="15269"/>
                              </a:cubicBezTo>
                              <a:cubicBezTo>
                                <a:pt x="4014" y="15332"/>
                                <a:pt x="4000" y="15394"/>
                                <a:pt x="3990" y="15455"/>
                              </a:cubicBezTo>
                              <a:cubicBezTo>
                                <a:pt x="3988" y="15462"/>
                                <a:pt x="3987" y="15468"/>
                                <a:pt x="3985" y="15475"/>
                              </a:cubicBezTo>
                            </a:path>
                            <a:path w="2342" h="635">
                              <a:moveTo>
                                <a:pt x="4261" y="15192"/>
                              </a:moveTo>
                              <a:cubicBezTo>
                                <a:pt x="4237" y="15235"/>
                                <a:pt x="4217" y="15276"/>
                                <a:pt x="4196" y="15319"/>
                              </a:cubicBezTo>
                              <a:cubicBezTo>
                                <a:pt x="4176" y="15360"/>
                                <a:pt x="4162" y="15382"/>
                                <a:pt x="4189" y="15419"/>
                              </a:cubicBezTo>
                              <a:cubicBezTo>
                                <a:pt x="4240" y="15411"/>
                                <a:pt x="4267" y="15387"/>
                                <a:pt x="4305" y="15351"/>
                              </a:cubicBezTo>
                              <a:cubicBezTo>
                                <a:pt x="4348" y="15310"/>
                                <a:pt x="4366" y="15274"/>
                                <a:pt x="4380" y="15221"/>
                              </a:cubicBezTo>
                              <a:cubicBezTo>
                                <a:pt x="4387" y="15193"/>
                                <a:pt x="4390" y="15198"/>
                                <a:pt x="4369" y="15180"/>
                              </a:cubicBezTo>
                            </a:path>
                            <a:path w="2342" h="635">
                              <a:moveTo>
                                <a:pt x="4660" y="15128"/>
                              </a:moveTo>
                              <a:cubicBezTo>
                                <a:pt x="4644" y="15151"/>
                                <a:pt x="4621" y="15169"/>
                                <a:pt x="4606" y="15192"/>
                              </a:cubicBezTo>
                              <a:cubicBezTo>
                                <a:pt x="4591" y="15214"/>
                                <a:pt x="4580" y="15245"/>
                                <a:pt x="4580" y="15271"/>
                              </a:cubicBezTo>
                              <a:cubicBezTo>
                                <a:pt x="4580" y="15304"/>
                                <a:pt x="4595" y="15335"/>
                                <a:pt x="4588" y="15368"/>
                              </a:cubicBezTo>
                              <a:cubicBezTo>
                                <a:pt x="4582" y="15399"/>
                                <a:pt x="4553" y="15421"/>
                                <a:pt x="4527" y="15433"/>
                              </a:cubicBezTo>
                              <a:cubicBezTo>
                                <a:pt x="4499" y="15446"/>
                                <a:pt x="4483" y="15441"/>
                                <a:pt x="4455" y="15434"/>
                              </a:cubicBezTo>
                            </a:path>
                            <a:path w="2342" h="635">
                              <a:moveTo>
                                <a:pt x="4778" y="15238"/>
                              </a:moveTo>
                              <a:cubicBezTo>
                                <a:pt x="4767" y="15274"/>
                                <a:pt x="4744" y="15315"/>
                                <a:pt x="4737" y="15350"/>
                              </a:cubicBezTo>
                              <a:cubicBezTo>
                                <a:pt x="4733" y="15371"/>
                                <a:pt x="4725" y="15429"/>
                                <a:pt x="4758" y="15435"/>
                              </a:cubicBezTo>
                              <a:cubicBezTo>
                                <a:pt x="4793" y="15441"/>
                                <a:pt x="4839" y="15394"/>
                                <a:pt x="4860" y="15372"/>
                              </a:cubicBezTo>
                              <a:cubicBezTo>
                                <a:pt x="4895" y="15336"/>
                                <a:pt x="4922" y="15295"/>
                                <a:pt x="4945" y="15251"/>
                              </a:cubicBezTo>
                              <a:cubicBezTo>
                                <a:pt x="4953" y="15235"/>
                                <a:pt x="4961" y="15219"/>
                                <a:pt x="4968" y="15203"/>
                              </a:cubicBezTo>
                              <a:cubicBezTo>
                                <a:pt x="4965" y="15235"/>
                                <a:pt x="4958" y="15264"/>
                                <a:pt x="4948" y="15295"/>
                              </a:cubicBezTo>
                              <a:cubicBezTo>
                                <a:pt x="4941" y="15317"/>
                                <a:pt x="4937" y="15362"/>
                                <a:pt x="4926" y="15381"/>
                              </a:cubicBezTo>
                              <a:cubicBezTo>
                                <a:pt x="4908" y="15410"/>
                                <a:pt x="4932" y="15362"/>
                                <a:pt x="4932" y="15361"/>
                              </a:cubicBezTo>
                            </a:path>
                            <a:path w="2342" h="635">
                              <a:moveTo>
                                <a:pt x="5066" y="15269"/>
                              </a:moveTo>
                              <a:cubicBezTo>
                                <a:pt x="5062" y="15299"/>
                                <a:pt x="5054" y="15326"/>
                                <a:pt x="5055" y="15356"/>
                              </a:cubicBezTo>
                              <a:cubicBezTo>
                                <a:pt x="5089" y="15339"/>
                                <a:pt x="5116" y="15318"/>
                                <a:pt x="5143" y="15291"/>
                              </a:cubicBezTo>
                              <a:cubicBezTo>
                                <a:pt x="5178" y="15256"/>
                                <a:pt x="5215" y="15198"/>
                                <a:pt x="5256" y="15172"/>
                              </a:cubicBezTo>
                              <a:cubicBezTo>
                                <a:pt x="5267" y="15165"/>
                                <a:pt x="5291" y="15157"/>
                                <a:pt x="5304" y="15151"/>
                              </a:cubicBezTo>
                            </a:path>
                            <a:path w="2342" h="635">
                              <a:moveTo>
                                <a:pt x="5390" y="15221"/>
                              </a:moveTo>
                              <a:cubicBezTo>
                                <a:pt x="5420" y="15205"/>
                                <a:pt x="5428" y="15189"/>
                                <a:pt x="5448" y="15166"/>
                              </a:cubicBezTo>
                              <a:cubicBezTo>
                                <a:pt x="5461" y="15151"/>
                                <a:pt x="5478" y="15137"/>
                                <a:pt x="5492" y="15123"/>
                              </a:cubicBezTo>
                              <a:cubicBezTo>
                                <a:pt x="5456" y="15161"/>
                                <a:pt x="5429" y="15196"/>
                                <a:pt x="5404" y="15242"/>
                              </a:cubicBezTo>
                              <a:cubicBezTo>
                                <a:pt x="5387" y="15273"/>
                                <a:pt x="5350" y="15345"/>
                                <a:pt x="5375" y="15382"/>
                              </a:cubicBezTo>
                              <a:cubicBezTo>
                                <a:pt x="5407" y="15428"/>
                                <a:pt x="5468" y="15398"/>
                                <a:pt x="5506" y="15385"/>
                              </a:cubicBezTo>
                            </a:path>
                            <a:path w="2342" h="635">
                              <a:moveTo>
                                <a:pt x="5936" y="14961"/>
                              </a:moveTo>
                              <a:cubicBezTo>
                                <a:pt x="5925" y="14984"/>
                                <a:pt x="5926" y="14998"/>
                                <a:pt x="5921" y="15021"/>
                              </a:cubicBezTo>
                              <a:cubicBezTo>
                                <a:pt x="5915" y="15047"/>
                                <a:pt x="5918" y="15072"/>
                                <a:pt x="5919" y="151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95,14873" coordsize="2342,635" path="m3879,14901c3884,14887,3885,14883,3884,14873c3859,14895,3843,14916,3819,14944c3761,15012,3718,15087,3675,15165c3633,15242,3588,15334,3595,15425c3600,15491,3657,15513,3714,15499c3771,15485,3809,15446,3853,15410em4055,14912c4062,14955,4055,14988,4053,15030c4049,15110,4037,15189,4024,15269c4014,15332,4000,15394,3990,15455c3988,15462,3987,15468,3985,15475em4261,15192c4237,15235,4217,15276,4196,15319c4176,15360,4162,15382,4189,15419c4240,15411,4267,15387,4305,15351c4348,15310,4366,15274,4380,15221c4387,15193,4390,15198,4369,15180em4660,15128c4644,15151,4621,15169,4606,15192c4591,15214,4580,15245,4580,15271c4580,15304,4595,15335,4588,15368c4582,15399,4553,15421,4527,15433c4499,15446,4483,15441,4455,15434em4778,15238c4767,15274,4744,15315,4737,15350c4733,15371,4725,15429,4758,15435c4793,15441,4839,15394,4860,15372c4895,15336,4922,15295,4945,15251c4953,15235,4961,15219,4968,15203c4965,15235,4958,15264,4948,15295c4941,15317,4937,15362,4926,15381c4908,15410,4932,15362,4932,15361em5066,15269c5062,15299,5054,15326,5055,15356c5089,15339,5116,15318,5143,15291c5178,15256,5215,15198,5256,15172c5267,15165,5291,15157,5304,15151em5390,15221c5420,15205,5428,15189,5448,15166c5461,15151,5478,15137,5492,15123c5456,15161,5429,15196,5404,15242c5387,15273,5350,15345,5375,15382c5407,15428,5468,15398,5506,15385em5936,14961c5925,14984,5926,14998,5921,15021c5915,15047,5918,15072,5919,15100e" stroked="t" o:allowincell="f" style="position:absolute;margin-left:11.9pt;margin-top:6.8pt;width:66.35pt;height:17.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23770</wp:posOffset>
                </wp:positionH>
                <wp:positionV relativeFrom="paragraph">
                  <wp:posOffset>92710</wp:posOffset>
                </wp:positionV>
                <wp:extent cx="116205" cy="193040"/>
                <wp:effectExtent l="7620" t="6350" r="6350" b="6985"/>
                <wp:wrapNone/>
                <wp:docPr id="38" name=""/>
                <a:graphic xmlns:a="http://schemas.openxmlformats.org/drawingml/2006/main">
                  <a:graphicData uri="http://schemas.microsoft.com/office/word/2010/wordprocessingShape">
                    <wps:wsp>
                      <wps:cNvSpPr/>
                      <wps:spPr>
                        <a:xfrm>
                          <a:off x="0" y="0"/>
                          <a:ext cx="116280" cy="192960"/>
                        </a:xfrm>
                        <a:custGeom>
                          <a:avLst/>
                          <a:gdLst/>
                          <a:ahLst/>
                          <a:rect l="l" t="t" r="r" b="b"/>
                          <a:pathLst>
                            <a:path w="323" h="537">
                              <a:moveTo>
                                <a:pt x="9659" y="14916"/>
                              </a:moveTo>
                              <a:cubicBezTo>
                                <a:pt x="9672" y="14906"/>
                                <a:pt x="9676" y="14904"/>
                                <a:pt x="9674" y="14892"/>
                              </a:cubicBezTo>
                              <a:cubicBezTo>
                                <a:pt x="9646" y="14889"/>
                                <a:pt x="9625" y="14894"/>
                                <a:pt x="9599" y="14905"/>
                              </a:cubicBezTo>
                              <a:cubicBezTo>
                                <a:pt x="9559" y="14922"/>
                                <a:pt x="9514" y="14943"/>
                                <a:pt x="9477" y="14967"/>
                              </a:cubicBezTo>
                              <a:cubicBezTo>
                                <a:pt x="9444" y="14989"/>
                                <a:pt x="9400" y="15020"/>
                                <a:pt x="9376" y="15053"/>
                              </a:cubicBezTo>
                              <a:cubicBezTo>
                                <a:pt x="9369" y="15069"/>
                                <a:pt x="9366" y="15072"/>
                                <a:pt x="9368" y="15083"/>
                              </a:cubicBezTo>
                              <a:cubicBezTo>
                                <a:pt x="9401" y="15100"/>
                                <a:pt x="9432" y="15099"/>
                                <a:pt x="9470" y="15099"/>
                              </a:cubicBezTo>
                              <a:cubicBezTo>
                                <a:pt x="9522" y="15099"/>
                                <a:pt x="9576" y="15088"/>
                                <a:pt x="9622" y="15113"/>
                              </a:cubicBezTo>
                              <a:cubicBezTo>
                                <a:pt x="9616" y="15153"/>
                                <a:pt x="9585" y="15173"/>
                                <a:pt x="9552" y="15198"/>
                              </a:cubicBezTo>
                              <a:cubicBezTo>
                                <a:pt x="9499" y="15239"/>
                                <a:pt x="9445" y="15277"/>
                                <a:pt x="9396" y="15323"/>
                              </a:cubicBezTo>
                              <a:cubicBezTo>
                                <a:pt x="9377" y="15341"/>
                                <a:pt x="9328" y="15385"/>
                                <a:pt x="9366" y="15410"/>
                              </a:cubicBezTo>
                              <a:cubicBezTo>
                                <a:pt x="9405" y="15436"/>
                                <a:pt x="9481" y="15425"/>
                                <a:pt x="9522" y="15416"/>
                              </a:cubicBezTo>
                              <a:cubicBezTo>
                                <a:pt x="9575" y="15404"/>
                                <a:pt x="9621" y="15382"/>
                                <a:pt x="9670" y="153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52,14890" coordsize="323,537" path="m9659,14916c9672,14906,9676,14904,9674,14892c9646,14889,9625,14894,9599,14905c9559,14922,9514,14943,9477,14967c9444,14989,9400,15020,9376,15053c9369,15069,9366,15072,9368,15083c9401,15100,9432,15099,9470,15099c9522,15099,9576,15088,9622,15113c9616,15153,9585,15173,9552,15198c9499,15239,9445,15277,9396,15323c9377,15341,9328,15385,9366,15410c9405,15436,9481,15425,9522,15416c9575,15404,9621,15382,9670,15359e" stroked="t" o:allowincell="f" style="position:absolute;margin-left:175.1pt;margin-top:7.3pt;width:9.1pt;height:15.1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57530</wp:posOffset>
                </wp:positionH>
                <wp:positionV relativeFrom="paragraph">
                  <wp:posOffset>79375</wp:posOffset>
                </wp:positionV>
                <wp:extent cx="1557020" cy="48260"/>
                <wp:effectExtent l="6985" t="6985" r="6350" b="6350"/>
                <wp:wrapNone/>
                <wp:docPr id="39" name=""/>
                <a:graphic xmlns:a="http://schemas.openxmlformats.org/drawingml/2006/main">
                  <a:graphicData uri="http://schemas.microsoft.com/office/word/2010/wordprocessingShape">
                    <wps:wsp>
                      <wps:cNvSpPr/>
                      <wps:spPr>
                        <a:xfrm>
                          <a:off x="0" y="0"/>
                          <a:ext cx="1557000" cy="48240"/>
                        </a:xfrm>
                        <a:custGeom>
                          <a:avLst/>
                          <a:gdLst/>
                          <a:ahLst/>
                          <a:rect l="l" t="t" r="r" b="b"/>
                          <a:pathLst>
                            <a:path w="4325" h="135">
                              <a:moveTo>
                                <a:pt x="1627" y="15340"/>
                              </a:moveTo>
                              <a:cubicBezTo>
                                <a:pt x="1632" y="15357"/>
                                <a:pt x="1634" y="15362"/>
                                <a:pt x="1626" y="15372"/>
                              </a:cubicBezTo>
                            </a:path>
                            <a:path w="4325" h="135">
                              <a:moveTo>
                                <a:pt x="5950" y="15418"/>
                              </a:moveTo>
                              <a:cubicBezTo>
                                <a:pt x="5942" y="15449"/>
                                <a:pt x="5946" y="15458"/>
                                <a:pt x="5921" y="154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6,15340" coordsize="4325,135" path="m1627,15340c1632,15357,1634,15362,1626,15372em5950,15418c5942,15449,5946,15458,5921,15474e" stroked="t" o:allowincell="f" style="position:absolute;margin-left:-43.9pt;margin-top:6.25pt;width:122.55pt;height:3.7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196340</wp:posOffset>
                </wp:positionH>
                <wp:positionV relativeFrom="paragraph">
                  <wp:posOffset>85725</wp:posOffset>
                </wp:positionV>
                <wp:extent cx="3204210" cy="514350"/>
                <wp:effectExtent l="5080" t="6350" r="6985" b="6350"/>
                <wp:wrapNone/>
                <wp:docPr id="40" name=""/>
                <a:graphic xmlns:a="http://schemas.openxmlformats.org/drawingml/2006/main">
                  <a:graphicData uri="http://schemas.microsoft.com/office/word/2010/wordprocessingShape">
                    <wps:wsp>
                      <wps:cNvSpPr/>
                      <wps:spPr>
                        <a:xfrm>
                          <a:off x="0" y="0"/>
                          <a:ext cx="3204360" cy="514440"/>
                        </a:xfrm>
                        <a:custGeom>
                          <a:avLst/>
                          <a:gdLst/>
                          <a:ahLst/>
                          <a:rect l="l" t="t" r="r" b="b"/>
                          <a:pathLst>
                            <a:path w="8900" h="1429">
                              <a:moveTo>
                                <a:pt x="6528" y="16332"/>
                              </a:moveTo>
                              <a:cubicBezTo>
                                <a:pt x="6510" y="16363"/>
                                <a:pt x="6492" y="16372"/>
                                <a:pt x="6512" y="16385"/>
                              </a:cubicBezTo>
                            </a:path>
                            <a:path w="8900" h="1429">
                              <a:moveTo>
                                <a:pt x="7059" y="17146"/>
                              </a:moveTo>
                              <a:cubicBezTo>
                                <a:pt x="7059" y="17142"/>
                                <a:pt x="7059" y="17137"/>
                                <a:pt x="7059" y="17133"/>
                              </a:cubicBezTo>
                            </a:path>
                            <a:path w="8900" h="1429">
                              <a:moveTo>
                                <a:pt x="7292" y="17120"/>
                              </a:moveTo>
                              <a:cubicBezTo>
                                <a:pt x="7270" y="17124"/>
                                <a:pt x="7270" y="17144"/>
                                <a:pt x="7285" y="17129"/>
                              </a:cubicBezTo>
                            </a:path>
                            <a:path w="8900" h="1429">
                              <a:moveTo>
                                <a:pt x="9976" y="16499"/>
                              </a:moveTo>
                              <a:cubicBezTo>
                                <a:pt x="10039" y="16579"/>
                                <a:pt x="10056" y="16645"/>
                                <a:pt x="10052" y="16750"/>
                              </a:cubicBezTo>
                              <a:cubicBezTo>
                                <a:pt x="10044" y="16948"/>
                                <a:pt x="9993" y="17162"/>
                                <a:pt x="9877" y="17324"/>
                              </a:cubicBezTo>
                              <a:cubicBezTo>
                                <a:pt x="9817" y="17407"/>
                                <a:pt x="9731" y="17439"/>
                                <a:pt x="9630" y="17426"/>
                              </a:cubicBezTo>
                              <a:cubicBezTo>
                                <a:pt x="9605" y="17420"/>
                                <a:pt x="9579" y="17413"/>
                                <a:pt x="9554" y="17407"/>
                              </a:cubicBezTo>
                            </a:path>
                            <a:path w="8900" h="1429">
                              <a:moveTo>
                                <a:pt x="8430" y="16828"/>
                              </a:moveTo>
                              <a:cubicBezTo>
                                <a:pt x="8318" y="16993"/>
                                <a:pt x="8204" y="17151"/>
                                <a:pt x="8198" y="17360"/>
                              </a:cubicBezTo>
                              <a:cubicBezTo>
                                <a:pt x="8192" y="17554"/>
                                <a:pt x="8301" y="17675"/>
                                <a:pt x="8491" y="17703"/>
                              </a:cubicBezTo>
                              <a:cubicBezTo>
                                <a:pt x="8639" y="17703"/>
                                <a:pt x="8691" y="17702"/>
                                <a:pt x="8787" y="17670"/>
                              </a:cubicBezTo>
                            </a:path>
                            <a:path w="8900" h="1429">
                              <a:moveTo>
                                <a:pt x="15350" y="16487"/>
                              </a:moveTo>
                              <a:cubicBezTo>
                                <a:pt x="15384" y="16601"/>
                                <a:pt x="15401" y="16705"/>
                                <a:pt x="15397" y="16825"/>
                              </a:cubicBezTo>
                              <a:cubicBezTo>
                                <a:pt x="15392" y="16998"/>
                                <a:pt x="15366" y="17222"/>
                                <a:pt x="15251" y="17362"/>
                              </a:cubicBezTo>
                              <a:cubicBezTo>
                                <a:pt x="15182" y="17445"/>
                                <a:pt x="15077" y="17488"/>
                                <a:pt x="14971" y="17484"/>
                              </a:cubicBezTo>
                              <a:cubicBezTo>
                                <a:pt x="14944" y="17480"/>
                                <a:pt x="14916" y="17476"/>
                                <a:pt x="14889" y="17472"/>
                              </a:cubicBezTo>
                            </a:path>
                            <a:path w="8900" h="1429">
                              <a:moveTo>
                                <a:pt x="13748" y="16784"/>
                              </a:moveTo>
                              <a:cubicBezTo>
                                <a:pt x="13667" y="16966"/>
                                <a:pt x="13592" y="17138"/>
                                <a:pt x="13611" y="17343"/>
                              </a:cubicBezTo>
                              <a:cubicBezTo>
                                <a:pt x="13630" y="17544"/>
                                <a:pt x="13738" y="17696"/>
                                <a:pt x="13937" y="17747"/>
                              </a:cubicBezTo>
                              <a:cubicBezTo>
                                <a:pt x="13982" y="17751"/>
                                <a:pt x="14026" y="17756"/>
                                <a:pt x="14071" y="177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98,16332" coordsize="8900,1429" path="m6528,16332c6510,16363,6492,16372,6512,16385em7059,17146c7059,17142,7059,17137,7059,17133em7292,17120c7270,17124,7270,17144,7285,17129em9976,16499c10039,16579,10056,16645,10052,16750c10044,16948,9993,17162,9877,17324c9817,17407,9731,17439,9630,17426c9605,17420,9579,17413,9554,17407em8430,16828c8318,16993,8204,17151,8198,17360c8192,17554,8301,17675,8491,17703c8639,17703,8691,17702,8787,17670em15350,16487c15384,16601,15401,16705,15397,16825c15392,16998,15366,17222,15251,17362c15182,17445,15077,17488,14971,17484c14944,17480,14916,17476,14889,17472em13748,16784c13667,16966,13592,17138,13611,17343c13630,17544,13738,17696,13937,17747c13982,17751,14026,17756,14071,17760e" stroked="t" o:allowincell="f" style="position:absolute;margin-left:94.2pt;margin-top:6.75pt;width:252.25pt;height:4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8140</wp:posOffset>
                </wp:positionH>
                <wp:positionV relativeFrom="paragraph">
                  <wp:posOffset>138430</wp:posOffset>
                </wp:positionV>
                <wp:extent cx="198120" cy="331470"/>
                <wp:effectExtent l="6985" t="6350" r="6350" b="6985"/>
                <wp:wrapNone/>
                <wp:docPr id="41" name=""/>
                <a:graphic xmlns:a="http://schemas.openxmlformats.org/drawingml/2006/main">
                  <a:graphicData uri="http://schemas.microsoft.com/office/word/2010/wordprocessingShape">
                    <wps:wsp>
                      <wps:cNvSpPr/>
                      <wps:spPr>
                        <a:xfrm>
                          <a:off x="0" y="0"/>
                          <a:ext cx="198000" cy="331560"/>
                        </a:xfrm>
                        <a:custGeom>
                          <a:avLst/>
                          <a:gdLst/>
                          <a:ahLst/>
                          <a:rect l="l" t="t" r="r" b="b"/>
                          <a:pathLst>
                            <a:path w="551" h="920">
                              <a:moveTo>
                                <a:pt x="2378" y="16479"/>
                              </a:moveTo>
                              <a:cubicBezTo>
                                <a:pt x="2364" y="16530"/>
                                <a:pt x="2346" y="16576"/>
                                <a:pt x="2326" y="16626"/>
                              </a:cubicBezTo>
                              <a:cubicBezTo>
                                <a:pt x="2283" y="16733"/>
                                <a:pt x="2250" y="16841"/>
                                <a:pt x="2220" y="16952"/>
                              </a:cubicBezTo>
                              <a:cubicBezTo>
                                <a:pt x="2194" y="17048"/>
                                <a:pt x="2168" y="17154"/>
                                <a:pt x="2184" y="17255"/>
                              </a:cubicBezTo>
                              <a:cubicBezTo>
                                <a:pt x="2193" y="17312"/>
                                <a:pt x="2230" y="17330"/>
                                <a:pt x="2278" y="17301"/>
                              </a:cubicBezTo>
                              <a:cubicBezTo>
                                <a:pt x="2330" y="17270"/>
                                <a:pt x="2364" y="17208"/>
                                <a:pt x="2389" y="17155"/>
                              </a:cubicBezTo>
                              <a:cubicBezTo>
                                <a:pt x="2409" y="17113"/>
                                <a:pt x="2421" y="17066"/>
                                <a:pt x="2406" y="17021"/>
                              </a:cubicBezTo>
                              <a:cubicBezTo>
                                <a:pt x="2397" y="16994"/>
                                <a:pt x="2370" y="16984"/>
                                <a:pt x="2343" y="16984"/>
                              </a:cubicBezTo>
                              <a:cubicBezTo>
                                <a:pt x="2327" y="16984"/>
                                <a:pt x="2309" y="16990"/>
                                <a:pt x="2292" y="16990"/>
                              </a:cubicBezTo>
                            </a:path>
                            <a:path w="551" h="920">
                              <a:moveTo>
                                <a:pt x="2573" y="17063"/>
                              </a:moveTo>
                              <a:cubicBezTo>
                                <a:pt x="2594" y="17062"/>
                                <a:pt x="2608" y="17048"/>
                                <a:pt x="2630" y="17049"/>
                              </a:cubicBezTo>
                              <a:cubicBezTo>
                                <a:pt x="2677" y="17052"/>
                                <a:pt x="2654" y="17106"/>
                                <a:pt x="2642" y="17128"/>
                              </a:cubicBezTo>
                              <a:cubicBezTo>
                                <a:pt x="2613" y="17179"/>
                                <a:pt x="2572" y="17225"/>
                                <a:pt x="2537" y="17272"/>
                              </a:cubicBezTo>
                              <a:cubicBezTo>
                                <a:pt x="2519" y="17297"/>
                                <a:pt x="2468" y="17350"/>
                                <a:pt x="2492" y="17384"/>
                              </a:cubicBezTo>
                              <a:cubicBezTo>
                                <a:pt x="2516" y="17419"/>
                                <a:pt x="2604" y="17385"/>
                                <a:pt x="2633" y="17376"/>
                              </a:cubicBezTo>
                              <a:cubicBezTo>
                                <a:pt x="2683" y="17357"/>
                                <a:pt x="2699" y="17351"/>
                                <a:pt x="2730" y="173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80,16479" coordsize="551,920" path="m2378,16479c2364,16530,2346,16576,2326,16626c2283,16733,2250,16841,2220,16952c2194,17048,2168,17154,2184,17255c2193,17312,2230,17330,2278,17301c2330,17270,2364,17208,2389,17155c2409,17113,2421,17066,2406,17021c2397,16994,2370,16984,2343,16984c2327,16984,2309,16990,2292,16990em2573,17063c2594,17062,2608,17048,2630,17049c2677,17052,2654,17106,2642,17128c2613,17179,2572,17225,2537,17272c2519,17297,2468,17350,2492,17384c2516,17419,2604,17385,2633,17376c2683,17357,2699,17351,2730,17333e" stroked="t" o:allowincell="f" style="position:absolute;margin-left:-28.2pt;margin-top:10.9pt;width:15.55pt;height:2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33985</wp:posOffset>
                </wp:positionH>
                <wp:positionV relativeFrom="paragraph">
                  <wp:posOffset>127635</wp:posOffset>
                </wp:positionV>
                <wp:extent cx="1196975" cy="307975"/>
                <wp:effectExtent l="7620" t="6985" r="5715" b="5715"/>
                <wp:wrapNone/>
                <wp:docPr id="42" name=""/>
                <a:graphic xmlns:a="http://schemas.openxmlformats.org/drawingml/2006/main">
                  <a:graphicData uri="http://schemas.microsoft.com/office/word/2010/wordprocessingShape">
                    <wps:wsp>
                      <wps:cNvSpPr/>
                      <wps:spPr>
                        <a:xfrm>
                          <a:off x="0" y="0"/>
                          <a:ext cx="1197000" cy="307800"/>
                        </a:xfrm>
                        <a:custGeom>
                          <a:avLst/>
                          <a:gdLst/>
                          <a:ahLst/>
                          <a:rect l="l" t="t" r="r" b="b"/>
                          <a:pathLst>
                            <a:path w="3325" h="856">
                              <a:moveTo>
                                <a:pt x="3752" y="16689"/>
                              </a:moveTo>
                              <a:cubicBezTo>
                                <a:pt x="3740" y="16725"/>
                                <a:pt x="3736" y="16768"/>
                                <a:pt x="3723" y="16801"/>
                              </a:cubicBezTo>
                              <a:cubicBezTo>
                                <a:pt x="3692" y="16881"/>
                                <a:pt x="3663" y="16963"/>
                                <a:pt x="3635" y="17045"/>
                              </a:cubicBezTo>
                              <a:cubicBezTo>
                                <a:pt x="3610" y="17118"/>
                                <a:pt x="3587" y="17191"/>
                                <a:pt x="3563" y="17264"/>
                              </a:cubicBezTo>
                              <a:cubicBezTo>
                                <a:pt x="3555" y="17287"/>
                                <a:pt x="3554" y="17291"/>
                                <a:pt x="3547" y="17303"/>
                              </a:cubicBezTo>
                              <a:cubicBezTo>
                                <a:pt x="3565" y="17216"/>
                                <a:pt x="3592" y="17130"/>
                                <a:pt x="3622" y="17046"/>
                              </a:cubicBezTo>
                              <a:cubicBezTo>
                                <a:pt x="3659" y="16940"/>
                                <a:pt x="3705" y="16836"/>
                                <a:pt x="3755" y="16735"/>
                              </a:cubicBezTo>
                              <a:cubicBezTo>
                                <a:pt x="3769" y="16707"/>
                                <a:pt x="3810" y="16593"/>
                                <a:pt x="3853" y="16592"/>
                              </a:cubicBezTo>
                              <a:cubicBezTo>
                                <a:pt x="3858" y="16595"/>
                                <a:pt x="3863" y="16599"/>
                                <a:pt x="3868" y="16602"/>
                              </a:cubicBezTo>
                              <a:cubicBezTo>
                                <a:pt x="3883" y="16673"/>
                                <a:pt x="3880" y="16741"/>
                                <a:pt x="3879" y="16813"/>
                              </a:cubicBezTo>
                              <a:cubicBezTo>
                                <a:pt x="3878" y="16919"/>
                                <a:pt x="3877" y="17029"/>
                                <a:pt x="3871" y="17135"/>
                              </a:cubicBezTo>
                              <a:cubicBezTo>
                                <a:pt x="3868" y="17189"/>
                                <a:pt x="3858" y="17214"/>
                                <a:pt x="3832" y="17241"/>
                              </a:cubicBezTo>
                            </a:path>
                            <a:path w="3325" h="856">
                              <a:moveTo>
                                <a:pt x="3707" y="16930"/>
                              </a:moveTo>
                              <a:cubicBezTo>
                                <a:pt x="3736" y="16947"/>
                                <a:pt x="3774" y="16944"/>
                                <a:pt x="3809" y="16940"/>
                              </a:cubicBezTo>
                              <a:cubicBezTo>
                                <a:pt x="3865" y="16933"/>
                                <a:pt x="3919" y="16918"/>
                                <a:pt x="3974" y="16905"/>
                              </a:cubicBezTo>
                            </a:path>
                            <a:path w="3325" h="856">
                              <a:moveTo>
                                <a:pt x="4337" y="16832"/>
                              </a:moveTo>
                              <a:cubicBezTo>
                                <a:pt x="4306" y="16858"/>
                                <a:pt x="4272" y="16883"/>
                                <a:pt x="4238" y="16903"/>
                              </a:cubicBezTo>
                              <a:cubicBezTo>
                                <a:pt x="4216" y="16916"/>
                                <a:pt x="4179" y="16930"/>
                                <a:pt x="4175" y="16961"/>
                              </a:cubicBezTo>
                              <a:cubicBezTo>
                                <a:pt x="4172" y="16983"/>
                                <a:pt x="4202" y="17002"/>
                                <a:pt x="4215" y="17015"/>
                              </a:cubicBezTo>
                              <a:cubicBezTo>
                                <a:pt x="4230" y="17030"/>
                                <a:pt x="4249" y="17047"/>
                                <a:pt x="4244" y="17070"/>
                              </a:cubicBezTo>
                              <a:cubicBezTo>
                                <a:pt x="4236" y="17106"/>
                                <a:pt x="4191" y="17112"/>
                                <a:pt x="4165" y="17123"/>
                              </a:cubicBezTo>
                              <a:cubicBezTo>
                                <a:pt x="4127" y="17139"/>
                                <a:pt x="4096" y="17146"/>
                                <a:pt x="4054" y="17147"/>
                              </a:cubicBezTo>
                            </a:path>
                            <a:path w="3325" h="856">
                              <a:moveTo>
                                <a:pt x="4587" y="16828"/>
                              </a:moveTo>
                              <a:cubicBezTo>
                                <a:pt x="4564" y="16848"/>
                                <a:pt x="4549" y="16856"/>
                                <a:pt x="4537" y="16886"/>
                              </a:cubicBezTo>
                              <a:cubicBezTo>
                                <a:pt x="4528" y="16909"/>
                                <a:pt x="4532" y="16928"/>
                                <a:pt x="4535" y="16952"/>
                              </a:cubicBezTo>
                              <a:cubicBezTo>
                                <a:pt x="4540" y="16985"/>
                                <a:pt x="4536" y="17005"/>
                                <a:pt x="4515" y="17033"/>
                              </a:cubicBezTo>
                              <a:cubicBezTo>
                                <a:pt x="4491" y="17065"/>
                                <a:pt x="4461" y="17089"/>
                                <a:pt x="4427" y="17107"/>
                              </a:cubicBezTo>
                              <a:cubicBezTo>
                                <a:pt x="4406" y="17118"/>
                                <a:pt x="4395" y="17119"/>
                                <a:pt x="4375" y="17115"/>
                              </a:cubicBezTo>
                            </a:path>
                            <a:path w="3325" h="856">
                              <a:moveTo>
                                <a:pt x="4682" y="16981"/>
                              </a:moveTo>
                              <a:cubicBezTo>
                                <a:pt x="4657" y="17018"/>
                                <a:pt x="4622" y="17060"/>
                                <a:pt x="4617" y="17105"/>
                              </a:cubicBezTo>
                              <a:cubicBezTo>
                                <a:pt x="4612" y="17153"/>
                                <a:pt x="4672" y="17139"/>
                                <a:pt x="4696" y="17128"/>
                              </a:cubicBezTo>
                              <a:cubicBezTo>
                                <a:pt x="4750" y="17104"/>
                                <a:pt x="4788" y="17061"/>
                                <a:pt x="4823" y="17017"/>
                              </a:cubicBezTo>
                              <a:cubicBezTo>
                                <a:pt x="4841" y="16995"/>
                                <a:pt x="4855" y="16960"/>
                                <a:pt x="4853" y="16931"/>
                              </a:cubicBezTo>
                              <a:cubicBezTo>
                                <a:pt x="4852" y="16926"/>
                                <a:pt x="4850" y="16921"/>
                                <a:pt x="4849" y="16916"/>
                              </a:cubicBezTo>
                            </a:path>
                            <a:path w="3325" h="856">
                              <a:moveTo>
                                <a:pt x="5228" y="16853"/>
                              </a:moveTo>
                              <a:cubicBezTo>
                                <a:pt x="5214" y="16892"/>
                                <a:pt x="5184" y="16917"/>
                                <a:pt x="5157" y="16950"/>
                              </a:cubicBezTo>
                              <a:cubicBezTo>
                                <a:pt x="5116" y="16999"/>
                                <a:pt x="5083" y="17053"/>
                                <a:pt x="5065" y="17115"/>
                              </a:cubicBezTo>
                              <a:cubicBezTo>
                                <a:pt x="5060" y="17133"/>
                                <a:pt x="5040" y="17203"/>
                                <a:pt x="5080" y="17202"/>
                              </a:cubicBezTo>
                              <a:cubicBezTo>
                                <a:pt x="5110" y="17201"/>
                                <a:pt x="5130" y="17167"/>
                                <a:pt x="5148" y="17148"/>
                              </a:cubicBezTo>
                            </a:path>
                            <a:path w="3325" h="856">
                              <a:moveTo>
                                <a:pt x="5309" y="17005"/>
                              </a:moveTo>
                              <a:cubicBezTo>
                                <a:pt x="5302" y="17038"/>
                                <a:pt x="5293" y="17067"/>
                                <a:pt x="5280" y="17098"/>
                              </a:cubicBezTo>
                              <a:cubicBezTo>
                                <a:pt x="5263" y="17139"/>
                                <a:pt x="5274" y="17146"/>
                                <a:pt x="5288" y="17097"/>
                              </a:cubicBezTo>
                            </a:path>
                            <a:path w="3325" h="856">
                              <a:moveTo>
                                <a:pt x="5662" y="16928"/>
                              </a:moveTo>
                              <a:cubicBezTo>
                                <a:pt x="5628" y="16964"/>
                                <a:pt x="5599" y="16997"/>
                                <a:pt x="5577" y="17041"/>
                              </a:cubicBezTo>
                              <a:cubicBezTo>
                                <a:pt x="5567" y="17061"/>
                                <a:pt x="5563" y="17066"/>
                                <a:pt x="5570" y="17081"/>
                              </a:cubicBezTo>
                              <a:cubicBezTo>
                                <a:pt x="5606" y="17092"/>
                                <a:pt x="5627" y="17074"/>
                                <a:pt x="5659" y="17056"/>
                              </a:cubicBezTo>
                              <a:cubicBezTo>
                                <a:pt x="5690" y="17039"/>
                                <a:pt x="5717" y="17018"/>
                                <a:pt x="5747" y="16999"/>
                              </a:cubicBezTo>
                              <a:cubicBezTo>
                                <a:pt x="5756" y="17026"/>
                                <a:pt x="5750" y="17053"/>
                                <a:pt x="5744" y="17082"/>
                              </a:cubicBezTo>
                              <a:cubicBezTo>
                                <a:pt x="5737" y="17115"/>
                                <a:pt x="5736" y="17145"/>
                                <a:pt x="5763" y="17103"/>
                              </a:cubicBezTo>
                            </a:path>
                            <a:path w="3325" h="856">
                              <a:moveTo>
                                <a:pt x="6071" y="16448"/>
                              </a:moveTo>
                              <a:cubicBezTo>
                                <a:pt x="6064" y="16528"/>
                                <a:pt x="6047" y="16600"/>
                                <a:pt x="6023" y="16677"/>
                              </a:cubicBezTo>
                              <a:cubicBezTo>
                                <a:pt x="5992" y="16774"/>
                                <a:pt x="5976" y="16874"/>
                                <a:pt x="5948" y="16973"/>
                              </a:cubicBezTo>
                              <a:cubicBezTo>
                                <a:pt x="5943" y="16989"/>
                                <a:pt x="5939" y="17005"/>
                                <a:pt x="5934" y="17021"/>
                              </a:cubicBezTo>
                            </a:path>
                            <a:path w="3325" h="856">
                              <a:moveTo>
                                <a:pt x="5985" y="16749"/>
                              </a:moveTo>
                              <a:cubicBezTo>
                                <a:pt x="6011" y="16745"/>
                                <a:pt x="6036" y="16743"/>
                                <a:pt x="6063" y="16744"/>
                              </a:cubicBezTo>
                              <a:cubicBezTo>
                                <a:pt x="6094" y="16746"/>
                                <a:pt x="6129" y="16757"/>
                                <a:pt x="6149" y="16783"/>
                              </a:cubicBezTo>
                              <a:cubicBezTo>
                                <a:pt x="6172" y="16812"/>
                                <a:pt x="6167" y="16848"/>
                                <a:pt x="6164" y="16881"/>
                              </a:cubicBezTo>
                              <a:cubicBezTo>
                                <a:pt x="6162" y="16910"/>
                                <a:pt x="6156" y="16944"/>
                                <a:pt x="6145" y="16971"/>
                              </a:cubicBezTo>
                              <a:cubicBezTo>
                                <a:pt x="6141" y="16982"/>
                                <a:pt x="6134" y="17024"/>
                                <a:pt x="6145" y="16979"/>
                              </a:cubicBezTo>
                            </a:path>
                            <a:path w="3325" h="856">
                              <a:moveTo>
                                <a:pt x="6320" y="16900"/>
                              </a:moveTo>
                              <a:cubicBezTo>
                                <a:pt x="6317" y="16918"/>
                                <a:pt x="6315" y="16935"/>
                                <a:pt x="6339" y="16936"/>
                              </a:cubicBezTo>
                              <a:cubicBezTo>
                                <a:pt x="6362" y="16937"/>
                                <a:pt x="6406" y="16928"/>
                                <a:pt x="6426" y="16920"/>
                              </a:cubicBezTo>
                              <a:cubicBezTo>
                                <a:pt x="6446" y="16912"/>
                                <a:pt x="6466" y="16896"/>
                                <a:pt x="6485" y="16885"/>
                              </a:cubicBezTo>
                            </a:path>
                            <a:path w="3325" h="856">
                              <a:moveTo>
                                <a:pt x="6713" y="16799"/>
                              </a:moveTo>
                              <a:cubicBezTo>
                                <a:pt x="6728" y="16783"/>
                                <a:pt x="6736" y="16773"/>
                                <a:pt x="6746" y="16754"/>
                              </a:cubicBezTo>
                              <a:cubicBezTo>
                                <a:pt x="6717" y="16771"/>
                                <a:pt x="6691" y="16804"/>
                                <a:pt x="6676" y="16835"/>
                              </a:cubicBezTo>
                              <a:cubicBezTo>
                                <a:pt x="6652" y="16884"/>
                                <a:pt x="6628" y="16949"/>
                                <a:pt x="6642" y="17004"/>
                              </a:cubicBezTo>
                              <a:cubicBezTo>
                                <a:pt x="6656" y="17057"/>
                                <a:pt x="6710" y="17074"/>
                                <a:pt x="6760" y="17067"/>
                              </a:cubicBezTo>
                              <a:cubicBezTo>
                                <a:pt x="6811" y="17060"/>
                                <a:pt x="6837" y="17026"/>
                                <a:pt x="6871" y="169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47,16448" coordsize="3325,856" path="m3752,16689c3740,16725,3736,16768,3723,16801c3692,16881,3663,16963,3635,17045c3610,17118,3587,17191,3563,17264c3555,17287,3554,17291,3547,17303c3565,17216,3592,17130,3622,17046c3659,16940,3705,16836,3755,16735c3769,16707,3810,16593,3853,16592c3858,16595,3863,16599,3868,16602c3883,16673,3880,16741,3879,16813c3878,16919,3877,17029,3871,17135c3868,17189,3858,17214,3832,17241em3707,16930c3736,16947,3774,16944,3809,16940c3865,16933,3919,16918,3974,16905em4337,16832c4306,16858,4272,16883,4238,16903c4216,16916,4179,16930,4175,16961c4172,16983,4202,17002,4215,17015c4230,17030,4249,17047,4244,17070c4236,17106,4191,17112,4165,17123c4127,17139,4096,17146,4054,17147em4587,16828c4564,16848,4549,16856,4537,16886c4528,16909,4532,16928,4535,16952c4540,16985,4536,17005,4515,17033c4491,17065,4461,17089,4427,17107c4406,17118,4395,17119,4375,17115em4682,16981c4657,17018,4622,17060,4617,17105c4612,17153,4672,17139,4696,17128c4750,17104,4788,17061,4823,17017c4841,16995,4855,16960,4853,16931c4852,16926,4850,16921,4849,16916em5228,16853c5214,16892,5184,16917,5157,16950c5116,16999,5083,17053,5065,17115c5060,17133,5040,17203,5080,17202c5110,17201,5130,17167,5148,17148em5309,17005c5302,17038,5293,17067,5280,17098c5263,17139,5274,17146,5288,17097em5662,16928c5628,16964,5599,16997,5577,17041c5567,17061,5563,17066,5570,17081c5606,17092,5627,17074,5659,17056c5690,17039,5717,17018,5747,16999c5756,17026,5750,17053,5744,17082c5737,17115,5736,17145,5763,17103em6071,16448c6064,16528,6047,16600,6023,16677c5992,16774,5976,16874,5948,16973c5943,16989,5939,17005,5934,17021em5985,16749c6011,16745,6036,16743,6063,16744c6094,16746,6129,16757,6149,16783c6172,16812,6167,16848,6164,16881c6162,16910,6156,16944,6145,16971c6141,16982,6134,17024,6145,16979em6320,16900c6317,16918,6315,16935,6339,16936c6362,16937,6406,16928,6426,16920c6446,16912,6466,16896,6485,16885em6713,16799c6728,16783,6736,16773,6746,16754c6717,16771,6691,16804,6676,16835c6652,16884,6628,16949,6642,17004c6656,17057,6710,17074,6760,17067c6811,17060,6837,17026,6871,16993e" stroked="t" o:allowincell="f" style="position:absolute;margin-left:10.55pt;margin-top:10.05pt;width:94.2pt;height:2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919980</wp:posOffset>
                </wp:positionH>
                <wp:positionV relativeFrom="paragraph">
                  <wp:posOffset>51435</wp:posOffset>
                </wp:positionV>
                <wp:extent cx="579120" cy="388620"/>
                <wp:effectExtent l="6985" t="4445" r="6350" b="6985"/>
                <wp:wrapNone/>
                <wp:docPr id="43" name=""/>
                <a:graphic xmlns:a="http://schemas.openxmlformats.org/drawingml/2006/main">
                  <a:graphicData uri="http://schemas.microsoft.com/office/word/2010/wordprocessingShape">
                    <wps:wsp>
                      <wps:cNvSpPr/>
                      <wps:spPr>
                        <a:xfrm>
                          <a:off x="0" y="0"/>
                          <a:ext cx="579240" cy="388800"/>
                        </a:xfrm>
                        <a:custGeom>
                          <a:avLst/>
                          <a:gdLst/>
                          <a:ahLst/>
                          <a:rect l="l" t="t" r="r" b="b"/>
                          <a:pathLst>
                            <a:path w="1609" h="1079">
                              <a:moveTo>
                                <a:pt x="16886" y="16752"/>
                              </a:moveTo>
                              <a:cubicBezTo>
                                <a:pt x="16901" y="16738"/>
                                <a:pt x="16927" y="16715"/>
                                <a:pt x="16942" y="16708"/>
                              </a:cubicBezTo>
                              <a:cubicBezTo>
                                <a:pt x="16972" y="16694"/>
                                <a:pt x="17011" y="16675"/>
                                <a:pt x="17044" y="16669"/>
                              </a:cubicBezTo>
                              <a:cubicBezTo>
                                <a:pt x="17072" y="16664"/>
                                <a:pt x="17117" y="16657"/>
                                <a:pt x="17135" y="16687"/>
                              </a:cubicBezTo>
                              <a:cubicBezTo>
                                <a:pt x="17160" y="16728"/>
                                <a:pt x="17128" y="16794"/>
                                <a:pt x="17111" y="16831"/>
                              </a:cubicBezTo>
                              <a:cubicBezTo>
                                <a:pt x="17075" y="16908"/>
                                <a:pt x="17021" y="16976"/>
                                <a:pt x="16972" y="17044"/>
                              </a:cubicBezTo>
                              <a:cubicBezTo>
                                <a:pt x="16931" y="17100"/>
                                <a:pt x="16884" y="17155"/>
                                <a:pt x="16854" y="17218"/>
                              </a:cubicBezTo>
                              <a:cubicBezTo>
                                <a:pt x="16840" y="17248"/>
                                <a:pt x="16830" y="17294"/>
                                <a:pt x="16870" y="17309"/>
                              </a:cubicBezTo>
                              <a:cubicBezTo>
                                <a:pt x="16915" y="17326"/>
                                <a:pt x="16965" y="17306"/>
                                <a:pt x="17005" y="17285"/>
                              </a:cubicBezTo>
                              <a:cubicBezTo>
                                <a:pt x="17047" y="17263"/>
                                <a:pt x="17069" y="17236"/>
                                <a:pt x="17098" y="17200"/>
                              </a:cubicBezTo>
                            </a:path>
                            <a:path w="1609" h="1079">
                              <a:moveTo>
                                <a:pt x="16870" y="17015"/>
                              </a:moveTo>
                              <a:cubicBezTo>
                                <a:pt x="16919" y="17022"/>
                                <a:pt x="16962" y="17014"/>
                                <a:pt x="17012" y="17007"/>
                              </a:cubicBezTo>
                              <a:cubicBezTo>
                                <a:pt x="17086" y="16997"/>
                                <a:pt x="17157" y="16985"/>
                                <a:pt x="17230" y="16967"/>
                              </a:cubicBezTo>
                            </a:path>
                            <a:path w="1609" h="1079">
                              <a:moveTo>
                                <a:pt x="17556" y="16245"/>
                              </a:moveTo>
                              <a:cubicBezTo>
                                <a:pt x="17600" y="16241"/>
                                <a:pt x="17582" y="16274"/>
                                <a:pt x="17581" y="16311"/>
                              </a:cubicBezTo>
                              <a:cubicBezTo>
                                <a:pt x="17580" y="16375"/>
                                <a:pt x="17572" y="16437"/>
                                <a:pt x="17557" y="16500"/>
                              </a:cubicBezTo>
                              <a:cubicBezTo>
                                <a:pt x="17545" y="16553"/>
                                <a:pt x="17534" y="16607"/>
                                <a:pt x="17503" y="16652"/>
                              </a:cubicBezTo>
                              <a:cubicBezTo>
                                <a:pt x="17492" y="16662"/>
                                <a:pt x="17490" y="16665"/>
                                <a:pt x="17480" y="16665"/>
                              </a:cubicBezTo>
                            </a:path>
                            <a:path w="1609" h="1079">
                              <a:moveTo>
                                <a:pt x="17373" y="16450"/>
                              </a:moveTo>
                              <a:cubicBezTo>
                                <a:pt x="17428" y="16426"/>
                                <a:pt x="17488" y="16418"/>
                                <a:pt x="17547" y="16406"/>
                              </a:cubicBezTo>
                              <a:cubicBezTo>
                                <a:pt x="17638" y="16388"/>
                                <a:pt x="17728" y="16369"/>
                                <a:pt x="17819" y="16351"/>
                              </a:cubicBezTo>
                            </a:path>
                            <a:path w="1609" h="1079">
                              <a:moveTo>
                                <a:pt x="18067" y="16875"/>
                              </a:moveTo>
                              <a:cubicBezTo>
                                <a:pt x="18080" y="16889"/>
                                <a:pt x="18092" y="16913"/>
                                <a:pt x="18091" y="16933"/>
                              </a:cubicBezTo>
                              <a:cubicBezTo>
                                <a:pt x="18089" y="16972"/>
                                <a:pt x="18085" y="17016"/>
                                <a:pt x="18079" y="17056"/>
                              </a:cubicBezTo>
                              <a:cubicBezTo>
                                <a:pt x="18073" y="17094"/>
                                <a:pt x="18068" y="17136"/>
                                <a:pt x="18055" y="17171"/>
                              </a:cubicBezTo>
                            </a:path>
                            <a:path w="1609" h="1079">
                              <a:moveTo>
                                <a:pt x="18450" y="16788"/>
                              </a:moveTo>
                              <a:cubicBezTo>
                                <a:pt x="18444" y="16776"/>
                                <a:pt x="18423" y="16772"/>
                                <a:pt x="18408" y="16780"/>
                              </a:cubicBezTo>
                              <a:cubicBezTo>
                                <a:pt x="18375" y="16797"/>
                                <a:pt x="18373" y="16845"/>
                                <a:pt x="18376" y="16876"/>
                              </a:cubicBezTo>
                              <a:cubicBezTo>
                                <a:pt x="18379" y="16905"/>
                                <a:pt x="18390" y="16935"/>
                                <a:pt x="18383" y="16964"/>
                              </a:cubicBezTo>
                              <a:cubicBezTo>
                                <a:pt x="18373" y="17007"/>
                                <a:pt x="18341" y="17027"/>
                                <a:pt x="18312" y="17054"/>
                              </a:cubicBezTo>
                              <a:cubicBezTo>
                                <a:pt x="18284" y="17080"/>
                                <a:pt x="18264" y="17092"/>
                                <a:pt x="18227" y="170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842,16237" coordsize="1609,1079" path="m16886,16752c16901,16738,16927,16715,16942,16708c16972,16694,17011,16675,17044,16669c17072,16664,17117,16657,17135,16687c17160,16728,17128,16794,17111,16831c17075,16908,17021,16976,16972,17044c16931,17100,16884,17155,16854,17218c16840,17248,16830,17294,16870,17309c16915,17326,16965,17306,17005,17285c17047,17263,17069,17236,17098,17200em16870,17015c16919,17022,16962,17014,17012,17007c17086,16997,17157,16985,17230,16967em17556,16245c17600,16241,17582,16274,17581,16311c17580,16375,17572,16437,17557,16500c17545,16553,17534,16607,17503,16652c17492,16662,17490,16665,17480,16665em17373,16450c17428,16426,17488,16418,17547,16406c17638,16388,17728,16369,17819,16351em18067,16875c18080,16889,18092,16913,18091,16933c18089,16972,18085,17016,18079,17056c18073,17094,18068,17136,18055,17171em18450,16788c18444,16776,18423,16772,18408,16780c18375,16797,18373,16845,18376,16876c18379,16905,18390,16935,18383,16964c18373,17007,18341,17027,18312,17054c18284,17080,18264,17092,18227,17095e" stroked="t" o:allowincell="f" style="position:absolute;margin-left:387.4pt;margin-top:4.05pt;width:45.55pt;height:3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681980</wp:posOffset>
                </wp:positionH>
                <wp:positionV relativeFrom="paragraph">
                  <wp:posOffset>62865</wp:posOffset>
                </wp:positionV>
                <wp:extent cx="694055" cy="233045"/>
                <wp:effectExtent l="5715" t="6985" r="5715" b="3810"/>
                <wp:wrapNone/>
                <wp:docPr id="44" name=""/>
                <a:graphic xmlns:a="http://schemas.openxmlformats.org/drawingml/2006/main">
                  <a:graphicData uri="http://schemas.microsoft.com/office/word/2010/wordprocessingShape">
                    <wps:wsp>
                      <wps:cNvSpPr/>
                      <wps:spPr>
                        <a:xfrm>
                          <a:off x="0" y="0"/>
                          <a:ext cx="694080" cy="232920"/>
                        </a:xfrm>
                        <a:custGeom>
                          <a:avLst/>
                          <a:gdLst/>
                          <a:ahLst/>
                          <a:rect l="l" t="t" r="r" b="b"/>
                          <a:pathLst>
                            <a:path w="1928" h="646">
                              <a:moveTo>
                                <a:pt x="19123" y="16269"/>
                              </a:moveTo>
                              <a:cubicBezTo>
                                <a:pt x="19145" y="16302"/>
                                <a:pt x="19130" y="16321"/>
                                <a:pt x="19120" y="16360"/>
                              </a:cubicBezTo>
                              <a:cubicBezTo>
                                <a:pt x="19097" y="16447"/>
                                <a:pt x="19071" y="16533"/>
                                <a:pt x="19044" y="16619"/>
                              </a:cubicBezTo>
                              <a:cubicBezTo>
                                <a:pt x="19018" y="16700"/>
                                <a:pt x="18999" y="16786"/>
                                <a:pt x="18971" y="16866"/>
                              </a:cubicBezTo>
                              <a:cubicBezTo>
                                <a:pt x="18950" y="16925"/>
                                <a:pt x="18971" y="16915"/>
                                <a:pt x="19003" y="16877"/>
                              </a:cubicBezTo>
                            </a:path>
                            <a:path w="1928" h="646">
                              <a:moveTo>
                                <a:pt x="19206" y="16647"/>
                              </a:moveTo>
                              <a:cubicBezTo>
                                <a:pt x="19184" y="16675"/>
                                <a:pt x="19152" y="16701"/>
                                <a:pt x="19123" y="16722"/>
                              </a:cubicBezTo>
                              <a:cubicBezTo>
                                <a:pt x="19084" y="16751"/>
                                <a:pt x="19045" y="16778"/>
                                <a:pt x="19011" y="16813"/>
                              </a:cubicBezTo>
                              <a:cubicBezTo>
                                <a:pt x="18998" y="16826"/>
                                <a:pt x="18965" y="16860"/>
                                <a:pt x="18989" y="16879"/>
                              </a:cubicBezTo>
                              <a:cubicBezTo>
                                <a:pt x="19003" y="16890"/>
                                <a:pt x="19064" y="16892"/>
                                <a:pt x="19080" y="16893"/>
                              </a:cubicBezTo>
                              <a:cubicBezTo>
                                <a:pt x="19115" y="16896"/>
                                <a:pt x="19149" y="16888"/>
                                <a:pt x="19183" y="16882"/>
                              </a:cubicBezTo>
                            </a:path>
                            <a:path w="1928" h="646">
                              <a:moveTo>
                                <a:pt x="19375" y="16756"/>
                              </a:moveTo>
                              <a:cubicBezTo>
                                <a:pt x="19377" y="16781"/>
                                <a:pt x="19384" y="16794"/>
                                <a:pt x="19413" y="16790"/>
                              </a:cubicBezTo>
                              <a:cubicBezTo>
                                <a:pt x="19458" y="16783"/>
                                <a:pt x="19503" y="16749"/>
                                <a:pt x="19543" y="16730"/>
                              </a:cubicBezTo>
                              <a:cubicBezTo>
                                <a:pt x="19583" y="16711"/>
                                <a:pt x="19671" y="16650"/>
                                <a:pt x="19719" y="16668"/>
                              </a:cubicBezTo>
                              <a:cubicBezTo>
                                <a:pt x="19722" y="16672"/>
                                <a:pt x="19724" y="16675"/>
                                <a:pt x="19727" y="16679"/>
                              </a:cubicBezTo>
                              <a:cubicBezTo>
                                <a:pt x="19714" y="16726"/>
                                <a:pt x="19685" y="16751"/>
                                <a:pt x="19659" y="16792"/>
                              </a:cubicBezTo>
                              <a:cubicBezTo>
                                <a:pt x="19636" y="16829"/>
                                <a:pt x="19614" y="16858"/>
                                <a:pt x="19584" y="16890"/>
                              </a:cubicBezTo>
                            </a:path>
                            <a:path w="1928" h="646">
                              <a:moveTo>
                                <a:pt x="19913" y="16687"/>
                              </a:moveTo>
                              <a:cubicBezTo>
                                <a:pt x="19880" y="16707"/>
                                <a:pt x="19846" y="16725"/>
                                <a:pt x="19822" y="16755"/>
                              </a:cubicBezTo>
                              <a:cubicBezTo>
                                <a:pt x="19809" y="16772"/>
                                <a:pt x="19790" y="16799"/>
                                <a:pt x="19814" y="16812"/>
                              </a:cubicBezTo>
                              <a:cubicBezTo>
                                <a:pt x="19843" y="16828"/>
                                <a:pt x="19866" y="16812"/>
                                <a:pt x="19892" y="16795"/>
                              </a:cubicBezTo>
                              <a:cubicBezTo>
                                <a:pt x="19899" y="16790"/>
                                <a:pt x="19907" y="16784"/>
                                <a:pt x="19914" y="16779"/>
                              </a:cubicBezTo>
                            </a:path>
                            <a:path w="1928" h="646">
                              <a:moveTo>
                                <a:pt x="20080" y="16672"/>
                              </a:moveTo>
                              <a:cubicBezTo>
                                <a:pt x="20075" y="16688"/>
                                <a:pt x="20056" y="16716"/>
                                <a:pt x="20056" y="16733"/>
                              </a:cubicBezTo>
                              <a:cubicBezTo>
                                <a:pt x="20057" y="16737"/>
                                <a:pt x="20059" y="16742"/>
                                <a:pt x="20060" y="16746"/>
                              </a:cubicBezTo>
                              <a:cubicBezTo>
                                <a:pt x="20085" y="16743"/>
                                <a:pt x="20106" y="16735"/>
                                <a:pt x="20130" y="16729"/>
                              </a:cubicBezTo>
                              <a:cubicBezTo>
                                <a:pt x="20152" y="16724"/>
                                <a:pt x="20183" y="16716"/>
                                <a:pt x="20201" y="16734"/>
                              </a:cubicBezTo>
                              <a:cubicBezTo>
                                <a:pt x="20216" y="16749"/>
                                <a:pt x="20212" y="16776"/>
                                <a:pt x="20235" y="16785"/>
                              </a:cubicBezTo>
                              <a:cubicBezTo>
                                <a:pt x="20268" y="16798"/>
                                <a:pt x="20314" y="16769"/>
                                <a:pt x="20338" y="16750"/>
                              </a:cubicBezTo>
                              <a:cubicBezTo>
                                <a:pt x="20371" y="16725"/>
                                <a:pt x="20434" y="16674"/>
                                <a:pt x="20450" y="16635"/>
                              </a:cubicBezTo>
                              <a:cubicBezTo>
                                <a:pt x="20460" y="16611"/>
                                <a:pt x="20450" y="16593"/>
                                <a:pt x="20432" y="16580"/>
                              </a:cubicBezTo>
                            </a:path>
                            <a:path w="1928" h="646">
                              <a:moveTo>
                                <a:pt x="20544" y="16685"/>
                              </a:moveTo>
                              <a:cubicBezTo>
                                <a:pt x="20542" y="16707"/>
                                <a:pt x="20536" y="16730"/>
                                <a:pt x="20528" y="16750"/>
                              </a:cubicBezTo>
                              <a:cubicBezTo>
                                <a:pt x="20520" y="16769"/>
                                <a:pt x="20517" y="16776"/>
                                <a:pt x="20517" y="16797"/>
                              </a:cubicBezTo>
                              <a:cubicBezTo>
                                <a:pt x="20550" y="16803"/>
                                <a:pt x="20586" y="16780"/>
                                <a:pt x="20617" y="16764"/>
                              </a:cubicBezTo>
                              <a:cubicBezTo>
                                <a:pt x="20686" y="16729"/>
                                <a:pt x="20749" y="16686"/>
                                <a:pt x="20823" y="16663"/>
                              </a:cubicBezTo>
                              <a:cubicBezTo>
                                <a:pt x="20856" y="16656"/>
                                <a:pt x="20864" y="16652"/>
                                <a:pt x="20885" y="16661"/>
                              </a:cubicBezTo>
                              <a:cubicBezTo>
                                <a:pt x="20871" y="16721"/>
                                <a:pt x="20843" y="16752"/>
                                <a:pt x="20802" y="167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58,16269" coordsize="1928,646" path="m19123,16269c19145,16302,19130,16321,19120,16360c19097,16447,19071,16533,19044,16619c19018,16700,18999,16786,18971,16866c18950,16925,18971,16915,19003,16877em19206,16647c19184,16675,19152,16701,19123,16722c19084,16751,19045,16778,19011,16813c18998,16826,18965,16860,18989,16879c19003,16890,19064,16892,19080,16893c19115,16896,19149,16888,19183,16882em19375,16756c19377,16781,19384,16794,19413,16790c19458,16783,19503,16749,19543,16730c19583,16711,19671,16650,19719,16668c19722,16672,19724,16675,19727,16679c19714,16726,19685,16751,19659,16792c19636,16829,19614,16858,19584,16890em19913,16687c19880,16707,19846,16725,19822,16755c19809,16772,19790,16799,19814,16812c19843,16828,19866,16812,19892,16795c19899,16790,19907,16784,19914,16779em20080,16672c20075,16688,20056,16716,20056,16733c20057,16737,20059,16742,20060,16746c20085,16743,20106,16735,20130,16729c20152,16724,20183,16716,20201,16734c20216,16749,20212,16776,20235,16785c20268,16798,20314,16769,20338,16750c20371,16725,20434,16674,20450,16635c20460,16611,20450,16593,20432,16580em20544,16685c20542,16707,20536,16730,20528,16750c20520,16769,20517,16776,20517,16797c20550,16803,20586,16780,20617,16764c20686,16729,20749,16686,20823,16663c20856,16656,20864,16652,20885,16661c20871,16721,20843,16752,20802,16799e" stroked="t" o:allowincell="f" style="position:absolute;margin-left:447.4pt;margin-top:4.95pt;width:54.6pt;height:18.3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752475</wp:posOffset>
                </wp:positionH>
                <wp:positionV relativeFrom="paragraph">
                  <wp:posOffset>23495</wp:posOffset>
                </wp:positionV>
                <wp:extent cx="250190" cy="351155"/>
                <wp:effectExtent l="6350" t="6985" r="6985" b="5715"/>
                <wp:wrapNone/>
                <wp:docPr id="45" name=""/>
                <a:graphic xmlns:a="http://schemas.openxmlformats.org/drawingml/2006/main">
                  <a:graphicData uri="http://schemas.microsoft.com/office/word/2010/wordprocessingShape">
                    <wps:wsp>
                      <wps:cNvSpPr/>
                      <wps:spPr>
                        <a:xfrm>
                          <a:off x="0" y="0"/>
                          <a:ext cx="250200" cy="351000"/>
                        </a:xfrm>
                        <a:custGeom>
                          <a:avLst/>
                          <a:gdLst/>
                          <a:ahLst/>
                          <a:rect l="l" t="t" r="r" b="b"/>
                          <a:pathLst>
                            <a:path w="695" h="977">
                              <a:moveTo>
                                <a:pt x="1138" y="16885"/>
                              </a:moveTo>
                              <a:cubicBezTo>
                                <a:pt x="1151" y="16868"/>
                                <a:pt x="1174" y="16830"/>
                                <a:pt x="1190" y="16820"/>
                              </a:cubicBezTo>
                              <a:cubicBezTo>
                                <a:pt x="1219" y="16801"/>
                                <a:pt x="1275" y="16774"/>
                                <a:pt x="1311" y="16775"/>
                              </a:cubicBezTo>
                              <a:cubicBezTo>
                                <a:pt x="1353" y="16776"/>
                                <a:pt x="1383" y="16806"/>
                                <a:pt x="1378" y="16849"/>
                              </a:cubicBezTo>
                              <a:cubicBezTo>
                                <a:pt x="1370" y="16916"/>
                                <a:pt x="1314" y="16985"/>
                                <a:pt x="1276" y="17037"/>
                              </a:cubicBezTo>
                              <a:cubicBezTo>
                                <a:pt x="1228" y="17102"/>
                                <a:pt x="1167" y="17157"/>
                                <a:pt x="1118" y="17222"/>
                              </a:cubicBezTo>
                              <a:cubicBezTo>
                                <a:pt x="1096" y="17251"/>
                                <a:pt x="1088" y="17269"/>
                                <a:pt x="1085" y="17302"/>
                              </a:cubicBezTo>
                              <a:cubicBezTo>
                                <a:pt x="1120" y="17318"/>
                                <a:pt x="1157" y="17293"/>
                                <a:pt x="1196" y="17274"/>
                              </a:cubicBezTo>
                              <a:cubicBezTo>
                                <a:pt x="1212" y="17266"/>
                                <a:pt x="1227" y="17258"/>
                                <a:pt x="1243" y="17250"/>
                              </a:cubicBezTo>
                            </a:path>
                            <a:path w="695" h="977">
                              <a:moveTo>
                                <a:pt x="1516" y="17155"/>
                              </a:moveTo>
                              <a:cubicBezTo>
                                <a:pt x="1516" y="17168"/>
                                <a:pt x="1515" y="17182"/>
                                <a:pt x="1515" y="17195"/>
                              </a:cubicBezTo>
                              <a:cubicBezTo>
                                <a:pt x="1521" y="17181"/>
                                <a:pt x="1523" y="17176"/>
                                <a:pt x="1529" y="17167"/>
                              </a:cubicBezTo>
                            </a:path>
                            <a:path w="695" h="977">
                              <a:moveTo>
                                <a:pt x="1728" y="16645"/>
                              </a:moveTo>
                              <a:cubicBezTo>
                                <a:pt x="1771" y="16721"/>
                                <a:pt x="1779" y="16803"/>
                                <a:pt x="1778" y="16891"/>
                              </a:cubicBezTo>
                              <a:cubicBezTo>
                                <a:pt x="1776" y="17062"/>
                                <a:pt x="1746" y="17225"/>
                                <a:pt x="1696" y="17387"/>
                              </a:cubicBezTo>
                              <a:cubicBezTo>
                                <a:pt x="1655" y="17522"/>
                                <a:pt x="1627" y="17587"/>
                                <a:pt x="1493" y="176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4,16645" coordsize="695,977" path="m1138,16885c1151,16868,1174,16830,1190,16820c1219,16801,1275,16774,1311,16775c1353,16776,1383,16806,1378,16849c1370,16916,1314,16985,1276,17037c1228,17102,1167,17157,1118,17222c1096,17251,1088,17269,1085,17302c1120,17318,1157,17293,1196,17274c1212,17266,1227,17258,1243,17250em1516,17155c1516,17168,1515,17182,1515,17195c1521,17181,1523,17176,1529,17167em1728,16645c1771,16721,1779,16803,1778,16891c1776,17062,1746,17225,1696,17387c1655,17522,1627,17587,1493,17621e" stroked="t" o:allowincell="f" style="position:absolute;margin-left:-59.25pt;margin-top:1.85pt;width:19.65pt;height:2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20955</wp:posOffset>
                </wp:positionV>
                <wp:extent cx="9525" cy="20955"/>
                <wp:effectExtent l="6985" t="6985" r="5715" b="5715"/>
                <wp:wrapNone/>
                <wp:docPr id="46" name=""/>
                <a:graphic xmlns:a="http://schemas.openxmlformats.org/drawingml/2006/main">
                  <a:graphicData uri="http://schemas.microsoft.com/office/word/2010/wordprocessingShape">
                    <wps:wsp>
                      <wps:cNvSpPr/>
                      <wps:spPr>
                        <a:xfrm>
                          <a:off x="0" y="0"/>
                          <a:ext cx="9360" cy="20880"/>
                        </a:xfrm>
                        <a:custGeom>
                          <a:avLst/>
                          <a:gdLst/>
                          <a:ahLst/>
                          <a:rect l="l" t="t" r="r" b="b"/>
                          <a:pathLst>
                            <a:path w="26" h="59">
                              <a:moveTo>
                                <a:pt x="7319" y="16648"/>
                              </a:moveTo>
                              <a:cubicBezTo>
                                <a:pt x="7322" y="16645"/>
                                <a:pt x="7325" y="16641"/>
                                <a:pt x="7328" y="16638"/>
                              </a:cubicBezTo>
                              <a:cubicBezTo>
                                <a:pt x="7322" y="16659"/>
                                <a:pt x="7314" y="16677"/>
                                <a:pt x="7303" y="166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03,16638" coordsize="26,59" path="m7319,16648c7322,16645,7325,16641,7328,16638c7322,16659,7314,16677,7303,16696e" stroked="t" o:allowincell="f" style="position:absolute;margin-left:117pt;margin-top:1.65pt;width:0.7pt;height: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17700</wp:posOffset>
                </wp:positionH>
                <wp:positionV relativeFrom="paragraph">
                  <wp:posOffset>35560</wp:posOffset>
                </wp:positionV>
                <wp:extent cx="403860" cy="241935"/>
                <wp:effectExtent l="6350" t="6985" r="6985" b="3810"/>
                <wp:wrapNone/>
                <wp:docPr id="47" name=""/>
                <a:graphic xmlns:a="http://schemas.openxmlformats.org/drawingml/2006/main">
                  <a:graphicData uri="http://schemas.microsoft.com/office/word/2010/wordprocessingShape">
                    <wps:wsp>
                      <wps:cNvSpPr/>
                      <wps:spPr>
                        <a:xfrm>
                          <a:off x="0" y="0"/>
                          <a:ext cx="403920" cy="241920"/>
                        </a:xfrm>
                        <a:custGeom>
                          <a:avLst/>
                          <a:gdLst/>
                          <a:ahLst/>
                          <a:rect l="l" t="t" r="r" b="b"/>
                          <a:pathLst>
                            <a:path w="1121" h="672">
                              <a:moveTo>
                                <a:pt x="8813" y="16971"/>
                              </a:moveTo>
                              <a:cubicBezTo>
                                <a:pt x="8798" y="16936"/>
                                <a:pt x="8797" y="16946"/>
                                <a:pt x="8772" y="16961"/>
                              </a:cubicBezTo>
                              <a:cubicBezTo>
                                <a:pt x="8721" y="16991"/>
                                <a:pt x="8689" y="17034"/>
                                <a:pt x="8650" y="17079"/>
                              </a:cubicBezTo>
                              <a:cubicBezTo>
                                <a:pt x="8597" y="17140"/>
                                <a:pt x="8548" y="17205"/>
                                <a:pt x="8515" y="17279"/>
                              </a:cubicBezTo>
                              <a:cubicBezTo>
                                <a:pt x="8503" y="17312"/>
                                <a:pt x="8499" y="17320"/>
                                <a:pt x="8504" y="17342"/>
                              </a:cubicBezTo>
                              <a:cubicBezTo>
                                <a:pt x="8553" y="17354"/>
                                <a:pt x="8586" y="17320"/>
                                <a:pt x="8622" y="17284"/>
                              </a:cubicBezTo>
                              <a:cubicBezTo>
                                <a:pt x="8682" y="17225"/>
                                <a:pt x="8727" y="17156"/>
                                <a:pt x="8765" y="17082"/>
                              </a:cubicBezTo>
                              <a:cubicBezTo>
                                <a:pt x="8786" y="17042"/>
                                <a:pt x="8802" y="17001"/>
                                <a:pt x="8811" y="16957"/>
                              </a:cubicBezTo>
                              <a:cubicBezTo>
                                <a:pt x="8795" y="16994"/>
                                <a:pt x="8791" y="17034"/>
                                <a:pt x="8785" y="17074"/>
                              </a:cubicBezTo>
                              <a:cubicBezTo>
                                <a:pt x="8777" y="17135"/>
                                <a:pt x="8771" y="17194"/>
                                <a:pt x="8777" y="17254"/>
                              </a:cubicBezTo>
                              <a:cubicBezTo>
                                <a:pt x="8780" y="17278"/>
                                <a:pt x="8780" y="17285"/>
                                <a:pt x="8786" y="17299"/>
                              </a:cubicBezTo>
                            </a:path>
                            <a:path w="1121" h="672">
                              <a:moveTo>
                                <a:pt x="9224" y="16680"/>
                              </a:moveTo>
                              <a:cubicBezTo>
                                <a:pt x="9210" y="16749"/>
                                <a:pt x="9189" y="16818"/>
                                <a:pt x="9176" y="16887"/>
                              </a:cubicBezTo>
                              <a:cubicBezTo>
                                <a:pt x="9157" y="16988"/>
                                <a:pt x="9159" y="17085"/>
                                <a:pt x="9153" y="17186"/>
                              </a:cubicBezTo>
                              <a:cubicBezTo>
                                <a:pt x="9151" y="17228"/>
                                <a:pt x="9154" y="17256"/>
                                <a:pt x="9159" y="17297"/>
                              </a:cubicBezTo>
                            </a:path>
                            <a:path w="1121" h="672">
                              <a:moveTo>
                                <a:pt x="9095" y="17032"/>
                              </a:moveTo>
                              <a:cubicBezTo>
                                <a:pt x="9108" y="17013"/>
                                <a:pt x="9141" y="17010"/>
                                <a:pt x="9167" y="17000"/>
                              </a:cubicBezTo>
                              <a:cubicBezTo>
                                <a:pt x="9219" y="16980"/>
                                <a:pt x="9269" y="16973"/>
                                <a:pt x="9318" y="16943"/>
                              </a:cubicBezTo>
                              <a:cubicBezTo>
                                <a:pt x="9352" y="16919"/>
                                <a:pt x="9364" y="16911"/>
                                <a:pt x="9385" y="16892"/>
                              </a:cubicBezTo>
                            </a:path>
                            <a:path w="1121" h="672">
                              <a:moveTo>
                                <a:pt x="9564" y="16698"/>
                              </a:moveTo>
                              <a:cubicBezTo>
                                <a:pt x="9556" y="16743"/>
                                <a:pt x="9547" y="16785"/>
                                <a:pt x="9535" y="16829"/>
                              </a:cubicBezTo>
                              <a:cubicBezTo>
                                <a:pt x="9522" y="16877"/>
                                <a:pt x="9512" y="16926"/>
                                <a:pt x="9506" y="16975"/>
                              </a:cubicBezTo>
                              <a:cubicBezTo>
                                <a:pt x="9504" y="16991"/>
                                <a:pt x="9502" y="16997"/>
                                <a:pt x="9516" y="16999"/>
                              </a:cubicBezTo>
                              <a:cubicBezTo>
                                <a:pt x="9535" y="16982"/>
                                <a:pt x="9563" y="16949"/>
                                <a:pt x="9591" y="16949"/>
                              </a:cubicBezTo>
                              <a:cubicBezTo>
                                <a:pt x="9624" y="16949"/>
                                <a:pt x="9623" y="16997"/>
                                <a:pt x="9622" y="17018"/>
                              </a:cubicBezTo>
                              <a:cubicBezTo>
                                <a:pt x="9619" y="17063"/>
                                <a:pt x="9601" y="17104"/>
                                <a:pt x="9570" y="17136"/>
                              </a:cubicBezTo>
                              <a:cubicBezTo>
                                <a:pt x="9542" y="17165"/>
                                <a:pt x="9499" y="17186"/>
                                <a:pt x="9461" y="17187"/>
                              </a:cubicBezTo>
                              <a:cubicBezTo>
                                <a:pt x="9427" y="17188"/>
                                <a:pt x="9415" y="17170"/>
                                <a:pt x="9392" y="171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02,16680" coordsize="1121,672" path="m8813,16971c8798,16936,8797,16946,8772,16961c8721,16991,8689,17034,8650,17079c8597,17140,8548,17205,8515,17279c8503,17312,8499,17320,8504,17342c8553,17354,8586,17320,8622,17284c8682,17225,8727,17156,8765,17082c8786,17042,8802,17001,8811,16957c8795,16994,8791,17034,8785,17074c8777,17135,8771,17194,8777,17254c8780,17278,8780,17285,8786,17299em9224,16680c9210,16749,9189,16818,9176,16887c9157,16988,9159,17085,9153,17186c9151,17228,9154,17256,9159,17297em9095,17032c9108,17013,9141,17010,9167,17000c9219,16980,9269,16973,9318,16943c9352,16919,9364,16911,9385,16892em9564,16698c9556,16743,9547,16785,9535,16829c9522,16877,9512,16926,9506,16975c9504,16991,9502,16997,9516,16999c9535,16982,9563,16949,9591,16949c9624,16949,9623,16997,9622,17018c9619,17063,9601,17104,9570,17136c9542,17165,9499,17186,9461,17187c9427,17188,9415,17170,9392,17149e" stroked="t" o:allowincell="f" style="position:absolute;margin-left:151pt;margin-top:2.8pt;width:31.75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560320</wp:posOffset>
                </wp:positionH>
                <wp:positionV relativeFrom="paragraph">
                  <wp:posOffset>37465</wp:posOffset>
                </wp:positionV>
                <wp:extent cx="297180" cy="243205"/>
                <wp:effectExtent l="6350" t="6985" r="6350" b="5715"/>
                <wp:wrapNone/>
                <wp:docPr id="48" name=""/>
                <a:graphic xmlns:a="http://schemas.openxmlformats.org/drawingml/2006/main">
                  <a:graphicData uri="http://schemas.microsoft.com/office/word/2010/wordprocessingShape">
                    <wps:wsp>
                      <wps:cNvSpPr/>
                      <wps:spPr>
                        <a:xfrm>
                          <a:off x="0" y="0"/>
                          <a:ext cx="297360" cy="243360"/>
                        </a:xfrm>
                        <a:custGeom>
                          <a:avLst/>
                          <a:gdLst/>
                          <a:ahLst/>
                          <a:rect l="l" t="t" r="r" b="b"/>
                          <a:pathLst>
                            <a:path w="826" h="676">
                              <a:moveTo>
                                <a:pt x="10431" y="16684"/>
                              </a:moveTo>
                              <a:cubicBezTo>
                                <a:pt x="10459" y="16709"/>
                                <a:pt x="10447" y="16735"/>
                                <a:pt x="10443" y="16772"/>
                              </a:cubicBezTo>
                              <a:cubicBezTo>
                                <a:pt x="10434" y="16864"/>
                                <a:pt x="10416" y="16955"/>
                                <a:pt x="10395" y="17045"/>
                              </a:cubicBezTo>
                              <a:cubicBezTo>
                                <a:pt x="10374" y="17137"/>
                                <a:pt x="10351" y="17229"/>
                                <a:pt x="10313" y="17316"/>
                              </a:cubicBezTo>
                              <a:cubicBezTo>
                                <a:pt x="10299" y="17341"/>
                                <a:pt x="10297" y="17345"/>
                                <a:pt x="10287" y="17359"/>
                              </a:cubicBezTo>
                            </a:path>
                            <a:path w="826" h="676">
                              <a:moveTo>
                                <a:pt x="10330" y="16973"/>
                              </a:moveTo>
                              <a:cubicBezTo>
                                <a:pt x="10360" y="16987"/>
                                <a:pt x="10387" y="16992"/>
                                <a:pt x="10421" y="16992"/>
                              </a:cubicBezTo>
                              <a:cubicBezTo>
                                <a:pt x="10501" y="16992"/>
                                <a:pt x="10581" y="16975"/>
                                <a:pt x="10659" y="16961"/>
                              </a:cubicBezTo>
                            </a:path>
                            <a:path w="826" h="676">
                              <a:moveTo>
                                <a:pt x="11031" y="16877"/>
                              </a:moveTo>
                              <a:cubicBezTo>
                                <a:pt x="10966" y="16913"/>
                                <a:pt x="10917" y="16952"/>
                                <a:pt x="10864" y="17003"/>
                              </a:cubicBezTo>
                              <a:cubicBezTo>
                                <a:pt x="10804" y="17062"/>
                                <a:pt x="10728" y="17139"/>
                                <a:pt x="10723" y="17230"/>
                              </a:cubicBezTo>
                              <a:cubicBezTo>
                                <a:pt x="10718" y="17318"/>
                                <a:pt x="10823" y="17325"/>
                                <a:pt x="10884" y="17315"/>
                              </a:cubicBezTo>
                              <a:cubicBezTo>
                                <a:pt x="10971" y="17300"/>
                                <a:pt x="11037" y="17257"/>
                                <a:pt x="11112" y="172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87,16684" coordsize="826,676" path="m10431,16684c10459,16709,10447,16735,10443,16772c10434,16864,10416,16955,10395,17045c10374,17137,10351,17229,10313,17316c10299,17341,10297,17345,10287,17359em10330,16973c10360,16987,10387,16992,10421,16992c10501,16992,10581,16975,10659,16961em11031,16877c10966,16913,10917,16952,10864,17003c10804,17062,10728,17139,10723,17230c10718,17318,10823,17325,10884,17315c10971,17300,11037,17257,11112,17214e" stroked="t" o:allowincell="f" style="position:absolute;margin-left:201.6pt;margin-top:2.95pt;width:23.35pt;height:1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995295</wp:posOffset>
                </wp:positionH>
                <wp:positionV relativeFrom="paragraph">
                  <wp:posOffset>127000</wp:posOffset>
                </wp:positionV>
                <wp:extent cx="161290" cy="104140"/>
                <wp:effectExtent l="6350" t="6350" r="6350" b="6350"/>
                <wp:wrapNone/>
                <wp:docPr id="49" name=""/>
                <a:graphic xmlns:a="http://schemas.openxmlformats.org/drawingml/2006/main">
                  <a:graphicData uri="http://schemas.microsoft.com/office/word/2010/wordprocessingShape">
                    <wps:wsp>
                      <wps:cNvSpPr/>
                      <wps:spPr>
                        <a:xfrm>
                          <a:off x="0" y="0"/>
                          <a:ext cx="161280" cy="104040"/>
                        </a:xfrm>
                        <a:custGeom>
                          <a:avLst/>
                          <a:gdLst/>
                          <a:ahLst/>
                          <a:rect l="l" t="t" r="r" b="b"/>
                          <a:pathLst>
                            <a:path w="448" h="290">
                              <a:moveTo>
                                <a:pt x="11496" y="16933"/>
                              </a:moveTo>
                              <a:cubicBezTo>
                                <a:pt x="11526" y="16940"/>
                                <a:pt x="11556" y="16938"/>
                                <a:pt x="11587" y="16943"/>
                              </a:cubicBezTo>
                              <a:cubicBezTo>
                                <a:pt x="11648" y="16952"/>
                                <a:pt x="11708" y="16960"/>
                                <a:pt x="11769" y="16968"/>
                              </a:cubicBezTo>
                              <a:cubicBezTo>
                                <a:pt x="11782" y="16970"/>
                                <a:pt x="11795" y="16971"/>
                                <a:pt x="11808" y="16973"/>
                              </a:cubicBezTo>
                            </a:path>
                            <a:path w="448" h="290">
                              <a:moveTo>
                                <a:pt x="11568" y="17185"/>
                              </a:moveTo>
                              <a:cubicBezTo>
                                <a:pt x="11563" y="17206"/>
                                <a:pt x="11559" y="17212"/>
                                <a:pt x="11572" y="17222"/>
                              </a:cubicBezTo>
                              <a:cubicBezTo>
                                <a:pt x="11660" y="17211"/>
                                <a:pt x="11753" y="17188"/>
                                <a:pt x="11840" y="17167"/>
                              </a:cubicBezTo>
                              <a:cubicBezTo>
                                <a:pt x="11874" y="17158"/>
                                <a:pt x="11909" y="17149"/>
                                <a:pt x="11943" y="17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96,16933" coordsize="448,290" path="m11496,16933c11526,16940,11556,16938,11587,16943c11648,16952,11708,16960,11769,16968c11782,16970,11795,16971,11808,16973em11568,17185c11563,17206,11559,17212,11572,17222c11660,17211,11753,17188,11840,17167c11874,17158,11909,17149,11943,17140e" stroked="t" o:allowincell="f" style="position:absolute;margin-left:235.85pt;margin-top:10pt;width:12.65pt;height: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348990</wp:posOffset>
                </wp:positionH>
                <wp:positionV relativeFrom="paragraph">
                  <wp:posOffset>146050</wp:posOffset>
                </wp:positionV>
                <wp:extent cx="100330" cy="161290"/>
                <wp:effectExtent l="6985" t="5715" r="6350" b="6350"/>
                <wp:wrapNone/>
                <wp:docPr id="50" name=""/>
                <a:graphic xmlns:a="http://schemas.openxmlformats.org/drawingml/2006/main">
                  <a:graphicData uri="http://schemas.microsoft.com/office/word/2010/wordprocessingShape">
                    <wps:wsp>
                      <wps:cNvSpPr/>
                      <wps:spPr>
                        <a:xfrm>
                          <a:off x="0" y="0"/>
                          <a:ext cx="100440" cy="161280"/>
                        </a:xfrm>
                        <a:custGeom>
                          <a:avLst/>
                          <a:gdLst/>
                          <a:ahLst/>
                          <a:rect l="l" t="t" r="r" b="b"/>
                          <a:pathLst>
                            <a:path w="279" h="448">
                              <a:moveTo>
                                <a:pt x="12755" y="16992"/>
                              </a:moveTo>
                              <a:cubicBezTo>
                                <a:pt x="12718" y="16986"/>
                                <a:pt x="12706" y="16996"/>
                                <a:pt x="12675" y="17017"/>
                              </a:cubicBezTo>
                              <a:cubicBezTo>
                                <a:pt x="12620" y="17054"/>
                                <a:pt x="12581" y="17105"/>
                                <a:pt x="12543" y="17159"/>
                              </a:cubicBezTo>
                              <a:cubicBezTo>
                                <a:pt x="12512" y="17203"/>
                                <a:pt x="12474" y="17262"/>
                                <a:pt x="12477" y="17318"/>
                              </a:cubicBezTo>
                              <a:cubicBezTo>
                                <a:pt x="12479" y="17364"/>
                                <a:pt x="12523" y="17357"/>
                                <a:pt x="12552" y="17341"/>
                              </a:cubicBezTo>
                              <a:cubicBezTo>
                                <a:pt x="12601" y="17313"/>
                                <a:pt x="12637" y="17262"/>
                                <a:pt x="12665" y="17214"/>
                              </a:cubicBezTo>
                              <a:cubicBezTo>
                                <a:pt x="12688" y="17175"/>
                                <a:pt x="12702" y="17132"/>
                                <a:pt x="12714" y="17088"/>
                              </a:cubicBezTo>
                              <a:cubicBezTo>
                                <a:pt x="12715" y="17084"/>
                                <a:pt x="12716" y="17079"/>
                                <a:pt x="12717" y="17075"/>
                              </a:cubicBezTo>
                              <a:cubicBezTo>
                                <a:pt x="12712" y="17113"/>
                                <a:pt x="12705" y="17151"/>
                                <a:pt x="12699" y="17189"/>
                              </a:cubicBezTo>
                              <a:cubicBezTo>
                                <a:pt x="12689" y="17250"/>
                                <a:pt x="12680" y="17310"/>
                                <a:pt x="12668" y="17370"/>
                              </a:cubicBezTo>
                              <a:cubicBezTo>
                                <a:pt x="12664" y="17392"/>
                                <a:pt x="12661" y="17413"/>
                                <a:pt x="12655" y="174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77,16987" coordsize="279,448" path="m12755,16992c12718,16986,12706,16996,12675,17017c12620,17054,12581,17105,12543,17159c12512,17203,12474,17262,12477,17318c12479,17364,12523,17357,12552,17341c12601,17313,12637,17262,12665,17214c12688,17175,12702,17132,12714,17088c12715,17084,12716,17079,12717,17075c12712,17113,12705,17151,12699,17189c12689,17250,12680,17310,12668,17370c12664,17392,12661,17413,12655,17434e" stroked="t" o:allowincell="f" style="position:absolute;margin-left:263.7pt;margin-top:11.5pt;width:7.85pt;height:1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77590</wp:posOffset>
                </wp:positionH>
                <wp:positionV relativeFrom="paragraph">
                  <wp:posOffset>66675</wp:posOffset>
                </wp:positionV>
                <wp:extent cx="121920" cy="206375"/>
                <wp:effectExtent l="6350" t="6985" r="6350" b="5715"/>
                <wp:wrapNone/>
                <wp:docPr id="51" name=""/>
                <a:graphic xmlns:a="http://schemas.openxmlformats.org/drawingml/2006/main">
                  <a:graphicData uri="http://schemas.microsoft.com/office/word/2010/wordprocessingShape">
                    <wps:wsp>
                      <wps:cNvSpPr/>
                      <wps:spPr>
                        <a:xfrm>
                          <a:off x="0" y="0"/>
                          <a:ext cx="122040" cy="206280"/>
                        </a:xfrm>
                        <a:custGeom>
                          <a:avLst/>
                          <a:gdLst/>
                          <a:ahLst/>
                          <a:rect l="l" t="t" r="r" b="b"/>
                          <a:pathLst>
                            <a:path w="340" h="573">
                              <a:moveTo>
                                <a:pt x="13267" y="16766"/>
                              </a:moveTo>
                              <a:cubicBezTo>
                                <a:pt x="13264" y="16823"/>
                                <a:pt x="13251" y="16876"/>
                                <a:pt x="13242" y="16932"/>
                              </a:cubicBezTo>
                              <a:cubicBezTo>
                                <a:pt x="13228" y="17024"/>
                                <a:pt x="13224" y="17116"/>
                                <a:pt x="13215" y="17208"/>
                              </a:cubicBezTo>
                              <a:cubicBezTo>
                                <a:pt x="13211" y="17252"/>
                                <a:pt x="13203" y="17295"/>
                                <a:pt x="13194" y="17338"/>
                              </a:cubicBezTo>
                            </a:path>
                            <a:path w="340" h="573">
                              <a:moveTo>
                                <a:pt x="13112" y="17015"/>
                              </a:moveTo>
                              <a:cubicBezTo>
                                <a:pt x="13169" y="17032"/>
                                <a:pt x="13226" y="17027"/>
                                <a:pt x="13286" y="17020"/>
                              </a:cubicBezTo>
                              <a:cubicBezTo>
                                <a:pt x="13368" y="17008"/>
                                <a:pt x="13396" y="17003"/>
                                <a:pt x="13451" y="169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12,16766" coordsize="340,573" path="m13267,16766c13264,16823,13251,16876,13242,16932c13228,17024,13224,17116,13215,17208c13211,17252,13203,17295,13194,17338em13112,17015c13169,17032,13226,17027,13286,17020c13368,17008,13396,17003,13451,16992e" stroked="t" o:allowincell="f" style="position:absolute;margin-left:281.7pt;margin-top:5.25pt;width:9.55pt;height:16.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28415</wp:posOffset>
                </wp:positionH>
                <wp:positionV relativeFrom="paragraph">
                  <wp:posOffset>22860</wp:posOffset>
                </wp:positionV>
                <wp:extent cx="448945" cy="248285"/>
                <wp:effectExtent l="7620" t="6985" r="5715" b="5080"/>
                <wp:wrapNone/>
                <wp:docPr id="52" name=""/>
                <a:graphic xmlns:a="http://schemas.openxmlformats.org/drawingml/2006/main">
                  <a:graphicData uri="http://schemas.microsoft.com/office/word/2010/wordprocessingShape">
                    <wps:wsp>
                      <wps:cNvSpPr/>
                      <wps:spPr>
                        <a:xfrm>
                          <a:off x="0" y="0"/>
                          <a:ext cx="448920" cy="248400"/>
                        </a:xfrm>
                        <a:custGeom>
                          <a:avLst/>
                          <a:gdLst/>
                          <a:ahLst/>
                          <a:rect l="l" t="t" r="r" b="b"/>
                          <a:pathLst>
                            <a:path w="1247" h="690">
                              <a:moveTo>
                                <a:pt x="14033" y="16644"/>
                              </a:moveTo>
                              <a:cubicBezTo>
                                <a:pt x="14025" y="16691"/>
                                <a:pt x="14025" y="16738"/>
                                <a:pt x="14019" y="16785"/>
                              </a:cubicBezTo>
                              <a:cubicBezTo>
                                <a:pt x="14007" y="16871"/>
                                <a:pt x="13993" y="16956"/>
                                <a:pt x="13983" y="17042"/>
                              </a:cubicBezTo>
                              <a:cubicBezTo>
                                <a:pt x="13977" y="17087"/>
                                <a:pt x="13952" y="17170"/>
                                <a:pt x="13976" y="17214"/>
                              </a:cubicBezTo>
                              <a:cubicBezTo>
                                <a:pt x="13979" y="17216"/>
                                <a:pt x="13983" y="17217"/>
                                <a:pt x="13986" y="17219"/>
                              </a:cubicBezTo>
                              <a:cubicBezTo>
                                <a:pt x="14028" y="17186"/>
                                <a:pt x="14057" y="17141"/>
                                <a:pt x="14098" y="17107"/>
                              </a:cubicBezTo>
                              <a:cubicBezTo>
                                <a:pt x="14121" y="17092"/>
                                <a:pt x="14126" y="17087"/>
                                <a:pt x="14143" y="17083"/>
                              </a:cubicBezTo>
                              <a:cubicBezTo>
                                <a:pt x="14155" y="17113"/>
                                <a:pt x="14161" y="17127"/>
                                <a:pt x="14136" y="17167"/>
                              </a:cubicBezTo>
                              <a:cubicBezTo>
                                <a:pt x="14082" y="17254"/>
                                <a:pt x="13985" y="17297"/>
                                <a:pt x="13891" y="17324"/>
                              </a:cubicBezTo>
                              <a:cubicBezTo>
                                <a:pt x="13852" y="17335"/>
                                <a:pt x="13839" y="17331"/>
                                <a:pt x="13810" y="17318"/>
                              </a:cubicBezTo>
                            </a:path>
                            <a:path w="1247" h="690">
                              <a:moveTo>
                                <a:pt x="14439" y="16659"/>
                              </a:moveTo>
                              <a:cubicBezTo>
                                <a:pt x="14452" y="16708"/>
                                <a:pt x="14445" y="16754"/>
                                <a:pt x="14439" y="16805"/>
                              </a:cubicBezTo>
                              <a:cubicBezTo>
                                <a:pt x="14428" y="16892"/>
                                <a:pt x="14412" y="16977"/>
                                <a:pt x="14398" y="17063"/>
                              </a:cubicBezTo>
                              <a:cubicBezTo>
                                <a:pt x="14389" y="17118"/>
                                <a:pt x="14377" y="17163"/>
                                <a:pt x="14358" y="17215"/>
                              </a:cubicBezTo>
                            </a:path>
                            <a:path w="1247" h="690">
                              <a:moveTo>
                                <a:pt x="14346" y="16969"/>
                              </a:moveTo>
                              <a:cubicBezTo>
                                <a:pt x="14383" y="16959"/>
                                <a:pt x="14411" y="16967"/>
                                <a:pt x="14449" y="16964"/>
                              </a:cubicBezTo>
                              <a:cubicBezTo>
                                <a:pt x="14512" y="16959"/>
                                <a:pt x="14573" y="16957"/>
                                <a:pt x="14637" y="16956"/>
                              </a:cubicBezTo>
                              <a:cubicBezTo>
                                <a:pt x="14652" y="16956"/>
                                <a:pt x="14666" y="16955"/>
                                <a:pt x="14681" y="16955"/>
                              </a:cubicBezTo>
                            </a:path>
                            <a:path w="1247" h="690">
                              <a:moveTo>
                                <a:pt x="14912" y="16955"/>
                              </a:moveTo>
                              <a:cubicBezTo>
                                <a:pt x="14872" y="16978"/>
                                <a:pt x="14839" y="16998"/>
                                <a:pt x="14808" y="17032"/>
                              </a:cubicBezTo>
                              <a:cubicBezTo>
                                <a:pt x="14768" y="17076"/>
                                <a:pt x="14732" y="17133"/>
                                <a:pt x="14717" y="17192"/>
                              </a:cubicBezTo>
                              <a:cubicBezTo>
                                <a:pt x="14705" y="17241"/>
                                <a:pt x="14719" y="17272"/>
                                <a:pt x="14772" y="17270"/>
                              </a:cubicBezTo>
                              <a:cubicBezTo>
                                <a:pt x="14839" y="17268"/>
                                <a:pt x="14908" y="17211"/>
                                <a:pt x="14962" y="17174"/>
                              </a:cubicBezTo>
                              <a:cubicBezTo>
                                <a:pt x="15012" y="17138"/>
                                <a:pt x="15029" y="17127"/>
                                <a:pt x="15056" y="170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0,16644" coordsize="1247,690" path="m14033,16644c14025,16691,14025,16738,14019,16785c14007,16871,13993,16956,13983,17042c13977,17087,13952,17170,13976,17214c13979,17216,13983,17217,13986,17219c14028,17186,14057,17141,14098,17107c14121,17092,14126,17087,14143,17083c14155,17113,14161,17127,14136,17167c14082,17254,13985,17297,13891,17324c13852,17335,13839,17331,13810,17318em14439,16659c14452,16708,14445,16754,14439,16805c14428,16892,14412,16977,14398,17063c14389,17118,14377,17163,14358,17215em14346,16969c14383,16959,14411,16967,14449,16964c14512,16959,14573,16957,14637,16956c14652,16956,14666,16955,14681,16955em14912,16955c14872,16978,14839,16998,14808,17032c14768,17076,14732,17133,14717,17192c14705,17241,14719,17272,14772,17270c14839,17268,14908,17211,14962,17174c15012,17138,15029,17127,15056,17096e" stroked="t" o:allowincell="f" style="position:absolute;margin-left:301.45pt;margin-top:1.8pt;width:35.3pt;height:19.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777740</wp:posOffset>
                </wp:positionH>
                <wp:positionV relativeFrom="paragraph">
                  <wp:posOffset>97790</wp:posOffset>
                </wp:positionV>
                <wp:extent cx="162560" cy="234950"/>
                <wp:effectExtent l="6350" t="6350" r="6985" b="6350"/>
                <wp:wrapNone/>
                <wp:docPr id="53" name=""/>
                <a:graphic xmlns:a="http://schemas.openxmlformats.org/drawingml/2006/main">
                  <a:graphicData uri="http://schemas.microsoft.com/office/word/2010/wordprocessingShape">
                    <wps:wsp>
                      <wps:cNvSpPr/>
                      <wps:spPr>
                        <a:xfrm>
                          <a:off x="0" y="0"/>
                          <a:ext cx="162720" cy="235080"/>
                        </a:xfrm>
                        <a:custGeom>
                          <a:avLst/>
                          <a:gdLst/>
                          <a:ahLst/>
                          <a:rect l="l" t="t" r="r" b="b"/>
                          <a:pathLst>
                            <a:path w="451" h="653">
                              <a:moveTo>
                                <a:pt x="16594" y="17825"/>
                              </a:moveTo>
                              <a:cubicBezTo>
                                <a:pt x="16606" y="17870"/>
                                <a:pt x="16600" y="17913"/>
                                <a:pt x="16589" y="17959"/>
                              </a:cubicBezTo>
                              <a:cubicBezTo>
                                <a:pt x="16567" y="18049"/>
                                <a:pt x="16535" y="18138"/>
                                <a:pt x="16515" y="18229"/>
                              </a:cubicBezTo>
                              <a:cubicBezTo>
                                <a:pt x="16497" y="18307"/>
                                <a:pt x="16484" y="18382"/>
                                <a:pt x="16455" y="18457"/>
                              </a:cubicBezTo>
                              <a:cubicBezTo>
                                <a:pt x="16452" y="18464"/>
                                <a:pt x="16450" y="18470"/>
                                <a:pt x="16447" y="18477"/>
                              </a:cubicBezTo>
                            </a:path>
                            <a:path w="451" h="653">
                              <a:moveTo>
                                <a:pt x="16524" y="18192"/>
                              </a:moveTo>
                              <a:cubicBezTo>
                                <a:pt x="16552" y="18179"/>
                                <a:pt x="16576" y="18169"/>
                                <a:pt x="16606" y="18162"/>
                              </a:cubicBezTo>
                              <a:cubicBezTo>
                                <a:pt x="16647" y="18152"/>
                                <a:pt x="16700" y="18144"/>
                                <a:pt x="16741" y="18156"/>
                              </a:cubicBezTo>
                              <a:cubicBezTo>
                                <a:pt x="16777" y="18166"/>
                                <a:pt x="16779" y="18199"/>
                                <a:pt x="16770" y="18230"/>
                              </a:cubicBezTo>
                              <a:cubicBezTo>
                                <a:pt x="16765" y="18248"/>
                                <a:pt x="16758" y="18260"/>
                                <a:pt x="16756" y="18279"/>
                              </a:cubicBezTo>
                              <a:cubicBezTo>
                                <a:pt x="16799" y="18254"/>
                                <a:pt x="16824" y="18230"/>
                                <a:pt x="16856" y="18194"/>
                              </a:cubicBezTo>
                              <a:cubicBezTo>
                                <a:pt x="16874" y="18174"/>
                                <a:pt x="16886" y="18163"/>
                                <a:pt x="16897" y="18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47,17825" coordsize="451,653" path="m16594,17825c16606,17870,16600,17913,16589,17959c16567,18049,16535,18138,16515,18229c16497,18307,16484,18382,16455,18457c16452,18464,16450,18470,16447,18477em16524,18192c16552,18179,16576,18169,16606,18162c16647,18152,16700,18144,16741,18156c16777,18166,16779,18199,16770,18230c16765,18248,16758,18260,16756,18279c16799,18254,16824,18230,16856,18194c16874,18174,16886,18163,16897,18139e" stroked="t" o:allowincell="f" style="position:absolute;margin-left:376.2pt;margin-top:7.7pt;width:12.75pt;height:1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071745</wp:posOffset>
                </wp:positionH>
                <wp:positionV relativeFrom="paragraph">
                  <wp:posOffset>48260</wp:posOffset>
                </wp:positionV>
                <wp:extent cx="257810" cy="304165"/>
                <wp:effectExtent l="6985" t="6985" r="6350" b="7620"/>
                <wp:wrapNone/>
                <wp:docPr id="54" name=""/>
                <a:graphic xmlns:a="http://schemas.openxmlformats.org/drawingml/2006/main">
                  <a:graphicData uri="http://schemas.microsoft.com/office/word/2010/wordprocessingShape">
                    <wps:wsp>
                      <wps:cNvSpPr/>
                      <wps:spPr>
                        <a:xfrm>
                          <a:off x="0" y="0"/>
                          <a:ext cx="257760" cy="304200"/>
                        </a:xfrm>
                        <a:custGeom>
                          <a:avLst/>
                          <a:gdLst/>
                          <a:ahLst/>
                          <a:rect l="l" t="t" r="r" b="b"/>
                          <a:pathLst>
                            <a:path w="715" h="844">
                              <a:moveTo>
                                <a:pt x="17561" y="17689"/>
                              </a:moveTo>
                              <a:cubicBezTo>
                                <a:pt x="17557" y="17726"/>
                                <a:pt x="17557" y="17765"/>
                                <a:pt x="17551" y="17801"/>
                              </a:cubicBezTo>
                              <a:cubicBezTo>
                                <a:pt x="17538" y="17883"/>
                                <a:pt x="17529" y="17966"/>
                                <a:pt x="17516" y="18048"/>
                              </a:cubicBezTo>
                              <a:cubicBezTo>
                                <a:pt x="17502" y="18131"/>
                                <a:pt x="17489" y="18215"/>
                                <a:pt x="17475" y="18298"/>
                              </a:cubicBezTo>
                              <a:cubicBezTo>
                                <a:pt x="17470" y="18325"/>
                                <a:pt x="17469" y="18349"/>
                                <a:pt x="17467" y="18376"/>
                              </a:cubicBezTo>
                              <a:cubicBezTo>
                                <a:pt x="17498" y="18347"/>
                                <a:pt x="17518" y="18313"/>
                                <a:pt x="17545" y="18279"/>
                              </a:cubicBezTo>
                              <a:cubicBezTo>
                                <a:pt x="17565" y="18254"/>
                                <a:pt x="17580" y="18242"/>
                                <a:pt x="17608" y="18229"/>
                              </a:cubicBezTo>
                              <a:cubicBezTo>
                                <a:pt x="17621" y="18262"/>
                                <a:pt x="17625" y="18278"/>
                                <a:pt x="17607" y="18321"/>
                              </a:cubicBezTo>
                              <a:cubicBezTo>
                                <a:pt x="17572" y="18405"/>
                                <a:pt x="17507" y="18456"/>
                                <a:pt x="17430" y="18498"/>
                              </a:cubicBezTo>
                              <a:cubicBezTo>
                                <a:pt x="17401" y="18514"/>
                                <a:pt x="17313" y="18551"/>
                                <a:pt x="17279" y="18528"/>
                              </a:cubicBezTo>
                              <a:cubicBezTo>
                                <a:pt x="17265" y="18520"/>
                                <a:pt x="17260" y="18517"/>
                                <a:pt x="17264" y="18504"/>
                              </a:cubicBezTo>
                            </a:path>
                            <a:path w="715" h="844">
                              <a:moveTo>
                                <a:pt x="17846" y="18264"/>
                              </a:moveTo>
                              <a:cubicBezTo>
                                <a:pt x="17856" y="18244"/>
                                <a:pt x="17867" y="18224"/>
                                <a:pt x="17877" y="18204"/>
                              </a:cubicBezTo>
                              <a:cubicBezTo>
                                <a:pt x="17889" y="18179"/>
                                <a:pt x="17903" y="18168"/>
                                <a:pt x="17885" y="18151"/>
                              </a:cubicBezTo>
                              <a:cubicBezTo>
                                <a:pt x="17845" y="18178"/>
                                <a:pt x="17814" y="18208"/>
                                <a:pt x="17788" y="18249"/>
                              </a:cubicBezTo>
                              <a:cubicBezTo>
                                <a:pt x="17757" y="18300"/>
                                <a:pt x="17736" y="18358"/>
                                <a:pt x="17775" y="18411"/>
                              </a:cubicBezTo>
                              <a:cubicBezTo>
                                <a:pt x="17821" y="18473"/>
                                <a:pt x="17917" y="18444"/>
                                <a:pt x="17978" y="18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64,17689" coordsize="715,844" path="m17561,17689c17557,17726,17557,17765,17551,17801c17538,17883,17529,17966,17516,18048c17502,18131,17489,18215,17475,18298c17470,18325,17469,18349,17467,18376c17498,18347,17518,18313,17545,18279c17565,18254,17580,18242,17608,18229c17621,18262,17625,18278,17607,18321c17572,18405,17507,18456,17430,18498c17401,18514,17313,18551,17279,18528c17265,18520,17260,18517,17264,18504em17846,18264c17856,18244,17867,18224,17877,18204c17889,18179,17903,18168,17885,18151c17845,18178,17814,18208,17788,18249c17757,18300,17736,18358,17775,18411c17821,18473,17917,18444,17978,18435e" stroked="t" o:allowincell="f" style="position:absolute;margin-left:399.35pt;margin-top:3.8pt;width:20.25pt;height:2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191250</wp:posOffset>
                </wp:positionH>
                <wp:positionV relativeFrom="paragraph">
                  <wp:posOffset>60325</wp:posOffset>
                </wp:positionV>
                <wp:extent cx="296545" cy="220980"/>
                <wp:effectExtent l="6985" t="6985" r="5715" b="5715"/>
                <wp:wrapNone/>
                <wp:docPr id="55" name=""/>
                <a:graphic xmlns:a="http://schemas.openxmlformats.org/drawingml/2006/main">
                  <a:graphicData uri="http://schemas.microsoft.com/office/word/2010/wordprocessingShape">
                    <wps:wsp>
                      <wps:cNvSpPr/>
                      <wps:spPr>
                        <a:xfrm>
                          <a:off x="0" y="0"/>
                          <a:ext cx="296640" cy="221040"/>
                        </a:xfrm>
                        <a:custGeom>
                          <a:avLst/>
                          <a:gdLst/>
                          <a:ahLst/>
                          <a:rect l="l" t="t" r="r" b="b"/>
                          <a:pathLst>
                            <a:path w="823" h="613">
                              <a:moveTo>
                                <a:pt x="20528" y="17722"/>
                              </a:moveTo>
                              <a:cubicBezTo>
                                <a:pt x="20515" y="17796"/>
                                <a:pt x="20497" y="17870"/>
                                <a:pt x="20471" y="17941"/>
                              </a:cubicBezTo>
                              <a:cubicBezTo>
                                <a:pt x="20437" y="18033"/>
                                <a:pt x="20405" y="18125"/>
                                <a:pt x="20373" y="18217"/>
                              </a:cubicBezTo>
                            </a:path>
                            <a:path w="823" h="613">
                              <a:moveTo>
                                <a:pt x="20407" y="18058"/>
                              </a:moveTo>
                              <a:cubicBezTo>
                                <a:pt x="20430" y="18061"/>
                                <a:pt x="20452" y="18060"/>
                                <a:pt x="20473" y="18070"/>
                              </a:cubicBezTo>
                              <a:cubicBezTo>
                                <a:pt x="20498" y="18083"/>
                                <a:pt x="20515" y="18105"/>
                                <a:pt x="20518" y="18133"/>
                              </a:cubicBezTo>
                              <a:cubicBezTo>
                                <a:pt x="20522" y="18167"/>
                                <a:pt x="20513" y="18206"/>
                                <a:pt x="20503" y="18238"/>
                              </a:cubicBezTo>
                              <a:cubicBezTo>
                                <a:pt x="20499" y="18252"/>
                                <a:pt x="20474" y="18304"/>
                                <a:pt x="20486" y="18318"/>
                              </a:cubicBezTo>
                              <a:cubicBezTo>
                                <a:pt x="20492" y="18306"/>
                                <a:pt x="20495" y="18302"/>
                                <a:pt x="20500" y="18294"/>
                              </a:cubicBezTo>
                            </a:path>
                            <a:path w="823" h="613">
                              <a:moveTo>
                                <a:pt x="20653" y="18267"/>
                              </a:moveTo>
                              <a:cubicBezTo>
                                <a:pt x="20648" y="18278"/>
                                <a:pt x="20646" y="18282"/>
                                <a:pt x="20647" y="18291"/>
                              </a:cubicBezTo>
                              <a:cubicBezTo>
                                <a:pt x="20677" y="18295"/>
                                <a:pt x="20692" y="18287"/>
                                <a:pt x="20719" y="18271"/>
                              </a:cubicBezTo>
                              <a:cubicBezTo>
                                <a:pt x="20740" y="18259"/>
                                <a:pt x="20747" y="18255"/>
                                <a:pt x="20758" y="18242"/>
                              </a:cubicBezTo>
                            </a:path>
                            <a:path w="823" h="613">
                              <a:moveTo>
                                <a:pt x="20934" y="18201"/>
                              </a:moveTo>
                              <a:cubicBezTo>
                                <a:pt x="20970" y="18191"/>
                                <a:pt x="20992" y="18178"/>
                                <a:pt x="21023" y="18159"/>
                              </a:cubicBezTo>
                              <a:cubicBezTo>
                                <a:pt x="21040" y="18149"/>
                                <a:pt x="21059" y="18140"/>
                                <a:pt x="21077" y="18133"/>
                              </a:cubicBezTo>
                              <a:cubicBezTo>
                                <a:pt x="21061" y="18165"/>
                                <a:pt x="21033" y="18191"/>
                                <a:pt x="21014" y="18222"/>
                              </a:cubicBezTo>
                              <a:cubicBezTo>
                                <a:pt x="20992" y="18258"/>
                                <a:pt x="20970" y="18288"/>
                                <a:pt x="20974" y="18329"/>
                              </a:cubicBezTo>
                              <a:cubicBezTo>
                                <a:pt x="21025" y="18336"/>
                                <a:pt x="21061" y="18326"/>
                                <a:pt x="21107" y="18299"/>
                              </a:cubicBezTo>
                              <a:cubicBezTo>
                                <a:pt x="21152" y="18268"/>
                                <a:pt x="21167" y="18258"/>
                                <a:pt x="21195" y="18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373,17722" coordsize="823,613" path="m20528,17722c20515,17796,20497,17870,20471,17941c20437,18033,20405,18125,20373,18217em20407,18058c20430,18061,20452,18060,20473,18070c20498,18083,20515,18105,20518,18133c20522,18167,20513,18206,20503,18238c20499,18252,20474,18304,20486,18318c20492,18306,20495,18302,20500,18294em20653,18267c20648,18278,20646,18282,20647,18291c20677,18295,20692,18287,20719,18271c20740,18259,20747,18255,20758,18242em20934,18201c20970,18191,20992,18178,21023,18159c21040,18149,21059,18140,21077,18133c21061,18165,21033,18191,21014,18222c20992,18258,20970,18288,20974,18329c21025,18336,21061,18326,21107,18299c21152,18268,21167,18258,21195,18235e" stroked="t" o:allowincell="f" style="position:absolute;margin-left:487.5pt;margin-top:4.75pt;width:23.3pt;height:17.3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5508625</wp:posOffset>
                </wp:positionH>
                <wp:positionV relativeFrom="paragraph">
                  <wp:posOffset>48895</wp:posOffset>
                </wp:positionV>
                <wp:extent cx="601345" cy="129540"/>
                <wp:effectExtent l="6350" t="6350" r="5080" b="6985"/>
                <wp:wrapNone/>
                <wp:docPr id="56" name=""/>
                <a:graphic xmlns:a="http://schemas.openxmlformats.org/drawingml/2006/main">
                  <a:graphicData uri="http://schemas.microsoft.com/office/word/2010/wordprocessingShape">
                    <wps:wsp>
                      <wps:cNvSpPr/>
                      <wps:spPr>
                        <a:xfrm>
                          <a:off x="0" y="0"/>
                          <a:ext cx="601200" cy="129600"/>
                        </a:xfrm>
                        <a:custGeom>
                          <a:avLst/>
                          <a:gdLst/>
                          <a:ahLst/>
                          <a:rect l="l" t="t" r="r" b="b"/>
                          <a:pathLst>
                            <a:path w="1671" h="360">
                              <a:moveTo>
                                <a:pt x="18704" y="18177"/>
                              </a:moveTo>
                              <a:cubicBezTo>
                                <a:pt x="18677" y="18184"/>
                                <a:pt x="18626" y="18210"/>
                                <a:pt x="18608" y="18228"/>
                              </a:cubicBezTo>
                              <a:cubicBezTo>
                                <a:pt x="18565" y="18272"/>
                                <a:pt x="18520" y="18334"/>
                                <a:pt x="18494" y="18391"/>
                              </a:cubicBezTo>
                              <a:cubicBezTo>
                                <a:pt x="18478" y="18427"/>
                                <a:pt x="18477" y="18443"/>
                                <a:pt x="18487" y="18476"/>
                              </a:cubicBezTo>
                              <a:cubicBezTo>
                                <a:pt x="18537" y="18484"/>
                                <a:pt x="18571" y="18464"/>
                                <a:pt x="18615" y="18438"/>
                              </a:cubicBezTo>
                              <a:cubicBezTo>
                                <a:pt x="18656" y="18413"/>
                                <a:pt x="18692" y="18377"/>
                                <a:pt x="18734" y="18354"/>
                              </a:cubicBezTo>
                              <a:cubicBezTo>
                                <a:pt x="18738" y="18353"/>
                                <a:pt x="18741" y="18352"/>
                                <a:pt x="18745" y="18351"/>
                              </a:cubicBezTo>
                              <a:cubicBezTo>
                                <a:pt x="18736" y="18378"/>
                                <a:pt x="18715" y="18409"/>
                                <a:pt x="18709" y="18435"/>
                              </a:cubicBezTo>
                              <a:cubicBezTo>
                                <a:pt x="18706" y="18449"/>
                                <a:pt x="18708" y="18470"/>
                                <a:pt x="18710" y="18484"/>
                              </a:cubicBezTo>
                            </a:path>
                            <a:path w="1671" h="360">
                              <a:moveTo>
                                <a:pt x="19005" y="18230"/>
                              </a:moveTo>
                              <a:cubicBezTo>
                                <a:pt x="18975" y="18246"/>
                                <a:pt x="18946" y="18259"/>
                                <a:pt x="18920" y="18280"/>
                              </a:cubicBezTo>
                              <a:cubicBezTo>
                                <a:pt x="18900" y="18297"/>
                                <a:pt x="18879" y="18316"/>
                                <a:pt x="18889" y="18345"/>
                              </a:cubicBezTo>
                              <a:cubicBezTo>
                                <a:pt x="18898" y="18371"/>
                                <a:pt x="18925" y="18387"/>
                                <a:pt x="18937" y="18411"/>
                              </a:cubicBezTo>
                              <a:cubicBezTo>
                                <a:pt x="18953" y="18443"/>
                                <a:pt x="18944" y="18466"/>
                                <a:pt x="18922" y="18491"/>
                              </a:cubicBezTo>
                              <a:cubicBezTo>
                                <a:pt x="18899" y="18517"/>
                                <a:pt x="18861" y="18532"/>
                                <a:pt x="18826" y="18536"/>
                              </a:cubicBezTo>
                              <a:cubicBezTo>
                                <a:pt x="18805" y="18536"/>
                                <a:pt x="18799" y="18537"/>
                                <a:pt x="18788" y="18526"/>
                              </a:cubicBezTo>
                            </a:path>
                            <a:path w="1671" h="360">
                              <a:moveTo>
                                <a:pt x="19258" y="18186"/>
                              </a:moveTo>
                              <a:cubicBezTo>
                                <a:pt x="19226" y="18180"/>
                                <a:pt x="19191" y="18188"/>
                                <a:pt x="19161" y="18202"/>
                              </a:cubicBezTo>
                              <a:cubicBezTo>
                                <a:pt x="19129" y="18218"/>
                                <a:pt x="19092" y="18255"/>
                                <a:pt x="19084" y="18291"/>
                              </a:cubicBezTo>
                              <a:cubicBezTo>
                                <a:pt x="19076" y="18325"/>
                                <a:pt x="19099" y="18356"/>
                                <a:pt x="19116" y="18383"/>
                              </a:cubicBezTo>
                              <a:cubicBezTo>
                                <a:pt x="19132" y="18408"/>
                                <a:pt x="19154" y="18435"/>
                                <a:pt x="19148" y="18467"/>
                              </a:cubicBezTo>
                              <a:cubicBezTo>
                                <a:pt x="19141" y="18502"/>
                                <a:pt x="19109" y="18512"/>
                                <a:pt x="19079" y="18522"/>
                              </a:cubicBezTo>
                              <a:cubicBezTo>
                                <a:pt x="19055" y="18530"/>
                                <a:pt x="19036" y="18531"/>
                                <a:pt x="19012" y="18529"/>
                              </a:cubicBezTo>
                            </a:path>
                            <a:path w="1671" h="360">
                              <a:moveTo>
                                <a:pt x="19420" y="18294"/>
                              </a:moveTo>
                              <a:cubicBezTo>
                                <a:pt x="19382" y="18320"/>
                                <a:pt x="19353" y="18344"/>
                                <a:pt x="19327" y="18381"/>
                              </a:cubicBezTo>
                              <a:cubicBezTo>
                                <a:pt x="19311" y="18403"/>
                                <a:pt x="19281" y="18452"/>
                                <a:pt x="19319" y="18471"/>
                              </a:cubicBezTo>
                              <a:cubicBezTo>
                                <a:pt x="19354" y="18489"/>
                                <a:pt x="19398" y="18450"/>
                                <a:pt x="19422" y="18431"/>
                              </a:cubicBezTo>
                              <a:cubicBezTo>
                                <a:pt x="19456" y="18404"/>
                                <a:pt x="19471" y="18380"/>
                                <a:pt x="19470" y="18343"/>
                              </a:cubicBezTo>
                              <a:cubicBezTo>
                                <a:pt x="19470" y="18329"/>
                                <a:pt x="19470" y="18324"/>
                                <a:pt x="19463" y="18317"/>
                              </a:cubicBezTo>
                            </a:path>
                            <a:path w="1671" h="360">
                              <a:moveTo>
                                <a:pt x="19718" y="18253"/>
                              </a:moveTo>
                              <a:cubicBezTo>
                                <a:pt x="19686" y="18279"/>
                                <a:pt x="19656" y="18305"/>
                                <a:pt x="19629" y="18337"/>
                              </a:cubicBezTo>
                              <a:cubicBezTo>
                                <a:pt x="19596" y="18375"/>
                                <a:pt x="19553" y="18431"/>
                                <a:pt x="19542" y="18482"/>
                              </a:cubicBezTo>
                              <a:cubicBezTo>
                                <a:pt x="19528" y="18547"/>
                                <a:pt x="19596" y="18516"/>
                                <a:pt x="19624" y="18499"/>
                              </a:cubicBezTo>
                              <a:cubicBezTo>
                                <a:pt x="19635" y="18491"/>
                                <a:pt x="19647" y="18483"/>
                                <a:pt x="19658" y="18475"/>
                              </a:cubicBezTo>
                            </a:path>
                            <a:path w="1671" h="360">
                              <a:moveTo>
                                <a:pt x="19900" y="18332"/>
                              </a:moveTo>
                              <a:cubicBezTo>
                                <a:pt x="19882" y="18357"/>
                                <a:pt x="19865" y="18380"/>
                                <a:pt x="19851" y="18408"/>
                              </a:cubicBezTo>
                              <a:cubicBezTo>
                                <a:pt x="19833" y="18442"/>
                                <a:pt x="19820" y="18476"/>
                                <a:pt x="19818" y="18514"/>
                              </a:cubicBezTo>
                              <a:cubicBezTo>
                                <a:pt x="19816" y="18544"/>
                                <a:pt x="19830" y="18501"/>
                                <a:pt x="19833" y="18496"/>
                              </a:cubicBezTo>
                            </a:path>
                            <a:path w="1671" h="360">
                              <a:moveTo>
                                <a:pt x="20083" y="18294"/>
                              </a:moveTo>
                              <a:cubicBezTo>
                                <a:pt x="20055" y="18331"/>
                                <a:pt x="20029" y="18364"/>
                                <a:pt x="20010" y="18406"/>
                              </a:cubicBezTo>
                              <a:cubicBezTo>
                                <a:pt x="19997" y="18435"/>
                                <a:pt x="19996" y="18443"/>
                                <a:pt x="20004" y="18472"/>
                              </a:cubicBezTo>
                              <a:cubicBezTo>
                                <a:pt x="20039" y="18475"/>
                                <a:pt x="20063" y="18466"/>
                                <a:pt x="20093" y="18447"/>
                              </a:cubicBezTo>
                              <a:cubicBezTo>
                                <a:pt x="20110" y="18436"/>
                                <a:pt x="20126" y="18423"/>
                                <a:pt x="20144" y="18413"/>
                              </a:cubicBezTo>
                              <a:cubicBezTo>
                                <a:pt x="20146" y="18434"/>
                                <a:pt x="20139" y="18466"/>
                                <a:pt x="20128" y="18484"/>
                              </a:cubicBezTo>
                              <a:cubicBezTo>
                                <a:pt x="20113" y="18509"/>
                                <a:pt x="20123" y="18512"/>
                                <a:pt x="20142" y="184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77,18177" coordsize="1671,360" path="m18704,18177c18677,18184,18626,18210,18608,18228c18565,18272,18520,18334,18494,18391c18478,18427,18477,18443,18487,18476c18537,18484,18571,18464,18615,18438c18656,18413,18692,18377,18734,18354c18738,18353,18741,18352,18745,18351c18736,18378,18715,18409,18709,18435c18706,18449,18708,18470,18710,18484em19005,18230c18975,18246,18946,18259,18920,18280c18900,18297,18879,18316,18889,18345c18898,18371,18925,18387,18937,18411c18953,18443,18944,18466,18922,18491c18899,18517,18861,18532,18826,18536c18805,18536,18799,18537,18788,18526em19258,18186c19226,18180,19191,18188,19161,18202c19129,18218,19092,18255,19084,18291c19076,18325,19099,18356,19116,18383c19132,18408,19154,18435,19148,18467c19141,18502,19109,18512,19079,18522c19055,18530,19036,18531,19012,18529em19420,18294c19382,18320,19353,18344,19327,18381c19311,18403,19281,18452,19319,18471c19354,18489,19398,18450,19422,18431c19456,18404,19471,18380,19470,18343c19470,18329,19470,18324,19463,18317em19718,18253c19686,18279,19656,18305,19629,18337c19596,18375,19553,18431,19542,18482c19528,18547,19596,18516,19624,18499c19635,18491,19647,18483,19658,18475em19900,18332c19882,18357,19865,18380,19851,18408c19833,18442,19820,18476,19818,18514c19816,18544,19830,18501,19833,18496em20083,18294c20055,18331,20029,18364,20010,18406c19997,18435,19996,18443,20004,18472c20039,18475,20063,18466,20093,18447c20110,18436,20126,18423,20144,18413c20146,18434,20139,18466,20128,18484c20113,18509,20123,18512,20142,18490e" stroked="t" o:allowincell="f" style="position:absolute;margin-left:433.75pt;margin-top:3.85pt;width:47.3pt;height:10.1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78765</wp:posOffset>
                </wp:positionH>
                <wp:positionV relativeFrom="paragraph">
                  <wp:posOffset>160020</wp:posOffset>
                </wp:positionV>
                <wp:extent cx="253365" cy="453390"/>
                <wp:effectExtent l="6350" t="4445" r="5080" b="6350"/>
                <wp:wrapNone/>
                <wp:docPr id="57" name=""/>
                <a:graphic xmlns:a="http://schemas.openxmlformats.org/drawingml/2006/main">
                  <a:graphicData uri="http://schemas.microsoft.com/office/word/2010/wordprocessingShape">
                    <wps:wsp>
                      <wps:cNvSpPr/>
                      <wps:spPr>
                        <a:xfrm>
                          <a:off x="0" y="0"/>
                          <a:ext cx="253440" cy="453240"/>
                        </a:xfrm>
                        <a:custGeom>
                          <a:avLst/>
                          <a:gdLst/>
                          <a:ahLst/>
                          <a:rect l="l" t="t" r="r" b="b"/>
                          <a:pathLst>
                            <a:path w="704" h="1260">
                              <a:moveTo>
                                <a:pt x="2589" y="19476"/>
                              </a:moveTo>
                              <a:cubicBezTo>
                                <a:pt x="2563" y="19468"/>
                                <a:pt x="2578" y="19453"/>
                                <a:pt x="2557" y="19488"/>
                              </a:cubicBezTo>
                              <a:cubicBezTo>
                                <a:pt x="2532" y="19530"/>
                                <a:pt x="2522" y="19571"/>
                                <a:pt x="2507" y="19619"/>
                              </a:cubicBezTo>
                              <a:cubicBezTo>
                                <a:pt x="2474" y="19725"/>
                                <a:pt x="2453" y="19833"/>
                                <a:pt x="2435" y="19943"/>
                              </a:cubicBezTo>
                              <a:cubicBezTo>
                                <a:pt x="2414" y="20074"/>
                                <a:pt x="2397" y="20206"/>
                                <a:pt x="2402" y="20339"/>
                              </a:cubicBezTo>
                              <a:cubicBezTo>
                                <a:pt x="2404" y="20391"/>
                                <a:pt x="2407" y="20509"/>
                                <a:pt x="2486" y="20512"/>
                              </a:cubicBezTo>
                              <a:cubicBezTo>
                                <a:pt x="2550" y="20514"/>
                                <a:pt x="2625" y="20442"/>
                                <a:pt x="2666" y="20402"/>
                              </a:cubicBezTo>
                              <a:cubicBezTo>
                                <a:pt x="2696" y="20373"/>
                                <a:pt x="2821" y="20249"/>
                                <a:pt x="2778" y="20198"/>
                              </a:cubicBezTo>
                              <a:cubicBezTo>
                                <a:pt x="2755" y="20170"/>
                                <a:pt x="2689" y="20192"/>
                                <a:pt x="2661" y="20197"/>
                              </a:cubicBezTo>
                              <a:cubicBezTo>
                                <a:pt x="2632" y="20202"/>
                                <a:pt x="2606" y="20213"/>
                                <a:pt x="2577" y="20220"/>
                              </a:cubicBezTo>
                            </a:path>
                            <a:path w="704" h="1260">
                              <a:moveTo>
                                <a:pt x="3008" y="20364"/>
                              </a:moveTo>
                              <a:cubicBezTo>
                                <a:pt x="3020" y="20341"/>
                                <a:pt x="3034" y="20323"/>
                                <a:pt x="3057" y="20309"/>
                              </a:cubicBezTo>
                              <a:cubicBezTo>
                                <a:pt x="3071" y="20300"/>
                                <a:pt x="3081" y="20302"/>
                                <a:pt x="3095" y="20299"/>
                              </a:cubicBezTo>
                              <a:cubicBezTo>
                                <a:pt x="3104" y="20325"/>
                                <a:pt x="3094" y="20333"/>
                                <a:pt x="3080" y="20358"/>
                              </a:cubicBezTo>
                              <a:cubicBezTo>
                                <a:pt x="3065" y="20384"/>
                                <a:pt x="3047" y="20409"/>
                                <a:pt x="3038" y="20438"/>
                              </a:cubicBezTo>
                              <a:cubicBezTo>
                                <a:pt x="3029" y="20467"/>
                                <a:pt x="3037" y="20493"/>
                                <a:pt x="3038" y="20522"/>
                              </a:cubicBezTo>
                              <a:cubicBezTo>
                                <a:pt x="3040" y="20569"/>
                                <a:pt x="3020" y="20605"/>
                                <a:pt x="2983" y="20635"/>
                              </a:cubicBezTo>
                              <a:cubicBezTo>
                                <a:pt x="2944" y="20667"/>
                                <a:pt x="2891" y="20694"/>
                                <a:pt x="2845" y="20710"/>
                              </a:cubicBezTo>
                              <a:cubicBezTo>
                                <a:pt x="2819" y="20718"/>
                                <a:pt x="2812" y="20721"/>
                                <a:pt x="2795" y="207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00,19459" coordsize="704,1260" path="m2589,19476c2563,19468,2578,19453,2557,19488c2532,19530,2522,19571,2507,19619c2474,19725,2453,19833,2435,19943c2414,20074,2397,20206,2402,20339c2404,20391,2407,20509,2486,20512c2550,20514,2625,20442,2666,20402c2696,20373,2821,20249,2778,20198c2755,20170,2689,20192,2661,20197c2632,20202,2606,20213,2577,20220em3008,20364c3020,20341,3034,20323,3057,20309c3071,20300,3081,20302,3095,20299c3104,20325,3094,20333,3080,20358c3065,20384,3047,20409,3038,20438c3029,20467,3037,20493,3038,20522c3040,20569,3020,20605,2983,20635c2944,20667,2891,20694,2845,20710c2819,20718,2812,20721,2795,20713e" stroked="t" o:allowincell="f" style="position:absolute;margin-left:-21.95pt;margin-top:12.6pt;width:19.9pt;height:3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76580</wp:posOffset>
                </wp:positionH>
                <wp:positionV relativeFrom="paragraph">
                  <wp:posOffset>41275</wp:posOffset>
                </wp:positionV>
                <wp:extent cx="440690" cy="489585"/>
                <wp:effectExtent l="6350" t="6985" r="6350" b="6350"/>
                <wp:wrapNone/>
                <wp:docPr id="58" name=""/>
                <a:graphic xmlns:a="http://schemas.openxmlformats.org/drawingml/2006/main">
                  <a:graphicData uri="http://schemas.microsoft.com/office/word/2010/wordprocessingShape">
                    <wps:wsp>
                      <wps:cNvSpPr/>
                      <wps:spPr>
                        <a:xfrm>
                          <a:off x="0" y="0"/>
                          <a:ext cx="440640" cy="489600"/>
                        </a:xfrm>
                        <a:custGeom>
                          <a:avLst/>
                          <a:gdLst/>
                          <a:ahLst/>
                          <a:rect l="l" t="t" r="r" b="b"/>
                          <a:pathLst>
                            <a:path w="1224" h="1360">
                              <a:moveTo>
                                <a:pt x="4939" y="19739"/>
                              </a:moveTo>
                              <a:cubicBezTo>
                                <a:pt x="4953" y="19714"/>
                                <a:pt x="4963" y="19690"/>
                                <a:pt x="4987" y="19673"/>
                              </a:cubicBezTo>
                              <a:cubicBezTo>
                                <a:pt x="5015" y="19653"/>
                                <a:pt x="5054" y="19629"/>
                                <a:pt x="5090" y="19634"/>
                              </a:cubicBezTo>
                              <a:cubicBezTo>
                                <a:pt x="5141" y="19641"/>
                                <a:pt x="5152" y="19687"/>
                                <a:pt x="5153" y="19730"/>
                              </a:cubicBezTo>
                              <a:cubicBezTo>
                                <a:pt x="5156" y="19818"/>
                                <a:pt x="5123" y="19904"/>
                                <a:pt x="5088" y="19983"/>
                              </a:cubicBezTo>
                              <a:cubicBezTo>
                                <a:pt x="5047" y="20075"/>
                                <a:pt x="4991" y="20160"/>
                                <a:pt x="4937" y="20244"/>
                              </a:cubicBezTo>
                              <a:cubicBezTo>
                                <a:pt x="4905" y="20293"/>
                                <a:pt x="4833" y="20369"/>
                                <a:pt x="4848" y="20435"/>
                              </a:cubicBezTo>
                              <a:cubicBezTo>
                                <a:pt x="4858" y="20479"/>
                                <a:pt x="4918" y="20486"/>
                                <a:pt x="4954" y="20488"/>
                              </a:cubicBezTo>
                              <a:cubicBezTo>
                                <a:pt x="5015" y="20492"/>
                                <a:pt x="5081" y="20476"/>
                                <a:pt x="5137" y="20455"/>
                              </a:cubicBezTo>
                              <a:cubicBezTo>
                                <a:pt x="5179" y="20439"/>
                                <a:pt x="5195" y="20423"/>
                                <a:pt x="5224" y="20391"/>
                              </a:cubicBezTo>
                            </a:path>
                            <a:path w="1224" h="1360">
                              <a:moveTo>
                                <a:pt x="4812" y="20249"/>
                              </a:moveTo>
                              <a:cubicBezTo>
                                <a:pt x="4794" y="20263"/>
                                <a:pt x="4790" y="20267"/>
                                <a:pt x="4776" y="20272"/>
                              </a:cubicBezTo>
                              <a:cubicBezTo>
                                <a:pt x="4845" y="20283"/>
                                <a:pt x="4907" y="20271"/>
                                <a:pt x="4975" y="20253"/>
                              </a:cubicBezTo>
                              <a:cubicBezTo>
                                <a:pt x="5070" y="20228"/>
                                <a:pt x="5161" y="20192"/>
                                <a:pt x="5253" y="20159"/>
                              </a:cubicBezTo>
                            </a:path>
                            <a:path w="1224" h="1360">
                              <a:moveTo>
                                <a:pt x="5644" y="19146"/>
                              </a:moveTo>
                              <a:cubicBezTo>
                                <a:pt x="5646" y="19140"/>
                                <a:pt x="5649" y="19135"/>
                                <a:pt x="5651" y="19129"/>
                              </a:cubicBezTo>
                              <a:cubicBezTo>
                                <a:pt x="5672" y="19173"/>
                                <a:pt x="5654" y="19223"/>
                                <a:pt x="5645" y="19275"/>
                              </a:cubicBezTo>
                              <a:cubicBezTo>
                                <a:pt x="5627" y="19376"/>
                                <a:pt x="5611" y="19477"/>
                                <a:pt x="5594" y="19578"/>
                              </a:cubicBezTo>
                              <a:cubicBezTo>
                                <a:pt x="5587" y="19620"/>
                                <a:pt x="5580" y="19662"/>
                                <a:pt x="5574" y="19703"/>
                              </a:cubicBezTo>
                            </a:path>
                            <a:path w="1224" h="1360">
                              <a:moveTo>
                                <a:pt x="5462" y="19448"/>
                              </a:moveTo>
                              <a:cubicBezTo>
                                <a:pt x="5457" y="19451"/>
                                <a:pt x="5453" y="19454"/>
                                <a:pt x="5448" y="19457"/>
                              </a:cubicBezTo>
                              <a:cubicBezTo>
                                <a:pt x="5463" y="19476"/>
                                <a:pt x="5560" y="19447"/>
                                <a:pt x="5583" y="19441"/>
                              </a:cubicBezTo>
                              <a:cubicBezTo>
                                <a:pt x="5723" y="19407"/>
                                <a:pt x="5861" y="19363"/>
                                <a:pt x="5999" y="193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76,19129" coordsize="1224,1360" path="m4939,19739c4953,19714,4963,19690,4987,19673c5015,19653,5054,19629,5090,19634c5141,19641,5152,19687,5153,19730c5156,19818,5123,19904,5088,19983c5047,20075,4991,20160,4937,20244c4905,20293,4833,20369,4848,20435c4858,20479,4918,20486,4954,20488c5015,20492,5081,20476,5137,20455c5179,20439,5195,20423,5224,20391em4812,20249c4794,20263,4790,20267,4776,20272c4845,20283,4907,20271,4975,20253c5070,20228,5161,20192,5253,20159em5644,19146c5646,19140,5649,19135,5651,19129c5672,19173,5654,19223,5645,19275c5627,19376,5611,19477,5594,19578c5587,19620,5580,19662,5574,19703em5462,19448c5457,19451,5453,19454,5448,19457c5463,19476,5560,19447,5583,19441c5723,19407,5861,19363,5999,19324e" stroked="t" o:allowincell="f" style="position:absolute;margin-left:45.4pt;margin-top:3.25pt;width:34.6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444240</wp:posOffset>
                </wp:positionH>
                <wp:positionV relativeFrom="paragraph">
                  <wp:posOffset>156210</wp:posOffset>
                </wp:positionV>
                <wp:extent cx="699135" cy="389890"/>
                <wp:effectExtent l="7620" t="6985" r="5715" b="6350"/>
                <wp:wrapNone/>
                <wp:docPr id="59" name=""/>
                <a:graphic xmlns:a="http://schemas.openxmlformats.org/drawingml/2006/main">
                  <a:graphicData uri="http://schemas.microsoft.com/office/word/2010/wordprocessingShape">
                    <wps:wsp>
                      <wps:cNvSpPr/>
                      <wps:spPr>
                        <a:xfrm>
                          <a:off x="0" y="0"/>
                          <a:ext cx="699120" cy="389880"/>
                        </a:xfrm>
                        <a:custGeom>
                          <a:avLst/>
                          <a:gdLst/>
                          <a:ahLst/>
                          <a:rect l="l" t="t" r="r" b="b"/>
                          <a:pathLst>
                            <a:path w="1942" h="1082">
                              <a:moveTo>
                                <a:pt x="12801" y="20222"/>
                              </a:moveTo>
                              <a:cubicBezTo>
                                <a:pt x="12792" y="20261"/>
                                <a:pt x="12777" y="20300"/>
                                <a:pt x="12768" y="20339"/>
                              </a:cubicBezTo>
                              <a:cubicBezTo>
                                <a:pt x="12757" y="20389"/>
                                <a:pt x="12740" y="20448"/>
                                <a:pt x="12743" y="20499"/>
                              </a:cubicBezTo>
                              <a:cubicBezTo>
                                <a:pt x="12748" y="20518"/>
                                <a:pt x="12748" y="20524"/>
                                <a:pt x="12761" y="20530"/>
                              </a:cubicBezTo>
                              <a:cubicBezTo>
                                <a:pt x="12809" y="20500"/>
                                <a:pt x="12844" y="20461"/>
                                <a:pt x="12880" y="20416"/>
                              </a:cubicBezTo>
                              <a:cubicBezTo>
                                <a:pt x="12926" y="20358"/>
                                <a:pt x="12966" y="20297"/>
                                <a:pt x="13010" y="20238"/>
                              </a:cubicBezTo>
                              <a:cubicBezTo>
                                <a:pt x="13024" y="20222"/>
                                <a:pt x="13025" y="20217"/>
                                <a:pt x="13038" y="20213"/>
                              </a:cubicBezTo>
                              <a:cubicBezTo>
                                <a:pt x="13025" y="20250"/>
                                <a:pt x="13012" y="20287"/>
                                <a:pt x="13000" y="20325"/>
                              </a:cubicBezTo>
                              <a:cubicBezTo>
                                <a:pt x="12988" y="20363"/>
                                <a:pt x="12970" y="20413"/>
                                <a:pt x="12975" y="20452"/>
                              </a:cubicBezTo>
                              <a:cubicBezTo>
                                <a:pt x="12984" y="20469"/>
                                <a:pt x="12988" y="20474"/>
                                <a:pt x="13004" y="20460"/>
                              </a:cubicBezTo>
                            </a:path>
                            <a:path w="1942" h="1082">
                              <a:moveTo>
                                <a:pt x="13174" y="20307"/>
                              </a:moveTo>
                              <a:cubicBezTo>
                                <a:pt x="13214" y="20319"/>
                                <a:pt x="13222" y="20307"/>
                                <a:pt x="13257" y="20284"/>
                              </a:cubicBezTo>
                              <a:cubicBezTo>
                                <a:pt x="13285" y="20265"/>
                                <a:pt x="13315" y="20239"/>
                                <a:pt x="13350" y="20235"/>
                              </a:cubicBezTo>
                              <a:cubicBezTo>
                                <a:pt x="13354" y="20236"/>
                                <a:pt x="13358" y="20236"/>
                                <a:pt x="13362" y="20237"/>
                              </a:cubicBezTo>
                              <a:cubicBezTo>
                                <a:pt x="13371" y="20272"/>
                                <a:pt x="13364" y="20302"/>
                                <a:pt x="13357" y="20337"/>
                              </a:cubicBezTo>
                              <a:cubicBezTo>
                                <a:pt x="13352" y="20364"/>
                                <a:pt x="13347" y="20389"/>
                                <a:pt x="13346" y="20416"/>
                              </a:cubicBezTo>
                            </a:path>
                            <a:path w="1942" h="1082">
                              <a:moveTo>
                                <a:pt x="13533" y="20357"/>
                              </a:moveTo>
                              <a:cubicBezTo>
                                <a:pt x="13528" y="20385"/>
                                <a:pt x="13515" y="20410"/>
                                <a:pt x="13518" y="20439"/>
                              </a:cubicBezTo>
                              <a:cubicBezTo>
                                <a:pt x="13516" y="20455"/>
                                <a:pt x="13515" y="20460"/>
                                <a:pt x="13526" y="20468"/>
                              </a:cubicBezTo>
                              <a:cubicBezTo>
                                <a:pt x="13568" y="20467"/>
                                <a:pt x="13582" y="20468"/>
                                <a:pt x="13619" y="20434"/>
                              </a:cubicBezTo>
                              <a:cubicBezTo>
                                <a:pt x="13738" y="20326"/>
                                <a:pt x="13781" y="20147"/>
                                <a:pt x="13821" y="19998"/>
                              </a:cubicBezTo>
                              <a:cubicBezTo>
                                <a:pt x="13855" y="19871"/>
                                <a:pt x="13885" y="19740"/>
                                <a:pt x="13911" y="19611"/>
                              </a:cubicBezTo>
                              <a:cubicBezTo>
                                <a:pt x="13922" y="19557"/>
                                <a:pt x="13931" y="19503"/>
                                <a:pt x="13941" y="19449"/>
                              </a:cubicBezTo>
                              <a:cubicBezTo>
                                <a:pt x="13897" y="19627"/>
                                <a:pt x="13866" y="19807"/>
                                <a:pt x="13832" y="19987"/>
                              </a:cubicBezTo>
                              <a:cubicBezTo>
                                <a:pt x="13809" y="20110"/>
                                <a:pt x="13791" y="20237"/>
                                <a:pt x="13792" y="20362"/>
                              </a:cubicBezTo>
                              <a:cubicBezTo>
                                <a:pt x="13794" y="20389"/>
                                <a:pt x="13792" y="20397"/>
                                <a:pt x="13809" y="20406"/>
                              </a:cubicBezTo>
                            </a:path>
                            <a:path w="1942" h="1082">
                              <a:moveTo>
                                <a:pt x="14118" y="20168"/>
                              </a:moveTo>
                              <a:cubicBezTo>
                                <a:pt x="14133" y="20155"/>
                                <a:pt x="14133" y="20137"/>
                                <a:pt x="14144" y="20114"/>
                              </a:cubicBezTo>
                              <a:cubicBezTo>
                                <a:pt x="14150" y="20102"/>
                                <a:pt x="14152" y="20098"/>
                                <a:pt x="14152" y="20088"/>
                              </a:cubicBezTo>
                              <a:cubicBezTo>
                                <a:pt x="14120" y="20084"/>
                                <a:pt x="14096" y="20119"/>
                                <a:pt x="14075" y="20145"/>
                              </a:cubicBezTo>
                              <a:cubicBezTo>
                                <a:pt x="14028" y="20202"/>
                                <a:pt x="13990" y="20270"/>
                                <a:pt x="13964" y="20339"/>
                              </a:cubicBezTo>
                              <a:cubicBezTo>
                                <a:pt x="13944" y="20393"/>
                                <a:pt x="13936" y="20422"/>
                                <a:pt x="13956" y="20476"/>
                              </a:cubicBezTo>
                              <a:cubicBezTo>
                                <a:pt x="13992" y="20474"/>
                                <a:pt x="13996" y="20466"/>
                                <a:pt x="14028" y="20441"/>
                              </a:cubicBezTo>
                            </a:path>
                            <a:path w="1942" h="1082">
                              <a:moveTo>
                                <a:pt x="14190" y="20226"/>
                              </a:moveTo>
                              <a:cubicBezTo>
                                <a:pt x="14222" y="20213"/>
                                <a:pt x="14224" y="20244"/>
                                <a:pt x="14254" y="20257"/>
                              </a:cubicBezTo>
                              <a:cubicBezTo>
                                <a:pt x="14287" y="20271"/>
                                <a:pt x="14339" y="20235"/>
                                <a:pt x="14364" y="20221"/>
                              </a:cubicBezTo>
                              <a:cubicBezTo>
                                <a:pt x="14422" y="20189"/>
                                <a:pt x="14482" y="20135"/>
                                <a:pt x="14542" y="20111"/>
                              </a:cubicBezTo>
                              <a:cubicBezTo>
                                <a:pt x="14577" y="20097"/>
                                <a:pt x="14632" y="20073"/>
                                <a:pt x="14671" y="20066"/>
                              </a:cubicBezTo>
                              <a:cubicBezTo>
                                <a:pt x="14675" y="20066"/>
                                <a:pt x="14680" y="20067"/>
                                <a:pt x="14684" y="200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43,19449" coordsize="1942,1082" path="m12801,20222c12792,20261,12777,20300,12768,20339c12757,20389,12740,20448,12743,20499c12748,20518,12748,20524,12761,20530c12809,20500,12844,20461,12880,20416c12926,20358,12966,20297,13010,20238c13024,20222,13025,20217,13038,20213c13025,20250,13012,20287,13000,20325c12988,20363,12970,20413,12975,20452c12984,20469,12988,20474,13004,20460em13174,20307c13214,20319,13222,20307,13257,20284c13285,20265,13315,20239,13350,20235c13354,20236,13358,20236,13362,20237c13371,20272,13364,20302,13357,20337c13352,20364,13347,20389,13346,20416em13533,20357c13528,20385,13515,20410,13518,20439c13516,20455,13515,20460,13526,20468c13568,20467,13582,20468,13619,20434c13738,20326,13781,20147,13821,19998c13855,19871,13885,19740,13911,19611c13922,19557,13931,19503,13941,19449c13897,19627,13866,19807,13832,19987c13809,20110,13791,20237,13792,20362c13794,20389,13792,20397,13809,20406em14118,20168c14133,20155,14133,20137,14144,20114c14150,20102,14152,20098,14152,20088c14120,20084,14096,20119,14075,20145c14028,20202,13990,20270,13964,20339c13944,20393,13936,20422,13956,20476c13992,20474,13996,20466,14028,20441em14190,20226c14222,20213,14224,20244,14254,20257c14287,20271,14339,20235,14364,20221c14422,20189,14482,20135,14542,20111c14577,20097,14632,20073,14671,20066c14675,20066,14680,20067,14684,20067e" stroked="t" o:allowincell="f" style="position:absolute;margin-left:271.2pt;margin-top:12.3pt;width:55pt;height:30.6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805815</wp:posOffset>
                </wp:positionH>
                <wp:positionV relativeFrom="paragraph">
                  <wp:posOffset>28575</wp:posOffset>
                </wp:positionV>
                <wp:extent cx="960120" cy="433705"/>
                <wp:effectExtent l="6985" t="6985" r="6350" b="5715"/>
                <wp:wrapNone/>
                <wp:docPr id="60" name=""/>
                <a:graphic xmlns:a="http://schemas.openxmlformats.org/drawingml/2006/main">
                  <a:graphicData uri="http://schemas.microsoft.com/office/word/2010/wordprocessingShape">
                    <wps:wsp>
                      <wps:cNvSpPr/>
                      <wps:spPr>
                        <a:xfrm>
                          <a:off x="0" y="0"/>
                          <a:ext cx="960120" cy="433800"/>
                        </a:xfrm>
                        <a:custGeom>
                          <a:avLst/>
                          <a:gdLst/>
                          <a:ahLst/>
                          <a:rect l="l" t="t" r="r" b="b"/>
                          <a:pathLst>
                            <a:path w="2667" h="1205">
                              <a:moveTo>
                                <a:pt x="1077" y="19779"/>
                              </a:moveTo>
                              <a:cubicBezTo>
                                <a:pt x="1096" y="19750"/>
                                <a:pt x="1118" y="19738"/>
                                <a:pt x="1149" y="19719"/>
                              </a:cubicBezTo>
                              <a:cubicBezTo>
                                <a:pt x="1187" y="19696"/>
                                <a:pt x="1226" y="19673"/>
                                <a:pt x="1272" y="19673"/>
                              </a:cubicBezTo>
                              <a:cubicBezTo>
                                <a:pt x="1308" y="19673"/>
                                <a:pt x="1333" y="19693"/>
                                <a:pt x="1326" y="19731"/>
                              </a:cubicBezTo>
                              <a:cubicBezTo>
                                <a:pt x="1311" y="19805"/>
                                <a:pt x="1248" y="19852"/>
                                <a:pt x="1208" y="19910"/>
                              </a:cubicBezTo>
                              <a:cubicBezTo>
                                <a:pt x="1183" y="19946"/>
                                <a:pt x="1180" y="19974"/>
                                <a:pt x="1191" y="20015"/>
                              </a:cubicBezTo>
                              <a:cubicBezTo>
                                <a:pt x="1203" y="20060"/>
                                <a:pt x="1228" y="20101"/>
                                <a:pt x="1235" y="20148"/>
                              </a:cubicBezTo>
                              <a:cubicBezTo>
                                <a:pt x="1243" y="20203"/>
                                <a:pt x="1226" y="20255"/>
                                <a:pt x="1189" y="20296"/>
                              </a:cubicBezTo>
                              <a:cubicBezTo>
                                <a:pt x="1149" y="20340"/>
                                <a:pt x="1083" y="20381"/>
                                <a:pt x="1025" y="20386"/>
                              </a:cubicBezTo>
                              <a:cubicBezTo>
                                <a:pt x="981" y="20390"/>
                                <a:pt x="966" y="20374"/>
                                <a:pt x="937" y="20347"/>
                              </a:cubicBezTo>
                            </a:path>
                            <a:path w="2667" h="1205">
                              <a:moveTo>
                                <a:pt x="1443" y="20122"/>
                              </a:moveTo>
                              <a:cubicBezTo>
                                <a:pt x="1438" y="20137"/>
                                <a:pt x="1426" y="20198"/>
                                <a:pt x="1396" y="20189"/>
                              </a:cubicBezTo>
                              <a:cubicBezTo>
                                <a:pt x="1395" y="20185"/>
                                <a:pt x="1395" y="20181"/>
                                <a:pt x="1394" y="20177"/>
                              </a:cubicBezTo>
                            </a:path>
                            <a:path w="2667" h="1205">
                              <a:moveTo>
                                <a:pt x="1789" y="19581"/>
                              </a:moveTo>
                              <a:cubicBezTo>
                                <a:pt x="1819" y="19748"/>
                                <a:pt x="1833" y="19909"/>
                                <a:pt x="1816" y="20079"/>
                              </a:cubicBezTo>
                              <a:cubicBezTo>
                                <a:pt x="1796" y="20273"/>
                                <a:pt x="1740" y="20485"/>
                                <a:pt x="1651" y="20659"/>
                              </a:cubicBezTo>
                              <a:cubicBezTo>
                                <a:pt x="1626" y="20701"/>
                                <a:pt x="1600" y="20743"/>
                                <a:pt x="1575" y="20785"/>
                              </a:cubicBezTo>
                            </a:path>
                            <a:path w="2667" h="1205">
                              <a:moveTo>
                                <a:pt x="3603" y="20261"/>
                              </a:moveTo>
                              <a:cubicBezTo>
                                <a:pt x="3591" y="20289"/>
                                <a:pt x="3586" y="20304"/>
                                <a:pt x="3564" y="203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7,19581" coordsize="2667,1205" path="m1077,19779c1096,19750,1118,19738,1149,19719c1187,19696,1226,19673,1272,19673c1308,19673,1333,19693,1326,19731c1311,19805,1248,19852,1208,19910c1183,19946,1180,19974,1191,20015c1203,20060,1228,20101,1235,20148c1243,20203,1226,20255,1189,20296c1149,20340,1083,20381,1025,20386c981,20390,966,20374,937,20347em1443,20122c1438,20137,1426,20198,1396,20189c1395,20185,1395,20181,1394,20177em1789,19581c1819,19748,1833,19909,1816,20079c1796,20273,1740,20485,1651,20659c1626,20701,1600,20743,1575,20785em3603,20261c3591,20289,3586,20304,3564,20323e" stroked="t" o:allowincell="f" style="position:absolute;margin-left:-63.45pt;margin-top:2.25pt;width:75.55pt;height:3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28270</wp:posOffset>
                </wp:positionH>
                <wp:positionV relativeFrom="paragraph">
                  <wp:posOffset>93980</wp:posOffset>
                </wp:positionV>
                <wp:extent cx="3175" cy="43180"/>
                <wp:effectExtent l="6985" t="6350" r="4445" b="6350"/>
                <wp:wrapNone/>
                <wp:docPr id="61" name=""/>
                <a:graphic xmlns:a="http://schemas.openxmlformats.org/drawingml/2006/main">
                  <a:graphicData uri="http://schemas.microsoft.com/office/word/2010/wordprocessingShape">
                    <wps:wsp>
                      <wps:cNvSpPr/>
                      <wps:spPr>
                        <a:xfrm>
                          <a:off x="0" y="0"/>
                          <a:ext cx="3240" cy="43200"/>
                        </a:xfrm>
                        <a:custGeom>
                          <a:avLst/>
                          <a:gdLst/>
                          <a:ahLst/>
                          <a:rect l="l" t="t" r="r" b="b"/>
                          <a:pathLst>
                            <a:path w="9" h="121">
                              <a:moveTo>
                                <a:pt x="3532" y="19762"/>
                              </a:moveTo>
                              <a:cubicBezTo>
                                <a:pt x="3540" y="19792"/>
                                <a:pt x="3536" y="19806"/>
                                <a:pt x="3533" y="19835"/>
                              </a:cubicBezTo>
                              <a:cubicBezTo>
                                <a:pt x="3533" y="19859"/>
                                <a:pt x="3533" y="19866"/>
                                <a:pt x="3532" y="198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32,19762" coordsize="9,121" path="m3532,19762c3540,19792,3536,19806,3533,19835c3533,19859,3533,19866,3532,19882e" stroked="t" o:allowincell="f" style="position:absolute;margin-left:10.1pt;margin-top:7.4pt;width:0.2pt;height: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212215</wp:posOffset>
                </wp:positionH>
                <wp:positionV relativeFrom="paragraph">
                  <wp:posOffset>36830</wp:posOffset>
                </wp:positionV>
                <wp:extent cx="292100" cy="314960"/>
                <wp:effectExtent l="6985" t="6350" r="5715" b="6350"/>
                <wp:wrapNone/>
                <wp:docPr id="62" name=""/>
                <a:graphic xmlns:a="http://schemas.openxmlformats.org/drawingml/2006/main">
                  <a:graphicData uri="http://schemas.microsoft.com/office/word/2010/wordprocessingShape">
                    <wps:wsp>
                      <wps:cNvSpPr/>
                      <wps:spPr>
                        <a:xfrm>
                          <a:off x="0" y="0"/>
                          <a:ext cx="291960" cy="315000"/>
                        </a:xfrm>
                        <a:custGeom>
                          <a:avLst/>
                          <a:gdLst/>
                          <a:ahLst/>
                          <a:rect l="l" t="t" r="r" b="b"/>
                          <a:pathLst>
                            <a:path w="810" h="875">
                              <a:moveTo>
                                <a:pt x="6557" y="19603"/>
                              </a:moveTo>
                              <a:cubicBezTo>
                                <a:pt x="6561" y="19662"/>
                                <a:pt x="6565" y="19724"/>
                                <a:pt x="6562" y="19783"/>
                              </a:cubicBezTo>
                              <a:cubicBezTo>
                                <a:pt x="6556" y="19910"/>
                                <a:pt x="6550" y="20037"/>
                                <a:pt x="6547" y="20164"/>
                              </a:cubicBezTo>
                              <a:cubicBezTo>
                                <a:pt x="6545" y="20260"/>
                                <a:pt x="6537" y="20358"/>
                                <a:pt x="6547" y="20454"/>
                              </a:cubicBezTo>
                              <a:cubicBezTo>
                                <a:pt x="6548" y="20462"/>
                                <a:pt x="6550" y="20469"/>
                                <a:pt x="6551" y="20477"/>
                              </a:cubicBezTo>
                              <a:cubicBezTo>
                                <a:pt x="6583" y="20424"/>
                                <a:pt x="6595" y="20368"/>
                                <a:pt x="6613" y="20309"/>
                              </a:cubicBezTo>
                              <a:cubicBezTo>
                                <a:pt x="6629" y="20257"/>
                                <a:pt x="6646" y="20185"/>
                                <a:pt x="6689" y="20147"/>
                              </a:cubicBezTo>
                              <a:cubicBezTo>
                                <a:pt x="6693" y="20146"/>
                                <a:pt x="6696" y="20145"/>
                                <a:pt x="6700" y="20144"/>
                              </a:cubicBezTo>
                              <a:cubicBezTo>
                                <a:pt x="6719" y="20188"/>
                                <a:pt x="6718" y="20237"/>
                                <a:pt x="6713" y="20285"/>
                              </a:cubicBezTo>
                              <a:cubicBezTo>
                                <a:pt x="6708" y="20331"/>
                                <a:pt x="6689" y="20405"/>
                                <a:pt x="6705" y="20450"/>
                              </a:cubicBezTo>
                              <a:cubicBezTo>
                                <a:pt x="6707" y="20461"/>
                                <a:pt x="6707" y="20465"/>
                                <a:pt x="6717" y="20463"/>
                              </a:cubicBezTo>
                            </a:path>
                            <a:path w="810" h="875">
                              <a:moveTo>
                                <a:pt x="7070" y="20198"/>
                              </a:moveTo>
                              <a:cubicBezTo>
                                <a:pt x="7029" y="20238"/>
                                <a:pt x="6973" y="20272"/>
                                <a:pt x="6938" y="20318"/>
                              </a:cubicBezTo>
                              <a:cubicBezTo>
                                <a:pt x="6924" y="20343"/>
                                <a:pt x="6921" y="20349"/>
                                <a:pt x="6915" y="20365"/>
                              </a:cubicBezTo>
                              <a:cubicBezTo>
                                <a:pt x="6962" y="20367"/>
                                <a:pt x="6992" y="20351"/>
                                <a:pt x="7034" y="20326"/>
                              </a:cubicBezTo>
                              <a:cubicBezTo>
                                <a:pt x="7065" y="20308"/>
                                <a:pt x="7085" y="20285"/>
                                <a:pt x="7120" y="20285"/>
                              </a:cubicBezTo>
                              <a:cubicBezTo>
                                <a:pt x="7121" y="20318"/>
                                <a:pt x="7112" y="20324"/>
                                <a:pt x="7136" y="20331"/>
                              </a:cubicBezTo>
                            </a:path>
                            <a:path w="810" h="875">
                              <a:moveTo>
                                <a:pt x="7342" y="20139"/>
                              </a:moveTo>
                              <a:cubicBezTo>
                                <a:pt x="7352" y="20170"/>
                                <a:pt x="7348" y="20196"/>
                                <a:pt x="7349" y="20230"/>
                              </a:cubicBezTo>
                              <a:cubicBezTo>
                                <a:pt x="7350" y="20273"/>
                                <a:pt x="7352" y="20318"/>
                                <a:pt x="7333" y="20358"/>
                              </a:cubicBezTo>
                              <a:cubicBezTo>
                                <a:pt x="7320" y="20384"/>
                                <a:pt x="7274" y="20432"/>
                                <a:pt x="7248" y="20440"/>
                              </a:cubicBezTo>
                              <a:cubicBezTo>
                                <a:pt x="7210" y="20452"/>
                                <a:pt x="7188" y="20428"/>
                                <a:pt x="7170" y="204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43,19603" coordsize="810,875" path="m6557,19603c6561,19662,6565,19724,6562,19783c6556,19910,6550,20037,6547,20164c6545,20260,6537,20358,6547,20454c6548,20462,6550,20469,6551,20477c6583,20424,6595,20368,6613,20309c6629,20257,6646,20185,6689,20147c6693,20146,6696,20145,6700,20144c6719,20188,6718,20237,6713,20285c6708,20331,6689,20405,6705,20450c6707,20461,6707,20465,6717,20463em7070,20198c7029,20238,6973,20272,6938,20318c6924,20343,6921,20349,6915,20365c6962,20367,6992,20351,7034,20326c7065,20308,7085,20285,7120,20285c7121,20318,7112,20324,7136,20331em7342,20139c7352,20170,7348,20196,7349,20230c7350,20273,7352,20318,7333,20358c7320,20384,7274,20432,7248,20440c7210,20452,7188,20428,7170,20402e" stroked="t" o:allowincell="f" style="position:absolute;margin-left:95.45pt;margin-top:2.9pt;width:22.95pt;height:2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320925</wp:posOffset>
                </wp:positionH>
                <wp:positionV relativeFrom="paragraph">
                  <wp:posOffset>12700</wp:posOffset>
                </wp:positionV>
                <wp:extent cx="873760" cy="472440"/>
                <wp:effectExtent l="6350" t="6985" r="6350" b="6985"/>
                <wp:wrapNone/>
                <wp:docPr id="63" name=""/>
                <a:graphic xmlns:a="http://schemas.openxmlformats.org/drawingml/2006/main">
                  <a:graphicData uri="http://schemas.microsoft.com/office/word/2010/wordprocessingShape">
                    <wps:wsp>
                      <wps:cNvSpPr/>
                      <wps:spPr>
                        <a:xfrm>
                          <a:off x="0" y="0"/>
                          <a:ext cx="873720" cy="472320"/>
                        </a:xfrm>
                        <a:custGeom>
                          <a:avLst/>
                          <a:gdLst/>
                          <a:ahLst/>
                          <a:rect l="l" t="t" r="r" b="b"/>
                          <a:pathLst>
                            <a:path w="2428" h="1313">
                              <a:moveTo>
                                <a:pt x="9663" y="20270"/>
                              </a:moveTo>
                              <a:cubicBezTo>
                                <a:pt x="9662" y="20315"/>
                                <a:pt x="9650" y="20356"/>
                                <a:pt x="9642" y="20401"/>
                              </a:cubicBezTo>
                              <a:cubicBezTo>
                                <a:pt x="9634" y="20447"/>
                                <a:pt x="9626" y="20494"/>
                                <a:pt x="9622" y="20541"/>
                              </a:cubicBezTo>
                              <a:cubicBezTo>
                                <a:pt x="9632" y="20509"/>
                                <a:pt x="9635" y="20497"/>
                                <a:pt x="9635" y="20473"/>
                              </a:cubicBezTo>
                            </a:path>
                            <a:path w="2428" h="1313">
                              <a:moveTo>
                                <a:pt x="9762" y="19956"/>
                              </a:moveTo>
                              <a:cubicBezTo>
                                <a:pt x="9794" y="19975"/>
                                <a:pt x="9782" y="19979"/>
                                <a:pt x="9795" y="20012"/>
                              </a:cubicBezTo>
                              <a:cubicBezTo>
                                <a:pt x="9798" y="20019"/>
                                <a:pt x="9802" y="20025"/>
                                <a:pt x="9805" y="20032"/>
                              </a:cubicBezTo>
                            </a:path>
                            <a:path w="2428" h="1313">
                              <a:moveTo>
                                <a:pt x="10048" y="20339"/>
                              </a:moveTo>
                              <a:cubicBezTo>
                                <a:pt x="10008" y="20399"/>
                                <a:pt x="9942" y="20467"/>
                                <a:pt x="9923" y="20539"/>
                              </a:cubicBezTo>
                              <a:cubicBezTo>
                                <a:pt x="9924" y="20547"/>
                                <a:pt x="9924" y="20554"/>
                                <a:pt x="9925" y="20562"/>
                              </a:cubicBezTo>
                              <a:cubicBezTo>
                                <a:pt x="9990" y="20554"/>
                                <a:pt x="10035" y="20508"/>
                                <a:pt x="10078" y="20458"/>
                              </a:cubicBezTo>
                              <a:cubicBezTo>
                                <a:pt x="10160" y="20363"/>
                                <a:pt x="10216" y="20248"/>
                                <a:pt x="10257" y="20131"/>
                              </a:cubicBezTo>
                              <a:cubicBezTo>
                                <a:pt x="10295" y="20021"/>
                                <a:pt x="10312" y="19907"/>
                                <a:pt x="10319" y="19791"/>
                              </a:cubicBezTo>
                              <a:cubicBezTo>
                                <a:pt x="10322" y="19747"/>
                                <a:pt x="10321" y="19705"/>
                                <a:pt x="10317" y="19661"/>
                              </a:cubicBezTo>
                              <a:cubicBezTo>
                                <a:pt x="10297" y="19719"/>
                                <a:pt x="10286" y="19778"/>
                                <a:pt x="10278" y="19843"/>
                              </a:cubicBezTo>
                              <a:cubicBezTo>
                                <a:pt x="10264" y="19953"/>
                                <a:pt x="10242" y="20070"/>
                                <a:pt x="10242" y="20180"/>
                              </a:cubicBezTo>
                              <a:cubicBezTo>
                                <a:pt x="10242" y="20243"/>
                                <a:pt x="10256" y="20290"/>
                                <a:pt x="10278" y="20340"/>
                              </a:cubicBezTo>
                            </a:path>
                            <a:path w="2428" h="1313">
                              <a:moveTo>
                                <a:pt x="10495" y="20157"/>
                              </a:moveTo>
                              <a:cubicBezTo>
                                <a:pt x="10472" y="20138"/>
                                <a:pt x="10457" y="20147"/>
                                <a:pt x="10436" y="20169"/>
                              </a:cubicBezTo>
                              <a:cubicBezTo>
                                <a:pt x="10399" y="20207"/>
                                <a:pt x="10376" y="20260"/>
                                <a:pt x="10358" y="20309"/>
                              </a:cubicBezTo>
                              <a:cubicBezTo>
                                <a:pt x="10343" y="20349"/>
                                <a:pt x="10312" y="20422"/>
                                <a:pt x="10327" y="20466"/>
                              </a:cubicBezTo>
                              <a:cubicBezTo>
                                <a:pt x="10345" y="20516"/>
                                <a:pt x="10377" y="20497"/>
                                <a:pt x="10406" y="20477"/>
                              </a:cubicBezTo>
                            </a:path>
                            <a:path w="2428" h="1313">
                              <a:moveTo>
                                <a:pt x="10562" y="20332"/>
                              </a:moveTo>
                              <a:cubicBezTo>
                                <a:pt x="10587" y="20352"/>
                                <a:pt x="10589" y="20353"/>
                                <a:pt x="10618" y="20332"/>
                              </a:cubicBezTo>
                              <a:cubicBezTo>
                                <a:pt x="10653" y="20307"/>
                                <a:pt x="10684" y="20276"/>
                                <a:pt x="10721" y="20255"/>
                              </a:cubicBezTo>
                              <a:cubicBezTo>
                                <a:pt x="10747" y="20240"/>
                                <a:pt x="10775" y="20230"/>
                                <a:pt x="10782" y="20266"/>
                              </a:cubicBezTo>
                              <a:cubicBezTo>
                                <a:pt x="10790" y="20305"/>
                                <a:pt x="10784" y="20347"/>
                                <a:pt x="10787" y="20385"/>
                              </a:cubicBezTo>
                              <a:cubicBezTo>
                                <a:pt x="10786" y="20400"/>
                                <a:pt x="10786" y="20404"/>
                                <a:pt x="10790" y="20413"/>
                              </a:cubicBezTo>
                            </a:path>
                            <a:path w="2428" h="1313">
                              <a:moveTo>
                                <a:pt x="11247" y="19569"/>
                              </a:moveTo>
                              <a:cubicBezTo>
                                <a:pt x="11253" y="19647"/>
                                <a:pt x="11230" y="19710"/>
                                <a:pt x="11210" y="19786"/>
                              </a:cubicBezTo>
                              <a:cubicBezTo>
                                <a:pt x="11174" y="19920"/>
                                <a:pt x="11133" y="20056"/>
                                <a:pt x="11100" y="20190"/>
                              </a:cubicBezTo>
                              <a:cubicBezTo>
                                <a:pt x="11081" y="20266"/>
                                <a:pt x="11071" y="20345"/>
                                <a:pt x="11046" y="20419"/>
                              </a:cubicBezTo>
                            </a:path>
                            <a:path w="2428" h="1313">
                              <a:moveTo>
                                <a:pt x="11112" y="20086"/>
                              </a:moveTo>
                              <a:cubicBezTo>
                                <a:pt x="11102" y="20099"/>
                                <a:pt x="11096" y="20105"/>
                                <a:pt x="11091" y="20119"/>
                              </a:cubicBezTo>
                              <a:cubicBezTo>
                                <a:pt x="11125" y="20122"/>
                                <a:pt x="11155" y="20125"/>
                                <a:pt x="11189" y="20126"/>
                              </a:cubicBezTo>
                              <a:cubicBezTo>
                                <a:pt x="11229" y="20127"/>
                                <a:pt x="11280" y="20128"/>
                                <a:pt x="11295" y="20175"/>
                              </a:cubicBezTo>
                              <a:cubicBezTo>
                                <a:pt x="11304" y="20202"/>
                                <a:pt x="11295" y="20240"/>
                                <a:pt x="11290" y="20268"/>
                              </a:cubicBezTo>
                              <a:cubicBezTo>
                                <a:pt x="11286" y="20288"/>
                                <a:pt x="11274" y="20320"/>
                                <a:pt x="11281" y="20341"/>
                              </a:cubicBezTo>
                              <a:cubicBezTo>
                                <a:pt x="11291" y="20371"/>
                                <a:pt x="11311" y="20296"/>
                                <a:pt x="11314" y="20288"/>
                              </a:cubicBezTo>
                            </a:path>
                            <a:path w="2428" h="1313">
                              <a:moveTo>
                                <a:pt x="11725" y="19537"/>
                              </a:moveTo>
                              <a:cubicBezTo>
                                <a:pt x="11705" y="19635"/>
                                <a:pt x="11687" y="19733"/>
                                <a:pt x="11667" y="19831"/>
                              </a:cubicBezTo>
                              <a:cubicBezTo>
                                <a:pt x="11641" y="19958"/>
                                <a:pt x="11609" y="20085"/>
                                <a:pt x="11582" y="20211"/>
                              </a:cubicBezTo>
                              <a:cubicBezTo>
                                <a:pt x="11573" y="20253"/>
                                <a:pt x="11565" y="20297"/>
                                <a:pt x="11558" y="20340"/>
                              </a:cubicBezTo>
                            </a:path>
                            <a:path w="2428" h="1313">
                              <a:moveTo>
                                <a:pt x="11638" y="20038"/>
                              </a:moveTo>
                              <a:cubicBezTo>
                                <a:pt x="11635" y="20063"/>
                                <a:pt x="11622" y="20069"/>
                                <a:pt x="11641" y="20095"/>
                              </a:cubicBezTo>
                              <a:cubicBezTo>
                                <a:pt x="11663" y="20125"/>
                                <a:pt x="11703" y="20140"/>
                                <a:pt x="11735" y="20157"/>
                              </a:cubicBezTo>
                              <a:cubicBezTo>
                                <a:pt x="11773" y="20177"/>
                                <a:pt x="11814" y="20195"/>
                                <a:pt x="11858" y="20189"/>
                              </a:cubicBezTo>
                              <a:cubicBezTo>
                                <a:pt x="11911" y="20182"/>
                                <a:pt x="11941" y="20140"/>
                                <a:pt x="11971" y="20100"/>
                              </a:cubicBezTo>
                              <a:cubicBezTo>
                                <a:pt x="11997" y="20065"/>
                                <a:pt x="12023" y="20028"/>
                                <a:pt x="12049" y="19993"/>
                              </a:cubicBezTo>
                              <a:cubicBezTo>
                                <a:pt x="12027" y="20083"/>
                                <a:pt x="11990" y="20169"/>
                                <a:pt x="11959" y="20257"/>
                              </a:cubicBezTo>
                              <a:cubicBezTo>
                                <a:pt x="11908" y="20402"/>
                                <a:pt x="11874" y="20551"/>
                                <a:pt x="11829" y="20697"/>
                              </a:cubicBezTo>
                              <a:cubicBezTo>
                                <a:pt x="11813" y="20748"/>
                                <a:pt x="11797" y="20798"/>
                                <a:pt x="11781" y="208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22,19537" coordsize="2428,1313" path="m9663,20270c9662,20315,9650,20356,9642,20401c9634,20447,9626,20494,9622,20541c9632,20509,9635,20497,9635,20473em9762,19956c9794,19975,9782,19979,9795,20012c9798,20019,9802,20025,9805,20032em10048,20339c10008,20399,9942,20467,9923,20539c9924,20547,9924,20554,9925,20562c9990,20554,10035,20508,10078,20458c10160,20363,10216,20248,10257,20131c10295,20021,10312,19907,10319,19791c10322,19747,10321,19705,10317,19661c10297,19719,10286,19778,10278,19843c10264,19953,10242,20070,10242,20180c10242,20243,10256,20290,10278,20340em10495,20157c10472,20138,10457,20147,10436,20169c10399,20207,10376,20260,10358,20309c10343,20349,10312,20422,10327,20466c10345,20516,10377,20497,10406,20477em10562,20332c10587,20352,10589,20353,10618,20332c10653,20307,10684,20276,10721,20255c10747,20240,10775,20230,10782,20266c10790,20305,10784,20347,10787,20385c10786,20400,10786,20404,10790,20413em11247,19569c11253,19647,11230,19710,11210,19786c11174,19920,11133,20056,11100,20190c11081,20266,11071,20345,11046,20419em11112,20086c11102,20099,11096,20105,11091,20119c11125,20122,11155,20125,11189,20126c11229,20127,11280,20128,11295,20175c11304,20202,11295,20240,11290,20268c11286,20288,11274,20320,11281,20341c11291,20371,11311,20296,11314,20288em11725,19537c11705,19635,11687,19733,11667,19831c11641,19958,11609,20085,11582,20211c11573,20253,11565,20297,11558,20340em11638,20038c11635,20063,11622,20069,11641,20095c11663,20125,11703,20140,11735,20157c11773,20177,11814,20195,11858,20189c11911,20182,11941,20140,11971,20100c11997,20065,12023,20028,12049,19993c12027,20083,11990,20169,11959,20257c11908,20402,11874,20551,11829,20697c11813,20748,11797,20798,11781,20849e" stroked="t" o:allowincell="f" style="position:absolute;margin-left:182.75pt;margin-top:1pt;width:68.75pt;height:3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403725</wp:posOffset>
                </wp:positionH>
                <wp:positionV relativeFrom="paragraph">
                  <wp:posOffset>22225</wp:posOffset>
                </wp:positionV>
                <wp:extent cx="217805" cy="300990"/>
                <wp:effectExtent l="6985" t="6350" r="6350" b="5715"/>
                <wp:wrapNone/>
                <wp:docPr id="64" name=""/>
                <a:graphic xmlns:a="http://schemas.openxmlformats.org/drawingml/2006/main">
                  <a:graphicData uri="http://schemas.microsoft.com/office/word/2010/wordprocessingShape">
                    <wps:wsp>
                      <wps:cNvSpPr/>
                      <wps:spPr>
                        <a:xfrm>
                          <a:off x="0" y="0"/>
                          <a:ext cx="217800" cy="300960"/>
                        </a:xfrm>
                        <a:custGeom>
                          <a:avLst/>
                          <a:gdLst/>
                          <a:ahLst/>
                          <a:rect l="l" t="t" r="r" b="b"/>
                          <a:pathLst>
                            <a:path w="605" h="836">
                              <a:moveTo>
                                <a:pt x="15644" y="19563"/>
                              </a:moveTo>
                              <a:cubicBezTo>
                                <a:pt x="15649" y="19622"/>
                                <a:pt x="15624" y="19661"/>
                                <a:pt x="15610" y="19718"/>
                              </a:cubicBezTo>
                              <a:cubicBezTo>
                                <a:pt x="15580" y="19837"/>
                                <a:pt x="15553" y="19958"/>
                                <a:pt x="15531" y="20079"/>
                              </a:cubicBezTo>
                              <a:cubicBezTo>
                                <a:pt x="15512" y="20179"/>
                                <a:pt x="15501" y="20276"/>
                                <a:pt x="15492" y="20376"/>
                              </a:cubicBezTo>
                              <a:cubicBezTo>
                                <a:pt x="15485" y="20401"/>
                                <a:pt x="15484" y="20405"/>
                                <a:pt x="15499" y="20368"/>
                              </a:cubicBezTo>
                            </a:path>
                            <a:path w="605" h="836">
                              <a:moveTo>
                                <a:pt x="15410" y="20008"/>
                              </a:moveTo>
                              <a:cubicBezTo>
                                <a:pt x="15409" y="20053"/>
                                <a:pt x="15431" y="20075"/>
                                <a:pt x="15480" y="20083"/>
                              </a:cubicBezTo>
                              <a:cubicBezTo>
                                <a:pt x="15602" y="20104"/>
                                <a:pt x="15744" y="20081"/>
                                <a:pt x="15864" y="20062"/>
                              </a:cubicBezTo>
                              <a:cubicBezTo>
                                <a:pt x="15903" y="20055"/>
                                <a:pt x="15942" y="20047"/>
                                <a:pt x="15981" y="20040"/>
                              </a:cubicBezTo>
                            </a:path>
                            <a:path w="605" h="836">
                              <a:moveTo>
                                <a:pt x="16007" y="20326"/>
                              </a:moveTo>
                              <a:cubicBezTo>
                                <a:pt x="16009" y="20322"/>
                                <a:pt x="16010" y="20319"/>
                                <a:pt x="16012" y="20315"/>
                              </a:cubicBezTo>
                              <a:cubicBezTo>
                                <a:pt x="16002" y="20336"/>
                                <a:pt x="15999" y="20341"/>
                                <a:pt x="15993" y="20365"/>
                              </a:cubicBezTo>
                              <a:cubicBezTo>
                                <a:pt x="15986" y="20379"/>
                                <a:pt x="15984" y="20381"/>
                                <a:pt x="15985" y="203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08,19563" coordsize="605,836" path="m15644,19563c15649,19622,15624,19661,15610,19718c15580,19837,15553,19958,15531,20079c15512,20179,15501,20276,15492,20376c15485,20401,15484,20405,15499,20368em15410,20008c15409,20053,15431,20075,15480,20083c15602,20104,15744,20081,15864,20062c15903,20055,15942,20047,15981,20040em16007,20326c16009,20322,16010,20319,16012,20315c16002,20336,15999,20341,15993,20365c15986,20379,15984,20381,15985,20358e" stroked="t" o:allowincell="f" style="position:absolute;margin-left:346.75pt;margin-top:1.75pt;width:17.1pt;height:23.6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792605</wp:posOffset>
                </wp:positionH>
                <wp:positionV relativeFrom="paragraph">
                  <wp:posOffset>80010</wp:posOffset>
                </wp:positionV>
                <wp:extent cx="210185" cy="102870"/>
                <wp:effectExtent l="6350" t="6350" r="5715" b="5715"/>
                <wp:wrapNone/>
                <wp:docPr id="65" name=""/>
                <a:graphic xmlns:a="http://schemas.openxmlformats.org/drawingml/2006/main">
                  <a:graphicData uri="http://schemas.microsoft.com/office/word/2010/wordprocessingShape">
                    <wps:wsp>
                      <wps:cNvSpPr/>
                      <wps:spPr>
                        <a:xfrm>
                          <a:off x="0" y="0"/>
                          <a:ext cx="210240" cy="102960"/>
                        </a:xfrm>
                        <a:custGeom>
                          <a:avLst/>
                          <a:gdLst/>
                          <a:ahLst/>
                          <a:rect l="l" t="t" r="r" b="b"/>
                          <a:pathLst>
                            <a:path w="583" h="287">
                              <a:moveTo>
                                <a:pt x="8209" y="20308"/>
                              </a:moveTo>
                              <a:cubicBezTo>
                                <a:pt x="8198" y="20356"/>
                                <a:pt x="8183" y="20401"/>
                                <a:pt x="8168" y="20448"/>
                              </a:cubicBezTo>
                              <a:cubicBezTo>
                                <a:pt x="8159" y="20476"/>
                                <a:pt x="8151" y="20487"/>
                                <a:pt x="8167" y="20495"/>
                              </a:cubicBezTo>
                              <a:cubicBezTo>
                                <a:pt x="8199" y="20449"/>
                                <a:pt x="8226" y="20399"/>
                                <a:pt x="8256" y="20352"/>
                              </a:cubicBezTo>
                              <a:cubicBezTo>
                                <a:pt x="8285" y="20307"/>
                                <a:pt x="8321" y="20243"/>
                                <a:pt x="8368" y="20214"/>
                              </a:cubicBezTo>
                              <a:cubicBezTo>
                                <a:pt x="8384" y="20210"/>
                                <a:pt x="8389" y="20209"/>
                                <a:pt x="8395" y="20222"/>
                              </a:cubicBezTo>
                              <a:cubicBezTo>
                                <a:pt x="8399" y="20269"/>
                                <a:pt x="8396" y="20318"/>
                                <a:pt x="8385" y="20365"/>
                              </a:cubicBezTo>
                              <a:cubicBezTo>
                                <a:pt x="8380" y="20386"/>
                                <a:pt x="8362" y="20453"/>
                                <a:pt x="8389" y="20468"/>
                              </a:cubicBezTo>
                              <a:cubicBezTo>
                                <a:pt x="8393" y="20467"/>
                                <a:pt x="8396" y="20467"/>
                                <a:pt x="8400" y="20466"/>
                              </a:cubicBezTo>
                            </a:path>
                            <a:path w="583" h="287">
                              <a:moveTo>
                                <a:pt x="8642" y="20263"/>
                              </a:moveTo>
                              <a:cubicBezTo>
                                <a:pt x="8611" y="20299"/>
                                <a:pt x="8579" y="20331"/>
                                <a:pt x="8551" y="20370"/>
                              </a:cubicBezTo>
                              <a:cubicBezTo>
                                <a:pt x="8533" y="20395"/>
                                <a:pt x="8491" y="20458"/>
                                <a:pt x="8532" y="20484"/>
                              </a:cubicBezTo>
                              <a:cubicBezTo>
                                <a:pt x="8579" y="20513"/>
                                <a:pt x="8629" y="20460"/>
                                <a:pt x="8662" y="20439"/>
                              </a:cubicBezTo>
                              <a:cubicBezTo>
                                <a:pt x="8695" y="20418"/>
                                <a:pt x="8747" y="20388"/>
                                <a:pt x="8733" y="20340"/>
                              </a:cubicBezTo>
                              <a:cubicBezTo>
                                <a:pt x="8730" y="20335"/>
                                <a:pt x="8726" y="20330"/>
                                <a:pt x="8723" y="203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55,20210" coordsize="583,287" path="m8209,20308c8198,20356,8183,20401,8168,20448c8159,20476,8151,20487,8167,20495c8199,20449,8226,20399,8256,20352c8285,20307,8321,20243,8368,20214c8384,20210,8389,20209,8395,20222c8399,20269,8396,20318,8385,20365c8380,20386,8362,20453,8389,20468c8393,20467,8396,20467,8400,20466em8642,20263c8611,20299,8579,20331,8551,20370c8533,20395,8491,20458,8532,20484c8579,20513,8629,20460,8662,20439c8695,20418,8747,20388,8733,20340c8730,20335,8726,20330,8723,20325e" stroked="t" o:allowincell="f" style="position:absolute;margin-left:141.15pt;margin-top:6.3pt;width:16.5pt;height:8.0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94305</wp:posOffset>
                </wp:positionH>
                <wp:positionV relativeFrom="paragraph">
                  <wp:posOffset>78105</wp:posOffset>
                </wp:positionV>
                <wp:extent cx="179705" cy="23495"/>
                <wp:effectExtent l="5715" t="6985" r="5715" b="5080"/>
                <wp:wrapNone/>
                <wp:docPr id="66" name=""/>
                <a:graphic xmlns:a="http://schemas.openxmlformats.org/drawingml/2006/main">
                  <a:graphicData uri="http://schemas.microsoft.com/office/word/2010/wordprocessingShape">
                    <wps:wsp>
                      <wps:cNvSpPr/>
                      <wps:spPr>
                        <a:xfrm>
                          <a:off x="0" y="0"/>
                          <a:ext cx="179640" cy="23400"/>
                        </a:xfrm>
                        <a:custGeom>
                          <a:avLst/>
                          <a:gdLst/>
                          <a:ahLst/>
                          <a:rect l="l" t="t" r="r" b="b"/>
                          <a:pathLst>
                            <a:path w="499" h="66">
                              <a:moveTo>
                                <a:pt x="10663" y="21198"/>
                              </a:moveTo>
                              <a:cubicBezTo>
                                <a:pt x="10666" y="21241"/>
                                <a:pt x="10698" y="21235"/>
                                <a:pt x="10739" y="21238"/>
                              </a:cubicBezTo>
                              <a:cubicBezTo>
                                <a:pt x="10852" y="21246"/>
                                <a:pt x="10958" y="21223"/>
                                <a:pt x="11068" y="21198"/>
                              </a:cubicBezTo>
                              <a:cubicBezTo>
                                <a:pt x="11098" y="21191"/>
                                <a:pt x="11127" y="21184"/>
                                <a:pt x="11157" y="211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59,21177" coordsize="499,66" path="m10663,21198c10666,21241,10698,21235,10739,21238c10852,21246,10958,21223,11068,21198c11098,21191,11127,21184,11157,21177e" stroked="t" o:allowincell="f" style="position:absolute;margin-left:212.15pt;margin-top:6.15pt;width:14.1pt;height: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06425</wp:posOffset>
                </wp:positionH>
                <wp:positionV relativeFrom="paragraph">
                  <wp:posOffset>45085</wp:posOffset>
                </wp:positionV>
                <wp:extent cx="506095" cy="340995"/>
                <wp:effectExtent l="6985" t="6985" r="6350" b="5715"/>
                <wp:wrapNone/>
                <wp:docPr id="67" name=""/>
                <a:graphic xmlns:a="http://schemas.openxmlformats.org/drawingml/2006/main">
                  <a:graphicData uri="http://schemas.microsoft.com/office/word/2010/wordprocessingShape">
                    <wps:wsp>
                      <wps:cNvSpPr/>
                      <wps:spPr>
                        <a:xfrm>
                          <a:off x="0" y="0"/>
                          <a:ext cx="506160" cy="340920"/>
                        </a:xfrm>
                        <a:custGeom>
                          <a:avLst/>
                          <a:gdLst/>
                          <a:ahLst/>
                          <a:rect l="l" t="t" r="r" b="b"/>
                          <a:pathLst>
                            <a:path w="1407" h="947">
                              <a:moveTo>
                                <a:pt x="4940" y="21329"/>
                              </a:moveTo>
                              <a:cubicBezTo>
                                <a:pt x="4930" y="21379"/>
                                <a:pt x="4924" y="21430"/>
                                <a:pt x="4914" y="21480"/>
                              </a:cubicBezTo>
                              <a:cubicBezTo>
                                <a:pt x="4893" y="21582"/>
                                <a:pt x="4885" y="21687"/>
                                <a:pt x="4874" y="21791"/>
                              </a:cubicBezTo>
                              <a:cubicBezTo>
                                <a:pt x="4866" y="21865"/>
                                <a:pt x="4853" y="21945"/>
                                <a:pt x="4863" y="22019"/>
                              </a:cubicBezTo>
                              <a:cubicBezTo>
                                <a:pt x="4864" y="22023"/>
                                <a:pt x="4866" y="22028"/>
                                <a:pt x="4867" y="22032"/>
                              </a:cubicBezTo>
                              <a:cubicBezTo>
                                <a:pt x="4894" y="21984"/>
                                <a:pt x="4916" y="21936"/>
                                <a:pt x="4931" y="21880"/>
                              </a:cubicBezTo>
                              <a:cubicBezTo>
                                <a:pt x="4959" y="21773"/>
                                <a:pt x="4979" y="21663"/>
                                <a:pt x="4992" y="21554"/>
                              </a:cubicBezTo>
                              <a:cubicBezTo>
                                <a:pt x="4999" y="21493"/>
                                <a:pt x="5001" y="21435"/>
                                <a:pt x="4999" y="21375"/>
                              </a:cubicBezTo>
                              <a:cubicBezTo>
                                <a:pt x="4988" y="21435"/>
                                <a:pt x="4981" y="21492"/>
                                <a:pt x="4982" y="21554"/>
                              </a:cubicBezTo>
                              <a:cubicBezTo>
                                <a:pt x="4983" y="21626"/>
                                <a:pt x="4982" y="21746"/>
                                <a:pt x="5038" y="21803"/>
                              </a:cubicBezTo>
                              <a:cubicBezTo>
                                <a:pt x="5088" y="21854"/>
                                <a:pt x="5161" y="21784"/>
                                <a:pt x="5189" y="21747"/>
                              </a:cubicBezTo>
                              <a:cubicBezTo>
                                <a:pt x="5245" y="21672"/>
                                <a:pt x="5280" y="21571"/>
                                <a:pt x="5293" y="21479"/>
                              </a:cubicBezTo>
                              <a:cubicBezTo>
                                <a:pt x="5301" y="21422"/>
                                <a:pt x="5305" y="21356"/>
                                <a:pt x="5286" y="21301"/>
                              </a:cubicBezTo>
                              <a:cubicBezTo>
                                <a:pt x="5283" y="21295"/>
                                <a:pt x="5280" y="21290"/>
                                <a:pt x="5277" y="21284"/>
                              </a:cubicBezTo>
                            </a:path>
                            <a:path w="1407" h="947">
                              <a:moveTo>
                                <a:pt x="5583" y="21630"/>
                              </a:moveTo>
                              <a:cubicBezTo>
                                <a:pt x="5544" y="21697"/>
                                <a:pt x="5487" y="21761"/>
                                <a:pt x="5452" y="21829"/>
                              </a:cubicBezTo>
                              <a:cubicBezTo>
                                <a:pt x="5428" y="21875"/>
                                <a:pt x="5433" y="21891"/>
                                <a:pt x="5456" y="21927"/>
                              </a:cubicBezTo>
                              <a:cubicBezTo>
                                <a:pt x="5525" y="21924"/>
                                <a:pt x="5564" y="21896"/>
                                <a:pt x="5618" y="21850"/>
                              </a:cubicBezTo>
                              <a:cubicBezTo>
                                <a:pt x="5672" y="21804"/>
                                <a:pt x="5715" y="21744"/>
                                <a:pt x="5736" y="21678"/>
                              </a:cubicBezTo>
                              <a:cubicBezTo>
                                <a:pt x="5747" y="21642"/>
                                <a:pt x="5742" y="21607"/>
                                <a:pt x="5740" y="21570"/>
                              </a:cubicBezTo>
                            </a:path>
                            <a:path w="1407" h="947">
                              <a:moveTo>
                                <a:pt x="5890" y="21086"/>
                              </a:moveTo>
                              <a:cubicBezTo>
                                <a:pt x="5887" y="21165"/>
                                <a:pt x="5874" y="21242"/>
                                <a:pt x="5865" y="21321"/>
                              </a:cubicBezTo>
                              <a:cubicBezTo>
                                <a:pt x="5851" y="21443"/>
                                <a:pt x="5847" y="21568"/>
                                <a:pt x="5848" y="21690"/>
                              </a:cubicBezTo>
                              <a:cubicBezTo>
                                <a:pt x="5849" y="21741"/>
                                <a:pt x="5848" y="21755"/>
                                <a:pt x="5855" y="21787"/>
                              </a:cubicBezTo>
                            </a:path>
                            <a:path w="1407" h="947">
                              <a:moveTo>
                                <a:pt x="5845" y="21490"/>
                              </a:moveTo>
                              <a:cubicBezTo>
                                <a:pt x="5859" y="21532"/>
                                <a:pt x="5876" y="21516"/>
                                <a:pt x="5913" y="21516"/>
                              </a:cubicBezTo>
                              <a:cubicBezTo>
                                <a:pt x="5963" y="21515"/>
                                <a:pt x="6012" y="21513"/>
                                <a:pt x="6062" y="21507"/>
                              </a:cubicBezTo>
                            </a:path>
                            <a:path w="1407" h="947">
                              <a:moveTo>
                                <a:pt x="6220" y="21538"/>
                              </a:moveTo>
                              <a:cubicBezTo>
                                <a:pt x="6191" y="21547"/>
                                <a:pt x="6186" y="21531"/>
                                <a:pt x="6159" y="21563"/>
                              </a:cubicBezTo>
                              <a:cubicBezTo>
                                <a:pt x="6119" y="21611"/>
                                <a:pt x="6100" y="21685"/>
                                <a:pt x="6091" y="21745"/>
                              </a:cubicBezTo>
                              <a:cubicBezTo>
                                <a:pt x="6085" y="21785"/>
                                <a:pt x="6081" y="21858"/>
                                <a:pt x="6121" y="21885"/>
                              </a:cubicBezTo>
                              <a:cubicBezTo>
                                <a:pt x="6155" y="21908"/>
                                <a:pt x="6209" y="21875"/>
                                <a:pt x="6234" y="21853"/>
                              </a:cubicBezTo>
                              <a:cubicBezTo>
                                <a:pt x="6244" y="21842"/>
                                <a:pt x="6255" y="21831"/>
                                <a:pt x="6265" y="218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59,21086" coordsize="1407,947" path="m4940,21329c4930,21379,4924,21430,4914,21480c4893,21582,4885,21687,4874,21791c4866,21865,4853,21945,4863,22019c4864,22023,4866,22028,4867,22032c4894,21984,4916,21936,4931,21880c4959,21773,4979,21663,4992,21554c4999,21493,5001,21435,4999,21375c4988,21435,4981,21492,4982,21554c4983,21626,4982,21746,5038,21803c5088,21854,5161,21784,5189,21747c5245,21672,5280,21571,5293,21479c5301,21422,5305,21356,5286,21301c5283,21295,5280,21290,5277,21284em5583,21630c5544,21697,5487,21761,5452,21829c5428,21875,5433,21891,5456,21927c5525,21924,5564,21896,5618,21850c5672,21804,5715,21744,5736,21678c5747,21642,5742,21607,5740,21570em5890,21086c5887,21165,5874,21242,5865,21321c5851,21443,5847,21568,5848,21690c5849,21741,5848,21755,5855,21787em5845,21490c5859,21532,5876,21516,5913,21516c5963,21515,6012,21513,6062,21507em6220,21538c6191,21547,6186,21531,6159,21563c6119,21611,6100,21685,6091,21745c6085,21785,6081,21858,6121,21885c6155,21908,6209,21875,6234,21853c6244,21842,6255,21831,6265,21820e" stroked="t" o:allowincell="f" style="position:absolute;margin-left:47.75pt;margin-top:3.55pt;width:39.8pt;height:2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34440</wp:posOffset>
                </wp:positionH>
                <wp:positionV relativeFrom="paragraph">
                  <wp:posOffset>80645</wp:posOffset>
                </wp:positionV>
                <wp:extent cx="22860" cy="220345"/>
                <wp:effectExtent l="6350" t="7620" r="6350" b="5715"/>
                <wp:wrapNone/>
                <wp:docPr id="68" name=""/>
                <a:graphic xmlns:a="http://schemas.openxmlformats.org/drawingml/2006/main">
                  <a:graphicData uri="http://schemas.microsoft.com/office/word/2010/wordprocessingShape">
                    <wps:wsp>
                      <wps:cNvSpPr/>
                      <wps:spPr>
                        <a:xfrm>
                          <a:off x="0" y="0"/>
                          <a:ext cx="23040" cy="220320"/>
                        </a:xfrm>
                        <a:custGeom>
                          <a:avLst/>
                          <a:gdLst/>
                          <a:ahLst/>
                          <a:rect l="l" t="t" r="r" b="b"/>
                          <a:pathLst>
                            <a:path w="64" h="613">
                              <a:moveTo>
                                <a:pt x="6667" y="21184"/>
                              </a:moveTo>
                              <a:cubicBezTo>
                                <a:pt x="6652" y="21235"/>
                                <a:pt x="6633" y="21284"/>
                                <a:pt x="6621" y="21336"/>
                              </a:cubicBezTo>
                              <a:cubicBezTo>
                                <a:pt x="6612" y="21380"/>
                                <a:pt x="6609" y="21392"/>
                                <a:pt x="6604" y="21421"/>
                              </a:cubicBezTo>
                            </a:path>
                            <a:path w="64" h="613">
                              <a:moveTo>
                                <a:pt x="6653" y="21717"/>
                              </a:moveTo>
                              <a:cubicBezTo>
                                <a:pt x="6646" y="21743"/>
                                <a:pt x="6636" y="21769"/>
                                <a:pt x="6633" y="217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04,21184" coordsize="64,613" path="m6667,21184c6652,21235,6633,21284,6621,21336c6612,21380,6609,21392,6604,21421em6653,21717c6646,21743,6636,21769,6633,21796e" stroked="t" o:allowincell="f" style="position:absolute;margin-left:97.2pt;margin-top:6.35pt;width:1.75pt;height:1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729740</wp:posOffset>
                </wp:positionH>
                <wp:positionV relativeFrom="paragraph">
                  <wp:posOffset>128905</wp:posOffset>
                </wp:positionV>
                <wp:extent cx="179070" cy="266065"/>
                <wp:effectExtent l="7620" t="5080" r="6350" b="6350"/>
                <wp:wrapNone/>
                <wp:docPr id="69" name=""/>
                <a:graphic xmlns:a="http://schemas.openxmlformats.org/drawingml/2006/main">
                  <a:graphicData uri="http://schemas.microsoft.com/office/word/2010/wordprocessingShape">
                    <wps:wsp>
                      <wps:cNvSpPr/>
                      <wps:spPr>
                        <a:xfrm>
                          <a:off x="0" y="0"/>
                          <a:ext cx="178920" cy="266040"/>
                        </a:xfrm>
                        <a:custGeom>
                          <a:avLst/>
                          <a:gdLst/>
                          <a:ahLst/>
                          <a:rect l="l" t="t" r="r" b="b"/>
                          <a:pathLst>
                            <a:path w="497" h="740">
                              <a:moveTo>
                                <a:pt x="8233" y="21343"/>
                              </a:moveTo>
                              <a:cubicBezTo>
                                <a:pt x="8212" y="21331"/>
                                <a:pt x="8217" y="21306"/>
                                <a:pt x="8184" y="21343"/>
                              </a:cubicBezTo>
                              <a:cubicBezTo>
                                <a:pt x="8131" y="21402"/>
                                <a:pt x="8090" y="21495"/>
                                <a:pt x="8060" y="21567"/>
                              </a:cubicBezTo>
                              <a:cubicBezTo>
                                <a:pt x="8016" y="21674"/>
                                <a:pt x="7967" y="21807"/>
                                <a:pt x="7980" y="21925"/>
                              </a:cubicBezTo>
                              <a:cubicBezTo>
                                <a:pt x="7990" y="22019"/>
                                <a:pt x="8054" y="22069"/>
                                <a:pt x="8146" y="22055"/>
                              </a:cubicBezTo>
                              <a:cubicBezTo>
                                <a:pt x="8251" y="22039"/>
                                <a:pt x="8354" y="21958"/>
                                <a:pt x="8417" y="21877"/>
                              </a:cubicBezTo>
                              <a:cubicBezTo>
                                <a:pt x="8480" y="21796"/>
                                <a:pt x="8495" y="21698"/>
                                <a:pt x="8446" y="21606"/>
                              </a:cubicBezTo>
                              <a:cubicBezTo>
                                <a:pt x="8396" y="21513"/>
                                <a:pt x="8298" y="21454"/>
                                <a:pt x="8212" y="21400"/>
                              </a:cubicBezTo>
                              <a:cubicBezTo>
                                <a:pt x="8159" y="21368"/>
                                <a:pt x="8145" y="21360"/>
                                <a:pt x="8110" y="213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80,21318" coordsize="497,740" path="m8233,21343c8212,21331,8217,21306,8184,21343c8131,21402,8090,21495,8060,21567c8016,21674,7967,21807,7980,21925c7990,22019,8054,22069,8146,22055c8251,22039,8354,21958,8417,21877c8480,21796,8495,21698,8446,21606c8396,21513,8298,21454,8212,21400c8159,21368,8145,21360,8110,21343e" stroked="t" o:allowincell="f" style="position:absolute;margin-left:136.2pt;margin-top:10.15pt;width:14.05pt;height:2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080895</wp:posOffset>
                </wp:positionH>
                <wp:positionV relativeFrom="paragraph">
                  <wp:posOffset>114935</wp:posOffset>
                </wp:positionV>
                <wp:extent cx="117475" cy="363220"/>
                <wp:effectExtent l="6985" t="6350" r="5715" b="6350"/>
                <wp:wrapNone/>
                <wp:docPr id="70" name=""/>
                <a:graphic xmlns:a="http://schemas.openxmlformats.org/drawingml/2006/main">
                  <a:graphicData uri="http://schemas.microsoft.com/office/word/2010/wordprocessingShape">
                    <wps:wsp>
                      <wps:cNvSpPr/>
                      <wps:spPr>
                        <a:xfrm>
                          <a:off x="0" y="0"/>
                          <a:ext cx="117360" cy="363240"/>
                        </a:xfrm>
                        <a:custGeom>
                          <a:avLst/>
                          <a:gdLst/>
                          <a:ahLst/>
                          <a:rect l="l" t="t" r="r" b="b"/>
                          <a:pathLst>
                            <a:path w="326" h="1009">
                              <a:moveTo>
                                <a:pt x="9214" y="21605"/>
                              </a:moveTo>
                              <a:cubicBezTo>
                                <a:pt x="9225" y="21586"/>
                                <a:pt x="9225" y="21583"/>
                                <a:pt x="9231" y="21574"/>
                              </a:cubicBezTo>
                              <a:cubicBezTo>
                                <a:pt x="9201" y="21573"/>
                                <a:pt x="9184" y="21587"/>
                                <a:pt x="9157" y="21601"/>
                              </a:cubicBezTo>
                              <a:cubicBezTo>
                                <a:pt x="9112" y="21625"/>
                                <a:pt x="9068" y="21651"/>
                                <a:pt x="9028" y="21683"/>
                              </a:cubicBezTo>
                              <a:cubicBezTo>
                                <a:pt x="9007" y="21700"/>
                                <a:pt x="8957" y="21735"/>
                                <a:pt x="8956" y="21767"/>
                              </a:cubicBezTo>
                              <a:cubicBezTo>
                                <a:pt x="8955" y="21805"/>
                                <a:pt x="9014" y="21802"/>
                                <a:pt x="9038" y="21804"/>
                              </a:cubicBezTo>
                              <a:cubicBezTo>
                                <a:pt x="9086" y="21809"/>
                                <a:pt x="9130" y="21809"/>
                                <a:pt x="9177" y="21821"/>
                              </a:cubicBezTo>
                              <a:cubicBezTo>
                                <a:pt x="9183" y="21823"/>
                                <a:pt x="9188" y="21824"/>
                                <a:pt x="9194" y="21826"/>
                              </a:cubicBezTo>
                              <a:cubicBezTo>
                                <a:pt x="9202" y="21859"/>
                                <a:pt x="9175" y="21873"/>
                                <a:pt x="9146" y="21891"/>
                              </a:cubicBezTo>
                              <a:cubicBezTo>
                                <a:pt x="9109" y="21915"/>
                                <a:pt x="9064" y="21929"/>
                                <a:pt x="9031" y="21959"/>
                              </a:cubicBezTo>
                              <a:cubicBezTo>
                                <a:pt x="9020" y="21973"/>
                                <a:pt x="9016" y="21977"/>
                                <a:pt x="9019" y="21990"/>
                              </a:cubicBezTo>
                              <a:cubicBezTo>
                                <a:pt x="9055" y="22021"/>
                                <a:pt x="9095" y="22024"/>
                                <a:pt x="9143" y="22023"/>
                              </a:cubicBezTo>
                              <a:cubicBezTo>
                                <a:pt x="9197" y="22020"/>
                                <a:pt x="9216" y="22019"/>
                                <a:pt x="9250" y="22004"/>
                              </a:cubicBezTo>
                            </a:path>
                            <a:path w="326" h="1009">
                              <a:moveTo>
                                <a:pt x="9281" y="21279"/>
                              </a:moveTo>
                              <a:cubicBezTo>
                                <a:pt x="9263" y="21399"/>
                                <a:pt x="9227" y="21511"/>
                                <a:pt x="9194" y="21627"/>
                              </a:cubicBezTo>
                              <a:cubicBezTo>
                                <a:pt x="9140" y="21815"/>
                                <a:pt x="9096" y="22004"/>
                                <a:pt x="9034" y="22189"/>
                              </a:cubicBezTo>
                              <a:cubicBezTo>
                                <a:pt x="9022" y="22222"/>
                                <a:pt x="9011" y="22254"/>
                                <a:pt x="8999" y="222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56,21279" coordsize="326,1009" path="m9214,21605c9225,21586,9225,21583,9231,21574c9201,21573,9184,21587,9157,21601c9112,21625,9068,21651,9028,21683c9007,21700,8957,21735,8956,21767c8955,21805,9014,21802,9038,21804c9086,21809,9130,21809,9177,21821c9183,21823,9188,21824,9194,21826c9202,21859,9175,21873,9146,21891c9109,21915,9064,21929,9031,21959c9020,21973,9016,21977,9019,21990c9055,22021,9095,22024,9143,22023c9197,22020,9216,22019,9250,22004em9281,21279c9263,21399,9227,21511,9194,21627c9140,21815,9096,22004,9034,22189c9022,22222,9011,22254,8999,22287e" stroked="t" o:allowincell="f" style="position:absolute;margin-left:163.85pt;margin-top:9.05pt;width:9.2pt;height:28.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45385</wp:posOffset>
                </wp:positionH>
                <wp:positionV relativeFrom="paragraph">
                  <wp:posOffset>8890</wp:posOffset>
                </wp:positionV>
                <wp:extent cx="315595" cy="356870"/>
                <wp:effectExtent l="7620" t="6350" r="5715" b="6985"/>
                <wp:wrapNone/>
                <wp:docPr id="71" name=""/>
                <a:graphic xmlns:a="http://schemas.openxmlformats.org/drawingml/2006/main">
                  <a:graphicData uri="http://schemas.microsoft.com/office/word/2010/wordprocessingShape">
                    <wps:wsp>
                      <wps:cNvSpPr/>
                      <wps:spPr>
                        <a:xfrm>
                          <a:off x="0" y="0"/>
                          <a:ext cx="315720" cy="356760"/>
                        </a:xfrm>
                        <a:custGeom>
                          <a:avLst/>
                          <a:gdLst/>
                          <a:ahLst/>
                          <a:rect l="l" t="t" r="r" b="b"/>
                          <a:pathLst>
                            <a:path w="876" h="992">
                              <a:moveTo>
                                <a:pt x="10097" y="21391"/>
                              </a:moveTo>
                              <a:cubicBezTo>
                                <a:pt x="10118" y="21363"/>
                                <a:pt x="10132" y="21356"/>
                                <a:pt x="10158" y="21337"/>
                              </a:cubicBezTo>
                              <a:cubicBezTo>
                                <a:pt x="10181" y="21321"/>
                                <a:pt x="10205" y="21315"/>
                                <a:pt x="10233" y="21324"/>
                              </a:cubicBezTo>
                              <a:cubicBezTo>
                                <a:pt x="10272" y="21337"/>
                                <a:pt x="10282" y="21381"/>
                                <a:pt x="10282" y="21417"/>
                              </a:cubicBezTo>
                              <a:cubicBezTo>
                                <a:pt x="10282" y="21485"/>
                                <a:pt x="10255" y="21555"/>
                                <a:pt x="10224" y="21614"/>
                              </a:cubicBezTo>
                              <a:cubicBezTo>
                                <a:pt x="10188" y="21682"/>
                                <a:pt x="10143" y="21746"/>
                                <a:pt x="10101" y="21810"/>
                              </a:cubicBezTo>
                              <a:cubicBezTo>
                                <a:pt x="10079" y="21844"/>
                                <a:pt x="10038" y="21890"/>
                                <a:pt x="10041" y="21934"/>
                              </a:cubicBezTo>
                              <a:cubicBezTo>
                                <a:pt x="10044" y="21973"/>
                                <a:pt x="10090" y="21975"/>
                                <a:pt x="10119" y="21976"/>
                              </a:cubicBezTo>
                              <a:cubicBezTo>
                                <a:pt x="10172" y="21977"/>
                                <a:pt x="10223" y="21966"/>
                                <a:pt x="10272" y="21951"/>
                              </a:cubicBezTo>
                              <a:cubicBezTo>
                                <a:pt x="10313" y="21938"/>
                                <a:pt x="10318" y="21932"/>
                                <a:pt x="10343" y="21900"/>
                              </a:cubicBezTo>
                            </a:path>
                            <a:path w="876" h="992">
                              <a:moveTo>
                                <a:pt x="9984" y="21679"/>
                              </a:moveTo>
                              <a:cubicBezTo>
                                <a:pt x="9979" y="21684"/>
                                <a:pt x="9973" y="21688"/>
                                <a:pt x="9968" y="21693"/>
                              </a:cubicBezTo>
                              <a:cubicBezTo>
                                <a:pt x="9981" y="21731"/>
                                <a:pt x="10020" y="21730"/>
                                <a:pt x="10060" y="21731"/>
                              </a:cubicBezTo>
                              <a:cubicBezTo>
                                <a:pt x="10157" y="21733"/>
                                <a:pt x="10255" y="21724"/>
                                <a:pt x="10348" y="21692"/>
                              </a:cubicBezTo>
                              <a:cubicBezTo>
                                <a:pt x="10406" y="21666"/>
                                <a:pt x="10425" y="21657"/>
                                <a:pt x="10463" y="21640"/>
                              </a:cubicBezTo>
                            </a:path>
                            <a:path w="876" h="992">
                              <a:moveTo>
                                <a:pt x="10843" y="20985"/>
                              </a:moveTo>
                              <a:cubicBezTo>
                                <a:pt x="10836" y="21044"/>
                                <a:pt x="10832" y="21104"/>
                                <a:pt x="10824" y="21163"/>
                              </a:cubicBezTo>
                              <a:cubicBezTo>
                                <a:pt x="10810" y="21265"/>
                                <a:pt x="10806" y="21374"/>
                                <a:pt x="10785" y="21474"/>
                              </a:cubicBezTo>
                              <a:cubicBezTo>
                                <a:pt x="10780" y="21499"/>
                                <a:pt x="10770" y="21523"/>
                                <a:pt x="10756" y="215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68,20985" coordsize="876,992" path="m10097,21391c10118,21363,10132,21356,10158,21337c10181,21321,10205,21315,10233,21324c10272,21337,10282,21381,10282,21417c10282,21485,10255,21555,10224,21614c10188,21682,10143,21746,10101,21810c10079,21844,10038,21890,10041,21934c10044,21973,10090,21975,10119,21976c10172,21977,10223,21966,10272,21951c10313,21938,10318,21932,10343,21900em9984,21679c9979,21684,9973,21688,9968,21693c9981,21731,10020,21730,10060,21731c10157,21733,10255,21724,10348,21692c10406,21666,10425,21657,10463,21640em10843,20985c10836,21044,10832,21104,10824,21163c10810,21265,10806,21374,10785,21474c10780,21499,10770,21523,10756,21534e" stroked="t" o:allowincell="f" style="position:absolute;margin-left:192.55pt;margin-top:0.7pt;width:24.8pt;height:28.05pt;mso-wrap-style:none;v-text-anchor:middle">
                <v:fill o:detectmouseclick="t" on="false"/>
                <v:stroke color="black" weight="12600" joinstyle="round" endcap="roun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890905</wp:posOffset>
                </wp:positionH>
                <wp:positionV relativeFrom="paragraph">
                  <wp:posOffset>155575</wp:posOffset>
                </wp:positionV>
                <wp:extent cx="600710" cy="448945"/>
                <wp:effectExtent l="6350" t="6985" r="6350" b="6350"/>
                <wp:wrapNone/>
                <wp:docPr id="72" name=""/>
                <a:graphic xmlns:a="http://schemas.openxmlformats.org/drawingml/2006/main">
                  <a:graphicData uri="http://schemas.microsoft.com/office/word/2010/wordprocessingShape">
                    <wps:wsp>
                      <wps:cNvSpPr/>
                      <wps:spPr>
                        <a:xfrm>
                          <a:off x="0" y="0"/>
                          <a:ext cx="600840" cy="448920"/>
                        </a:xfrm>
                        <a:custGeom>
                          <a:avLst/>
                          <a:gdLst/>
                          <a:ahLst/>
                          <a:rect l="l" t="t" r="r" b="b"/>
                          <a:pathLst>
                            <a:path w="1669" h="1247">
                              <a:moveTo>
                                <a:pt x="5649" y="23380"/>
                              </a:moveTo>
                              <a:cubicBezTo>
                                <a:pt x="5658" y="23445"/>
                                <a:pt x="5653" y="23504"/>
                                <a:pt x="5654" y="23569"/>
                              </a:cubicBezTo>
                              <a:cubicBezTo>
                                <a:pt x="5656" y="23675"/>
                                <a:pt x="5653" y="23781"/>
                                <a:pt x="5656" y="23888"/>
                              </a:cubicBezTo>
                              <a:cubicBezTo>
                                <a:pt x="5657" y="23931"/>
                                <a:pt x="5659" y="23973"/>
                                <a:pt x="5666" y="24015"/>
                              </a:cubicBezTo>
                              <a:cubicBezTo>
                                <a:pt x="5699" y="23943"/>
                                <a:pt x="5712" y="23870"/>
                                <a:pt x="5722" y="23791"/>
                              </a:cubicBezTo>
                              <a:cubicBezTo>
                                <a:pt x="5744" y="23607"/>
                                <a:pt x="5746" y="23416"/>
                                <a:pt x="5791" y="23235"/>
                              </a:cubicBezTo>
                              <a:cubicBezTo>
                                <a:pt x="5808" y="23165"/>
                                <a:pt x="5832" y="23095"/>
                                <a:pt x="5900" y="23060"/>
                              </a:cubicBezTo>
                              <a:cubicBezTo>
                                <a:pt x="5944" y="23038"/>
                                <a:pt x="5998" y="23052"/>
                                <a:pt x="6041" y="23071"/>
                              </a:cubicBezTo>
                              <a:cubicBezTo>
                                <a:pt x="6065" y="23085"/>
                                <a:pt x="6072" y="23089"/>
                                <a:pt x="6082" y="23105"/>
                              </a:cubicBezTo>
                            </a:path>
                            <a:path w="1669" h="1247">
                              <a:moveTo>
                                <a:pt x="5764" y="23585"/>
                              </a:moveTo>
                              <a:cubicBezTo>
                                <a:pt x="5751" y="23600"/>
                                <a:pt x="5747" y="23602"/>
                                <a:pt x="5745" y="23614"/>
                              </a:cubicBezTo>
                              <a:cubicBezTo>
                                <a:pt x="5781" y="23617"/>
                                <a:pt x="5836" y="23603"/>
                                <a:pt x="5875" y="23598"/>
                              </a:cubicBezTo>
                              <a:cubicBezTo>
                                <a:pt x="5895" y="23595"/>
                                <a:pt x="5916" y="23592"/>
                                <a:pt x="5936" y="23589"/>
                              </a:cubicBezTo>
                            </a:path>
                            <a:path w="1669" h="1247">
                              <a:moveTo>
                                <a:pt x="6213" y="23737"/>
                              </a:moveTo>
                              <a:cubicBezTo>
                                <a:pt x="6170" y="23797"/>
                                <a:pt x="6116" y="23846"/>
                                <a:pt x="6072" y="23901"/>
                              </a:cubicBezTo>
                              <a:cubicBezTo>
                                <a:pt x="6058" y="23928"/>
                                <a:pt x="6054" y="23933"/>
                                <a:pt x="6050" y="23951"/>
                              </a:cubicBezTo>
                              <a:cubicBezTo>
                                <a:pt x="6093" y="23942"/>
                                <a:pt x="6126" y="23910"/>
                                <a:pt x="6162" y="23885"/>
                              </a:cubicBezTo>
                              <a:cubicBezTo>
                                <a:pt x="6205" y="23855"/>
                                <a:pt x="6250" y="23809"/>
                                <a:pt x="6301" y="23793"/>
                              </a:cubicBezTo>
                              <a:cubicBezTo>
                                <a:pt x="6306" y="23793"/>
                                <a:pt x="6312" y="23793"/>
                                <a:pt x="6317" y="23793"/>
                              </a:cubicBezTo>
                              <a:cubicBezTo>
                                <a:pt x="6326" y="23831"/>
                                <a:pt x="6307" y="23853"/>
                                <a:pt x="6302" y="23890"/>
                              </a:cubicBezTo>
                              <a:cubicBezTo>
                                <a:pt x="6297" y="23926"/>
                                <a:pt x="6296" y="23962"/>
                                <a:pt x="6292" y="23998"/>
                              </a:cubicBezTo>
                            </a:path>
                            <a:path w="1669" h="1247">
                              <a:moveTo>
                                <a:pt x="6527" y="23817"/>
                              </a:moveTo>
                              <a:cubicBezTo>
                                <a:pt x="6543" y="23809"/>
                                <a:pt x="6546" y="23812"/>
                                <a:pt x="6555" y="23800"/>
                              </a:cubicBezTo>
                              <a:cubicBezTo>
                                <a:pt x="6559" y="23831"/>
                                <a:pt x="6557" y="23861"/>
                                <a:pt x="6554" y="23892"/>
                              </a:cubicBezTo>
                              <a:cubicBezTo>
                                <a:pt x="6551" y="23931"/>
                                <a:pt x="6547" y="23967"/>
                                <a:pt x="6550" y="24005"/>
                              </a:cubicBezTo>
                              <a:cubicBezTo>
                                <a:pt x="6560" y="23978"/>
                                <a:pt x="6566" y="23951"/>
                                <a:pt x="6573" y="23923"/>
                              </a:cubicBezTo>
                            </a:path>
                            <a:path w="1669" h="1247">
                              <a:moveTo>
                                <a:pt x="6947" y="22853"/>
                              </a:moveTo>
                              <a:cubicBezTo>
                                <a:pt x="6967" y="22894"/>
                                <a:pt x="6964" y="22922"/>
                                <a:pt x="6963" y="22973"/>
                              </a:cubicBezTo>
                              <a:cubicBezTo>
                                <a:pt x="6960" y="23120"/>
                                <a:pt x="6949" y="23265"/>
                                <a:pt x="6938" y="23411"/>
                              </a:cubicBezTo>
                              <a:cubicBezTo>
                                <a:pt x="6922" y="23629"/>
                                <a:pt x="6871" y="23859"/>
                                <a:pt x="6884" y="24077"/>
                              </a:cubicBezTo>
                              <a:cubicBezTo>
                                <a:pt x="6888" y="24147"/>
                                <a:pt x="6939" y="24036"/>
                                <a:pt x="6943" y="24028"/>
                              </a:cubicBezTo>
                            </a:path>
                            <a:path w="1669" h="1247">
                              <a:moveTo>
                                <a:pt x="7317" y="23624"/>
                              </a:moveTo>
                              <a:cubicBezTo>
                                <a:pt x="7301" y="23635"/>
                                <a:pt x="7280" y="23647"/>
                                <a:pt x="7263" y="23663"/>
                              </a:cubicBezTo>
                              <a:cubicBezTo>
                                <a:pt x="7238" y="23687"/>
                                <a:pt x="7206" y="23711"/>
                                <a:pt x="7194" y="23746"/>
                              </a:cubicBezTo>
                              <a:cubicBezTo>
                                <a:pt x="7179" y="23789"/>
                                <a:pt x="7196" y="23827"/>
                                <a:pt x="7215" y="23865"/>
                              </a:cubicBezTo>
                              <a:cubicBezTo>
                                <a:pt x="7235" y="23904"/>
                                <a:pt x="7275" y="23954"/>
                                <a:pt x="7269" y="24001"/>
                              </a:cubicBezTo>
                              <a:cubicBezTo>
                                <a:pt x="7262" y="24054"/>
                                <a:pt x="7180" y="24092"/>
                                <a:pt x="7135" y="24097"/>
                              </a:cubicBezTo>
                              <a:cubicBezTo>
                                <a:pt x="7036" y="24108"/>
                                <a:pt x="6931" y="24079"/>
                                <a:pt x="6859" y="24009"/>
                              </a:cubicBezTo>
                              <a:cubicBezTo>
                                <a:pt x="6838" y="23983"/>
                                <a:pt x="6818" y="23958"/>
                                <a:pt x="6797" y="239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49,22853" coordsize="1669,1247" path="m5649,23380c5658,23445,5653,23504,5654,23569c5656,23675,5653,23781,5656,23888c5657,23931,5659,23973,5666,24015c5699,23943,5712,23870,5722,23791c5744,23607,5746,23416,5791,23235c5808,23165,5832,23095,5900,23060c5944,23038,5998,23052,6041,23071c6065,23085,6072,23089,6082,23105em5764,23585c5751,23600,5747,23602,5745,23614c5781,23617,5836,23603,5875,23598c5895,23595,5916,23592,5936,23589em6213,23737c6170,23797,6116,23846,6072,23901c6058,23928,6054,23933,6050,23951c6093,23942,6126,23910,6162,23885c6205,23855,6250,23809,6301,23793c6306,23793,6312,23793,6317,23793c6326,23831,6307,23853,6302,23890c6297,23926,6296,23962,6292,23998em6527,23817c6543,23809,6546,23812,6555,23800c6559,23831,6557,23861,6554,23892c6551,23931,6547,23967,6550,24005c6560,23978,6566,23951,6573,23923em6947,22853c6967,22894,6964,22922,6963,22973c6960,23120,6949,23265,6938,23411c6922,23629,6871,23859,6884,24077c6888,24147,6939,24036,6943,24028em7317,23624c7301,23635,7280,23647,7263,23663c7238,23687,7206,23711,7194,23746c7179,23789,7196,23827,7215,23865c7235,23904,7275,23954,7269,24001c7262,24054,7180,24092,7135,24097c7036,24108,6931,24079,6859,24009c6838,23983,6818,23958,6797,23932e" stroked="t" o:allowincell="f" style="position:absolute;margin-left:70.15pt;margin-top:12.25pt;width:47.25pt;height:3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189480</wp:posOffset>
                </wp:positionH>
                <wp:positionV relativeFrom="paragraph">
                  <wp:posOffset>140970</wp:posOffset>
                </wp:positionV>
                <wp:extent cx="483870" cy="491490"/>
                <wp:effectExtent l="6350" t="6350" r="6350" b="6985"/>
                <wp:wrapNone/>
                <wp:docPr id="73" name=""/>
                <a:graphic xmlns:a="http://schemas.openxmlformats.org/drawingml/2006/main">
                  <a:graphicData uri="http://schemas.microsoft.com/office/word/2010/wordprocessingShape">
                    <wps:wsp>
                      <wps:cNvSpPr/>
                      <wps:spPr>
                        <a:xfrm>
                          <a:off x="0" y="0"/>
                          <a:ext cx="483840" cy="491400"/>
                        </a:xfrm>
                        <a:custGeom>
                          <a:avLst/>
                          <a:gdLst/>
                          <a:ahLst/>
                          <a:rect l="l" t="t" r="r" b="b"/>
                          <a:pathLst>
                            <a:path w="1344" h="1365">
                              <a:moveTo>
                                <a:pt x="9353" y="23299"/>
                              </a:moveTo>
                              <a:cubicBezTo>
                                <a:pt x="9367" y="23274"/>
                                <a:pt x="9382" y="23238"/>
                                <a:pt x="9406" y="23222"/>
                              </a:cubicBezTo>
                              <a:cubicBezTo>
                                <a:pt x="9450" y="23193"/>
                                <a:pt x="9511" y="23166"/>
                                <a:pt x="9564" y="23160"/>
                              </a:cubicBezTo>
                              <a:cubicBezTo>
                                <a:pt x="9625" y="23153"/>
                                <a:pt x="9695" y="23161"/>
                                <a:pt x="9731" y="23218"/>
                              </a:cubicBezTo>
                              <a:cubicBezTo>
                                <a:pt x="9778" y="23291"/>
                                <a:pt x="9739" y="23392"/>
                                <a:pt x="9706" y="23462"/>
                              </a:cubicBezTo>
                              <a:cubicBezTo>
                                <a:pt x="9627" y="23626"/>
                                <a:pt x="9486" y="23738"/>
                                <a:pt x="9371" y="23874"/>
                              </a:cubicBezTo>
                              <a:cubicBezTo>
                                <a:pt x="9328" y="23925"/>
                                <a:pt x="9269" y="23992"/>
                                <a:pt x="9281" y="24065"/>
                              </a:cubicBezTo>
                              <a:cubicBezTo>
                                <a:pt x="9290" y="24120"/>
                                <a:pt x="9354" y="24169"/>
                                <a:pt x="9408" y="24176"/>
                              </a:cubicBezTo>
                              <a:cubicBezTo>
                                <a:pt x="9486" y="24186"/>
                                <a:pt x="9547" y="24145"/>
                                <a:pt x="9607" y="24103"/>
                              </a:cubicBezTo>
                            </a:path>
                            <a:path w="1344" h="1365">
                              <a:moveTo>
                                <a:pt x="9276" y="23711"/>
                              </a:moveTo>
                              <a:cubicBezTo>
                                <a:pt x="9270" y="23716"/>
                                <a:pt x="9263" y="23720"/>
                                <a:pt x="9257" y="23725"/>
                              </a:cubicBezTo>
                              <a:cubicBezTo>
                                <a:pt x="9290" y="23731"/>
                                <a:pt x="9345" y="23727"/>
                                <a:pt x="9392" y="23718"/>
                              </a:cubicBezTo>
                              <a:cubicBezTo>
                                <a:pt x="9521" y="23694"/>
                                <a:pt x="9649" y="23660"/>
                                <a:pt x="9772" y="23614"/>
                              </a:cubicBezTo>
                              <a:cubicBezTo>
                                <a:pt x="9862" y="23576"/>
                                <a:pt x="9889" y="23565"/>
                                <a:pt x="9947" y="23538"/>
                              </a:cubicBezTo>
                            </a:path>
                            <a:path w="1344" h="1365">
                              <a:moveTo>
                                <a:pt x="10313" y="22812"/>
                              </a:moveTo>
                              <a:cubicBezTo>
                                <a:pt x="10322" y="22867"/>
                                <a:pt x="10316" y="22911"/>
                                <a:pt x="10306" y="22967"/>
                              </a:cubicBezTo>
                              <a:cubicBezTo>
                                <a:pt x="10292" y="23042"/>
                                <a:pt x="10278" y="23132"/>
                                <a:pt x="10249" y="23203"/>
                              </a:cubicBezTo>
                              <a:cubicBezTo>
                                <a:pt x="10233" y="23242"/>
                                <a:pt x="10212" y="23285"/>
                                <a:pt x="10174" y="23301"/>
                              </a:cubicBezTo>
                            </a:path>
                            <a:path w="1344" h="1365">
                              <a:moveTo>
                                <a:pt x="10010" y="23047"/>
                              </a:moveTo>
                              <a:cubicBezTo>
                                <a:pt x="10008" y="23022"/>
                                <a:pt x="10082" y="23036"/>
                                <a:pt x="10106" y="23037"/>
                              </a:cubicBezTo>
                              <a:cubicBezTo>
                                <a:pt x="10238" y="23040"/>
                                <a:pt x="10370" y="23031"/>
                                <a:pt x="10501" y="23020"/>
                              </a:cubicBezTo>
                              <a:cubicBezTo>
                                <a:pt x="10534" y="23017"/>
                                <a:pt x="10567" y="23014"/>
                                <a:pt x="10600" y="230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57,22812" coordsize="1344,1365" path="m9353,23299c9367,23274,9382,23238,9406,23222c9450,23193,9511,23166,9564,23160c9625,23153,9695,23161,9731,23218c9778,23291,9739,23392,9706,23462c9627,23626,9486,23738,9371,23874c9328,23925,9269,23992,9281,24065c9290,24120,9354,24169,9408,24176c9486,24186,9547,24145,9607,24103em9276,23711c9270,23716,9263,23720,9257,23725c9290,23731,9345,23727,9392,23718c9521,23694,9649,23660,9772,23614c9862,23576,9889,23565,9947,23538em10313,22812c10322,22867,10316,22911,10306,22967c10292,23042,10278,23132,10249,23203c10233,23242,10212,23285,10174,23301em10010,23047c10008,23022,10082,23036,10106,23037c10238,23040,10370,23031,10501,23020c10534,23017,10567,23014,10600,23011e" stroked="t" o:allowincell="f" style="position:absolute;margin-left:172.4pt;margin-top:11.1pt;width:38.05pt;height:38.6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11455</wp:posOffset>
                </wp:positionH>
                <wp:positionV relativeFrom="paragraph">
                  <wp:posOffset>64135</wp:posOffset>
                </wp:positionV>
                <wp:extent cx="749935" cy="454660"/>
                <wp:effectExtent l="7620" t="6350" r="6350" b="6350"/>
                <wp:wrapNone/>
                <wp:docPr id="74" name=""/>
                <a:graphic xmlns:a="http://schemas.openxmlformats.org/drawingml/2006/main">
                  <a:graphicData uri="http://schemas.microsoft.com/office/word/2010/wordprocessingShape">
                    <wps:wsp>
                      <wps:cNvSpPr/>
                      <wps:spPr>
                        <a:xfrm>
                          <a:off x="0" y="0"/>
                          <a:ext cx="749880" cy="454680"/>
                        </a:xfrm>
                        <a:custGeom>
                          <a:avLst/>
                          <a:gdLst/>
                          <a:ahLst/>
                          <a:rect l="l" t="t" r="r" b="b"/>
                          <a:pathLst>
                            <a:path w="2084" h="1264">
                              <a:moveTo>
                                <a:pt x="2638" y="23441"/>
                              </a:moveTo>
                              <a:cubicBezTo>
                                <a:pt x="2634" y="23461"/>
                                <a:pt x="2630" y="23483"/>
                                <a:pt x="2632" y="23505"/>
                              </a:cubicBezTo>
                              <a:cubicBezTo>
                                <a:pt x="2640" y="23581"/>
                                <a:pt x="2639" y="23656"/>
                                <a:pt x="2640" y="23733"/>
                              </a:cubicBezTo>
                              <a:cubicBezTo>
                                <a:pt x="2642" y="23844"/>
                                <a:pt x="2636" y="23952"/>
                                <a:pt x="2628" y="24062"/>
                              </a:cubicBezTo>
                              <a:cubicBezTo>
                                <a:pt x="2624" y="24125"/>
                                <a:pt x="2617" y="24185"/>
                                <a:pt x="2597" y="24244"/>
                              </a:cubicBezTo>
                              <a:cubicBezTo>
                                <a:pt x="2586" y="24159"/>
                                <a:pt x="2602" y="24069"/>
                                <a:pt x="2613" y="23983"/>
                              </a:cubicBezTo>
                              <a:cubicBezTo>
                                <a:pt x="2647" y="23710"/>
                                <a:pt x="2673" y="23406"/>
                                <a:pt x="2770" y="23147"/>
                              </a:cubicBezTo>
                              <a:cubicBezTo>
                                <a:pt x="2789" y="23109"/>
                                <a:pt x="2790" y="23099"/>
                                <a:pt x="2812" y="23085"/>
                              </a:cubicBezTo>
                              <a:cubicBezTo>
                                <a:pt x="2850" y="23143"/>
                                <a:pt x="2846" y="23212"/>
                                <a:pt x="2842" y="23283"/>
                              </a:cubicBezTo>
                              <a:cubicBezTo>
                                <a:pt x="2834" y="23415"/>
                                <a:pt x="2794" y="23530"/>
                                <a:pt x="2739" y="23648"/>
                              </a:cubicBezTo>
                              <a:cubicBezTo>
                                <a:pt x="2708" y="23715"/>
                                <a:pt x="2676" y="23750"/>
                                <a:pt x="2613" y="23788"/>
                              </a:cubicBezTo>
                              <a:cubicBezTo>
                                <a:pt x="2604" y="23793"/>
                                <a:pt x="2596" y="23798"/>
                                <a:pt x="2587" y="23803"/>
                              </a:cubicBezTo>
                            </a:path>
                            <a:path w="2084" h="1264">
                              <a:moveTo>
                                <a:pt x="2879" y="23957"/>
                              </a:moveTo>
                              <a:cubicBezTo>
                                <a:pt x="2890" y="23985"/>
                                <a:pt x="2892" y="24001"/>
                                <a:pt x="2895" y="24029"/>
                              </a:cubicBezTo>
                              <a:cubicBezTo>
                                <a:pt x="2896" y="24034"/>
                                <a:pt x="2896" y="24039"/>
                                <a:pt x="2897" y="24044"/>
                              </a:cubicBezTo>
                              <a:cubicBezTo>
                                <a:pt x="2925" y="23995"/>
                                <a:pt x="2951" y="23945"/>
                                <a:pt x="2978" y="23896"/>
                              </a:cubicBezTo>
                              <a:cubicBezTo>
                                <a:pt x="3013" y="23832"/>
                                <a:pt x="3053" y="23770"/>
                                <a:pt x="3104" y="23718"/>
                              </a:cubicBezTo>
                              <a:cubicBezTo>
                                <a:pt x="3149" y="23672"/>
                                <a:pt x="3181" y="23664"/>
                                <a:pt x="3239" y="23652"/>
                              </a:cubicBezTo>
                              <a:cubicBezTo>
                                <a:pt x="3269" y="23646"/>
                                <a:pt x="3304" y="23632"/>
                                <a:pt x="3320" y="23671"/>
                              </a:cubicBezTo>
                              <a:cubicBezTo>
                                <a:pt x="3345" y="23729"/>
                                <a:pt x="3288" y="23784"/>
                                <a:pt x="3271" y="23832"/>
                              </a:cubicBezTo>
                              <a:cubicBezTo>
                                <a:pt x="3242" y="23914"/>
                                <a:pt x="3202" y="24002"/>
                                <a:pt x="3185" y="24089"/>
                              </a:cubicBezTo>
                              <a:cubicBezTo>
                                <a:pt x="3182" y="24128"/>
                                <a:pt x="3179" y="24137"/>
                                <a:pt x="3185" y="24160"/>
                              </a:cubicBezTo>
                              <a:cubicBezTo>
                                <a:pt x="3227" y="24162"/>
                                <a:pt x="3268" y="24124"/>
                                <a:pt x="3294" y="24089"/>
                              </a:cubicBezTo>
                              <a:cubicBezTo>
                                <a:pt x="3341" y="24027"/>
                                <a:pt x="3370" y="23952"/>
                                <a:pt x="3399" y="23880"/>
                              </a:cubicBezTo>
                            </a:path>
                            <a:path w="2084" h="1264">
                              <a:moveTo>
                                <a:pt x="3652" y="23804"/>
                              </a:moveTo>
                              <a:cubicBezTo>
                                <a:pt x="3651" y="23903"/>
                                <a:pt x="3643" y="24000"/>
                                <a:pt x="3629" y="24099"/>
                              </a:cubicBezTo>
                              <a:cubicBezTo>
                                <a:pt x="3618" y="24175"/>
                                <a:pt x="3601" y="24252"/>
                                <a:pt x="3604" y="24329"/>
                              </a:cubicBezTo>
                              <a:cubicBezTo>
                                <a:pt x="3605" y="24335"/>
                                <a:pt x="3606" y="24342"/>
                                <a:pt x="3607" y="24348"/>
                              </a:cubicBezTo>
                              <a:cubicBezTo>
                                <a:pt x="3641" y="24285"/>
                                <a:pt x="3654" y="24215"/>
                                <a:pt x="3672" y="24145"/>
                              </a:cubicBezTo>
                              <a:cubicBezTo>
                                <a:pt x="3698" y="24048"/>
                                <a:pt x="3727" y="23948"/>
                                <a:pt x="3773" y="23858"/>
                              </a:cubicBezTo>
                              <a:cubicBezTo>
                                <a:pt x="3793" y="23820"/>
                                <a:pt x="3817" y="23773"/>
                                <a:pt x="3853" y="23802"/>
                              </a:cubicBezTo>
                              <a:cubicBezTo>
                                <a:pt x="3847" y="23864"/>
                                <a:pt x="3822" y="23906"/>
                                <a:pt x="3783" y="23956"/>
                              </a:cubicBezTo>
                              <a:cubicBezTo>
                                <a:pt x="3743" y="24007"/>
                                <a:pt x="3684" y="24060"/>
                                <a:pt x="3625" y="24085"/>
                              </a:cubicBezTo>
                              <a:cubicBezTo>
                                <a:pt x="3598" y="24092"/>
                                <a:pt x="3591" y="24096"/>
                                <a:pt x="3574" y="24087"/>
                              </a:cubicBezTo>
                            </a:path>
                            <a:path w="2084" h="1264">
                              <a:moveTo>
                                <a:pt x="4452" y="23424"/>
                              </a:moveTo>
                              <a:cubicBezTo>
                                <a:pt x="4478" y="23400"/>
                                <a:pt x="4507" y="23381"/>
                                <a:pt x="4533" y="23359"/>
                              </a:cubicBezTo>
                              <a:cubicBezTo>
                                <a:pt x="4559" y="23337"/>
                                <a:pt x="4585" y="23320"/>
                                <a:pt x="4622" y="23326"/>
                              </a:cubicBezTo>
                              <a:cubicBezTo>
                                <a:pt x="4671" y="23334"/>
                                <a:pt x="4675" y="23394"/>
                                <a:pt x="4667" y="23432"/>
                              </a:cubicBezTo>
                              <a:cubicBezTo>
                                <a:pt x="4651" y="23510"/>
                                <a:pt x="4596" y="23574"/>
                                <a:pt x="4577" y="23651"/>
                              </a:cubicBezTo>
                              <a:cubicBezTo>
                                <a:pt x="4565" y="23699"/>
                                <a:pt x="4578" y="23737"/>
                                <a:pt x="4601" y="23779"/>
                              </a:cubicBezTo>
                              <a:cubicBezTo>
                                <a:pt x="4616" y="23807"/>
                                <a:pt x="4660" y="23848"/>
                                <a:pt x="4654" y="23883"/>
                              </a:cubicBezTo>
                              <a:cubicBezTo>
                                <a:pt x="4644" y="23940"/>
                                <a:pt x="4548" y="23987"/>
                                <a:pt x="4504" y="24007"/>
                              </a:cubicBezTo>
                              <a:cubicBezTo>
                                <a:pt x="4432" y="24040"/>
                                <a:pt x="4361" y="24077"/>
                                <a:pt x="4287" y="24107"/>
                              </a:cubicBezTo>
                              <a:cubicBezTo>
                                <a:pt x="4281" y="24109"/>
                                <a:pt x="4274" y="24111"/>
                                <a:pt x="4268" y="241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87,23085" coordsize="2084,1264" path="m2638,23441c2634,23461,2630,23483,2632,23505c2640,23581,2639,23656,2640,23733c2642,23844,2636,23952,2628,24062c2624,24125,2617,24185,2597,24244c2586,24159,2602,24069,2613,23983c2647,23710,2673,23406,2770,23147c2789,23109,2790,23099,2812,23085c2850,23143,2846,23212,2842,23283c2834,23415,2794,23530,2739,23648c2708,23715,2676,23750,2613,23788c2604,23793,2596,23798,2587,23803em2879,23957c2890,23985,2892,24001,2895,24029c2896,24034,2896,24039,2897,24044c2925,23995,2951,23945,2978,23896c3013,23832,3053,23770,3104,23718c3149,23672,3181,23664,3239,23652c3269,23646,3304,23632,3320,23671c3345,23729,3288,23784,3271,23832c3242,23914,3202,24002,3185,24089c3182,24128,3179,24137,3185,24160c3227,24162,3268,24124,3294,24089c3341,24027,3370,23952,3399,23880em3652,23804c3651,23903,3643,24000,3629,24099c3618,24175,3601,24252,3604,24329c3605,24335,3606,24342,3607,24348c3641,24285,3654,24215,3672,24145c3698,24048,3727,23948,3773,23858c3793,23820,3817,23773,3853,23802c3847,23864,3822,23906,3783,23956c3743,24007,3684,24060,3625,24085c3598,24092,3591,24096,3574,24087em4452,23424c4478,23400,4507,23381,4533,23359c4559,23337,4585,23320,4622,23326c4671,23334,4675,23394,4667,23432c4651,23510,4596,23574,4577,23651c4565,23699,4578,23737,4601,23779c4616,23807,4660,23848,4654,23883c4644,23940,4548,23987,4504,24007c4432,24040,4361,24077,4287,24107c4281,24109,4274,24111,4268,24113e" stroked="t" o:allowincell="f" style="position:absolute;margin-left:-16.65pt;margin-top:5.05pt;width:59pt;height:3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447415</wp:posOffset>
                </wp:positionH>
                <wp:positionV relativeFrom="paragraph">
                  <wp:posOffset>-3810</wp:posOffset>
                </wp:positionV>
                <wp:extent cx="508000" cy="377190"/>
                <wp:effectExtent l="5715" t="6350" r="6350" b="5715"/>
                <wp:wrapNone/>
                <wp:docPr id="75" name=""/>
                <a:graphic xmlns:a="http://schemas.openxmlformats.org/drawingml/2006/main">
                  <a:graphicData uri="http://schemas.microsoft.com/office/word/2010/wordprocessingShape">
                    <wps:wsp>
                      <wps:cNvSpPr/>
                      <wps:spPr>
                        <a:xfrm>
                          <a:off x="0" y="0"/>
                          <a:ext cx="507960" cy="377280"/>
                        </a:xfrm>
                        <a:custGeom>
                          <a:avLst/>
                          <a:gdLst/>
                          <a:ahLst/>
                          <a:rect l="l" t="t" r="r" b="b"/>
                          <a:pathLst>
                            <a:path w="1412" h="1047">
                              <a:moveTo>
                                <a:pt x="12810" y="23629"/>
                              </a:moveTo>
                              <a:cubicBezTo>
                                <a:pt x="12798" y="23687"/>
                                <a:pt x="12787" y="23745"/>
                                <a:pt x="12772" y="23802"/>
                              </a:cubicBezTo>
                              <a:cubicBezTo>
                                <a:pt x="12759" y="23850"/>
                                <a:pt x="12749" y="23891"/>
                                <a:pt x="12757" y="23940"/>
                              </a:cubicBezTo>
                              <a:cubicBezTo>
                                <a:pt x="12797" y="23937"/>
                                <a:pt x="12823" y="23891"/>
                                <a:pt x="12848" y="23859"/>
                              </a:cubicBezTo>
                              <a:cubicBezTo>
                                <a:pt x="12908" y="23782"/>
                                <a:pt x="12969" y="23686"/>
                                <a:pt x="13051" y="23630"/>
                              </a:cubicBezTo>
                              <a:cubicBezTo>
                                <a:pt x="13079" y="23617"/>
                                <a:pt x="13086" y="23612"/>
                                <a:pt x="13106" y="23615"/>
                              </a:cubicBezTo>
                              <a:cubicBezTo>
                                <a:pt x="13126" y="23654"/>
                                <a:pt x="13129" y="23697"/>
                                <a:pt x="13120" y="23742"/>
                              </a:cubicBezTo>
                              <a:cubicBezTo>
                                <a:pt x="13115" y="23764"/>
                                <a:pt x="13093" y="23824"/>
                                <a:pt x="13118" y="23843"/>
                              </a:cubicBezTo>
                              <a:cubicBezTo>
                                <a:pt x="13122" y="23843"/>
                                <a:pt x="13125" y="23842"/>
                                <a:pt x="13129" y="23842"/>
                              </a:cubicBezTo>
                            </a:path>
                            <a:path w="1412" h="1047">
                              <a:moveTo>
                                <a:pt x="13365" y="23698"/>
                              </a:moveTo>
                              <a:cubicBezTo>
                                <a:pt x="13353" y="23740"/>
                                <a:pt x="13315" y="23766"/>
                                <a:pt x="13288" y="23802"/>
                              </a:cubicBezTo>
                              <a:cubicBezTo>
                                <a:pt x="13267" y="23829"/>
                                <a:pt x="13215" y="23892"/>
                                <a:pt x="13234" y="23932"/>
                              </a:cubicBezTo>
                              <a:cubicBezTo>
                                <a:pt x="13239" y="23935"/>
                                <a:pt x="13244" y="23939"/>
                                <a:pt x="13249" y="23942"/>
                              </a:cubicBezTo>
                              <a:cubicBezTo>
                                <a:pt x="13309" y="23931"/>
                                <a:pt x="13347" y="23903"/>
                                <a:pt x="13388" y="23855"/>
                              </a:cubicBezTo>
                              <a:cubicBezTo>
                                <a:pt x="13436" y="23800"/>
                                <a:pt x="13462" y="23736"/>
                                <a:pt x="13495" y="23671"/>
                              </a:cubicBezTo>
                            </a:path>
                            <a:path w="1412" h="1047">
                              <a:moveTo>
                                <a:pt x="13859" y="22897"/>
                              </a:moveTo>
                              <a:cubicBezTo>
                                <a:pt x="13868" y="22978"/>
                                <a:pt x="13846" y="23054"/>
                                <a:pt x="13827" y="23134"/>
                              </a:cubicBezTo>
                              <a:cubicBezTo>
                                <a:pt x="13787" y="23300"/>
                                <a:pt x="13745" y="23466"/>
                                <a:pt x="13709" y="23632"/>
                              </a:cubicBezTo>
                              <a:cubicBezTo>
                                <a:pt x="13692" y="23710"/>
                                <a:pt x="13677" y="23787"/>
                                <a:pt x="13659" y="23865"/>
                              </a:cubicBezTo>
                            </a:path>
                            <a:path w="1412" h="1047">
                              <a:moveTo>
                                <a:pt x="13584" y="23468"/>
                              </a:moveTo>
                              <a:cubicBezTo>
                                <a:pt x="13646" y="23503"/>
                                <a:pt x="13732" y="23480"/>
                                <a:pt x="13805" y="23472"/>
                              </a:cubicBezTo>
                              <a:cubicBezTo>
                                <a:pt x="13925" y="23459"/>
                                <a:pt x="14043" y="23437"/>
                                <a:pt x="14162" y="23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51,22897" coordsize="1412,1047" path="m12810,23629c12798,23687,12787,23745,12772,23802c12759,23850,12749,23891,12757,23940c12797,23937,12823,23891,12848,23859c12908,23782,12969,23686,13051,23630c13079,23617,13086,23612,13106,23615c13126,23654,13129,23697,13120,23742c13115,23764,13093,23824,13118,23843c13122,23843,13125,23842,13129,23842em13365,23698c13353,23740,13315,23766,13288,23802c13267,23829,13215,23892,13234,23932c13239,23935,13244,23939,13249,23942c13309,23931,13347,23903,13388,23855c13436,23800,13462,23736,13495,23671em13859,22897c13868,22978,13846,23054,13827,23134c13787,23300,13745,23466,13709,23632c13692,23710,13677,23787,13659,23865em13584,23468c13646,23503,13732,23480,13805,23472c13925,23459,14043,23437,14162,23417e" stroked="t" o:allowincell="f" style="position:absolute;margin-left:271.45pt;margin-top:-0.3pt;width:39.95pt;height:29.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56760</wp:posOffset>
                </wp:positionH>
                <wp:positionV relativeFrom="paragraph">
                  <wp:posOffset>125730</wp:posOffset>
                </wp:positionV>
                <wp:extent cx="871220" cy="355600"/>
                <wp:effectExtent l="6985" t="6985" r="6985" b="3175"/>
                <wp:wrapNone/>
                <wp:docPr id="76" name=""/>
                <a:graphic xmlns:a="http://schemas.openxmlformats.org/drawingml/2006/main">
                  <a:graphicData uri="http://schemas.microsoft.com/office/word/2010/wordprocessingShape">
                    <wps:wsp>
                      <wps:cNvSpPr/>
                      <wps:spPr>
                        <a:xfrm>
                          <a:off x="0" y="0"/>
                          <a:ext cx="871200" cy="355680"/>
                        </a:xfrm>
                        <a:custGeom>
                          <a:avLst/>
                          <a:gdLst/>
                          <a:ahLst/>
                          <a:rect l="l" t="t" r="r" b="b"/>
                          <a:pathLst>
                            <a:path w="2419" h="987">
                              <a:moveTo>
                                <a:pt x="16208" y="23486"/>
                              </a:moveTo>
                              <a:cubicBezTo>
                                <a:pt x="16154" y="23531"/>
                                <a:pt x="16090" y="23577"/>
                                <a:pt x="16042" y="23627"/>
                              </a:cubicBezTo>
                              <a:cubicBezTo>
                                <a:pt x="16000" y="23672"/>
                                <a:pt x="15939" y="23743"/>
                                <a:pt x="15931" y="23807"/>
                              </a:cubicBezTo>
                              <a:cubicBezTo>
                                <a:pt x="15933" y="23814"/>
                                <a:pt x="15934" y="23821"/>
                                <a:pt x="15936" y="23828"/>
                              </a:cubicBezTo>
                              <a:cubicBezTo>
                                <a:pt x="15983" y="23834"/>
                                <a:pt x="16016" y="23814"/>
                                <a:pt x="16059" y="23793"/>
                              </a:cubicBezTo>
                              <a:cubicBezTo>
                                <a:pt x="16091" y="23777"/>
                                <a:pt x="16119" y="23764"/>
                                <a:pt x="16153" y="23755"/>
                              </a:cubicBezTo>
                              <a:cubicBezTo>
                                <a:pt x="16160" y="23806"/>
                                <a:pt x="16155" y="23835"/>
                                <a:pt x="16128" y="23891"/>
                              </a:cubicBezTo>
                              <a:cubicBezTo>
                                <a:pt x="16082" y="23986"/>
                                <a:pt x="15968" y="24204"/>
                                <a:pt x="15856" y="24232"/>
                              </a:cubicBezTo>
                              <a:cubicBezTo>
                                <a:pt x="15816" y="24242"/>
                                <a:pt x="15837" y="24194"/>
                                <a:pt x="15844" y="24159"/>
                              </a:cubicBezTo>
                            </a:path>
                            <a:path w="2419" h="987">
                              <a:moveTo>
                                <a:pt x="16382" y="23709"/>
                              </a:moveTo>
                              <a:cubicBezTo>
                                <a:pt x="16400" y="23730"/>
                                <a:pt x="16418" y="23759"/>
                                <a:pt x="16413" y="23788"/>
                              </a:cubicBezTo>
                              <a:cubicBezTo>
                                <a:pt x="16405" y="23806"/>
                                <a:pt x="16402" y="23810"/>
                                <a:pt x="16401" y="23823"/>
                              </a:cubicBezTo>
                              <a:cubicBezTo>
                                <a:pt x="16433" y="23807"/>
                                <a:pt x="16455" y="23764"/>
                                <a:pt x="16476" y="23734"/>
                              </a:cubicBezTo>
                              <a:cubicBezTo>
                                <a:pt x="16521" y="23670"/>
                                <a:pt x="16569" y="23615"/>
                                <a:pt x="16619" y="23558"/>
                              </a:cubicBezTo>
                              <a:cubicBezTo>
                                <a:pt x="16657" y="23514"/>
                                <a:pt x="16685" y="23488"/>
                                <a:pt x="16739" y="23464"/>
                              </a:cubicBezTo>
                            </a:path>
                            <a:path w="2419" h="987">
                              <a:moveTo>
                                <a:pt x="16940" y="23544"/>
                              </a:moveTo>
                              <a:cubicBezTo>
                                <a:pt x="16900" y="23599"/>
                                <a:pt x="16851" y="23641"/>
                                <a:pt x="16806" y="23691"/>
                              </a:cubicBezTo>
                              <a:cubicBezTo>
                                <a:pt x="16779" y="23721"/>
                                <a:pt x="16762" y="23751"/>
                                <a:pt x="16748" y="23787"/>
                              </a:cubicBezTo>
                              <a:cubicBezTo>
                                <a:pt x="16782" y="23814"/>
                                <a:pt x="16811" y="23781"/>
                                <a:pt x="16846" y="23761"/>
                              </a:cubicBezTo>
                              <a:cubicBezTo>
                                <a:pt x="16908" y="23725"/>
                                <a:pt x="16954" y="23667"/>
                                <a:pt x="17001" y="23612"/>
                              </a:cubicBezTo>
                              <a:cubicBezTo>
                                <a:pt x="17030" y="23577"/>
                                <a:pt x="17039" y="23566"/>
                                <a:pt x="17051" y="23539"/>
                              </a:cubicBezTo>
                            </a:path>
                            <a:path w="2419" h="987">
                              <a:moveTo>
                                <a:pt x="17206" y="23580"/>
                              </a:moveTo>
                              <a:cubicBezTo>
                                <a:pt x="17201" y="23616"/>
                                <a:pt x="17192" y="23649"/>
                                <a:pt x="17188" y="23683"/>
                              </a:cubicBezTo>
                              <a:cubicBezTo>
                                <a:pt x="17241" y="23667"/>
                                <a:pt x="17279" y="23631"/>
                                <a:pt x="17323" y="23595"/>
                              </a:cubicBezTo>
                              <a:cubicBezTo>
                                <a:pt x="17375" y="23552"/>
                                <a:pt x="17425" y="23500"/>
                                <a:pt x="17484" y="23466"/>
                              </a:cubicBezTo>
                              <a:cubicBezTo>
                                <a:pt x="17490" y="23464"/>
                                <a:pt x="17496" y="23461"/>
                                <a:pt x="17502" y="23459"/>
                              </a:cubicBezTo>
                              <a:cubicBezTo>
                                <a:pt x="17501" y="23509"/>
                                <a:pt x="17480" y="23550"/>
                                <a:pt x="17463" y="23598"/>
                              </a:cubicBezTo>
                              <a:cubicBezTo>
                                <a:pt x="17446" y="23647"/>
                                <a:pt x="17440" y="23707"/>
                                <a:pt x="17421" y="23753"/>
                              </a:cubicBezTo>
                              <a:cubicBezTo>
                                <a:pt x="17407" y="23787"/>
                                <a:pt x="17434" y="23737"/>
                                <a:pt x="17440" y="23730"/>
                              </a:cubicBezTo>
                            </a:path>
                            <a:path w="2419" h="987">
                              <a:moveTo>
                                <a:pt x="17684" y="23503"/>
                              </a:moveTo>
                              <a:cubicBezTo>
                                <a:pt x="17674" y="23558"/>
                                <a:pt x="17660" y="23610"/>
                                <a:pt x="17646" y="23664"/>
                              </a:cubicBezTo>
                              <a:cubicBezTo>
                                <a:pt x="17634" y="23709"/>
                                <a:pt x="17634" y="23728"/>
                                <a:pt x="17647" y="23761"/>
                              </a:cubicBezTo>
                              <a:cubicBezTo>
                                <a:pt x="17705" y="23718"/>
                                <a:pt x="17749" y="23664"/>
                                <a:pt x="17797" y="23610"/>
                              </a:cubicBezTo>
                              <a:cubicBezTo>
                                <a:pt x="17904" y="23491"/>
                                <a:pt x="18018" y="23359"/>
                                <a:pt x="18159" y="23279"/>
                              </a:cubicBezTo>
                              <a:cubicBezTo>
                                <a:pt x="18215" y="23247"/>
                                <a:pt x="18227" y="23245"/>
                                <a:pt x="18251" y="23286"/>
                              </a:cubicBezTo>
                              <a:cubicBezTo>
                                <a:pt x="18192" y="23381"/>
                                <a:pt x="18120" y="23450"/>
                                <a:pt x="18031" y="23519"/>
                              </a:cubicBezTo>
                              <a:cubicBezTo>
                                <a:pt x="17950" y="23581"/>
                                <a:pt x="17835" y="23657"/>
                                <a:pt x="17733" y="23671"/>
                              </a:cubicBezTo>
                              <a:cubicBezTo>
                                <a:pt x="17677" y="23679"/>
                                <a:pt x="17678" y="23649"/>
                                <a:pt x="17666" y="236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33,23257" coordsize="2419,987" path="m16208,23486c16154,23531,16090,23577,16042,23627c16000,23672,15939,23743,15931,23807c15933,23814,15934,23821,15936,23828c15983,23834,16016,23814,16059,23793c16091,23777,16119,23764,16153,23755c16160,23806,16155,23835,16128,23891c16082,23986,15968,24204,15856,24232c15816,24242,15837,24194,15844,24159em16382,23709c16400,23730,16418,23759,16413,23788c16405,23806,16402,23810,16401,23823c16433,23807,16455,23764,16476,23734c16521,23670,16569,23615,16619,23558c16657,23514,16685,23488,16739,23464em16940,23544c16900,23599,16851,23641,16806,23691c16779,23721,16762,23751,16748,23787c16782,23814,16811,23781,16846,23761c16908,23725,16954,23667,17001,23612c17030,23577,17039,23566,17051,23539em17206,23580c17201,23616,17192,23649,17188,23683c17241,23667,17279,23631,17323,23595c17375,23552,17425,23500,17484,23466c17490,23464,17496,23461,17502,23459c17501,23509,17480,23550,17463,23598c17446,23647,17440,23707,17421,23753c17407,23787,17434,23737,17440,23730em17684,23503c17674,23558,17660,23610,17646,23664c17634,23709,17634,23728,17647,23761c17705,23718,17749,23664,17797,23610c17904,23491,18018,23359,18159,23279c18215,23247,18227,23245,18251,23286c18192,23381,18120,23450,18031,23519c17950,23581,17835,23657,17733,23671c17677,23679,17678,23649,17666,23609e" stroked="t" o:allowincell="f" style="position:absolute;margin-left:358.8pt;margin-top:9.9pt;width:68.55pt;height:27.9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59100</wp:posOffset>
                </wp:positionH>
                <wp:positionV relativeFrom="paragraph">
                  <wp:posOffset>60960</wp:posOffset>
                </wp:positionV>
                <wp:extent cx="161290" cy="191770"/>
                <wp:effectExtent l="7620" t="6350" r="6985" b="6350"/>
                <wp:wrapNone/>
                <wp:docPr id="77" name=""/>
                <a:graphic xmlns:a="http://schemas.openxmlformats.org/drawingml/2006/main">
                  <a:graphicData uri="http://schemas.microsoft.com/office/word/2010/wordprocessingShape">
                    <wps:wsp>
                      <wps:cNvSpPr/>
                      <wps:spPr>
                        <a:xfrm>
                          <a:off x="0" y="0"/>
                          <a:ext cx="161280" cy="191880"/>
                        </a:xfrm>
                        <a:custGeom>
                          <a:avLst/>
                          <a:gdLst/>
                          <a:ahLst/>
                          <a:rect l="l" t="t" r="r" b="b"/>
                          <a:pathLst>
                            <a:path w="448" h="532">
                              <a:moveTo>
                                <a:pt x="11415" y="23676"/>
                              </a:moveTo>
                              <a:cubicBezTo>
                                <a:pt x="11421" y="23741"/>
                                <a:pt x="11415" y="23797"/>
                                <a:pt x="11408" y="23862"/>
                              </a:cubicBezTo>
                              <a:cubicBezTo>
                                <a:pt x="11403" y="23915"/>
                                <a:pt x="11385" y="23995"/>
                                <a:pt x="11398" y="24047"/>
                              </a:cubicBezTo>
                              <a:cubicBezTo>
                                <a:pt x="11407" y="24058"/>
                                <a:pt x="11410" y="24062"/>
                                <a:pt x="11422" y="24057"/>
                              </a:cubicBezTo>
                            </a:path>
                            <a:path w="448" h="532">
                              <a:moveTo>
                                <a:pt x="11842" y="23564"/>
                              </a:moveTo>
                              <a:cubicBezTo>
                                <a:pt x="11822" y="23603"/>
                                <a:pt x="11797" y="23632"/>
                                <a:pt x="11785" y="23675"/>
                              </a:cubicBezTo>
                              <a:cubicBezTo>
                                <a:pt x="11769" y="23734"/>
                                <a:pt x="11782" y="23790"/>
                                <a:pt x="11787" y="23849"/>
                              </a:cubicBezTo>
                              <a:cubicBezTo>
                                <a:pt x="11792" y="23914"/>
                                <a:pt x="11783" y="23959"/>
                                <a:pt x="11745" y="24012"/>
                              </a:cubicBezTo>
                              <a:cubicBezTo>
                                <a:pt x="11714" y="24056"/>
                                <a:pt x="11653" y="24094"/>
                                <a:pt x="11597" y="24095"/>
                              </a:cubicBezTo>
                              <a:cubicBezTo>
                                <a:pt x="11587" y="24093"/>
                                <a:pt x="11577" y="24091"/>
                                <a:pt x="11567" y="240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95,23564" coordsize="448,532" path="m11415,23676c11421,23741,11415,23797,11408,23862c11403,23915,11385,23995,11398,24047c11407,24058,11410,24062,11422,24057em11842,23564c11822,23603,11797,23632,11785,23675c11769,23734,11782,23790,11787,23849c11792,23914,11783,23959,11745,24012c11714,24056,11653,24094,11597,24095c11587,24093,11577,24091,11567,24089e" stroked="t" o:allowincell="f" style="position:absolute;margin-left:233pt;margin-top:4.8pt;width:12.65pt;height:15.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119245</wp:posOffset>
                </wp:positionH>
                <wp:positionV relativeFrom="paragraph">
                  <wp:posOffset>45085</wp:posOffset>
                </wp:positionV>
                <wp:extent cx="139065" cy="148590"/>
                <wp:effectExtent l="6985" t="6350" r="5715" b="5715"/>
                <wp:wrapNone/>
                <wp:docPr id="78" name=""/>
                <a:graphic xmlns:a="http://schemas.openxmlformats.org/drawingml/2006/main">
                  <a:graphicData uri="http://schemas.microsoft.com/office/word/2010/wordprocessingShape">
                    <wps:wsp>
                      <wps:cNvSpPr/>
                      <wps:spPr>
                        <a:xfrm>
                          <a:off x="0" y="0"/>
                          <a:ext cx="138960" cy="148680"/>
                        </a:xfrm>
                        <a:custGeom>
                          <a:avLst/>
                          <a:gdLst/>
                          <a:ahLst/>
                          <a:rect l="l" t="t" r="r" b="b"/>
                          <a:pathLst>
                            <a:path w="385" h="413">
                              <a:moveTo>
                                <a:pt x="14962" y="23519"/>
                              </a:moveTo>
                              <a:cubicBezTo>
                                <a:pt x="14897" y="23542"/>
                                <a:pt x="14862" y="23574"/>
                                <a:pt x="14814" y="23623"/>
                              </a:cubicBezTo>
                              <a:cubicBezTo>
                                <a:pt x="14744" y="23693"/>
                                <a:pt x="14679" y="23771"/>
                                <a:pt x="14635" y="23861"/>
                              </a:cubicBezTo>
                              <a:cubicBezTo>
                                <a:pt x="14621" y="23899"/>
                                <a:pt x="14613" y="23906"/>
                                <a:pt x="14624" y="23930"/>
                              </a:cubicBezTo>
                              <a:cubicBezTo>
                                <a:pt x="14697" y="23918"/>
                                <a:pt x="14747" y="23865"/>
                                <a:pt x="14803" y="23815"/>
                              </a:cubicBezTo>
                              <a:cubicBezTo>
                                <a:pt x="14865" y="23760"/>
                                <a:pt x="14920" y="23687"/>
                                <a:pt x="14987" y="23639"/>
                              </a:cubicBezTo>
                              <a:cubicBezTo>
                                <a:pt x="14992" y="23637"/>
                                <a:pt x="14997" y="23636"/>
                                <a:pt x="15002" y="23634"/>
                              </a:cubicBezTo>
                              <a:cubicBezTo>
                                <a:pt x="14997" y="23675"/>
                                <a:pt x="14981" y="23720"/>
                                <a:pt x="14970" y="23760"/>
                              </a:cubicBezTo>
                              <a:cubicBezTo>
                                <a:pt x="14960" y="23797"/>
                                <a:pt x="14947" y="23835"/>
                                <a:pt x="14936" y="238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18,23519" coordsize="385,413" path="m14962,23519c14897,23542,14862,23574,14814,23623c14744,23693,14679,23771,14635,23861c14621,23899,14613,23906,14624,23930c14697,23918,14747,23865,14803,23815c14865,23760,14920,23687,14987,23639c14992,23637,14997,23636,15002,23634c14997,23675,14981,23720,14970,23760c14960,23797,14947,23835,14936,23872e" stroked="t" o:allowincell="f" style="position:absolute;margin-left:324.35pt;margin-top:3.55pt;width:10.9pt;height:11.6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569085</wp:posOffset>
                </wp:positionH>
                <wp:positionV relativeFrom="paragraph">
                  <wp:posOffset>40005</wp:posOffset>
                </wp:positionV>
                <wp:extent cx="173990" cy="276860"/>
                <wp:effectExtent l="6985" t="6350" r="5080" b="6350"/>
                <wp:wrapNone/>
                <wp:docPr id="79" name=""/>
                <a:graphic xmlns:a="http://schemas.openxmlformats.org/drawingml/2006/main">
                  <a:graphicData uri="http://schemas.microsoft.com/office/word/2010/wordprocessingShape">
                    <wps:wsp>
                      <wps:cNvSpPr/>
                      <wps:spPr>
                        <a:xfrm>
                          <a:off x="0" y="0"/>
                          <a:ext cx="173880" cy="276840"/>
                        </a:xfrm>
                        <a:custGeom>
                          <a:avLst/>
                          <a:gdLst/>
                          <a:ahLst/>
                          <a:rect l="l" t="t" r="r" b="b"/>
                          <a:pathLst>
                            <a:path w="483" h="769">
                              <a:moveTo>
                                <a:pt x="8011" y="23993"/>
                              </a:moveTo>
                              <a:cubicBezTo>
                                <a:pt x="8018" y="24062"/>
                                <a:pt x="7997" y="24133"/>
                                <a:pt x="7969" y="24197"/>
                              </a:cubicBezTo>
                              <a:cubicBezTo>
                                <a:pt x="7906" y="24338"/>
                                <a:pt x="7820" y="24487"/>
                                <a:pt x="7718" y="24602"/>
                              </a:cubicBezTo>
                              <a:cubicBezTo>
                                <a:pt x="7630" y="24688"/>
                                <a:pt x="7602" y="24716"/>
                                <a:pt x="7534" y="247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34,23993" coordsize="483,769" path="m8011,23993c8018,24062,7997,24133,7969,24197c7906,24338,7820,24487,7718,24602c7630,24688,7602,24716,7534,24761e" stroked="t" o:allowincell="f" style="position:absolute;margin-left:123.55pt;margin-top:3.15pt;width:13.65pt;height:21.7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020570</wp:posOffset>
                </wp:positionH>
                <wp:positionV relativeFrom="paragraph">
                  <wp:posOffset>104775</wp:posOffset>
                </wp:positionV>
                <wp:extent cx="632460" cy="382905"/>
                <wp:effectExtent l="7620" t="6985" r="6350" b="6985"/>
                <wp:wrapNone/>
                <wp:docPr id="80" name=""/>
                <a:graphic xmlns:a="http://schemas.openxmlformats.org/drawingml/2006/main">
                  <a:graphicData uri="http://schemas.microsoft.com/office/word/2010/wordprocessingShape">
                    <wps:wsp>
                      <wps:cNvSpPr/>
                      <wps:spPr>
                        <a:xfrm>
                          <a:off x="0" y="0"/>
                          <a:ext cx="632520" cy="383040"/>
                        </a:xfrm>
                        <a:custGeom>
                          <a:avLst/>
                          <a:gdLst/>
                          <a:ahLst/>
                          <a:rect l="l" t="t" r="r" b="b"/>
                          <a:pathLst>
                            <a:path w="1757" h="1064">
                              <a:moveTo>
                                <a:pt x="8808" y="25295"/>
                              </a:moveTo>
                              <a:cubicBezTo>
                                <a:pt x="8805" y="25357"/>
                                <a:pt x="8805" y="25419"/>
                                <a:pt x="8798" y="25481"/>
                              </a:cubicBezTo>
                              <a:cubicBezTo>
                                <a:pt x="8792" y="25537"/>
                                <a:pt x="8776" y="25604"/>
                                <a:pt x="8793" y="25659"/>
                              </a:cubicBezTo>
                              <a:cubicBezTo>
                                <a:pt x="8796" y="25664"/>
                                <a:pt x="8800" y="25670"/>
                                <a:pt x="8803" y="25675"/>
                              </a:cubicBezTo>
                              <a:cubicBezTo>
                                <a:pt x="8851" y="25659"/>
                                <a:pt x="8876" y="25614"/>
                                <a:pt x="8903" y="25571"/>
                              </a:cubicBezTo>
                              <a:cubicBezTo>
                                <a:pt x="8948" y="25498"/>
                                <a:pt x="8987" y="25421"/>
                                <a:pt x="9025" y="25345"/>
                              </a:cubicBezTo>
                              <a:cubicBezTo>
                                <a:pt x="9039" y="25316"/>
                                <a:pt x="9041" y="25310"/>
                                <a:pt x="9052" y="25294"/>
                              </a:cubicBezTo>
                              <a:cubicBezTo>
                                <a:pt x="9041" y="25363"/>
                                <a:pt x="9019" y="25429"/>
                                <a:pt x="8999" y="25496"/>
                              </a:cubicBezTo>
                              <a:cubicBezTo>
                                <a:pt x="8983" y="25551"/>
                                <a:pt x="8940" y="25644"/>
                                <a:pt x="8946" y="25702"/>
                              </a:cubicBezTo>
                              <a:cubicBezTo>
                                <a:pt x="8952" y="25760"/>
                                <a:pt x="8997" y="25683"/>
                                <a:pt x="9002" y="25676"/>
                              </a:cubicBezTo>
                            </a:path>
                            <a:path w="1757" h="1064">
                              <a:moveTo>
                                <a:pt x="9232" y="25433"/>
                              </a:moveTo>
                              <a:cubicBezTo>
                                <a:pt x="9237" y="25449"/>
                                <a:pt x="9241" y="25464"/>
                                <a:pt x="9247" y="25479"/>
                              </a:cubicBezTo>
                              <a:cubicBezTo>
                                <a:pt x="9282" y="25467"/>
                                <a:pt x="9315" y="25446"/>
                                <a:pt x="9351" y="25438"/>
                              </a:cubicBezTo>
                              <a:cubicBezTo>
                                <a:pt x="9389" y="25429"/>
                                <a:pt x="9412" y="25444"/>
                                <a:pt x="9417" y="25483"/>
                              </a:cubicBezTo>
                              <a:cubicBezTo>
                                <a:pt x="9422" y="25519"/>
                                <a:pt x="9416" y="25566"/>
                                <a:pt x="9414" y="25602"/>
                              </a:cubicBezTo>
                              <a:cubicBezTo>
                                <a:pt x="9412" y="25636"/>
                                <a:pt x="9451" y="25591"/>
                                <a:pt x="9462" y="25582"/>
                              </a:cubicBezTo>
                            </a:path>
                            <a:path w="1757" h="1064">
                              <a:moveTo>
                                <a:pt x="9652" y="25427"/>
                              </a:moveTo>
                              <a:cubicBezTo>
                                <a:pt x="9636" y="25484"/>
                                <a:pt x="9603" y="25526"/>
                                <a:pt x="9579" y="25579"/>
                              </a:cubicBezTo>
                              <a:cubicBezTo>
                                <a:pt x="9561" y="25617"/>
                                <a:pt x="9566" y="25642"/>
                                <a:pt x="9563" y="25676"/>
                              </a:cubicBezTo>
                              <a:cubicBezTo>
                                <a:pt x="9614" y="25643"/>
                                <a:pt x="9647" y="25611"/>
                                <a:pt x="9685" y="25556"/>
                              </a:cubicBezTo>
                              <a:cubicBezTo>
                                <a:pt x="9761" y="25445"/>
                                <a:pt x="9814" y="25328"/>
                                <a:pt x="9860" y="25203"/>
                              </a:cubicBezTo>
                              <a:cubicBezTo>
                                <a:pt x="9907" y="25076"/>
                                <a:pt x="9942" y="24944"/>
                                <a:pt x="9969" y="24811"/>
                              </a:cubicBezTo>
                              <a:cubicBezTo>
                                <a:pt x="9980" y="24758"/>
                                <a:pt x="9985" y="24712"/>
                                <a:pt x="9985" y="24659"/>
                              </a:cubicBezTo>
                              <a:cubicBezTo>
                                <a:pt x="9941" y="24738"/>
                                <a:pt x="9917" y="24829"/>
                                <a:pt x="9896" y="24918"/>
                              </a:cubicBezTo>
                              <a:cubicBezTo>
                                <a:pt x="9864" y="25055"/>
                                <a:pt x="9823" y="25191"/>
                                <a:pt x="9810" y="25332"/>
                              </a:cubicBezTo>
                              <a:cubicBezTo>
                                <a:pt x="9809" y="25355"/>
                                <a:pt x="9809" y="25379"/>
                                <a:pt x="9808" y="25402"/>
                              </a:cubicBezTo>
                            </a:path>
                            <a:path w="1757" h="1064">
                              <a:moveTo>
                                <a:pt x="10099" y="25310"/>
                              </a:moveTo>
                              <a:cubicBezTo>
                                <a:pt x="10077" y="25328"/>
                                <a:pt x="10052" y="25335"/>
                                <a:pt x="10031" y="25360"/>
                              </a:cubicBezTo>
                              <a:cubicBezTo>
                                <a:pt x="9972" y="25432"/>
                                <a:pt x="9931" y="25524"/>
                                <a:pt x="9899" y="25611"/>
                              </a:cubicBezTo>
                              <a:cubicBezTo>
                                <a:pt x="9881" y="25659"/>
                                <a:pt x="9874" y="25665"/>
                                <a:pt x="9904" y="25693"/>
                              </a:cubicBezTo>
                              <a:cubicBezTo>
                                <a:pt x="9933" y="25663"/>
                                <a:pt x="9957" y="25635"/>
                                <a:pt x="9982" y="25601"/>
                              </a:cubicBezTo>
                            </a:path>
                            <a:path w="1757" h="1064">
                              <a:moveTo>
                                <a:pt x="10191" y="25378"/>
                              </a:moveTo>
                              <a:cubicBezTo>
                                <a:pt x="10198" y="25400"/>
                                <a:pt x="10194" y="25428"/>
                                <a:pt x="10207" y="25447"/>
                              </a:cubicBezTo>
                              <a:cubicBezTo>
                                <a:pt x="10211" y="25450"/>
                                <a:pt x="10214" y="25453"/>
                                <a:pt x="10218" y="25456"/>
                              </a:cubicBezTo>
                              <a:cubicBezTo>
                                <a:pt x="10257" y="25429"/>
                                <a:pt x="10286" y="25394"/>
                                <a:pt x="10321" y="25361"/>
                              </a:cubicBezTo>
                              <a:cubicBezTo>
                                <a:pt x="10364" y="25320"/>
                                <a:pt x="10417" y="25270"/>
                                <a:pt x="10469" y="25244"/>
                              </a:cubicBezTo>
                              <a:cubicBezTo>
                                <a:pt x="10495" y="25231"/>
                                <a:pt x="10517" y="25232"/>
                                <a:pt x="10543" y="25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87,24659" coordsize="1757,1064" path="m8808,25295c8805,25357,8805,25419,8798,25481c8792,25537,8776,25604,8793,25659c8796,25664,8800,25670,8803,25675c8851,25659,8876,25614,8903,25571c8948,25498,8987,25421,9025,25345c9039,25316,9041,25310,9052,25294c9041,25363,9019,25429,8999,25496c8983,25551,8940,25644,8946,25702c8952,25760,8997,25683,9002,25676em9232,25433c9237,25449,9241,25464,9247,25479c9282,25467,9315,25446,9351,25438c9389,25429,9412,25444,9417,25483c9422,25519,9416,25566,9414,25602c9412,25636,9451,25591,9462,25582em9652,25427c9636,25484,9603,25526,9579,25579c9561,25617,9566,25642,9563,25676c9614,25643,9647,25611,9685,25556c9761,25445,9814,25328,9860,25203c9907,25076,9942,24944,9969,24811c9980,24758,9985,24712,9985,24659c9941,24738,9917,24829,9896,24918c9864,25055,9823,25191,9810,25332c9809,25355,9809,25379,9808,25402em10099,25310c10077,25328,10052,25335,10031,25360c9972,25432,9931,25524,9899,25611c9881,25659,9874,25665,9904,25693c9933,25663,9957,25635,9982,25601em10191,25378c10198,25400,10194,25428,10207,25447c10211,25450,10214,25453,10218,25456c10257,25429,10286,25394,10321,25361c10364,25320,10417,25270,10469,25244c10495,25231,10517,25232,10543,25235e" stroked="t" o:allowincell="f" style="position:absolute;margin-left:159.1pt;margin-top:8.25pt;width:49.75pt;height:3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884805</wp:posOffset>
                </wp:positionH>
                <wp:positionV relativeFrom="paragraph">
                  <wp:posOffset>163830</wp:posOffset>
                </wp:positionV>
                <wp:extent cx="336550" cy="317500"/>
                <wp:effectExtent l="0" t="6350" r="6985" b="5715"/>
                <wp:wrapNone/>
                <wp:docPr id="81" name=""/>
                <a:graphic xmlns:a="http://schemas.openxmlformats.org/drawingml/2006/main">
                  <a:graphicData uri="http://schemas.microsoft.com/office/word/2010/wordprocessingShape">
                    <wps:wsp>
                      <wps:cNvSpPr/>
                      <wps:spPr>
                        <a:xfrm>
                          <a:off x="0" y="0"/>
                          <a:ext cx="336600" cy="317520"/>
                        </a:xfrm>
                        <a:custGeom>
                          <a:avLst/>
                          <a:gdLst/>
                          <a:ahLst/>
                          <a:rect l="l" t="t" r="r" b="b"/>
                          <a:pathLst>
                            <a:path w="935" h="881">
                              <a:moveTo>
                                <a:pt x="11600" y="24824"/>
                              </a:moveTo>
                              <a:cubicBezTo>
                                <a:pt x="11602" y="24875"/>
                                <a:pt x="11603" y="24925"/>
                                <a:pt x="11595" y="24976"/>
                              </a:cubicBezTo>
                              <a:cubicBezTo>
                                <a:pt x="11575" y="25104"/>
                                <a:pt x="11545" y="25230"/>
                                <a:pt x="11520" y="25357"/>
                              </a:cubicBezTo>
                              <a:cubicBezTo>
                                <a:pt x="11500" y="25461"/>
                                <a:pt x="11478" y="25568"/>
                                <a:pt x="11463" y="25673"/>
                              </a:cubicBezTo>
                              <a:cubicBezTo>
                                <a:pt x="11462" y="25700"/>
                                <a:pt x="11461" y="25714"/>
                                <a:pt x="11468" y="25685"/>
                              </a:cubicBezTo>
                            </a:path>
                            <a:path w="935" h="881">
                              <a:moveTo>
                                <a:pt x="11210" y="25236"/>
                              </a:moveTo>
                              <a:cubicBezTo>
                                <a:pt x="11199" y="25273"/>
                                <a:pt x="11351" y="25256"/>
                                <a:pt x="11409" y="25260"/>
                              </a:cubicBezTo>
                              <a:cubicBezTo>
                                <a:pt x="11602" y="25272"/>
                                <a:pt x="11792" y="25265"/>
                                <a:pt x="11985" y="25263"/>
                              </a:cubicBezTo>
                              <a:cubicBezTo>
                                <a:pt x="12031" y="25263"/>
                                <a:pt x="12077" y="25263"/>
                                <a:pt x="12123" y="252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89,24824" coordsize="935,881" path="m11600,24824c11602,24875,11603,24925,11595,24976c11575,25104,11545,25230,11520,25357c11500,25461,11478,25568,11463,25673c11462,25700,11461,25714,11468,25685em11210,25236c11199,25273,11351,25256,11409,25260c11602,25272,11792,25265,11985,25263c12031,25263,12077,25263,12123,25263e" stroked="t" o:allowincell="f" style="position:absolute;margin-left:227.15pt;margin-top:12.9pt;width:26.45pt;height:24.95pt;mso-wrap-style:none;v-text-anchor:middle">
                <v:fill o:detectmouseclick="t" on="false"/>
                <v:stroke color="black" weight="12600" joinstyle="round" endcap="round"/>
                <w10:wrap type="none"/>
              </v:shape>
            </w:pict>
          </mc:Fallback>
        </mc:AlternateContent>
      </w:r>
    </w:p>
    <w:p>
      <w:pPr>
        <w:pStyle w:val="Normal"/>
        <w:ind w:right="-180" w:hanging="0"/>
        <w:rPr/>
      </w:pPr>
      <w:r>
        <w:rPr/>
        <w:tab/>
        <w:tab/>
        <w:tab/>
        <w:tab/>
        <w:tab/>
        <w:tab/>
        <w:tab/>
        <w:tab/>
        <w:tab/>
        <w:tab/>
        <w:tab/>
        <w:tab/>
        <w:t>█</w:t>
      </w:r>
    </w:p>
    <w:p>
      <w:pPr>
        <w:pStyle w:val="Normal"/>
        <w:ind w:right="-180" w:hanging="0"/>
        <w:rPr/>
      </w:pPr>
      <w:r>
        <mc:AlternateContent>
          <mc:Choice Requires="wps">
            <w:drawing>
              <wp:anchor behindDoc="0" distT="0" distB="0" distL="114935" distR="114935" simplePos="0" locked="0" layoutInCell="0" allowOverlap="1" relativeHeight="356">
                <wp:simplePos x="0" y="0"/>
                <wp:positionH relativeFrom="column">
                  <wp:posOffset>609600</wp:posOffset>
                </wp:positionH>
                <wp:positionV relativeFrom="paragraph">
                  <wp:posOffset>-228600</wp:posOffset>
                </wp:positionV>
                <wp:extent cx="194310" cy="26670"/>
                <wp:effectExtent l="6350" t="6350" r="6350" b="6350"/>
                <wp:wrapNone/>
                <wp:docPr id="82" name=""/>
                <a:graphic xmlns:a="http://schemas.openxmlformats.org/drawingml/2006/main">
                  <a:graphicData uri="http://schemas.microsoft.com/office/word/2010/wordprocessingShape">
                    <wps:wsp>
                      <wps:cNvSpPr/>
                      <wps:spPr>
                        <a:xfrm>
                          <a:off x="0" y="0"/>
                          <a:ext cx="194400" cy="26640"/>
                        </a:xfrm>
                        <a:custGeom>
                          <a:avLst/>
                          <a:gdLst/>
                          <a:ahLst/>
                          <a:rect l="l" t="t" r="r" b="b"/>
                          <a:pathLst>
                            <a:path w="539" h="74">
                              <a:moveTo>
                                <a:pt x="4869" y="1919"/>
                              </a:moveTo>
                              <a:cubicBezTo>
                                <a:pt x="4880" y="1953"/>
                                <a:pt x="4895" y="1965"/>
                                <a:pt x="4935" y="1965"/>
                              </a:cubicBezTo>
                              <a:cubicBezTo>
                                <a:pt x="5002" y="1966"/>
                                <a:pt x="5060" y="1933"/>
                                <a:pt x="5118" y="1905"/>
                              </a:cubicBezTo>
                            </a:path>
                            <a:path w="539" h="74">
                              <a:moveTo>
                                <a:pt x="5221" y="1948"/>
                              </a:moveTo>
                              <a:cubicBezTo>
                                <a:pt x="5246" y="1977"/>
                                <a:pt x="5270" y="1976"/>
                                <a:pt x="5308" y="1977"/>
                              </a:cubicBezTo>
                              <a:cubicBezTo>
                                <a:pt x="5357" y="1978"/>
                                <a:pt x="5374" y="1978"/>
                                <a:pt x="5407" y="19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69,1905" coordsize="539,74" path="m4869,1919c4880,1953,4895,1965,4935,1965c5002,1966,5060,1933,5118,1905em5221,1948c5246,1977,5270,1976,5308,1977c5357,1978,5374,1978,5407,1970e" stroked="t" o:allowincell="f" style="position:absolute;margin-left:48pt;margin-top:-18pt;width:15.25pt;height: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661035</wp:posOffset>
                </wp:positionH>
                <wp:positionV relativeFrom="paragraph">
                  <wp:posOffset>-830580</wp:posOffset>
                </wp:positionV>
                <wp:extent cx="819785" cy="740410"/>
                <wp:effectExtent l="6985" t="4445" r="5715" b="6350"/>
                <wp:wrapNone/>
                <wp:docPr id="83" name=""/>
                <a:graphic xmlns:a="http://schemas.openxmlformats.org/drawingml/2006/main">
                  <a:graphicData uri="http://schemas.microsoft.com/office/word/2010/wordprocessingShape">
                    <wps:wsp>
                      <wps:cNvSpPr/>
                      <wps:spPr>
                        <a:xfrm>
                          <a:off x="0" y="0"/>
                          <a:ext cx="819720" cy="740520"/>
                        </a:xfrm>
                        <a:custGeom>
                          <a:avLst/>
                          <a:gdLst/>
                          <a:ahLst/>
                          <a:rect l="l" t="t" r="r" b="b"/>
                          <a:pathLst>
                            <a:path w="2278" h="2057">
                              <a:moveTo>
                                <a:pt x="5431" y="558"/>
                              </a:moveTo>
                              <a:cubicBezTo>
                                <a:pt x="5410" y="541"/>
                                <a:pt x="5402" y="527"/>
                                <a:pt x="5369" y="539"/>
                              </a:cubicBezTo>
                              <a:cubicBezTo>
                                <a:pt x="5330" y="553"/>
                                <a:pt x="5284" y="588"/>
                                <a:pt x="5253" y="615"/>
                              </a:cubicBezTo>
                              <a:cubicBezTo>
                                <a:pt x="5188" y="672"/>
                                <a:pt x="5128" y="740"/>
                                <a:pt x="5077" y="809"/>
                              </a:cubicBezTo>
                              <a:cubicBezTo>
                                <a:pt x="5037" y="864"/>
                                <a:pt x="5017" y="913"/>
                                <a:pt x="5011" y="979"/>
                              </a:cubicBezTo>
                              <a:cubicBezTo>
                                <a:pt x="5044" y="1010"/>
                                <a:pt x="5074" y="1001"/>
                                <a:pt x="5115" y="974"/>
                              </a:cubicBezTo>
                              <a:cubicBezTo>
                                <a:pt x="5168" y="939"/>
                                <a:pt x="5211" y="881"/>
                                <a:pt x="5245" y="828"/>
                              </a:cubicBezTo>
                              <a:cubicBezTo>
                                <a:pt x="5275" y="781"/>
                                <a:pt x="5292" y="730"/>
                                <a:pt x="5316" y="681"/>
                              </a:cubicBezTo>
                              <a:cubicBezTo>
                                <a:pt x="5324" y="732"/>
                                <a:pt x="5315" y="777"/>
                                <a:pt x="5307" y="829"/>
                              </a:cubicBezTo>
                              <a:cubicBezTo>
                                <a:pt x="5298" y="888"/>
                                <a:pt x="5281" y="943"/>
                                <a:pt x="5266" y="998"/>
                              </a:cubicBezTo>
                              <a:cubicBezTo>
                                <a:pt x="5265" y="1006"/>
                                <a:pt x="5265" y="1014"/>
                                <a:pt x="5264" y="1022"/>
                              </a:cubicBezTo>
                            </a:path>
                            <a:path w="2278" h="2057">
                              <a:moveTo>
                                <a:pt x="5715" y="620"/>
                              </a:moveTo>
                              <a:cubicBezTo>
                                <a:pt x="5720" y="636"/>
                                <a:pt x="5719" y="657"/>
                                <a:pt x="5724" y="672"/>
                              </a:cubicBezTo>
                              <a:cubicBezTo>
                                <a:pt x="5738" y="715"/>
                                <a:pt x="5754" y="758"/>
                                <a:pt x="5772" y="800"/>
                              </a:cubicBezTo>
                              <a:cubicBezTo>
                                <a:pt x="5790" y="844"/>
                                <a:pt x="5812" y="886"/>
                                <a:pt x="5834" y="928"/>
                              </a:cubicBezTo>
                              <a:cubicBezTo>
                                <a:pt x="5851" y="961"/>
                                <a:pt x="5861" y="981"/>
                                <a:pt x="5869" y="935"/>
                              </a:cubicBezTo>
                            </a:path>
                            <a:path w="2278" h="2057">
                              <a:moveTo>
                                <a:pt x="5913" y="612"/>
                              </a:moveTo>
                              <a:cubicBezTo>
                                <a:pt x="5912" y="607"/>
                                <a:pt x="5911" y="603"/>
                                <a:pt x="5910" y="598"/>
                              </a:cubicBezTo>
                              <a:cubicBezTo>
                                <a:pt x="5890" y="625"/>
                                <a:pt x="5880" y="657"/>
                                <a:pt x="5868" y="689"/>
                              </a:cubicBezTo>
                              <a:cubicBezTo>
                                <a:pt x="5842" y="760"/>
                                <a:pt x="5821" y="836"/>
                                <a:pt x="5786" y="903"/>
                              </a:cubicBezTo>
                              <a:cubicBezTo>
                                <a:pt x="5783" y="908"/>
                                <a:pt x="5732" y="1009"/>
                                <a:pt x="5729" y="1006"/>
                              </a:cubicBezTo>
                              <a:cubicBezTo>
                                <a:pt x="5727" y="998"/>
                                <a:pt x="5724" y="989"/>
                                <a:pt x="5722" y="981"/>
                              </a:cubicBezTo>
                            </a:path>
                            <a:path w="2278" h="2057">
                              <a:moveTo>
                                <a:pt x="5876" y="649"/>
                              </a:moveTo>
                              <a:cubicBezTo>
                                <a:pt x="5867" y="697"/>
                                <a:pt x="5845" y="735"/>
                                <a:pt x="5829" y="780"/>
                              </a:cubicBezTo>
                              <a:cubicBezTo>
                                <a:pt x="5807" y="844"/>
                                <a:pt x="5795" y="913"/>
                                <a:pt x="5774" y="978"/>
                              </a:cubicBezTo>
                              <a:cubicBezTo>
                                <a:pt x="5766" y="1002"/>
                                <a:pt x="5757" y="1078"/>
                                <a:pt x="5714" y="1067"/>
                              </a:cubicBezTo>
                              <a:cubicBezTo>
                                <a:pt x="5711" y="1063"/>
                                <a:pt x="5709" y="1060"/>
                                <a:pt x="5706" y="1056"/>
                              </a:cubicBezTo>
                            </a:path>
                            <a:path w="2278" h="2057">
                              <a:moveTo>
                                <a:pt x="5581" y="876"/>
                              </a:moveTo>
                              <a:cubicBezTo>
                                <a:pt x="5575" y="878"/>
                                <a:pt x="5570" y="880"/>
                                <a:pt x="5564" y="882"/>
                              </a:cubicBezTo>
                              <a:cubicBezTo>
                                <a:pt x="5609" y="873"/>
                                <a:pt x="5650" y="862"/>
                                <a:pt x="5694" y="850"/>
                              </a:cubicBezTo>
                              <a:cubicBezTo>
                                <a:pt x="5778" y="828"/>
                                <a:pt x="5860" y="804"/>
                                <a:pt x="5943" y="776"/>
                              </a:cubicBezTo>
                            </a:path>
                            <a:path w="2278" h="2057">
                              <a:moveTo>
                                <a:pt x="6382" y="238"/>
                              </a:moveTo>
                              <a:cubicBezTo>
                                <a:pt x="6394" y="252"/>
                                <a:pt x="6398" y="266"/>
                                <a:pt x="6398" y="304"/>
                              </a:cubicBezTo>
                              <a:cubicBezTo>
                                <a:pt x="6398" y="393"/>
                                <a:pt x="6381" y="478"/>
                                <a:pt x="6365" y="566"/>
                              </a:cubicBezTo>
                              <a:cubicBezTo>
                                <a:pt x="6345" y="679"/>
                                <a:pt x="6308" y="797"/>
                                <a:pt x="6307" y="913"/>
                              </a:cubicBezTo>
                              <a:cubicBezTo>
                                <a:pt x="6308" y="922"/>
                                <a:pt x="6309" y="931"/>
                                <a:pt x="6310" y="940"/>
                              </a:cubicBezTo>
                              <a:cubicBezTo>
                                <a:pt x="6349" y="930"/>
                                <a:pt x="6366" y="920"/>
                                <a:pt x="6400" y="888"/>
                              </a:cubicBezTo>
                              <a:cubicBezTo>
                                <a:pt x="6431" y="860"/>
                                <a:pt x="6458" y="832"/>
                                <a:pt x="6494" y="812"/>
                              </a:cubicBezTo>
                              <a:cubicBezTo>
                                <a:pt x="6494" y="865"/>
                                <a:pt x="6469" y="896"/>
                                <a:pt x="6429" y="934"/>
                              </a:cubicBezTo>
                              <a:cubicBezTo>
                                <a:pt x="6374" y="986"/>
                                <a:pt x="6315" y="1012"/>
                                <a:pt x="6245" y="1034"/>
                              </a:cubicBezTo>
                              <a:cubicBezTo>
                                <a:pt x="6195" y="1050"/>
                                <a:pt x="6178" y="1044"/>
                                <a:pt x="6152" y="1002"/>
                              </a:cubicBezTo>
                            </a:path>
                            <a:path w="2278" h="2057">
                              <a:moveTo>
                                <a:pt x="6887" y="876"/>
                              </a:moveTo>
                              <a:cubicBezTo>
                                <a:pt x="6913" y="861"/>
                                <a:pt x="6930" y="853"/>
                                <a:pt x="6959" y="846"/>
                              </a:cubicBezTo>
                              <a:cubicBezTo>
                                <a:pt x="7002" y="836"/>
                                <a:pt x="7053" y="829"/>
                                <a:pt x="7097" y="830"/>
                              </a:cubicBezTo>
                              <a:cubicBezTo>
                                <a:pt x="7135" y="831"/>
                                <a:pt x="7174" y="837"/>
                                <a:pt x="7212" y="838"/>
                              </a:cubicBezTo>
                            </a:path>
                            <a:path w="2278" h="2057">
                              <a:moveTo>
                                <a:pt x="6948" y="1058"/>
                              </a:moveTo>
                              <a:cubicBezTo>
                                <a:pt x="7000" y="1076"/>
                                <a:pt x="7063" y="1060"/>
                                <a:pt x="7120" y="1055"/>
                              </a:cubicBezTo>
                              <a:cubicBezTo>
                                <a:pt x="7203" y="1046"/>
                                <a:pt x="7232" y="1042"/>
                                <a:pt x="7288" y="1032"/>
                              </a:cubicBezTo>
                            </a:path>
                            <a:path w="2278" h="2057">
                              <a:moveTo>
                                <a:pt x="5385" y="1546"/>
                              </a:moveTo>
                              <a:cubicBezTo>
                                <a:pt x="5374" y="1611"/>
                                <a:pt x="5359" y="1677"/>
                                <a:pt x="5341" y="1741"/>
                              </a:cubicBezTo>
                              <a:cubicBezTo>
                                <a:pt x="5298" y="1891"/>
                                <a:pt x="5264" y="2043"/>
                                <a:pt x="5224" y="2194"/>
                              </a:cubicBezTo>
                              <a:cubicBezTo>
                                <a:pt x="5208" y="2243"/>
                                <a:pt x="5203" y="2256"/>
                                <a:pt x="5199" y="22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11,232" coordsize="2278,2057" path="m5431,558c5410,541,5402,527,5369,539c5330,553,5284,588,5253,615c5188,672,5128,740,5077,809c5037,864,5017,913,5011,979c5044,1010,5074,1001,5115,974c5168,939,5211,881,5245,828c5275,781,5292,730,5316,681c5324,732,5315,777,5307,829c5298,888,5281,943,5266,998c5265,1006,5265,1014,5264,1022em5715,620c5720,636,5719,657,5724,672c5738,715,5754,758,5772,800c5790,844,5812,886,5834,928c5851,961,5861,981,5869,935em5913,612c5912,607,5911,603,5910,598c5890,625,5880,657,5868,689c5842,760,5821,836,5786,903c5783,908,5732,1009,5729,1006c5727,998,5724,989,5722,981em5876,649c5867,697,5845,735,5829,780c5807,844,5795,913,5774,978c5766,1002,5757,1078,5714,1067c5711,1063,5709,1060,5706,1056em5581,876c5575,878,5570,880,5564,882c5609,873,5650,862,5694,850c5778,828,5860,804,5943,776em6382,238c6394,252,6398,266,6398,304c6398,393,6381,478,6365,566c6345,679,6308,797,6307,913c6308,922,6309,931,6310,940c6349,930,6366,920,6400,888c6431,860,6458,832,6494,812c6494,865,6469,896,6429,934c6374,986,6315,1012,6245,1034c6195,1050,6178,1044,6152,1002em6887,876c6913,861,6930,853,6959,846c7002,836,7053,829,7097,830c7135,831,7174,837,7212,838em6948,1058c7000,1076,7063,1060,7120,1055c7203,1046,7232,1042,7288,1032em5385,1546c5374,1611,5359,1677,5341,1741c5298,1891,5264,2043,5224,2194c5208,2243,5203,2256,5199,2288e" stroked="t" o:allowincell="f" style="position:absolute;margin-left:52.05pt;margin-top:-65.4pt;width:64.5pt;height:58.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689735</wp:posOffset>
                </wp:positionH>
                <wp:positionV relativeFrom="paragraph">
                  <wp:posOffset>-798195</wp:posOffset>
                </wp:positionV>
                <wp:extent cx="1327150" cy="291465"/>
                <wp:effectExtent l="6350" t="6350" r="6350" b="7620"/>
                <wp:wrapNone/>
                <wp:docPr id="84" name=""/>
                <a:graphic xmlns:a="http://schemas.openxmlformats.org/drawingml/2006/main">
                  <a:graphicData uri="http://schemas.microsoft.com/office/word/2010/wordprocessingShape">
                    <wps:wsp>
                      <wps:cNvSpPr/>
                      <wps:spPr>
                        <a:xfrm>
                          <a:off x="0" y="0"/>
                          <a:ext cx="1327320" cy="291600"/>
                        </a:xfrm>
                        <a:custGeom>
                          <a:avLst/>
                          <a:gdLst/>
                          <a:ahLst/>
                          <a:rect l="l" t="t" r="r" b="b"/>
                          <a:pathLst>
                            <a:path w="3688" h="811">
                              <a:moveTo>
                                <a:pt x="8201" y="704"/>
                              </a:moveTo>
                              <a:cubicBezTo>
                                <a:pt x="8160" y="706"/>
                                <a:pt x="8118" y="730"/>
                                <a:pt x="8087" y="757"/>
                              </a:cubicBezTo>
                              <a:cubicBezTo>
                                <a:pt x="8026" y="810"/>
                                <a:pt x="7961" y="875"/>
                                <a:pt x="7914" y="941"/>
                              </a:cubicBezTo>
                              <a:cubicBezTo>
                                <a:pt x="7886" y="980"/>
                                <a:pt x="7875" y="1011"/>
                                <a:pt x="7868" y="1056"/>
                              </a:cubicBezTo>
                              <a:cubicBezTo>
                                <a:pt x="7902" y="1088"/>
                                <a:pt x="7932" y="1069"/>
                                <a:pt x="7971" y="1042"/>
                              </a:cubicBezTo>
                              <a:cubicBezTo>
                                <a:pt x="8040" y="995"/>
                                <a:pt x="8092" y="927"/>
                                <a:pt x="8138" y="859"/>
                              </a:cubicBezTo>
                              <a:cubicBezTo>
                                <a:pt x="8125" y="902"/>
                                <a:pt x="8106" y="948"/>
                                <a:pt x="8099" y="992"/>
                              </a:cubicBezTo>
                              <a:cubicBezTo>
                                <a:pt x="8092" y="1034"/>
                                <a:pt x="8084" y="1067"/>
                                <a:pt x="8085" y="1109"/>
                              </a:cubicBezTo>
                            </a:path>
                            <a:path w="3688" h="811">
                              <a:moveTo>
                                <a:pt x="8873" y="387"/>
                              </a:moveTo>
                              <a:cubicBezTo>
                                <a:pt x="8865" y="415"/>
                                <a:pt x="8866" y="436"/>
                                <a:pt x="8859" y="464"/>
                              </a:cubicBezTo>
                              <a:cubicBezTo>
                                <a:pt x="8841" y="533"/>
                                <a:pt x="8827" y="603"/>
                                <a:pt x="8811" y="674"/>
                              </a:cubicBezTo>
                              <a:cubicBezTo>
                                <a:pt x="8793" y="755"/>
                                <a:pt x="8766" y="837"/>
                                <a:pt x="8752" y="919"/>
                              </a:cubicBezTo>
                              <a:cubicBezTo>
                                <a:pt x="8746" y="957"/>
                                <a:pt x="8750" y="1011"/>
                                <a:pt x="8715" y="1009"/>
                              </a:cubicBezTo>
                            </a:path>
                            <a:path w="3688" h="811">
                              <a:moveTo>
                                <a:pt x="8526" y="759"/>
                              </a:moveTo>
                              <a:cubicBezTo>
                                <a:pt x="8588" y="752"/>
                                <a:pt x="8651" y="747"/>
                                <a:pt x="8713" y="743"/>
                              </a:cubicBezTo>
                              <a:cubicBezTo>
                                <a:pt x="8810" y="737"/>
                                <a:pt x="8905" y="727"/>
                                <a:pt x="9002" y="714"/>
                              </a:cubicBezTo>
                            </a:path>
                            <a:path w="3688" h="811">
                              <a:moveTo>
                                <a:pt x="9596" y="322"/>
                              </a:moveTo>
                              <a:cubicBezTo>
                                <a:pt x="9598" y="348"/>
                                <a:pt x="9600" y="369"/>
                                <a:pt x="9596" y="397"/>
                              </a:cubicBezTo>
                              <a:cubicBezTo>
                                <a:pt x="9586" y="465"/>
                                <a:pt x="9576" y="533"/>
                                <a:pt x="9564" y="601"/>
                              </a:cubicBezTo>
                              <a:cubicBezTo>
                                <a:pt x="9548" y="691"/>
                                <a:pt x="9523" y="788"/>
                                <a:pt x="9526" y="880"/>
                              </a:cubicBezTo>
                              <a:cubicBezTo>
                                <a:pt x="9527" y="888"/>
                                <a:pt x="9529" y="895"/>
                                <a:pt x="9530" y="903"/>
                              </a:cubicBezTo>
                              <a:cubicBezTo>
                                <a:pt x="9562" y="891"/>
                                <a:pt x="9584" y="875"/>
                                <a:pt x="9614" y="844"/>
                              </a:cubicBezTo>
                              <a:cubicBezTo>
                                <a:pt x="9646" y="811"/>
                                <a:pt x="9676" y="771"/>
                                <a:pt x="9721" y="755"/>
                              </a:cubicBezTo>
                              <a:cubicBezTo>
                                <a:pt x="9725" y="755"/>
                                <a:pt x="9730" y="754"/>
                                <a:pt x="9734" y="754"/>
                              </a:cubicBezTo>
                              <a:cubicBezTo>
                                <a:pt x="9733" y="794"/>
                                <a:pt x="9733" y="817"/>
                                <a:pt x="9705" y="853"/>
                              </a:cubicBezTo>
                              <a:cubicBezTo>
                                <a:pt x="9666" y="904"/>
                                <a:pt x="9605" y="941"/>
                                <a:pt x="9544" y="960"/>
                              </a:cubicBezTo>
                              <a:cubicBezTo>
                                <a:pt x="9486" y="978"/>
                                <a:pt x="9421" y="995"/>
                                <a:pt x="9360" y="991"/>
                              </a:cubicBezTo>
                              <a:cubicBezTo>
                                <a:pt x="9338" y="986"/>
                                <a:pt x="9333" y="987"/>
                                <a:pt x="9324" y="976"/>
                              </a:cubicBezTo>
                            </a:path>
                            <a:path w="3688" h="811">
                              <a:moveTo>
                                <a:pt x="10468" y="392"/>
                              </a:moveTo>
                              <a:cubicBezTo>
                                <a:pt x="10465" y="435"/>
                                <a:pt x="10469" y="482"/>
                                <a:pt x="10461" y="525"/>
                              </a:cubicBezTo>
                              <a:cubicBezTo>
                                <a:pt x="10446" y="605"/>
                                <a:pt x="10432" y="686"/>
                                <a:pt x="10414" y="766"/>
                              </a:cubicBezTo>
                              <a:cubicBezTo>
                                <a:pt x="10400" y="831"/>
                                <a:pt x="10382" y="896"/>
                                <a:pt x="10363" y="959"/>
                              </a:cubicBezTo>
                              <a:cubicBezTo>
                                <a:pt x="10362" y="965"/>
                                <a:pt x="10360" y="971"/>
                                <a:pt x="10359" y="977"/>
                              </a:cubicBezTo>
                            </a:path>
                            <a:path w="3688" h="811">
                              <a:moveTo>
                                <a:pt x="10153" y="779"/>
                              </a:moveTo>
                              <a:cubicBezTo>
                                <a:pt x="10138" y="815"/>
                                <a:pt x="10245" y="781"/>
                                <a:pt x="10287" y="776"/>
                              </a:cubicBezTo>
                              <a:cubicBezTo>
                                <a:pt x="10397" y="763"/>
                                <a:pt x="10506" y="741"/>
                                <a:pt x="10617" y="728"/>
                              </a:cubicBezTo>
                              <a:cubicBezTo>
                                <a:pt x="10642" y="726"/>
                                <a:pt x="10667" y="723"/>
                                <a:pt x="10692" y="721"/>
                              </a:cubicBezTo>
                            </a:path>
                            <a:path w="3688" h="811">
                              <a:moveTo>
                                <a:pt x="11256" y="490"/>
                              </a:moveTo>
                              <a:cubicBezTo>
                                <a:pt x="11274" y="469"/>
                                <a:pt x="11289" y="450"/>
                                <a:pt x="11316" y="436"/>
                              </a:cubicBezTo>
                              <a:cubicBezTo>
                                <a:pt x="11369" y="408"/>
                                <a:pt x="11467" y="390"/>
                                <a:pt x="11523" y="419"/>
                              </a:cubicBezTo>
                              <a:cubicBezTo>
                                <a:pt x="11566" y="441"/>
                                <a:pt x="11556" y="488"/>
                                <a:pt x="11540" y="524"/>
                              </a:cubicBezTo>
                              <a:cubicBezTo>
                                <a:pt x="11481" y="654"/>
                                <a:pt x="11382" y="754"/>
                                <a:pt x="11330" y="891"/>
                              </a:cubicBezTo>
                              <a:cubicBezTo>
                                <a:pt x="11299" y="971"/>
                                <a:pt x="11256" y="1104"/>
                                <a:pt x="11160" y="1130"/>
                              </a:cubicBezTo>
                              <a:cubicBezTo>
                                <a:pt x="11093" y="1148"/>
                                <a:pt x="11027" y="1114"/>
                                <a:pt x="10991" y="1059"/>
                              </a:cubicBezTo>
                              <a:cubicBezTo>
                                <a:pt x="10981" y="1038"/>
                                <a:pt x="10970" y="1016"/>
                                <a:pt x="10960" y="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68,322" coordsize="3688,811" path="m8201,704c8160,706,8118,730,8087,757c8026,810,7961,875,7914,941c7886,980,7875,1011,7868,1056c7902,1088,7932,1069,7971,1042c8040,995,8092,927,8138,859c8125,902,8106,948,8099,992c8092,1034,8084,1067,8085,1109em8873,387c8865,415,8866,436,8859,464c8841,533,8827,603,8811,674c8793,755,8766,837,8752,919c8746,957,8750,1011,8715,1009em8526,759c8588,752,8651,747,8713,743c8810,737,8905,727,9002,714em9596,322c9598,348,9600,369,9596,397c9586,465,9576,533,9564,601c9548,691,9523,788,9526,880c9527,888,9529,895,9530,903c9562,891,9584,875,9614,844c9646,811,9676,771,9721,755c9725,755,9730,754,9734,754c9733,794,9733,817,9705,853c9666,904,9605,941,9544,960c9486,978,9421,995,9360,991c9338,986,9333,987,9324,976em10468,392c10465,435,10469,482,10461,525c10446,605,10432,686,10414,766c10400,831,10382,896,10363,959c10362,965,10360,971,10359,977em10153,779c10138,815,10245,781,10287,776c10397,763,10506,741,10617,728c10642,726,10667,723,10692,721em11256,490c11274,469,11289,450,11316,436c11369,408,11467,390,11523,419c11566,441,11556,488,11540,524c11481,654,11382,754,11330,891c11299,971,11256,1104,11160,1130c11093,1148,11027,1114,10991,1059c10981,1038,10970,1016,10960,995e" stroked="t" o:allowincell="f" style="position:absolute;margin-left:133.05pt;margin-top:-62.85pt;width:104.45pt;height:2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94970</wp:posOffset>
                </wp:positionH>
                <wp:positionV relativeFrom="paragraph">
                  <wp:posOffset>-361315</wp:posOffset>
                </wp:positionV>
                <wp:extent cx="1564005" cy="321310"/>
                <wp:effectExtent l="6985" t="6350" r="6350" b="5715"/>
                <wp:wrapNone/>
                <wp:docPr id="85" name=""/>
                <a:graphic xmlns:a="http://schemas.openxmlformats.org/drawingml/2006/main">
                  <a:graphicData uri="http://schemas.microsoft.com/office/word/2010/wordprocessingShape">
                    <wps:wsp>
                      <wps:cNvSpPr/>
                      <wps:spPr>
                        <a:xfrm>
                          <a:off x="0" y="0"/>
                          <a:ext cx="1563840" cy="321480"/>
                        </a:xfrm>
                        <a:custGeom>
                          <a:avLst/>
                          <a:gdLst/>
                          <a:ahLst/>
                          <a:rect l="l" t="t" r="r" b="b"/>
                          <a:pathLst>
                            <a:path w="4343" h="892">
                              <a:moveTo>
                                <a:pt x="4410" y="1681"/>
                              </a:moveTo>
                              <a:cubicBezTo>
                                <a:pt x="4412" y="1717"/>
                                <a:pt x="4400" y="1764"/>
                                <a:pt x="4388" y="1799"/>
                              </a:cubicBezTo>
                              <a:cubicBezTo>
                                <a:pt x="4364" y="1870"/>
                                <a:pt x="4345" y="1942"/>
                                <a:pt x="4324" y="2015"/>
                              </a:cubicBezTo>
                              <a:cubicBezTo>
                                <a:pt x="4305" y="2081"/>
                                <a:pt x="4288" y="2147"/>
                                <a:pt x="4277" y="2215"/>
                              </a:cubicBezTo>
                              <a:cubicBezTo>
                                <a:pt x="4272" y="2244"/>
                                <a:pt x="4274" y="2253"/>
                                <a:pt x="4284" y="2278"/>
                              </a:cubicBezTo>
                              <a:cubicBezTo>
                                <a:pt x="4309" y="2272"/>
                                <a:pt x="4333" y="2266"/>
                                <a:pt x="4355" y="2244"/>
                              </a:cubicBezTo>
                              <a:cubicBezTo>
                                <a:pt x="4392" y="2207"/>
                                <a:pt x="4432" y="2179"/>
                                <a:pt x="4476" y="2149"/>
                              </a:cubicBezTo>
                              <a:cubicBezTo>
                                <a:pt x="4486" y="2142"/>
                                <a:pt x="4497" y="2135"/>
                                <a:pt x="4507" y="2128"/>
                              </a:cubicBezTo>
                            </a:path>
                            <a:path w="4343" h="892">
                              <a:moveTo>
                                <a:pt x="4721" y="2058"/>
                              </a:moveTo>
                              <a:cubicBezTo>
                                <a:pt x="4729" y="2042"/>
                                <a:pt x="4743" y="2032"/>
                                <a:pt x="4750" y="2015"/>
                              </a:cubicBezTo>
                              <a:cubicBezTo>
                                <a:pt x="4751" y="2012"/>
                                <a:pt x="4752" y="2008"/>
                                <a:pt x="4753" y="2005"/>
                              </a:cubicBezTo>
                              <a:cubicBezTo>
                                <a:pt x="4722" y="1990"/>
                                <a:pt x="4703" y="2002"/>
                                <a:pt x="4673" y="2022"/>
                              </a:cubicBezTo>
                              <a:cubicBezTo>
                                <a:pt x="4632" y="2049"/>
                                <a:pt x="4590" y="2095"/>
                                <a:pt x="4573" y="2142"/>
                              </a:cubicBezTo>
                              <a:cubicBezTo>
                                <a:pt x="4558" y="2184"/>
                                <a:pt x="4550" y="2232"/>
                                <a:pt x="4586" y="2265"/>
                              </a:cubicBezTo>
                              <a:cubicBezTo>
                                <a:pt x="4594" y="2270"/>
                                <a:pt x="4603" y="2276"/>
                                <a:pt x="4611" y="2281"/>
                              </a:cubicBezTo>
                            </a:path>
                            <a:path w="4343" h="892">
                              <a:moveTo>
                                <a:pt x="4875" y="2214"/>
                              </a:moveTo>
                              <a:cubicBezTo>
                                <a:pt x="4903" y="2175"/>
                                <a:pt x="4935" y="2132"/>
                                <a:pt x="4953" y="2088"/>
                              </a:cubicBezTo>
                              <a:cubicBezTo>
                                <a:pt x="4983" y="2015"/>
                                <a:pt x="5006" y="1936"/>
                                <a:pt x="5030" y="1860"/>
                              </a:cubicBezTo>
                              <a:cubicBezTo>
                                <a:pt x="5059" y="1767"/>
                                <a:pt x="5084" y="1673"/>
                                <a:pt x="5109" y="1579"/>
                              </a:cubicBezTo>
                              <a:cubicBezTo>
                                <a:pt x="5116" y="1555"/>
                                <a:pt x="5116" y="1550"/>
                                <a:pt x="5121" y="1536"/>
                              </a:cubicBezTo>
                              <a:cubicBezTo>
                                <a:pt x="5119" y="1575"/>
                                <a:pt x="5107" y="1606"/>
                                <a:pt x="5090" y="1642"/>
                              </a:cubicBezTo>
                              <a:cubicBezTo>
                                <a:pt x="5084" y="1653"/>
                                <a:pt x="5079" y="1665"/>
                                <a:pt x="5073" y="1676"/>
                              </a:cubicBezTo>
                            </a:path>
                            <a:path w="4343" h="892">
                              <a:moveTo>
                                <a:pt x="5732" y="1877"/>
                              </a:moveTo>
                              <a:cubicBezTo>
                                <a:pt x="5758" y="1890"/>
                                <a:pt x="5762" y="1912"/>
                                <a:pt x="5774" y="1937"/>
                              </a:cubicBezTo>
                              <a:cubicBezTo>
                                <a:pt x="5795" y="1981"/>
                                <a:pt x="5808" y="2024"/>
                                <a:pt x="5819" y="2072"/>
                              </a:cubicBezTo>
                              <a:cubicBezTo>
                                <a:pt x="5828" y="2109"/>
                                <a:pt x="5841" y="2149"/>
                                <a:pt x="5844" y="2187"/>
                              </a:cubicBezTo>
                              <a:cubicBezTo>
                                <a:pt x="5842" y="2202"/>
                                <a:pt x="5841" y="2204"/>
                                <a:pt x="5843" y="2181"/>
                              </a:cubicBezTo>
                            </a:path>
                            <a:path w="4343" h="892">
                              <a:moveTo>
                                <a:pt x="5888" y="1869"/>
                              </a:moveTo>
                              <a:cubicBezTo>
                                <a:pt x="5855" y="1905"/>
                                <a:pt x="5837" y="1945"/>
                                <a:pt x="5813" y="1987"/>
                              </a:cubicBezTo>
                              <a:cubicBezTo>
                                <a:pt x="5776" y="2052"/>
                                <a:pt x="5743" y="2119"/>
                                <a:pt x="5715" y="2189"/>
                              </a:cubicBezTo>
                              <a:cubicBezTo>
                                <a:pt x="5703" y="2220"/>
                                <a:pt x="5694" y="2236"/>
                                <a:pt x="5694" y="2266"/>
                              </a:cubicBezTo>
                              <a:cubicBezTo>
                                <a:pt x="5712" y="2228"/>
                                <a:pt x="5726" y="2190"/>
                                <a:pt x="5741" y="2151"/>
                              </a:cubicBezTo>
                            </a:path>
                            <a:path w="4343" h="892">
                              <a:moveTo>
                                <a:pt x="5819" y="1948"/>
                              </a:moveTo>
                              <a:cubicBezTo>
                                <a:pt x="5806" y="2007"/>
                                <a:pt x="5788" y="2067"/>
                                <a:pt x="5768" y="2124"/>
                              </a:cubicBezTo>
                              <a:cubicBezTo>
                                <a:pt x="5748" y="2180"/>
                                <a:pt x="5721" y="2256"/>
                                <a:pt x="5682" y="2301"/>
                              </a:cubicBezTo>
                              <a:cubicBezTo>
                                <a:pt x="5659" y="2320"/>
                                <a:pt x="5653" y="2326"/>
                                <a:pt x="5633" y="2326"/>
                              </a:cubicBezTo>
                            </a:path>
                            <a:path w="4343" h="892">
                              <a:moveTo>
                                <a:pt x="5523" y="2068"/>
                              </a:moveTo>
                              <a:cubicBezTo>
                                <a:pt x="5594" y="2059"/>
                                <a:pt x="5664" y="2064"/>
                                <a:pt x="5736" y="2057"/>
                              </a:cubicBezTo>
                              <a:cubicBezTo>
                                <a:pt x="5815" y="2049"/>
                                <a:pt x="5886" y="2031"/>
                                <a:pt x="5962" y="2010"/>
                              </a:cubicBezTo>
                            </a:path>
                            <a:path w="4343" h="892">
                              <a:moveTo>
                                <a:pt x="6349" y="1735"/>
                              </a:moveTo>
                              <a:cubicBezTo>
                                <a:pt x="6360" y="1753"/>
                                <a:pt x="6376" y="1766"/>
                                <a:pt x="6374" y="1797"/>
                              </a:cubicBezTo>
                              <a:cubicBezTo>
                                <a:pt x="6372" y="1848"/>
                                <a:pt x="6363" y="1907"/>
                                <a:pt x="6349" y="1958"/>
                              </a:cubicBezTo>
                              <a:cubicBezTo>
                                <a:pt x="6332" y="2020"/>
                                <a:pt x="6308" y="2084"/>
                                <a:pt x="6280" y="2142"/>
                              </a:cubicBezTo>
                              <a:cubicBezTo>
                                <a:pt x="6263" y="2177"/>
                                <a:pt x="6245" y="2196"/>
                                <a:pt x="6218" y="2219"/>
                              </a:cubicBezTo>
                              <a:cubicBezTo>
                                <a:pt x="6207" y="2163"/>
                                <a:pt x="6220" y="2118"/>
                                <a:pt x="6238" y="2063"/>
                              </a:cubicBezTo>
                              <a:cubicBezTo>
                                <a:pt x="6269" y="1969"/>
                                <a:pt x="6312" y="1879"/>
                                <a:pt x="6365" y="1795"/>
                              </a:cubicBezTo>
                              <a:cubicBezTo>
                                <a:pt x="6404" y="1733"/>
                                <a:pt x="6451" y="1656"/>
                                <a:pt x="6515" y="1615"/>
                              </a:cubicBezTo>
                              <a:cubicBezTo>
                                <a:pt x="6538" y="1606"/>
                                <a:pt x="6543" y="1602"/>
                                <a:pt x="6557" y="1610"/>
                              </a:cubicBezTo>
                              <a:cubicBezTo>
                                <a:pt x="6567" y="1666"/>
                                <a:pt x="6550" y="1703"/>
                                <a:pt x="6526" y="1755"/>
                              </a:cubicBezTo>
                              <a:cubicBezTo>
                                <a:pt x="6489" y="1833"/>
                                <a:pt x="6438" y="1899"/>
                                <a:pt x="6383" y="1965"/>
                              </a:cubicBezTo>
                              <a:cubicBezTo>
                                <a:pt x="6360" y="1993"/>
                                <a:pt x="6336" y="2018"/>
                                <a:pt x="6332" y="2055"/>
                              </a:cubicBezTo>
                              <a:cubicBezTo>
                                <a:pt x="6329" y="2086"/>
                                <a:pt x="6346" y="2115"/>
                                <a:pt x="6364" y="2139"/>
                              </a:cubicBezTo>
                              <a:cubicBezTo>
                                <a:pt x="6383" y="2164"/>
                                <a:pt x="6411" y="2187"/>
                                <a:pt x="6442" y="2189"/>
                              </a:cubicBezTo>
                              <a:cubicBezTo>
                                <a:pt x="6472" y="2191"/>
                                <a:pt x="6481" y="2180"/>
                                <a:pt x="6504" y="2164"/>
                              </a:cubicBezTo>
                            </a:path>
                            <a:path w="4343" h="892">
                              <a:moveTo>
                                <a:pt x="6626" y="1986"/>
                              </a:moveTo>
                              <a:cubicBezTo>
                                <a:pt x="6632" y="2013"/>
                                <a:pt x="6623" y="2027"/>
                                <a:pt x="6619" y="2053"/>
                              </a:cubicBezTo>
                              <a:cubicBezTo>
                                <a:pt x="6615" y="2079"/>
                                <a:pt x="6611" y="2115"/>
                                <a:pt x="6626" y="2138"/>
                              </a:cubicBezTo>
                              <a:cubicBezTo>
                                <a:pt x="6630" y="2141"/>
                                <a:pt x="6633" y="2144"/>
                                <a:pt x="6637" y="2147"/>
                              </a:cubicBezTo>
                            </a:path>
                            <a:path w="4343" h="892">
                              <a:moveTo>
                                <a:pt x="6923" y="2008"/>
                              </a:moveTo>
                              <a:cubicBezTo>
                                <a:pt x="6905" y="2018"/>
                                <a:pt x="6875" y="2025"/>
                                <a:pt x="6860" y="2036"/>
                              </a:cubicBezTo>
                              <a:cubicBezTo>
                                <a:pt x="6849" y="2044"/>
                                <a:pt x="6817" y="2075"/>
                                <a:pt x="6813" y="2088"/>
                              </a:cubicBezTo>
                              <a:cubicBezTo>
                                <a:pt x="6805" y="2114"/>
                                <a:pt x="6822" y="2111"/>
                                <a:pt x="6839" y="2124"/>
                              </a:cubicBezTo>
                              <a:cubicBezTo>
                                <a:pt x="6871" y="2149"/>
                                <a:pt x="6867" y="2193"/>
                                <a:pt x="6857" y="2227"/>
                              </a:cubicBezTo>
                              <a:cubicBezTo>
                                <a:pt x="6841" y="2281"/>
                                <a:pt x="6811" y="2325"/>
                                <a:pt x="6771" y="2364"/>
                              </a:cubicBezTo>
                              <a:cubicBezTo>
                                <a:pt x="6740" y="2395"/>
                                <a:pt x="6699" y="2430"/>
                                <a:pt x="6654" y="2424"/>
                              </a:cubicBezTo>
                              <a:cubicBezTo>
                                <a:pt x="6611" y="2418"/>
                                <a:pt x="6654" y="2320"/>
                                <a:pt x="6658" y="2305"/>
                              </a:cubicBezTo>
                            </a:path>
                            <a:path w="4343" h="892">
                              <a:moveTo>
                                <a:pt x="7131" y="1691"/>
                              </a:moveTo>
                              <a:cubicBezTo>
                                <a:pt x="7122" y="1766"/>
                                <a:pt x="7098" y="1828"/>
                                <a:pt x="7074" y="1899"/>
                              </a:cubicBezTo>
                              <a:cubicBezTo>
                                <a:pt x="7045" y="1987"/>
                                <a:pt x="7015" y="2077"/>
                                <a:pt x="6994" y="2167"/>
                              </a:cubicBezTo>
                              <a:cubicBezTo>
                                <a:pt x="6987" y="2203"/>
                                <a:pt x="6985" y="2209"/>
                                <a:pt x="6986" y="2231"/>
                              </a:cubicBezTo>
                              <a:cubicBezTo>
                                <a:pt x="7022" y="2212"/>
                                <a:pt x="7049" y="2186"/>
                                <a:pt x="7082" y="2154"/>
                              </a:cubicBezTo>
                              <a:cubicBezTo>
                                <a:pt x="7117" y="2120"/>
                                <a:pt x="7162" y="2070"/>
                                <a:pt x="7214" y="2063"/>
                              </a:cubicBezTo>
                              <a:cubicBezTo>
                                <a:pt x="7232" y="2066"/>
                                <a:pt x="7238" y="2067"/>
                                <a:pt x="7242" y="2082"/>
                              </a:cubicBezTo>
                              <a:cubicBezTo>
                                <a:pt x="7243" y="2117"/>
                                <a:pt x="7239" y="2160"/>
                                <a:pt x="7224" y="2192"/>
                              </a:cubicBezTo>
                              <a:cubicBezTo>
                                <a:pt x="7215" y="2211"/>
                                <a:pt x="7205" y="2219"/>
                                <a:pt x="7189" y="2224"/>
                              </a:cubicBezTo>
                            </a:path>
                            <a:path w="4343" h="892">
                              <a:moveTo>
                                <a:pt x="7579" y="1572"/>
                              </a:moveTo>
                              <a:cubicBezTo>
                                <a:pt x="7576" y="1619"/>
                                <a:pt x="7572" y="1668"/>
                                <a:pt x="7562" y="1714"/>
                              </a:cubicBezTo>
                              <a:cubicBezTo>
                                <a:pt x="7542" y="1808"/>
                                <a:pt x="7518" y="1901"/>
                                <a:pt x="7498" y="1995"/>
                              </a:cubicBezTo>
                              <a:cubicBezTo>
                                <a:pt x="7484" y="2059"/>
                                <a:pt x="7466" y="2119"/>
                                <a:pt x="7444" y="2180"/>
                              </a:cubicBezTo>
                            </a:path>
                            <a:path w="4343" h="892">
                              <a:moveTo>
                                <a:pt x="7421" y="1962"/>
                              </a:moveTo>
                              <a:cubicBezTo>
                                <a:pt x="7495" y="2009"/>
                                <a:pt x="7585" y="1980"/>
                                <a:pt x="7673" y="1965"/>
                              </a:cubicBezTo>
                              <a:cubicBezTo>
                                <a:pt x="7713" y="1957"/>
                                <a:pt x="7754" y="1950"/>
                                <a:pt x="7794" y="1942"/>
                              </a:cubicBezTo>
                            </a:path>
                            <a:path w="4343" h="892">
                              <a:moveTo>
                                <a:pt x="8248" y="2033"/>
                              </a:moveTo>
                              <a:cubicBezTo>
                                <a:pt x="8272" y="2029"/>
                                <a:pt x="8300" y="2026"/>
                                <a:pt x="8323" y="2020"/>
                              </a:cubicBezTo>
                              <a:cubicBezTo>
                                <a:pt x="8380" y="2005"/>
                                <a:pt x="8434" y="2002"/>
                                <a:pt x="8493" y="2002"/>
                              </a:cubicBezTo>
                              <a:cubicBezTo>
                                <a:pt x="8536" y="2002"/>
                                <a:pt x="8574" y="2006"/>
                                <a:pt x="8615" y="2014"/>
                              </a:cubicBezTo>
                            </a:path>
                            <a:path w="4343" h="892">
                              <a:moveTo>
                                <a:pt x="8202" y="2327"/>
                              </a:moveTo>
                              <a:cubicBezTo>
                                <a:pt x="8264" y="2339"/>
                                <a:pt x="8324" y="2321"/>
                                <a:pt x="8387" y="2313"/>
                              </a:cubicBezTo>
                              <a:cubicBezTo>
                                <a:pt x="8486" y="2302"/>
                                <a:pt x="8521" y="2297"/>
                                <a:pt x="8586" y="22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73,1536" coordsize="4343,892" path="m4410,1681c4412,1717,4400,1764,4388,1799c4364,1870,4345,1942,4324,2015c4305,2081,4288,2147,4277,2215c4272,2244,4274,2253,4284,2278c4309,2272,4333,2266,4355,2244c4392,2207,4432,2179,4476,2149c4486,2142,4497,2135,4507,2128em4721,2058c4729,2042,4743,2032,4750,2015c4751,2012,4752,2008,4753,2005c4722,1990,4703,2002,4673,2022c4632,2049,4590,2095,4573,2142c4558,2184,4550,2232,4586,2265c4594,2270,4603,2276,4611,2281em4875,2214c4903,2175,4935,2132,4953,2088c4983,2015,5006,1936,5030,1860c5059,1767,5084,1673,5109,1579c5116,1555,5116,1550,5121,1536c5119,1575,5107,1606,5090,1642c5084,1653,5079,1665,5073,1676em5732,1877c5758,1890,5762,1912,5774,1937c5795,1981,5808,2024,5819,2072c5828,2109,5841,2149,5844,2187c5842,2202,5841,2204,5843,2181em5888,1869c5855,1905,5837,1945,5813,1987c5776,2052,5743,2119,5715,2189c5703,2220,5694,2236,5694,2266c5712,2228,5726,2190,5741,2151em5819,1948c5806,2007,5788,2067,5768,2124c5748,2180,5721,2256,5682,2301c5659,2320,5653,2326,5633,2326em5523,2068c5594,2059,5664,2064,5736,2057c5815,2049,5886,2031,5962,2010em6349,1735c6360,1753,6376,1766,6374,1797c6372,1848,6363,1907,6349,1958c6332,2020,6308,2084,6280,2142c6263,2177,6245,2196,6218,2219c6207,2163,6220,2118,6238,2063c6269,1969,6312,1879,6365,1795c6404,1733,6451,1656,6515,1615c6538,1606,6543,1602,6557,1610c6567,1666,6550,1703,6526,1755c6489,1833,6438,1899,6383,1965c6360,1993,6336,2018,6332,2055c6329,2086,6346,2115,6364,2139c6383,2164,6411,2187,6442,2189c6472,2191,6481,2180,6504,2164em6626,1986c6632,2013,6623,2027,6619,2053c6615,2079,6611,2115,6626,2138c6630,2141,6633,2144,6637,2147em6923,2008c6905,2018,6875,2025,6860,2036c6849,2044,6817,2075,6813,2088c6805,2114,6822,2111,6839,2124c6871,2149,6867,2193,6857,2227c6841,2281,6811,2325,6771,2364c6740,2395,6699,2430,6654,2424c6611,2418,6654,2320,6658,2305em7131,1691c7122,1766,7098,1828,7074,1899c7045,1987,7015,2077,6994,2167c6987,2203,6985,2209,6986,2231c7022,2212,7049,2186,7082,2154c7117,2120,7162,2070,7214,2063c7232,2066,7238,2067,7242,2082c7243,2117,7239,2160,7224,2192c7215,2211,7205,2219,7189,2224em7579,1572c7576,1619,7572,1668,7562,1714c7542,1808,7518,1901,7498,1995c7484,2059,7466,2119,7444,2180em7421,1962c7495,2009,7585,1980,7673,1965c7713,1957,7754,1950,7794,1942em8248,2033c8272,2029,8300,2026,8323,2020c8380,2005,8434,2002,8493,2002c8536,2002,8574,2006,8615,2014em8202,2327c8264,2339,8324,2321,8387,2313c8486,2302,8521,2297,8586,2279e" stroked="t" o:allowincell="f" style="position:absolute;margin-left:31.1pt;margin-top:-28.45pt;width:123.1pt;height:2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200275</wp:posOffset>
                </wp:positionH>
                <wp:positionV relativeFrom="paragraph">
                  <wp:posOffset>-440055</wp:posOffset>
                </wp:positionV>
                <wp:extent cx="2269490" cy="671830"/>
                <wp:effectExtent l="6985" t="6985" r="6350" b="6350"/>
                <wp:wrapNone/>
                <wp:docPr id="86" name=""/>
                <a:graphic xmlns:a="http://schemas.openxmlformats.org/drawingml/2006/main">
                  <a:graphicData uri="http://schemas.microsoft.com/office/word/2010/wordprocessingShape">
                    <wps:wsp>
                      <wps:cNvSpPr/>
                      <wps:spPr>
                        <a:xfrm>
                          <a:off x="0" y="0"/>
                          <a:ext cx="2269440" cy="671760"/>
                        </a:xfrm>
                        <a:custGeom>
                          <a:avLst/>
                          <a:gdLst/>
                          <a:ahLst/>
                          <a:rect l="l" t="t" r="r" b="b"/>
                          <a:pathLst>
                            <a:path w="6304" h="1865">
                              <a:moveTo>
                                <a:pt x="12026" y="3124"/>
                              </a:moveTo>
                              <a:cubicBezTo>
                                <a:pt x="12080" y="3121"/>
                                <a:pt x="12142" y="3109"/>
                                <a:pt x="12200" y="3104"/>
                              </a:cubicBezTo>
                              <a:cubicBezTo>
                                <a:pt x="12407" y="3085"/>
                                <a:pt x="12616" y="3075"/>
                                <a:pt x="12824" y="3074"/>
                              </a:cubicBezTo>
                              <a:cubicBezTo>
                                <a:pt x="13210" y="3073"/>
                                <a:pt x="13594" y="3118"/>
                                <a:pt x="13977" y="3161"/>
                              </a:cubicBezTo>
                              <a:cubicBezTo>
                                <a:pt x="14041" y="3168"/>
                                <a:pt x="14105" y="3175"/>
                                <a:pt x="14169" y="3182"/>
                              </a:cubicBezTo>
                            </a:path>
                            <a:path w="6304" h="1865">
                              <a:moveTo>
                                <a:pt x="14459" y="3035"/>
                              </a:moveTo>
                              <a:cubicBezTo>
                                <a:pt x="14447" y="3067"/>
                                <a:pt x="14468" y="3058"/>
                                <a:pt x="14495" y="3061"/>
                              </a:cubicBezTo>
                              <a:cubicBezTo>
                                <a:pt x="14546" y="3066"/>
                                <a:pt x="14595" y="3061"/>
                                <a:pt x="14647" y="3059"/>
                              </a:cubicBezTo>
                              <a:cubicBezTo>
                                <a:pt x="14711" y="3056"/>
                                <a:pt x="14776" y="3052"/>
                                <a:pt x="14840" y="3052"/>
                              </a:cubicBezTo>
                              <a:cubicBezTo>
                                <a:pt x="14868" y="3052"/>
                                <a:pt x="14893" y="3054"/>
                                <a:pt x="14920" y="3059"/>
                              </a:cubicBezTo>
                              <a:cubicBezTo>
                                <a:pt x="14885" y="3071"/>
                                <a:pt x="14847" y="3068"/>
                                <a:pt x="14810" y="3067"/>
                              </a:cubicBezTo>
                              <a:cubicBezTo>
                                <a:pt x="14745" y="3065"/>
                                <a:pt x="14681" y="3061"/>
                                <a:pt x="14616" y="3058"/>
                              </a:cubicBezTo>
                              <a:cubicBezTo>
                                <a:pt x="14576" y="3056"/>
                                <a:pt x="14536" y="3055"/>
                                <a:pt x="14496" y="3056"/>
                              </a:cubicBezTo>
                              <a:cubicBezTo>
                                <a:pt x="14541" y="3064"/>
                                <a:pt x="14585" y="3066"/>
                                <a:pt x="14631" y="3069"/>
                              </a:cubicBezTo>
                              <a:cubicBezTo>
                                <a:pt x="14676" y="3072"/>
                                <a:pt x="14723" y="3072"/>
                                <a:pt x="14767" y="3080"/>
                              </a:cubicBezTo>
                              <a:cubicBezTo>
                                <a:pt x="14772" y="3081"/>
                                <a:pt x="14776" y="3083"/>
                                <a:pt x="14781" y="3084"/>
                              </a:cubicBezTo>
                              <a:cubicBezTo>
                                <a:pt x="14757" y="3102"/>
                                <a:pt x="14731" y="3103"/>
                                <a:pt x="14700" y="3105"/>
                              </a:cubicBezTo>
                              <a:cubicBezTo>
                                <a:pt x="14670" y="3107"/>
                                <a:pt x="14644" y="3107"/>
                                <a:pt x="14616" y="3098"/>
                              </a:cubicBezTo>
                              <a:cubicBezTo>
                                <a:pt x="14648" y="3079"/>
                                <a:pt x="14677" y="3077"/>
                                <a:pt x="14714" y="3068"/>
                              </a:cubicBezTo>
                              <a:cubicBezTo>
                                <a:pt x="14743" y="3060"/>
                                <a:pt x="14752" y="3058"/>
                                <a:pt x="14770" y="3050"/>
                              </a:cubicBezTo>
                            </a:path>
                            <a:path w="6304" h="1865">
                              <a:moveTo>
                                <a:pt x="9428" y="1555"/>
                              </a:moveTo>
                              <a:cubicBezTo>
                                <a:pt x="9441" y="1589"/>
                                <a:pt x="9430" y="1608"/>
                                <a:pt x="9425" y="1643"/>
                              </a:cubicBezTo>
                              <a:cubicBezTo>
                                <a:pt x="9414" y="1718"/>
                                <a:pt x="9385" y="1783"/>
                                <a:pt x="9361" y="1855"/>
                              </a:cubicBezTo>
                              <a:cubicBezTo>
                                <a:pt x="9334" y="1934"/>
                                <a:pt x="9303" y="2018"/>
                                <a:pt x="9290" y="2101"/>
                              </a:cubicBezTo>
                              <a:cubicBezTo>
                                <a:pt x="9286" y="2130"/>
                                <a:pt x="9276" y="2208"/>
                                <a:pt x="9326" y="2212"/>
                              </a:cubicBezTo>
                              <a:cubicBezTo>
                                <a:pt x="9365" y="2215"/>
                                <a:pt x="9419" y="2173"/>
                                <a:pt x="9445" y="2148"/>
                              </a:cubicBezTo>
                              <a:cubicBezTo>
                                <a:pt x="9454" y="2138"/>
                                <a:pt x="9463" y="2127"/>
                                <a:pt x="9472" y="2117"/>
                              </a:cubicBezTo>
                            </a:path>
                            <a:path w="6304" h="1865">
                              <a:moveTo>
                                <a:pt x="9706" y="1993"/>
                              </a:moveTo>
                              <a:cubicBezTo>
                                <a:pt x="9736" y="1988"/>
                                <a:pt x="9750" y="1969"/>
                                <a:pt x="9771" y="1946"/>
                              </a:cubicBezTo>
                              <a:cubicBezTo>
                                <a:pt x="9784" y="1932"/>
                                <a:pt x="9832" y="1881"/>
                                <a:pt x="9810" y="1859"/>
                              </a:cubicBezTo>
                              <a:cubicBezTo>
                                <a:pt x="9806" y="1858"/>
                                <a:pt x="9802" y="1856"/>
                                <a:pt x="9798" y="1855"/>
                              </a:cubicBezTo>
                              <a:cubicBezTo>
                                <a:pt x="9758" y="1877"/>
                                <a:pt x="9733" y="1903"/>
                                <a:pt x="9707" y="1941"/>
                              </a:cubicBezTo>
                              <a:cubicBezTo>
                                <a:pt x="9679" y="1981"/>
                                <a:pt x="9659" y="2051"/>
                                <a:pt x="9671" y="2101"/>
                              </a:cubicBezTo>
                              <a:cubicBezTo>
                                <a:pt x="9685" y="2128"/>
                                <a:pt x="9689" y="2136"/>
                                <a:pt x="9707" y="2147"/>
                              </a:cubicBezTo>
                            </a:path>
                            <a:path w="6304" h="1865">
                              <a:moveTo>
                                <a:pt x="10017" y="2018"/>
                              </a:moveTo>
                              <a:cubicBezTo>
                                <a:pt x="10048" y="1963"/>
                                <a:pt x="10076" y="1901"/>
                                <a:pt x="10090" y="1840"/>
                              </a:cubicBezTo>
                              <a:cubicBezTo>
                                <a:pt x="10110" y="1756"/>
                                <a:pt x="10121" y="1668"/>
                                <a:pt x="10139" y="1583"/>
                              </a:cubicBezTo>
                              <a:cubicBezTo>
                                <a:pt x="10147" y="1543"/>
                                <a:pt x="10152" y="1457"/>
                                <a:pt x="10182" y="1424"/>
                              </a:cubicBezTo>
                              <a:cubicBezTo>
                                <a:pt x="10186" y="1424"/>
                                <a:pt x="10189" y="1423"/>
                                <a:pt x="10193" y="1423"/>
                              </a:cubicBezTo>
                              <a:cubicBezTo>
                                <a:pt x="10206" y="1464"/>
                                <a:pt x="10198" y="1490"/>
                                <a:pt x="10187" y="1532"/>
                              </a:cubicBezTo>
                            </a:path>
                            <a:path w="6304" h="1865">
                              <a:moveTo>
                                <a:pt x="9880" y="1839"/>
                              </a:moveTo>
                              <a:cubicBezTo>
                                <a:pt x="9893" y="1877"/>
                                <a:pt x="9929" y="1875"/>
                                <a:pt x="9970" y="1868"/>
                              </a:cubicBezTo>
                              <a:cubicBezTo>
                                <a:pt x="10056" y="1854"/>
                                <a:pt x="10146" y="1836"/>
                                <a:pt x="10228" y="1805"/>
                              </a:cubicBezTo>
                              <a:cubicBezTo>
                                <a:pt x="10248" y="1796"/>
                                <a:pt x="10268" y="1787"/>
                                <a:pt x="10288" y="1778"/>
                              </a:cubicBezTo>
                            </a:path>
                            <a:path w="6304" h="1865">
                              <a:moveTo>
                                <a:pt x="10543" y="1419"/>
                              </a:moveTo>
                              <a:cubicBezTo>
                                <a:pt x="10522" y="1472"/>
                                <a:pt x="10518" y="1528"/>
                                <a:pt x="10503" y="1584"/>
                              </a:cubicBezTo>
                              <a:cubicBezTo>
                                <a:pt x="10472" y="1704"/>
                                <a:pt x="10432" y="1826"/>
                                <a:pt x="10409" y="1948"/>
                              </a:cubicBezTo>
                              <a:cubicBezTo>
                                <a:pt x="10393" y="2037"/>
                                <a:pt x="10379" y="2125"/>
                                <a:pt x="10359" y="2213"/>
                              </a:cubicBezTo>
                            </a:path>
                            <a:path w="6304" h="1865">
                              <a:moveTo>
                                <a:pt x="10288" y="1959"/>
                              </a:moveTo>
                              <a:cubicBezTo>
                                <a:pt x="10351" y="1953"/>
                                <a:pt x="10414" y="1944"/>
                                <a:pt x="10476" y="1934"/>
                              </a:cubicBezTo>
                              <a:cubicBezTo>
                                <a:pt x="10565" y="1920"/>
                                <a:pt x="10652" y="1903"/>
                                <a:pt x="10740" y="1885"/>
                              </a:cubicBezTo>
                            </a:path>
                            <a:path w="6304" h="1865">
                              <a:moveTo>
                                <a:pt x="11182" y="1519"/>
                              </a:moveTo>
                              <a:cubicBezTo>
                                <a:pt x="11181" y="1581"/>
                                <a:pt x="11177" y="1651"/>
                                <a:pt x="11165" y="1711"/>
                              </a:cubicBezTo>
                              <a:cubicBezTo>
                                <a:pt x="11145" y="1805"/>
                                <a:pt x="11114" y="1898"/>
                                <a:pt x="11095" y="1993"/>
                              </a:cubicBezTo>
                              <a:cubicBezTo>
                                <a:pt x="11086" y="2040"/>
                                <a:pt x="11084" y="2127"/>
                                <a:pt x="11039" y="2161"/>
                              </a:cubicBezTo>
                              <a:cubicBezTo>
                                <a:pt x="11034" y="2162"/>
                                <a:pt x="11028" y="2164"/>
                                <a:pt x="11023" y="2165"/>
                              </a:cubicBezTo>
                            </a:path>
                            <a:path w="6304" h="1865">
                              <a:moveTo>
                                <a:pt x="10909" y="1967"/>
                              </a:moveTo>
                              <a:cubicBezTo>
                                <a:pt x="10963" y="1950"/>
                                <a:pt x="11020" y="1939"/>
                                <a:pt x="11076" y="1930"/>
                              </a:cubicBezTo>
                              <a:cubicBezTo>
                                <a:pt x="11211" y="1908"/>
                                <a:pt x="11343" y="1885"/>
                                <a:pt x="11476" y="1854"/>
                              </a:cubicBezTo>
                            </a:path>
                            <a:path w="6304" h="1865">
                              <a:moveTo>
                                <a:pt x="11845" y="1602"/>
                              </a:moveTo>
                              <a:cubicBezTo>
                                <a:pt x="11837" y="1666"/>
                                <a:pt x="11818" y="1723"/>
                                <a:pt x="11804" y="1784"/>
                              </a:cubicBezTo>
                              <a:cubicBezTo>
                                <a:pt x="11788" y="1855"/>
                                <a:pt x="11773" y="1925"/>
                                <a:pt x="11753" y="1995"/>
                              </a:cubicBezTo>
                              <a:cubicBezTo>
                                <a:pt x="11745" y="2022"/>
                                <a:pt x="11737" y="2041"/>
                                <a:pt x="11726" y="2066"/>
                              </a:cubicBezTo>
                              <a:cubicBezTo>
                                <a:pt x="11707" y="2032"/>
                                <a:pt x="11714" y="1985"/>
                                <a:pt x="11719" y="1945"/>
                              </a:cubicBezTo>
                              <a:cubicBezTo>
                                <a:pt x="11731" y="1855"/>
                                <a:pt x="11757" y="1762"/>
                                <a:pt x="11790" y="1678"/>
                              </a:cubicBezTo>
                              <a:cubicBezTo>
                                <a:pt x="11824" y="1593"/>
                                <a:pt x="11874" y="1483"/>
                                <a:pt x="11959" y="1437"/>
                              </a:cubicBezTo>
                              <a:cubicBezTo>
                                <a:pt x="11985" y="1429"/>
                                <a:pt x="11993" y="1426"/>
                                <a:pt x="12009" y="1437"/>
                              </a:cubicBezTo>
                              <a:cubicBezTo>
                                <a:pt x="12033" y="1477"/>
                                <a:pt x="12037" y="1510"/>
                                <a:pt x="12027" y="1557"/>
                              </a:cubicBezTo>
                              <a:cubicBezTo>
                                <a:pt x="12017" y="1604"/>
                                <a:pt x="11994" y="1641"/>
                                <a:pt x="11968" y="1680"/>
                              </a:cubicBezTo>
                              <a:cubicBezTo>
                                <a:pt x="11943" y="1717"/>
                                <a:pt x="11916" y="1749"/>
                                <a:pt x="11904" y="1793"/>
                              </a:cubicBezTo>
                              <a:cubicBezTo>
                                <a:pt x="11892" y="1834"/>
                                <a:pt x="11886" y="1929"/>
                                <a:pt x="11925" y="1960"/>
                              </a:cubicBezTo>
                              <a:cubicBezTo>
                                <a:pt x="11950" y="1980"/>
                                <a:pt x="11966" y="1959"/>
                                <a:pt x="11984" y="1945"/>
                              </a:cubicBezTo>
                            </a:path>
                            <a:path w="6304" h="1865">
                              <a:moveTo>
                                <a:pt x="12229" y="1747"/>
                              </a:moveTo>
                              <a:cubicBezTo>
                                <a:pt x="12217" y="1784"/>
                                <a:pt x="12201" y="1820"/>
                                <a:pt x="12192" y="1858"/>
                              </a:cubicBezTo>
                              <a:cubicBezTo>
                                <a:pt x="12184" y="1889"/>
                                <a:pt x="12178" y="1935"/>
                                <a:pt x="12223" y="1942"/>
                              </a:cubicBezTo>
                              <a:cubicBezTo>
                                <a:pt x="12228" y="1940"/>
                                <a:pt x="12232" y="1937"/>
                                <a:pt x="12237" y="1935"/>
                              </a:cubicBezTo>
                            </a:path>
                            <a:path w="6304" h="1865">
                              <a:moveTo>
                                <a:pt x="12473" y="1807"/>
                              </a:moveTo>
                              <a:cubicBezTo>
                                <a:pt x="12444" y="1821"/>
                                <a:pt x="12421" y="1836"/>
                                <a:pt x="12396" y="1855"/>
                              </a:cubicBezTo>
                              <a:cubicBezTo>
                                <a:pt x="12373" y="1872"/>
                                <a:pt x="12359" y="1884"/>
                                <a:pt x="12352" y="1912"/>
                              </a:cubicBezTo>
                              <a:cubicBezTo>
                                <a:pt x="12372" y="1922"/>
                                <a:pt x="12400" y="1926"/>
                                <a:pt x="12417" y="1942"/>
                              </a:cubicBezTo>
                              <a:cubicBezTo>
                                <a:pt x="12445" y="1969"/>
                                <a:pt x="12434" y="2010"/>
                                <a:pt x="12423" y="2042"/>
                              </a:cubicBezTo>
                              <a:cubicBezTo>
                                <a:pt x="12398" y="2113"/>
                                <a:pt x="12349" y="2163"/>
                                <a:pt x="12294" y="2211"/>
                              </a:cubicBezTo>
                              <a:cubicBezTo>
                                <a:pt x="12277" y="2225"/>
                                <a:pt x="12220" y="2258"/>
                                <a:pt x="12225" y="2207"/>
                              </a:cubicBezTo>
                              <a:cubicBezTo>
                                <a:pt x="12228" y="2196"/>
                                <a:pt x="12232" y="2186"/>
                                <a:pt x="12235" y="2175"/>
                              </a:cubicBezTo>
                            </a:path>
                            <a:path w="6304" h="1865">
                              <a:moveTo>
                                <a:pt x="12792" y="1419"/>
                              </a:moveTo>
                              <a:cubicBezTo>
                                <a:pt x="12785" y="1495"/>
                                <a:pt x="12765" y="1559"/>
                                <a:pt x="12741" y="1632"/>
                              </a:cubicBezTo>
                              <a:cubicBezTo>
                                <a:pt x="12709" y="1728"/>
                                <a:pt x="12679" y="1825"/>
                                <a:pt x="12659" y="1925"/>
                              </a:cubicBezTo>
                              <a:cubicBezTo>
                                <a:pt x="12653" y="1963"/>
                                <a:pt x="12650" y="1971"/>
                                <a:pt x="12655" y="1994"/>
                              </a:cubicBezTo>
                              <a:cubicBezTo>
                                <a:pt x="12693" y="1997"/>
                                <a:pt x="12719" y="1963"/>
                                <a:pt x="12751" y="1938"/>
                              </a:cubicBezTo>
                              <a:cubicBezTo>
                                <a:pt x="12783" y="1913"/>
                                <a:pt x="12809" y="1891"/>
                                <a:pt x="12849" y="1889"/>
                              </a:cubicBezTo>
                              <a:cubicBezTo>
                                <a:pt x="12860" y="1923"/>
                                <a:pt x="12847" y="1941"/>
                                <a:pt x="12841" y="1974"/>
                              </a:cubicBezTo>
                              <a:cubicBezTo>
                                <a:pt x="12836" y="2002"/>
                                <a:pt x="12811" y="2037"/>
                                <a:pt x="12848" y="1983"/>
                              </a:cubicBezTo>
                            </a:path>
                            <a:path w="6304" h="1865">
                              <a:moveTo>
                                <a:pt x="13353" y="1318"/>
                              </a:moveTo>
                              <a:cubicBezTo>
                                <a:pt x="13366" y="1392"/>
                                <a:pt x="13348" y="1464"/>
                                <a:pt x="13326" y="1536"/>
                              </a:cubicBezTo>
                              <a:cubicBezTo>
                                <a:pt x="13285" y="1671"/>
                                <a:pt x="13221" y="1797"/>
                                <a:pt x="13171" y="1928"/>
                              </a:cubicBezTo>
                              <a:cubicBezTo>
                                <a:pt x="13145" y="1997"/>
                                <a:pt x="13124" y="2044"/>
                                <a:pt x="13082" y="2098"/>
                              </a:cubicBezTo>
                            </a:path>
                            <a:path w="6304" h="1865">
                              <a:moveTo>
                                <a:pt x="13249" y="1632"/>
                              </a:moveTo>
                              <a:cubicBezTo>
                                <a:pt x="13355" y="1620"/>
                                <a:pt x="13460" y="1608"/>
                                <a:pt x="13566" y="1596"/>
                              </a:cubicBezTo>
                              <a:cubicBezTo>
                                <a:pt x="13601" y="1592"/>
                                <a:pt x="13635" y="1589"/>
                                <a:pt x="13670" y="1585"/>
                              </a:cubicBezTo>
                            </a:path>
                            <a:path w="6304" h="1865">
                              <a:moveTo>
                                <a:pt x="14408" y="1375"/>
                              </a:moveTo>
                              <a:cubicBezTo>
                                <a:pt x="14430" y="1390"/>
                                <a:pt x="14439" y="1403"/>
                                <a:pt x="14432" y="1442"/>
                              </a:cubicBezTo>
                              <a:cubicBezTo>
                                <a:pt x="14418" y="1522"/>
                                <a:pt x="14392" y="1608"/>
                                <a:pt x="14367" y="1686"/>
                              </a:cubicBezTo>
                              <a:cubicBezTo>
                                <a:pt x="14336" y="1783"/>
                                <a:pt x="14292" y="1877"/>
                                <a:pt x="14261" y="1974"/>
                              </a:cubicBezTo>
                              <a:cubicBezTo>
                                <a:pt x="14246" y="2020"/>
                                <a:pt x="14239" y="2079"/>
                                <a:pt x="14197" y="2109"/>
                              </a:cubicBezTo>
                              <a:cubicBezTo>
                                <a:pt x="14193" y="2111"/>
                                <a:pt x="14188" y="2113"/>
                                <a:pt x="14184" y="2115"/>
                              </a:cubicBezTo>
                            </a:path>
                            <a:path w="6304" h="1865">
                              <a:moveTo>
                                <a:pt x="14039" y="1828"/>
                              </a:moveTo>
                              <a:cubicBezTo>
                                <a:pt x="14090" y="1818"/>
                                <a:pt x="14146" y="1817"/>
                                <a:pt x="14198" y="1817"/>
                              </a:cubicBezTo>
                              <a:cubicBezTo>
                                <a:pt x="14326" y="1818"/>
                                <a:pt x="14450" y="1813"/>
                                <a:pt x="14578" y="1802"/>
                              </a:cubicBezTo>
                            </a:path>
                            <a:path w="6304" h="1865">
                              <a:moveTo>
                                <a:pt x="15223" y="1407"/>
                              </a:moveTo>
                              <a:cubicBezTo>
                                <a:pt x="15277" y="1380"/>
                                <a:pt x="15325" y="1360"/>
                                <a:pt x="15384" y="1347"/>
                              </a:cubicBezTo>
                              <a:cubicBezTo>
                                <a:pt x="15438" y="1335"/>
                                <a:pt x="15503" y="1326"/>
                                <a:pt x="15557" y="1345"/>
                              </a:cubicBezTo>
                              <a:cubicBezTo>
                                <a:pt x="15598" y="1360"/>
                                <a:pt x="15595" y="1394"/>
                                <a:pt x="15573" y="1424"/>
                              </a:cubicBezTo>
                              <a:cubicBezTo>
                                <a:pt x="15538" y="1471"/>
                                <a:pt x="15487" y="1503"/>
                                <a:pt x="15451" y="1548"/>
                              </a:cubicBezTo>
                              <a:cubicBezTo>
                                <a:pt x="15403" y="1608"/>
                                <a:pt x="15401" y="1670"/>
                                <a:pt x="15435" y="1737"/>
                              </a:cubicBezTo>
                              <a:cubicBezTo>
                                <a:pt x="15454" y="1775"/>
                                <a:pt x="15501" y="1822"/>
                                <a:pt x="15480" y="1868"/>
                              </a:cubicBezTo>
                              <a:cubicBezTo>
                                <a:pt x="15456" y="1920"/>
                                <a:pt x="15328" y="1938"/>
                                <a:pt x="15280" y="1943"/>
                              </a:cubicBezTo>
                              <a:cubicBezTo>
                                <a:pt x="15178" y="1953"/>
                                <a:pt x="15086" y="1938"/>
                                <a:pt x="14989" y="1909"/>
                              </a:cubicBezTo>
                            </a:path>
                            <a:path w="6304" h="1865">
                              <a:moveTo>
                                <a:pt x="14440" y="3020"/>
                              </a:moveTo>
                              <a:cubicBezTo>
                                <a:pt x="14461" y="3038"/>
                                <a:pt x="14488" y="3047"/>
                                <a:pt x="14517" y="3050"/>
                              </a:cubicBezTo>
                              <a:cubicBezTo>
                                <a:pt x="14570" y="3056"/>
                                <a:pt x="14629" y="3054"/>
                                <a:pt x="14682" y="3050"/>
                              </a:cubicBezTo>
                              <a:cubicBezTo>
                                <a:pt x="14740" y="3046"/>
                                <a:pt x="14801" y="3040"/>
                                <a:pt x="14857" y="3024"/>
                              </a:cubicBezTo>
                              <a:cubicBezTo>
                                <a:pt x="14877" y="3016"/>
                                <a:pt x="14882" y="3016"/>
                                <a:pt x="14892" y="3007"/>
                              </a:cubicBezTo>
                              <a:cubicBezTo>
                                <a:pt x="14844" y="2981"/>
                                <a:pt x="14796" y="2977"/>
                                <a:pt x="14740" y="2974"/>
                              </a:cubicBezTo>
                              <a:cubicBezTo>
                                <a:pt x="14683" y="2971"/>
                                <a:pt x="14628" y="2972"/>
                                <a:pt x="14571" y="2977"/>
                              </a:cubicBezTo>
                              <a:cubicBezTo>
                                <a:pt x="14618" y="3024"/>
                                <a:pt x="14671" y="3009"/>
                                <a:pt x="14739" y="3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87,1318" coordsize="6304,1865" path="m12026,3124c12080,3121,12142,3109,12200,3104c12407,3085,12616,3075,12824,3074c13210,3073,13594,3118,13977,3161c14041,3168,14105,3175,14169,3182em14459,3035c14447,3067,14468,3058,14495,3061c14546,3066,14595,3061,14647,3059c14711,3056,14776,3052,14840,3052c14868,3052,14893,3054,14920,3059c14885,3071,14847,3068,14810,3067c14745,3065,14681,3061,14616,3058c14576,3056,14536,3055,14496,3056c14541,3064,14585,3066,14631,3069c14676,3072,14723,3072,14767,3080c14772,3081,14776,3083,14781,3084c14757,3102,14731,3103,14700,3105c14670,3107,14644,3107,14616,3098c14648,3079,14677,3077,14714,3068c14743,3060,14752,3058,14770,3050em9428,1555c9441,1589,9430,1608,9425,1643c9414,1718,9385,1783,9361,1855c9334,1934,9303,2018,9290,2101c9286,2130,9276,2208,9326,2212c9365,2215,9419,2173,9445,2148c9454,2138,9463,2127,9472,2117em9706,1993c9736,1988,9750,1969,9771,1946c9784,1932,9832,1881,9810,1859c9806,1858,9802,1856,9798,1855c9758,1877,9733,1903,9707,1941c9679,1981,9659,2051,9671,2101c9685,2128,9689,2136,9707,2147em10017,2018c10048,1963,10076,1901,10090,1840c10110,1756,10121,1668,10139,1583c10147,1543,10152,1457,10182,1424c10186,1424,10189,1423,10193,1423c10206,1464,10198,1490,10187,1532em9880,1839c9893,1877,9929,1875,9970,1868c10056,1854,10146,1836,10228,1805c10248,1796,10268,1787,10288,1778em10543,1419c10522,1472,10518,1528,10503,1584c10472,1704,10432,1826,10409,1948c10393,2037,10379,2125,10359,2213em10288,1959c10351,1953,10414,1944,10476,1934c10565,1920,10652,1903,10740,1885em11182,1519c11181,1581,11177,1651,11165,1711c11145,1805,11114,1898,11095,1993c11086,2040,11084,2127,11039,2161c11034,2162,11028,2164,11023,2165em10909,1967c10963,1950,11020,1939,11076,1930c11211,1908,11343,1885,11476,1854em11845,1602c11837,1666,11818,1723,11804,1784c11788,1855,11773,1925,11753,1995c11745,2022,11737,2041,11726,2066c11707,2032,11714,1985,11719,1945c11731,1855,11757,1762,11790,1678c11824,1593,11874,1483,11959,1437c11985,1429,11993,1426,12009,1437c12033,1477,12037,1510,12027,1557c12017,1604,11994,1641,11968,1680c11943,1717,11916,1749,11904,1793c11892,1834,11886,1929,11925,1960c11950,1980,11966,1959,11984,1945em12229,1747c12217,1784,12201,1820,12192,1858c12184,1889,12178,1935,12223,1942c12228,1940,12232,1937,12237,1935em12473,1807c12444,1821,12421,1836,12396,1855c12373,1872,12359,1884,12352,1912c12372,1922,12400,1926,12417,1942c12445,1969,12434,2010,12423,2042c12398,2113,12349,2163,12294,2211c12277,2225,12220,2258,12225,2207c12228,2196,12232,2186,12235,2175em12792,1419c12785,1495,12765,1559,12741,1632c12709,1728,12679,1825,12659,1925c12653,1963,12650,1971,12655,1994c12693,1997,12719,1963,12751,1938c12783,1913,12809,1891,12849,1889c12860,1923,12847,1941,12841,1974c12836,2002,12811,2037,12848,1983em13353,1318c13366,1392,13348,1464,13326,1536c13285,1671,13221,1797,13171,1928c13145,1997,13124,2044,13082,2098em13249,1632c13355,1620,13460,1608,13566,1596c13601,1592,13635,1589,13670,1585em14408,1375c14430,1390,14439,1403,14432,1442c14418,1522,14392,1608,14367,1686c14336,1783,14292,1877,14261,1974c14246,2020,14239,2079,14197,2109c14193,2111,14188,2113,14184,2115em14039,1828c14090,1818,14146,1817,14198,1817c14326,1818,14450,1813,14578,1802em15223,1407c15277,1380,15325,1360,15384,1347c15438,1335,15503,1326,15557,1345c15598,1360,15595,1394,15573,1424c15538,1471,15487,1503,15451,1548c15403,1608,15401,1670,15435,1737c15454,1775,15501,1822,15480,1868c15456,1920,15328,1938,15280,1943c15178,1953,15086,1938,14989,1909em14440,3020c14461,3038,14488,3047,14517,3050c14570,3056,14629,3054,14682,3050c14740,3046,14801,3040,14857,3024c14877,3016,14882,3016,14892,3007c14844,2981,14796,2977,14740,2974c14683,2971,14628,2972,14571,2977c14618,3024,14671,3009,14739,3007e" stroked="t" o:allowincell="f" style="position:absolute;margin-left:173.25pt;margin-top:-34.65pt;width:178.65pt;height:5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84905</wp:posOffset>
                </wp:positionH>
                <wp:positionV relativeFrom="paragraph">
                  <wp:posOffset>328930</wp:posOffset>
                </wp:positionV>
                <wp:extent cx="346075" cy="233045"/>
                <wp:effectExtent l="6985" t="7620" r="6350" b="5715"/>
                <wp:wrapNone/>
                <wp:docPr id="87" name=""/>
                <a:graphic xmlns:a="http://schemas.openxmlformats.org/drawingml/2006/main">
                  <a:graphicData uri="http://schemas.microsoft.com/office/word/2010/wordprocessingShape">
                    <wps:wsp>
                      <wps:cNvSpPr/>
                      <wps:spPr>
                        <a:xfrm>
                          <a:off x="0" y="0"/>
                          <a:ext cx="345960" cy="232920"/>
                        </a:xfrm>
                        <a:custGeom>
                          <a:avLst/>
                          <a:gdLst/>
                          <a:ahLst/>
                          <a:rect l="l" t="t" r="r" b="b"/>
                          <a:pathLst>
                            <a:path w="962" h="647">
                              <a:moveTo>
                                <a:pt x="13411" y="3515"/>
                              </a:moveTo>
                              <a:cubicBezTo>
                                <a:pt x="13453" y="3497"/>
                                <a:pt x="13489" y="3483"/>
                                <a:pt x="13532" y="3469"/>
                              </a:cubicBezTo>
                              <a:cubicBezTo>
                                <a:pt x="13580" y="3453"/>
                                <a:pt x="13634" y="3442"/>
                                <a:pt x="13683" y="3466"/>
                              </a:cubicBezTo>
                              <a:cubicBezTo>
                                <a:pt x="13739" y="3494"/>
                                <a:pt x="13714" y="3569"/>
                                <a:pt x="13694" y="3612"/>
                              </a:cubicBezTo>
                              <a:cubicBezTo>
                                <a:pt x="13655" y="3697"/>
                                <a:pt x="13592" y="3773"/>
                                <a:pt x="13535" y="3846"/>
                              </a:cubicBezTo>
                              <a:cubicBezTo>
                                <a:pt x="13494" y="3899"/>
                                <a:pt x="13453" y="3948"/>
                                <a:pt x="13427" y="4009"/>
                              </a:cubicBezTo>
                              <a:cubicBezTo>
                                <a:pt x="13444" y="4052"/>
                                <a:pt x="13467" y="4039"/>
                                <a:pt x="13510" y="4036"/>
                              </a:cubicBezTo>
                              <a:cubicBezTo>
                                <a:pt x="13579" y="4031"/>
                                <a:pt x="13619" y="4011"/>
                                <a:pt x="13674" y="3970"/>
                              </a:cubicBezTo>
                            </a:path>
                            <a:path w="962" h="647">
                              <a:moveTo>
                                <a:pt x="13429" y="3758"/>
                              </a:moveTo>
                              <a:cubicBezTo>
                                <a:pt x="13416" y="3769"/>
                                <a:pt x="13411" y="3771"/>
                                <a:pt x="13413" y="3783"/>
                              </a:cubicBezTo>
                              <a:cubicBezTo>
                                <a:pt x="13459" y="3803"/>
                                <a:pt x="13512" y="3807"/>
                                <a:pt x="13563" y="3807"/>
                              </a:cubicBezTo>
                              <a:cubicBezTo>
                                <a:pt x="13635" y="3807"/>
                                <a:pt x="13703" y="3798"/>
                                <a:pt x="13774" y="3788"/>
                              </a:cubicBezTo>
                            </a:path>
                            <a:path w="962" h="647">
                              <a:moveTo>
                                <a:pt x="14144" y="3772"/>
                              </a:moveTo>
                              <a:cubicBezTo>
                                <a:pt x="14175" y="3782"/>
                                <a:pt x="14197" y="3772"/>
                                <a:pt x="14227" y="3786"/>
                              </a:cubicBezTo>
                              <a:cubicBezTo>
                                <a:pt x="14234" y="3790"/>
                                <a:pt x="14242" y="3795"/>
                                <a:pt x="14249" y="3799"/>
                              </a:cubicBezTo>
                            </a:path>
                            <a:path w="962" h="647">
                              <a:moveTo>
                                <a:pt x="14052" y="4088"/>
                              </a:moveTo>
                              <a:cubicBezTo>
                                <a:pt x="14086" y="4115"/>
                                <a:pt x="14153" y="4084"/>
                                <a:pt x="14194" y="4076"/>
                              </a:cubicBezTo>
                              <a:cubicBezTo>
                                <a:pt x="14283" y="4059"/>
                                <a:pt x="14314" y="4053"/>
                                <a:pt x="14372" y="40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11,3454" coordsize="962,647" path="m13411,3515c13453,3497,13489,3483,13532,3469c13580,3453,13634,3442,13683,3466c13739,3494,13714,3569,13694,3612c13655,3697,13592,3773,13535,3846c13494,3899,13453,3948,13427,4009c13444,4052,13467,4039,13510,4036c13579,4031,13619,4011,13674,3970em13429,3758c13416,3769,13411,3771,13413,3783c13459,3803,13512,3807,13563,3807c13635,3807,13703,3798,13774,3788em14144,3772c14175,3782,14197,3772,14227,3786c14234,3790,14242,3795,14249,3799em14052,4088c14086,4115,14153,4084,14194,4076c14283,4059,14314,4053,14372,4032e" stroked="t" o:allowincell="f" style="position:absolute;margin-left:290.15pt;margin-top:25.9pt;width:27.2pt;height:1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47515</wp:posOffset>
                </wp:positionH>
                <wp:positionV relativeFrom="paragraph">
                  <wp:posOffset>241300</wp:posOffset>
                </wp:positionV>
                <wp:extent cx="139700" cy="293370"/>
                <wp:effectExtent l="6350" t="3810" r="5080" b="6350"/>
                <wp:wrapNone/>
                <wp:docPr id="88" name=""/>
                <a:graphic xmlns:a="http://schemas.openxmlformats.org/drawingml/2006/main">
                  <a:graphicData uri="http://schemas.microsoft.com/office/word/2010/wordprocessingShape">
                    <wps:wsp>
                      <wps:cNvSpPr/>
                      <wps:spPr>
                        <a:xfrm>
                          <a:off x="0" y="0"/>
                          <a:ext cx="139680" cy="293400"/>
                        </a:xfrm>
                        <a:custGeom>
                          <a:avLst/>
                          <a:gdLst/>
                          <a:ahLst/>
                          <a:rect l="l" t="t" r="r" b="b"/>
                          <a:pathLst>
                            <a:path w="388" h="815">
                              <a:moveTo>
                                <a:pt x="15356" y="3223"/>
                              </a:moveTo>
                              <a:cubicBezTo>
                                <a:pt x="15343" y="3217"/>
                                <a:pt x="15336" y="3218"/>
                                <a:pt x="15303" y="3229"/>
                              </a:cubicBezTo>
                              <a:cubicBezTo>
                                <a:pt x="15272" y="3240"/>
                                <a:pt x="15244" y="3255"/>
                                <a:pt x="15215" y="3269"/>
                              </a:cubicBezTo>
                              <a:cubicBezTo>
                                <a:pt x="15184" y="3284"/>
                                <a:pt x="15156" y="3299"/>
                                <a:pt x="15130" y="3322"/>
                              </a:cubicBezTo>
                              <a:cubicBezTo>
                                <a:pt x="15108" y="3342"/>
                                <a:pt x="15099" y="3357"/>
                                <a:pt x="15102" y="3386"/>
                              </a:cubicBezTo>
                              <a:cubicBezTo>
                                <a:pt x="15106" y="3421"/>
                                <a:pt x="15159" y="3449"/>
                                <a:pt x="15183" y="3468"/>
                              </a:cubicBezTo>
                              <a:cubicBezTo>
                                <a:pt x="15206" y="3486"/>
                                <a:pt x="15232" y="3504"/>
                                <a:pt x="15239" y="3535"/>
                              </a:cubicBezTo>
                              <a:cubicBezTo>
                                <a:pt x="15246" y="3565"/>
                                <a:pt x="15200" y="3595"/>
                                <a:pt x="15181" y="3608"/>
                              </a:cubicBezTo>
                              <a:cubicBezTo>
                                <a:pt x="15155" y="3625"/>
                                <a:pt x="15109" y="3636"/>
                                <a:pt x="15087" y="3658"/>
                              </a:cubicBezTo>
                              <a:cubicBezTo>
                                <a:pt x="15059" y="3686"/>
                                <a:pt x="15080" y="3685"/>
                                <a:pt x="15092" y="3716"/>
                              </a:cubicBezTo>
                              <a:cubicBezTo>
                                <a:pt x="15104" y="3748"/>
                                <a:pt x="15102" y="3770"/>
                                <a:pt x="15086" y="3801"/>
                              </a:cubicBezTo>
                              <a:cubicBezTo>
                                <a:pt x="15059" y="3851"/>
                                <a:pt x="15017" y="3891"/>
                                <a:pt x="14986" y="3938"/>
                              </a:cubicBezTo>
                              <a:cubicBezTo>
                                <a:pt x="14967" y="3967"/>
                                <a:pt x="14971" y="3987"/>
                                <a:pt x="15000" y="4007"/>
                              </a:cubicBezTo>
                              <a:cubicBezTo>
                                <a:pt x="15023" y="4023"/>
                                <a:pt x="15068" y="4027"/>
                                <a:pt x="15095" y="4024"/>
                              </a:cubicBezTo>
                              <a:cubicBezTo>
                                <a:pt x="15114" y="4019"/>
                                <a:pt x="15119" y="4019"/>
                                <a:pt x="15128" y="40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73,3211" coordsize="388,815" path="m15356,3223c15343,3217,15336,3218,15303,3229c15272,3240,15244,3255,15215,3269c15184,3284,15156,3299,15130,3322c15108,3342,15099,3357,15102,3386c15106,3421,15159,3449,15183,3468c15206,3486,15232,3504,15239,3535c15246,3565,15200,3595,15181,3608c15155,3625,15109,3636,15087,3658c15059,3686,15080,3685,15092,3716c15104,3748,15102,3770,15086,3801c15059,3851,15017,3891,14986,3938c14967,3967,14971,3987,15000,4007c15023,4023,15068,4027,15095,4024c15114,4019,15119,4019,15128,4009e" stroked="t" o:allowincell="f" style="position:absolute;margin-left:334.45pt;margin-top:19pt;width:10.95pt;height:2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617085</wp:posOffset>
                </wp:positionH>
                <wp:positionV relativeFrom="paragraph">
                  <wp:posOffset>313690</wp:posOffset>
                </wp:positionV>
                <wp:extent cx="476250" cy="245110"/>
                <wp:effectExtent l="6350" t="6985" r="6350" b="9525"/>
                <wp:wrapNone/>
                <wp:docPr id="89" name=""/>
                <a:graphic xmlns:a="http://schemas.openxmlformats.org/drawingml/2006/main">
                  <a:graphicData uri="http://schemas.microsoft.com/office/word/2010/wordprocessingShape">
                    <wps:wsp>
                      <wps:cNvSpPr/>
                      <wps:spPr>
                        <a:xfrm>
                          <a:off x="0" y="0"/>
                          <a:ext cx="476280" cy="245160"/>
                        </a:xfrm>
                        <a:custGeom>
                          <a:avLst/>
                          <a:gdLst/>
                          <a:ahLst/>
                          <a:rect l="l" t="t" r="r" b="b"/>
                          <a:pathLst>
                            <a:path w="1324" h="680">
                              <a:moveTo>
                                <a:pt x="16000" y="3667"/>
                              </a:moveTo>
                              <a:cubicBezTo>
                                <a:pt x="16026" y="3669"/>
                                <a:pt x="16053" y="3667"/>
                                <a:pt x="16078" y="3671"/>
                              </a:cubicBezTo>
                              <a:cubicBezTo>
                                <a:pt x="16120" y="3677"/>
                                <a:pt x="16158" y="3684"/>
                                <a:pt x="16201" y="3675"/>
                              </a:cubicBezTo>
                              <a:cubicBezTo>
                                <a:pt x="16210" y="3672"/>
                                <a:pt x="16218" y="3670"/>
                                <a:pt x="16227" y="3667"/>
                              </a:cubicBezTo>
                            </a:path>
                            <a:path w="1324" h="680">
                              <a:moveTo>
                                <a:pt x="16384" y="3484"/>
                              </a:moveTo>
                              <a:cubicBezTo>
                                <a:pt x="16373" y="3514"/>
                                <a:pt x="16359" y="3540"/>
                                <a:pt x="16348" y="3572"/>
                              </a:cubicBezTo>
                              <a:cubicBezTo>
                                <a:pt x="16334" y="3612"/>
                                <a:pt x="16318" y="3657"/>
                                <a:pt x="16318" y="3700"/>
                              </a:cubicBezTo>
                              <a:cubicBezTo>
                                <a:pt x="16318" y="3728"/>
                                <a:pt x="16335" y="3754"/>
                                <a:pt x="16367" y="3740"/>
                              </a:cubicBezTo>
                              <a:cubicBezTo>
                                <a:pt x="16413" y="3720"/>
                                <a:pt x="16447" y="3696"/>
                                <a:pt x="16480" y="3656"/>
                              </a:cubicBezTo>
                              <a:cubicBezTo>
                                <a:pt x="16506" y="3620"/>
                                <a:pt x="16515" y="3608"/>
                                <a:pt x="16531" y="3584"/>
                              </a:cubicBezTo>
                            </a:path>
                            <a:path w="1324" h="680">
                              <a:moveTo>
                                <a:pt x="16588" y="3412"/>
                              </a:moveTo>
                              <a:cubicBezTo>
                                <a:pt x="16560" y="3443"/>
                                <a:pt x="16547" y="3483"/>
                                <a:pt x="16534" y="3522"/>
                              </a:cubicBezTo>
                              <a:cubicBezTo>
                                <a:pt x="16509" y="3595"/>
                                <a:pt x="16495" y="3671"/>
                                <a:pt x="16471" y="3744"/>
                              </a:cubicBezTo>
                              <a:cubicBezTo>
                                <a:pt x="16455" y="3792"/>
                                <a:pt x="16444" y="3833"/>
                                <a:pt x="16444" y="3883"/>
                              </a:cubicBezTo>
                            </a:path>
                            <a:path w="1324" h="680">
                              <a:moveTo>
                                <a:pt x="16638" y="3815"/>
                              </a:moveTo>
                              <a:cubicBezTo>
                                <a:pt x="16605" y="3874"/>
                                <a:pt x="16567" y="3928"/>
                                <a:pt x="16528" y="3984"/>
                              </a:cubicBezTo>
                              <a:cubicBezTo>
                                <a:pt x="16504" y="4018"/>
                                <a:pt x="16478" y="4130"/>
                                <a:pt x="16464" y="4091"/>
                              </a:cubicBezTo>
                              <a:cubicBezTo>
                                <a:pt x="16466" y="4086"/>
                                <a:pt x="16467" y="4080"/>
                                <a:pt x="16469" y="4075"/>
                              </a:cubicBezTo>
                            </a:path>
                            <a:path w="1324" h="680">
                              <a:moveTo>
                                <a:pt x="16804" y="3732"/>
                              </a:moveTo>
                              <a:cubicBezTo>
                                <a:pt x="16816" y="3755"/>
                                <a:pt x="16844" y="3745"/>
                                <a:pt x="16873" y="3741"/>
                              </a:cubicBezTo>
                              <a:cubicBezTo>
                                <a:pt x="16903" y="3736"/>
                                <a:pt x="16914" y="3733"/>
                                <a:pt x="16932" y="3723"/>
                              </a:cubicBezTo>
                            </a:path>
                            <a:path w="1324" h="680">
                              <a:moveTo>
                                <a:pt x="17160" y="3482"/>
                              </a:moveTo>
                              <a:cubicBezTo>
                                <a:pt x="17177" y="3469"/>
                                <a:pt x="17196" y="3449"/>
                                <a:pt x="17216" y="3442"/>
                              </a:cubicBezTo>
                              <a:cubicBezTo>
                                <a:pt x="17242" y="3433"/>
                                <a:pt x="17279" y="3431"/>
                                <a:pt x="17305" y="3438"/>
                              </a:cubicBezTo>
                              <a:cubicBezTo>
                                <a:pt x="17334" y="3446"/>
                                <a:pt x="17321" y="3471"/>
                                <a:pt x="17309" y="3487"/>
                              </a:cubicBezTo>
                              <a:cubicBezTo>
                                <a:pt x="17289" y="3513"/>
                                <a:pt x="17270" y="3536"/>
                                <a:pt x="17256" y="3566"/>
                              </a:cubicBezTo>
                              <a:cubicBezTo>
                                <a:pt x="17239" y="3601"/>
                                <a:pt x="17233" y="3640"/>
                                <a:pt x="17225" y="3678"/>
                              </a:cubicBezTo>
                              <a:cubicBezTo>
                                <a:pt x="17217" y="3713"/>
                                <a:pt x="17212" y="3747"/>
                                <a:pt x="17193" y="3778"/>
                              </a:cubicBezTo>
                              <a:cubicBezTo>
                                <a:pt x="17179" y="3801"/>
                                <a:pt x="17156" y="3822"/>
                                <a:pt x="17130" y="3828"/>
                              </a:cubicBezTo>
                              <a:cubicBezTo>
                                <a:pt x="17111" y="3832"/>
                                <a:pt x="17110" y="3817"/>
                                <a:pt x="17106" y="3804"/>
                              </a:cubicBezTo>
                            </a:path>
                            <a:path w="1324" h="680">
                              <a:moveTo>
                                <a:pt x="17295" y="3823"/>
                              </a:moveTo>
                              <a:cubicBezTo>
                                <a:pt x="17272" y="3872"/>
                                <a:pt x="17247" y="3909"/>
                                <a:pt x="17211" y="3949"/>
                              </a:cubicBezTo>
                              <a:cubicBezTo>
                                <a:pt x="17194" y="3968"/>
                                <a:pt x="17192" y="3982"/>
                                <a:pt x="17179" y="40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00,3412" coordsize="1324,680" path="m16000,3667c16026,3669,16053,3667,16078,3671c16120,3677,16158,3684,16201,3675c16210,3672,16218,3670,16227,3667em16384,3484c16373,3514,16359,3540,16348,3572c16334,3612,16318,3657,16318,3700c16318,3728,16335,3754,16367,3740c16413,3720,16447,3696,16480,3656c16506,3620,16515,3608,16531,3584em16588,3412c16560,3443,16547,3483,16534,3522c16509,3595,16495,3671,16471,3744c16455,3792,16444,3833,16444,3883em16638,3815c16605,3874,16567,3928,16528,3984c16504,4018,16478,4130,16464,4091c16466,4086,16467,4080,16469,4075em16804,3732c16816,3755,16844,3745,16873,3741c16903,3736,16914,3733,16932,3723em17160,3482c17177,3469,17196,3449,17216,3442c17242,3433,17279,3431,17305,3438c17334,3446,17321,3471,17309,3487c17289,3513,17270,3536,17256,3566c17239,3601,17233,3640,17225,3678c17217,3713,17212,3747,17193,3778c17179,3801,17156,3822,17130,3828c17111,3832,17110,3817,17106,3804em17295,3823c17272,3872,17247,3909,17211,3949c17194,3968,17192,3982,17179,4001e" stroked="t" o:allowincell="f" style="position:absolute;margin-left:363.55pt;margin-top:24.7pt;width:37.45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196840</wp:posOffset>
                </wp:positionH>
                <wp:positionV relativeFrom="paragraph">
                  <wp:posOffset>235585</wp:posOffset>
                </wp:positionV>
                <wp:extent cx="1370330" cy="353060"/>
                <wp:effectExtent l="6350" t="7620" r="5715" b="6350"/>
                <wp:wrapNone/>
                <wp:docPr id="90" name=""/>
                <a:graphic xmlns:a="http://schemas.openxmlformats.org/drawingml/2006/main">
                  <a:graphicData uri="http://schemas.microsoft.com/office/word/2010/wordprocessingShape">
                    <wps:wsp>
                      <wps:cNvSpPr/>
                      <wps:spPr>
                        <a:xfrm>
                          <a:off x="0" y="0"/>
                          <a:ext cx="1370160" cy="353160"/>
                        </a:xfrm>
                        <a:custGeom>
                          <a:avLst/>
                          <a:gdLst/>
                          <a:ahLst/>
                          <a:rect l="l" t="t" r="r" b="b"/>
                          <a:pathLst>
                            <a:path w="3807" h="981">
                              <a:moveTo>
                                <a:pt x="17611" y="3695"/>
                              </a:moveTo>
                              <a:cubicBezTo>
                                <a:pt x="17650" y="3687"/>
                                <a:pt x="17687" y="3679"/>
                                <a:pt x="17726" y="3668"/>
                              </a:cubicBezTo>
                              <a:cubicBezTo>
                                <a:pt x="17759" y="3658"/>
                                <a:pt x="17784" y="3643"/>
                                <a:pt x="17813" y="3626"/>
                              </a:cubicBezTo>
                            </a:path>
                            <a:path w="3807" h="981">
                              <a:moveTo>
                                <a:pt x="17877" y="3478"/>
                              </a:moveTo>
                              <a:cubicBezTo>
                                <a:pt x="17901" y="3465"/>
                                <a:pt x="17912" y="3462"/>
                                <a:pt x="17938" y="3470"/>
                              </a:cubicBezTo>
                              <a:cubicBezTo>
                                <a:pt x="17972" y="3480"/>
                                <a:pt x="17992" y="3506"/>
                                <a:pt x="17984" y="3542"/>
                              </a:cubicBezTo>
                              <a:cubicBezTo>
                                <a:pt x="17975" y="3586"/>
                                <a:pt x="17937" y="3622"/>
                                <a:pt x="17909" y="3654"/>
                              </a:cubicBezTo>
                              <a:cubicBezTo>
                                <a:pt x="17877" y="3690"/>
                                <a:pt x="17822" y="3731"/>
                                <a:pt x="17805" y="3778"/>
                              </a:cubicBezTo>
                              <a:cubicBezTo>
                                <a:pt x="17788" y="3824"/>
                                <a:pt x="17878" y="3762"/>
                                <a:pt x="17886" y="3757"/>
                              </a:cubicBezTo>
                            </a:path>
                            <a:path w="3807" h="981">
                              <a:moveTo>
                                <a:pt x="18087" y="3778"/>
                              </a:moveTo>
                              <a:cubicBezTo>
                                <a:pt x="18048" y="3845"/>
                                <a:pt x="18008" y="3912"/>
                                <a:pt x="17966" y="3977"/>
                              </a:cubicBezTo>
                              <a:cubicBezTo>
                                <a:pt x="17950" y="4002"/>
                                <a:pt x="17897" y="4103"/>
                                <a:pt x="17870" y="4113"/>
                              </a:cubicBezTo>
                              <a:cubicBezTo>
                                <a:pt x="17865" y="4111"/>
                                <a:pt x="17859" y="4109"/>
                                <a:pt x="17854" y="4107"/>
                              </a:cubicBezTo>
                            </a:path>
                            <a:path w="3807" h="981">
                              <a:moveTo>
                                <a:pt x="18254" y="3642"/>
                              </a:moveTo>
                              <a:cubicBezTo>
                                <a:pt x="18290" y="3656"/>
                                <a:pt x="18325" y="3658"/>
                                <a:pt x="18366" y="3658"/>
                              </a:cubicBezTo>
                              <a:cubicBezTo>
                                <a:pt x="18409" y="3658"/>
                                <a:pt x="18449" y="3652"/>
                                <a:pt x="18491" y="3642"/>
                              </a:cubicBezTo>
                            </a:path>
                            <a:path w="3807" h="981">
                              <a:moveTo>
                                <a:pt x="18719" y="3384"/>
                              </a:moveTo>
                              <a:cubicBezTo>
                                <a:pt x="18734" y="3418"/>
                                <a:pt x="18724" y="3439"/>
                                <a:pt x="18715" y="3474"/>
                              </a:cubicBezTo>
                              <a:cubicBezTo>
                                <a:pt x="18696" y="3551"/>
                                <a:pt x="18674" y="3630"/>
                                <a:pt x="18647" y="3704"/>
                              </a:cubicBezTo>
                              <a:cubicBezTo>
                                <a:pt x="18627" y="3758"/>
                                <a:pt x="18603" y="3813"/>
                                <a:pt x="18577" y="3864"/>
                              </a:cubicBezTo>
                            </a:path>
                            <a:path w="3807" h="981">
                              <a:moveTo>
                                <a:pt x="18782" y="3823"/>
                              </a:moveTo>
                              <a:cubicBezTo>
                                <a:pt x="18739" y="3883"/>
                                <a:pt x="18695" y="3940"/>
                                <a:pt x="18651" y="3999"/>
                              </a:cubicBezTo>
                              <a:cubicBezTo>
                                <a:pt x="18644" y="4008"/>
                                <a:pt x="18581" y="4098"/>
                                <a:pt x="18561" y="4094"/>
                              </a:cubicBezTo>
                              <a:cubicBezTo>
                                <a:pt x="18558" y="4089"/>
                                <a:pt x="18555" y="4085"/>
                                <a:pt x="18552" y="4080"/>
                              </a:cubicBezTo>
                            </a:path>
                            <a:path w="3807" h="981">
                              <a:moveTo>
                                <a:pt x="19255" y="3402"/>
                              </a:moveTo>
                              <a:cubicBezTo>
                                <a:pt x="19207" y="3444"/>
                                <a:pt x="19177" y="3493"/>
                                <a:pt x="19138" y="3544"/>
                              </a:cubicBezTo>
                              <a:cubicBezTo>
                                <a:pt x="19091" y="3606"/>
                                <a:pt x="19046" y="3674"/>
                                <a:pt x="19036" y="3753"/>
                              </a:cubicBezTo>
                              <a:cubicBezTo>
                                <a:pt x="19037" y="3785"/>
                                <a:pt x="19035" y="3794"/>
                                <a:pt x="19053" y="3807"/>
                              </a:cubicBezTo>
                              <a:cubicBezTo>
                                <a:pt x="19114" y="3803"/>
                                <a:pt x="19145" y="3779"/>
                                <a:pt x="19190" y="3736"/>
                              </a:cubicBezTo>
                              <a:cubicBezTo>
                                <a:pt x="19240" y="3688"/>
                                <a:pt x="19270" y="3641"/>
                                <a:pt x="19288" y="3577"/>
                              </a:cubicBezTo>
                              <a:cubicBezTo>
                                <a:pt x="19296" y="3547"/>
                                <a:pt x="19298" y="3524"/>
                                <a:pt x="19287" y="3495"/>
                              </a:cubicBezTo>
                            </a:path>
                            <a:path w="3807" h="981">
                              <a:moveTo>
                                <a:pt x="19315" y="3721"/>
                              </a:moveTo>
                              <a:cubicBezTo>
                                <a:pt x="19300" y="3785"/>
                                <a:pt x="19284" y="3844"/>
                                <a:pt x="19259" y="3904"/>
                              </a:cubicBezTo>
                              <a:cubicBezTo>
                                <a:pt x="19244" y="3941"/>
                                <a:pt x="19214" y="3995"/>
                                <a:pt x="19174" y="4011"/>
                              </a:cubicBezTo>
                              <a:cubicBezTo>
                                <a:pt x="19167" y="4012"/>
                                <a:pt x="19160" y="4013"/>
                                <a:pt x="19153" y="4014"/>
                              </a:cubicBezTo>
                            </a:path>
                            <a:path w="3807" h="981">
                              <a:moveTo>
                                <a:pt x="19630" y="3371"/>
                              </a:moveTo>
                              <a:cubicBezTo>
                                <a:pt x="19640" y="3392"/>
                                <a:pt x="19643" y="3423"/>
                                <a:pt x="19637" y="3446"/>
                              </a:cubicBezTo>
                              <a:cubicBezTo>
                                <a:pt x="19624" y="3500"/>
                                <a:pt x="19604" y="3554"/>
                                <a:pt x="19589" y="3608"/>
                              </a:cubicBezTo>
                              <a:cubicBezTo>
                                <a:pt x="19576" y="3656"/>
                                <a:pt x="19553" y="3698"/>
                                <a:pt x="19541" y="3746"/>
                              </a:cubicBezTo>
                              <a:cubicBezTo>
                                <a:pt x="19540" y="3751"/>
                                <a:pt x="19540" y="3755"/>
                                <a:pt x="19539" y="3760"/>
                              </a:cubicBezTo>
                            </a:path>
                            <a:path w="3807" h="981">
                              <a:moveTo>
                                <a:pt x="19711" y="3709"/>
                              </a:moveTo>
                              <a:cubicBezTo>
                                <a:pt x="19703" y="3751"/>
                                <a:pt x="19691" y="3781"/>
                                <a:pt x="19672" y="3819"/>
                              </a:cubicBezTo>
                              <a:cubicBezTo>
                                <a:pt x="19658" y="3847"/>
                                <a:pt x="19654" y="3877"/>
                                <a:pt x="19644" y="3906"/>
                              </a:cubicBezTo>
                            </a:path>
                            <a:path w="3807" h="981">
                              <a:moveTo>
                                <a:pt x="20010" y="3429"/>
                              </a:moveTo>
                              <a:cubicBezTo>
                                <a:pt x="20031" y="3426"/>
                                <a:pt x="20072" y="3413"/>
                                <a:pt x="20093" y="3422"/>
                              </a:cubicBezTo>
                              <a:cubicBezTo>
                                <a:pt x="20121" y="3435"/>
                                <a:pt x="20113" y="3474"/>
                                <a:pt x="20105" y="3495"/>
                              </a:cubicBezTo>
                              <a:cubicBezTo>
                                <a:pt x="20090" y="3534"/>
                                <a:pt x="20057" y="3566"/>
                                <a:pt x="20029" y="3596"/>
                              </a:cubicBezTo>
                              <a:cubicBezTo>
                                <a:pt x="20003" y="3624"/>
                                <a:pt x="19974" y="3648"/>
                                <a:pt x="19952" y="3680"/>
                              </a:cubicBezTo>
                              <a:cubicBezTo>
                                <a:pt x="19940" y="3698"/>
                                <a:pt x="19923" y="3727"/>
                                <a:pt x="19941" y="3747"/>
                              </a:cubicBezTo>
                              <a:cubicBezTo>
                                <a:pt x="19959" y="3767"/>
                                <a:pt x="19974" y="3753"/>
                                <a:pt x="19993" y="3745"/>
                              </a:cubicBezTo>
                            </a:path>
                            <a:path w="3807" h="981">
                              <a:moveTo>
                                <a:pt x="20179" y="3721"/>
                              </a:moveTo>
                              <a:cubicBezTo>
                                <a:pt x="20165" y="3775"/>
                                <a:pt x="20144" y="3805"/>
                                <a:pt x="20115" y="3851"/>
                              </a:cubicBezTo>
                              <a:cubicBezTo>
                                <a:pt x="20095" y="3883"/>
                                <a:pt x="20073" y="3918"/>
                                <a:pt x="20056" y="3950"/>
                              </a:cubicBezTo>
                            </a:path>
                            <a:path w="3807" h="981">
                              <a:moveTo>
                                <a:pt x="20423" y="3416"/>
                              </a:moveTo>
                              <a:cubicBezTo>
                                <a:pt x="20441" y="3406"/>
                                <a:pt x="20462" y="3391"/>
                                <a:pt x="20484" y="3404"/>
                              </a:cubicBezTo>
                              <a:cubicBezTo>
                                <a:pt x="20505" y="3417"/>
                                <a:pt x="20496" y="3443"/>
                                <a:pt x="20488" y="3460"/>
                              </a:cubicBezTo>
                              <a:cubicBezTo>
                                <a:pt x="20478" y="3482"/>
                                <a:pt x="20470" y="3502"/>
                                <a:pt x="20462" y="3524"/>
                              </a:cubicBezTo>
                              <a:cubicBezTo>
                                <a:pt x="20450" y="3558"/>
                                <a:pt x="20444" y="3593"/>
                                <a:pt x="20433" y="3627"/>
                              </a:cubicBezTo>
                              <a:cubicBezTo>
                                <a:pt x="20421" y="3665"/>
                                <a:pt x="20407" y="3700"/>
                                <a:pt x="20384" y="3733"/>
                              </a:cubicBezTo>
                              <a:cubicBezTo>
                                <a:pt x="20362" y="3764"/>
                                <a:pt x="20346" y="3776"/>
                                <a:pt x="20312" y="3778"/>
                              </a:cubicBezTo>
                              <a:cubicBezTo>
                                <a:pt x="20284" y="3779"/>
                                <a:pt x="20286" y="3763"/>
                                <a:pt x="20285" y="3740"/>
                              </a:cubicBezTo>
                            </a:path>
                            <a:path w="3807" h="981">
                              <a:moveTo>
                                <a:pt x="20495" y="3782"/>
                              </a:moveTo>
                              <a:cubicBezTo>
                                <a:pt x="20504" y="3812"/>
                                <a:pt x="20498" y="3832"/>
                                <a:pt x="20481" y="3858"/>
                              </a:cubicBezTo>
                              <a:cubicBezTo>
                                <a:pt x="20462" y="3886"/>
                                <a:pt x="20435" y="3910"/>
                                <a:pt x="20416" y="3938"/>
                              </a:cubicBezTo>
                              <a:cubicBezTo>
                                <a:pt x="20398" y="3965"/>
                                <a:pt x="20404" y="3965"/>
                                <a:pt x="20375" y="3977"/>
                              </a:cubicBezTo>
                            </a:path>
                            <a:path w="3807" h="981">
                              <a:moveTo>
                                <a:pt x="20645" y="3747"/>
                              </a:moveTo>
                              <a:cubicBezTo>
                                <a:pt x="20650" y="3769"/>
                                <a:pt x="20661" y="3776"/>
                                <a:pt x="20642" y="3770"/>
                              </a:cubicBezTo>
                            </a:path>
                            <a:path w="3807" h="981">
                              <a:moveTo>
                                <a:pt x="20788" y="3381"/>
                              </a:moveTo>
                              <a:cubicBezTo>
                                <a:pt x="20793" y="3400"/>
                                <a:pt x="20791" y="3427"/>
                                <a:pt x="20780" y="3445"/>
                              </a:cubicBezTo>
                              <a:cubicBezTo>
                                <a:pt x="20759" y="3479"/>
                                <a:pt x="20736" y="3514"/>
                                <a:pt x="20715" y="3549"/>
                              </a:cubicBezTo>
                              <a:cubicBezTo>
                                <a:pt x="20701" y="3572"/>
                                <a:pt x="20672" y="3607"/>
                                <a:pt x="20667" y="3634"/>
                              </a:cubicBezTo>
                              <a:cubicBezTo>
                                <a:pt x="20668" y="3638"/>
                                <a:pt x="20668" y="3643"/>
                                <a:pt x="20669" y="3647"/>
                              </a:cubicBezTo>
                              <a:cubicBezTo>
                                <a:pt x="20694" y="3642"/>
                                <a:pt x="20713" y="3626"/>
                                <a:pt x="20735" y="3619"/>
                              </a:cubicBezTo>
                              <a:cubicBezTo>
                                <a:pt x="20772" y="3608"/>
                                <a:pt x="20798" y="3594"/>
                                <a:pt x="20828" y="3568"/>
                              </a:cubicBezTo>
                              <a:cubicBezTo>
                                <a:pt x="20834" y="3562"/>
                                <a:pt x="20841" y="3556"/>
                                <a:pt x="20847" y="3550"/>
                              </a:cubicBezTo>
                            </a:path>
                            <a:path w="3807" h="981">
                              <a:moveTo>
                                <a:pt x="20839" y="3476"/>
                              </a:moveTo>
                              <a:cubicBezTo>
                                <a:pt x="20810" y="3534"/>
                                <a:pt x="20777" y="3591"/>
                                <a:pt x="20752" y="3650"/>
                              </a:cubicBezTo>
                              <a:cubicBezTo>
                                <a:pt x="20730" y="3701"/>
                                <a:pt x="20722" y="3764"/>
                                <a:pt x="20698" y="3813"/>
                              </a:cubicBezTo>
                              <a:cubicBezTo>
                                <a:pt x="20685" y="3829"/>
                                <a:pt x="20681" y="3832"/>
                                <a:pt x="20677" y="3844"/>
                              </a:cubicBezTo>
                            </a:path>
                            <a:path w="3807" h="981">
                              <a:moveTo>
                                <a:pt x="20758" y="3829"/>
                              </a:moveTo>
                              <a:cubicBezTo>
                                <a:pt x="20736" y="3867"/>
                                <a:pt x="20715" y="3905"/>
                                <a:pt x="20694" y="3943"/>
                              </a:cubicBezTo>
                              <a:cubicBezTo>
                                <a:pt x="20675" y="3977"/>
                                <a:pt x="20650" y="4012"/>
                                <a:pt x="20619" y="4033"/>
                              </a:cubicBezTo>
                              <a:cubicBezTo>
                                <a:pt x="20607" y="4039"/>
                                <a:pt x="20602" y="4041"/>
                                <a:pt x="20597" y="4028"/>
                              </a:cubicBezTo>
                            </a:path>
                            <a:path w="3807" h="981">
                              <a:moveTo>
                                <a:pt x="21171" y="3236"/>
                              </a:moveTo>
                              <a:cubicBezTo>
                                <a:pt x="21212" y="3214"/>
                                <a:pt x="21248" y="3202"/>
                                <a:pt x="21296" y="3197"/>
                              </a:cubicBezTo>
                              <a:cubicBezTo>
                                <a:pt x="21316" y="3195"/>
                                <a:pt x="21391" y="3185"/>
                                <a:pt x="21406" y="3205"/>
                              </a:cubicBezTo>
                              <a:cubicBezTo>
                                <a:pt x="21426" y="3232"/>
                                <a:pt x="21408" y="3247"/>
                                <a:pt x="21392" y="3272"/>
                              </a:cubicBezTo>
                              <a:cubicBezTo>
                                <a:pt x="21371" y="3305"/>
                                <a:pt x="21338" y="3330"/>
                                <a:pt x="21313" y="3359"/>
                              </a:cubicBezTo>
                              <a:cubicBezTo>
                                <a:pt x="21284" y="3393"/>
                                <a:pt x="21256" y="3430"/>
                                <a:pt x="21235" y="3470"/>
                              </a:cubicBezTo>
                              <a:cubicBezTo>
                                <a:pt x="21219" y="3501"/>
                                <a:pt x="21209" y="3536"/>
                                <a:pt x="21214" y="3571"/>
                              </a:cubicBezTo>
                              <a:cubicBezTo>
                                <a:pt x="21219" y="3603"/>
                                <a:pt x="21240" y="3635"/>
                                <a:pt x="21241" y="3667"/>
                              </a:cubicBezTo>
                              <a:cubicBezTo>
                                <a:pt x="21242" y="3714"/>
                                <a:pt x="21203" y="3749"/>
                                <a:pt x="21196" y="3794"/>
                              </a:cubicBezTo>
                              <a:cubicBezTo>
                                <a:pt x="21188" y="3846"/>
                                <a:pt x="21204" y="3904"/>
                                <a:pt x="21203" y="3957"/>
                              </a:cubicBezTo>
                              <a:cubicBezTo>
                                <a:pt x="21202" y="4015"/>
                                <a:pt x="21199" y="4080"/>
                                <a:pt x="21164" y="4129"/>
                              </a:cubicBezTo>
                              <a:cubicBezTo>
                                <a:pt x="21140" y="4163"/>
                                <a:pt x="21097" y="4174"/>
                                <a:pt x="21058" y="4175"/>
                              </a:cubicBezTo>
                              <a:cubicBezTo>
                                <a:pt x="21027" y="4175"/>
                                <a:pt x="21011" y="4164"/>
                                <a:pt x="20986" y="41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11,3195" coordsize="3807,981" path="m17611,3695c17650,3687,17687,3679,17726,3668c17759,3658,17784,3643,17813,3626em17877,3478c17901,3465,17912,3462,17938,3470c17972,3480,17992,3506,17984,3542c17975,3586,17937,3622,17909,3654c17877,3690,17822,3731,17805,3778c17788,3824,17878,3762,17886,3757em18087,3778c18048,3845,18008,3912,17966,3977c17950,4002,17897,4103,17870,4113c17865,4111,17859,4109,17854,4107em18254,3642c18290,3656,18325,3658,18366,3658c18409,3658,18449,3652,18491,3642em18719,3384c18734,3418,18724,3439,18715,3474c18696,3551,18674,3630,18647,3704c18627,3758,18603,3813,18577,3864em18782,3823c18739,3883,18695,3940,18651,3999c18644,4008,18581,4098,18561,4094c18558,4089,18555,4085,18552,4080em19255,3402c19207,3444,19177,3493,19138,3544c19091,3606,19046,3674,19036,3753c19037,3785,19035,3794,19053,3807c19114,3803,19145,3779,19190,3736c19240,3688,19270,3641,19288,3577c19296,3547,19298,3524,19287,3495em19315,3721c19300,3785,19284,3844,19259,3904c19244,3941,19214,3995,19174,4011c19167,4012,19160,4013,19153,4014em19630,3371c19640,3392,19643,3423,19637,3446c19624,3500,19604,3554,19589,3608c19576,3656,19553,3698,19541,3746c19540,3751,19540,3755,19539,3760em19711,3709c19703,3751,19691,3781,19672,3819c19658,3847,19654,3877,19644,3906em20010,3429c20031,3426,20072,3413,20093,3422c20121,3435,20113,3474,20105,3495c20090,3534,20057,3566,20029,3596c20003,3624,19974,3648,19952,3680c19940,3698,19923,3727,19941,3747c19959,3767,19974,3753,19993,3745em20179,3721c20165,3775,20144,3805,20115,3851c20095,3883,20073,3918,20056,3950em20423,3416c20441,3406,20462,3391,20484,3404c20505,3417,20496,3443,20488,3460c20478,3482,20470,3502,20462,3524c20450,3558,20444,3593,20433,3627c20421,3665,20407,3700,20384,3733c20362,3764,20346,3776,20312,3778c20284,3779,20286,3763,20285,3740em20495,3782c20504,3812,20498,3832,20481,3858c20462,3886,20435,3910,20416,3938c20398,3965,20404,3965,20375,3977em20645,3747c20650,3769,20661,3776,20642,3770em20788,3381c20793,3400,20791,3427,20780,3445c20759,3479,20736,3514,20715,3549c20701,3572,20672,3607,20667,3634c20668,3638,20668,3643,20669,3647c20694,3642,20713,3626,20735,3619c20772,3608,20798,3594,20828,3568c20834,3562,20841,3556,20847,3550em20839,3476c20810,3534,20777,3591,20752,3650c20730,3701,20722,3764,20698,3813c20685,3829,20681,3832,20677,3844em20758,3829c20736,3867,20715,3905,20694,3943c20675,3977,20650,4012,20619,4033c20607,4039,20602,4041,20597,4028em21171,3236c21212,3214,21248,3202,21296,3197c21316,3195,21391,3185,21406,3205c21426,3232,21408,3247,21392,3272c21371,3305,21338,3330,21313,3359c21284,3393,21256,3430,21235,3470c21219,3501,21209,3536,21214,3571c21219,3603,21240,3635,21241,3667c21242,3714,21203,3749,21196,3794c21188,3846,21204,3904,21203,3957c21202,4015,21199,4080,21164,4129c21140,4163,21097,4174,21058,4175c21027,4175,21011,4164,20986,4149e" stroked="t" o:allowincell="f" style="position:absolute;margin-left:409.2pt;margin-top:18.55pt;width:107.85pt;height:27.75pt;mso-wrap-style:none;v-text-anchor:middle">
                <v:fill o:detectmouseclick="t" on="false"/>
                <v:stroke color="black" weight="12600" joinstyle="round" endcap="round"/>
                <w10:wrap type="none"/>
              </v:shape>
            </w:pict>
          </mc:Fallback>
        </mc:AlternateContent>
      </w:r>
      <w:r>
        <w:rPr>
          <w:b/>
        </w:rPr>
        <w:t xml:space="preserve">Example 4: </w:t>
      </w:r>
      <w:r>
        <w:rPr/>
        <w:t xml:space="preserve">Determine whether the binary operation </w:t>
      </w:r>
      <w:r>
        <w:rPr/>
      </w:r>
      <m:oMath xmlns:m="http://schemas.openxmlformats.org/officeDocument/2006/math"/>
      <w:r>
        <w:rPr/>
        <w:t xml:space="preserve"> defined on Z wher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 </m:t>
        </m:r>
        <m:r>
          <m:rPr>
            <m:lit/>
            <m:nor/>
          </m:rPr>
          <w:rPr>
            <w:rFonts w:ascii="Cambria Math" w:hAnsi="Cambria Math"/>
          </w:rPr>
          <m:t xml:space="preserve">= </m:t>
        </m:r>
        <m:r>
          <m:rPr>
            <m:lit/>
            <m:nor/>
          </m:rPr>
          <w:rPr>
            <w:rFonts w:ascii="Cambria Math" w:hAnsi="Cambria Math"/>
          </w:rPr>
          <m:t xml:space="preserve">a + b + </m:t>
        </m:r>
        <m:r>
          <w:rPr>
            <w:rFonts w:ascii="Cambria Math" w:hAnsi="Cambria Math"/>
          </w:rPr>
          <m:t xml:space="preserve">3</m:t>
        </m:r>
      </m:oMath>
      <w:r>
        <w:rPr/>
        <w:t xml:space="preserve"> represents that of a group.</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30860</wp:posOffset>
                </wp:positionH>
                <wp:positionV relativeFrom="paragraph">
                  <wp:posOffset>121285</wp:posOffset>
                </wp:positionV>
                <wp:extent cx="1870710" cy="826135"/>
                <wp:effectExtent l="6985" t="6350" r="6350" b="5715"/>
                <wp:wrapNone/>
                <wp:docPr id="91" name=""/>
                <a:graphic xmlns:a="http://schemas.openxmlformats.org/drawingml/2006/main">
                  <a:graphicData uri="http://schemas.microsoft.com/office/word/2010/wordprocessingShape">
                    <wps:wsp>
                      <wps:cNvSpPr/>
                      <wps:spPr>
                        <a:xfrm>
                          <a:off x="0" y="0"/>
                          <a:ext cx="1870560" cy="826200"/>
                        </a:xfrm>
                        <a:custGeom>
                          <a:avLst/>
                          <a:gdLst/>
                          <a:ahLst/>
                          <a:rect l="l" t="t" r="r" b="b"/>
                          <a:pathLst>
                            <a:path w="5195" h="2294">
                              <a:moveTo>
                                <a:pt x="3403" y="3869"/>
                              </a:moveTo>
                              <a:cubicBezTo>
                                <a:pt x="3503" y="3880"/>
                                <a:pt x="3611" y="3873"/>
                                <a:pt x="3712" y="3871"/>
                              </a:cubicBezTo>
                              <a:cubicBezTo>
                                <a:pt x="4020" y="3865"/>
                                <a:pt x="4326" y="3868"/>
                                <a:pt x="4634" y="3875"/>
                              </a:cubicBezTo>
                              <a:cubicBezTo>
                                <a:pt x="4947" y="3881"/>
                                <a:pt x="5055" y="3884"/>
                                <a:pt x="5265" y="3903"/>
                              </a:cubicBezTo>
                            </a:path>
                            <a:path w="5195" h="2294">
                              <a:moveTo>
                                <a:pt x="1736" y="5044"/>
                              </a:moveTo>
                              <a:cubicBezTo>
                                <a:pt x="1752" y="5028"/>
                                <a:pt x="1770" y="5024"/>
                                <a:pt x="1780" y="5015"/>
                              </a:cubicBezTo>
                              <a:cubicBezTo>
                                <a:pt x="1781" y="5011"/>
                                <a:pt x="1782" y="5008"/>
                                <a:pt x="1783" y="5004"/>
                              </a:cubicBezTo>
                              <a:cubicBezTo>
                                <a:pt x="1810" y="5027"/>
                                <a:pt x="1805" y="5057"/>
                                <a:pt x="1799" y="5094"/>
                              </a:cubicBezTo>
                              <a:cubicBezTo>
                                <a:pt x="1785" y="5180"/>
                                <a:pt x="1762" y="5266"/>
                                <a:pt x="1744" y="5351"/>
                              </a:cubicBezTo>
                              <a:cubicBezTo>
                                <a:pt x="1726" y="5433"/>
                                <a:pt x="1704" y="5516"/>
                                <a:pt x="1701" y="5600"/>
                              </a:cubicBezTo>
                              <a:cubicBezTo>
                                <a:pt x="1699" y="5643"/>
                                <a:pt x="1710" y="5670"/>
                                <a:pt x="1757" y="5665"/>
                              </a:cubicBezTo>
                              <a:cubicBezTo>
                                <a:pt x="1797" y="5661"/>
                                <a:pt x="1836" y="5640"/>
                                <a:pt x="1868" y="5622"/>
                              </a:cubicBezTo>
                              <a:cubicBezTo>
                                <a:pt x="1891" y="5609"/>
                                <a:pt x="1910" y="5595"/>
                                <a:pt x="1932" y="5580"/>
                              </a:cubicBezTo>
                            </a:path>
                            <a:path w="5195" h="2294">
                              <a:moveTo>
                                <a:pt x="2176" y="5426"/>
                              </a:moveTo>
                              <a:cubicBezTo>
                                <a:pt x="2207" y="5390"/>
                                <a:pt x="2228" y="5354"/>
                                <a:pt x="2253" y="5314"/>
                              </a:cubicBezTo>
                              <a:cubicBezTo>
                                <a:pt x="2268" y="5294"/>
                                <a:pt x="2272" y="5287"/>
                                <a:pt x="2278" y="5272"/>
                              </a:cubicBezTo>
                              <a:cubicBezTo>
                                <a:pt x="2234" y="5315"/>
                                <a:pt x="2205" y="5358"/>
                                <a:pt x="2173" y="5411"/>
                              </a:cubicBezTo>
                              <a:cubicBezTo>
                                <a:pt x="2147" y="5453"/>
                                <a:pt x="2107" y="5513"/>
                                <a:pt x="2116" y="5566"/>
                              </a:cubicBezTo>
                              <a:cubicBezTo>
                                <a:pt x="2125" y="5619"/>
                                <a:pt x="2162" y="5612"/>
                                <a:pt x="2199" y="5593"/>
                              </a:cubicBezTo>
                              <a:cubicBezTo>
                                <a:pt x="2212" y="5585"/>
                                <a:pt x="2224" y="5578"/>
                                <a:pt x="2237" y="5570"/>
                              </a:cubicBezTo>
                            </a:path>
                            <a:path w="5195" h="2294">
                              <a:moveTo>
                                <a:pt x="2659" y="4884"/>
                              </a:moveTo>
                              <a:cubicBezTo>
                                <a:pt x="2691" y="4871"/>
                                <a:pt x="2659" y="4977"/>
                                <a:pt x="2652" y="5008"/>
                              </a:cubicBezTo>
                              <a:cubicBezTo>
                                <a:pt x="2625" y="5132"/>
                                <a:pt x="2601" y="5260"/>
                                <a:pt x="2570" y="5383"/>
                              </a:cubicBezTo>
                              <a:cubicBezTo>
                                <a:pt x="2552" y="5455"/>
                                <a:pt x="2535" y="5525"/>
                                <a:pt x="2525" y="5599"/>
                              </a:cubicBezTo>
                            </a:path>
                            <a:path w="5195" h="2294">
                              <a:moveTo>
                                <a:pt x="2499" y="5204"/>
                              </a:moveTo>
                              <a:cubicBezTo>
                                <a:pt x="2499" y="5234"/>
                                <a:pt x="2575" y="5219"/>
                                <a:pt x="2599" y="5217"/>
                              </a:cubicBezTo>
                              <a:cubicBezTo>
                                <a:pt x="2675" y="5212"/>
                                <a:pt x="2750" y="5199"/>
                                <a:pt x="2825" y="5188"/>
                              </a:cubicBezTo>
                            </a:path>
                            <a:path w="5195" h="2294">
                              <a:moveTo>
                                <a:pt x="4361" y="5195"/>
                              </a:moveTo>
                              <a:cubicBezTo>
                                <a:pt x="4358" y="5156"/>
                                <a:pt x="4315" y="5218"/>
                                <a:pt x="4301" y="5230"/>
                              </a:cubicBezTo>
                              <a:cubicBezTo>
                                <a:pt x="4229" y="5290"/>
                                <a:pt x="4172" y="5359"/>
                                <a:pt x="4114" y="5433"/>
                              </a:cubicBezTo>
                              <a:cubicBezTo>
                                <a:pt x="4066" y="5495"/>
                                <a:pt x="4023" y="5552"/>
                                <a:pt x="4005" y="5627"/>
                              </a:cubicBezTo>
                              <a:cubicBezTo>
                                <a:pt x="4038" y="5665"/>
                                <a:pt x="4072" y="5631"/>
                                <a:pt x="4112" y="5603"/>
                              </a:cubicBezTo>
                              <a:cubicBezTo>
                                <a:pt x="4174" y="5560"/>
                                <a:pt x="4226" y="5507"/>
                                <a:pt x="4275" y="5450"/>
                              </a:cubicBezTo>
                              <a:cubicBezTo>
                                <a:pt x="4293" y="5430"/>
                                <a:pt x="4311" y="5410"/>
                                <a:pt x="4329" y="5391"/>
                              </a:cubicBezTo>
                              <a:cubicBezTo>
                                <a:pt x="4321" y="5436"/>
                                <a:pt x="4306" y="5479"/>
                                <a:pt x="4295" y="5524"/>
                              </a:cubicBezTo>
                              <a:cubicBezTo>
                                <a:pt x="4284" y="5569"/>
                                <a:pt x="4269" y="5617"/>
                                <a:pt x="4261" y="5662"/>
                              </a:cubicBezTo>
                              <a:cubicBezTo>
                                <a:pt x="4261" y="5668"/>
                                <a:pt x="4261" y="5675"/>
                                <a:pt x="4261" y="5681"/>
                              </a:cubicBezTo>
                            </a:path>
                            <a:path w="5195" h="2294">
                              <a:moveTo>
                                <a:pt x="4580" y="5640"/>
                              </a:moveTo>
                              <a:cubicBezTo>
                                <a:pt x="4573" y="5694"/>
                                <a:pt x="4558" y="5750"/>
                                <a:pt x="4533" y="5799"/>
                              </a:cubicBezTo>
                              <a:cubicBezTo>
                                <a:pt x="4478" y="5909"/>
                                <a:pt x="4403" y="6024"/>
                                <a:pt x="4312" y="6107"/>
                              </a:cubicBezTo>
                              <a:cubicBezTo>
                                <a:pt x="4269" y="6137"/>
                                <a:pt x="4257" y="6147"/>
                                <a:pt x="4225" y="6158"/>
                              </a:cubicBezTo>
                            </a:path>
                            <a:path w="5195" h="2294">
                              <a:moveTo>
                                <a:pt x="5419" y="4773"/>
                              </a:moveTo>
                              <a:cubicBezTo>
                                <a:pt x="5419" y="4823"/>
                                <a:pt x="5403" y="4868"/>
                                <a:pt x="5397" y="4920"/>
                              </a:cubicBezTo>
                              <a:cubicBezTo>
                                <a:pt x="5383" y="5033"/>
                                <a:pt x="5360" y="5143"/>
                                <a:pt x="5341" y="5255"/>
                              </a:cubicBezTo>
                              <a:cubicBezTo>
                                <a:pt x="5330" y="5322"/>
                                <a:pt x="5295" y="5431"/>
                                <a:pt x="5315" y="5500"/>
                              </a:cubicBezTo>
                              <a:cubicBezTo>
                                <a:pt x="5319" y="5503"/>
                                <a:pt x="5323" y="5507"/>
                                <a:pt x="5327" y="5510"/>
                              </a:cubicBezTo>
                              <a:cubicBezTo>
                                <a:pt x="5374" y="5489"/>
                                <a:pt x="5405" y="5458"/>
                                <a:pt x="5445" y="5426"/>
                              </a:cubicBezTo>
                              <a:cubicBezTo>
                                <a:pt x="5478" y="5399"/>
                                <a:pt x="5503" y="5385"/>
                                <a:pt x="5539" y="5375"/>
                              </a:cubicBezTo>
                              <a:cubicBezTo>
                                <a:pt x="5519" y="5411"/>
                                <a:pt x="5500" y="5439"/>
                                <a:pt x="5466" y="5468"/>
                              </a:cubicBezTo>
                              <a:cubicBezTo>
                                <a:pt x="5406" y="5520"/>
                                <a:pt x="5320" y="5563"/>
                                <a:pt x="5244" y="5585"/>
                              </a:cubicBezTo>
                              <a:cubicBezTo>
                                <a:pt x="5207" y="5596"/>
                                <a:pt x="5168" y="5602"/>
                                <a:pt x="5130" y="5610"/>
                              </a:cubicBezTo>
                            </a:path>
                            <a:path w="5195" h="2294">
                              <a:moveTo>
                                <a:pt x="5737" y="5511"/>
                              </a:moveTo>
                              <a:cubicBezTo>
                                <a:pt x="5760" y="5563"/>
                                <a:pt x="5757" y="5593"/>
                                <a:pt x="5731" y="5647"/>
                              </a:cubicBezTo>
                              <a:cubicBezTo>
                                <a:pt x="5707" y="5697"/>
                                <a:pt x="5659" y="5769"/>
                                <a:pt x="5614" y="5801"/>
                              </a:cubicBezTo>
                              <a:cubicBezTo>
                                <a:pt x="5578" y="5826"/>
                                <a:pt x="5541" y="5826"/>
                                <a:pt x="5501" y="5827"/>
                              </a:cubicBezTo>
                            </a:path>
                            <a:path w="5195" h="2294">
                              <a:moveTo>
                                <a:pt x="6797" y="5092"/>
                              </a:moveTo>
                              <a:cubicBezTo>
                                <a:pt x="6794" y="5082"/>
                                <a:pt x="6732" y="5127"/>
                                <a:pt x="6702" y="5151"/>
                              </a:cubicBezTo>
                              <a:cubicBezTo>
                                <a:pt x="6635" y="5204"/>
                                <a:pt x="6566" y="5259"/>
                                <a:pt x="6508" y="5322"/>
                              </a:cubicBezTo>
                              <a:cubicBezTo>
                                <a:pt x="6474" y="5359"/>
                                <a:pt x="6462" y="5383"/>
                                <a:pt x="6454" y="5429"/>
                              </a:cubicBezTo>
                              <a:cubicBezTo>
                                <a:pt x="6516" y="5463"/>
                                <a:pt x="6564" y="5450"/>
                                <a:pt x="6633" y="5443"/>
                              </a:cubicBezTo>
                              <a:cubicBezTo>
                                <a:pt x="6726" y="5434"/>
                                <a:pt x="6807" y="5414"/>
                                <a:pt x="6895" y="53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1,3865" coordsize="5195,2294" path="m3403,3869c3503,3880,3611,3873,3712,3871c4020,3865,4326,3868,4634,3875c4947,3881,5055,3884,5265,3903em1736,5044c1752,5028,1770,5024,1780,5015c1781,5011,1782,5008,1783,5004c1810,5027,1805,5057,1799,5094c1785,5180,1762,5266,1744,5351c1726,5433,1704,5516,1701,5600c1699,5643,1710,5670,1757,5665c1797,5661,1836,5640,1868,5622c1891,5609,1910,5595,1932,5580em2176,5426c2207,5390,2228,5354,2253,5314c2268,5294,2272,5287,2278,5272c2234,5315,2205,5358,2173,5411c2147,5453,2107,5513,2116,5566c2125,5619,2162,5612,2199,5593c2212,5585,2224,5578,2237,5570em2659,4884c2691,4871,2659,4977,2652,5008c2625,5132,2601,5260,2570,5383c2552,5455,2535,5525,2525,5599em2499,5204c2499,5234,2575,5219,2599,5217c2675,5212,2750,5199,2825,5188em4361,5195c4358,5156,4315,5218,4301,5230c4229,5290,4172,5359,4114,5433c4066,5495,4023,5552,4005,5627c4038,5665,4072,5631,4112,5603c4174,5560,4226,5507,4275,5450c4293,5430,4311,5410,4329,5391c4321,5436,4306,5479,4295,5524c4284,5569,4269,5617,4261,5662c4261,5668,4261,5675,4261,5681em4580,5640c4573,5694,4558,5750,4533,5799c4478,5909,4403,6024,4312,6107c4269,6137,4257,6147,4225,6158em5419,4773c5419,4823,5403,4868,5397,4920c5383,5033,5360,5143,5341,5255c5330,5322,5295,5431,5315,5500c5319,5503,5323,5507,5327,5510c5374,5489,5405,5458,5445,5426c5478,5399,5503,5385,5539,5375c5519,5411,5500,5439,5466,5468c5406,5520,5320,5563,5244,5585c5207,5596,5168,5602,5130,5610em5737,5511c5760,5563,5757,5593,5731,5647c5707,5697,5659,5769,5614,5801c5578,5826,5541,5826,5501,5827em6797,5092c6794,5082,6732,5127,6702,5151c6635,5204,6566,5259,6508,5322c6474,5359,6462,5383,6454,5429c6516,5463,6564,5450,6633,5443c6726,5434,6807,5414,6895,5385e" stroked="t" o:allowincell="f" style="position:absolute;margin-left:-41.8pt;margin-top:9.55pt;width:147.25pt;height: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01185</wp:posOffset>
                </wp:positionH>
                <wp:positionV relativeFrom="paragraph">
                  <wp:posOffset>78105</wp:posOffset>
                </wp:positionV>
                <wp:extent cx="2052955" cy="43180"/>
                <wp:effectExtent l="6985" t="6350" r="5715" b="6350"/>
                <wp:wrapNone/>
                <wp:docPr id="92" name=""/>
                <a:graphic xmlns:a="http://schemas.openxmlformats.org/drawingml/2006/main">
                  <a:graphicData uri="http://schemas.microsoft.com/office/word/2010/wordprocessingShape">
                    <wps:wsp>
                      <wps:cNvSpPr/>
                      <wps:spPr>
                        <a:xfrm>
                          <a:off x="0" y="0"/>
                          <a:ext cx="2053080" cy="43200"/>
                        </a:xfrm>
                        <a:custGeom>
                          <a:avLst/>
                          <a:gdLst/>
                          <a:ahLst/>
                          <a:rect l="l" t="t" r="r" b="b"/>
                          <a:pathLst>
                            <a:path w="5704" h="121">
                              <a:moveTo>
                                <a:pt x="15400" y="3864"/>
                              </a:moveTo>
                              <a:cubicBezTo>
                                <a:pt x="15414" y="3861"/>
                                <a:pt x="15427" y="3859"/>
                                <a:pt x="15440" y="3855"/>
                              </a:cubicBezTo>
                            </a:path>
                            <a:path w="5704" h="121">
                              <a:moveTo>
                                <a:pt x="15604" y="3850"/>
                              </a:moveTo>
                              <a:cubicBezTo>
                                <a:pt x="15613" y="3866"/>
                                <a:pt x="15599" y="3866"/>
                                <a:pt x="15616" y="3855"/>
                              </a:cubicBezTo>
                            </a:path>
                            <a:path w="5704" h="121">
                              <a:moveTo>
                                <a:pt x="15732" y="3851"/>
                              </a:moveTo>
                              <a:cubicBezTo>
                                <a:pt x="15737" y="3850"/>
                                <a:pt x="15742" y="3849"/>
                                <a:pt x="15747" y="3848"/>
                              </a:cubicBezTo>
                            </a:path>
                            <a:path w="5704" h="121">
                              <a:moveTo>
                                <a:pt x="20898" y="3789"/>
                              </a:moveTo>
                              <a:cubicBezTo>
                                <a:pt x="20894" y="3804"/>
                                <a:pt x="20892" y="3810"/>
                                <a:pt x="20899" y="3794"/>
                              </a:cubicBezTo>
                            </a:path>
                            <a:path w="5704" h="121">
                              <a:moveTo>
                                <a:pt x="21017" y="3772"/>
                              </a:moveTo>
                              <a:cubicBezTo>
                                <a:pt x="21019" y="3753"/>
                                <a:pt x="21016" y="3747"/>
                                <a:pt x="21029" y="3744"/>
                              </a:cubicBezTo>
                            </a:path>
                            <a:path w="5704" h="121">
                              <a:moveTo>
                                <a:pt x="21097" y="3797"/>
                              </a:moveTo>
                              <a:cubicBezTo>
                                <a:pt x="21088" y="3813"/>
                                <a:pt x="21085" y="3819"/>
                                <a:pt x="21103" y="38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00,3744" coordsize="5704,121" path="m15400,3864c15414,3861,15427,3859,15440,3855em15604,3850c15613,3866,15599,3866,15616,3855em15732,3851c15737,3850,15742,3849,15747,3848em20898,3789c20894,3804,20892,3810,20899,3794em21017,3772c21019,3753,21016,3747,21029,3744em21097,3797c21088,3813,21085,3819,21103,3807e" stroked="t" o:allowincell="f" style="position:absolute;margin-left:346.55pt;margin-top:6.15pt;width:161.6pt;height:3.35pt;mso-wrap-style:none;v-text-anchor:middle">
                <v:fill o:detectmouseclick="t" on="false"/>
                <v:stroke color="black" weight="12600" joinstyle="round" endcap="round"/>
                <w10:wrap type="none"/>
              </v:shape>
            </w:pict>
          </mc:Fallback>
        </mc:AlternateContent>
      </w:r>
    </w:p>
    <w:p>
      <w:pPr>
        <w:pStyle w:val="Normal"/>
        <w:ind w:right="-180" w:hanging="0"/>
        <w:rPr/>
      </w:pPr>
      <w:r>
        <w:rPr>
          <w:b/>
        </w:rPr>
        <w:t>Solution:</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62">
                <wp:simplePos x="0" y="0"/>
                <wp:positionH relativeFrom="column">
                  <wp:posOffset>1723390</wp:posOffset>
                </wp:positionH>
                <wp:positionV relativeFrom="paragraph">
                  <wp:posOffset>159385</wp:posOffset>
                </wp:positionV>
                <wp:extent cx="144145" cy="238125"/>
                <wp:effectExtent l="7620" t="3175" r="5715" b="4445"/>
                <wp:wrapNone/>
                <wp:docPr id="93" name=""/>
                <a:graphic xmlns:a="http://schemas.openxmlformats.org/drawingml/2006/main">
                  <a:graphicData uri="http://schemas.microsoft.com/office/word/2010/wordprocessingShape">
                    <wps:wsp>
                      <wps:cNvSpPr/>
                      <wps:spPr>
                        <a:xfrm>
                          <a:off x="0" y="0"/>
                          <a:ext cx="144000" cy="237960"/>
                        </a:xfrm>
                        <a:custGeom>
                          <a:avLst/>
                          <a:gdLst/>
                          <a:ahLst/>
                          <a:rect l="l" t="t" r="r" b="b"/>
                          <a:pathLst>
                            <a:path w="400" h="661">
                              <a:moveTo>
                                <a:pt x="8311" y="4982"/>
                              </a:moveTo>
                              <a:cubicBezTo>
                                <a:pt x="8328" y="4973"/>
                                <a:pt x="8346" y="4966"/>
                                <a:pt x="8361" y="4958"/>
                              </a:cubicBezTo>
                              <a:cubicBezTo>
                                <a:pt x="8352" y="4957"/>
                                <a:pt x="8322" y="4964"/>
                                <a:pt x="8290" y="4978"/>
                              </a:cubicBezTo>
                              <a:cubicBezTo>
                                <a:pt x="8228" y="5005"/>
                                <a:pt x="8170" y="5038"/>
                                <a:pt x="8111" y="5072"/>
                              </a:cubicBezTo>
                              <a:cubicBezTo>
                                <a:pt x="8069" y="5096"/>
                                <a:pt x="8029" y="5118"/>
                                <a:pt x="8003" y="5158"/>
                              </a:cubicBezTo>
                              <a:cubicBezTo>
                                <a:pt x="8034" y="5177"/>
                                <a:pt x="8053" y="5182"/>
                                <a:pt x="8094" y="5186"/>
                              </a:cubicBezTo>
                              <a:cubicBezTo>
                                <a:pt x="8127" y="5189"/>
                                <a:pt x="8192" y="5186"/>
                                <a:pt x="8212" y="5221"/>
                              </a:cubicBezTo>
                              <a:cubicBezTo>
                                <a:pt x="8234" y="5260"/>
                                <a:pt x="8167" y="5315"/>
                                <a:pt x="8146" y="5336"/>
                              </a:cubicBezTo>
                              <a:cubicBezTo>
                                <a:pt x="8099" y="5384"/>
                                <a:pt x="8041" y="5423"/>
                                <a:pt x="7996" y="5473"/>
                              </a:cubicBezTo>
                              <a:cubicBezTo>
                                <a:pt x="7974" y="5497"/>
                                <a:pt x="7946" y="5540"/>
                                <a:pt x="7972" y="5572"/>
                              </a:cubicBezTo>
                              <a:cubicBezTo>
                                <a:pt x="8005" y="5611"/>
                                <a:pt x="8060" y="5600"/>
                                <a:pt x="8102" y="5598"/>
                              </a:cubicBezTo>
                              <a:cubicBezTo>
                                <a:pt x="8183" y="5595"/>
                                <a:pt x="8240" y="5566"/>
                                <a:pt x="8312" y="55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62,4945" coordsize="400,661" path="m8311,4982c8328,4973,8346,4966,8361,4958c8352,4957,8322,4964,8290,4978c8228,5005,8170,5038,8111,5072c8069,5096,8029,5118,8003,5158c8034,5177,8053,5182,8094,5186c8127,5189,8192,5186,8212,5221c8234,5260,8167,5315,8146,5336c8099,5384,8041,5423,7996,5473c7974,5497,7946,5540,7972,5572c8005,5611,8060,5600,8102,5598c8183,5595,8240,5566,8312,5531e" stroked="t" o:allowincell="f" style="position:absolute;margin-left:135.7pt;margin-top:12.55pt;width:11.3pt;height:18.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72335</wp:posOffset>
                </wp:positionH>
                <wp:positionV relativeFrom="paragraph">
                  <wp:posOffset>85725</wp:posOffset>
                </wp:positionV>
                <wp:extent cx="328295" cy="317500"/>
                <wp:effectExtent l="6985" t="5715" r="5715" b="6350"/>
                <wp:wrapNone/>
                <wp:docPr id="94" name=""/>
                <a:graphic xmlns:a="http://schemas.openxmlformats.org/drawingml/2006/main">
                  <a:graphicData uri="http://schemas.microsoft.com/office/word/2010/wordprocessingShape">
                    <wps:wsp>
                      <wps:cNvSpPr/>
                      <wps:spPr>
                        <a:xfrm>
                          <a:off x="0" y="0"/>
                          <a:ext cx="328320" cy="317520"/>
                        </a:xfrm>
                        <a:custGeom>
                          <a:avLst/>
                          <a:gdLst/>
                          <a:ahLst/>
                          <a:rect l="l" t="t" r="r" b="b"/>
                          <a:pathLst>
                            <a:path w="912" h="882">
                              <a:moveTo>
                                <a:pt x="9349" y="4802"/>
                              </a:moveTo>
                              <a:cubicBezTo>
                                <a:pt x="9378" y="4783"/>
                                <a:pt x="9402" y="4778"/>
                                <a:pt x="9432" y="4766"/>
                              </a:cubicBezTo>
                              <a:cubicBezTo>
                                <a:pt x="9483" y="4745"/>
                                <a:pt x="9532" y="4740"/>
                                <a:pt x="9588" y="4744"/>
                              </a:cubicBezTo>
                              <a:cubicBezTo>
                                <a:pt x="9630" y="4747"/>
                                <a:pt x="9696" y="4761"/>
                                <a:pt x="9705" y="4812"/>
                              </a:cubicBezTo>
                              <a:cubicBezTo>
                                <a:pt x="9716" y="4880"/>
                                <a:pt x="9643" y="4969"/>
                                <a:pt x="9606" y="5016"/>
                              </a:cubicBezTo>
                              <a:cubicBezTo>
                                <a:pt x="9533" y="5109"/>
                                <a:pt x="9447" y="5191"/>
                                <a:pt x="9372" y="5282"/>
                              </a:cubicBezTo>
                              <a:cubicBezTo>
                                <a:pt x="9323" y="5341"/>
                                <a:pt x="9261" y="5416"/>
                                <a:pt x="9254" y="5496"/>
                              </a:cubicBezTo>
                              <a:cubicBezTo>
                                <a:pt x="9249" y="5555"/>
                                <a:pt x="9298" y="5590"/>
                                <a:pt x="9347" y="5607"/>
                              </a:cubicBezTo>
                              <a:cubicBezTo>
                                <a:pt x="9420" y="5632"/>
                                <a:pt x="9480" y="5616"/>
                                <a:pt x="9550" y="5602"/>
                              </a:cubicBezTo>
                              <a:cubicBezTo>
                                <a:pt x="9621" y="5588"/>
                                <a:pt x="9657" y="5575"/>
                                <a:pt x="9707" y="5523"/>
                              </a:cubicBezTo>
                            </a:path>
                            <a:path w="912" h="882">
                              <a:moveTo>
                                <a:pt x="9210" y="5297"/>
                              </a:moveTo>
                              <a:cubicBezTo>
                                <a:pt x="9332" y="5278"/>
                                <a:pt x="9443" y="5268"/>
                                <a:pt x="9568" y="5266"/>
                              </a:cubicBezTo>
                              <a:cubicBezTo>
                                <a:pt x="9753" y="5264"/>
                                <a:pt x="9936" y="5266"/>
                                <a:pt x="10121" y="52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10,4740" coordsize="912,882" path="m9349,4802c9378,4783,9402,4778,9432,4766c9483,4745,9532,4740,9588,4744c9630,4747,9696,4761,9705,4812c9716,4880,9643,4969,9606,5016c9533,5109,9447,5191,9372,5282c9323,5341,9261,5416,9254,5496c9249,5555,9298,5590,9347,5607c9420,5632,9480,5616,9550,5602c9621,5588,9657,5575,9707,5523em9210,5297c9332,5278,9443,5268,9568,5266c9753,5264,9936,5266,10121,5270e" stroked="t" o:allowincell="f" style="position:absolute;margin-left:171.05pt;margin-top:6.75pt;width:25.8pt;height:24.9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75">
                <wp:simplePos x="0" y="0"/>
                <wp:positionH relativeFrom="column">
                  <wp:posOffset>2922270</wp:posOffset>
                </wp:positionH>
                <wp:positionV relativeFrom="paragraph">
                  <wp:posOffset>141605</wp:posOffset>
                </wp:positionV>
                <wp:extent cx="688340" cy="406400"/>
                <wp:effectExtent l="6350" t="6350" r="5715" b="5715"/>
                <wp:wrapNone/>
                <wp:docPr id="95" name=""/>
                <a:graphic xmlns:a="http://schemas.openxmlformats.org/drawingml/2006/main">
                  <a:graphicData uri="http://schemas.microsoft.com/office/word/2010/wordprocessingShape">
                    <wps:wsp>
                      <wps:cNvSpPr/>
                      <wps:spPr>
                        <a:xfrm>
                          <a:off x="0" y="0"/>
                          <a:ext cx="688320" cy="406440"/>
                        </a:xfrm>
                        <a:custGeom>
                          <a:avLst/>
                          <a:gdLst/>
                          <a:ahLst/>
                          <a:rect l="l" t="t" r="r" b="b"/>
                          <a:pathLst>
                            <a:path w="1911" h="1130">
                              <a:moveTo>
                                <a:pt x="11741" y="7021"/>
                              </a:moveTo>
                              <a:cubicBezTo>
                                <a:pt x="11762" y="7001"/>
                                <a:pt x="11764" y="6991"/>
                                <a:pt x="11771" y="6964"/>
                              </a:cubicBezTo>
                              <a:cubicBezTo>
                                <a:pt x="11726" y="6968"/>
                                <a:pt x="11695" y="6997"/>
                                <a:pt x="11657" y="7024"/>
                              </a:cubicBezTo>
                              <a:cubicBezTo>
                                <a:pt x="11561" y="7092"/>
                                <a:pt x="11480" y="7175"/>
                                <a:pt x="11405" y="7265"/>
                              </a:cubicBezTo>
                              <a:cubicBezTo>
                                <a:pt x="11356" y="7323"/>
                                <a:pt x="11325" y="7377"/>
                                <a:pt x="11293" y="7444"/>
                              </a:cubicBezTo>
                              <a:cubicBezTo>
                                <a:pt x="11332" y="7514"/>
                                <a:pt x="11395" y="7468"/>
                                <a:pt x="11459" y="7430"/>
                              </a:cubicBezTo>
                              <a:cubicBezTo>
                                <a:pt x="11566" y="7366"/>
                                <a:pt x="11662" y="7279"/>
                                <a:pt x="11746" y="7187"/>
                              </a:cubicBezTo>
                              <a:cubicBezTo>
                                <a:pt x="11789" y="7139"/>
                                <a:pt x="11827" y="7091"/>
                                <a:pt x="11850" y="7031"/>
                              </a:cubicBezTo>
                              <a:cubicBezTo>
                                <a:pt x="11812" y="7089"/>
                                <a:pt x="11784" y="7151"/>
                                <a:pt x="11764" y="7218"/>
                              </a:cubicBezTo>
                              <a:cubicBezTo>
                                <a:pt x="11742" y="7292"/>
                                <a:pt x="11728" y="7365"/>
                                <a:pt x="11727" y="7442"/>
                              </a:cubicBezTo>
                              <a:cubicBezTo>
                                <a:pt x="11729" y="7465"/>
                                <a:pt x="11728" y="7469"/>
                                <a:pt x="11731" y="7482"/>
                              </a:cubicBezTo>
                            </a:path>
                            <a:path w="1911" h="1130">
                              <a:moveTo>
                                <a:pt x="12367" y="6504"/>
                              </a:moveTo>
                              <a:cubicBezTo>
                                <a:pt x="12400" y="6523"/>
                                <a:pt x="12385" y="6594"/>
                                <a:pt x="12376" y="6640"/>
                              </a:cubicBezTo>
                              <a:cubicBezTo>
                                <a:pt x="12354" y="6760"/>
                                <a:pt x="12328" y="6879"/>
                                <a:pt x="12308" y="6999"/>
                              </a:cubicBezTo>
                              <a:cubicBezTo>
                                <a:pt x="12291" y="7103"/>
                                <a:pt x="12268" y="7208"/>
                                <a:pt x="12258" y="7312"/>
                              </a:cubicBezTo>
                              <a:cubicBezTo>
                                <a:pt x="12258" y="7324"/>
                                <a:pt x="12258" y="7335"/>
                                <a:pt x="12258" y="7347"/>
                              </a:cubicBezTo>
                            </a:path>
                            <a:path w="1911" h="1130">
                              <a:moveTo>
                                <a:pt x="12127" y="7023"/>
                              </a:moveTo>
                              <a:cubicBezTo>
                                <a:pt x="12175" y="7041"/>
                                <a:pt x="12273" y="7018"/>
                                <a:pt x="12328" y="7009"/>
                              </a:cubicBezTo>
                              <a:cubicBezTo>
                                <a:pt x="12481" y="6983"/>
                                <a:pt x="12631" y="6937"/>
                                <a:pt x="12780" y="6897"/>
                              </a:cubicBezTo>
                            </a:path>
                            <a:path w="1911" h="1130">
                              <a:moveTo>
                                <a:pt x="13018" y="6355"/>
                              </a:moveTo>
                              <a:cubicBezTo>
                                <a:pt x="13021" y="6390"/>
                                <a:pt x="13016" y="6423"/>
                                <a:pt x="13011" y="6465"/>
                              </a:cubicBezTo>
                              <a:cubicBezTo>
                                <a:pt x="12996" y="6593"/>
                                <a:pt x="12970" y="6719"/>
                                <a:pt x="12946" y="6846"/>
                              </a:cubicBezTo>
                              <a:cubicBezTo>
                                <a:pt x="12922" y="6972"/>
                                <a:pt x="12859" y="7153"/>
                                <a:pt x="12890" y="7282"/>
                              </a:cubicBezTo>
                              <a:cubicBezTo>
                                <a:pt x="12895" y="7289"/>
                                <a:pt x="12899" y="7295"/>
                                <a:pt x="12904" y="7302"/>
                              </a:cubicBezTo>
                              <a:cubicBezTo>
                                <a:pt x="12961" y="7276"/>
                                <a:pt x="13002" y="7234"/>
                                <a:pt x="13046" y="7189"/>
                              </a:cubicBezTo>
                              <a:cubicBezTo>
                                <a:pt x="13083" y="7151"/>
                                <a:pt x="13132" y="7079"/>
                                <a:pt x="13189" y="7069"/>
                              </a:cubicBezTo>
                              <a:cubicBezTo>
                                <a:pt x="13193" y="7071"/>
                                <a:pt x="13198" y="7073"/>
                                <a:pt x="13202" y="7075"/>
                              </a:cubicBezTo>
                              <a:cubicBezTo>
                                <a:pt x="13186" y="7126"/>
                                <a:pt x="13175" y="7155"/>
                                <a:pt x="13127" y="7193"/>
                              </a:cubicBezTo>
                              <a:cubicBezTo>
                                <a:pt x="13044" y="7258"/>
                                <a:pt x="12920" y="7303"/>
                                <a:pt x="12816" y="7319"/>
                              </a:cubicBezTo>
                              <a:cubicBezTo>
                                <a:pt x="12761" y="7328"/>
                                <a:pt x="12732" y="7321"/>
                                <a:pt x="12690" y="73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93,6355" coordsize="1911,1130" path="m11741,7021c11762,7001,11764,6991,11771,6964c11726,6968,11695,6997,11657,7024c11561,7092,11480,7175,11405,7265c11356,7323,11325,7377,11293,7444c11332,7514,11395,7468,11459,7430c11566,7366,11662,7279,11746,7187c11789,7139,11827,7091,11850,7031c11812,7089,11784,7151,11764,7218c11742,7292,11728,7365,11727,7442c11729,7465,11728,7469,11731,7482em12367,6504c12400,6523,12385,6594,12376,6640c12354,6760,12328,6879,12308,6999c12291,7103,12268,7208,12258,7312c12258,7324,12258,7335,12258,7347em12127,7023c12175,7041,12273,7018,12328,7009c12481,6983,12631,6937,12780,6897em13018,6355c13021,6390,13016,6423,13011,6465c12996,6593,12970,6719,12946,6846c12922,6972,12859,7153,12890,7282c12895,7289,12899,7295,12904,7302c12961,7276,13002,7234,13046,7189c13083,7151,13132,7079,13189,7069c13193,7071,13198,7073,13202,7075c13186,7126,13175,7155,13127,7193c13044,7258,12920,7303,12816,7319c12761,7328,12732,7321,12690,7302e" stroked="t" o:allowincell="f" style="position:absolute;margin-left:230.1pt;margin-top:11.15pt;width:54.15pt;height:3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806825</wp:posOffset>
                </wp:positionH>
                <wp:positionV relativeFrom="paragraph">
                  <wp:posOffset>167005</wp:posOffset>
                </wp:positionV>
                <wp:extent cx="461010" cy="306070"/>
                <wp:effectExtent l="6350" t="6350" r="6350" b="6350"/>
                <wp:wrapNone/>
                <wp:docPr id="96" name=""/>
                <a:graphic xmlns:a="http://schemas.openxmlformats.org/drawingml/2006/main">
                  <a:graphicData uri="http://schemas.microsoft.com/office/word/2010/wordprocessingShape">
                    <wps:wsp>
                      <wps:cNvSpPr/>
                      <wps:spPr>
                        <a:xfrm>
                          <a:off x="0" y="0"/>
                          <a:ext cx="461160" cy="306000"/>
                        </a:xfrm>
                        <a:custGeom>
                          <a:avLst/>
                          <a:gdLst/>
                          <a:ahLst/>
                          <a:rect l="l" t="t" r="r" b="b"/>
                          <a:pathLst>
                            <a:path w="1281" h="851">
                              <a:moveTo>
                                <a:pt x="13963" y="6425"/>
                              </a:moveTo>
                              <a:cubicBezTo>
                                <a:pt x="13984" y="6470"/>
                                <a:pt x="13977" y="6528"/>
                                <a:pt x="13967" y="6578"/>
                              </a:cubicBezTo>
                              <a:cubicBezTo>
                                <a:pt x="13943" y="6703"/>
                                <a:pt x="13909" y="6827"/>
                                <a:pt x="13881" y="6952"/>
                              </a:cubicBezTo>
                              <a:cubicBezTo>
                                <a:pt x="13859" y="7053"/>
                                <a:pt x="13837" y="7151"/>
                                <a:pt x="13824" y="7253"/>
                              </a:cubicBezTo>
                              <a:cubicBezTo>
                                <a:pt x="13823" y="7260"/>
                                <a:pt x="13823" y="7268"/>
                                <a:pt x="13822" y="7275"/>
                              </a:cubicBezTo>
                            </a:path>
                            <a:path w="1281" h="851">
                              <a:moveTo>
                                <a:pt x="13749" y="6943"/>
                              </a:moveTo>
                              <a:cubicBezTo>
                                <a:pt x="13787" y="6965"/>
                                <a:pt x="13852" y="6948"/>
                                <a:pt x="13898" y="6938"/>
                              </a:cubicBezTo>
                              <a:cubicBezTo>
                                <a:pt x="14030" y="6909"/>
                                <a:pt x="14160" y="6872"/>
                                <a:pt x="14287" y="6827"/>
                              </a:cubicBezTo>
                              <a:cubicBezTo>
                                <a:pt x="14321" y="6814"/>
                                <a:pt x="14356" y="6801"/>
                                <a:pt x="14390" y="6788"/>
                              </a:cubicBezTo>
                            </a:path>
                            <a:path w="1281" h="851">
                              <a:moveTo>
                                <a:pt x="14734" y="6511"/>
                              </a:moveTo>
                              <a:cubicBezTo>
                                <a:pt x="14762" y="6493"/>
                                <a:pt x="14791" y="6469"/>
                                <a:pt x="14824" y="6460"/>
                              </a:cubicBezTo>
                              <a:cubicBezTo>
                                <a:pt x="14877" y="6446"/>
                                <a:pt x="14954" y="6445"/>
                                <a:pt x="15001" y="6477"/>
                              </a:cubicBezTo>
                              <a:cubicBezTo>
                                <a:pt x="15039" y="6503"/>
                                <a:pt x="15031" y="6548"/>
                                <a:pt x="15016" y="6585"/>
                              </a:cubicBezTo>
                              <a:cubicBezTo>
                                <a:pt x="14986" y="6659"/>
                                <a:pt x="14931" y="6720"/>
                                <a:pt x="14904" y="6796"/>
                              </a:cubicBezTo>
                              <a:cubicBezTo>
                                <a:pt x="14882" y="6860"/>
                                <a:pt x="14881" y="6924"/>
                                <a:pt x="14885" y="6991"/>
                              </a:cubicBezTo>
                              <a:cubicBezTo>
                                <a:pt x="14889" y="7058"/>
                                <a:pt x="14889" y="7116"/>
                                <a:pt x="14840" y="7168"/>
                              </a:cubicBezTo>
                              <a:cubicBezTo>
                                <a:pt x="14786" y="7225"/>
                                <a:pt x="14680" y="7260"/>
                                <a:pt x="14604" y="7272"/>
                              </a:cubicBezTo>
                              <a:cubicBezTo>
                                <a:pt x="14535" y="7283"/>
                                <a:pt x="14494" y="7267"/>
                                <a:pt x="14435" y="72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49,6425" coordsize="1281,851" path="m13963,6425c13984,6470,13977,6528,13967,6578c13943,6703,13909,6827,13881,6952c13859,7053,13837,7151,13824,7253c13823,7260,13823,7268,13822,7275em13749,6943c13787,6965,13852,6948,13898,6938c14030,6909,14160,6872,14287,6827c14321,6814,14356,6801,14390,6788em14734,6511c14762,6493,14791,6469,14824,6460c14877,6446,14954,6445,15001,6477c15039,6503,15031,6548,15016,6585c14986,6659,14931,6720,14904,6796c14882,6860,14881,6924,14885,6991c14889,7058,14889,7116,14840,7168c14786,7225,14680,7260,14604,7272c14535,7283,14494,7267,14435,7240e" stroked="t" o:allowincell="f" style="position:absolute;margin-left:299.75pt;margin-top:13.15pt;width:36.25pt;height: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959985</wp:posOffset>
                </wp:positionH>
                <wp:positionV relativeFrom="paragraph">
                  <wp:posOffset>62230</wp:posOffset>
                </wp:positionV>
                <wp:extent cx="320675" cy="407670"/>
                <wp:effectExtent l="1905" t="6350" r="5715" b="6985"/>
                <wp:wrapNone/>
                <wp:docPr id="97" name=""/>
                <a:graphic xmlns:a="http://schemas.openxmlformats.org/drawingml/2006/main">
                  <a:graphicData uri="http://schemas.microsoft.com/office/word/2010/wordprocessingShape">
                    <wps:wsp>
                      <wps:cNvSpPr/>
                      <wps:spPr>
                        <a:xfrm>
                          <a:off x="0" y="0"/>
                          <a:ext cx="320760" cy="407520"/>
                        </a:xfrm>
                        <a:custGeom>
                          <a:avLst/>
                          <a:gdLst/>
                          <a:ahLst/>
                          <a:rect l="l" t="t" r="r" b="b"/>
                          <a:pathLst>
                            <a:path w="890" h="1132">
                              <a:moveTo>
                                <a:pt x="17095" y="6196"/>
                              </a:moveTo>
                              <a:cubicBezTo>
                                <a:pt x="17125" y="6182"/>
                                <a:pt x="17149" y="6174"/>
                                <a:pt x="17180" y="6163"/>
                              </a:cubicBezTo>
                              <a:cubicBezTo>
                                <a:pt x="17236" y="6143"/>
                                <a:pt x="17292" y="6134"/>
                                <a:pt x="17352" y="6135"/>
                              </a:cubicBezTo>
                              <a:cubicBezTo>
                                <a:pt x="17422" y="6136"/>
                                <a:pt x="17504" y="6160"/>
                                <a:pt x="17505" y="6245"/>
                              </a:cubicBezTo>
                              <a:cubicBezTo>
                                <a:pt x="17506" y="6346"/>
                                <a:pt x="17428" y="6447"/>
                                <a:pt x="17375" y="6526"/>
                              </a:cubicBezTo>
                              <a:cubicBezTo>
                                <a:pt x="17292" y="6649"/>
                                <a:pt x="17192" y="6759"/>
                                <a:pt x="17108" y="6881"/>
                              </a:cubicBezTo>
                              <a:cubicBezTo>
                                <a:pt x="17056" y="6956"/>
                                <a:pt x="16949" y="7096"/>
                                <a:pt x="16999" y="7195"/>
                              </a:cubicBezTo>
                              <a:cubicBezTo>
                                <a:pt x="17035" y="7265"/>
                                <a:pt x="17146" y="7265"/>
                                <a:pt x="17211" y="7266"/>
                              </a:cubicBezTo>
                              <a:cubicBezTo>
                                <a:pt x="17307" y="7267"/>
                                <a:pt x="17413" y="7250"/>
                                <a:pt x="17499" y="7209"/>
                              </a:cubicBezTo>
                              <a:cubicBezTo>
                                <a:pt x="17545" y="7182"/>
                                <a:pt x="17560" y="7175"/>
                                <a:pt x="17576" y="7142"/>
                              </a:cubicBezTo>
                            </a:path>
                            <a:path w="890" h="1132">
                              <a:moveTo>
                                <a:pt x="16977" y="6793"/>
                              </a:moveTo>
                              <a:cubicBezTo>
                                <a:pt x="16921" y="6845"/>
                                <a:pt x="17146" y="6804"/>
                                <a:pt x="17163" y="6804"/>
                              </a:cubicBezTo>
                              <a:cubicBezTo>
                                <a:pt x="17391" y="6805"/>
                                <a:pt x="17614" y="6802"/>
                                <a:pt x="17842" y="67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53,6135" coordsize="890,1132" path="m17095,6196c17125,6182,17149,6174,17180,6163c17236,6143,17292,6134,17352,6135c17422,6136,17504,6160,17505,6245c17506,6346,17428,6447,17375,6526c17292,6649,17192,6759,17108,6881c17056,6956,16949,7096,16999,7195c17035,7265,17146,7265,17211,7266c17307,7267,17413,7250,17499,7209c17545,7182,17560,7175,17576,7142em16977,6793c16921,6845,17146,6804,17163,6804c17391,6805,17614,6802,17842,6791e" stroked="t" o:allowincell="f" style="position:absolute;margin-left:390.55pt;margin-top:4.9pt;width:25.2pt;height:32.0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64">
                <wp:simplePos x="0" y="0"/>
                <wp:positionH relativeFrom="column">
                  <wp:posOffset>-799465</wp:posOffset>
                </wp:positionH>
                <wp:positionV relativeFrom="paragraph">
                  <wp:posOffset>128905</wp:posOffset>
                </wp:positionV>
                <wp:extent cx="175260" cy="439420"/>
                <wp:effectExtent l="8255" t="6350" r="5080" b="6350"/>
                <wp:wrapNone/>
                <wp:docPr id="98" name=""/>
                <a:graphic xmlns:a="http://schemas.openxmlformats.org/drawingml/2006/main">
                  <a:graphicData uri="http://schemas.microsoft.com/office/word/2010/wordprocessingShape">
                    <wps:wsp>
                      <wps:cNvSpPr/>
                      <wps:spPr>
                        <a:xfrm>
                          <a:off x="0" y="0"/>
                          <a:ext cx="175320" cy="439560"/>
                        </a:xfrm>
                        <a:custGeom>
                          <a:avLst/>
                          <a:gdLst/>
                          <a:ahLst/>
                          <a:rect l="l" t="t" r="r" b="b"/>
                          <a:pathLst>
                            <a:path w="487" h="1222">
                              <a:moveTo>
                                <a:pt x="995" y="6875"/>
                              </a:moveTo>
                              <a:cubicBezTo>
                                <a:pt x="1026" y="6898"/>
                                <a:pt x="1016" y="6903"/>
                                <a:pt x="1015" y="6953"/>
                              </a:cubicBezTo>
                              <a:cubicBezTo>
                                <a:pt x="1013" y="7052"/>
                                <a:pt x="1003" y="7149"/>
                                <a:pt x="993" y="7248"/>
                              </a:cubicBezTo>
                              <a:cubicBezTo>
                                <a:pt x="982" y="7357"/>
                                <a:pt x="980" y="7470"/>
                                <a:pt x="965" y="7578"/>
                              </a:cubicBezTo>
                              <a:cubicBezTo>
                                <a:pt x="962" y="7598"/>
                                <a:pt x="930" y="7691"/>
                                <a:pt x="969" y="7654"/>
                              </a:cubicBezTo>
                            </a:path>
                            <a:path w="487" h="1222">
                              <a:moveTo>
                                <a:pt x="1386" y="6806"/>
                              </a:moveTo>
                              <a:cubicBezTo>
                                <a:pt x="1442" y="6922"/>
                                <a:pt x="1441" y="7021"/>
                                <a:pt x="1429" y="7151"/>
                              </a:cubicBezTo>
                              <a:cubicBezTo>
                                <a:pt x="1410" y="7348"/>
                                <a:pt x="1367" y="7556"/>
                                <a:pt x="1289" y="7739"/>
                              </a:cubicBezTo>
                              <a:cubicBezTo>
                                <a:pt x="1233" y="7870"/>
                                <a:pt x="1163" y="7937"/>
                                <a:pt x="1061" y="80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4,6806" coordsize="487,1222" path="m995,6875c1026,6898,1016,6903,1015,6953c1013,7052,1003,7149,993,7248c982,7357,980,7470,965,7578c962,7598,930,7691,969,7654em1386,6806c1442,6922,1441,7021,1429,7151c1410,7348,1367,7556,1289,7739c1233,7870,1163,7937,1061,8027e" stroked="t" o:allowincell="f" style="position:absolute;margin-left:-62.95pt;margin-top:10.15pt;width:13.75pt;height:3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03860</wp:posOffset>
                </wp:positionH>
                <wp:positionV relativeFrom="paragraph">
                  <wp:posOffset>90805</wp:posOffset>
                </wp:positionV>
                <wp:extent cx="386715" cy="424180"/>
                <wp:effectExtent l="7620" t="5715" r="6350" b="5080"/>
                <wp:wrapNone/>
                <wp:docPr id="99" name=""/>
                <a:graphic xmlns:a="http://schemas.openxmlformats.org/drawingml/2006/main">
                  <a:graphicData uri="http://schemas.microsoft.com/office/word/2010/wordprocessingShape">
                    <wps:wsp>
                      <wps:cNvSpPr/>
                      <wps:spPr>
                        <a:xfrm>
                          <a:off x="0" y="0"/>
                          <a:ext cx="386640" cy="424080"/>
                        </a:xfrm>
                        <a:custGeom>
                          <a:avLst/>
                          <a:gdLst/>
                          <a:ahLst/>
                          <a:rect l="l" t="t" r="r" b="b"/>
                          <a:pathLst>
                            <a:path w="1074" h="1178">
                              <a:moveTo>
                                <a:pt x="2396" y="6750"/>
                              </a:moveTo>
                              <a:cubicBezTo>
                                <a:pt x="2398" y="6729"/>
                                <a:pt x="2395" y="6707"/>
                                <a:pt x="2394" y="6703"/>
                              </a:cubicBezTo>
                              <a:cubicBezTo>
                                <a:pt x="2378" y="6732"/>
                                <a:pt x="2362" y="6761"/>
                                <a:pt x="2348" y="6791"/>
                              </a:cubicBezTo>
                              <a:cubicBezTo>
                                <a:pt x="2310" y="6874"/>
                                <a:pt x="2272" y="6957"/>
                                <a:pt x="2236" y="7041"/>
                              </a:cubicBezTo>
                              <a:cubicBezTo>
                                <a:pt x="2184" y="7165"/>
                                <a:pt x="2129" y="7287"/>
                                <a:pt x="2091" y="7417"/>
                              </a:cubicBezTo>
                              <a:cubicBezTo>
                                <a:pt x="2068" y="7497"/>
                                <a:pt x="2035" y="7603"/>
                                <a:pt x="2061" y="7687"/>
                              </a:cubicBezTo>
                              <a:cubicBezTo>
                                <a:pt x="2077" y="7739"/>
                                <a:pt x="2127" y="7746"/>
                                <a:pt x="2174" y="7739"/>
                              </a:cubicBezTo>
                              <a:cubicBezTo>
                                <a:pt x="2254" y="7727"/>
                                <a:pt x="2338" y="7674"/>
                                <a:pt x="2400" y="7624"/>
                              </a:cubicBezTo>
                              <a:cubicBezTo>
                                <a:pt x="2417" y="7610"/>
                                <a:pt x="2455" y="7585"/>
                                <a:pt x="2439" y="7558"/>
                              </a:cubicBezTo>
                              <a:cubicBezTo>
                                <a:pt x="2424" y="7533"/>
                                <a:pt x="2399" y="7533"/>
                                <a:pt x="2373" y="7531"/>
                              </a:cubicBezTo>
                              <a:cubicBezTo>
                                <a:pt x="2352" y="7530"/>
                                <a:pt x="2236" y="7531"/>
                                <a:pt x="2228" y="7558"/>
                              </a:cubicBezTo>
                              <a:cubicBezTo>
                                <a:pt x="2251" y="7552"/>
                                <a:pt x="2257" y="7551"/>
                                <a:pt x="2271" y="7545"/>
                              </a:cubicBezTo>
                            </a:path>
                            <a:path w="1074" h="1178">
                              <a:moveTo>
                                <a:pt x="2604" y="7633"/>
                              </a:moveTo>
                              <a:cubicBezTo>
                                <a:pt x="2594" y="7666"/>
                                <a:pt x="2578" y="7697"/>
                                <a:pt x="2567" y="7730"/>
                              </a:cubicBezTo>
                              <a:cubicBezTo>
                                <a:pt x="2554" y="7768"/>
                                <a:pt x="2544" y="7813"/>
                                <a:pt x="2523" y="7847"/>
                              </a:cubicBezTo>
                              <a:cubicBezTo>
                                <a:pt x="2507" y="7872"/>
                                <a:pt x="2521" y="7888"/>
                                <a:pt x="2503" y="7856"/>
                              </a:cubicBezTo>
                            </a:path>
                            <a:path w="1074" h="1178">
                              <a:moveTo>
                                <a:pt x="3126" y="7157"/>
                              </a:moveTo>
                              <a:cubicBezTo>
                                <a:pt x="3117" y="7179"/>
                                <a:pt x="3110" y="7200"/>
                                <a:pt x="3105" y="7223"/>
                              </a:cubicBezTo>
                              <a:cubicBezTo>
                                <a:pt x="3102" y="7238"/>
                                <a:pt x="3101" y="7244"/>
                                <a:pt x="3099" y="72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53,6701" coordsize="1074,1178" path="m2396,6750c2398,6729,2395,6707,2394,6703c2378,6732,2362,6761,2348,6791c2310,6874,2272,6957,2236,7041c2184,7165,2129,7287,2091,7417c2068,7497,2035,7603,2061,7687c2077,7739,2127,7746,2174,7739c2254,7727,2338,7674,2400,7624c2417,7610,2455,7585,2439,7558c2424,7533,2399,7533,2373,7531c2352,7530,2236,7531,2228,7558c2251,7552,2257,7551,2271,7545em2604,7633c2594,7666,2578,7697,2567,7730c2554,7768,2544,7813,2523,7847c2507,7872,2521,7888,2503,7856em3126,7157c3117,7179,3110,7200,3105,7223c3102,7238,3101,7244,3099,7254e" stroked="t" o:allowincell="f" style="position:absolute;margin-left:-31.8pt;margin-top:7.15pt;width:30.4pt;height:3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5900</wp:posOffset>
                </wp:positionH>
                <wp:positionV relativeFrom="paragraph">
                  <wp:posOffset>97155</wp:posOffset>
                </wp:positionV>
                <wp:extent cx="985520" cy="346710"/>
                <wp:effectExtent l="6985" t="2540" r="6350" b="6985"/>
                <wp:wrapNone/>
                <wp:docPr id="100" name=""/>
                <a:graphic xmlns:a="http://schemas.openxmlformats.org/drawingml/2006/main">
                  <a:graphicData uri="http://schemas.microsoft.com/office/word/2010/wordprocessingShape">
                    <wps:wsp>
                      <wps:cNvSpPr/>
                      <wps:spPr>
                        <a:xfrm>
                          <a:off x="0" y="0"/>
                          <a:ext cx="985680" cy="346680"/>
                        </a:xfrm>
                        <a:custGeom>
                          <a:avLst/>
                          <a:gdLst/>
                          <a:ahLst/>
                          <a:rect l="l" t="t" r="r" b="b"/>
                          <a:pathLst>
                            <a:path w="2737" h="964">
                              <a:moveTo>
                                <a:pt x="4253" y="6742"/>
                              </a:moveTo>
                              <a:cubicBezTo>
                                <a:pt x="4256" y="6738"/>
                                <a:pt x="4259" y="6734"/>
                                <a:pt x="4262" y="6730"/>
                              </a:cubicBezTo>
                              <a:cubicBezTo>
                                <a:pt x="4245" y="6733"/>
                                <a:pt x="4195" y="6755"/>
                                <a:pt x="4158" y="6797"/>
                              </a:cubicBezTo>
                              <a:cubicBezTo>
                                <a:pt x="4063" y="6904"/>
                                <a:pt x="3981" y="7025"/>
                                <a:pt x="3912" y="7150"/>
                              </a:cubicBezTo>
                              <a:cubicBezTo>
                                <a:pt x="3843" y="7275"/>
                                <a:pt x="3772" y="7414"/>
                                <a:pt x="3775" y="7561"/>
                              </a:cubicBezTo>
                              <a:cubicBezTo>
                                <a:pt x="3778" y="7669"/>
                                <a:pt x="3850" y="7699"/>
                                <a:pt x="3946" y="7673"/>
                              </a:cubicBezTo>
                              <a:cubicBezTo>
                                <a:pt x="4039" y="7648"/>
                                <a:pt x="4097" y="7593"/>
                                <a:pt x="4168" y="7534"/>
                              </a:cubicBezTo>
                            </a:path>
                            <a:path w="2737" h="964">
                              <a:moveTo>
                                <a:pt x="4581" y="6756"/>
                              </a:moveTo>
                              <a:cubicBezTo>
                                <a:pt x="4575" y="6825"/>
                                <a:pt x="4554" y="6891"/>
                                <a:pt x="4534" y="6958"/>
                              </a:cubicBezTo>
                              <a:cubicBezTo>
                                <a:pt x="4499" y="7075"/>
                                <a:pt x="4463" y="7192"/>
                                <a:pt x="4442" y="7313"/>
                              </a:cubicBezTo>
                              <a:cubicBezTo>
                                <a:pt x="4434" y="7357"/>
                                <a:pt x="4395" y="7479"/>
                                <a:pt x="4444" y="7517"/>
                              </a:cubicBezTo>
                              <a:cubicBezTo>
                                <a:pt x="4469" y="7520"/>
                                <a:pt x="4478" y="7520"/>
                                <a:pt x="4491" y="7504"/>
                              </a:cubicBezTo>
                            </a:path>
                            <a:path w="2737" h="964">
                              <a:moveTo>
                                <a:pt x="4745" y="7265"/>
                              </a:moveTo>
                              <a:cubicBezTo>
                                <a:pt x="4725" y="7310"/>
                                <a:pt x="4689" y="7334"/>
                                <a:pt x="4661" y="7372"/>
                              </a:cubicBezTo>
                              <a:cubicBezTo>
                                <a:pt x="4635" y="7407"/>
                                <a:pt x="4614" y="7449"/>
                                <a:pt x="4604" y="7491"/>
                              </a:cubicBezTo>
                              <a:cubicBezTo>
                                <a:pt x="4653" y="7491"/>
                                <a:pt x="4685" y="7467"/>
                                <a:pt x="4726" y="7430"/>
                              </a:cubicBezTo>
                              <a:cubicBezTo>
                                <a:pt x="4762" y="7397"/>
                                <a:pt x="4787" y="7358"/>
                                <a:pt x="4817" y="7320"/>
                              </a:cubicBezTo>
                            </a:path>
                            <a:path w="2737" h="964">
                              <a:moveTo>
                                <a:pt x="5193" y="7144"/>
                              </a:moveTo>
                              <a:cubicBezTo>
                                <a:pt x="5159" y="7180"/>
                                <a:pt x="5117" y="7194"/>
                                <a:pt x="5079" y="7222"/>
                              </a:cubicBezTo>
                              <a:cubicBezTo>
                                <a:pt x="5044" y="7248"/>
                                <a:pt x="5000" y="7296"/>
                                <a:pt x="4993" y="7341"/>
                              </a:cubicBezTo>
                              <a:cubicBezTo>
                                <a:pt x="4986" y="7386"/>
                                <a:pt x="5028" y="7415"/>
                                <a:pt x="5046" y="7450"/>
                              </a:cubicBezTo>
                              <a:cubicBezTo>
                                <a:pt x="5064" y="7486"/>
                                <a:pt x="5041" y="7498"/>
                                <a:pt x="5019" y="7520"/>
                              </a:cubicBezTo>
                              <a:cubicBezTo>
                                <a:pt x="4991" y="7547"/>
                                <a:pt x="4946" y="7566"/>
                                <a:pt x="4905" y="7556"/>
                              </a:cubicBezTo>
                              <a:cubicBezTo>
                                <a:pt x="4898" y="7552"/>
                                <a:pt x="4891" y="7549"/>
                                <a:pt x="4884" y="7545"/>
                              </a:cubicBezTo>
                            </a:path>
                            <a:path w="2737" h="964">
                              <a:moveTo>
                                <a:pt x="5230" y="7283"/>
                              </a:moveTo>
                              <a:cubicBezTo>
                                <a:pt x="5215" y="7327"/>
                                <a:pt x="5193" y="7372"/>
                                <a:pt x="5191" y="7419"/>
                              </a:cubicBezTo>
                              <a:cubicBezTo>
                                <a:pt x="5189" y="7458"/>
                                <a:pt x="5210" y="7489"/>
                                <a:pt x="5253" y="7474"/>
                              </a:cubicBezTo>
                              <a:cubicBezTo>
                                <a:pt x="5310" y="7455"/>
                                <a:pt x="5349" y="7391"/>
                                <a:pt x="5383" y="7346"/>
                              </a:cubicBezTo>
                              <a:cubicBezTo>
                                <a:pt x="5405" y="7317"/>
                                <a:pt x="5423" y="7288"/>
                                <a:pt x="5443" y="7258"/>
                              </a:cubicBezTo>
                              <a:cubicBezTo>
                                <a:pt x="5433" y="7315"/>
                                <a:pt x="5413" y="7367"/>
                                <a:pt x="5396" y="7423"/>
                              </a:cubicBezTo>
                              <a:cubicBezTo>
                                <a:pt x="5394" y="7431"/>
                                <a:pt x="5353" y="7561"/>
                                <a:pt x="5371" y="7561"/>
                              </a:cubicBezTo>
                              <a:cubicBezTo>
                                <a:pt x="5375" y="7555"/>
                                <a:pt x="5380" y="7548"/>
                                <a:pt x="5384" y="7542"/>
                              </a:cubicBezTo>
                            </a:path>
                            <a:path w="2737" h="964">
                              <a:moveTo>
                                <a:pt x="5538" y="7345"/>
                              </a:moveTo>
                              <a:cubicBezTo>
                                <a:pt x="5576" y="7340"/>
                                <a:pt x="5590" y="7317"/>
                                <a:pt x="5621" y="7293"/>
                              </a:cubicBezTo>
                              <a:cubicBezTo>
                                <a:pt x="5660" y="7262"/>
                                <a:pt x="5690" y="7235"/>
                                <a:pt x="5736" y="7215"/>
                              </a:cubicBezTo>
                              <a:cubicBezTo>
                                <a:pt x="5760" y="7208"/>
                                <a:pt x="5767" y="7205"/>
                                <a:pt x="5783" y="7204"/>
                              </a:cubicBezTo>
                            </a:path>
                            <a:path w="2737" h="964">
                              <a:moveTo>
                                <a:pt x="5977" y="7250"/>
                              </a:moveTo>
                              <a:cubicBezTo>
                                <a:pt x="5994" y="7235"/>
                                <a:pt x="6026" y="7213"/>
                                <a:pt x="6035" y="7192"/>
                              </a:cubicBezTo>
                              <a:cubicBezTo>
                                <a:pt x="6034" y="7189"/>
                                <a:pt x="6034" y="7185"/>
                                <a:pt x="6033" y="7182"/>
                              </a:cubicBezTo>
                              <a:cubicBezTo>
                                <a:pt x="5996" y="7210"/>
                                <a:pt x="5968" y="7244"/>
                                <a:pt x="5942" y="7283"/>
                              </a:cubicBezTo>
                              <a:cubicBezTo>
                                <a:pt x="5918" y="7319"/>
                                <a:pt x="5875" y="7381"/>
                                <a:pt x="5888" y="7428"/>
                              </a:cubicBezTo>
                              <a:cubicBezTo>
                                <a:pt x="5899" y="7469"/>
                                <a:pt x="5962" y="7475"/>
                                <a:pt x="5996" y="7474"/>
                              </a:cubicBezTo>
                              <a:cubicBezTo>
                                <a:pt x="6030" y="7473"/>
                                <a:pt x="6058" y="7460"/>
                                <a:pt x="6090" y="7449"/>
                              </a:cubicBezTo>
                            </a:path>
                            <a:path w="2737" h="964">
                              <a:moveTo>
                                <a:pt x="6501" y="6926"/>
                              </a:moveTo>
                              <a:cubicBezTo>
                                <a:pt x="6507" y="6945"/>
                                <a:pt x="6509" y="6964"/>
                                <a:pt x="6509" y="6985"/>
                              </a:cubicBezTo>
                              <a:cubicBezTo>
                                <a:pt x="6509" y="7008"/>
                                <a:pt x="6510" y="7031"/>
                                <a:pt x="6510" y="70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75,6718" coordsize="2737,964" path="m4253,6742c4256,6738,4259,6734,4262,6730c4245,6733,4195,6755,4158,6797c4063,6904,3981,7025,3912,7150c3843,7275,3772,7414,3775,7561c3778,7669,3850,7699,3946,7673c4039,7648,4097,7593,4168,7534em4581,6756c4575,6825,4554,6891,4534,6958c4499,7075,4463,7192,4442,7313c4434,7357,4395,7479,4444,7517c4469,7520,4478,7520,4491,7504em4745,7265c4725,7310,4689,7334,4661,7372c4635,7407,4614,7449,4604,7491c4653,7491,4685,7467,4726,7430c4762,7397,4787,7358,4817,7320em5193,7144c5159,7180,5117,7194,5079,7222c5044,7248,5000,7296,4993,7341c4986,7386,5028,7415,5046,7450c5064,7486,5041,7498,5019,7520c4991,7547,4946,7566,4905,7556c4898,7552,4891,7549,4884,7545em5230,7283c5215,7327,5193,7372,5191,7419c5189,7458,5210,7489,5253,7474c5310,7455,5349,7391,5383,7346c5405,7317,5423,7288,5443,7258c5433,7315,5413,7367,5396,7423c5394,7431,5353,7561,5371,7561c5375,7555,5380,7548,5384,7542em5538,7345c5576,7340,5590,7317,5621,7293c5660,7262,5690,7235,5736,7215c5760,7208,5767,7205,5783,7204em5977,7250c5994,7235,6026,7213,6035,7192c6034,7189,6034,7185,6033,7182c5996,7210,5968,7244,5942,7283c5918,7319,5875,7381,5888,7428c5899,7469,5962,7475,5996,7474c6030,7473,6058,7460,6090,7449em6501,6926c6507,6945,6509,6964,6509,6985c6509,7008,6510,7031,6510,7054e" stroked="t" o:allowincell="f" style="position:absolute;margin-left:17pt;margin-top:7.65pt;width:77.55pt;height:2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745615</wp:posOffset>
                </wp:positionH>
                <wp:positionV relativeFrom="paragraph">
                  <wp:posOffset>50165</wp:posOffset>
                </wp:positionV>
                <wp:extent cx="988695" cy="429260"/>
                <wp:effectExtent l="8890" t="6350" r="6350" b="4445"/>
                <wp:wrapNone/>
                <wp:docPr id="101" name=""/>
                <a:graphic xmlns:a="http://schemas.openxmlformats.org/drawingml/2006/main">
                  <a:graphicData uri="http://schemas.microsoft.com/office/word/2010/wordprocessingShape">
                    <wps:wsp>
                      <wps:cNvSpPr/>
                      <wps:spPr>
                        <a:xfrm>
                          <a:off x="0" y="0"/>
                          <a:ext cx="988560" cy="429120"/>
                        </a:xfrm>
                        <a:custGeom>
                          <a:avLst/>
                          <a:gdLst/>
                          <a:ahLst/>
                          <a:rect l="l" t="t" r="r" b="b"/>
                          <a:pathLst>
                            <a:path w="2747" h="1192">
                              <a:moveTo>
                                <a:pt x="8329" y="7176"/>
                              </a:moveTo>
                              <a:cubicBezTo>
                                <a:pt x="8305" y="7145"/>
                                <a:pt x="8276" y="7163"/>
                                <a:pt x="8244" y="7192"/>
                              </a:cubicBezTo>
                              <a:cubicBezTo>
                                <a:pt x="8185" y="7247"/>
                                <a:pt x="8131" y="7318"/>
                                <a:pt x="8090" y="7387"/>
                              </a:cubicBezTo>
                              <a:cubicBezTo>
                                <a:pt x="8058" y="7441"/>
                                <a:pt x="8005" y="7530"/>
                                <a:pt x="8025" y="7597"/>
                              </a:cubicBezTo>
                              <a:cubicBezTo>
                                <a:pt x="8043" y="7659"/>
                                <a:pt x="8129" y="7610"/>
                                <a:pt x="8157" y="7590"/>
                              </a:cubicBezTo>
                              <a:cubicBezTo>
                                <a:pt x="8222" y="7543"/>
                                <a:pt x="8279" y="7471"/>
                                <a:pt x="8316" y="7401"/>
                              </a:cubicBezTo>
                              <a:cubicBezTo>
                                <a:pt x="8333" y="7368"/>
                                <a:pt x="8342" y="7334"/>
                                <a:pt x="8350" y="7298"/>
                              </a:cubicBezTo>
                              <a:cubicBezTo>
                                <a:pt x="8317" y="7333"/>
                                <a:pt x="8310" y="7383"/>
                                <a:pt x="8301" y="7431"/>
                              </a:cubicBezTo>
                              <a:cubicBezTo>
                                <a:pt x="8289" y="7495"/>
                                <a:pt x="8290" y="7563"/>
                                <a:pt x="8295" y="7628"/>
                              </a:cubicBezTo>
                              <a:cubicBezTo>
                                <a:pt x="8296" y="7635"/>
                                <a:pt x="8297" y="7642"/>
                                <a:pt x="8298" y="7649"/>
                              </a:cubicBezTo>
                            </a:path>
                            <a:path w="2747" h="1192">
                              <a:moveTo>
                                <a:pt x="8805" y="7172"/>
                              </a:moveTo>
                              <a:cubicBezTo>
                                <a:pt x="8807" y="7218"/>
                                <a:pt x="8816" y="7259"/>
                                <a:pt x="8825" y="7304"/>
                              </a:cubicBezTo>
                              <a:cubicBezTo>
                                <a:pt x="8838" y="7367"/>
                                <a:pt x="8857" y="7426"/>
                                <a:pt x="8887" y="7483"/>
                              </a:cubicBezTo>
                              <a:cubicBezTo>
                                <a:pt x="8905" y="7518"/>
                                <a:pt x="8930" y="7557"/>
                                <a:pt x="8964" y="7544"/>
                              </a:cubicBezTo>
                              <a:cubicBezTo>
                                <a:pt x="9003" y="7529"/>
                                <a:pt x="9006" y="7474"/>
                                <a:pt x="9014" y="7439"/>
                              </a:cubicBezTo>
                            </a:path>
                            <a:path w="2747" h="1192">
                              <a:moveTo>
                                <a:pt x="9026" y="7170"/>
                              </a:moveTo>
                              <a:cubicBezTo>
                                <a:pt x="8983" y="7222"/>
                                <a:pt x="8956" y="7277"/>
                                <a:pt x="8922" y="7335"/>
                              </a:cubicBezTo>
                              <a:cubicBezTo>
                                <a:pt x="8876" y="7414"/>
                                <a:pt x="8828" y="7492"/>
                                <a:pt x="8785" y="7572"/>
                              </a:cubicBezTo>
                              <a:cubicBezTo>
                                <a:pt x="8766" y="7607"/>
                                <a:pt x="8747" y="7642"/>
                                <a:pt x="8729" y="7677"/>
                              </a:cubicBezTo>
                              <a:cubicBezTo>
                                <a:pt x="8704" y="7650"/>
                                <a:pt x="8729" y="7602"/>
                                <a:pt x="8740" y="7560"/>
                              </a:cubicBezTo>
                            </a:path>
                            <a:path w="2747" h="1192">
                              <a:moveTo>
                                <a:pt x="8875" y="7274"/>
                              </a:moveTo>
                              <a:cubicBezTo>
                                <a:pt x="8882" y="7341"/>
                                <a:pt x="8868" y="7396"/>
                                <a:pt x="8853" y="7462"/>
                              </a:cubicBezTo>
                              <a:cubicBezTo>
                                <a:pt x="8834" y="7544"/>
                                <a:pt x="8824" y="7632"/>
                                <a:pt x="8801" y="7713"/>
                              </a:cubicBezTo>
                              <a:cubicBezTo>
                                <a:pt x="8792" y="7746"/>
                                <a:pt x="8782" y="7784"/>
                                <a:pt x="8747" y="7771"/>
                              </a:cubicBezTo>
                            </a:path>
                            <a:path w="2747" h="1192">
                              <a:moveTo>
                                <a:pt x="8689" y="7450"/>
                              </a:moveTo>
                              <a:cubicBezTo>
                                <a:pt x="8726" y="7438"/>
                                <a:pt x="8768" y="7435"/>
                                <a:pt x="8804" y="7419"/>
                              </a:cubicBezTo>
                              <a:cubicBezTo>
                                <a:pt x="8896" y="7379"/>
                                <a:pt x="8992" y="7334"/>
                                <a:pt x="9079" y="7285"/>
                              </a:cubicBezTo>
                              <a:cubicBezTo>
                                <a:pt x="9105" y="7269"/>
                                <a:pt x="9131" y="7252"/>
                                <a:pt x="9157" y="7236"/>
                              </a:cubicBezTo>
                            </a:path>
                            <a:path w="2747" h="1192">
                              <a:moveTo>
                                <a:pt x="9590" y="6588"/>
                              </a:moveTo>
                              <a:cubicBezTo>
                                <a:pt x="9577" y="6653"/>
                                <a:pt x="9562" y="6717"/>
                                <a:pt x="9547" y="6782"/>
                              </a:cubicBezTo>
                              <a:cubicBezTo>
                                <a:pt x="9520" y="6897"/>
                                <a:pt x="9493" y="7013"/>
                                <a:pt x="9472" y="7129"/>
                              </a:cubicBezTo>
                              <a:cubicBezTo>
                                <a:pt x="9466" y="7165"/>
                                <a:pt x="9428" y="7297"/>
                                <a:pt x="9462" y="7331"/>
                              </a:cubicBezTo>
                              <a:cubicBezTo>
                                <a:pt x="9489" y="7358"/>
                                <a:pt x="9521" y="7343"/>
                                <a:pt x="9555" y="7354"/>
                              </a:cubicBezTo>
                              <a:cubicBezTo>
                                <a:pt x="9611" y="7373"/>
                                <a:pt x="9629" y="7436"/>
                                <a:pt x="9606" y="7488"/>
                              </a:cubicBezTo>
                              <a:cubicBezTo>
                                <a:pt x="9570" y="7569"/>
                                <a:pt x="9463" y="7605"/>
                                <a:pt x="9381" y="7610"/>
                              </a:cubicBezTo>
                              <a:cubicBezTo>
                                <a:pt x="9324" y="7614"/>
                                <a:pt x="9248" y="7623"/>
                                <a:pt x="9199" y="7586"/>
                              </a:cubicBezTo>
                              <a:cubicBezTo>
                                <a:pt x="9183" y="7567"/>
                                <a:pt x="9177" y="7562"/>
                                <a:pt x="9184" y="7544"/>
                              </a:cubicBezTo>
                            </a:path>
                            <a:path w="2747" h="1192">
                              <a:moveTo>
                                <a:pt x="10063" y="7335"/>
                              </a:moveTo>
                              <a:cubicBezTo>
                                <a:pt x="10047" y="7313"/>
                                <a:pt x="10133" y="7311"/>
                                <a:pt x="10160" y="7308"/>
                              </a:cubicBezTo>
                              <a:cubicBezTo>
                                <a:pt x="10259" y="7295"/>
                                <a:pt x="10363" y="7296"/>
                                <a:pt x="10463" y="7300"/>
                              </a:cubicBezTo>
                              <a:cubicBezTo>
                                <a:pt x="10486" y="7301"/>
                                <a:pt x="10509" y="7303"/>
                                <a:pt x="10532" y="7304"/>
                              </a:cubicBezTo>
                            </a:path>
                            <a:path w="2747" h="1192">
                              <a:moveTo>
                                <a:pt x="10072" y="7631"/>
                              </a:moveTo>
                              <a:cubicBezTo>
                                <a:pt x="10109" y="7675"/>
                                <a:pt x="10247" y="7647"/>
                                <a:pt x="10303" y="7646"/>
                              </a:cubicBezTo>
                              <a:cubicBezTo>
                                <a:pt x="10459" y="7643"/>
                                <a:pt x="10614" y="7645"/>
                                <a:pt x="10770" y="76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24,6588" coordsize="2747,1192" path="m8329,7176c8305,7145,8276,7163,8244,7192c8185,7247,8131,7318,8090,7387c8058,7441,8005,7530,8025,7597c8043,7659,8129,7610,8157,7590c8222,7543,8279,7471,8316,7401c8333,7368,8342,7334,8350,7298c8317,7333,8310,7383,8301,7431c8289,7495,8290,7563,8295,7628c8296,7635,8297,7642,8298,7649em8805,7172c8807,7218,8816,7259,8825,7304c8838,7367,8857,7426,8887,7483c8905,7518,8930,7557,8964,7544c9003,7529,9006,7474,9014,7439em9026,7170c8983,7222,8956,7277,8922,7335c8876,7414,8828,7492,8785,7572c8766,7607,8747,7642,8729,7677c8704,7650,8729,7602,8740,7560em8875,7274c8882,7341,8868,7396,8853,7462c8834,7544,8824,7632,8801,7713c8792,7746,8782,7784,8747,7771em8689,7450c8726,7438,8768,7435,8804,7419c8896,7379,8992,7334,9079,7285c9105,7269,9131,7252,9157,7236em9590,6588c9577,6653,9562,6717,9547,6782c9520,6897,9493,7013,9472,7129c9466,7165,9428,7297,9462,7331c9489,7358,9521,7343,9555,7354c9611,7373,9629,7436,9606,7488c9570,7569,9463,7605,9381,7610c9324,7614,9248,7623,9199,7586c9183,7567,9177,7562,9184,7544em10063,7335c10047,7313,10133,7311,10160,7308c10259,7295,10363,7296,10463,7300c10486,7301,10509,7303,10532,7304em10072,7631c10109,7675,10247,7647,10303,7646c10459,7643,10614,7645,10770,7651e" stroked="t" o:allowincell="f" style="position:absolute;margin-left:137.45pt;margin-top:3.95pt;width:77.8pt;height:33.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546600</wp:posOffset>
                </wp:positionH>
                <wp:positionV relativeFrom="paragraph">
                  <wp:posOffset>12700</wp:posOffset>
                </wp:positionV>
                <wp:extent cx="177165" cy="262255"/>
                <wp:effectExtent l="6985" t="6985" r="5715" b="5080"/>
                <wp:wrapNone/>
                <wp:docPr id="102" name=""/>
                <a:graphic xmlns:a="http://schemas.openxmlformats.org/drawingml/2006/main">
                  <a:graphicData uri="http://schemas.microsoft.com/office/word/2010/wordprocessingShape">
                    <wps:wsp>
                      <wps:cNvSpPr/>
                      <wps:spPr>
                        <a:xfrm>
                          <a:off x="0" y="0"/>
                          <a:ext cx="177120" cy="262080"/>
                        </a:xfrm>
                        <a:custGeom>
                          <a:avLst/>
                          <a:gdLst/>
                          <a:ahLst/>
                          <a:rect l="l" t="t" r="r" b="b"/>
                          <a:pathLst>
                            <a:path w="492" h="728">
                              <a:moveTo>
                                <a:pt x="16177" y="6543"/>
                              </a:moveTo>
                              <a:cubicBezTo>
                                <a:pt x="16188" y="6530"/>
                                <a:pt x="16203" y="6508"/>
                                <a:pt x="16214" y="6502"/>
                              </a:cubicBezTo>
                              <a:cubicBezTo>
                                <a:pt x="16230" y="6493"/>
                                <a:pt x="16228" y="6499"/>
                                <a:pt x="16239" y="6484"/>
                              </a:cubicBezTo>
                              <a:cubicBezTo>
                                <a:pt x="16176" y="6491"/>
                                <a:pt x="16118" y="6516"/>
                                <a:pt x="16060" y="6542"/>
                              </a:cubicBezTo>
                              <a:cubicBezTo>
                                <a:pt x="16006" y="6566"/>
                                <a:pt x="15931" y="6591"/>
                                <a:pt x="15899" y="6642"/>
                              </a:cubicBezTo>
                              <a:cubicBezTo>
                                <a:pt x="15899" y="6646"/>
                                <a:pt x="15900" y="6651"/>
                                <a:pt x="15900" y="6655"/>
                              </a:cubicBezTo>
                              <a:cubicBezTo>
                                <a:pt x="15934" y="6671"/>
                                <a:pt x="15968" y="6684"/>
                                <a:pt x="16004" y="6697"/>
                              </a:cubicBezTo>
                              <a:cubicBezTo>
                                <a:pt x="16041" y="6711"/>
                                <a:pt x="16095" y="6728"/>
                                <a:pt x="16099" y="6775"/>
                              </a:cubicBezTo>
                              <a:cubicBezTo>
                                <a:pt x="16104" y="6837"/>
                                <a:pt x="16032" y="6890"/>
                                <a:pt x="15993" y="6926"/>
                              </a:cubicBezTo>
                              <a:cubicBezTo>
                                <a:pt x="15938" y="6977"/>
                                <a:pt x="15865" y="7022"/>
                                <a:pt x="15821" y="7083"/>
                              </a:cubicBezTo>
                              <a:cubicBezTo>
                                <a:pt x="15782" y="7137"/>
                                <a:pt x="15824" y="7169"/>
                                <a:pt x="15876" y="7184"/>
                              </a:cubicBezTo>
                              <a:cubicBezTo>
                                <a:pt x="15970" y="7211"/>
                                <a:pt x="16066" y="7215"/>
                                <a:pt x="16163" y="7199"/>
                              </a:cubicBezTo>
                              <a:cubicBezTo>
                                <a:pt x="16232" y="7182"/>
                                <a:pt x="16254" y="7178"/>
                                <a:pt x="16296" y="71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05,6484" coordsize="492,728" path="m16177,6543c16188,6530,16203,6508,16214,6502c16230,6493,16228,6499,16239,6484c16176,6491,16118,6516,16060,6542c16006,6566,15931,6591,15899,6642c15899,6646,15900,6651,15900,6655c15934,6671,15968,6684,16004,6697c16041,6711,16095,6728,16099,6775c16104,6837,16032,6890,15993,6926c15938,6977,15865,7022,15821,7083c15782,7137,15824,7169,15876,7184c15970,7211,16066,7215,16163,7199c16232,7182,16254,7178,16296,7157e" stroked="t" o:allowincell="f" style="position:absolute;margin-left:358pt;margin-top:1pt;width:13.9pt;height:20.6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70">
                <wp:simplePos x="0" y="0"/>
                <wp:positionH relativeFrom="column">
                  <wp:posOffset>-730885</wp:posOffset>
                </wp:positionH>
                <wp:positionV relativeFrom="paragraph">
                  <wp:posOffset>58420</wp:posOffset>
                </wp:positionV>
                <wp:extent cx="9525" cy="9525"/>
                <wp:effectExtent l="6350" t="6985" r="6350" b="5715"/>
                <wp:wrapNone/>
                <wp:docPr id="103" name=""/>
                <a:graphic xmlns:a="http://schemas.openxmlformats.org/drawingml/2006/main">
                  <a:graphicData uri="http://schemas.microsoft.com/office/word/2010/wordprocessingShape">
                    <wps:wsp>
                      <wps:cNvSpPr/>
                      <wps:spPr>
                        <a:xfrm>
                          <a:off x="0" y="0"/>
                          <a:ext cx="9360" cy="9360"/>
                        </a:xfrm>
                        <a:custGeom>
                          <a:avLst/>
                          <a:gdLst/>
                          <a:ahLst/>
                          <a:rect l="l" t="t" r="r" b="b"/>
                          <a:pathLst>
                            <a:path w="27" h="27">
                              <a:moveTo>
                                <a:pt x="1170" y="7584"/>
                              </a:moveTo>
                              <a:cubicBezTo>
                                <a:pt x="1158" y="7598"/>
                                <a:pt x="1159" y="7601"/>
                                <a:pt x="1144" y="76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4,7584" coordsize="27,27" path="m1170,7584c1158,7598,1159,7601,1144,7610e" stroked="t" o:allowincell="f" style="position:absolute;margin-left:-57.55pt;margin-top:4.6pt;width:0.7pt;height: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9210</wp:posOffset>
                </wp:positionH>
                <wp:positionV relativeFrom="paragraph">
                  <wp:posOffset>17780</wp:posOffset>
                </wp:positionV>
                <wp:extent cx="1238885" cy="42545"/>
                <wp:effectExtent l="6985" t="6985" r="5715" b="6350"/>
                <wp:wrapNone/>
                <wp:docPr id="104" name=""/>
                <a:graphic xmlns:a="http://schemas.openxmlformats.org/drawingml/2006/main">
                  <a:graphicData uri="http://schemas.microsoft.com/office/word/2010/wordprocessingShape">
                    <wps:wsp>
                      <wps:cNvSpPr/>
                      <wps:spPr>
                        <a:xfrm>
                          <a:off x="0" y="0"/>
                          <a:ext cx="1238760" cy="42480"/>
                        </a:xfrm>
                        <a:custGeom>
                          <a:avLst/>
                          <a:gdLst/>
                          <a:ahLst/>
                          <a:rect l="l" t="t" r="r" b="b"/>
                          <a:pathLst>
                            <a:path w="3442" h="118">
                              <a:moveTo>
                                <a:pt x="3101" y="7573"/>
                              </a:moveTo>
                              <a:cubicBezTo>
                                <a:pt x="3086" y="7608"/>
                                <a:pt x="3106" y="7580"/>
                                <a:pt x="3113" y="7572"/>
                              </a:cubicBezTo>
                            </a:path>
                            <a:path w="3442" h="118">
                              <a:moveTo>
                                <a:pt x="6500" y="7472"/>
                              </a:moveTo>
                              <a:cubicBezTo>
                                <a:pt x="6483" y="7528"/>
                                <a:pt x="6479" y="7541"/>
                                <a:pt x="6535" y="75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94,7472" coordsize="3442,118" path="m3101,7573c3086,7608,3106,7580,3113,7572em6500,7472c6483,7528,6479,7541,6535,7508e" stroked="t" o:allowincell="f" style="position:absolute;margin-left:-2.3pt;margin-top:1.4pt;width:97.5pt;height:3.3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82">
                <wp:simplePos x="0" y="0"/>
                <wp:positionH relativeFrom="column">
                  <wp:posOffset>2336165</wp:posOffset>
                </wp:positionH>
                <wp:positionV relativeFrom="paragraph">
                  <wp:posOffset>160655</wp:posOffset>
                </wp:positionV>
                <wp:extent cx="753745" cy="406400"/>
                <wp:effectExtent l="6985" t="6350" r="5715" b="7620"/>
                <wp:wrapNone/>
                <wp:docPr id="105" name=""/>
                <a:graphic xmlns:a="http://schemas.openxmlformats.org/drawingml/2006/main">
                  <a:graphicData uri="http://schemas.microsoft.com/office/word/2010/wordprocessingShape">
                    <wps:wsp>
                      <wps:cNvSpPr/>
                      <wps:spPr>
                        <a:xfrm>
                          <a:off x="0" y="0"/>
                          <a:ext cx="753840" cy="406440"/>
                        </a:xfrm>
                        <a:custGeom>
                          <a:avLst/>
                          <a:gdLst/>
                          <a:ahLst/>
                          <a:rect l="l" t="t" r="r" b="b"/>
                          <a:pathLst>
                            <a:path w="2093" h="1128">
                              <a:moveTo>
                                <a:pt x="9699" y="9228"/>
                              </a:moveTo>
                              <a:cubicBezTo>
                                <a:pt x="9688" y="9280"/>
                                <a:pt x="9672" y="9332"/>
                                <a:pt x="9666" y="9385"/>
                              </a:cubicBezTo>
                              <a:cubicBezTo>
                                <a:pt x="9665" y="9421"/>
                                <a:pt x="9664" y="9430"/>
                                <a:pt x="9668" y="9452"/>
                              </a:cubicBezTo>
                              <a:cubicBezTo>
                                <a:pt x="9705" y="9481"/>
                                <a:pt x="9734" y="9458"/>
                                <a:pt x="9770" y="9427"/>
                              </a:cubicBezTo>
                              <a:cubicBezTo>
                                <a:pt x="9825" y="9379"/>
                                <a:pt x="9869" y="9320"/>
                                <a:pt x="9914" y="9264"/>
                              </a:cubicBezTo>
                              <a:cubicBezTo>
                                <a:pt x="9934" y="9239"/>
                                <a:pt x="9939" y="9233"/>
                                <a:pt x="9953" y="9218"/>
                              </a:cubicBezTo>
                              <a:cubicBezTo>
                                <a:pt x="9962" y="9251"/>
                                <a:pt x="9942" y="9288"/>
                                <a:pt x="9933" y="9323"/>
                              </a:cubicBezTo>
                              <a:cubicBezTo>
                                <a:pt x="9923" y="9364"/>
                                <a:pt x="9904" y="9422"/>
                                <a:pt x="9905" y="9463"/>
                              </a:cubicBezTo>
                              <a:cubicBezTo>
                                <a:pt x="9906" y="9507"/>
                                <a:pt x="9929" y="9473"/>
                                <a:pt x="9938" y="9462"/>
                              </a:cubicBezTo>
                            </a:path>
                            <a:path w="2093" h="1128">
                              <a:moveTo>
                                <a:pt x="10134" y="9329"/>
                              </a:moveTo>
                              <a:cubicBezTo>
                                <a:pt x="10163" y="9331"/>
                                <a:pt x="10174" y="9324"/>
                                <a:pt x="10199" y="9306"/>
                              </a:cubicBezTo>
                              <a:cubicBezTo>
                                <a:pt x="10230" y="9283"/>
                                <a:pt x="10273" y="9230"/>
                                <a:pt x="10317" y="9236"/>
                              </a:cubicBezTo>
                              <a:cubicBezTo>
                                <a:pt x="10351" y="9240"/>
                                <a:pt x="10324" y="9323"/>
                                <a:pt x="10320" y="9337"/>
                              </a:cubicBezTo>
                              <a:cubicBezTo>
                                <a:pt x="10317" y="9348"/>
                                <a:pt x="10288" y="9458"/>
                                <a:pt x="10303" y="9464"/>
                              </a:cubicBezTo>
                              <a:cubicBezTo>
                                <a:pt x="10313" y="9463"/>
                                <a:pt x="10323" y="9461"/>
                                <a:pt x="10333" y="9460"/>
                              </a:cubicBezTo>
                            </a:path>
                            <a:path w="2093" h="1128">
                              <a:moveTo>
                                <a:pt x="10518" y="9306"/>
                              </a:moveTo>
                              <a:cubicBezTo>
                                <a:pt x="10521" y="9344"/>
                                <a:pt x="10507" y="9383"/>
                                <a:pt x="10509" y="9421"/>
                              </a:cubicBezTo>
                              <a:cubicBezTo>
                                <a:pt x="10514" y="9444"/>
                                <a:pt x="10515" y="9450"/>
                                <a:pt x="10526" y="9461"/>
                              </a:cubicBezTo>
                              <a:cubicBezTo>
                                <a:pt x="10588" y="9436"/>
                                <a:pt x="10625" y="9416"/>
                                <a:pt x="10673" y="9357"/>
                              </a:cubicBezTo>
                              <a:cubicBezTo>
                                <a:pt x="10759" y="9251"/>
                                <a:pt x="10821" y="9122"/>
                                <a:pt x="10869" y="8996"/>
                              </a:cubicBezTo>
                              <a:cubicBezTo>
                                <a:pt x="10924" y="8853"/>
                                <a:pt x="10962" y="8703"/>
                                <a:pt x="10981" y="8551"/>
                              </a:cubicBezTo>
                              <a:cubicBezTo>
                                <a:pt x="10989" y="8486"/>
                                <a:pt x="10991" y="8421"/>
                                <a:pt x="10991" y="8356"/>
                              </a:cubicBezTo>
                              <a:cubicBezTo>
                                <a:pt x="10930" y="8453"/>
                                <a:pt x="10917" y="8572"/>
                                <a:pt x="10891" y="8685"/>
                              </a:cubicBezTo>
                              <a:cubicBezTo>
                                <a:pt x="10850" y="8868"/>
                                <a:pt x="10822" y="9053"/>
                                <a:pt x="10790" y="9238"/>
                              </a:cubicBezTo>
                              <a:cubicBezTo>
                                <a:pt x="10785" y="9269"/>
                                <a:pt x="10779" y="9300"/>
                                <a:pt x="10774" y="9331"/>
                              </a:cubicBezTo>
                            </a:path>
                            <a:path w="2093" h="1128">
                              <a:moveTo>
                                <a:pt x="11151" y="9190"/>
                              </a:moveTo>
                              <a:cubicBezTo>
                                <a:pt x="11173" y="9178"/>
                                <a:pt x="11196" y="9167"/>
                                <a:pt x="11214" y="9149"/>
                              </a:cubicBezTo>
                              <a:cubicBezTo>
                                <a:pt x="11224" y="9139"/>
                                <a:pt x="11262" y="9102"/>
                                <a:pt x="11258" y="9086"/>
                              </a:cubicBezTo>
                              <a:cubicBezTo>
                                <a:pt x="11255" y="9084"/>
                                <a:pt x="11251" y="9081"/>
                                <a:pt x="11248" y="9079"/>
                              </a:cubicBezTo>
                              <a:cubicBezTo>
                                <a:pt x="11206" y="9109"/>
                                <a:pt x="11173" y="9147"/>
                                <a:pt x="11144" y="9190"/>
                              </a:cubicBezTo>
                              <a:cubicBezTo>
                                <a:pt x="11109" y="9242"/>
                                <a:pt x="11061" y="9319"/>
                                <a:pt x="11063" y="9385"/>
                              </a:cubicBezTo>
                              <a:cubicBezTo>
                                <a:pt x="11065" y="9447"/>
                                <a:pt x="11103" y="9462"/>
                                <a:pt x="11154" y="9442"/>
                              </a:cubicBezTo>
                              <a:cubicBezTo>
                                <a:pt x="11168" y="9435"/>
                                <a:pt x="11181" y="9428"/>
                                <a:pt x="11195" y="9421"/>
                              </a:cubicBezTo>
                            </a:path>
                            <a:path w="2093" h="1128">
                              <a:moveTo>
                                <a:pt x="11417" y="9161"/>
                              </a:moveTo>
                              <a:cubicBezTo>
                                <a:pt x="11418" y="9190"/>
                                <a:pt x="11409" y="9210"/>
                                <a:pt x="11405" y="9237"/>
                              </a:cubicBezTo>
                              <a:cubicBezTo>
                                <a:pt x="11452" y="9231"/>
                                <a:pt x="11481" y="9193"/>
                                <a:pt x="11516" y="9159"/>
                              </a:cubicBezTo>
                              <a:cubicBezTo>
                                <a:pt x="11570" y="9107"/>
                                <a:pt x="11628" y="9066"/>
                                <a:pt x="11689" y="9023"/>
                              </a:cubicBezTo>
                              <a:cubicBezTo>
                                <a:pt x="11722" y="8998"/>
                                <a:pt x="11731" y="8990"/>
                                <a:pt x="11757" y="89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65,8356" coordsize="2093,1128" path="m9699,9228c9688,9280,9672,9332,9666,9385c9665,9421,9664,9430,9668,9452c9705,9481,9734,9458,9770,9427c9825,9379,9869,9320,9914,9264c9934,9239,9939,9233,9953,9218c9962,9251,9942,9288,9933,9323c9923,9364,9904,9422,9905,9463c9906,9507,9929,9473,9938,9462em10134,9329c10163,9331,10174,9324,10199,9306c10230,9283,10273,9230,10317,9236c10351,9240,10324,9323,10320,9337c10317,9348,10288,9458,10303,9464c10313,9463,10323,9461,10333,9460em10518,9306c10521,9344,10507,9383,10509,9421c10514,9444,10515,9450,10526,9461c10588,9436,10625,9416,10673,9357c10759,9251,10821,9122,10869,8996c10924,8853,10962,8703,10981,8551c10989,8486,10991,8421,10991,8356c10930,8453,10917,8572,10891,8685c10850,8868,10822,9053,10790,9238c10785,9269,10779,9300,10774,9331em11151,9190c11173,9178,11196,9167,11214,9149c11224,9139,11262,9102,11258,9086c11255,9084,11251,9081,11248,9079c11206,9109,11173,9147,11144,9190c11109,9242,11061,9319,11063,9385c11065,9447,11103,9462,11154,9442c11168,9435,11181,9428,11195,9421em11417,9161c11418,9190,11409,9210,11405,9237c11452,9231,11481,9193,11516,9159c11570,9107,11628,9066,11689,9023c11722,8998,11731,8990,11757,8982e" stroked="t" o:allowincell="f" style="position:absolute;margin-left:183.95pt;margin-top:12.65pt;width:59.3pt;height:31.9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79">
                <wp:simplePos x="0" y="0"/>
                <wp:positionH relativeFrom="column">
                  <wp:posOffset>440055</wp:posOffset>
                </wp:positionH>
                <wp:positionV relativeFrom="paragraph">
                  <wp:posOffset>114935</wp:posOffset>
                </wp:positionV>
                <wp:extent cx="233680" cy="330835"/>
                <wp:effectExtent l="6350" t="6985" r="6350" b="5080"/>
                <wp:wrapNone/>
                <wp:docPr id="106" name=""/>
                <a:graphic xmlns:a="http://schemas.openxmlformats.org/drawingml/2006/main">
                  <a:graphicData uri="http://schemas.microsoft.com/office/word/2010/wordprocessingShape">
                    <wps:wsp>
                      <wps:cNvSpPr/>
                      <wps:spPr>
                        <a:xfrm>
                          <a:off x="0" y="0"/>
                          <a:ext cx="233640" cy="330840"/>
                        </a:xfrm>
                        <a:custGeom>
                          <a:avLst/>
                          <a:gdLst/>
                          <a:ahLst/>
                          <a:rect l="l" t="t" r="r" b="b"/>
                          <a:pathLst>
                            <a:path w="649" h="918">
                              <a:moveTo>
                                <a:pt x="4480" y="8767"/>
                              </a:moveTo>
                              <a:cubicBezTo>
                                <a:pt x="4510" y="8752"/>
                                <a:pt x="4525" y="8743"/>
                                <a:pt x="4554" y="8732"/>
                              </a:cubicBezTo>
                              <a:cubicBezTo>
                                <a:pt x="4596" y="8717"/>
                                <a:pt x="4641" y="8712"/>
                                <a:pt x="4685" y="8724"/>
                              </a:cubicBezTo>
                              <a:cubicBezTo>
                                <a:pt x="4745" y="8740"/>
                                <a:pt x="4777" y="8786"/>
                                <a:pt x="4778" y="8847"/>
                              </a:cubicBezTo>
                              <a:cubicBezTo>
                                <a:pt x="4780" y="8946"/>
                                <a:pt x="4726" y="9047"/>
                                <a:pt x="4676" y="9128"/>
                              </a:cubicBezTo>
                              <a:cubicBezTo>
                                <a:pt x="4613" y="9230"/>
                                <a:pt x="4536" y="9322"/>
                                <a:pt x="4469" y="9420"/>
                              </a:cubicBezTo>
                              <a:cubicBezTo>
                                <a:pt x="4439" y="9464"/>
                                <a:pt x="4378" y="9536"/>
                                <a:pt x="4407" y="9594"/>
                              </a:cubicBezTo>
                              <a:cubicBezTo>
                                <a:pt x="4434" y="9647"/>
                                <a:pt x="4514" y="9630"/>
                                <a:pt x="4558" y="9623"/>
                              </a:cubicBezTo>
                              <a:cubicBezTo>
                                <a:pt x="4654" y="9607"/>
                                <a:pt x="4706" y="9569"/>
                                <a:pt x="4773" y="9502"/>
                              </a:cubicBezTo>
                            </a:path>
                            <a:path w="649" h="918">
                              <a:moveTo>
                                <a:pt x="4562" y="9234"/>
                              </a:moveTo>
                              <a:cubicBezTo>
                                <a:pt x="4589" y="9285"/>
                                <a:pt x="4643" y="9291"/>
                                <a:pt x="4701" y="9297"/>
                              </a:cubicBezTo>
                              <a:cubicBezTo>
                                <a:pt x="4818" y="9309"/>
                                <a:pt x="4932" y="9289"/>
                                <a:pt x="5046" y="9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98,8716" coordsize="649,918" path="m4480,8767c4510,8752,4525,8743,4554,8732c4596,8717,4641,8712,4685,8724c4745,8740,4777,8786,4778,8847c4780,8946,4726,9047,4676,9128c4613,9230,4536,9322,4469,9420c4439,9464,4378,9536,4407,9594c4434,9647,4514,9630,4558,9623c4654,9607,4706,9569,4773,9502em4562,9234c4589,9285,4643,9291,4701,9297c4818,9309,4932,9289,5046,9269e" stroked="t" o:allowincell="f" style="position:absolute;margin-left:34.65pt;margin-top:9.05pt;width:18.35pt;height: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356995</wp:posOffset>
                </wp:positionH>
                <wp:positionV relativeFrom="paragraph">
                  <wp:posOffset>69850</wp:posOffset>
                </wp:positionV>
                <wp:extent cx="728980" cy="353060"/>
                <wp:effectExtent l="6985" t="6350" r="4445" b="4445"/>
                <wp:wrapNone/>
                <wp:docPr id="107" name=""/>
                <a:graphic xmlns:a="http://schemas.openxmlformats.org/drawingml/2006/main">
                  <a:graphicData uri="http://schemas.microsoft.com/office/word/2010/wordprocessingShape">
                    <wps:wsp>
                      <wps:cNvSpPr/>
                      <wps:spPr>
                        <a:xfrm>
                          <a:off x="0" y="0"/>
                          <a:ext cx="729000" cy="353160"/>
                        </a:xfrm>
                        <a:custGeom>
                          <a:avLst/>
                          <a:gdLst/>
                          <a:ahLst/>
                          <a:rect l="l" t="t" r="r" b="b"/>
                          <a:pathLst>
                            <a:path w="2026" h="979">
                              <a:moveTo>
                                <a:pt x="7205" y="9147"/>
                              </a:moveTo>
                              <a:cubicBezTo>
                                <a:pt x="7164" y="9189"/>
                                <a:pt x="7125" y="9221"/>
                                <a:pt x="7086" y="9265"/>
                              </a:cubicBezTo>
                              <a:cubicBezTo>
                                <a:pt x="7031" y="9328"/>
                                <a:pt x="6971" y="9402"/>
                                <a:pt x="6948" y="9484"/>
                              </a:cubicBezTo>
                              <a:cubicBezTo>
                                <a:pt x="6928" y="9554"/>
                                <a:pt x="6980" y="9575"/>
                                <a:pt x="7039" y="9559"/>
                              </a:cubicBezTo>
                              <a:cubicBezTo>
                                <a:pt x="7112" y="9540"/>
                                <a:pt x="7166" y="9489"/>
                                <a:pt x="7224" y="9445"/>
                              </a:cubicBezTo>
                            </a:path>
                            <a:path w="2026" h="979">
                              <a:moveTo>
                                <a:pt x="7575" y="8659"/>
                              </a:moveTo>
                              <a:cubicBezTo>
                                <a:pt x="7551" y="8736"/>
                                <a:pt x="7516" y="8810"/>
                                <a:pt x="7492" y="8887"/>
                              </a:cubicBezTo>
                              <a:cubicBezTo>
                                <a:pt x="7448" y="9030"/>
                                <a:pt x="7401" y="9201"/>
                                <a:pt x="7398" y="9352"/>
                              </a:cubicBezTo>
                              <a:cubicBezTo>
                                <a:pt x="7397" y="9405"/>
                                <a:pt x="7399" y="9460"/>
                                <a:pt x="7452" y="9455"/>
                              </a:cubicBezTo>
                            </a:path>
                            <a:path w="2026" h="979">
                              <a:moveTo>
                                <a:pt x="7677" y="9240"/>
                              </a:moveTo>
                              <a:cubicBezTo>
                                <a:pt x="7668" y="9295"/>
                                <a:pt x="7642" y="9328"/>
                                <a:pt x="7615" y="9376"/>
                              </a:cubicBezTo>
                              <a:cubicBezTo>
                                <a:pt x="7598" y="9406"/>
                                <a:pt x="7559" y="9469"/>
                                <a:pt x="7572" y="9507"/>
                              </a:cubicBezTo>
                              <a:cubicBezTo>
                                <a:pt x="7576" y="9510"/>
                                <a:pt x="7579" y="9514"/>
                                <a:pt x="7583" y="9517"/>
                              </a:cubicBezTo>
                              <a:cubicBezTo>
                                <a:pt x="7626" y="9502"/>
                                <a:pt x="7662" y="9467"/>
                                <a:pt x="7696" y="9433"/>
                              </a:cubicBezTo>
                              <a:cubicBezTo>
                                <a:pt x="7730" y="9398"/>
                                <a:pt x="7741" y="9387"/>
                                <a:pt x="7760" y="9360"/>
                              </a:cubicBezTo>
                            </a:path>
                            <a:path w="2026" h="979">
                              <a:moveTo>
                                <a:pt x="8121" y="9154"/>
                              </a:moveTo>
                              <a:cubicBezTo>
                                <a:pt x="8095" y="9184"/>
                                <a:pt x="8064" y="9214"/>
                                <a:pt x="8044" y="9248"/>
                              </a:cubicBezTo>
                              <a:cubicBezTo>
                                <a:pt x="8021" y="9287"/>
                                <a:pt x="8021" y="9329"/>
                                <a:pt x="8027" y="9373"/>
                              </a:cubicBezTo>
                              <a:cubicBezTo>
                                <a:pt x="8032" y="9409"/>
                                <a:pt x="8042" y="9444"/>
                                <a:pt x="8027" y="9479"/>
                              </a:cubicBezTo>
                              <a:cubicBezTo>
                                <a:pt x="8013" y="9513"/>
                                <a:pt x="7977" y="9537"/>
                                <a:pt x="7944" y="9545"/>
                              </a:cubicBezTo>
                              <a:cubicBezTo>
                                <a:pt x="7916" y="9551"/>
                                <a:pt x="7909" y="9541"/>
                                <a:pt x="7889" y="9525"/>
                              </a:cubicBezTo>
                            </a:path>
                            <a:path w="2026" h="979">
                              <a:moveTo>
                                <a:pt x="8273" y="9340"/>
                              </a:moveTo>
                              <a:cubicBezTo>
                                <a:pt x="8311" y="9332"/>
                                <a:pt x="8335" y="9313"/>
                                <a:pt x="8368" y="9288"/>
                              </a:cubicBezTo>
                              <a:cubicBezTo>
                                <a:pt x="8403" y="9261"/>
                                <a:pt x="8438" y="9232"/>
                                <a:pt x="8455" y="9190"/>
                              </a:cubicBezTo>
                              <a:cubicBezTo>
                                <a:pt x="8456" y="9185"/>
                                <a:pt x="8457" y="9179"/>
                                <a:pt x="8458" y="9174"/>
                              </a:cubicBezTo>
                              <a:cubicBezTo>
                                <a:pt x="8419" y="9163"/>
                                <a:pt x="8390" y="9196"/>
                                <a:pt x="8363" y="9224"/>
                              </a:cubicBezTo>
                              <a:cubicBezTo>
                                <a:pt x="8310" y="9278"/>
                                <a:pt x="8257" y="9353"/>
                                <a:pt x="8239" y="9428"/>
                              </a:cubicBezTo>
                              <a:cubicBezTo>
                                <a:pt x="8229" y="9471"/>
                                <a:pt x="8215" y="9552"/>
                                <a:pt x="8279" y="9556"/>
                              </a:cubicBezTo>
                              <a:cubicBezTo>
                                <a:pt x="8293" y="9554"/>
                                <a:pt x="8306" y="9553"/>
                                <a:pt x="8320" y="9551"/>
                              </a:cubicBezTo>
                            </a:path>
                            <a:path w="2026" h="979">
                              <a:moveTo>
                                <a:pt x="8623" y="9379"/>
                              </a:moveTo>
                              <a:cubicBezTo>
                                <a:pt x="8613" y="9409"/>
                                <a:pt x="8606" y="9439"/>
                                <a:pt x="8598" y="9469"/>
                              </a:cubicBezTo>
                              <a:cubicBezTo>
                                <a:pt x="8652" y="9458"/>
                                <a:pt x="8683" y="9409"/>
                                <a:pt x="8712" y="9359"/>
                              </a:cubicBezTo>
                              <a:cubicBezTo>
                                <a:pt x="8771" y="9258"/>
                                <a:pt x="8810" y="9143"/>
                                <a:pt x="8843" y="9032"/>
                              </a:cubicBezTo>
                              <a:cubicBezTo>
                                <a:pt x="8883" y="8897"/>
                                <a:pt x="8906" y="8757"/>
                                <a:pt x="8949" y="8623"/>
                              </a:cubicBezTo>
                              <a:cubicBezTo>
                                <a:pt x="8953" y="8612"/>
                                <a:pt x="8958" y="8602"/>
                                <a:pt x="8962" y="8591"/>
                              </a:cubicBezTo>
                              <a:cubicBezTo>
                                <a:pt x="8971" y="8699"/>
                                <a:pt x="8945" y="8804"/>
                                <a:pt x="8930" y="8911"/>
                              </a:cubicBezTo>
                              <a:cubicBezTo>
                                <a:pt x="8907" y="9072"/>
                                <a:pt x="8875" y="9230"/>
                                <a:pt x="8847" y="9390"/>
                              </a:cubicBezTo>
                              <a:cubicBezTo>
                                <a:pt x="8835" y="9459"/>
                                <a:pt x="8833" y="9476"/>
                                <a:pt x="8820" y="95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44,8591" coordsize="2026,979" path="m7205,9147c7164,9189,7125,9221,7086,9265c7031,9328,6971,9402,6948,9484c6928,9554,6980,9575,7039,9559c7112,9540,7166,9489,7224,9445em7575,8659c7551,8736,7516,8810,7492,8887c7448,9030,7401,9201,7398,9352c7397,9405,7399,9460,7452,9455em7677,9240c7668,9295,7642,9328,7615,9376c7598,9406,7559,9469,7572,9507c7576,9510,7579,9514,7583,9517c7626,9502,7662,9467,7696,9433c7730,9398,7741,9387,7760,9360em8121,9154c8095,9184,8064,9214,8044,9248c8021,9287,8021,9329,8027,9373c8032,9409,8042,9444,8027,9479c8013,9513,7977,9537,7944,9545c7916,9551,7909,9541,7889,9525em8273,9340c8311,9332,8335,9313,8368,9288c8403,9261,8438,9232,8455,9190c8456,9185,8457,9179,8458,9174c8419,9163,8390,9196,8363,9224c8310,9278,8257,9353,8239,9428c8229,9471,8215,9552,8279,9556c8293,9554,8306,9553,8320,9551em8623,9379c8613,9409,8606,9439,8598,9469c8652,9458,8683,9409,8712,9359c8771,9258,8810,9143,8843,9032c8883,8897,8906,8757,8949,8623c8953,8612,8958,8602,8962,8591c8971,8699,8945,8804,8930,8911c8907,9072,8875,9230,8847,9390c8835,9459,8833,9476,8820,9517e" stroked="t" o:allowincell="f" style="position:absolute;margin-left:106.85pt;margin-top:5.5pt;width:57.35pt;height:2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347720</wp:posOffset>
                </wp:positionH>
                <wp:positionV relativeFrom="paragraph">
                  <wp:posOffset>122555</wp:posOffset>
                </wp:positionV>
                <wp:extent cx="217805" cy="240030"/>
                <wp:effectExtent l="6985" t="6985" r="5715" b="6350"/>
                <wp:wrapNone/>
                <wp:docPr id="108" name=""/>
                <a:graphic xmlns:a="http://schemas.openxmlformats.org/drawingml/2006/main">
                  <a:graphicData uri="http://schemas.microsoft.com/office/word/2010/wordprocessingShape">
                    <wps:wsp>
                      <wps:cNvSpPr/>
                      <wps:spPr>
                        <a:xfrm>
                          <a:off x="0" y="0"/>
                          <a:ext cx="217800" cy="240120"/>
                        </a:xfrm>
                        <a:custGeom>
                          <a:avLst/>
                          <a:gdLst/>
                          <a:ahLst/>
                          <a:rect l="l" t="t" r="r" b="b"/>
                          <a:pathLst>
                            <a:path w="605" h="668">
                              <a:moveTo>
                                <a:pt x="12683" y="8736"/>
                              </a:moveTo>
                              <a:cubicBezTo>
                                <a:pt x="12703" y="8778"/>
                                <a:pt x="12706" y="8817"/>
                                <a:pt x="12714" y="8862"/>
                              </a:cubicBezTo>
                              <a:cubicBezTo>
                                <a:pt x="12729" y="8948"/>
                                <a:pt x="12750" y="9032"/>
                                <a:pt x="12776" y="9115"/>
                              </a:cubicBezTo>
                              <a:cubicBezTo>
                                <a:pt x="12791" y="9161"/>
                                <a:pt x="12811" y="9244"/>
                                <a:pt x="12857" y="9273"/>
                              </a:cubicBezTo>
                              <a:cubicBezTo>
                                <a:pt x="12888" y="9292"/>
                                <a:pt x="12910" y="9200"/>
                                <a:pt x="12914" y="9190"/>
                              </a:cubicBezTo>
                            </a:path>
                            <a:path w="605" h="668">
                              <a:moveTo>
                                <a:pt x="12959" y="8788"/>
                              </a:moveTo>
                              <a:cubicBezTo>
                                <a:pt x="12906" y="8856"/>
                                <a:pt x="12858" y="8926"/>
                                <a:pt x="12812" y="8999"/>
                              </a:cubicBezTo>
                              <a:cubicBezTo>
                                <a:pt x="12765" y="9073"/>
                                <a:pt x="12715" y="9154"/>
                                <a:pt x="12685" y="9237"/>
                              </a:cubicBezTo>
                              <a:cubicBezTo>
                                <a:pt x="12653" y="9327"/>
                                <a:pt x="12734" y="9141"/>
                                <a:pt x="12737" y="9131"/>
                              </a:cubicBezTo>
                            </a:path>
                            <a:path w="605" h="668">
                              <a:moveTo>
                                <a:pt x="12853" y="8841"/>
                              </a:moveTo>
                              <a:cubicBezTo>
                                <a:pt x="12847" y="8907"/>
                                <a:pt x="12825" y="8967"/>
                                <a:pt x="12805" y="9031"/>
                              </a:cubicBezTo>
                              <a:cubicBezTo>
                                <a:pt x="12772" y="9139"/>
                                <a:pt x="12746" y="9251"/>
                                <a:pt x="12705" y="9356"/>
                              </a:cubicBezTo>
                              <a:cubicBezTo>
                                <a:pt x="12691" y="9392"/>
                                <a:pt x="12692" y="9395"/>
                                <a:pt x="12659" y="9403"/>
                              </a:cubicBezTo>
                            </a:path>
                            <a:path w="605" h="668">
                              <a:moveTo>
                                <a:pt x="12475" y="9111"/>
                              </a:moveTo>
                              <a:cubicBezTo>
                                <a:pt x="12535" y="9141"/>
                                <a:pt x="12578" y="9104"/>
                                <a:pt x="12642" y="9093"/>
                              </a:cubicBezTo>
                              <a:cubicBezTo>
                                <a:pt x="12790" y="9067"/>
                                <a:pt x="12933" y="9032"/>
                                <a:pt x="13079" y="89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75,8736" coordsize="605,668" path="m12683,8736c12703,8778,12706,8817,12714,8862c12729,8948,12750,9032,12776,9115c12791,9161,12811,9244,12857,9273c12888,9292,12910,9200,12914,9190em12959,8788c12906,8856,12858,8926,12812,8999c12765,9073,12715,9154,12685,9237c12653,9327,12734,9141,12737,9131em12853,8841c12847,8907,12825,8967,12805,9031c12772,9139,12746,9251,12705,9356c12691,9392,12692,9395,12659,9403em12475,9111c12535,9141,12578,9104,12642,9093c12790,9067,12933,9032,13079,8996e" stroked="t" o:allowincell="f" style="position:absolute;margin-left:263.6pt;margin-top:9.65pt;width:17.1pt;height:18.8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80">
                <wp:simplePos x="0" y="0"/>
                <wp:positionH relativeFrom="column">
                  <wp:posOffset>931545</wp:posOffset>
                </wp:positionH>
                <wp:positionV relativeFrom="paragraph">
                  <wp:posOffset>69850</wp:posOffset>
                </wp:positionV>
                <wp:extent cx="167005" cy="191770"/>
                <wp:effectExtent l="6350" t="6350" r="5715" b="6350"/>
                <wp:wrapNone/>
                <wp:docPr id="109" name=""/>
                <a:graphic xmlns:a="http://schemas.openxmlformats.org/drawingml/2006/main">
                  <a:graphicData uri="http://schemas.microsoft.com/office/word/2010/wordprocessingShape">
                    <wps:wsp>
                      <wps:cNvSpPr/>
                      <wps:spPr>
                        <a:xfrm>
                          <a:off x="0" y="0"/>
                          <a:ext cx="167040" cy="191880"/>
                        </a:xfrm>
                        <a:custGeom>
                          <a:avLst/>
                          <a:gdLst/>
                          <a:ahLst/>
                          <a:rect l="l" t="t" r="r" b="b"/>
                          <a:pathLst>
                            <a:path w="464" h="532">
                              <a:moveTo>
                                <a:pt x="5808" y="9200"/>
                              </a:moveTo>
                              <a:cubicBezTo>
                                <a:pt x="5800" y="9255"/>
                                <a:pt x="5787" y="9309"/>
                                <a:pt x="5777" y="9363"/>
                              </a:cubicBezTo>
                              <a:cubicBezTo>
                                <a:pt x="5770" y="9403"/>
                                <a:pt x="5761" y="9447"/>
                                <a:pt x="5768" y="9486"/>
                              </a:cubicBezTo>
                              <a:cubicBezTo>
                                <a:pt x="5794" y="9479"/>
                                <a:pt x="5795" y="9470"/>
                                <a:pt x="5813" y="9447"/>
                              </a:cubicBezTo>
                            </a:path>
                            <a:path w="464" h="532">
                              <a:moveTo>
                                <a:pt x="6225" y="9077"/>
                              </a:moveTo>
                              <a:cubicBezTo>
                                <a:pt x="6182" y="9120"/>
                                <a:pt x="6135" y="9155"/>
                                <a:pt x="6090" y="9195"/>
                              </a:cubicBezTo>
                              <a:cubicBezTo>
                                <a:pt x="6060" y="9222"/>
                                <a:pt x="6026" y="9256"/>
                                <a:pt x="6057" y="9295"/>
                              </a:cubicBezTo>
                              <a:cubicBezTo>
                                <a:pt x="6083" y="9327"/>
                                <a:pt x="6125" y="9338"/>
                                <a:pt x="6144" y="9378"/>
                              </a:cubicBezTo>
                              <a:cubicBezTo>
                                <a:pt x="6171" y="9437"/>
                                <a:pt x="6110" y="9477"/>
                                <a:pt x="6072" y="9507"/>
                              </a:cubicBezTo>
                              <a:cubicBezTo>
                                <a:pt x="6020" y="9547"/>
                                <a:pt x="5965" y="9576"/>
                                <a:pt x="5908" y="96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62,9077" coordsize="464,532" path="m5808,9200c5800,9255,5787,9309,5777,9363c5770,9403,5761,9447,5768,9486c5794,9479,5795,9470,5813,9447em6225,9077c6182,9120,6135,9155,6090,9195c6060,9222,6026,9256,6057,9295c6083,9327,6125,9338,6144,9378c6171,9437,6110,9477,6072,9507c6020,9547,5965,9576,5908,9608e" stroked="t" o:allowincell="f" style="position:absolute;margin-left:73.35pt;margin-top:5.5pt;width:13.1pt;height:15.0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88">
                <wp:simplePos x="0" y="0"/>
                <wp:positionH relativeFrom="column">
                  <wp:posOffset>3923030</wp:posOffset>
                </wp:positionH>
                <wp:positionV relativeFrom="paragraph">
                  <wp:posOffset>38100</wp:posOffset>
                </wp:positionV>
                <wp:extent cx="2006600" cy="496570"/>
                <wp:effectExtent l="7620" t="6985" r="6350" b="5080"/>
                <wp:wrapNone/>
                <wp:docPr id="110" name=""/>
                <a:graphic xmlns:a="http://schemas.openxmlformats.org/drawingml/2006/main">
                  <a:graphicData uri="http://schemas.microsoft.com/office/word/2010/wordprocessingShape">
                    <wps:wsp>
                      <wps:cNvSpPr/>
                      <wps:spPr>
                        <a:xfrm>
                          <a:off x="0" y="0"/>
                          <a:ext cx="2006640" cy="496440"/>
                        </a:xfrm>
                        <a:custGeom>
                          <a:avLst/>
                          <a:gdLst/>
                          <a:ahLst/>
                          <a:rect l="l" t="t" r="r" b="b"/>
                          <a:pathLst>
                            <a:path w="5574" h="1379">
                              <a:moveTo>
                                <a:pt x="14867" y="10849"/>
                              </a:moveTo>
                              <a:cubicBezTo>
                                <a:pt x="14857" y="10872"/>
                                <a:pt x="14851" y="10883"/>
                                <a:pt x="14834" y="10901"/>
                              </a:cubicBezTo>
                            </a:path>
                            <a:path w="5574" h="1379">
                              <a:moveTo>
                                <a:pt x="14336" y="10474"/>
                              </a:moveTo>
                              <a:cubicBezTo>
                                <a:pt x="14240" y="10596"/>
                                <a:pt x="14146" y="10722"/>
                                <a:pt x="14098" y="10872"/>
                              </a:cubicBezTo>
                              <a:cubicBezTo>
                                <a:pt x="14053" y="11012"/>
                                <a:pt x="14044" y="11188"/>
                                <a:pt x="14177" y="11283"/>
                              </a:cubicBezTo>
                              <a:cubicBezTo>
                                <a:pt x="14278" y="11355"/>
                                <a:pt x="14390" y="11334"/>
                                <a:pt x="14503" y="11330"/>
                              </a:cubicBezTo>
                            </a:path>
                            <a:path w="5574" h="1379">
                              <a:moveTo>
                                <a:pt x="15985" y="10827"/>
                              </a:moveTo>
                              <a:cubicBezTo>
                                <a:pt x="15966" y="10875"/>
                                <a:pt x="15948" y="10929"/>
                                <a:pt x="15913" y="10969"/>
                              </a:cubicBezTo>
                              <a:cubicBezTo>
                                <a:pt x="15898" y="10982"/>
                                <a:pt x="15894" y="10987"/>
                                <a:pt x="15881" y="10988"/>
                              </a:cubicBezTo>
                            </a:path>
                            <a:path w="5574" h="1379">
                              <a:moveTo>
                                <a:pt x="19645" y="9963"/>
                              </a:moveTo>
                              <a:cubicBezTo>
                                <a:pt x="19539" y="10126"/>
                                <a:pt x="19444" y="10294"/>
                                <a:pt x="19396" y="10485"/>
                              </a:cubicBezTo>
                              <a:cubicBezTo>
                                <a:pt x="19347" y="10681"/>
                                <a:pt x="19337" y="10919"/>
                                <a:pt x="19429" y="11104"/>
                              </a:cubicBezTo>
                              <a:cubicBezTo>
                                <a:pt x="19486" y="11183"/>
                                <a:pt x="19501" y="11207"/>
                                <a:pt x="19563" y="11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72,9963" coordsize="5574,1379" path="m14867,10849c14857,10872,14851,10883,14834,10901em14336,10474c14240,10596,14146,10722,14098,10872c14053,11012,14044,11188,14177,11283c14278,11355,14390,11334,14503,11330em15985,10827c15966,10875,15948,10929,15913,10969c15898,10982,15894,10987,15881,10988em19645,9963c19539,10126,19444,10294,19396,10485c19347,10681,19337,10919,19429,11104c19486,11183,19501,11207,19563,11230e" stroked="t" o:allowincell="f" style="position:absolute;margin-left:308.9pt;margin-top:3pt;width:157.95pt;height:3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415540</wp:posOffset>
                </wp:positionH>
                <wp:positionV relativeFrom="paragraph">
                  <wp:posOffset>158750</wp:posOffset>
                </wp:positionV>
                <wp:extent cx="474345" cy="297815"/>
                <wp:effectExtent l="7620" t="6985" r="6350" b="5715"/>
                <wp:wrapNone/>
                <wp:docPr id="111" name=""/>
                <a:graphic xmlns:a="http://schemas.openxmlformats.org/drawingml/2006/main">
                  <a:graphicData uri="http://schemas.microsoft.com/office/word/2010/wordprocessingShape">
                    <wps:wsp>
                      <wps:cNvSpPr/>
                      <wps:spPr>
                        <a:xfrm>
                          <a:off x="0" y="0"/>
                          <a:ext cx="474480" cy="297720"/>
                        </a:xfrm>
                        <a:custGeom>
                          <a:avLst/>
                          <a:gdLst/>
                          <a:ahLst/>
                          <a:rect l="l" t="t" r="r" b="b"/>
                          <a:pathLst>
                            <a:path w="1318" h="828">
                              <a:moveTo>
                                <a:pt x="9890" y="10738"/>
                              </a:moveTo>
                              <a:cubicBezTo>
                                <a:pt x="9909" y="10772"/>
                                <a:pt x="9907" y="10807"/>
                                <a:pt x="9903" y="10848"/>
                              </a:cubicBezTo>
                              <a:cubicBezTo>
                                <a:pt x="9896" y="10908"/>
                                <a:pt x="9888" y="10967"/>
                                <a:pt x="9885" y="11028"/>
                              </a:cubicBezTo>
                              <a:cubicBezTo>
                                <a:pt x="9883" y="11067"/>
                                <a:pt x="9880" y="11101"/>
                                <a:pt x="9911" y="11124"/>
                              </a:cubicBezTo>
                              <a:cubicBezTo>
                                <a:pt x="9944" y="11101"/>
                                <a:pt x="9969" y="11072"/>
                                <a:pt x="9990" y="11036"/>
                              </a:cubicBezTo>
                              <a:cubicBezTo>
                                <a:pt x="9993" y="11031"/>
                                <a:pt x="10036" y="10943"/>
                                <a:pt x="10026" y="10938"/>
                              </a:cubicBezTo>
                              <a:cubicBezTo>
                                <a:pt x="10016" y="10946"/>
                                <a:pt x="10012" y="10948"/>
                                <a:pt x="10014" y="10958"/>
                              </a:cubicBezTo>
                              <a:cubicBezTo>
                                <a:pt x="10058" y="10963"/>
                                <a:pt x="10083" y="10931"/>
                                <a:pt x="10112" y="10897"/>
                              </a:cubicBezTo>
                              <a:cubicBezTo>
                                <a:pt x="10163" y="10838"/>
                                <a:pt x="10204" y="10770"/>
                                <a:pt x="10238" y="10700"/>
                              </a:cubicBezTo>
                              <a:cubicBezTo>
                                <a:pt x="10250" y="10676"/>
                                <a:pt x="10272" y="10594"/>
                                <a:pt x="10273" y="10611"/>
                              </a:cubicBezTo>
                              <a:cubicBezTo>
                                <a:pt x="10272" y="10617"/>
                                <a:pt x="10271" y="10624"/>
                                <a:pt x="10270" y="10630"/>
                              </a:cubicBezTo>
                            </a:path>
                            <a:path w="1318" h="828">
                              <a:moveTo>
                                <a:pt x="10400" y="10803"/>
                              </a:moveTo>
                              <a:cubicBezTo>
                                <a:pt x="10371" y="10842"/>
                                <a:pt x="10332" y="10880"/>
                                <a:pt x="10308" y="10922"/>
                              </a:cubicBezTo>
                              <a:cubicBezTo>
                                <a:pt x="10287" y="10959"/>
                                <a:pt x="10277" y="10994"/>
                                <a:pt x="10292" y="11032"/>
                              </a:cubicBezTo>
                              <a:cubicBezTo>
                                <a:pt x="10332" y="11032"/>
                                <a:pt x="10354" y="11010"/>
                                <a:pt x="10383" y="10981"/>
                              </a:cubicBezTo>
                              <a:cubicBezTo>
                                <a:pt x="10410" y="10954"/>
                                <a:pt x="10434" y="10910"/>
                                <a:pt x="10467" y="10890"/>
                              </a:cubicBezTo>
                              <a:cubicBezTo>
                                <a:pt x="10471" y="10889"/>
                                <a:pt x="10475" y="10889"/>
                                <a:pt x="10479" y="10888"/>
                              </a:cubicBezTo>
                              <a:cubicBezTo>
                                <a:pt x="10476" y="10913"/>
                                <a:pt x="10472" y="10947"/>
                                <a:pt x="10462" y="10970"/>
                              </a:cubicBezTo>
                              <a:cubicBezTo>
                                <a:pt x="10455" y="10987"/>
                                <a:pt x="10448" y="11000"/>
                                <a:pt x="10443" y="11018"/>
                              </a:cubicBezTo>
                            </a:path>
                            <a:path w="1318" h="828">
                              <a:moveTo>
                                <a:pt x="10525" y="10969"/>
                              </a:moveTo>
                              <a:cubicBezTo>
                                <a:pt x="10558" y="10968"/>
                                <a:pt x="10571" y="10958"/>
                                <a:pt x="10598" y="10938"/>
                              </a:cubicBezTo>
                              <a:cubicBezTo>
                                <a:pt x="10625" y="10918"/>
                                <a:pt x="10660" y="10887"/>
                                <a:pt x="10695" y="10885"/>
                              </a:cubicBezTo>
                              <a:cubicBezTo>
                                <a:pt x="10735" y="10883"/>
                                <a:pt x="10731" y="10944"/>
                                <a:pt x="10730" y="10969"/>
                              </a:cubicBezTo>
                              <a:cubicBezTo>
                                <a:pt x="10729" y="10980"/>
                                <a:pt x="10713" y="11093"/>
                                <a:pt x="10718" y="11094"/>
                              </a:cubicBezTo>
                              <a:cubicBezTo>
                                <a:pt x="10724" y="11090"/>
                                <a:pt x="10731" y="11086"/>
                                <a:pt x="10737" y="11082"/>
                              </a:cubicBezTo>
                            </a:path>
                            <a:path w="1318" h="828">
                              <a:moveTo>
                                <a:pt x="11108" y="10297"/>
                              </a:moveTo>
                              <a:cubicBezTo>
                                <a:pt x="11168" y="10321"/>
                                <a:pt x="11138" y="10399"/>
                                <a:pt x="11131" y="10455"/>
                              </a:cubicBezTo>
                              <a:cubicBezTo>
                                <a:pt x="11113" y="10595"/>
                                <a:pt x="11093" y="10738"/>
                                <a:pt x="11066" y="10876"/>
                              </a:cubicBezTo>
                              <a:cubicBezTo>
                                <a:pt x="11053" y="10944"/>
                                <a:pt x="11034" y="11011"/>
                                <a:pt x="11014" y="11076"/>
                              </a:cubicBezTo>
                            </a:path>
                            <a:path w="1318" h="828">
                              <a:moveTo>
                                <a:pt x="11056" y="10655"/>
                              </a:moveTo>
                              <a:cubicBezTo>
                                <a:pt x="11085" y="10683"/>
                                <a:pt x="11109" y="10689"/>
                                <a:pt x="11152" y="10681"/>
                              </a:cubicBezTo>
                              <a:cubicBezTo>
                                <a:pt x="11168" y="10676"/>
                                <a:pt x="11185" y="10671"/>
                                <a:pt x="11201" y="106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84,10297" coordsize="1318,828" path="m9890,10738c9909,10772,9907,10807,9903,10848c9896,10908,9888,10967,9885,11028c9883,11067,9880,11101,9911,11124c9944,11101,9969,11072,9990,11036c9993,11031,10036,10943,10026,10938c10016,10946,10012,10948,10014,10958c10058,10963,10083,10931,10112,10897c10163,10838,10204,10770,10238,10700c10250,10676,10272,10594,10273,10611c10272,10617,10271,10624,10270,10630em10400,10803c10371,10842,10332,10880,10308,10922c10287,10959,10277,10994,10292,11032c10332,11032,10354,11010,10383,10981c10410,10954,10434,10910,10467,10890c10471,10889,10475,10889,10479,10888c10476,10913,10472,10947,10462,10970c10455,10987,10448,11000,10443,11018em10525,10969c10558,10968,10571,10958,10598,10938c10625,10918,10660,10887,10695,10885c10735,10883,10731,10944,10730,10969c10729,10980,10713,11093,10718,11094c10724,11090,10731,11086,10737,11082em11108,10297c11168,10321,11138,10399,11131,10455c11113,10595,11093,10738,11066,10876c11053,10944,11034,11011,11014,11076em11056,10655c11085,10683,11109,10689,11152,10681c11168,10676,11185,10671,11201,10666e" stroked="t" o:allowincell="f" style="position:absolute;margin-left:190.2pt;margin-top:12.5pt;width:37.3pt;height:2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63875</wp:posOffset>
                </wp:positionH>
                <wp:positionV relativeFrom="paragraph">
                  <wp:posOffset>142875</wp:posOffset>
                </wp:positionV>
                <wp:extent cx="723900" cy="301625"/>
                <wp:effectExtent l="6985" t="6985" r="6350" b="5715"/>
                <wp:wrapNone/>
                <wp:docPr id="112" name=""/>
                <a:graphic xmlns:a="http://schemas.openxmlformats.org/drawingml/2006/main">
                  <a:graphicData uri="http://schemas.microsoft.com/office/word/2010/wordprocessingShape">
                    <wps:wsp>
                      <wps:cNvSpPr/>
                      <wps:spPr>
                        <a:xfrm>
                          <a:off x="0" y="0"/>
                          <a:ext cx="723960" cy="301680"/>
                        </a:xfrm>
                        <a:custGeom>
                          <a:avLst/>
                          <a:gdLst/>
                          <a:ahLst/>
                          <a:rect l="l" t="t" r="r" b="b"/>
                          <a:pathLst>
                            <a:path w="2011" h="838">
                              <a:moveTo>
                                <a:pt x="11867" y="10324"/>
                              </a:moveTo>
                              <a:cubicBezTo>
                                <a:pt x="11860" y="10387"/>
                                <a:pt x="11846" y="10448"/>
                                <a:pt x="11835" y="10510"/>
                              </a:cubicBezTo>
                              <a:cubicBezTo>
                                <a:pt x="11814" y="10632"/>
                                <a:pt x="11795" y="10759"/>
                                <a:pt x="11760" y="10878"/>
                              </a:cubicBezTo>
                              <a:cubicBezTo>
                                <a:pt x="11739" y="10949"/>
                                <a:pt x="11717" y="11023"/>
                                <a:pt x="11685" y="11090"/>
                              </a:cubicBezTo>
                            </a:path>
                            <a:path w="2011" h="838">
                              <a:moveTo>
                                <a:pt x="11763" y="10822"/>
                              </a:moveTo>
                              <a:cubicBezTo>
                                <a:pt x="11790" y="10827"/>
                                <a:pt x="11821" y="10839"/>
                                <a:pt x="11848" y="10839"/>
                              </a:cubicBezTo>
                              <a:cubicBezTo>
                                <a:pt x="11897" y="10839"/>
                                <a:pt x="11946" y="10825"/>
                                <a:pt x="11995" y="10824"/>
                              </a:cubicBezTo>
                              <a:cubicBezTo>
                                <a:pt x="12019" y="10824"/>
                                <a:pt x="12027" y="10824"/>
                                <a:pt x="12039" y="10837"/>
                              </a:cubicBezTo>
                              <a:cubicBezTo>
                                <a:pt x="12039" y="10884"/>
                                <a:pt x="12016" y="10913"/>
                                <a:pt x="11989" y="10952"/>
                              </a:cubicBezTo>
                              <a:cubicBezTo>
                                <a:pt x="11969" y="10981"/>
                                <a:pt x="11949" y="11008"/>
                                <a:pt x="11931" y="11038"/>
                              </a:cubicBezTo>
                              <a:cubicBezTo>
                                <a:pt x="11981" y="11028"/>
                                <a:pt x="12003" y="10993"/>
                                <a:pt x="12040" y="10958"/>
                              </a:cubicBezTo>
                              <a:cubicBezTo>
                                <a:pt x="12076" y="10924"/>
                                <a:pt x="12108" y="10898"/>
                                <a:pt x="12130" y="10854"/>
                              </a:cubicBezTo>
                            </a:path>
                            <a:path w="2011" h="838">
                              <a:moveTo>
                                <a:pt x="12766" y="10643"/>
                              </a:moveTo>
                              <a:cubicBezTo>
                                <a:pt x="12735" y="10638"/>
                                <a:pt x="12696" y="10648"/>
                                <a:pt x="12670" y="10668"/>
                              </a:cubicBezTo>
                              <a:cubicBezTo>
                                <a:pt x="12641" y="10690"/>
                                <a:pt x="12616" y="10737"/>
                                <a:pt x="12616" y="10774"/>
                              </a:cubicBezTo>
                              <a:cubicBezTo>
                                <a:pt x="12616" y="10819"/>
                                <a:pt x="12646" y="10849"/>
                                <a:pt x="12657" y="10890"/>
                              </a:cubicBezTo>
                              <a:cubicBezTo>
                                <a:pt x="12669" y="10931"/>
                                <a:pt x="12656" y="10972"/>
                                <a:pt x="12620" y="10997"/>
                              </a:cubicBezTo>
                              <a:cubicBezTo>
                                <a:pt x="12581" y="11025"/>
                                <a:pt x="12528" y="11060"/>
                                <a:pt x="12477" y="11044"/>
                              </a:cubicBezTo>
                              <a:cubicBezTo>
                                <a:pt x="12468" y="11038"/>
                                <a:pt x="12458" y="11032"/>
                                <a:pt x="12449" y="11026"/>
                              </a:cubicBezTo>
                            </a:path>
                            <a:path w="2011" h="838">
                              <a:moveTo>
                                <a:pt x="12994" y="10253"/>
                              </a:moveTo>
                              <a:cubicBezTo>
                                <a:pt x="13014" y="10292"/>
                                <a:pt x="13013" y="10344"/>
                                <a:pt x="13008" y="10388"/>
                              </a:cubicBezTo>
                              <a:cubicBezTo>
                                <a:pt x="12996" y="10499"/>
                                <a:pt x="12976" y="10613"/>
                                <a:pt x="12954" y="10723"/>
                              </a:cubicBezTo>
                              <a:cubicBezTo>
                                <a:pt x="12940" y="10792"/>
                                <a:pt x="12919" y="10858"/>
                                <a:pt x="12907" y="10927"/>
                              </a:cubicBezTo>
                              <a:cubicBezTo>
                                <a:pt x="12937" y="10898"/>
                                <a:pt x="12967" y="10864"/>
                                <a:pt x="12999" y="10835"/>
                              </a:cubicBezTo>
                              <a:cubicBezTo>
                                <a:pt x="13018" y="10817"/>
                                <a:pt x="13077" y="10758"/>
                                <a:pt x="13107" y="10791"/>
                              </a:cubicBezTo>
                              <a:cubicBezTo>
                                <a:pt x="13139" y="10827"/>
                                <a:pt x="13104" y="10885"/>
                                <a:pt x="13095" y="10920"/>
                              </a:cubicBezTo>
                              <a:cubicBezTo>
                                <a:pt x="13090" y="10940"/>
                                <a:pt x="13088" y="10962"/>
                                <a:pt x="13084" y="10981"/>
                              </a:cubicBezTo>
                            </a:path>
                            <a:path w="2011" h="838">
                              <a:moveTo>
                                <a:pt x="13216" y="10830"/>
                              </a:moveTo>
                              <a:cubicBezTo>
                                <a:pt x="13219" y="10824"/>
                                <a:pt x="13223" y="10819"/>
                                <a:pt x="13226" y="10813"/>
                              </a:cubicBezTo>
                              <a:cubicBezTo>
                                <a:pt x="13208" y="10844"/>
                                <a:pt x="13180" y="10869"/>
                                <a:pt x="13157" y="10899"/>
                              </a:cubicBezTo>
                              <a:cubicBezTo>
                                <a:pt x="13138" y="10925"/>
                                <a:pt x="13118" y="10944"/>
                                <a:pt x="13124" y="10975"/>
                              </a:cubicBezTo>
                              <a:cubicBezTo>
                                <a:pt x="13145" y="10950"/>
                                <a:pt x="13164" y="10925"/>
                                <a:pt x="13186" y="10901"/>
                              </a:cubicBezTo>
                            </a:path>
                            <a:path w="2011" h="838">
                              <a:moveTo>
                                <a:pt x="13354" y="10822"/>
                              </a:moveTo>
                              <a:cubicBezTo>
                                <a:pt x="13348" y="10837"/>
                                <a:pt x="13346" y="10842"/>
                                <a:pt x="13345" y="10853"/>
                              </a:cubicBezTo>
                              <a:cubicBezTo>
                                <a:pt x="13372" y="10834"/>
                                <a:pt x="13393" y="10813"/>
                                <a:pt x="13416" y="10790"/>
                              </a:cubicBezTo>
                              <a:cubicBezTo>
                                <a:pt x="13431" y="10775"/>
                                <a:pt x="13442" y="10763"/>
                                <a:pt x="13461" y="10754"/>
                              </a:cubicBezTo>
                              <a:cubicBezTo>
                                <a:pt x="13463" y="10792"/>
                                <a:pt x="13452" y="10828"/>
                                <a:pt x="13455" y="10865"/>
                              </a:cubicBezTo>
                              <a:cubicBezTo>
                                <a:pt x="13460" y="10886"/>
                                <a:pt x="13460" y="10892"/>
                                <a:pt x="13472" y="10901"/>
                              </a:cubicBezTo>
                              <a:cubicBezTo>
                                <a:pt x="13522" y="10885"/>
                                <a:pt x="13558" y="10850"/>
                                <a:pt x="13594" y="10811"/>
                              </a:cubicBezTo>
                              <a:cubicBezTo>
                                <a:pt x="13636" y="10767"/>
                                <a:pt x="13674" y="10716"/>
                                <a:pt x="13691" y="10660"/>
                              </a:cubicBezTo>
                              <a:cubicBezTo>
                                <a:pt x="13698" y="10638"/>
                                <a:pt x="13695" y="10638"/>
                                <a:pt x="13678" y="106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85,10253" coordsize="2011,838" path="m11867,10324c11860,10387,11846,10448,11835,10510c11814,10632,11795,10759,11760,10878c11739,10949,11717,11023,11685,11090em11763,10822c11790,10827,11821,10839,11848,10839c11897,10839,11946,10825,11995,10824c12019,10824,12027,10824,12039,10837c12039,10884,12016,10913,11989,10952c11969,10981,11949,11008,11931,11038c11981,11028,12003,10993,12040,10958c12076,10924,12108,10898,12130,10854em12766,10643c12735,10638,12696,10648,12670,10668c12641,10690,12616,10737,12616,10774c12616,10819,12646,10849,12657,10890c12669,10931,12656,10972,12620,10997c12581,11025,12528,11060,12477,11044c12468,11038,12458,11032,12449,11026em12994,10253c13014,10292,13013,10344,13008,10388c12996,10499,12976,10613,12954,10723c12940,10792,12919,10858,12907,10927c12937,10898,12967,10864,12999,10835c13018,10817,13077,10758,13107,10791c13139,10827,13104,10885,13095,10920c13090,10940,13088,10962,13084,10981em13216,10830c13219,10824,13223,10819,13226,10813c13208,10844,13180,10869,13157,10899c13138,10925,13118,10944,13124,10975c13145,10950,13164,10925,13186,10901em13354,10822c13348,10837,13346,10842,13345,10853c13372,10834,13393,10813,13416,10790c13431,10775,13442,10763,13461,10754c13463,10792,13452,10828,13455,10865c13460,10886,13460,10892,13472,10901c13522,10885,13558,10850,13594,10811c13636,10767,13674,10716,13691,10660c13698,10638,13695,10638,13678,10636e" stroked="t" o:allowincell="f" style="position:absolute;margin-left:241.25pt;margin-top:11.25pt;width:56.95pt;height:2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976370</wp:posOffset>
                </wp:positionH>
                <wp:positionV relativeFrom="paragraph">
                  <wp:posOffset>122555</wp:posOffset>
                </wp:positionV>
                <wp:extent cx="1148080" cy="331470"/>
                <wp:effectExtent l="5715" t="6350" r="6350" b="6350"/>
                <wp:wrapNone/>
                <wp:docPr id="113" name=""/>
                <a:graphic xmlns:a="http://schemas.openxmlformats.org/drawingml/2006/main">
                  <a:graphicData uri="http://schemas.microsoft.com/office/word/2010/wordprocessingShape">
                    <wps:wsp>
                      <wps:cNvSpPr/>
                      <wps:spPr>
                        <a:xfrm>
                          <a:off x="0" y="0"/>
                          <a:ext cx="1148040" cy="331560"/>
                        </a:xfrm>
                        <a:custGeom>
                          <a:avLst/>
                          <a:gdLst/>
                          <a:ahLst/>
                          <a:rect l="l" t="t" r="r" b="b"/>
                          <a:pathLst>
                            <a:path w="3188" h="921">
                              <a:moveTo>
                                <a:pt x="14512" y="10656"/>
                              </a:moveTo>
                              <a:cubicBezTo>
                                <a:pt x="14464" y="10663"/>
                                <a:pt x="14432" y="10696"/>
                                <a:pt x="14398" y="10731"/>
                              </a:cubicBezTo>
                              <a:cubicBezTo>
                                <a:pt x="14345" y="10786"/>
                                <a:pt x="14291" y="10845"/>
                                <a:pt x="14250" y="10910"/>
                              </a:cubicBezTo>
                              <a:cubicBezTo>
                                <a:pt x="14232" y="10938"/>
                                <a:pt x="14224" y="10958"/>
                                <a:pt x="14225" y="10989"/>
                              </a:cubicBezTo>
                              <a:cubicBezTo>
                                <a:pt x="14274" y="10983"/>
                                <a:pt x="14310" y="10951"/>
                                <a:pt x="14350" y="10921"/>
                              </a:cubicBezTo>
                              <a:cubicBezTo>
                                <a:pt x="14384" y="10895"/>
                                <a:pt x="14426" y="10848"/>
                                <a:pt x="14469" y="10837"/>
                              </a:cubicBezTo>
                              <a:cubicBezTo>
                                <a:pt x="14473" y="10838"/>
                                <a:pt x="14476" y="10838"/>
                                <a:pt x="14480" y="10839"/>
                              </a:cubicBezTo>
                              <a:cubicBezTo>
                                <a:pt x="14477" y="10879"/>
                                <a:pt x="14461" y="10917"/>
                                <a:pt x="14448" y="10955"/>
                              </a:cubicBezTo>
                              <a:cubicBezTo>
                                <a:pt x="14435" y="10993"/>
                                <a:pt x="14421" y="11032"/>
                                <a:pt x="14412" y="11069"/>
                              </a:cubicBezTo>
                            </a:path>
                            <a:path w="3188" h="921">
                              <a:moveTo>
                                <a:pt x="14788" y="10643"/>
                              </a:moveTo>
                              <a:cubicBezTo>
                                <a:pt x="14815" y="10689"/>
                                <a:pt x="14819" y="10722"/>
                                <a:pt x="14826" y="10775"/>
                              </a:cubicBezTo>
                              <a:cubicBezTo>
                                <a:pt x="14836" y="10847"/>
                                <a:pt x="14845" y="10928"/>
                                <a:pt x="14868" y="10997"/>
                              </a:cubicBezTo>
                              <a:cubicBezTo>
                                <a:pt x="14886" y="11052"/>
                                <a:pt x="14895" y="11009"/>
                                <a:pt x="14909" y="10983"/>
                              </a:cubicBezTo>
                            </a:path>
                            <a:path w="3188" h="921">
                              <a:moveTo>
                                <a:pt x="15031" y="10610"/>
                              </a:moveTo>
                              <a:cubicBezTo>
                                <a:pt x="14985" y="10668"/>
                                <a:pt x="14947" y="10730"/>
                                <a:pt x="14905" y="10790"/>
                              </a:cubicBezTo>
                              <a:cubicBezTo>
                                <a:pt x="14860" y="10855"/>
                                <a:pt x="14811" y="10919"/>
                                <a:pt x="14770" y="10987"/>
                              </a:cubicBezTo>
                              <a:cubicBezTo>
                                <a:pt x="14733" y="11050"/>
                                <a:pt x="14741" y="11002"/>
                                <a:pt x="14757" y="10963"/>
                              </a:cubicBezTo>
                            </a:path>
                            <a:path w="3188" h="921">
                              <a:moveTo>
                                <a:pt x="14864" y="10671"/>
                              </a:moveTo>
                              <a:cubicBezTo>
                                <a:pt x="14860" y="10718"/>
                                <a:pt x="14843" y="10752"/>
                                <a:pt x="14829" y="10796"/>
                              </a:cubicBezTo>
                              <a:cubicBezTo>
                                <a:pt x="14805" y="10869"/>
                                <a:pt x="14778" y="10937"/>
                                <a:pt x="14740" y="11004"/>
                              </a:cubicBezTo>
                              <a:cubicBezTo>
                                <a:pt x="14716" y="11047"/>
                                <a:pt x="14689" y="11080"/>
                                <a:pt x="14658" y="11117"/>
                              </a:cubicBezTo>
                              <a:cubicBezTo>
                                <a:pt x="14629" y="11080"/>
                                <a:pt x="14638" y="11056"/>
                                <a:pt x="14651" y="11009"/>
                              </a:cubicBezTo>
                              <a:cubicBezTo>
                                <a:pt x="14658" y="10982"/>
                                <a:pt x="14668" y="10948"/>
                                <a:pt x="14686" y="10938"/>
                              </a:cubicBezTo>
                              <a:cubicBezTo>
                                <a:pt x="14708" y="10926"/>
                                <a:pt x="14782" y="10918"/>
                                <a:pt x="14809" y="10910"/>
                              </a:cubicBezTo>
                              <a:cubicBezTo>
                                <a:pt x="14892" y="10885"/>
                                <a:pt x="14963" y="10843"/>
                                <a:pt x="15036" y="10795"/>
                              </a:cubicBezTo>
                              <a:cubicBezTo>
                                <a:pt x="15055" y="10782"/>
                                <a:pt x="15073" y="10770"/>
                                <a:pt x="15092" y="10757"/>
                              </a:cubicBezTo>
                            </a:path>
                            <a:path w="3188" h="921">
                              <a:moveTo>
                                <a:pt x="15361" y="10242"/>
                              </a:moveTo>
                              <a:cubicBezTo>
                                <a:pt x="15343" y="10305"/>
                                <a:pt x="15317" y="10366"/>
                                <a:pt x="15299" y="10428"/>
                              </a:cubicBezTo>
                              <a:cubicBezTo>
                                <a:pt x="15274" y="10511"/>
                                <a:pt x="15249" y="10599"/>
                                <a:pt x="15242" y="10686"/>
                              </a:cubicBezTo>
                              <a:cubicBezTo>
                                <a:pt x="15239" y="10725"/>
                                <a:pt x="15238" y="10769"/>
                                <a:pt x="15287" y="10767"/>
                              </a:cubicBezTo>
                              <a:cubicBezTo>
                                <a:pt x="15321" y="10766"/>
                                <a:pt x="15358" y="10745"/>
                                <a:pt x="15391" y="10762"/>
                              </a:cubicBezTo>
                              <a:cubicBezTo>
                                <a:pt x="15427" y="10781"/>
                                <a:pt x="15405" y="10831"/>
                                <a:pt x="15389" y="10855"/>
                              </a:cubicBezTo>
                              <a:cubicBezTo>
                                <a:pt x="15361" y="10896"/>
                                <a:pt x="15307" y="10926"/>
                                <a:pt x="15257" y="10931"/>
                              </a:cubicBezTo>
                              <a:cubicBezTo>
                                <a:pt x="15206" y="10936"/>
                                <a:pt x="15161" y="10929"/>
                                <a:pt x="15134" y="10881"/>
                              </a:cubicBezTo>
                              <a:cubicBezTo>
                                <a:pt x="15116" y="10837"/>
                                <a:pt x="15110" y="10821"/>
                                <a:pt x="15114" y="10788"/>
                              </a:cubicBezTo>
                            </a:path>
                            <a:path w="3188" h="921">
                              <a:moveTo>
                                <a:pt x="15638" y="10197"/>
                              </a:moveTo>
                              <a:cubicBezTo>
                                <a:pt x="15668" y="10313"/>
                                <a:pt x="15681" y="10422"/>
                                <a:pt x="15671" y="10543"/>
                              </a:cubicBezTo>
                              <a:cubicBezTo>
                                <a:pt x="15660" y="10680"/>
                                <a:pt x="15629" y="10806"/>
                                <a:pt x="15575" y="10930"/>
                              </a:cubicBezTo>
                              <a:cubicBezTo>
                                <a:pt x="15535" y="11021"/>
                                <a:pt x="15487" y="11063"/>
                                <a:pt x="15385" y="11058"/>
                              </a:cubicBezTo>
                              <a:cubicBezTo>
                                <a:pt x="15365" y="11055"/>
                                <a:pt x="15346" y="11053"/>
                                <a:pt x="15326" y="11050"/>
                              </a:cubicBezTo>
                            </a:path>
                            <a:path w="3188" h="921">
                              <a:moveTo>
                                <a:pt x="15893" y="10620"/>
                              </a:moveTo>
                              <a:cubicBezTo>
                                <a:pt x="15910" y="10669"/>
                                <a:pt x="15925" y="10717"/>
                                <a:pt x="15940" y="10766"/>
                              </a:cubicBezTo>
                              <a:cubicBezTo>
                                <a:pt x="15957" y="10824"/>
                                <a:pt x="15976" y="10881"/>
                                <a:pt x="16002" y="10936"/>
                              </a:cubicBezTo>
                              <a:cubicBezTo>
                                <a:pt x="16025" y="10985"/>
                                <a:pt x="16041" y="10980"/>
                                <a:pt x="16059" y="10936"/>
                              </a:cubicBezTo>
                            </a:path>
                            <a:path w="3188" h="921">
                              <a:moveTo>
                                <a:pt x="16121" y="10568"/>
                              </a:moveTo>
                              <a:cubicBezTo>
                                <a:pt x="16084" y="10636"/>
                                <a:pt x="16051" y="10704"/>
                                <a:pt x="16018" y="10774"/>
                              </a:cubicBezTo>
                              <a:cubicBezTo>
                                <a:pt x="15985" y="10844"/>
                                <a:pt x="15934" y="10927"/>
                                <a:pt x="15922" y="11004"/>
                              </a:cubicBezTo>
                              <a:cubicBezTo>
                                <a:pt x="15907" y="11095"/>
                                <a:pt x="15952" y="10960"/>
                                <a:pt x="15954" y="10953"/>
                              </a:cubicBezTo>
                            </a:path>
                            <a:path w="3188" h="921">
                              <a:moveTo>
                                <a:pt x="15802" y="10823"/>
                              </a:moveTo>
                              <a:cubicBezTo>
                                <a:pt x="15844" y="10804"/>
                                <a:pt x="15887" y="10796"/>
                                <a:pt x="15930" y="10780"/>
                              </a:cubicBezTo>
                              <a:cubicBezTo>
                                <a:pt x="16027" y="10743"/>
                                <a:pt x="16131" y="10723"/>
                                <a:pt x="16231" y="10693"/>
                              </a:cubicBezTo>
                              <a:cubicBezTo>
                                <a:pt x="16253" y="10686"/>
                                <a:pt x="16276" y="10680"/>
                                <a:pt x="16298" y="10673"/>
                              </a:cubicBezTo>
                            </a:path>
                            <a:path w="3188" h="921">
                              <a:moveTo>
                                <a:pt x="16638" y="10627"/>
                              </a:moveTo>
                              <a:cubicBezTo>
                                <a:pt x="16581" y="10663"/>
                                <a:pt x="16525" y="10706"/>
                                <a:pt x="16481" y="10759"/>
                              </a:cubicBezTo>
                              <a:cubicBezTo>
                                <a:pt x="16434" y="10815"/>
                                <a:pt x="16367" y="10905"/>
                                <a:pt x="16376" y="10985"/>
                              </a:cubicBezTo>
                              <a:cubicBezTo>
                                <a:pt x="16385" y="11059"/>
                                <a:pt x="16503" y="11037"/>
                                <a:pt x="16548" y="11027"/>
                              </a:cubicBezTo>
                              <a:cubicBezTo>
                                <a:pt x="16610" y="11013"/>
                                <a:pt x="16660" y="10981"/>
                                <a:pt x="16715" y="10950"/>
                              </a:cubicBezTo>
                            </a:path>
                            <a:path w="3188" h="921">
                              <a:moveTo>
                                <a:pt x="16975" y="10833"/>
                              </a:moveTo>
                              <a:cubicBezTo>
                                <a:pt x="16985" y="10848"/>
                                <a:pt x="17027" y="10852"/>
                                <a:pt x="17049" y="10855"/>
                              </a:cubicBezTo>
                              <a:cubicBezTo>
                                <a:pt x="17089" y="10861"/>
                                <a:pt x="17124" y="10862"/>
                                <a:pt x="17162" y="10876"/>
                              </a:cubicBezTo>
                            </a:path>
                            <a:path w="3188" h="921">
                              <a:moveTo>
                                <a:pt x="17005" y="11026"/>
                              </a:moveTo>
                              <a:cubicBezTo>
                                <a:pt x="17001" y="11030"/>
                                <a:pt x="16997" y="11034"/>
                                <a:pt x="16993" y="11038"/>
                              </a:cubicBezTo>
                              <a:cubicBezTo>
                                <a:pt x="17004" y="11061"/>
                                <a:pt x="17073" y="11062"/>
                                <a:pt x="17099" y="11061"/>
                              </a:cubicBezTo>
                              <a:cubicBezTo>
                                <a:pt x="17204" y="11058"/>
                                <a:pt x="17307" y="11026"/>
                                <a:pt x="17408" y="110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21,10197" coordsize="3188,921" path="m14512,10656c14464,10663,14432,10696,14398,10731c14345,10786,14291,10845,14250,10910c14232,10938,14224,10958,14225,10989c14274,10983,14310,10951,14350,10921c14384,10895,14426,10848,14469,10837c14473,10838,14476,10838,14480,10839c14477,10879,14461,10917,14448,10955c14435,10993,14421,11032,14412,11069em14788,10643c14815,10689,14819,10722,14826,10775c14836,10847,14845,10928,14868,10997c14886,11052,14895,11009,14909,10983em15031,10610c14985,10668,14947,10730,14905,10790c14860,10855,14811,10919,14770,10987c14733,11050,14741,11002,14757,10963em14864,10671c14860,10718,14843,10752,14829,10796c14805,10869,14778,10937,14740,11004c14716,11047,14689,11080,14658,11117c14629,11080,14638,11056,14651,11009c14658,10982,14668,10948,14686,10938c14708,10926,14782,10918,14809,10910c14892,10885,14963,10843,15036,10795c15055,10782,15073,10770,15092,10757em15361,10242c15343,10305,15317,10366,15299,10428c15274,10511,15249,10599,15242,10686c15239,10725,15238,10769,15287,10767c15321,10766,15358,10745,15391,10762c15427,10781,15405,10831,15389,10855c15361,10896,15307,10926,15257,10931c15206,10936,15161,10929,15134,10881c15116,10837,15110,10821,15114,10788em15638,10197c15668,10313,15681,10422,15671,10543c15660,10680,15629,10806,15575,10930c15535,11021,15487,11063,15385,11058c15365,11055,15346,11053,15326,11050em15893,10620c15910,10669,15925,10717,15940,10766c15957,10824,15976,10881,16002,10936c16025,10985,16041,10980,16059,10936em16121,10568c16084,10636,16051,10704,16018,10774c15985,10844,15934,10927,15922,11004c15907,11095,15952,10960,15954,10953em15802,10823c15844,10804,15887,10796,15930,10780c16027,10743,16131,10723,16231,10693c16253,10686,16276,10680,16298,10673em16638,10627c16581,10663,16525,10706,16481,10759c16434,10815,16367,10905,16376,10985c16385,11059,16503,11037,16548,11027c16610,11013,16660,10981,16715,10950em16975,10833c16985,10848,17027,10852,17049,10855c17089,10861,17124,10862,17162,10876em17005,11026c17001,11030,16997,11034,16993,11038c17004,11061,17073,11062,17099,11061c17204,11058,17307,11026,17408,11001e" stroked="t" o:allowincell="f" style="position:absolute;margin-left:313.1pt;margin-top:9.65pt;width:90.35pt;height:2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610225</wp:posOffset>
                </wp:positionH>
                <wp:positionV relativeFrom="paragraph">
                  <wp:posOffset>27940</wp:posOffset>
                </wp:positionV>
                <wp:extent cx="847725" cy="408305"/>
                <wp:effectExtent l="6985" t="6985" r="6350" b="5715"/>
                <wp:wrapNone/>
                <wp:docPr id="114" name=""/>
                <a:graphic xmlns:a="http://schemas.openxmlformats.org/drawingml/2006/main">
                  <a:graphicData uri="http://schemas.microsoft.com/office/word/2010/wordprocessingShape">
                    <wps:wsp>
                      <wps:cNvSpPr/>
                      <wps:spPr>
                        <a:xfrm>
                          <a:off x="0" y="0"/>
                          <a:ext cx="847800" cy="408240"/>
                        </a:xfrm>
                        <a:custGeom>
                          <a:avLst/>
                          <a:gdLst/>
                          <a:ahLst/>
                          <a:rect l="l" t="t" r="r" b="b"/>
                          <a:pathLst>
                            <a:path w="2355" h="1133">
                              <a:moveTo>
                                <a:pt x="18886" y="10414"/>
                              </a:moveTo>
                              <a:cubicBezTo>
                                <a:pt x="18894" y="10448"/>
                                <a:pt x="18902" y="10478"/>
                                <a:pt x="18908" y="10513"/>
                              </a:cubicBezTo>
                              <a:cubicBezTo>
                                <a:pt x="18918" y="10579"/>
                                <a:pt x="18931" y="10643"/>
                                <a:pt x="18946" y="10708"/>
                              </a:cubicBezTo>
                              <a:cubicBezTo>
                                <a:pt x="18957" y="10753"/>
                                <a:pt x="18966" y="10814"/>
                                <a:pt x="19000" y="10849"/>
                              </a:cubicBezTo>
                              <a:cubicBezTo>
                                <a:pt x="19007" y="10854"/>
                                <a:pt x="19013" y="10859"/>
                                <a:pt x="19020" y="10864"/>
                              </a:cubicBezTo>
                              <a:cubicBezTo>
                                <a:pt x="19055" y="10830"/>
                                <a:pt x="19060" y="10794"/>
                                <a:pt x="19073" y="10747"/>
                              </a:cubicBezTo>
                            </a:path>
                            <a:path w="2355" h="1133">
                              <a:moveTo>
                                <a:pt x="19088" y="10423"/>
                              </a:moveTo>
                              <a:cubicBezTo>
                                <a:pt x="19042" y="10506"/>
                                <a:pt x="18986" y="10584"/>
                                <a:pt x="18941" y="10667"/>
                              </a:cubicBezTo>
                              <a:cubicBezTo>
                                <a:pt x="18905" y="10734"/>
                                <a:pt x="18878" y="10806"/>
                                <a:pt x="18862" y="10879"/>
                              </a:cubicBezTo>
                              <a:cubicBezTo>
                                <a:pt x="18856" y="10909"/>
                                <a:pt x="18886" y="10850"/>
                                <a:pt x="18898" y="10822"/>
                              </a:cubicBezTo>
                            </a:path>
                            <a:path w="2355" h="1133">
                              <a:moveTo>
                                <a:pt x="18985" y="10568"/>
                              </a:moveTo>
                              <a:cubicBezTo>
                                <a:pt x="18957" y="10637"/>
                                <a:pt x="18919" y="10699"/>
                                <a:pt x="18889" y="10767"/>
                              </a:cubicBezTo>
                              <a:cubicBezTo>
                                <a:pt x="18868" y="10815"/>
                                <a:pt x="18858" y="10856"/>
                                <a:pt x="18818" y="10890"/>
                              </a:cubicBezTo>
                            </a:path>
                            <a:path w="2355" h="1133">
                              <a:moveTo>
                                <a:pt x="18759" y="10707"/>
                              </a:moveTo>
                              <a:cubicBezTo>
                                <a:pt x="18814" y="10710"/>
                                <a:pt x="18871" y="10708"/>
                                <a:pt x="18926" y="10698"/>
                              </a:cubicBezTo>
                              <a:cubicBezTo>
                                <a:pt x="19030" y="10678"/>
                                <a:pt x="19127" y="10642"/>
                                <a:pt x="19225" y="10604"/>
                              </a:cubicBezTo>
                            </a:path>
                            <a:path w="2355" h="1133">
                              <a:moveTo>
                                <a:pt x="19714" y="10027"/>
                              </a:moveTo>
                              <a:cubicBezTo>
                                <a:pt x="19712" y="10057"/>
                                <a:pt x="19709" y="10087"/>
                                <a:pt x="19709" y="10117"/>
                              </a:cubicBezTo>
                              <a:cubicBezTo>
                                <a:pt x="19710" y="10206"/>
                                <a:pt x="19703" y="10289"/>
                                <a:pt x="19688" y="10377"/>
                              </a:cubicBezTo>
                              <a:cubicBezTo>
                                <a:pt x="19672" y="10468"/>
                                <a:pt x="19649" y="10557"/>
                                <a:pt x="19631" y="10647"/>
                              </a:cubicBezTo>
                              <a:cubicBezTo>
                                <a:pt x="19627" y="10676"/>
                                <a:pt x="19624" y="10681"/>
                                <a:pt x="19629" y="10698"/>
                              </a:cubicBezTo>
                              <a:cubicBezTo>
                                <a:pt x="19664" y="10685"/>
                                <a:pt x="19696" y="10669"/>
                                <a:pt x="19730" y="10653"/>
                              </a:cubicBezTo>
                              <a:cubicBezTo>
                                <a:pt x="19761" y="10638"/>
                                <a:pt x="19768" y="10646"/>
                                <a:pt x="19795" y="10647"/>
                              </a:cubicBezTo>
                              <a:cubicBezTo>
                                <a:pt x="19789" y="10692"/>
                                <a:pt x="19759" y="10725"/>
                                <a:pt x="19722" y="10753"/>
                              </a:cubicBezTo>
                              <a:cubicBezTo>
                                <a:pt x="19660" y="10799"/>
                                <a:pt x="19596" y="10813"/>
                                <a:pt x="19525" y="10832"/>
                              </a:cubicBezTo>
                              <a:cubicBezTo>
                                <a:pt x="19477" y="10845"/>
                                <a:pt x="19475" y="10841"/>
                                <a:pt x="19449" y="10809"/>
                              </a:cubicBezTo>
                            </a:path>
                            <a:path w="2355" h="1133">
                              <a:moveTo>
                                <a:pt x="20093" y="10468"/>
                              </a:moveTo>
                              <a:cubicBezTo>
                                <a:pt x="20091" y="10517"/>
                                <a:pt x="20091" y="10566"/>
                                <a:pt x="20090" y="10616"/>
                              </a:cubicBezTo>
                              <a:cubicBezTo>
                                <a:pt x="20089" y="10670"/>
                                <a:pt x="20088" y="10722"/>
                                <a:pt x="20104" y="10774"/>
                              </a:cubicBezTo>
                              <a:cubicBezTo>
                                <a:pt x="20114" y="10798"/>
                                <a:pt x="20118" y="10806"/>
                                <a:pt x="20137" y="10811"/>
                              </a:cubicBezTo>
                              <a:cubicBezTo>
                                <a:pt x="20154" y="10770"/>
                                <a:pt x="20170" y="10731"/>
                                <a:pt x="20185" y="10688"/>
                              </a:cubicBezTo>
                            </a:path>
                            <a:path w="2355" h="1133">
                              <a:moveTo>
                                <a:pt x="20279" y="10405"/>
                              </a:moveTo>
                              <a:cubicBezTo>
                                <a:pt x="20239" y="10464"/>
                                <a:pt x="20203" y="10524"/>
                                <a:pt x="20167" y="10585"/>
                              </a:cubicBezTo>
                              <a:cubicBezTo>
                                <a:pt x="20130" y="10647"/>
                                <a:pt x="20102" y="10731"/>
                                <a:pt x="20058" y="10787"/>
                              </a:cubicBezTo>
                              <a:cubicBezTo>
                                <a:pt x="20032" y="10821"/>
                                <a:pt x="20102" y="10701"/>
                                <a:pt x="20106" y="10693"/>
                              </a:cubicBezTo>
                            </a:path>
                            <a:path w="2355" h="1133">
                              <a:moveTo>
                                <a:pt x="20190" y="10529"/>
                              </a:moveTo>
                              <a:cubicBezTo>
                                <a:pt x="20155" y="10575"/>
                                <a:pt x="20122" y="10627"/>
                                <a:pt x="20074" y="10661"/>
                              </a:cubicBezTo>
                              <a:cubicBezTo>
                                <a:pt x="20053" y="10676"/>
                                <a:pt x="20032" y="10700"/>
                                <a:pt x="20021" y="10673"/>
                              </a:cubicBezTo>
                            </a:path>
                            <a:path w="2355" h="1133">
                              <a:moveTo>
                                <a:pt x="20215" y="10420"/>
                              </a:moveTo>
                              <a:cubicBezTo>
                                <a:pt x="20194" y="10472"/>
                                <a:pt x="20161" y="10511"/>
                                <a:pt x="20131" y="10558"/>
                              </a:cubicBezTo>
                              <a:cubicBezTo>
                                <a:pt x="20085" y="10630"/>
                                <a:pt x="20039" y="10701"/>
                                <a:pt x="19990" y="10770"/>
                              </a:cubicBezTo>
                              <a:cubicBezTo>
                                <a:pt x="19980" y="10789"/>
                                <a:pt x="19979" y="10797"/>
                                <a:pt x="19963" y="10786"/>
                              </a:cubicBezTo>
                              <a:cubicBezTo>
                                <a:pt x="19966" y="10764"/>
                                <a:pt x="19971" y="10745"/>
                                <a:pt x="19976" y="10723"/>
                              </a:cubicBezTo>
                            </a:path>
                            <a:path w="2355" h="1133">
                              <a:moveTo>
                                <a:pt x="19990" y="10667"/>
                              </a:moveTo>
                              <a:cubicBezTo>
                                <a:pt x="19982" y="10696"/>
                                <a:pt x="19987" y="10708"/>
                                <a:pt x="20021" y="10708"/>
                              </a:cubicBezTo>
                              <a:cubicBezTo>
                                <a:pt x="20074" y="10707"/>
                                <a:pt x="20116" y="10681"/>
                                <a:pt x="20163" y="10660"/>
                              </a:cubicBezTo>
                              <a:cubicBezTo>
                                <a:pt x="20204" y="10642"/>
                                <a:pt x="20245" y="10623"/>
                                <a:pt x="20286" y="10604"/>
                              </a:cubicBezTo>
                            </a:path>
                            <a:path w="2355" h="1133">
                              <a:moveTo>
                                <a:pt x="20717" y="10451"/>
                              </a:moveTo>
                              <a:cubicBezTo>
                                <a:pt x="20712" y="10452"/>
                                <a:pt x="20685" y="10469"/>
                                <a:pt x="20659" y="10491"/>
                              </a:cubicBezTo>
                              <a:cubicBezTo>
                                <a:pt x="20593" y="10549"/>
                                <a:pt x="20534" y="10612"/>
                                <a:pt x="20485" y="10686"/>
                              </a:cubicBezTo>
                              <a:cubicBezTo>
                                <a:pt x="20461" y="10722"/>
                                <a:pt x="20398" y="10814"/>
                                <a:pt x="20450" y="10856"/>
                              </a:cubicBezTo>
                              <a:cubicBezTo>
                                <a:pt x="20508" y="10902"/>
                                <a:pt x="20604" y="10838"/>
                                <a:pt x="20653" y="10815"/>
                              </a:cubicBezTo>
                              <a:cubicBezTo>
                                <a:pt x="20744" y="10773"/>
                                <a:pt x="20806" y="10726"/>
                                <a:pt x="20874" y="10653"/>
                              </a:cubicBezTo>
                            </a:path>
                            <a:path w="2355" h="1133">
                              <a:moveTo>
                                <a:pt x="21063" y="9935"/>
                              </a:moveTo>
                              <a:cubicBezTo>
                                <a:pt x="21095" y="9996"/>
                                <a:pt x="21116" y="10041"/>
                                <a:pt x="21113" y="10117"/>
                              </a:cubicBezTo>
                              <a:cubicBezTo>
                                <a:pt x="21106" y="10273"/>
                                <a:pt x="21059" y="10436"/>
                                <a:pt x="21005" y="10581"/>
                              </a:cubicBezTo>
                              <a:cubicBezTo>
                                <a:pt x="20950" y="10729"/>
                                <a:pt x="20878" y="10869"/>
                                <a:pt x="20778" y="10991"/>
                              </a:cubicBezTo>
                              <a:cubicBezTo>
                                <a:pt x="20729" y="11051"/>
                                <a:pt x="20665" y="11088"/>
                                <a:pt x="20590" y="11050"/>
                              </a:cubicBezTo>
                              <a:cubicBezTo>
                                <a:pt x="20546" y="11019"/>
                                <a:pt x="20528" y="11006"/>
                                <a:pt x="20503" y="109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59,9935" coordsize="2355,1133" path="m18886,10414c18894,10448,18902,10478,18908,10513c18918,10579,18931,10643,18946,10708c18957,10753,18966,10814,19000,10849c19007,10854,19013,10859,19020,10864c19055,10830,19060,10794,19073,10747em19088,10423c19042,10506,18986,10584,18941,10667c18905,10734,18878,10806,18862,10879c18856,10909,18886,10850,18898,10822em18985,10568c18957,10637,18919,10699,18889,10767c18868,10815,18858,10856,18818,10890em18759,10707c18814,10710,18871,10708,18926,10698c19030,10678,19127,10642,19225,10604em19714,10027c19712,10057,19709,10087,19709,10117c19710,10206,19703,10289,19688,10377c19672,10468,19649,10557,19631,10647c19627,10676,19624,10681,19629,10698c19664,10685,19696,10669,19730,10653c19761,10638,19768,10646,19795,10647c19789,10692,19759,10725,19722,10753c19660,10799,19596,10813,19525,10832c19477,10845,19475,10841,19449,10809em20093,10468c20091,10517,20091,10566,20090,10616c20089,10670,20088,10722,20104,10774c20114,10798,20118,10806,20137,10811c20154,10770,20170,10731,20185,10688em20279,10405c20239,10464,20203,10524,20167,10585c20130,10647,20102,10731,20058,10787c20032,10821,20102,10701,20106,10693em20190,10529c20155,10575,20122,10627,20074,10661c20053,10676,20032,10700,20021,10673em20215,10420c20194,10472,20161,10511,20131,10558c20085,10630,20039,10701,19990,10770c19980,10789,19979,10797,19963,10786c19966,10764,19971,10745,19976,10723em19990,10667c19982,10696,19987,10708,20021,10708c20074,10707,20116,10681,20163,10660c20204,10642,20245,10623,20286,10604em20717,10451c20712,10452,20685,10469,20659,10491c20593,10549,20534,10612,20485,10686c20461,10722,20398,10814,20450,10856c20508,10902,20604,10838,20653,10815c20744,10773,20806,10726,20874,10653em21063,9935c21095,9996,21116,10041,21113,10117c21106,10273,21059,10436,21005,10581c20950,10729,20878,10869,20778,10991c20729,11051,20665,11088,20590,11050c20546,11019,20528,11006,20503,10977e" stroked="t" o:allowincell="f" style="position:absolute;margin-left:441.75pt;margin-top:2.2pt;width:66.7pt;height:32.1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90">
                <wp:simplePos x="0" y="0"/>
                <wp:positionH relativeFrom="column">
                  <wp:posOffset>1980565</wp:posOffset>
                </wp:positionH>
                <wp:positionV relativeFrom="paragraph">
                  <wp:posOffset>104775</wp:posOffset>
                </wp:positionV>
                <wp:extent cx="112395" cy="336550"/>
                <wp:effectExtent l="6985" t="6985" r="6350" b="4445"/>
                <wp:wrapNone/>
                <wp:docPr id="115" name=""/>
                <a:graphic xmlns:a="http://schemas.openxmlformats.org/drawingml/2006/main">
                  <a:graphicData uri="http://schemas.microsoft.com/office/word/2010/wordprocessingShape">
                    <wps:wsp>
                      <wps:cNvSpPr/>
                      <wps:spPr>
                        <a:xfrm>
                          <a:off x="0" y="0"/>
                          <a:ext cx="112320" cy="336600"/>
                        </a:xfrm>
                        <a:custGeom>
                          <a:avLst/>
                          <a:gdLst/>
                          <a:ahLst/>
                          <a:rect l="l" t="t" r="r" b="b"/>
                          <a:pathLst>
                            <a:path w="311" h="934">
                              <a:moveTo>
                                <a:pt x="8677" y="10822"/>
                              </a:moveTo>
                              <a:cubicBezTo>
                                <a:pt x="8690" y="10793"/>
                                <a:pt x="8707" y="10745"/>
                                <a:pt x="8728" y="10723"/>
                              </a:cubicBezTo>
                              <a:cubicBezTo>
                                <a:pt x="8762" y="10687"/>
                                <a:pt x="8818" y="10653"/>
                                <a:pt x="8865" y="10640"/>
                              </a:cubicBezTo>
                              <a:cubicBezTo>
                                <a:pt x="8908" y="10628"/>
                                <a:pt x="8958" y="10631"/>
                                <a:pt x="8979" y="10677"/>
                              </a:cubicBezTo>
                              <a:cubicBezTo>
                                <a:pt x="9001" y="10727"/>
                                <a:pt x="8981" y="10810"/>
                                <a:pt x="8956" y="10855"/>
                              </a:cubicBezTo>
                              <a:cubicBezTo>
                                <a:pt x="8925" y="10911"/>
                                <a:pt x="8886" y="10969"/>
                                <a:pt x="8845" y="11020"/>
                              </a:cubicBezTo>
                              <a:cubicBezTo>
                                <a:pt x="8837" y="11030"/>
                                <a:pt x="8828" y="11039"/>
                                <a:pt x="8820" y="11049"/>
                              </a:cubicBezTo>
                            </a:path>
                            <a:path w="311" h="934">
                              <a:moveTo>
                                <a:pt x="8788" y="11477"/>
                              </a:moveTo>
                              <a:cubicBezTo>
                                <a:pt x="8780" y="11509"/>
                                <a:pt x="8774" y="11532"/>
                                <a:pt x="8758" y="11560"/>
                              </a:cubicBezTo>
                              <a:cubicBezTo>
                                <a:pt x="8791" y="11565"/>
                                <a:pt x="8786" y="11560"/>
                                <a:pt x="8810" y="115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77,10635" coordsize="311,934" path="m8677,10822c8690,10793,8707,10745,8728,10723c8762,10687,8818,10653,8865,10640c8908,10628,8958,10631,8979,10677c9001,10727,8981,10810,8956,10855c8925,10911,8886,10969,8845,11020c8837,11030,8828,11039,8820,11049em8788,11477c8780,11509,8774,11532,8758,11560c8791,11565,8786,11560,8810,11530e" stroked="t" o:allowincell="f" style="position:absolute;margin-left:155.95pt;margin-top:8.25pt;width:8.8pt;height:2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311140</wp:posOffset>
                </wp:positionH>
                <wp:positionV relativeFrom="paragraph">
                  <wp:posOffset>71755</wp:posOffset>
                </wp:positionV>
                <wp:extent cx="140335" cy="162560"/>
                <wp:effectExtent l="6350" t="5080" r="5715" b="4445"/>
                <wp:wrapNone/>
                <wp:docPr id="116" name=""/>
                <a:graphic xmlns:a="http://schemas.openxmlformats.org/drawingml/2006/main">
                  <a:graphicData uri="http://schemas.microsoft.com/office/word/2010/wordprocessingShape">
                    <wps:wsp>
                      <wps:cNvSpPr/>
                      <wps:spPr>
                        <a:xfrm>
                          <a:off x="0" y="0"/>
                          <a:ext cx="140400" cy="162720"/>
                        </a:xfrm>
                        <a:custGeom>
                          <a:avLst/>
                          <a:gdLst/>
                          <a:ahLst/>
                          <a:rect l="l" t="t" r="r" b="b"/>
                          <a:pathLst>
                            <a:path w="390" h="453">
                              <a:moveTo>
                                <a:pt x="18317" y="10548"/>
                              </a:moveTo>
                              <a:cubicBezTo>
                                <a:pt x="18279" y="10546"/>
                                <a:pt x="18249" y="10547"/>
                                <a:pt x="18212" y="10574"/>
                              </a:cubicBezTo>
                              <a:cubicBezTo>
                                <a:pt x="18138" y="10629"/>
                                <a:pt x="18070" y="10708"/>
                                <a:pt x="18015" y="10782"/>
                              </a:cubicBezTo>
                              <a:cubicBezTo>
                                <a:pt x="17966" y="10848"/>
                                <a:pt x="17933" y="10903"/>
                                <a:pt x="17931" y="10984"/>
                              </a:cubicBezTo>
                              <a:cubicBezTo>
                                <a:pt x="17999" y="10999"/>
                                <a:pt x="18046" y="10969"/>
                                <a:pt x="18103" y="10926"/>
                              </a:cubicBezTo>
                              <a:cubicBezTo>
                                <a:pt x="18172" y="10874"/>
                                <a:pt x="18229" y="10811"/>
                                <a:pt x="18287" y="10748"/>
                              </a:cubicBezTo>
                              <a:cubicBezTo>
                                <a:pt x="18294" y="10741"/>
                                <a:pt x="18300" y="10733"/>
                                <a:pt x="18307" y="10726"/>
                              </a:cubicBezTo>
                              <a:cubicBezTo>
                                <a:pt x="18297" y="10780"/>
                                <a:pt x="18267" y="10828"/>
                                <a:pt x="18257" y="10882"/>
                              </a:cubicBezTo>
                              <a:cubicBezTo>
                                <a:pt x="18251" y="10914"/>
                                <a:pt x="18247" y="10947"/>
                                <a:pt x="18242" y="109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28,10542" coordsize="390,453" path="m18317,10548c18279,10546,18249,10547,18212,10574c18138,10629,18070,10708,18015,10782c17966,10848,17933,10903,17931,10984c17999,10999,18046,10969,18103,10926c18172,10874,18229,10811,18287,10748c18294,10741,18300,10733,18307,10726c18297,10780,18267,10828,18257,10882c18251,10914,18247,10947,18242,10979e" stroked="t" o:allowincell="f" style="position:absolute;margin-left:418.2pt;margin-top:5.65pt;width:11pt;height:12.7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84">
                <wp:simplePos x="0" y="0"/>
                <wp:positionH relativeFrom="column">
                  <wp:posOffset>-911860</wp:posOffset>
                </wp:positionH>
                <wp:positionV relativeFrom="paragraph">
                  <wp:posOffset>104140</wp:posOffset>
                </wp:positionV>
                <wp:extent cx="271145" cy="317500"/>
                <wp:effectExtent l="4445" t="6350" r="6985" b="6350"/>
                <wp:wrapNone/>
                <wp:docPr id="117" name=""/>
                <a:graphic xmlns:a="http://schemas.openxmlformats.org/drawingml/2006/main">
                  <a:graphicData uri="http://schemas.microsoft.com/office/word/2010/wordprocessingShape">
                    <wps:wsp>
                      <wps:cNvSpPr/>
                      <wps:spPr>
                        <a:xfrm>
                          <a:off x="0" y="0"/>
                          <a:ext cx="271080" cy="317520"/>
                        </a:xfrm>
                        <a:custGeom>
                          <a:avLst/>
                          <a:gdLst/>
                          <a:ahLst/>
                          <a:rect l="l" t="t" r="r" b="b"/>
                          <a:pathLst>
                            <a:path w="754" h="882">
                              <a:moveTo>
                                <a:pt x="650" y="11245"/>
                              </a:moveTo>
                              <a:cubicBezTo>
                                <a:pt x="649" y="11220"/>
                                <a:pt x="669" y="11215"/>
                                <a:pt x="696" y="11200"/>
                              </a:cubicBezTo>
                              <a:cubicBezTo>
                                <a:pt x="731" y="11181"/>
                                <a:pt x="768" y="11173"/>
                                <a:pt x="808" y="11171"/>
                              </a:cubicBezTo>
                              <a:cubicBezTo>
                                <a:pt x="856" y="11169"/>
                                <a:pt x="913" y="11180"/>
                                <a:pt x="930" y="11233"/>
                              </a:cubicBezTo>
                              <a:cubicBezTo>
                                <a:pt x="947" y="11285"/>
                                <a:pt x="908" y="11351"/>
                                <a:pt x="883" y="11394"/>
                              </a:cubicBezTo>
                              <a:cubicBezTo>
                                <a:pt x="846" y="11456"/>
                                <a:pt x="798" y="11512"/>
                                <a:pt x="753" y="11568"/>
                              </a:cubicBezTo>
                              <a:cubicBezTo>
                                <a:pt x="729" y="11599"/>
                                <a:pt x="701" y="11620"/>
                                <a:pt x="715" y="11653"/>
                              </a:cubicBezTo>
                              <a:cubicBezTo>
                                <a:pt x="755" y="11639"/>
                                <a:pt x="790" y="11619"/>
                                <a:pt x="827" y="11598"/>
                              </a:cubicBezTo>
                            </a:path>
                            <a:path w="754" h="882">
                              <a:moveTo>
                                <a:pt x="1081" y="11623"/>
                              </a:moveTo>
                              <a:cubicBezTo>
                                <a:pt x="1082" y="11626"/>
                                <a:pt x="1083" y="11630"/>
                                <a:pt x="1084" y="11633"/>
                              </a:cubicBezTo>
                              <a:cubicBezTo>
                                <a:pt x="1092" y="11610"/>
                                <a:pt x="1111" y="11587"/>
                                <a:pt x="1124" y="11565"/>
                              </a:cubicBezTo>
                            </a:path>
                            <a:path w="754" h="882">
                              <a:moveTo>
                                <a:pt x="1380" y="11119"/>
                              </a:moveTo>
                              <a:cubicBezTo>
                                <a:pt x="1393" y="11209"/>
                                <a:pt x="1400" y="11297"/>
                                <a:pt x="1394" y="11388"/>
                              </a:cubicBezTo>
                              <a:cubicBezTo>
                                <a:pt x="1384" y="11537"/>
                                <a:pt x="1364" y="11671"/>
                                <a:pt x="1305" y="11807"/>
                              </a:cubicBezTo>
                              <a:cubicBezTo>
                                <a:pt x="1249" y="11936"/>
                                <a:pt x="1195" y="11971"/>
                                <a:pt x="1064" y="120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2,11119" coordsize="754,882" path="m650,11245c649,11220,669,11215,696,11200c731,11181,768,11173,808,11171c856,11169,913,11180,930,11233c947,11285,908,11351,883,11394c846,11456,798,11512,753,11568c729,11599,701,11620,715,11653c755,11639,790,11619,827,11598em1081,11623c1082,11626,1083,11630,1084,11633c1092,11610,1111,11587,1124,11565em1380,11119c1393,11209,1400,11297,1394,11388c1384,11537,1364,11671,1305,11807c1249,11936,1195,11971,1064,12000e" stroked="t" o:allowincell="f" style="position:absolute;margin-left:-71.8pt;margin-top:8.2pt;width:21.3pt;height:2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4815</wp:posOffset>
                </wp:positionH>
                <wp:positionV relativeFrom="paragraph">
                  <wp:posOffset>103505</wp:posOffset>
                </wp:positionV>
                <wp:extent cx="181610" cy="287655"/>
                <wp:effectExtent l="8255" t="6985" r="6350" b="5080"/>
                <wp:wrapNone/>
                <wp:docPr id="118" name=""/>
                <a:graphic xmlns:a="http://schemas.openxmlformats.org/drawingml/2006/main">
                  <a:graphicData uri="http://schemas.microsoft.com/office/word/2010/wordprocessingShape">
                    <wps:wsp>
                      <wps:cNvSpPr/>
                      <wps:spPr>
                        <a:xfrm>
                          <a:off x="0" y="0"/>
                          <a:ext cx="181440" cy="287640"/>
                        </a:xfrm>
                        <a:custGeom>
                          <a:avLst/>
                          <a:gdLst/>
                          <a:ahLst/>
                          <a:rect l="l" t="t" r="r" b="b"/>
                          <a:pathLst>
                            <a:path w="504" h="798">
                              <a:moveTo>
                                <a:pt x="2220" y="11168"/>
                              </a:moveTo>
                              <a:cubicBezTo>
                                <a:pt x="2217" y="11149"/>
                                <a:pt x="2214" y="11136"/>
                                <a:pt x="2208" y="11118"/>
                              </a:cubicBezTo>
                              <a:cubicBezTo>
                                <a:pt x="2186" y="11165"/>
                                <a:pt x="2164" y="11212"/>
                                <a:pt x="2145" y="11261"/>
                              </a:cubicBezTo>
                              <a:cubicBezTo>
                                <a:pt x="2104" y="11370"/>
                                <a:pt x="2057" y="11479"/>
                                <a:pt x="2026" y="11591"/>
                              </a:cubicBezTo>
                              <a:cubicBezTo>
                                <a:pt x="2009" y="11653"/>
                                <a:pt x="1964" y="11786"/>
                                <a:pt x="2013" y="11846"/>
                              </a:cubicBezTo>
                              <a:cubicBezTo>
                                <a:pt x="2051" y="11893"/>
                                <a:pt x="2152" y="11820"/>
                                <a:pt x="2180" y="11798"/>
                              </a:cubicBezTo>
                              <a:cubicBezTo>
                                <a:pt x="2235" y="11756"/>
                                <a:pt x="2284" y="11699"/>
                                <a:pt x="2304" y="11632"/>
                              </a:cubicBezTo>
                              <a:cubicBezTo>
                                <a:pt x="2316" y="11589"/>
                                <a:pt x="2298" y="11569"/>
                                <a:pt x="2260" y="11557"/>
                              </a:cubicBezTo>
                              <a:cubicBezTo>
                                <a:pt x="2228" y="11547"/>
                                <a:pt x="2212" y="11558"/>
                                <a:pt x="2183" y="11570"/>
                              </a:cubicBezTo>
                              <a:cubicBezTo>
                                <a:pt x="2180" y="11572"/>
                                <a:pt x="2176" y="11573"/>
                                <a:pt x="2173" y="11575"/>
                              </a:cubicBezTo>
                            </a:path>
                            <a:path w="504" h="798">
                              <a:moveTo>
                                <a:pt x="2498" y="11678"/>
                              </a:moveTo>
                              <a:cubicBezTo>
                                <a:pt x="2485" y="11713"/>
                                <a:pt x="2477" y="11747"/>
                                <a:pt x="2466" y="11782"/>
                              </a:cubicBezTo>
                              <a:cubicBezTo>
                                <a:pt x="2454" y="11821"/>
                                <a:pt x="2430" y="11862"/>
                                <a:pt x="2419" y="11899"/>
                              </a:cubicBezTo>
                              <a:cubicBezTo>
                                <a:pt x="2419" y="11918"/>
                                <a:pt x="2419" y="11920"/>
                                <a:pt x="2421" y="118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95,11118" coordsize="504,798" path="m2220,11168c2217,11149,2214,11136,2208,11118c2186,11165,2164,11212,2145,11261c2104,11370,2057,11479,2026,11591c2009,11653,1964,11786,2013,11846c2051,11893,2152,11820,2180,11798c2235,11756,2284,11699,2304,11632c2316,11589,2298,11569,2260,11557c2228,11547,2212,11558,2183,11570c2180,11572,2176,11573,2173,11575em2498,11678c2485,11713,2477,11747,2466,11782c2454,11821,2430,11862,2419,11899c2419,11918,2419,11920,2421,11889e" stroked="t" o:allowincell="f" style="position:absolute;margin-left:-33.45pt;margin-top:8.15pt;width:14.25pt;height:2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9075</wp:posOffset>
                </wp:positionH>
                <wp:positionV relativeFrom="paragraph">
                  <wp:posOffset>121285</wp:posOffset>
                </wp:positionV>
                <wp:extent cx="845820" cy="239395"/>
                <wp:effectExtent l="6350" t="6985" r="6350" b="5715"/>
                <wp:wrapNone/>
                <wp:docPr id="119" name=""/>
                <a:graphic xmlns:a="http://schemas.openxmlformats.org/drawingml/2006/main">
                  <a:graphicData uri="http://schemas.microsoft.com/office/word/2010/wordprocessingShape">
                    <wps:wsp>
                      <wps:cNvSpPr/>
                      <wps:spPr>
                        <a:xfrm>
                          <a:off x="0" y="0"/>
                          <a:ext cx="846000" cy="239400"/>
                        </a:xfrm>
                        <a:custGeom>
                          <a:avLst/>
                          <a:gdLst/>
                          <a:ahLst/>
                          <a:rect l="l" t="t" r="r" b="b"/>
                          <a:pathLst>
                            <a:path w="2349" h="664">
                              <a:moveTo>
                                <a:pt x="4035" y="11202"/>
                              </a:moveTo>
                              <a:cubicBezTo>
                                <a:pt x="4027" y="11237"/>
                                <a:pt x="4012" y="11264"/>
                                <a:pt x="4001" y="11297"/>
                              </a:cubicBezTo>
                              <a:cubicBezTo>
                                <a:pt x="3973" y="11383"/>
                                <a:pt x="3947" y="11467"/>
                                <a:pt x="3913" y="11551"/>
                              </a:cubicBezTo>
                              <a:cubicBezTo>
                                <a:pt x="3881" y="11632"/>
                                <a:pt x="3849" y="11713"/>
                                <a:pt x="3810" y="11791"/>
                              </a:cubicBezTo>
                              <a:cubicBezTo>
                                <a:pt x="3797" y="11815"/>
                                <a:pt x="3796" y="11820"/>
                                <a:pt x="3784" y="11831"/>
                              </a:cubicBezTo>
                              <a:cubicBezTo>
                                <a:pt x="3806" y="11767"/>
                                <a:pt x="3831" y="11703"/>
                                <a:pt x="3856" y="11640"/>
                              </a:cubicBezTo>
                              <a:cubicBezTo>
                                <a:pt x="3899" y="11532"/>
                                <a:pt x="3946" y="11425"/>
                                <a:pt x="4003" y="11323"/>
                              </a:cubicBezTo>
                              <a:cubicBezTo>
                                <a:pt x="4041" y="11255"/>
                                <a:pt x="4072" y="11203"/>
                                <a:pt x="4141" y="11168"/>
                              </a:cubicBezTo>
                              <a:cubicBezTo>
                                <a:pt x="4196" y="11202"/>
                                <a:pt x="4194" y="11248"/>
                                <a:pt x="4195" y="11313"/>
                              </a:cubicBezTo>
                              <a:cubicBezTo>
                                <a:pt x="4197" y="11404"/>
                                <a:pt x="4178" y="11499"/>
                                <a:pt x="4153" y="11586"/>
                              </a:cubicBezTo>
                              <a:cubicBezTo>
                                <a:pt x="4137" y="11636"/>
                                <a:pt x="4133" y="11650"/>
                                <a:pt x="4112" y="11677"/>
                              </a:cubicBezTo>
                            </a:path>
                            <a:path w="2349" h="664">
                              <a:moveTo>
                                <a:pt x="4043" y="11513"/>
                              </a:moveTo>
                              <a:cubicBezTo>
                                <a:pt x="4071" y="11501"/>
                                <a:pt x="4098" y="11482"/>
                                <a:pt x="4124" y="11472"/>
                              </a:cubicBezTo>
                              <a:cubicBezTo>
                                <a:pt x="4204" y="11440"/>
                                <a:pt x="4288" y="11416"/>
                                <a:pt x="4368" y="11384"/>
                              </a:cubicBezTo>
                            </a:path>
                            <a:path w="2349" h="664">
                              <a:moveTo>
                                <a:pt x="4658" y="11319"/>
                              </a:moveTo>
                              <a:cubicBezTo>
                                <a:pt x="4619" y="11357"/>
                                <a:pt x="4571" y="11387"/>
                                <a:pt x="4533" y="11425"/>
                              </a:cubicBezTo>
                              <a:cubicBezTo>
                                <a:pt x="4513" y="11446"/>
                                <a:pt x="4486" y="11475"/>
                                <a:pt x="4505" y="11505"/>
                              </a:cubicBezTo>
                              <a:cubicBezTo>
                                <a:pt x="4521" y="11531"/>
                                <a:pt x="4553" y="11544"/>
                                <a:pt x="4566" y="11574"/>
                              </a:cubicBezTo>
                              <a:cubicBezTo>
                                <a:pt x="4578" y="11601"/>
                                <a:pt x="4562" y="11644"/>
                                <a:pt x="4537" y="11659"/>
                              </a:cubicBezTo>
                              <a:cubicBezTo>
                                <a:pt x="4499" y="11681"/>
                                <a:pt x="4450" y="11687"/>
                                <a:pt x="4407" y="11691"/>
                              </a:cubicBezTo>
                            </a:path>
                            <a:path w="2349" h="664">
                              <a:moveTo>
                                <a:pt x="4976" y="11354"/>
                              </a:moveTo>
                              <a:cubicBezTo>
                                <a:pt x="4949" y="11346"/>
                                <a:pt x="4926" y="11360"/>
                                <a:pt x="4902" y="11378"/>
                              </a:cubicBezTo>
                              <a:cubicBezTo>
                                <a:pt x="4876" y="11397"/>
                                <a:pt x="4856" y="11423"/>
                                <a:pt x="4855" y="11455"/>
                              </a:cubicBezTo>
                              <a:cubicBezTo>
                                <a:pt x="4854" y="11488"/>
                                <a:pt x="4868" y="11520"/>
                                <a:pt x="4866" y="11553"/>
                              </a:cubicBezTo>
                              <a:cubicBezTo>
                                <a:pt x="4864" y="11602"/>
                                <a:pt x="4826" y="11656"/>
                                <a:pt x="4781" y="11677"/>
                              </a:cubicBezTo>
                              <a:cubicBezTo>
                                <a:pt x="4762" y="11686"/>
                                <a:pt x="4702" y="11713"/>
                                <a:pt x="4679" y="11701"/>
                              </a:cubicBezTo>
                              <a:cubicBezTo>
                                <a:pt x="4676" y="11697"/>
                                <a:pt x="4673" y="11693"/>
                                <a:pt x="4670" y="11689"/>
                              </a:cubicBezTo>
                            </a:path>
                            <a:path w="2349" h="664">
                              <a:moveTo>
                                <a:pt x="5188" y="11387"/>
                              </a:moveTo>
                              <a:cubicBezTo>
                                <a:pt x="5143" y="11440"/>
                                <a:pt x="5095" y="11492"/>
                                <a:pt x="5055" y="11549"/>
                              </a:cubicBezTo>
                              <a:cubicBezTo>
                                <a:pt x="5029" y="11586"/>
                                <a:pt x="5024" y="11603"/>
                                <a:pt x="5027" y="11645"/>
                              </a:cubicBezTo>
                              <a:cubicBezTo>
                                <a:pt x="5084" y="11646"/>
                                <a:pt x="5128" y="11620"/>
                                <a:pt x="5172" y="11581"/>
                              </a:cubicBezTo>
                              <a:cubicBezTo>
                                <a:pt x="5217" y="11541"/>
                                <a:pt x="5289" y="11471"/>
                                <a:pt x="5312" y="11415"/>
                              </a:cubicBezTo>
                              <a:cubicBezTo>
                                <a:pt x="5318" y="11399"/>
                                <a:pt x="5320" y="11364"/>
                                <a:pt x="5320" y="11347"/>
                              </a:cubicBezTo>
                            </a:path>
                            <a:path w="2349" h="664">
                              <a:moveTo>
                                <a:pt x="5669" y="11329"/>
                              </a:moveTo>
                              <a:cubicBezTo>
                                <a:pt x="5641" y="11375"/>
                                <a:pt x="5597" y="11407"/>
                                <a:pt x="5558" y="11444"/>
                              </a:cubicBezTo>
                              <a:cubicBezTo>
                                <a:pt x="5503" y="11496"/>
                                <a:pt x="5449" y="11549"/>
                                <a:pt x="5415" y="11619"/>
                              </a:cubicBezTo>
                              <a:cubicBezTo>
                                <a:pt x="5404" y="11648"/>
                                <a:pt x="5400" y="11655"/>
                                <a:pt x="5405" y="11674"/>
                              </a:cubicBezTo>
                              <a:cubicBezTo>
                                <a:pt x="5442" y="11691"/>
                                <a:pt x="5474" y="11679"/>
                                <a:pt x="5514" y="11658"/>
                              </a:cubicBezTo>
                              <a:cubicBezTo>
                                <a:pt x="5550" y="11637"/>
                                <a:pt x="5562" y="11630"/>
                                <a:pt x="5581" y="11609"/>
                              </a:cubicBezTo>
                            </a:path>
                            <a:path w="2349" h="664">
                              <a:moveTo>
                                <a:pt x="5755" y="11519"/>
                              </a:moveTo>
                              <a:cubicBezTo>
                                <a:pt x="5745" y="11550"/>
                                <a:pt x="5733" y="11580"/>
                                <a:pt x="5720" y="11610"/>
                              </a:cubicBezTo>
                              <a:cubicBezTo>
                                <a:pt x="5714" y="11624"/>
                                <a:pt x="5712" y="11629"/>
                                <a:pt x="5718" y="11639"/>
                              </a:cubicBezTo>
                              <a:cubicBezTo>
                                <a:pt x="5727" y="11612"/>
                                <a:pt x="5736" y="11584"/>
                                <a:pt x="5745" y="11557"/>
                              </a:cubicBezTo>
                            </a:path>
                            <a:path w="2349" h="664">
                              <a:moveTo>
                                <a:pt x="6087" y="11307"/>
                              </a:moveTo>
                              <a:cubicBezTo>
                                <a:pt x="6058" y="11365"/>
                                <a:pt x="6029" y="11423"/>
                                <a:pt x="5995" y="11478"/>
                              </a:cubicBezTo>
                              <a:cubicBezTo>
                                <a:pt x="5976" y="11508"/>
                                <a:pt x="5963" y="11528"/>
                                <a:pt x="5952" y="11561"/>
                              </a:cubicBezTo>
                              <a:cubicBezTo>
                                <a:pt x="5993" y="11542"/>
                                <a:pt x="6018" y="11515"/>
                                <a:pt x="6052" y="11484"/>
                              </a:cubicBezTo>
                              <a:cubicBezTo>
                                <a:pt x="6072" y="11466"/>
                                <a:pt x="6077" y="11462"/>
                                <a:pt x="6092" y="11455"/>
                              </a:cubicBezTo>
                              <a:cubicBezTo>
                                <a:pt x="6116" y="11474"/>
                                <a:pt x="6108" y="11499"/>
                                <a:pt x="6106" y="11530"/>
                              </a:cubicBezTo>
                              <a:cubicBezTo>
                                <a:pt x="6105" y="11542"/>
                                <a:pt x="6091" y="11634"/>
                                <a:pt x="6116" y="11635"/>
                              </a:cubicBezTo>
                              <a:cubicBezTo>
                                <a:pt x="6124" y="11622"/>
                                <a:pt x="6127" y="11616"/>
                                <a:pt x="6132" y="116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84,11168" coordsize="2349,664" path="m4035,11202c4027,11237,4012,11264,4001,11297c3973,11383,3947,11467,3913,11551c3881,11632,3849,11713,3810,11791c3797,11815,3796,11820,3784,11831c3806,11767,3831,11703,3856,11640c3899,11532,3946,11425,4003,11323c4041,11255,4072,11203,4141,11168c4196,11202,4194,11248,4195,11313c4197,11404,4178,11499,4153,11586c4137,11636,4133,11650,4112,11677em4043,11513c4071,11501,4098,11482,4124,11472c4204,11440,4288,11416,4368,11384em4658,11319c4619,11357,4571,11387,4533,11425c4513,11446,4486,11475,4505,11505c4521,11531,4553,11544,4566,11574c4578,11601,4562,11644,4537,11659c4499,11681,4450,11687,4407,11691em4976,11354c4949,11346,4926,11360,4902,11378c4876,11397,4856,11423,4855,11455c4854,11488,4868,11520,4866,11553c4864,11602,4826,11656,4781,11677c4762,11686,4702,11713,4679,11701c4676,11697,4673,11693,4670,11689em5188,11387c5143,11440,5095,11492,5055,11549c5029,11586,5024,11603,5027,11645c5084,11646,5128,11620,5172,11581c5217,11541,5289,11471,5312,11415c5318,11399,5320,11364,5320,11347em5669,11329c5641,11375,5597,11407,5558,11444c5503,11496,5449,11549,5415,11619c5404,11648,5400,11655,5405,11674c5442,11691,5474,11679,5514,11658c5550,11637,5562,11630,5581,11609em5755,11519c5745,11550,5733,11580,5720,11610c5714,11624,5712,11629,5718,11639c5727,11612,5736,11584,5745,11557em6087,11307c6058,11365,6029,11423,5995,11478c5976,11508,5963,11528,5952,11561c5993,11542,6018,11515,6052,11484c6072,11466,6077,11462,6092,11455c6116,11474,6108,11499,6106,11530c6105,11542,6091,11634,6116,11635c6124,11622,6127,11616,6132,11607e" stroked="t" o:allowincell="f" style="position:absolute;margin-left:17.25pt;margin-top:9.55pt;width:66.55pt;height:1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165225</wp:posOffset>
                </wp:positionH>
                <wp:positionV relativeFrom="paragraph">
                  <wp:posOffset>-2540</wp:posOffset>
                </wp:positionV>
                <wp:extent cx="556895" cy="396875"/>
                <wp:effectExtent l="6985" t="6985" r="3175" b="5715"/>
                <wp:wrapNone/>
                <wp:docPr id="120" name=""/>
                <a:graphic xmlns:a="http://schemas.openxmlformats.org/drawingml/2006/main">
                  <a:graphicData uri="http://schemas.microsoft.com/office/word/2010/wordprocessingShape">
                    <wps:wsp>
                      <wps:cNvSpPr/>
                      <wps:spPr>
                        <a:xfrm>
                          <a:off x="0" y="0"/>
                          <a:ext cx="556920" cy="396720"/>
                        </a:xfrm>
                        <a:custGeom>
                          <a:avLst/>
                          <a:gdLst/>
                          <a:ahLst/>
                          <a:rect l="l" t="t" r="r" b="b"/>
                          <a:pathLst>
                            <a:path w="1548" h="1101">
                              <a:moveTo>
                                <a:pt x="6487" y="10894"/>
                              </a:moveTo>
                              <a:cubicBezTo>
                                <a:pt x="6500" y="10886"/>
                                <a:pt x="6503" y="10884"/>
                                <a:pt x="6511" y="10878"/>
                              </a:cubicBezTo>
                              <a:cubicBezTo>
                                <a:pt x="6553" y="10900"/>
                                <a:pt x="6545" y="10924"/>
                                <a:pt x="6546" y="10968"/>
                              </a:cubicBezTo>
                              <a:cubicBezTo>
                                <a:pt x="6547" y="11067"/>
                                <a:pt x="6528" y="11164"/>
                                <a:pt x="6511" y="11262"/>
                              </a:cubicBezTo>
                              <a:cubicBezTo>
                                <a:pt x="6493" y="11366"/>
                                <a:pt x="6480" y="11476"/>
                                <a:pt x="6455" y="11578"/>
                              </a:cubicBezTo>
                              <a:cubicBezTo>
                                <a:pt x="6451" y="11596"/>
                                <a:pt x="6417" y="11658"/>
                                <a:pt x="6451" y="11626"/>
                              </a:cubicBezTo>
                            </a:path>
                            <a:path w="1548" h="1101">
                              <a:moveTo>
                                <a:pt x="6421" y="11325"/>
                              </a:moveTo>
                              <a:cubicBezTo>
                                <a:pt x="6415" y="11339"/>
                                <a:pt x="6413" y="11343"/>
                                <a:pt x="6411" y="11353"/>
                              </a:cubicBezTo>
                              <a:cubicBezTo>
                                <a:pt x="6477" y="11354"/>
                                <a:pt x="6526" y="11343"/>
                                <a:pt x="6589" y="11321"/>
                              </a:cubicBezTo>
                              <a:cubicBezTo>
                                <a:pt x="6637" y="11303"/>
                                <a:pt x="6653" y="11298"/>
                                <a:pt x="6685" y="11287"/>
                              </a:cubicBezTo>
                            </a:path>
                            <a:path w="1548" h="1101">
                              <a:moveTo>
                                <a:pt x="6778" y="11409"/>
                              </a:moveTo>
                              <a:cubicBezTo>
                                <a:pt x="6768" y="11451"/>
                                <a:pt x="6748" y="11494"/>
                                <a:pt x="6739" y="11535"/>
                              </a:cubicBezTo>
                              <a:cubicBezTo>
                                <a:pt x="6734" y="11559"/>
                                <a:pt x="6727" y="11605"/>
                                <a:pt x="6734" y="11630"/>
                              </a:cubicBezTo>
                              <a:cubicBezTo>
                                <a:pt x="6736" y="11633"/>
                                <a:pt x="6738" y="11637"/>
                                <a:pt x="6740" y="11640"/>
                              </a:cubicBezTo>
                              <a:cubicBezTo>
                                <a:pt x="6738" y="11597"/>
                                <a:pt x="6741" y="11552"/>
                                <a:pt x="6742" y="11508"/>
                              </a:cubicBezTo>
                            </a:path>
                            <a:path w="1548" h="1101">
                              <a:moveTo>
                                <a:pt x="6812" y="11025"/>
                              </a:moveTo>
                              <a:cubicBezTo>
                                <a:pt x="6819" y="11046"/>
                                <a:pt x="6820" y="11062"/>
                                <a:pt x="6823" y="11084"/>
                              </a:cubicBezTo>
                            </a:path>
                            <a:path w="1548" h="1101">
                              <a:moveTo>
                                <a:pt x="6945" y="11458"/>
                              </a:moveTo>
                              <a:cubicBezTo>
                                <a:pt x="6943" y="11493"/>
                                <a:pt x="6925" y="11564"/>
                                <a:pt x="6948" y="11596"/>
                              </a:cubicBezTo>
                              <a:cubicBezTo>
                                <a:pt x="6977" y="11637"/>
                                <a:pt x="7045" y="11580"/>
                                <a:pt x="7067" y="11561"/>
                              </a:cubicBezTo>
                              <a:cubicBezTo>
                                <a:pt x="7115" y="11521"/>
                                <a:pt x="7168" y="11462"/>
                                <a:pt x="7196" y="11406"/>
                              </a:cubicBezTo>
                              <a:cubicBezTo>
                                <a:pt x="7209" y="11379"/>
                                <a:pt x="7220" y="11361"/>
                                <a:pt x="7231" y="11337"/>
                              </a:cubicBezTo>
                            </a:path>
                            <a:path w="1548" h="1101">
                              <a:moveTo>
                                <a:pt x="7315" y="11466"/>
                              </a:moveTo>
                              <a:cubicBezTo>
                                <a:pt x="7318" y="11498"/>
                                <a:pt x="7317" y="11528"/>
                                <a:pt x="7312" y="11559"/>
                              </a:cubicBezTo>
                              <a:cubicBezTo>
                                <a:pt x="7308" y="11576"/>
                                <a:pt x="7306" y="11579"/>
                                <a:pt x="7305" y="11590"/>
                              </a:cubicBezTo>
                              <a:cubicBezTo>
                                <a:pt x="7332" y="11555"/>
                                <a:pt x="7344" y="11513"/>
                                <a:pt x="7359" y="11470"/>
                              </a:cubicBezTo>
                            </a:path>
                            <a:path w="1548" h="1101">
                              <a:moveTo>
                                <a:pt x="7693" y="10824"/>
                              </a:moveTo>
                              <a:cubicBezTo>
                                <a:pt x="7679" y="10913"/>
                                <a:pt x="7651" y="10998"/>
                                <a:pt x="7628" y="11085"/>
                              </a:cubicBezTo>
                              <a:cubicBezTo>
                                <a:pt x="7599" y="11193"/>
                                <a:pt x="7585" y="11304"/>
                                <a:pt x="7566" y="11414"/>
                              </a:cubicBezTo>
                              <a:cubicBezTo>
                                <a:pt x="7558" y="11455"/>
                                <a:pt x="7555" y="11466"/>
                                <a:pt x="7555" y="11492"/>
                              </a:cubicBezTo>
                            </a:path>
                            <a:path w="1548" h="1101">
                              <a:moveTo>
                                <a:pt x="7558" y="11280"/>
                              </a:moveTo>
                              <a:cubicBezTo>
                                <a:pt x="7549" y="11298"/>
                                <a:pt x="7535" y="11318"/>
                                <a:pt x="7542" y="11339"/>
                              </a:cubicBezTo>
                              <a:cubicBezTo>
                                <a:pt x="7552" y="11368"/>
                                <a:pt x="7606" y="11382"/>
                                <a:pt x="7630" y="11389"/>
                              </a:cubicBezTo>
                              <a:cubicBezTo>
                                <a:pt x="7668" y="11400"/>
                                <a:pt x="7711" y="11410"/>
                                <a:pt x="7750" y="11415"/>
                              </a:cubicBezTo>
                              <a:cubicBezTo>
                                <a:pt x="7784" y="11419"/>
                                <a:pt x="7814" y="11414"/>
                                <a:pt x="7844" y="11399"/>
                              </a:cubicBezTo>
                              <a:cubicBezTo>
                                <a:pt x="7874" y="11383"/>
                                <a:pt x="7898" y="11352"/>
                                <a:pt x="7928" y="11339"/>
                              </a:cubicBezTo>
                              <a:cubicBezTo>
                                <a:pt x="7934" y="11338"/>
                                <a:pt x="7940" y="11337"/>
                                <a:pt x="7946" y="11336"/>
                              </a:cubicBezTo>
                              <a:cubicBezTo>
                                <a:pt x="7960" y="11399"/>
                                <a:pt x="7933" y="11453"/>
                                <a:pt x="7915" y="11517"/>
                              </a:cubicBezTo>
                              <a:cubicBezTo>
                                <a:pt x="7886" y="11617"/>
                                <a:pt x="7855" y="11717"/>
                                <a:pt x="7819" y="11815"/>
                              </a:cubicBezTo>
                              <a:cubicBezTo>
                                <a:pt x="7804" y="11855"/>
                                <a:pt x="7794" y="11892"/>
                                <a:pt x="7772" y="11924"/>
                              </a:cubicBezTo>
                              <a:cubicBezTo>
                                <a:pt x="7791" y="11887"/>
                                <a:pt x="7798" y="11873"/>
                                <a:pt x="7805" y="118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11,10824" coordsize="1548,1101" path="m6487,10894c6500,10886,6503,10884,6511,10878c6553,10900,6545,10924,6546,10968c6547,11067,6528,11164,6511,11262c6493,11366,6480,11476,6455,11578c6451,11596,6417,11658,6451,11626em6421,11325c6415,11339,6413,11343,6411,11353c6477,11354,6526,11343,6589,11321c6637,11303,6653,11298,6685,11287em6778,11409c6768,11451,6748,11494,6739,11535c6734,11559,6727,11605,6734,11630c6736,11633,6738,11637,6740,11640c6738,11597,6741,11552,6742,11508em6812,11025c6819,11046,6820,11062,6823,11084em6945,11458c6943,11493,6925,11564,6948,11596c6977,11637,7045,11580,7067,11561c7115,11521,7168,11462,7196,11406c7209,11379,7220,11361,7231,11337em7315,11466c7318,11498,7317,11528,7312,11559c7308,11576,7306,11579,7305,11590c7332,11555,7344,11513,7359,11470em7693,10824c7679,10913,7651,10998,7628,11085c7599,11193,7585,11304,7566,11414c7558,11455,7555,11466,7555,11492em7558,11280c7549,11298,7535,11318,7542,11339c7552,11368,7606,11382,7630,11389c7668,11400,7711,11410,7750,11415c7784,11419,7814,11414,7844,11399c7874,11383,7898,11352,7928,11339c7934,11338,7940,11337,7946,11336c7960,11399,7933,11453,7915,11517c7886,11617,7855,11717,7819,11815c7804,11855,7794,11892,7772,11924c7791,11887,7798,11873,7805,11845e" stroked="t" o:allowincell="f" style="position:absolute;margin-left:91.75pt;margin-top:-0.2pt;width:43.8pt;height:31.2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86">
                <wp:simplePos x="0" y="0"/>
                <wp:positionH relativeFrom="column">
                  <wp:posOffset>-80010</wp:posOffset>
                </wp:positionH>
                <wp:positionV relativeFrom="paragraph">
                  <wp:posOffset>19050</wp:posOffset>
                </wp:positionV>
                <wp:extent cx="48895" cy="148590"/>
                <wp:effectExtent l="6350" t="5715" r="6985" b="6985"/>
                <wp:wrapNone/>
                <wp:docPr id="121" name=""/>
                <a:graphic xmlns:a="http://schemas.openxmlformats.org/drawingml/2006/main">
                  <a:graphicData uri="http://schemas.microsoft.com/office/word/2010/wordprocessingShape">
                    <wps:wsp>
                      <wps:cNvSpPr/>
                      <wps:spPr>
                        <a:xfrm>
                          <a:off x="0" y="0"/>
                          <a:ext cx="48960" cy="148680"/>
                        </a:xfrm>
                        <a:custGeom>
                          <a:avLst/>
                          <a:gdLst/>
                          <a:ahLst/>
                          <a:rect l="l" t="t" r="r" b="b"/>
                          <a:pathLst>
                            <a:path w="136" h="413">
                              <a:moveTo>
                                <a:pt x="3051" y="11374"/>
                              </a:moveTo>
                              <a:cubicBezTo>
                                <a:pt x="3074" y="11371"/>
                                <a:pt x="3079" y="11383"/>
                                <a:pt x="3085" y="11407"/>
                              </a:cubicBezTo>
                              <a:cubicBezTo>
                                <a:pt x="3093" y="11438"/>
                                <a:pt x="3079" y="11462"/>
                                <a:pt x="3066" y="11489"/>
                              </a:cubicBezTo>
                            </a:path>
                            <a:path w="136" h="413">
                              <a:moveTo>
                                <a:pt x="3046" y="11729"/>
                              </a:moveTo>
                              <a:cubicBezTo>
                                <a:pt x="3041" y="11748"/>
                                <a:pt x="3022" y="11761"/>
                                <a:pt x="3048" y="11740"/>
                              </a:cubicBezTo>
                            </a:path>
                            <a:path w="136" h="413">
                              <a:moveTo>
                                <a:pt x="2954" y="11774"/>
                              </a:moveTo>
                              <a:cubicBezTo>
                                <a:pt x="2953" y="11771"/>
                                <a:pt x="2953" y="11767"/>
                                <a:pt x="2952" y="11764"/>
                              </a:cubicBezTo>
                              <a:cubicBezTo>
                                <a:pt x="2967" y="11781"/>
                                <a:pt x="2983" y="11787"/>
                                <a:pt x="3007" y="11781"/>
                              </a:cubicBezTo>
                              <a:cubicBezTo>
                                <a:pt x="3027" y="11776"/>
                                <a:pt x="3035" y="11760"/>
                                <a:pt x="3042" y="117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52,11370" coordsize="136,413" path="m3051,11374c3074,11371,3079,11383,3085,11407c3093,11438,3079,11462,3066,11489em3046,11729c3041,11748,3022,11761,3048,11740em2954,11774c2953,11771,2953,11767,2952,11764c2967,11781,2983,11787,3007,11781c3027,11776,3035,11760,3042,11743e" stroked="t" o:allowincell="f" style="position:absolute;margin-left:-6.3pt;margin-top:1.5pt;width:3.8pt;height:11.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98">
                <wp:simplePos x="0" y="0"/>
                <wp:positionH relativeFrom="column">
                  <wp:posOffset>1032510</wp:posOffset>
                </wp:positionH>
                <wp:positionV relativeFrom="paragraph">
                  <wp:posOffset>158115</wp:posOffset>
                </wp:positionV>
                <wp:extent cx="1471930" cy="586105"/>
                <wp:effectExtent l="6985" t="6985" r="6350" b="2540"/>
                <wp:wrapNone/>
                <wp:docPr id="122" name=""/>
                <a:graphic xmlns:a="http://schemas.openxmlformats.org/drawingml/2006/main">
                  <a:graphicData uri="http://schemas.microsoft.com/office/word/2010/wordprocessingShape">
                    <wps:wsp>
                      <wps:cNvSpPr/>
                      <wps:spPr>
                        <a:xfrm>
                          <a:off x="0" y="0"/>
                          <a:ext cx="1472040" cy="586080"/>
                        </a:xfrm>
                        <a:custGeom>
                          <a:avLst/>
                          <a:gdLst/>
                          <a:ahLst/>
                          <a:rect l="l" t="t" r="r" b="b"/>
                          <a:pathLst>
                            <a:path w="4088" h="1628">
                              <a:moveTo>
                                <a:pt x="6672" y="13117"/>
                              </a:moveTo>
                              <a:cubicBezTo>
                                <a:pt x="6681" y="13108"/>
                                <a:pt x="6708" y="13091"/>
                                <a:pt x="6712" y="13083"/>
                              </a:cubicBezTo>
                              <a:cubicBezTo>
                                <a:pt x="6717" y="13074"/>
                                <a:pt x="6733" y="13049"/>
                                <a:pt x="6734" y="13043"/>
                              </a:cubicBezTo>
                              <a:cubicBezTo>
                                <a:pt x="6731" y="13026"/>
                                <a:pt x="6730" y="13021"/>
                                <a:pt x="6729" y="13010"/>
                              </a:cubicBezTo>
                              <a:cubicBezTo>
                                <a:pt x="6688" y="13019"/>
                                <a:pt x="6663" y="13042"/>
                                <a:pt x="6631" y="13071"/>
                              </a:cubicBezTo>
                              <a:cubicBezTo>
                                <a:pt x="6571" y="13123"/>
                                <a:pt x="6524" y="13182"/>
                                <a:pt x="6480" y="13248"/>
                              </a:cubicBezTo>
                              <a:cubicBezTo>
                                <a:pt x="6452" y="13291"/>
                                <a:pt x="6405" y="13359"/>
                                <a:pt x="6422" y="13415"/>
                              </a:cubicBezTo>
                              <a:cubicBezTo>
                                <a:pt x="6438" y="13468"/>
                                <a:pt x="6512" y="13420"/>
                                <a:pt x="6535" y="13405"/>
                              </a:cubicBezTo>
                              <a:cubicBezTo>
                                <a:pt x="6598" y="13364"/>
                                <a:pt x="6647" y="13304"/>
                                <a:pt x="6693" y="13245"/>
                              </a:cubicBezTo>
                              <a:cubicBezTo>
                                <a:pt x="6715" y="13215"/>
                                <a:pt x="6721" y="13207"/>
                                <a:pt x="6734" y="13187"/>
                              </a:cubicBezTo>
                              <a:cubicBezTo>
                                <a:pt x="6714" y="13247"/>
                                <a:pt x="6691" y="13305"/>
                                <a:pt x="6675" y="13366"/>
                              </a:cubicBezTo>
                              <a:cubicBezTo>
                                <a:pt x="6667" y="13396"/>
                                <a:pt x="6632" y="13493"/>
                                <a:pt x="6666" y="13521"/>
                              </a:cubicBezTo>
                              <a:cubicBezTo>
                                <a:pt x="6673" y="13521"/>
                                <a:pt x="6679" y="13521"/>
                                <a:pt x="6686" y="13521"/>
                              </a:cubicBezTo>
                            </a:path>
                            <a:path w="4088" h="1628">
                              <a:moveTo>
                                <a:pt x="7190" y="12762"/>
                              </a:moveTo>
                              <a:cubicBezTo>
                                <a:pt x="7216" y="12772"/>
                                <a:pt x="7211" y="12828"/>
                                <a:pt x="7206" y="12867"/>
                              </a:cubicBezTo>
                              <a:cubicBezTo>
                                <a:pt x="7193" y="12968"/>
                                <a:pt x="7177" y="13070"/>
                                <a:pt x="7158" y="13170"/>
                              </a:cubicBezTo>
                              <a:cubicBezTo>
                                <a:pt x="7142" y="13256"/>
                                <a:pt x="7126" y="13340"/>
                                <a:pt x="7096" y="13420"/>
                              </a:cubicBezTo>
                              <a:cubicBezTo>
                                <a:pt x="7076" y="13473"/>
                                <a:pt x="7090" y="13450"/>
                                <a:pt x="7064" y="13423"/>
                              </a:cubicBezTo>
                            </a:path>
                            <a:path w="4088" h="1628">
                              <a:moveTo>
                                <a:pt x="6938" y="13212"/>
                              </a:moveTo>
                              <a:cubicBezTo>
                                <a:pt x="6960" y="13241"/>
                                <a:pt x="6995" y="13217"/>
                                <a:pt x="7030" y="13213"/>
                              </a:cubicBezTo>
                              <a:cubicBezTo>
                                <a:pt x="7105" y="13204"/>
                                <a:pt x="7181" y="13198"/>
                                <a:pt x="7257" y="13192"/>
                              </a:cubicBezTo>
                            </a:path>
                            <a:path w="4088" h="1628">
                              <a:moveTo>
                                <a:pt x="7781" y="12616"/>
                              </a:moveTo>
                              <a:cubicBezTo>
                                <a:pt x="7814" y="12626"/>
                                <a:pt x="7795" y="12603"/>
                                <a:pt x="7796" y="12640"/>
                              </a:cubicBezTo>
                              <a:cubicBezTo>
                                <a:pt x="7798" y="12700"/>
                                <a:pt x="7784" y="12761"/>
                                <a:pt x="7776" y="12821"/>
                              </a:cubicBezTo>
                              <a:cubicBezTo>
                                <a:pt x="7761" y="12928"/>
                                <a:pt x="7739" y="13033"/>
                                <a:pt x="7722" y="13140"/>
                              </a:cubicBezTo>
                              <a:cubicBezTo>
                                <a:pt x="7712" y="13201"/>
                                <a:pt x="7707" y="13260"/>
                                <a:pt x="7708" y="13319"/>
                              </a:cubicBezTo>
                              <a:cubicBezTo>
                                <a:pt x="7742" y="13297"/>
                                <a:pt x="7771" y="13273"/>
                                <a:pt x="7802" y="13242"/>
                              </a:cubicBezTo>
                              <a:cubicBezTo>
                                <a:pt x="7835" y="13209"/>
                                <a:pt x="7857" y="13194"/>
                                <a:pt x="7897" y="13178"/>
                              </a:cubicBezTo>
                              <a:cubicBezTo>
                                <a:pt x="7896" y="13223"/>
                                <a:pt x="7894" y="13252"/>
                                <a:pt x="7864" y="13296"/>
                              </a:cubicBezTo>
                              <a:cubicBezTo>
                                <a:pt x="7802" y="13386"/>
                                <a:pt x="7684" y="13444"/>
                                <a:pt x="7577" y="13455"/>
                              </a:cubicBezTo>
                              <a:cubicBezTo>
                                <a:pt x="7530" y="13460"/>
                                <a:pt x="7480" y="13448"/>
                                <a:pt x="7436" y="13435"/>
                              </a:cubicBezTo>
                            </a:path>
                            <a:path w="4088" h="1628">
                              <a:moveTo>
                                <a:pt x="8405" y="12671"/>
                              </a:moveTo>
                              <a:cubicBezTo>
                                <a:pt x="8419" y="12706"/>
                                <a:pt x="8426" y="12731"/>
                                <a:pt x="8423" y="12776"/>
                              </a:cubicBezTo>
                              <a:cubicBezTo>
                                <a:pt x="8417" y="12868"/>
                                <a:pt x="8412" y="12962"/>
                                <a:pt x="8399" y="13053"/>
                              </a:cubicBezTo>
                              <a:cubicBezTo>
                                <a:pt x="8386" y="13150"/>
                                <a:pt x="8367" y="13244"/>
                                <a:pt x="8341" y="13338"/>
                              </a:cubicBezTo>
                              <a:cubicBezTo>
                                <a:pt x="8328" y="13384"/>
                                <a:pt x="8321" y="13406"/>
                                <a:pt x="8294" y="13439"/>
                              </a:cubicBezTo>
                            </a:path>
                            <a:path w="4088" h="1628">
                              <a:moveTo>
                                <a:pt x="8214" y="13116"/>
                              </a:moveTo>
                              <a:cubicBezTo>
                                <a:pt x="8258" y="13131"/>
                                <a:pt x="8288" y="13125"/>
                                <a:pt x="8334" y="13120"/>
                              </a:cubicBezTo>
                              <a:cubicBezTo>
                                <a:pt x="8418" y="13111"/>
                                <a:pt x="8496" y="13098"/>
                                <a:pt x="8577" y="13076"/>
                              </a:cubicBezTo>
                            </a:path>
                            <a:path w="4088" h="1628">
                              <a:moveTo>
                                <a:pt x="8982" y="12777"/>
                              </a:moveTo>
                              <a:cubicBezTo>
                                <a:pt x="8995" y="12755"/>
                                <a:pt x="9010" y="12741"/>
                                <a:pt x="9034" y="12726"/>
                              </a:cubicBezTo>
                              <a:cubicBezTo>
                                <a:pt x="9046" y="12719"/>
                                <a:pt x="9074" y="12705"/>
                                <a:pt x="9088" y="12710"/>
                              </a:cubicBezTo>
                              <a:cubicBezTo>
                                <a:pt x="9110" y="12718"/>
                                <a:pt x="9114" y="12742"/>
                                <a:pt x="9113" y="12763"/>
                              </a:cubicBezTo>
                              <a:cubicBezTo>
                                <a:pt x="9110" y="12837"/>
                                <a:pt x="9066" y="12900"/>
                                <a:pt x="9056" y="12972"/>
                              </a:cubicBezTo>
                              <a:cubicBezTo>
                                <a:pt x="9047" y="13039"/>
                                <a:pt x="9087" y="13104"/>
                                <a:pt x="9081" y="13171"/>
                              </a:cubicBezTo>
                              <a:cubicBezTo>
                                <a:pt x="9077" y="13217"/>
                                <a:pt x="9053" y="13253"/>
                                <a:pt x="9014" y="13277"/>
                              </a:cubicBezTo>
                              <a:cubicBezTo>
                                <a:pt x="8965" y="13307"/>
                                <a:pt x="8911" y="13304"/>
                                <a:pt x="8860" y="13322"/>
                              </a:cubicBezTo>
                              <a:cubicBezTo>
                                <a:pt x="8818" y="13337"/>
                                <a:pt x="8817" y="13337"/>
                                <a:pt x="8797" y="13324"/>
                              </a:cubicBezTo>
                            </a:path>
                            <a:path w="4088" h="1628">
                              <a:moveTo>
                                <a:pt x="9391" y="12243"/>
                              </a:moveTo>
                              <a:cubicBezTo>
                                <a:pt x="9452" y="12277"/>
                                <a:pt x="9478" y="12309"/>
                                <a:pt x="9501" y="12377"/>
                              </a:cubicBezTo>
                              <a:cubicBezTo>
                                <a:pt x="9549" y="12517"/>
                                <a:pt x="9553" y="12662"/>
                                <a:pt x="9536" y="12807"/>
                              </a:cubicBezTo>
                              <a:cubicBezTo>
                                <a:pt x="9510" y="13030"/>
                                <a:pt x="9427" y="13217"/>
                                <a:pt x="9293" y="13394"/>
                              </a:cubicBezTo>
                              <a:cubicBezTo>
                                <a:pt x="9211" y="13502"/>
                                <a:pt x="9139" y="13531"/>
                                <a:pt x="9010" y="13551"/>
                              </a:cubicBezTo>
                            </a:path>
                            <a:path w="4088" h="1628">
                              <a:moveTo>
                                <a:pt x="6753" y="12328"/>
                              </a:moveTo>
                              <a:cubicBezTo>
                                <a:pt x="6687" y="12337"/>
                                <a:pt x="6629" y="12348"/>
                                <a:pt x="6569" y="12399"/>
                              </a:cubicBezTo>
                              <a:cubicBezTo>
                                <a:pt x="6413" y="12531"/>
                                <a:pt x="6281" y="12712"/>
                                <a:pt x="6192" y="12895"/>
                              </a:cubicBezTo>
                              <a:cubicBezTo>
                                <a:pt x="6086" y="13114"/>
                                <a:pt x="5986" y="13391"/>
                                <a:pt x="6080" y="13632"/>
                              </a:cubicBezTo>
                              <a:cubicBezTo>
                                <a:pt x="6185" y="13900"/>
                                <a:pt x="6475" y="13859"/>
                                <a:pt x="6702" y="13857"/>
                              </a:cubicBezTo>
                            </a:path>
                            <a:path w="4088" h="1628">
                              <a:moveTo>
                                <a:pt x="9887" y="12807"/>
                              </a:moveTo>
                              <a:cubicBezTo>
                                <a:pt x="9885" y="12835"/>
                                <a:pt x="9892" y="12872"/>
                                <a:pt x="9900" y="12900"/>
                              </a:cubicBezTo>
                              <a:cubicBezTo>
                                <a:pt x="9915" y="12955"/>
                                <a:pt x="9933" y="13009"/>
                                <a:pt x="9946" y="13065"/>
                              </a:cubicBezTo>
                              <a:cubicBezTo>
                                <a:pt x="9955" y="13103"/>
                                <a:pt x="9976" y="13159"/>
                                <a:pt x="9974" y="13198"/>
                              </a:cubicBezTo>
                              <a:cubicBezTo>
                                <a:pt x="9972" y="13232"/>
                                <a:pt x="9963" y="13213"/>
                                <a:pt x="9952" y="13195"/>
                              </a:cubicBezTo>
                            </a:path>
                            <a:path w="4088" h="1628">
                              <a:moveTo>
                                <a:pt x="10023" y="12801"/>
                              </a:moveTo>
                              <a:cubicBezTo>
                                <a:pt x="9998" y="12848"/>
                                <a:pt x="9980" y="12893"/>
                                <a:pt x="9963" y="12943"/>
                              </a:cubicBezTo>
                              <a:cubicBezTo>
                                <a:pt x="9936" y="13023"/>
                                <a:pt x="9915" y="13105"/>
                                <a:pt x="9897" y="13187"/>
                              </a:cubicBezTo>
                              <a:cubicBezTo>
                                <a:pt x="9892" y="13212"/>
                                <a:pt x="9879" y="13355"/>
                                <a:pt x="9872" y="13264"/>
                              </a:cubicBezTo>
                            </a:path>
                            <a:path w="4088" h="1628">
                              <a:moveTo>
                                <a:pt x="9969" y="12964"/>
                              </a:moveTo>
                              <a:cubicBezTo>
                                <a:pt x="9954" y="13030"/>
                                <a:pt x="9937" y="13096"/>
                                <a:pt x="9917" y="13161"/>
                              </a:cubicBezTo>
                              <a:cubicBezTo>
                                <a:pt x="9903" y="13206"/>
                                <a:pt x="9885" y="13269"/>
                                <a:pt x="9856" y="13307"/>
                              </a:cubicBezTo>
                              <a:cubicBezTo>
                                <a:pt x="9845" y="13316"/>
                                <a:pt x="9842" y="13320"/>
                                <a:pt x="9832" y="13313"/>
                              </a:cubicBezTo>
                            </a:path>
                            <a:path w="4088" h="1628">
                              <a:moveTo>
                                <a:pt x="9728" y="13124"/>
                              </a:moveTo>
                              <a:cubicBezTo>
                                <a:pt x="9765" y="13174"/>
                                <a:pt x="9787" y="13145"/>
                                <a:pt x="9842" y="13132"/>
                              </a:cubicBezTo>
                              <a:cubicBezTo>
                                <a:pt x="9942" y="13108"/>
                                <a:pt x="10034" y="13078"/>
                                <a:pt x="10130" y="130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43,12243" coordsize="4088,1628" path="m6672,13117c6681,13108,6708,13091,6712,13083c6717,13074,6733,13049,6734,13043c6731,13026,6730,13021,6729,13010c6688,13019,6663,13042,6631,13071c6571,13123,6524,13182,6480,13248c6452,13291,6405,13359,6422,13415c6438,13468,6512,13420,6535,13405c6598,13364,6647,13304,6693,13245c6715,13215,6721,13207,6734,13187c6714,13247,6691,13305,6675,13366c6667,13396,6632,13493,6666,13521c6673,13521,6679,13521,6686,13521em7190,12762c7216,12772,7211,12828,7206,12867c7193,12968,7177,13070,7158,13170c7142,13256,7126,13340,7096,13420c7076,13473,7090,13450,7064,13423em6938,13212c6960,13241,6995,13217,7030,13213c7105,13204,7181,13198,7257,13192em7781,12616c7814,12626,7795,12603,7796,12640c7798,12700,7784,12761,7776,12821c7761,12928,7739,13033,7722,13140c7712,13201,7707,13260,7708,13319c7742,13297,7771,13273,7802,13242c7835,13209,7857,13194,7897,13178c7896,13223,7894,13252,7864,13296c7802,13386,7684,13444,7577,13455c7530,13460,7480,13448,7436,13435em8405,12671c8419,12706,8426,12731,8423,12776c8417,12868,8412,12962,8399,13053c8386,13150,8367,13244,8341,13338c8328,13384,8321,13406,8294,13439em8214,13116c8258,13131,8288,13125,8334,13120c8418,13111,8496,13098,8577,13076em8982,12777c8995,12755,9010,12741,9034,12726c9046,12719,9074,12705,9088,12710c9110,12718,9114,12742,9113,12763c9110,12837,9066,12900,9056,12972c9047,13039,9087,13104,9081,13171c9077,13217,9053,13253,9014,13277c8965,13307,8911,13304,8860,13322c8818,13337,8817,13337,8797,13324em9391,12243c9452,12277,9478,12309,9501,12377c9549,12517,9553,12662,9536,12807c9510,13030,9427,13217,9293,13394c9211,13502,9139,13531,9010,13551em6753,12328c6687,12337,6629,12348,6569,12399c6413,12531,6281,12712,6192,12895c6086,13114,5986,13391,6080,13632c6185,13900,6475,13859,6702,13857em9887,12807c9885,12835,9892,12872,9900,12900c9915,12955,9933,13009,9946,13065c9955,13103,9976,13159,9974,13198c9972,13232,9963,13213,9952,13195em10023,12801c9998,12848,9980,12893,9963,12943c9936,13023,9915,13105,9897,13187c9892,13212,9879,13355,9872,13264em9969,12964c9954,13030,9937,13096,9917,13161c9903,13206,9885,13269,9856,13307c9845,13316,9842,13320,9832,13313em9728,13124c9765,13174,9787,13145,9842,13132c9942,13108,10034,13078,10130,13039e" stroked="t" o:allowincell="f" style="position:absolute;margin-left:81.3pt;margin-top:12.45pt;width:115.85pt;height:46.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554730</wp:posOffset>
                </wp:positionH>
                <wp:positionV relativeFrom="paragraph">
                  <wp:posOffset>116205</wp:posOffset>
                </wp:positionV>
                <wp:extent cx="1741170" cy="529590"/>
                <wp:effectExtent l="7620" t="6350" r="6350" b="5715"/>
                <wp:wrapNone/>
                <wp:docPr id="123" name=""/>
                <a:graphic xmlns:a="http://schemas.openxmlformats.org/drawingml/2006/main">
                  <a:graphicData uri="http://schemas.microsoft.com/office/word/2010/wordprocessingShape">
                    <wps:wsp>
                      <wps:cNvSpPr/>
                      <wps:spPr>
                        <a:xfrm>
                          <a:off x="0" y="0"/>
                          <a:ext cx="1741320" cy="529560"/>
                        </a:xfrm>
                        <a:custGeom>
                          <a:avLst/>
                          <a:gdLst/>
                          <a:ahLst/>
                          <a:rect l="l" t="t" r="r" b="b"/>
                          <a:pathLst>
                            <a:path w="4836" h="1471">
                              <a:moveTo>
                                <a:pt x="13570" y="12901"/>
                              </a:moveTo>
                              <a:cubicBezTo>
                                <a:pt x="13586" y="12873"/>
                                <a:pt x="13576" y="12862"/>
                                <a:pt x="13544" y="12883"/>
                              </a:cubicBezTo>
                              <a:cubicBezTo>
                                <a:pt x="13493" y="12916"/>
                                <a:pt x="13446" y="12964"/>
                                <a:pt x="13405" y="13009"/>
                              </a:cubicBezTo>
                              <a:cubicBezTo>
                                <a:pt x="13353" y="13067"/>
                                <a:pt x="13292" y="13134"/>
                                <a:pt x="13265" y="13209"/>
                              </a:cubicBezTo>
                              <a:cubicBezTo>
                                <a:pt x="13250" y="13252"/>
                                <a:pt x="13259" y="13258"/>
                                <a:pt x="13289" y="13276"/>
                              </a:cubicBezTo>
                              <a:cubicBezTo>
                                <a:pt x="13357" y="13255"/>
                                <a:pt x="13407" y="13222"/>
                                <a:pt x="13457" y="13169"/>
                              </a:cubicBezTo>
                              <a:cubicBezTo>
                                <a:pt x="13504" y="13120"/>
                                <a:pt x="13548" y="13062"/>
                                <a:pt x="13566" y="12996"/>
                              </a:cubicBezTo>
                              <a:cubicBezTo>
                                <a:pt x="13538" y="13027"/>
                                <a:pt x="13527" y="13066"/>
                                <a:pt x="13515" y="13106"/>
                              </a:cubicBezTo>
                              <a:cubicBezTo>
                                <a:pt x="13500" y="13155"/>
                                <a:pt x="13490" y="13204"/>
                                <a:pt x="13486" y="13254"/>
                              </a:cubicBezTo>
                              <a:cubicBezTo>
                                <a:pt x="13486" y="13259"/>
                                <a:pt x="13487" y="13265"/>
                                <a:pt x="13487" y="13270"/>
                              </a:cubicBezTo>
                            </a:path>
                            <a:path w="4836" h="1471">
                              <a:moveTo>
                                <a:pt x="14003" y="12535"/>
                              </a:moveTo>
                              <a:cubicBezTo>
                                <a:pt x="14022" y="12554"/>
                                <a:pt x="14031" y="12588"/>
                                <a:pt x="14029" y="12617"/>
                              </a:cubicBezTo>
                              <a:cubicBezTo>
                                <a:pt x="14023" y="12700"/>
                                <a:pt x="14005" y="12784"/>
                                <a:pt x="13989" y="12865"/>
                              </a:cubicBezTo>
                              <a:cubicBezTo>
                                <a:pt x="13972" y="12951"/>
                                <a:pt x="13942" y="13038"/>
                                <a:pt x="13927" y="13123"/>
                              </a:cubicBezTo>
                              <a:cubicBezTo>
                                <a:pt x="13924" y="13162"/>
                                <a:pt x="13926" y="13171"/>
                                <a:pt x="13915" y="13192"/>
                              </a:cubicBezTo>
                            </a:path>
                            <a:path w="4836" h="1471">
                              <a:moveTo>
                                <a:pt x="13857" y="12976"/>
                              </a:moveTo>
                              <a:cubicBezTo>
                                <a:pt x="13910" y="12988"/>
                                <a:pt x="13953" y="12986"/>
                                <a:pt x="14007" y="12974"/>
                              </a:cubicBezTo>
                              <a:cubicBezTo>
                                <a:pt x="14054" y="12964"/>
                                <a:pt x="14096" y="12944"/>
                                <a:pt x="14139" y="12924"/>
                              </a:cubicBezTo>
                            </a:path>
                            <a:path w="4836" h="1471">
                              <a:moveTo>
                                <a:pt x="14488" y="12463"/>
                              </a:moveTo>
                              <a:cubicBezTo>
                                <a:pt x="14496" y="12481"/>
                                <a:pt x="14503" y="12501"/>
                                <a:pt x="14507" y="12521"/>
                              </a:cubicBezTo>
                              <a:cubicBezTo>
                                <a:pt x="14515" y="12559"/>
                                <a:pt x="14500" y="12607"/>
                                <a:pt x="14493" y="12645"/>
                              </a:cubicBezTo>
                              <a:cubicBezTo>
                                <a:pt x="14480" y="12719"/>
                                <a:pt x="14462" y="12793"/>
                                <a:pt x="14447" y="12867"/>
                              </a:cubicBezTo>
                              <a:cubicBezTo>
                                <a:pt x="14437" y="12916"/>
                                <a:pt x="14426" y="12964"/>
                                <a:pt x="14425" y="13014"/>
                              </a:cubicBezTo>
                              <a:cubicBezTo>
                                <a:pt x="14463" y="13001"/>
                                <a:pt x="14476" y="12979"/>
                                <a:pt x="14504" y="12950"/>
                              </a:cubicBezTo>
                              <a:cubicBezTo>
                                <a:pt x="14522" y="12931"/>
                                <a:pt x="14538" y="12919"/>
                                <a:pt x="14560" y="12908"/>
                              </a:cubicBezTo>
                              <a:cubicBezTo>
                                <a:pt x="14573" y="12937"/>
                                <a:pt x="14577" y="12948"/>
                                <a:pt x="14567" y="12987"/>
                              </a:cubicBezTo>
                              <a:cubicBezTo>
                                <a:pt x="14552" y="13045"/>
                                <a:pt x="14521" y="13089"/>
                                <a:pt x="14463" y="13108"/>
                              </a:cubicBezTo>
                              <a:cubicBezTo>
                                <a:pt x="14422" y="13122"/>
                                <a:pt x="14371" y="13108"/>
                                <a:pt x="14328" y="13107"/>
                              </a:cubicBezTo>
                              <a:cubicBezTo>
                                <a:pt x="14296" y="13107"/>
                                <a:pt x="14286" y="13107"/>
                                <a:pt x="14265" y="13110"/>
                              </a:cubicBezTo>
                            </a:path>
                            <a:path w="4836" h="1471">
                              <a:moveTo>
                                <a:pt x="14969" y="12474"/>
                              </a:moveTo>
                              <a:cubicBezTo>
                                <a:pt x="14985" y="12503"/>
                                <a:pt x="14995" y="12522"/>
                                <a:pt x="14987" y="12569"/>
                              </a:cubicBezTo>
                              <a:cubicBezTo>
                                <a:pt x="14975" y="12642"/>
                                <a:pt x="14959" y="12716"/>
                                <a:pt x="14943" y="12789"/>
                              </a:cubicBezTo>
                              <a:cubicBezTo>
                                <a:pt x="14926" y="12865"/>
                                <a:pt x="14906" y="12940"/>
                                <a:pt x="14884" y="13014"/>
                              </a:cubicBezTo>
                              <a:cubicBezTo>
                                <a:pt x="14877" y="13042"/>
                                <a:pt x="14876" y="13049"/>
                                <a:pt x="14866" y="13064"/>
                              </a:cubicBezTo>
                            </a:path>
                            <a:path w="4836" h="1471">
                              <a:moveTo>
                                <a:pt x="14785" y="12838"/>
                              </a:moveTo>
                              <a:cubicBezTo>
                                <a:pt x="14826" y="12833"/>
                                <a:pt x="14867" y="12825"/>
                                <a:pt x="14908" y="12819"/>
                              </a:cubicBezTo>
                              <a:cubicBezTo>
                                <a:pt x="14964" y="12811"/>
                                <a:pt x="15019" y="12801"/>
                                <a:pt x="15074" y="12789"/>
                              </a:cubicBezTo>
                            </a:path>
                            <a:path w="4836" h="1471">
                              <a:moveTo>
                                <a:pt x="15351" y="12620"/>
                              </a:moveTo>
                              <a:cubicBezTo>
                                <a:pt x="15365" y="12604"/>
                                <a:pt x="15383" y="12584"/>
                                <a:pt x="15404" y="12578"/>
                              </a:cubicBezTo>
                              <a:cubicBezTo>
                                <a:pt x="15437" y="12568"/>
                                <a:pt x="15481" y="12571"/>
                                <a:pt x="15507" y="12595"/>
                              </a:cubicBezTo>
                              <a:cubicBezTo>
                                <a:pt x="15528" y="12615"/>
                                <a:pt x="15515" y="12641"/>
                                <a:pt x="15503" y="12662"/>
                              </a:cubicBezTo>
                              <a:cubicBezTo>
                                <a:pt x="15483" y="12695"/>
                                <a:pt x="15458" y="12722"/>
                                <a:pt x="15438" y="12755"/>
                              </a:cubicBezTo>
                              <a:cubicBezTo>
                                <a:pt x="15416" y="12792"/>
                                <a:pt x="15415" y="12823"/>
                                <a:pt x="15421" y="12865"/>
                              </a:cubicBezTo>
                              <a:cubicBezTo>
                                <a:pt x="15425" y="12897"/>
                                <a:pt x="15443" y="12925"/>
                                <a:pt x="15445" y="12957"/>
                              </a:cubicBezTo>
                              <a:cubicBezTo>
                                <a:pt x="15447" y="12993"/>
                                <a:pt x="15415" y="13007"/>
                                <a:pt x="15386" y="13016"/>
                              </a:cubicBezTo>
                              <a:cubicBezTo>
                                <a:pt x="15337" y="13032"/>
                                <a:pt x="15278" y="13043"/>
                                <a:pt x="15227" y="13039"/>
                              </a:cubicBezTo>
                              <a:cubicBezTo>
                                <a:pt x="15190" y="13036"/>
                                <a:pt x="15180" y="13022"/>
                                <a:pt x="15159" y="12996"/>
                              </a:cubicBezTo>
                            </a:path>
                            <a:path w="4836" h="1471">
                              <a:moveTo>
                                <a:pt x="15734" y="12127"/>
                              </a:moveTo>
                              <a:cubicBezTo>
                                <a:pt x="15771" y="12163"/>
                                <a:pt x="15798" y="12209"/>
                                <a:pt x="15812" y="12262"/>
                              </a:cubicBezTo>
                              <a:cubicBezTo>
                                <a:pt x="15842" y="12377"/>
                                <a:pt x="15838" y="12505"/>
                                <a:pt x="15824" y="12621"/>
                              </a:cubicBezTo>
                              <a:cubicBezTo>
                                <a:pt x="15803" y="12793"/>
                                <a:pt x="15751" y="12979"/>
                                <a:pt x="15635" y="13113"/>
                              </a:cubicBezTo>
                              <a:cubicBezTo>
                                <a:pt x="15559" y="13201"/>
                                <a:pt x="15461" y="13258"/>
                                <a:pt x="15348" y="13286"/>
                              </a:cubicBezTo>
                              <a:cubicBezTo>
                                <a:pt x="15316" y="13291"/>
                                <a:pt x="15285" y="13297"/>
                                <a:pt x="15253" y="13302"/>
                              </a:cubicBezTo>
                            </a:path>
                            <a:path w="4836" h="1471">
                              <a:moveTo>
                                <a:pt x="13517" y="12382"/>
                              </a:moveTo>
                              <a:cubicBezTo>
                                <a:pt x="13496" y="12389"/>
                                <a:pt x="13444" y="12419"/>
                                <a:pt x="13414" y="12456"/>
                              </a:cubicBezTo>
                              <a:cubicBezTo>
                                <a:pt x="13311" y="12586"/>
                                <a:pt x="13212" y="12730"/>
                                <a:pt x="13146" y="12884"/>
                              </a:cubicBezTo>
                              <a:cubicBezTo>
                                <a:pt x="13073" y="13053"/>
                                <a:pt x="12999" y="13280"/>
                                <a:pt x="13087" y="13457"/>
                              </a:cubicBezTo>
                              <a:cubicBezTo>
                                <a:pt x="13184" y="13651"/>
                                <a:pt x="13431" y="13589"/>
                                <a:pt x="13596" y="13571"/>
                              </a:cubicBezTo>
                            </a:path>
                            <a:path w="4836" h="1471">
                              <a:moveTo>
                                <a:pt x="16319" y="12494"/>
                              </a:moveTo>
                              <a:cubicBezTo>
                                <a:pt x="16329" y="12547"/>
                                <a:pt x="16317" y="12584"/>
                                <a:pt x="16310" y="12637"/>
                              </a:cubicBezTo>
                              <a:cubicBezTo>
                                <a:pt x="16297" y="12736"/>
                                <a:pt x="16281" y="12834"/>
                                <a:pt x="16257" y="12932"/>
                              </a:cubicBezTo>
                              <a:cubicBezTo>
                                <a:pt x="16239" y="13003"/>
                                <a:pt x="16233" y="13089"/>
                                <a:pt x="16197" y="13154"/>
                              </a:cubicBezTo>
                              <a:cubicBezTo>
                                <a:pt x="16193" y="13158"/>
                                <a:pt x="16188" y="13162"/>
                                <a:pt x="16184" y="13166"/>
                              </a:cubicBezTo>
                            </a:path>
                            <a:path w="4836" h="1471">
                              <a:moveTo>
                                <a:pt x="16146" y="12813"/>
                              </a:moveTo>
                              <a:cubicBezTo>
                                <a:pt x="16165" y="12850"/>
                                <a:pt x="16214" y="12838"/>
                                <a:pt x="16256" y="12840"/>
                              </a:cubicBezTo>
                              <a:cubicBezTo>
                                <a:pt x="16363" y="12846"/>
                                <a:pt x="16467" y="12838"/>
                                <a:pt x="16574" y="12829"/>
                              </a:cubicBezTo>
                            </a:path>
                            <a:path w="4836" h="1471">
                              <a:moveTo>
                                <a:pt x="17439" y="12684"/>
                              </a:moveTo>
                              <a:cubicBezTo>
                                <a:pt x="17377" y="12690"/>
                                <a:pt x="17344" y="12700"/>
                                <a:pt x="17286" y="12738"/>
                              </a:cubicBezTo>
                              <a:cubicBezTo>
                                <a:pt x="17201" y="12795"/>
                                <a:pt x="17098" y="12864"/>
                                <a:pt x="17047" y="12955"/>
                              </a:cubicBezTo>
                              <a:cubicBezTo>
                                <a:pt x="16984" y="13069"/>
                                <a:pt x="17110" y="13115"/>
                                <a:pt x="17202" y="13129"/>
                              </a:cubicBezTo>
                              <a:cubicBezTo>
                                <a:pt x="17425" y="13164"/>
                                <a:pt x="17663" y="13125"/>
                                <a:pt x="17885" y="131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50,12127" coordsize="4836,1471" path="m13570,12901c13586,12873,13576,12862,13544,12883c13493,12916,13446,12964,13405,13009c13353,13067,13292,13134,13265,13209c13250,13252,13259,13258,13289,13276c13357,13255,13407,13222,13457,13169c13504,13120,13548,13062,13566,12996c13538,13027,13527,13066,13515,13106c13500,13155,13490,13204,13486,13254c13486,13259,13487,13265,13487,13270em14003,12535c14022,12554,14031,12588,14029,12617c14023,12700,14005,12784,13989,12865c13972,12951,13942,13038,13927,13123c13924,13162,13926,13171,13915,13192em13857,12976c13910,12988,13953,12986,14007,12974c14054,12964,14096,12944,14139,12924em14488,12463c14496,12481,14503,12501,14507,12521c14515,12559,14500,12607,14493,12645c14480,12719,14462,12793,14447,12867c14437,12916,14426,12964,14425,13014c14463,13001,14476,12979,14504,12950c14522,12931,14538,12919,14560,12908c14573,12937,14577,12948,14567,12987c14552,13045,14521,13089,14463,13108c14422,13122,14371,13108,14328,13107c14296,13107,14286,13107,14265,13110em14969,12474c14985,12503,14995,12522,14987,12569c14975,12642,14959,12716,14943,12789c14926,12865,14906,12940,14884,13014c14877,13042,14876,13049,14866,13064em14785,12838c14826,12833,14867,12825,14908,12819c14964,12811,15019,12801,15074,12789em15351,12620c15365,12604,15383,12584,15404,12578c15437,12568,15481,12571,15507,12595c15528,12615,15515,12641,15503,12662c15483,12695,15458,12722,15438,12755c15416,12792,15415,12823,15421,12865c15425,12897,15443,12925,15445,12957c15447,12993,15415,13007,15386,13016c15337,13032,15278,13043,15227,13039c15190,13036,15180,13022,15159,12996em15734,12127c15771,12163,15798,12209,15812,12262c15842,12377,15838,12505,15824,12621c15803,12793,15751,12979,15635,13113c15559,13201,15461,13258,15348,13286c15316,13291,15285,13297,15253,13302em13517,12382c13496,12389,13444,12419,13414,12456c13311,12586,13212,12730,13146,12884c13073,13053,12999,13280,13087,13457c13184,13651,13431,13589,13596,13571em16319,12494c16329,12547,16317,12584,16310,12637c16297,12736,16281,12834,16257,12932c16239,13003,16233,13089,16197,13154c16193,13158,16188,13162,16184,13166em16146,12813c16165,12850,16214,12838,16256,12840c16363,12846,16467,12838,16574,12829em17439,12684c17377,12690,17344,12700,17286,12738c17201,12795,17098,12864,17047,12955c16984,13069,17110,13115,17202,13129c17425,13164,17663,13125,17885,13103e" stroked="t" o:allowincell="f" style="position:absolute;margin-left:279.9pt;margin-top:9.15pt;width:137.05pt;height:41.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96">
                <wp:simplePos x="0" y="0"/>
                <wp:positionH relativeFrom="column">
                  <wp:posOffset>-995045</wp:posOffset>
                </wp:positionH>
                <wp:positionV relativeFrom="paragraph">
                  <wp:posOffset>71755</wp:posOffset>
                </wp:positionV>
                <wp:extent cx="1252220" cy="561975"/>
                <wp:effectExtent l="7620" t="6985" r="6350" b="5080"/>
                <wp:wrapNone/>
                <wp:docPr id="124" name=""/>
                <a:graphic xmlns:a="http://schemas.openxmlformats.org/drawingml/2006/main">
                  <a:graphicData uri="http://schemas.microsoft.com/office/word/2010/wordprocessingShape">
                    <wps:wsp>
                      <wps:cNvSpPr/>
                      <wps:spPr>
                        <a:xfrm>
                          <a:off x="0" y="0"/>
                          <a:ext cx="1252080" cy="561960"/>
                        </a:xfrm>
                        <a:custGeom>
                          <a:avLst/>
                          <a:gdLst/>
                          <a:ahLst/>
                          <a:rect l="l" t="t" r="r" b="b"/>
                          <a:pathLst>
                            <a:path w="3479" h="1561">
                              <a:moveTo>
                                <a:pt x="966" y="13227"/>
                              </a:moveTo>
                              <a:cubicBezTo>
                                <a:pt x="977" y="13215"/>
                                <a:pt x="980" y="13211"/>
                                <a:pt x="990" y="13206"/>
                              </a:cubicBezTo>
                            </a:path>
                            <a:path w="3479" h="1561">
                              <a:moveTo>
                                <a:pt x="999" y="13185"/>
                              </a:moveTo>
                              <a:cubicBezTo>
                                <a:pt x="1009" y="13165"/>
                                <a:pt x="1013" y="13146"/>
                                <a:pt x="1007" y="13122"/>
                              </a:cubicBezTo>
                              <a:cubicBezTo>
                                <a:pt x="1005" y="13117"/>
                                <a:pt x="1003" y="13112"/>
                                <a:pt x="1001" y="13107"/>
                              </a:cubicBezTo>
                              <a:cubicBezTo>
                                <a:pt x="972" y="13112"/>
                                <a:pt x="958" y="13122"/>
                                <a:pt x="934" y="13143"/>
                              </a:cubicBezTo>
                              <a:cubicBezTo>
                                <a:pt x="878" y="13192"/>
                                <a:pt x="832" y="13251"/>
                                <a:pt x="785" y="13308"/>
                              </a:cubicBezTo>
                              <a:cubicBezTo>
                                <a:pt x="727" y="13379"/>
                                <a:pt x="672" y="13452"/>
                                <a:pt x="641" y="13539"/>
                              </a:cubicBezTo>
                              <a:cubicBezTo>
                                <a:pt x="629" y="13581"/>
                                <a:pt x="625" y="13592"/>
                                <a:pt x="630" y="13620"/>
                              </a:cubicBezTo>
                              <a:cubicBezTo>
                                <a:pt x="677" y="13657"/>
                                <a:pt x="711" y="13643"/>
                                <a:pt x="764" y="13612"/>
                              </a:cubicBezTo>
                              <a:cubicBezTo>
                                <a:pt x="871" y="13549"/>
                                <a:pt x="947" y="13437"/>
                                <a:pt x="998" y="13327"/>
                              </a:cubicBezTo>
                              <a:cubicBezTo>
                                <a:pt x="1012" y="13294"/>
                                <a:pt x="1016" y="13288"/>
                                <a:pt x="1019" y="13266"/>
                              </a:cubicBezTo>
                              <a:cubicBezTo>
                                <a:pt x="1001" y="13307"/>
                                <a:pt x="995" y="13326"/>
                                <a:pt x="987" y="13370"/>
                              </a:cubicBezTo>
                              <a:cubicBezTo>
                                <a:pt x="974" y="13436"/>
                                <a:pt x="968" y="13504"/>
                                <a:pt x="967" y="13571"/>
                              </a:cubicBezTo>
                              <a:cubicBezTo>
                                <a:pt x="967" y="13596"/>
                                <a:pt x="967" y="13603"/>
                                <a:pt x="969" y="13619"/>
                              </a:cubicBezTo>
                            </a:path>
                            <a:path w="3479" h="1561">
                              <a:moveTo>
                                <a:pt x="1311" y="13209"/>
                              </a:moveTo>
                              <a:cubicBezTo>
                                <a:pt x="1350" y="13226"/>
                                <a:pt x="1351" y="13254"/>
                                <a:pt x="1363" y="13293"/>
                              </a:cubicBezTo>
                              <a:cubicBezTo>
                                <a:pt x="1379" y="13342"/>
                                <a:pt x="1393" y="13392"/>
                                <a:pt x="1411" y="13440"/>
                              </a:cubicBezTo>
                              <a:cubicBezTo>
                                <a:pt x="1419" y="13462"/>
                                <a:pt x="1446" y="13562"/>
                                <a:pt x="1484" y="13555"/>
                              </a:cubicBezTo>
                              <a:cubicBezTo>
                                <a:pt x="1493" y="13541"/>
                                <a:pt x="1496" y="13536"/>
                                <a:pt x="1493" y="13523"/>
                              </a:cubicBezTo>
                            </a:path>
                            <a:path w="3479" h="1561">
                              <a:moveTo>
                                <a:pt x="1459" y="13120"/>
                              </a:moveTo>
                              <a:cubicBezTo>
                                <a:pt x="1464" y="13167"/>
                                <a:pt x="1449" y="13199"/>
                                <a:pt x="1438" y="13248"/>
                              </a:cubicBezTo>
                              <a:cubicBezTo>
                                <a:pt x="1419" y="13332"/>
                                <a:pt x="1388" y="13409"/>
                                <a:pt x="1355" y="13489"/>
                              </a:cubicBezTo>
                              <a:cubicBezTo>
                                <a:pt x="1335" y="13538"/>
                                <a:pt x="1311" y="13626"/>
                                <a:pt x="1275" y="13666"/>
                              </a:cubicBezTo>
                              <a:cubicBezTo>
                                <a:pt x="1256" y="13687"/>
                                <a:pt x="1263" y="13634"/>
                                <a:pt x="1269" y="13606"/>
                              </a:cubicBezTo>
                            </a:path>
                            <a:path w="3479" h="1561">
                              <a:moveTo>
                                <a:pt x="1383" y="13277"/>
                              </a:moveTo>
                              <a:cubicBezTo>
                                <a:pt x="1372" y="13317"/>
                                <a:pt x="1354" y="13357"/>
                                <a:pt x="1344" y="13397"/>
                              </a:cubicBezTo>
                              <a:cubicBezTo>
                                <a:pt x="1328" y="13459"/>
                                <a:pt x="1324" y="13523"/>
                                <a:pt x="1316" y="13586"/>
                              </a:cubicBezTo>
                              <a:cubicBezTo>
                                <a:pt x="1313" y="13614"/>
                                <a:pt x="1306" y="13640"/>
                                <a:pt x="1297" y="13666"/>
                              </a:cubicBezTo>
                            </a:path>
                            <a:path w="3479" h="1561">
                              <a:moveTo>
                                <a:pt x="1202" y="13513"/>
                              </a:moveTo>
                              <a:cubicBezTo>
                                <a:pt x="1203" y="13549"/>
                                <a:pt x="1254" y="13539"/>
                                <a:pt x="1289" y="13528"/>
                              </a:cubicBezTo>
                              <a:cubicBezTo>
                                <a:pt x="1374" y="13503"/>
                                <a:pt x="1454" y="13454"/>
                                <a:pt x="1531" y="13412"/>
                              </a:cubicBezTo>
                            </a:path>
                            <a:path w="3479" h="1561">
                              <a:moveTo>
                                <a:pt x="1923" y="12785"/>
                              </a:moveTo>
                              <a:cubicBezTo>
                                <a:pt x="1927" y="12824"/>
                                <a:pt x="1920" y="12859"/>
                                <a:pt x="1918" y="12898"/>
                              </a:cubicBezTo>
                              <a:cubicBezTo>
                                <a:pt x="1913" y="12985"/>
                                <a:pt x="1903" y="13071"/>
                                <a:pt x="1894" y="13158"/>
                              </a:cubicBezTo>
                              <a:cubicBezTo>
                                <a:pt x="1885" y="13239"/>
                                <a:pt x="1869" y="13320"/>
                                <a:pt x="1866" y="13401"/>
                              </a:cubicBezTo>
                              <a:cubicBezTo>
                                <a:pt x="1867" y="13427"/>
                                <a:pt x="1866" y="13432"/>
                                <a:pt x="1872" y="13447"/>
                              </a:cubicBezTo>
                              <a:cubicBezTo>
                                <a:pt x="1896" y="13431"/>
                                <a:pt x="1918" y="13413"/>
                                <a:pt x="1940" y="13391"/>
                              </a:cubicBezTo>
                              <a:cubicBezTo>
                                <a:pt x="1968" y="13363"/>
                                <a:pt x="1985" y="13347"/>
                                <a:pt x="2023" y="13341"/>
                              </a:cubicBezTo>
                              <a:cubicBezTo>
                                <a:pt x="2036" y="13375"/>
                                <a:pt x="2045" y="13394"/>
                                <a:pt x="2035" y="13436"/>
                              </a:cubicBezTo>
                              <a:cubicBezTo>
                                <a:pt x="2019" y="13500"/>
                                <a:pt x="1977" y="13541"/>
                                <a:pt x="1918" y="13567"/>
                              </a:cubicBezTo>
                              <a:cubicBezTo>
                                <a:pt x="1876" y="13585"/>
                                <a:pt x="1821" y="13597"/>
                                <a:pt x="1776" y="13595"/>
                              </a:cubicBezTo>
                              <a:cubicBezTo>
                                <a:pt x="1746" y="13593"/>
                                <a:pt x="1736" y="13584"/>
                                <a:pt x="1717" y="13565"/>
                              </a:cubicBezTo>
                            </a:path>
                            <a:path w="3479" h="1561">
                              <a:moveTo>
                                <a:pt x="2392" y="12490"/>
                              </a:moveTo>
                              <a:cubicBezTo>
                                <a:pt x="2456" y="12533"/>
                                <a:pt x="2482" y="12574"/>
                                <a:pt x="2499" y="12653"/>
                              </a:cubicBezTo>
                              <a:cubicBezTo>
                                <a:pt x="2530" y="12799"/>
                                <a:pt x="2518" y="12963"/>
                                <a:pt x="2487" y="13108"/>
                              </a:cubicBezTo>
                              <a:cubicBezTo>
                                <a:pt x="2457" y="13248"/>
                                <a:pt x="2398" y="13422"/>
                                <a:pt x="2308" y="13537"/>
                              </a:cubicBezTo>
                              <a:cubicBezTo>
                                <a:pt x="2258" y="13601"/>
                                <a:pt x="2200" y="13619"/>
                                <a:pt x="2129" y="13643"/>
                              </a:cubicBezTo>
                            </a:path>
                            <a:path w="3479" h="1561">
                              <a:moveTo>
                                <a:pt x="792" y="12742"/>
                              </a:moveTo>
                              <a:cubicBezTo>
                                <a:pt x="693" y="12862"/>
                                <a:pt x="588" y="12995"/>
                                <a:pt x="526" y="13139"/>
                              </a:cubicBezTo>
                              <a:cubicBezTo>
                                <a:pt x="440" y="13340"/>
                                <a:pt x="364" y="13596"/>
                                <a:pt x="436" y="13813"/>
                              </a:cubicBezTo>
                              <a:cubicBezTo>
                                <a:pt x="513" y="14048"/>
                                <a:pt x="729" y="14039"/>
                                <a:pt x="929" y="14047"/>
                              </a:cubicBezTo>
                            </a:path>
                            <a:path w="3479" h="1561">
                              <a:moveTo>
                                <a:pt x="2862" y="13059"/>
                              </a:moveTo>
                              <a:cubicBezTo>
                                <a:pt x="2868" y="13091"/>
                                <a:pt x="2868" y="13125"/>
                                <a:pt x="2875" y="13156"/>
                              </a:cubicBezTo>
                              <a:cubicBezTo>
                                <a:pt x="2889" y="13218"/>
                                <a:pt x="2902" y="13282"/>
                                <a:pt x="2921" y="13343"/>
                              </a:cubicBezTo>
                              <a:cubicBezTo>
                                <a:pt x="2932" y="13378"/>
                                <a:pt x="2950" y="13442"/>
                                <a:pt x="2979" y="13468"/>
                              </a:cubicBezTo>
                              <a:cubicBezTo>
                                <a:pt x="2999" y="13486"/>
                                <a:pt x="3002" y="13448"/>
                                <a:pt x="3005" y="13439"/>
                              </a:cubicBezTo>
                            </a:path>
                            <a:path w="3479" h="1561">
                              <a:moveTo>
                                <a:pt x="2993" y="13045"/>
                              </a:moveTo>
                              <a:cubicBezTo>
                                <a:pt x="2960" y="13138"/>
                                <a:pt x="2919" y="13228"/>
                                <a:pt x="2883" y="13321"/>
                              </a:cubicBezTo>
                              <a:cubicBezTo>
                                <a:pt x="2853" y="13399"/>
                                <a:pt x="2830" y="13477"/>
                                <a:pt x="2809" y="13555"/>
                              </a:cubicBezTo>
                              <a:cubicBezTo>
                                <a:pt x="2802" y="13569"/>
                                <a:pt x="2799" y="13577"/>
                                <a:pt x="2800" y="13559"/>
                              </a:cubicBezTo>
                            </a:path>
                            <a:path w="3479" h="1561">
                              <a:moveTo>
                                <a:pt x="2853" y="13276"/>
                              </a:moveTo>
                              <a:cubicBezTo>
                                <a:pt x="2839" y="13345"/>
                                <a:pt x="2817" y="13409"/>
                                <a:pt x="2801" y="13477"/>
                              </a:cubicBezTo>
                              <a:cubicBezTo>
                                <a:pt x="2787" y="13539"/>
                                <a:pt x="2774" y="13606"/>
                                <a:pt x="2740" y="13661"/>
                              </a:cubicBezTo>
                              <a:cubicBezTo>
                                <a:pt x="2735" y="13667"/>
                                <a:pt x="2730" y="13673"/>
                                <a:pt x="2725" y="13679"/>
                              </a:cubicBezTo>
                            </a:path>
                            <a:path w="3479" h="1561">
                              <a:moveTo>
                                <a:pt x="2643" y="13399"/>
                              </a:moveTo>
                              <a:cubicBezTo>
                                <a:pt x="2630" y="13431"/>
                                <a:pt x="2719" y="13390"/>
                                <a:pt x="2744" y="13383"/>
                              </a:cubicBezTo>
                              <a:cubicBezTo>
                                <a:pt x="2849" y="13353"/>
                                <a:pt x="2954" y="13326"/>
                                <a:pt x="3058" y="13291"/>
                              </a:cubicBezTo>
                            </a:path>
                            <a:path w="3479" h="1561">
                              <a:moveTo>
                                <a:pt x="3826" y="12991"/>
                              </a:moveTo>
                              <a:cubicBezTo>
                                <a:pt x="3773" y="12985"/>
                                <a:pt x="3757" y="13028"/>
                                <a:pt x="3720" y="13063"/>
                              </a:cubicBezTo>
                              <a:cubicBezTo>
                                <a:pt x="3648" y="13131"/>
                                <a:pt x="3596" y="13199"/>
                                <a:pt x="3556" y="13291"/>
                              </a:cubicBezTo>
                              <a:cubicBezTo>
                                <a:pt x="3529" y="13354"/>
                                <a:pt x="3510" y="13433"/>
                                <a:pt x="3578" y="13476"/>
                              </a:cubicBezTo>
                              <a:cubicBezTo>
                                <a:pt x="3655" y="13524"/>
                                <a:pt x="3747" y="13496"/>
                                <a:pt x="3826" y="13469"/>
                              </a:cubicBezTo>
                              <a:cubicBezTo>
                                <a:pt x="3847" y="13461"/>
                                <a:pt x="3868" y="13452"/>
                                <a:pt x="3889" y="134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1,12490" coordsize="3479,1561" path="m966,13227c977,13215,980,13211,990,13206em999,13185c1009,13165,1013,13146,1007,13122c1005,13117,1003,13112,1001,13107c972,13112,958,13122,934,13143c878,13192,832,13251,785,13308c727,13379,672,13452,641,13539c629,13581,625,13592,630,13620c677,13657,711,13643,764,13612c871,13549,947,13437,998,13327c1012,13294,1016,13288,1019,13266c1001,13307,995,13326,987,13370c974,13436,968,13504,967,13571c967,13596,967,13603,969,13619em1311,13209c1350,13226,1351,13254,1363,13293c1379,13342,1393,13392,1411,13440c1419,13462,1446,13562,1484,13555c1493,13541,1496,13536,1493,13523em1459,13120c1464,13167,1449,13199,1438,13248c1419,13332,1388,13409,1355,13489c1335,13538,1311,13626,1275,13666c1256,13687,1263,13634,1269,13606em1383,13277c1372,13317,1354,13357,1344,13397c1328,13459,1324,13523,1316,13586c1313,13614,1306,13640,1297,13666em1202,13513c1203,13549,1254,13539,1289,13528c1374,13503,1454,13454,1531,13412em1923,12785c1927,12824,1920,12859,1918,12898c1913,12985,1903,13071,1894,13158c1885,13239,1869,13320,1866,13401c1867,13427,1866,13432,1872,13447c1896,13431,1918,13413,1940,13391c1968,13363,1985,13347,2023,13341c2036,13375,2045,13394,2035,13436c2019,13500,1977,13541,1918,13567c1876,13585,1821,13597,1776,13595c1746,13593,1736,13584,1717,13565em2392,12490c2456,12533,2482,12574,2499,12653c2530,12799,2518,12963,2487,13108c2457,13248,2398,13422,2308,13537c2258,13601,2200,13619,2129,13643em792,12742c693,12862,588,12995,526,13139c440,13340,364,13596,436,13813c513,14048,729,14039,929,14047em2862,13059c2868,13091,2868,13125,2875,13156c2889,13218,2902,13282,2921,13343c2932,13378,2950,13442,2979,13468c2999,13486,3002,13448,3005,13439em2993,13045c2960,13138,2919,13228,2883,13321c2853,13399,2830,13477,2809,13555c2802,13569,2799,13577,2800,13559em2853,13276c2839,13345,2817,13409,2801,13477c2787,13539,2774,13606,2740,13661c2735,13667,2730,13673,2725,13679em2643,13399c2630,13431,2719,13390,2744,13383c2849,13353,2954,13326,3058,13291em3826,12991c3773,12985,3757,13028,3720,13063c3648,13131,3596,13199,3556,13291c3529,13354,3510,13433,3578,13476c3655,13524,3747,13496,3826,13469c3847,13461,3868,13452,3889,13444e" stroked="t" o:allowincell="f" style="position:absolute;margin-left:-78.35pt;margin-top:5.65pt;width:98.55pt;height:4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525770</wp:posOffset>
                </wp:positionH>
                <wp:positionV relativeFrom="paragraph">
                  <wp:posOffset>10795</wp:posOffset>
                </wp:positionV>
                <wp:extent cx="171450" cy="307340"/>
                <wp:effectExtent l="5715" t="3810" r="6350" b="6350"/>
                <wp:wrapNone/>
                <wp:docPr id="125" name=""/>
                <a:graphic xmlns:a="http://schemas.openxmlformats.org/drawingml/2006/main">
                  <a:graphicData uri="http://schemas.microsoft.com/office/word/2010/wordprocessingShape">
                    <wps:wsp>
                      <wps:cNvSpPr/>
                      <wps:spPr>
                        <a:xfrm>
                          <a:off x="0" y="0"/>
                          <a:ext cx="171360" cy="307440"/>
                        </a:xfrm>
                        <a:custGeom>
                          <a:avLst/>
                          <a:gdLst/>
                          <a:ahLst/>
                          <a:rect l="l" t="t" r="r" b="b"/>
                          <a:pathLst>
                            <a:path w="475" h="854">
                              <a:moveTo>
                                <a:pt x="18718" y="12330"/>
                              </a:moveTo>
                              <a:cubicBezTo>
                                <a:pt x="18765" y="12319"/>
                                <a:pt x="18740" y="12377"/>
                                <a:pt x="18737" y="12414"/>
                              </a:cubicBezTo>
                              <a:cubicBezTo>
                                <a:pt x="18727" y="12526"/>
                                <a:pt x="18697" y="12635"/>
                                <a:pt x="18671" y="12745"/>
                              </a:cubicBezTo>
                              <a:cubicBezTo>
                                <a:pt x="18644" y="12861"/>
                                <a:pt x="18613" y="12976"/>
                                <a:pt x="18590" y="13092"/>
                              </a:cubicBezTo>
                              <a:cubicBezTo>
                                <a:pt x="18581" y="13136"/>
                                <a:pt x="18579" y="13146"/>
                                <a:pt x="18577" y="13173"/>
                              </a:cubicBezTo>
                            </a:path>
                            <a:path w="475" h="854">
                              <a:moveTo>
                                <a:pt x="18528" y="12743"/>
                              </a:moveTo>
                              <a:cubicBezTo>
                                <a:pt x="18533" y="12779"/>
                                <a:pt x="18598" y="12762"/>
                                <a:pt x="18626" y="12764"/>
                              </a:cubicBezTo>
                              <a:cubicBezTo>
                                <a:pt x="18753" y="12773"/>
                                <a:pt x="18872" y="12767"/>
                                <a:pt x="18999" y="127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25,12320" coordsize="475,854" path="m18718,12330c18765,12319,18740,12377,18737,12414c18727,12526,18697,12635,18671,12745c18644,12861,18613,12976,18590,13092c18581,13136,18579,13146,18577,13173em18528,12743c18533,12779,18598,12762,18626,12764c18753,12773,18872,12767,18999,12756e" stroked="t" o:allowincell="f" style="position:absolute;margin-left:435.1pt;margin-top:0.85pt;width:13.45pt;height:2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878830</wp:posOffset>
                </wp:positionH>
                <wp:positionV relativeFrom="paragraph">
                  <wp:posOffset>3175</wp:posOffset>
                </wp:positionV>
                <wp:extent cx="252730" cy="297815"/>
                <wp:effectExtent l="6350" t="6985" r="6350" b="5715"/>
                <wp:wrapNone/>
                <wp:docPr id="126" name=""/>
                <a:graphic xmlns:a="http://schemas.openxmlformats.org/drawingml/2006/main">
                  <a:graphicData uri="http://schemas.microsoft.com/office/word/2010/wordprocessingShape">
                    <wps:wsp>
                      <wps:cNvSpPr/>
                      <wps:spPr>
                        <a:xfrm>
                          <a:off x="0" y="0"/>
                          <a:ext cx="252720" cy="297720"/>
                        </a:xfrm>
                        <a:custGeom>
                          <a:avLst/>
                          <a:gdLst/>
                          <a:ahLst/>
                          <a:rect l="l" t="t" r="r" b="b"/>
                          <a:pathLst>
                            <a:path w="702" h="827">
                              <a:moveTo>
                                <a:pt x="19785" y="12420"/>
                              </a:moveTo>
                              <a:cubicBezTo>
                                <a:pt x="19801" y="12393"/>
                                <a:pt x="19817" y="12359"/>
                                <a:pt x="19846" y="12341"/>
                              </a:cubicBezTo>
                              <a:cubicBezTo>
                                <a:pt x="19901" y="12307"/>
                                <a:pt x="19974" y="12300"/>
                                <a:pt x="20036" y="12299"/>
                              </a:cubicBezTo>
                              <a:cubicBezTo>
                                <a:pt x="20088" y="12298"/>
                                <a:pt x="20161" y="12303"/>
                                <a:pt x="20196" y="12350"/>
                              </a:cubicBezTo>
                              <a:cubicBezTo>
                                <a:pt x="20228" y="12394"/>
                                <a:pt x="20178" y="12449"/>
                                <a:pt x="20151" y="12480"/>
                              </a:cubicBezTo>
                              <a:cubicBezTo>
                                <a:pt x="20088" y="12554"/>
                                <a:pt x="19986" y="12631"/>
                                <a:pt x="19995" y="12740"/>
                              </a:cubicBezTo>
                              <a:cubicBezTo>
                                <a:pt x="20000" y="12802"/>
                                <a:pt x="20049" y="12853"/>
                                <a:pt x="20053" y="12914"/>
                              </a:cubicBezTo>
                              <a:cubicBezTo>
                                <a:pt x="20058" y="12994"/>
                                <a:pt x="19946" y="13039"/>
                                <a:pt x="19886" y="13059"/>
                              </a:cubicBezTo>
                              <a:cubicBezTo>
                                <a:pt x="19764" y="13099"/>
                                <a:pt x="19631" y="13108"/>
                                <a:pt x="19505" y="131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05,12299" coordsize="702,827" path="m19785,12420c19801,12393,19817,12359,19846,12341c19901,12307,19974,12300,20036,12299c20088,12298,20161,12303,20196,12350c20228,12394,20178,12449,20151,12480c20088,12554,19986,12631,19995,12740c20000,12802,20049,12853,20053,12914c20058,12994,19946,13039,19886,13059c19764,13099,19631,13108,19505,13125e" stroked="t" o:allowincell="f" style="position:absolute;margin-left:462.9pt;margin-top:0.25pt;width:19.85pt;height:23.4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97">
                <wp:simplePos x="0" y="0"/>
                <wp:positionH relativeFrom="column">
                  <wp:posOffset>494030</wp:posOffset>
                </wp:positionH>
                <wp:positionV relativeFrom="paragraph">
                  <wp:posOffset>151765</wp:posOffset>
                </wp:positionV>
                <wp:extent cx="250190" cy="120650"/>
                <wp:effectExtent l="6350" t="6350" r="6350" b="6985"/>
                <wp:wrapNone/>
                <wp:docPr id="127" name=""/>
                <a:graphic xmlns:a="http://schemas.openxmlformats.org/drawingml/2006/main">
                  <a:graphicData uri="http://schemas.microsoft.com/office/word/2010/wordprocessingShape">
                    <wps:wsp>
                      <wps:cNvSpPr/>
                      <wps:spPr>
                        <a:xfrm>
                          <a:off x="0" y="0"/>
                          <a:ext cx="250200" cy="120600"/>
                        </a:xfrm>
                        <a:custGeom>
                          <a:avLst/>
                          <a:gdLst/>
                          <a:ahLst/>
                          <a:rect l="l" t="t" r="r" b="b"/>
                          <a:pathLst>
                            <a:path w="694" h="335">
                              <a:moveTo>
                                <a:pt x="4548" y="13202"/>
                              </a:moveTo>
                              <a:cubicBezTo>
                                <a:pt x="4575" y="13201"/>
                                <a:pt x="4601" y="13202"/>
                                <a:pt x="4629" y="13201"/>
                              </a:cubicBezTo>
                              <a:cubicBezTo>
                                <a:pt x="4699" y="13198"/>
                                <a:pt x="4769" y="13204"/>
                                <a:pt x="4839" y="13205"/>
                              </a:cubicBezTo>
                              <a:cubicBezTo>
                                <a:pt x="4894" y="13206"/>
                                <a:pt x="4911" y="13206"/>
                                <a:pt x="4947" y="13206"/>
                              </a:cubicBezTo>
                            </a:path>
                            <a:path w="694" h="335">
                              <a:moveTo>
                                <a:pt x="4613" y="13510"/>
                              </a:moveTo>
                              <a:cubicBezTo>
                                <a:pt x="4708" y="13549"/>
                                <a:pt x="4814" y="13530"/>
                                <a:pt x="4916" y="13525"/>
                              </a:cubicBezTo>
                              <a:cubicBezTo>
                                <a:pt x="5076" y="13516"/>
                                <a:pt x="5133" y="13512"/>
                                <a:pt x="5241" y="135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48,13199" coordsize="694,335" path="m4548,13202c4575,13201,4601,13202,4629,13201c4699,13198,4769,13204,4839,13205c4894,13206,4911,13206,4947,13206em4613,13510c4708,13549,4814,13530,4916,13525c5076,13516,5133,13512,5241,13507e" stroked="t" o:allowincell="f" style="position:absolute;margin-left:38.9pt;margin-top:11.95pt;width:19.65pt;height: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687955</wp:posOffset>
                </wp:positionH>
                <wp:positionV relativeFrom="paragraph">
                  <wp:posOffset>635</wp:posOffset>
                </wp:positionV>
                <wp:extent cx="132080" cy="207645"/>
                <wp:effectExtent l="6985" t="5715" r="6350" b="6350"/>
                <wp:wrapNone/>
                <wp:docPr id="128" name=""/>
                <a:graphic xmlns:a="http://schemas.openxmlformats.org/drawingml/2006/main">
                  <a:graphicData uri="http://schemas.microsoft.com/office/word/2010/wordprocessingShape">
                    <wps:wsp>
                      <wps:cNvSpPr/>
                      <wps:spPr>
                        <a:xfrm>
                          <a:off x="0" y="0"/>
                          <a:ext cx="132120" cy="207720"/>
                        </a:xfrm>
                        <a:custGeom>
                          <a:avLst/>
                          <a:gdLst/>
                          <a:ahLst/>
                          <a:rect l="l" t="t" r="r" b="b"/>
                          <a:pathLst>
                            <a:path w="367" h="577">
                              <a:moveTo>
                                <a:pt x="10985" y="12801"/>
                              </a:moveTo>
                              <a:cubicBezTo>
                                <a:pt x="10969" y="12789"/>
                                <a:pt x="10960" y="12774"/>
                                <a:pt x="10922" y="12797"/>
                              </a:cubicBezTo>
                              <a:cubicBezTo>
                                <a:pt x="10857" y="12837"/>
                                <a:pt x="10797" y="12897"/>
                                <a:pt x="10750" y="12957"/>
                              </a:cubicBezTo>
                              <a:cubicBezTo>
                                <a:pt x="10692" y="13032"/>
                                <a:pt x="10628" y="13130"/>
                                <a:pt x="10641" y="13231"/>
                              </a:cubicBezTo>
                              <a:cubicBezTo>
                                <a:pt x="10653" y="13330"/>
                                <a:pt x="10746" y="13361"/>
                                <a:pt x="10833" y="13356"/>
                              </a:cubicBezTo>
                              <a:cubicBezTo>
                                <a:pt x="10920" y="13340"/>
                                <a:pt x="10951" y="13334"/>
                                <a:pt x="11007" y="133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41,12780" coordsize="367,577" path="m10985,12801c10969,12789,10960,12774,10922,12797c10857,12837,10797,12897,10750,12957c10692,13032,10628,13130,10641,13231c10653,13330,10746,13361,10833,13356c10920,13340,10951,13334,11007,13310e" stroked="t" o:allowincell="f" style="position:absolute;margin-left:211.65pt;margin-top:0.05pt;width:10.35pt;height:16.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122930</wp:posOffset>
                </wp:positionH>
                <wp:positionV relativeFrom="paragraph">
                  <wp:posOffset>29210</wp:posOffset>
                </wp:positionV>
                <wp:extent cx="226060" cy="172085"/>
                <wp:effectExtent l="3810" t="7620" r="6350" b="5715"/>
                <wp:wrapNone/>
                <wp:docPr id="129" name=""/>
                <a:graphic xmlns:a="http://schemas.openxmlformats.org/drawingml/2006/main">
                  <a:graphicData uri="http://schemas.microsoft.com/office/word/2010/wordprocessingShape">
                    <wps:wsp>
                      <wps:cNvSpPr/>
                      <wps:spPr>
                        <a:xfrm>
                          <a:off x="0" y="0"/>
                          <a:ext cx="226080" cy="172080"/>
                        </a:xfrm>
                        <a:custGeom>
                          <a:avLst/>
                          <a:gdLst/>
                          <a:ahLst/>
                          <a:rect l="l" t="t" r="r" b="b"/>
                          <a:pathLst>
                            <a:path w="628" h="478">
                              <a:moveTo>
                                <a:pt x="11858" y="12874"/>
                              </a:moveTo>
                              <a:cubicBezTo>
                                <a:pt x="11853" y="12853"/>
                                <a:pt x="11898" y="12857"/>
                                <a:pt x="11933" y="12858"/>
                              </a:cubicBezTo>
                              <a:cubicBezTo>
                                <a:pt x="11993" y="12860"/>
                                <a:pt x="12054" y="12865"/>
                                <a:pt x="12113" y="12874"/>
                              </a:cubicBezTo>
                              <a:cubicBezTo>
                                <a:pt x="12155" y="12880"/>
                                <a:pt x="12193" y="12891"/>
                                <a:pt x="12233" y="12903"/>
                              </a:cubicBezTo>
                            </a:path>
                            <a:path w="628" h="478">
                              <a:moveTo>
                                <a:pt x="11954" y="13285"/>
                              </a:moveTo>
                              <a:cubicBezTo>
                                <a:pt x="11945" y="13352"/>
                                <a:pt x="12042" y="13332"/>
                                <a:pt x="12091" y="13332"/>
                              </a:cubicBezTo>
                              <a:cubicBezTo>
                                <a:pt x="12220" y="13333"/>
                                <a:pt x="12348" y="13329"/>
                                <a:pt x="12476" y="133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49,12858" coordsize="628,478" path="m11858,12874c11853,12853,11898,12857,11933,12858c11993,12860,12054,12865,12113,12874c12155,12880,12193,12891,12233,12903em11954,13285c11945,13352,12042,13332,12091,13332c12220,13333,12348,13329,12476,13325e" stroked="t" o:allowincell="f" style="position:absolute;margin-left:245.9pt;margin-top:2.3pt;width:17.75pt;height:13.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05">
                <wp:simplePos x="0" y="0"/>
                <wp:positionH relativeFrom="column">
                  <wp:posOffset>2509520</wp:posOffset>
                </wp:positionH>
                <wp:positionV relativeFrom="paragraph">
                  <wp:posOffset>123190</wp:posOffset>
                </wp:positionV>
                <wp:extent cx="494030" cy="271780"/>
                <wp:effectExtent l="5715" t="6350" r="6350" b="6985"/>
                <wp:wrapNone/>
                <wp:docPr id="130" name=""/>
                <a:graphic xmlns:a="http://schemas.openxmlformats.org/drawingml/2006/main">
                  <a:graphicData uri="http://schemas.microsoft.com/office/word/2010/wordprocessingShape">
                    <wps:wsp>
                      <wps:cNvSpPr/>
                      <wps:spPr>
                        <a:xfrm>
                          <a:off x="0" y="0"/>
                          <a:ext cx="493920" cy="271800"/>
                        </a:xfrm>
                        <a:custGeom>
                          <a:avLst/>
                          <a:gdLst/>
                          <a:ahLst/>
                          <a:rect l="l" t="t" r="r" b="b"/>
                          <a:pathLst>
                            <a:path w="1373" h="754">
                              <a:moveTo>
                                <a:pt x="10214" y="13899"/>
                              </a:moveTo>
                              <a:cubicBezTo>
                                <a:pt x="10220" y="13931"/>
                                <a:pt x="10210" y="13956"/>
                                <a:pt x="10207" y="13987"/>
                              </a:cubicBezTo>
                              <a:cubicBezTo>
                                <a:pt x="10202" y="14036"/>
                                <a:pt x="10193" y="14082"/>
                                <a:pt x="10181" y="14130"/>
                              </a:cubicBezTo>
                              <a:cubicBezTo>
                                <a:pt x="10173" y="14162"/>
                                <a:pt x="10164" y="14194"/>
                                <a:pt x="10152" y="14225"/>
                              </a:cubicBezTo>
                              <a:cubicBezTo>
                                <a:pt x="10143" y="14190"/>
                                <a:pt x="10154" y="14151"/>
                                <a:pt x="10162" y="14115"/>
                              </a:cubicBezTo>
                              <a:cubicBezTo>
                                <a:pt x="10178" y="14040"/>
                                <a:pt x="10194" y="13966"/>
                                <a:pt x="10219" y="13894"/>
                              </a:cubicBezTo>
                              <a:cubicBezTo>
                                <a:pt x="10230" y="13863"/>
                                <a:pt x="10248" y="13784"/>
                                <a:pt x="10284" y="13768"/>
                              </a:cubicBezTo>
                              <a:cubicBezTo>
                                <a:pt x="10288" y="13769"/>
                                <a:pt x="10293" y="13769"/>
                                <a:pt x="10297" y="13770"/>
                              </a:cubicBezTo>
                              <a:cubicBezTo>
                                <a:pt x="10315" y="13805"/>
                                <a:pt x="10320" y="13841"/>
                                <a:pt x="10322" y="13881"/>
                              </a:cubicBezTo>
                              <a:cubicBezTo>
                                <a:pt x="10324" y="13922"/>
                                <a:pt x="10320" y="13963"/>
                                <a:pt x="10314" y="14004"/>
                              </a:cubicBezTo>
                              <a:cubicBezTo>
                                <a:pt x="10311" y="14023"/>
                                <a:pt x="10326" y="14045"/>
                                <a:pt x="10334" y="14062"/>
                              </a:cubicBezTo>
                              <a:cubicBezTo>
                                <a:pt x="10348" y="14092"/>
                                <a:pt x="10360" y="14122"/>
                                <a:pt x="10374" y="14152"/>
                              </a:cubicBezTo>
                              <a:cubicBezTo>
                                <a:pt x="10388" y="14182"/>
                                <a:pt x="10385" y="14204"/>
                                <a:pt x="10400" y="14170"/>
                              </a:cubicBezTo>
                            </a:path>
                            <a:path w="1373" h="754">
                              <a:moveTo>
                                <a:pt x="10504" y="14024"/>
                              </a:moveTo>
                              <a:cubicBezTo>
                                <a:pt x="10502" y="14047"/>
                                <a:pt x="10499" y="14068"/>
                                <a:pt x="10494" y="14091"/>
                              </a:cubicBezTo>
                              <a:cubicBezTo>
                                <a:pt x="10490" y="14109"/>
                                <a:pt x="10474" y="14156"/>
                                <a:pt x="10500" y="14117"/>
                              </a:cubicBezTo>
                            </a:path>
                            <a:path w="1373" h="754">
                              <a:moveTo>
                                <a:pt x="10717" y="13971"/>
                              </a:moveTo>
                              <a:cubicBezTo>
                                <a:pt x="10710" y="14004"/>
                                <a:pt x="10695" y="14005"/>
                                <a:pt x="10676" y="14034"/>
                              </a:cubicBezTo>
                              <a:cubicBezTo>
                                <a:pt x="10670" y="14043"/>
                                <a:pt x="10643" y="14080"/>
                                <a:pt x="10649" y="14092"/>
                              </a:cubicBezTo>
                              <a:cubicBezTo>
                                <a:pt x="10658" y="14110"/>
                                <a:pt x="10682" y="14106"/>
                                <a:pt x="10694" y="14124"/>
                              </a:cubicBezTo>
                              <a:cubicBezTo>
                                <a:pt x="10715" y="14156"/>
                                <a:pt x="10705" y="14193"/>
                                <a:pt x="10694" y="14227"/>
                              </a:cubicBezTo>
                              <a:cubicBezTo>
                                <a:pt x="10680" y="14274"/>
                                <a:pt x="10652" y="14302"/>
                                <a:pt x="10628" y="14340"/>
                              </a:cubicBezTo>
                              <a:cubicBezTo>
                                <a:pt x="10607" y="14373"/>
                                <a:pt x="10613" y="14363"/>
                                <a:pt x="10595" y="14326"/>
                              </a:cubicBezTo>
                            </a:path>
                            <a:path w="1373" h="754">
                              <a:moveTo>
                                <a:pt x="10880" y="13772"/>
                              </a:moveTo>
                              <a:cubicBezTo>
                                <a:pt x="10889" y="13824"/>
                                <a:pt x="10887" y="13872"/>
                                <a:pt x="10880" y="13925"/>
                              </a:cubicBezTo>
                              <a:cubicBezTo>
                                <a:pt x="10874" y="13972"/>
                                <a:pt x="10852" y="14037"/>
                                <a:pt x="10869" y="14084"/>
                              </a:cubicBezTo>
                              <a:cubicBezTo>
                                <a:pt x="10873" y="14088"/>
                                <a:pt x="10876" y="14093"/>
                                <a:pt x="10880" y="14097"/>
                              </a:cubicBezTo>
                              <a:cubicBezTo>
                                <a:pt x="10913" y="14086"/>
                                <a:pt x="10932" y="14061"/>
                                <a:pt x="10955" y="14034"/>
                              </a:cubicBezTo>
                              <a:cubicBezTo>
                                <a:pt x="10973" y="14012"/>
                                <a:pt x="10987" y="13996"/>
                                <a:pt x="11010" y="13979"/>
                              </a:cubicBezTo>
                              <a:cubicBezTo>
                                <a:pt x="11033" y="13987"/>
                                <a:pt x="11029" y="14006"/>
                                <a:pt x="11032" y="14030"/>
                              </a:cubicBezTo>
                              <a:cubicBezTo>
                                <a:pt x="11036" y="14065"/>
                                <a:pt x="11023" y="14087"/>
                                <a:pt x="11058" y="14069"/>
                              </a:cubicBezTo>
                            </a:path>
                            <a:path w="1373" h="754">
                              <a:moveTo>
                                <a:pt x="11281" y="13607"/>
                              </a:moveTo>
                              <a:cubicBezTo>
                                <a:pt x="11291" y="13679"/>
                                <a:pt x="11280" y="13743"/>
                                <a:pt x="11268" y="13815"/>
                              </a:cubicBezTo>
                              <a:cubicBezTo>
                                <a:pt x="11252" y="13915"/>
                                <a:pt x="11234" y="14016"/>
                                <a:pt x="11216" y="14115"/>
                              </a:cubicBezTo>
                              <a:cubicBezTo>
                                <a:pt x="11211" y="14155"/>
                                <a:pt x="11212" y="14163"/>
                                <a:pt x="11203" y="14186"/>
                              </a:cubicBezTo>
                            </a:path>
                            <a:path w="1373" h="754">
                              <a:moveTo>
                                <a:pt x="11158" y="13926"/>
                              </a:moveTo>
                              <a:cubicBezTo>
                                <a:pt x="11152" y="13943"/>
                                <a:pt x="11150" y="13948"/>
                                <a:pt x="11162" y="13958"/>
                              </a:cubicBezTo>
                              <a:cubicBezTo>
                                <a:pt x="11243" y="13963"/>
                                <a:pt x="11332" y="13936"/>
                                <a:pt x="11413" y="13917"/>
                              </a:cubicBezTo>
                              <a:cubicBezTo>
                                <a:pt x="11448" y="13909"/>
                                <a:pt x="11483" y="13900"/>
                                <a:pt x="11518" y="138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46,13607" coordsize="1373,754" path="m10214,13899c10220,13931,10210,13956,10207,13987c10202,14036,10193,14082,10181,14130c10173,14162,10164,14194,10152,14225c10143,14190,10154,14151,10162,14115c10178,14040,10194,13966,10219,13894c10230,13863,10248,13784,10284,13768c10288,13769,10293,13769,10297,13770c10315,13805,10320,13841,10322,13881c10324,13922,10320,13963,10314,14004c10311,14023,10326,14045,10334,14062c10348,14092,10360,14122,10374,14152c10388,14182,10385,14204,10400,14170em10504,14024c10502,14047,10499,14068,10494,14091c10490,14109,10474,14156,10500,14117em10717,13971c10710,14004,10695,14005,10676,14034c10670,14043,10643,14080,10649,14092c10658,14110,10682,14106,10694,14124c10715,14156,10705,14193,10694,14227c10680,14274,10652,14302,10628,14340c10607,14373,10613,14363,10595,14326em10880,13772c10889,13824,10887,13872,10880,13925c10874,13972,10852,14037,10869,14084c10873,14088,10876,14093,10880,14097c10913,14086,10932,14061,10955,14034c10973,14012,10987,13996,11010,13979c11033,13987,11029,14006,11032,14030c11036,14065,11023,14087,11058,14069em11281,13607c11291,13679,11280,13743,11268,13815c11252,13915,11234,14016,11216,14115c11211,14155,11212,14163,11203,14186em11158,13926c11152,13943,11150,13948,11162,13958c11243,13963,11332,13936,11413,13917c11448,13909,11483,13900,11518,13892e" stroked="t" o:allowincell="f" style="position:absolute;margin-left:197.6pt;margin-top:9.7pt;width:38.85pt;height:21.3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1333500</wp:posOffset>
                </wp:positionH>
                <wp:positionV relativeFrom="paragraph">
                  <wp:posOffset>14605</wp:posOffset>
                </wp:positionV>
                <wp:extent cx="480060" cy="194945"/>
                <wp:effectExtent l="7620" t="6985" r="6350" b="6350"/>
                <wp:wrapNone/>
                <wp:docPr id="131" name=""/>
                <a:graphic xmlns:a="http://schemas.openxmlformats.org/drawingml/2006/main">
                  <a:graphicData uri="http://schemas.microsoft.com/office/word/2010/wordprocessingShape">
                    <wps:wsp>
                      <wps:cNvSpPr/>
                      <wps:spPr>
                        <a:xfrm>
                          <a:off x="0" y="0"/>
                          <a:ext cx="480240" cy="195120"/>
                        </a:xfrm>
                        <a:custGeom>
                          <a:avLst/>
                          <a:gdLst/>
                          <a:ahLst/>
                          <a:rect l="l" t="t" r="r" b="b"/>
                          <a:pathLst>
                            <a:path w="1334" h="542">
                              <a:moveTo>
                                <a:pt x="6948" y="13927"/>
                              </a:moveTo>
                              <a:cubicBezTo>
                                <a:pt x="6962" y="13959"/>
                                <a:pt x="6956" y="13980"/>
                                <a:pt x="6945" y="14013"/>
                              </a:cubicBezTo>
                              <a:cubicBezTo>
                                <a:pt x="6927" y="14067"/>
                                <a:pt x="6910" y="14120"/>
                                <a:pt x="6896" y="14176"/>
                              </a:cubicBezTo>
                              <a:cubicBezTo>
                                <a:pt x="6886" y="14215"/>
                                <a:pt x="6867" y="14272"/>
                                <a:pt x="6883" y="14312"/>
                              </a:cubicBezTo>
                              <a:cubicBezTo>
                                <a:pt x="6897" y="14346"/>
                                <a:pt x="6943" y="14328"/>
                                <a:pt x="6964" y="14319"/>
                              </a:cubicBezTo>
                              <a:cubicBezTo>
                                <a:pt x="7001" y="14304"/>
                                <a:pt x="7035" y="14285"/>
                                <a:pt x="7071" y="14267"/>
                              </a:cubicBezTo>
                            </a:path>
                            <a:path w="1334" h="542">
                              <a:moveTo>
                                <a:pt x="7279" y="14154"/>
                              </a:moveTo>
                              <a:cubicBezTo>
                                <a:pt x="7285" y="14130"/>
                                <a:pt x="7283" y="14118"/>
                                <a:pt x="7279" y="14095"/>
                              </a:cubicBezTo>
                              <a:cubicBezTo>
                                <a:pt x="7279" y="14084"/>
                                <a:pt x="7279" y="14081"/>
                                <a:pt x="7276" y="14074"/>
                              </a:cubicBezTo>
                              <a:cubicBezTo>
                                <a:pt x="7246" y="14069"/>
                                <a:pt x="7234" y="14090"/>
                                <a:pt x="7215" y="14115"/>
                              </a:cubicBezTo>
                              <a:cubicBezTo>
                                <a:pt x="7190" y="14147"/>
                                <a:pt x="7151" y="14202"/>
                                <a:pt x="7146" y="14243"/>
                              </a:cubicBezTo>
                              <a:cubicBezTo>
                                <a:pt x="7141" y="14285"/>
                                <a:pt x="7159" y="14303"/>
                                <a:pt x="7193" y="14313"/>
                              </a:cubicBezTo>
                            </a:path>
                            <a:path w="1334" h="542">
                              <a:moveTo>
                                <a:pt x="7417" y="14217"/>
                              </a:moveTo>
                              <a:cubicBezTo>
                                <a:pt x="7442" y="14187"/>
                                <a:pt x="7470" y="14151"/>
                                <a:pt x="7482" y="14114"/>
                              </a:cubicBezTo>
                              <a:cubicBezTo>
                                <a:pt x="7500" y="14061"/>
                                <a:pt x="7513" y="14003"/>
                                <a:pt x="7526" y="13948"/>
                              </a:cubicBezTo>
                              <a:cubicBezTo>
                                <a:pt x="7536" y="13909"/>
                                <a:pt x="7544" y="13873"/>
                                <a:pt x="7562" y="13837"/>
                              </a:cubicBezTo>
                              <a:cubicBezTo>
                                <a:pt x="7585" y="13860"/>
                                <a:pt x="7582" y="13883"/>
                                <a:pt x="7579" y="13917"/>
                              </a:cubicBezTo>
                              <a:cubicBezTo>
                                <a:pt x="7575" y="13942"/>
                                <a:pt x="7574" y="13950"/>
                                <a:pt x="7570" y="13967"/>
                              </a:cubicBezTo>
                            </a:path>
                            <a:path w="1334" h="542">
                              <a:moveTo>
                                <a:pt x="7408" y="14066"/>
                              </a:moveTo>
                              <a:cubicBezTo>
                                <a:pt x="7403" y="14090"/>
                                <a:pt x="7408" y="14109"/>
                                <a:pt x="7440" y="14110"/>
                              </a:cubicBezTo>
                              <a:cubicBezTo>
                                <a:pt x="7506" y="14111"/>
                                <a:pt x="7570" y="14069"/>
                                <a:pt x="7626" y="14041"/>
                              </a:cubicBezTo>
                            </a:path>
                            <a:path w="1334" h="542">
                              <a:moveTo>
                                <a:pt x="8019" y="13791"/>
                              </a:moveTo>
                              <a:cubicBezTo>
                                <a:pt x="8006" y="13864"/>
                                <a:pt x="7992" y="13937"/>
                                <a:pt x="7976" y="14009"/>
                              </a:cubicBezTo>
                              <a:cubicBezTo>
                                <a:pt x="7962" y="14072"/>
                                <a:pt x="7947" y="14139"/>
                                <a:pt x="7928" y="14200"/>
                              </a:cubicBezTo>
                              <a:cubicBezTo>
                                <a:pt x="7922" y="14216"/>
                                <a:pt x="7921" y="14222"/>
                                <a:pt x="7907" y="14217"/>
                              </a:cubicBezTo>
                            </a:path>
                            <a:path w="1334" h="542">
                              <a:moveTo>
                                <a:pt x="7792" y="14055"/>
                              </a:moveTo>
                              <a:cubicBezTo>
                                <a:pt x="7873" y="14073"/>
                                <a:pt x="7938" y="14067"/>
                                <a:pt x="8020" y="14053"/>
                              </a:cubicBezTo>
                              <a:cubicBezTo>
                                <a:pt x="8115" y="14034"/>
                                <a:pt x="8149" y="14028"/>
                                <a:pt x="8212" y="140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79,13791" coordsize="1334,542" path="m6948,13927c6962,13959,6956,13980,6945,14013c6927,14067,6910,14120,6896,14176c6886,14215,6867,14272,6883,14312c6897,14346,6943,14328,6964,14319c7001,14304,7035,14285,7071,14267em7279,14154c7285,14130,7283,14118,7279,14095c7279,14084,7279,14081,7276,14074c7246,14069,7234,14090,7215,14115c7190,14147,7151,14202,7146,14243c7141,14285,7159,14303,7193,14313em7417,14217c7442,14187,7470,14151,7482,14114c7500,14061,7513,14003,7526,13948c7536,13909,7544,13873,7562,13837c7585,13860,7582,13883,7579,13917c7575,13942,7574,13950,7570,13967em7408,14066c7403,14090,7408,14109,7440,14110c7506,14111,7570,14069,7626,14041em8019,13791c8006,13864,7992,13937,7976,14009c7962,14072,7947,14139,7928,14200c7922,14216,7921,14222,7907,14217em7792,14055c7873,14073,7938,14067,8020,14053c8115,14034,8149,14028,8212,14009e" stroked="t" o:allowincell="f" style="position:absolute;margin-left:105pt;margin-top:1.15pt;width:37.75pt;height:1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616960</wp:posOffset>
                </wp:positionH>
                <wp:positionV relativeFrom="paragraph">
                  <wp:posOffset>118745</wp:posOffset>
                </wp:positionV>
                <wp:extent cx="536575" cy="292735"/>
                <wp:effectExtent l="6985" t="6985" r="4445" b="3810"/>
                <wp:wrapNone/>
                <wp:docPr id="132" name=""/>
                <a:graphic xmlns:a="http://schemas.openxmlformats.org/drawingml/2006/main">
                  <a:graphicData uri="http://schemas.microsoft.com/office/word/2010/wordprocessingShape">
                    <wps:wsp>
                      <wps:cNvSpPr/>
                      <wps:spPr>
                        <a:xfrm>
                          <a:off x="0" y="0"/>
                          <a:ext cx="536400" cy="292680"/>
                        </a:xfrm>
                        <a:custGeom>
                          <a:avLst/>
                          <a:gdLst/>
                          <a:ahLst/>
                          <a:rect l="l" t="t" r="r" b="b"/>
                          <a:pathLst>
                            <a:path w="1490" h="813">
                              <a:moveTo>
                                <a:pt x="13560" y="14412"/>
                              </a:moveTo>
                              <a:cubicBezTo>
                                <a:pt x="13549" y="14405"/>
                                <a:pt x="13535" y="14389"/>
                                <a:pt x="13502" y="14417"/>
                              </a:cubicBezTo>
                              <a:cubicBezTo>
                                <a:pt x="13448" y="14464"/>
                                <a:pt x="13393" y="14521"/>
                                <a:pt x="13351" y="14580"/>
                              </a:cubicBezTo>
                              <a:cubicBezTo>
                                <a:pt x="13302" y="14648"/>
                                <a:pt x="13244" y="14730"/>
                                <a:pt x="13224" y="14813"/>
                              </a:cubicBezTo>
                              <a:cubicBezTo>
                                <a:pt x="13223" y="14825"/>
                                <a:pt x="13223" y="14838"/>
                                <a:pt x="13222" y="14850"/>
                              </a:cubicBezTo>
                              <a:cubicBezTo>
                                <a:pt x="13262" y="14887"/>
                                <a:pt x="13299" y="14860"/>
                                <a:pt x="13343" y="14826"/>
                              </a:cubicBezTo>
                              <a:cubicBezTo>
                                <a:pt x="13421" y="14765"/>
                                <a:pt x="13489" y="14683"/>
                                <a:pt x="13539" y="14598"/>
                              </a:cubicBezTo>
                              <a:cubicBezTo>
                                <a:pt x="13549" y="14578"/>
                                <a:pt x="13551" y="14574"/>
                                <a:pt x="13558" y="14563"/>
                              </a:cubicBezTo>
                              <a:cubicBezTo>
                                <a:pt x="13538" y="14611"/>
                                <a:pt x="13517" y="14661"/>
                                <a:pt x="13507" y="14713"/>
                              </a:cubicBezTo>
                              <a:cubicBezTo>
                                <a:pt x="13503" y="14732"/>
                                <a:pt x="13472" y="14825"/>
                                <a:pt x="13491" y="14843"/>
                              </a:cubicBezTo>
                              <a:cubicBezTo>
                                <a:pt x="13496" y="14843"/>
                                <a:pt x="13502" y="14843"/>
                                <a:pt x="13507" y="14843"/>
                              </a:cubicBezTo>
                            </a:path>
                            <a:path w="1490" h="813">
                              <a:moveTo>
                                <a:pt x="14080" y="14082"/>
                              </a:moveTo>
                              <a:cubicBezTo>
                                <a:pt x="14074" y="14144"/>
                                <a:pt x="14055" y="14203"/>
                                <a:pt x="14043" y="14264"/>
                              </a:cubicBezTo>
                              <a:cubicBezTo>
                                <a:pt x="14019" y="14381"/>
                                <a:pt x="13997" y="14498"/>
                                <a:pt x="13973" y="14615"/>
                              </a:cubicBezTo>
                              <a:cubicBezTo>
                                <a:pt x="13957" y="14693"/>
                                <a:pt x="13952" y="14772"/>
                                <a:pt x="13940" y="14848"/>
                              </a:cubicBezTo>
                              <a:cubicBezTo>
                                <a:pt x="13937" y="14867"/>
                                <a:pt x="13937" y="14830"/>
                                <a:pt x="13937" y="14811"/>
                              </a:cubicBezTo>
                            </a:path>
                            <a:path w="1490" h="813">
                              <a:moveTo>
                                <a:pt x="13888" y="14562"/>
                              </a:moveTo>
                              <a:cubicBezTo>
                                <a:pt x="13831" y="14566"/>
                                <a:pt x="13952" y="14592"/>
                                <a:pt x="13959" y="14592"/>
                              </a:cubicBezTo>
                              <a:cubicBezTo>
                                <a:pt x="14064" y="14596"/>
                                <a:pt x="14173" y="14560"/>
                                <a:pt x="14274" y="14535"/>
                              </a:cubicBezTo>
                            </a:path>
                            <a:path w="1490" h="813">
                              <a:moveTo>
                                <a:pt x="14558" y="14116"/>
                              </a:moveTo>
                              <a:cubicBezTo>
                                <a:pt x="14558" y="14157"/>
                                <a:pt x="14562" y="14201"/>
                                <a:pt x="14559" y="14241"/>
                              </a:cubicBezTo>
                              <a:cubicBezTo>
                                <a:pt x="14553" y="14330"/>
                                <a:pt x="14547" y="14419"/>
                                <a:pt x="14544" y="14508"/>
                              </a:cubicBezTo>
                              <a:cubicBezTo>
                                <a:pt x="14542" y="14573"/>
                                <a:pt x="14530" y="14653"/>
                                <a:pt x="14546" y="14717"/>
                              </a:cubicBezTo>
                              <a:cubicBezTo>
                                <a:pt x="14549" y="14722"/>
                                <a:pt x="14551" y="14726"/>
                                <a:pt x="14554" y="14731"/>
                              </a:cubicBezTo>
                              <a:cubicBezTo>
                                <a:pt x="14581" y="14708"/>
                                <a:pt x="14603" y="14683"/>
                                <a:pt x="14627" y="14654"/>
                              </a:cubicBezTo>
                              <a:cubicBezTo>
                                <a:pt x="14648" y="14629"/>
                                <a:pt x="14668" y="14609"/>
                                <a:pt x="14694" y="14589"/>
                              </a:cubicBezTo>
                              <a:cubicBezTo>
                                <a:pt x="14709" y="14614"/>
                                <a:pt x="14714" y="14627"/>
                                <a:pt x="14691" y="14673"/>
                              </a:cubicBezTo>
                              <a:cubicBezTo>
                                <a:pt x="14657" y="14743"/>
                                <a:pt x="14600" y="14804"/>
                                <a:pt x="14533" y="14844"/>
                              </a:cubicBezTo>
                              <a:cubicBezTo>
                                <a:pt x="14479" y="14876"/>
                                <a:pt x="14403" y="14902"/>
                                <a:pt x="14343" y="14882"/>
                              </a:cubicBezTo>
                              <a:cubicBezTo>
                                <a:pt x="14306" y="14870"/>
                                <a:pt x="14314" y="14851"/>
                                <a:pt x="14320" y="148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22,14082" coordsize="1490,813" path="m13560,14412c13549,14405,13535,14389,13502,14417c13448,14464,13393,14521,13351,14580c13302,14648,13244,14730,13224,14813c13223,14825,13223,14838,13222,14850c13262,14887,13299,14860,13343,14826c13421,14765,13489,14683,13539,14598c13549,14578,13551,14574,13558,14563c13538,14611,13517,14661,13507,14713c13503,14732,13472,14825,13491,14843c13496,14843,13502,14843,13507,14843em14080,14082c14074,14144,14055,14203,14043,14264c14019,14381,13997,14498,13973,14615c13957,14693,13952,14772,13940,14848c13937,14867,13937,14830,13937,14811em13888,14562c13831,14566,13952,14592,13959,14592c14064,14596,14173,14560,14274,14535em14558,14116c14558,14157,14562,14201,14559,14241c14553,14330,14547,14419,14544,14508c14542,14573,14530,14653,14546,14717c14549,14722,14551,14726,14554,14731c14581,14708,14603,14683,14627,14654c14648,14629,14668,14609,14694,14589c14709,14614,14714,14627,14691,14673c14657,14743,14600,14804,14533,14844c14479,14876,14403,14902,14343,14882c14306,14870,14314,14851,14320,14824e" stroked="t" o:allowincell="f" style="position:absolute;margin-left:284.8pt;margin-top:9.35pt;width:42.2pt;height: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295140</wp:posOffset>
                </wp:positionH>
                <wp:positionV relativeFrom="paragraph">
                  <wp:posOffset>144780</wp:posOffset>
                </wp:positionV>
                <wp:extent cx="403860" cy="249555"/>
                <wp:effectExtent l="6350" t="4445" r="6350" b="5715"/>
                <wp:wrapNone/>
                <wp:docPr id="133" name=""/>
                <a:graphic xmlns:a="http://schemas.openxmlformats.org/drawingml/2006/main">
                  <a:graphicData uri="http://schemas.microsoft.com/office/word/2010/wordprocessingShape">
                    <wps:wsp>
                      <wps:cNvSpPr/>
                      <wps:spPr>
                        <a:xfrm>
                          <a:off x="0" y="0"/>
                          <a:ext cx="403920" cy="249480"/>
                        </a:xfrm>
                        <a:custGeom>
                          <a:avLst/>
                          <a:gdLst/>
                          <a:ahLst/>
                          <a:rect l="l" t="t" r="r" b="b"/>
                          <a:pathLst>
                            <a:path w="1121" h="693">
                              <a:moveTo>
                                <a:pt x="15257" y="14170"/>
                              </a:moveTo>
                              <a:cubicBezTo>
                                <a:pt x="15296" y="14159"/>
                                <a:pt x="15282" y="14156"/>
                                <a:pt x="15283" y="14207"/>
                              </a:cubicBezTo>
                              <a:cubicBezTo>
                                <a:pt x="15284" y="14296"/>
                                <a:pt x="15269" y="14384"/>
                                <a:pt x="15254" y="14472"/>
                              </a:cubicBezTo>
                              <a:cubicBezTo>
                                <a:pt x="15236" y="14574"/>
                                <a:pt x="15221" y="14676"/>
                                <a:pt x="15205" y="14777"/>
                              </a:cubicBezTo>
                              <a:cubicBezTo>
                                <a:pt x="15196" y="14814"/>
                                <a:pt x="15194" y="14823"/>
                                <a:pt x="15191" y="14846"/>
                              </a:cubicBezTo>
                            </a:path>
                            <a:path w="1121" h="693">
                              <a:moveTo>
                                <a:pt x="15106" y="14538"/>
                              </a:moveTo>
                              <a:cubicBezTo>
                                <a:pt x="15142" y="14554"/>
                                <a:pt x="15203" y="14552"/>
                                <a:pt x="15243" y="14547"/>
                              </a:cubicBezTo>
                              <a:cubicBezTo>
                                <a:pt x="15340" y="14535"/>
                                <a:pt x="15438" y="14521"/>
                                <a:pt x="15536" y="14510"/>
                              </a:cubicBezTo>
                              <a:cubicBezTo>
                                <a:pt x="15560" y="14507"/>
                                <a:pt x="15583" y="14505"/>
                                <a:pt x="15607" y="14502"/>
                              </a:cubicBezTo>
                            </a:path>
                            <a:path w="1121" h="693">
                              <a:moveTo>
                                <a:pt x="16144" y="14401"/>
                              </a:moveTo>
                              <a:cubicBezTo>
                                <a:pt x="16099" y="14379"/>
                                <a:pt x="16065" y="14398"/>
                                <a:pt x="16021" y="14426"/>
                              </a:cubicBezTo>
                              <a:cubicBezTo>
                                <a:pt x="15944" y="14474"/>
                                <a:pt x="15873" y="14541"/>
                                <a:pt x="15818" y="14612"/>
                              </a:cubicBezTo>
                              <a:cubicBezTo>
                                <a:pt x="15782" y="14659"/>
                                <a:pt x="15724" y="14747"/>
                                <a:pt x="15789" y="14796"/>
                              </a:cubicBezTo>
                              <a:cubicBezTo>
                                <a:pt x="15858" y="14848"/>
                                <a:pt x="15995" y="14814"/>
                                <a:pt x="16070" y="14796"/>
                              </a:cubicBezTo>
                              <a:cubicBezTo>
                                <a:pt x="16150" y="14772"/>
                                <a:pt x="16176" y="14765"/>
                                <a:pt x="16226" y="147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06,14154" coordsize="1121,693" path="m15257,14170c15296,14159,15282,14156,15283,14207c15284,14296,15269,14384,15254,14472c15236,14574,15221,14676,15205,14777c15196,14814,15194,14823,15191,14846em15106,14538c15142,14554,15203,14552,15243,14547c15340,14535,15438,14521,15536,14510c15560,14507,15583,14505,15607,14502em16144,14401c16099,14379,16065,14398,16021,14426c15944,14474,15873,14541,15818,14612c15782,14659,15724,14747,15789,14796c15858,14848,15995,14814,16070,14796c16150,14772,16176,14765,16226,14741e" stroked="t" o:allowincell="f" style="position:absolute;margin-left:338.2pt;margin-top:11.4pt;width:31.75pt;height:1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902200</wp:posOffset>
                </wp:positionH>
                <wp:positionV relativeFrom="paragraph">
                  <wp:posOffset>77470</wp:posOffset>
                </wp:positionV>
                <wp:extent cx="208915" cy="269240"/>
                <wp:effectExtent l="6985" t="6350" r="5715" b="6350"/>
                <wp:wrapNone/>
                <wp:docPr id="134" name=""/>
                <a:graphic xmlns:a="http://schemas.openxmlformats.org/drawingml/2006/main">
                  <a:graphicData uri="http://schemas.microsoft.com/office/word/2010/wordprocessingShape">
                    <wps:wsp>
                      <wps:cNvSpPr/>
                      <wps:spPr>
                        <a:xfrm>
                          <a:off x="0" y="0"/>
                          <a:ext cx="208800" cy="269280"/>
                        </a:xfrm>
                        <a:custGeom>
                          <a:avLst/>
                          <a:gdLst/>
                          <a:ahLst/>
                          <a:rect l="l" t="t" r="r" b="b"/>
                          <a:pathLst>
                            <a:path w="580" h="748">
                              <a:moveTo>
                                <a:pt x="17077" y="13967"/>
                              </a:moveTo>
                              <a:cubicBezTo>
                                <a:pt x="17073" y="14025"/>
                                <a:pt x="17057" y="14079"/>
                                <a:pt x="17049" y="14135"/>
                              </a:cubicBezTo>
                              <a:cubicBezTo>
                                <a:pt x="17033" y="14248"/>
                                <a:pt x="17017" y="14361"/>
                                <a:pt x="16995" y="14474"/>
                              </a:cubicBezTo>
                              <a:cubicBezTo>
                                <a:pt x="16980" y="14549"/>
                                <a:pt x="16979" y="14627"/>
                                <a:pt x="16961" y="14702"/>
                              </a:cubicBezTo>
                              <a:cubicBezTo>
                                <a:pt x="16959" y="14706"/>
                                <a:pt x="16957" y="14710"/>
                                <a:pt x="16955" y="14714"/>
                              </a:cubicBezTo>
                            </a:path>
                            <a:path w="580" h="748">
                              <a:moveTo>
                                <a:pt x="16793" y="14464"/>
                              </a:moveTo>
                              <a:cubicBezTo>
                                <a:pt x="16849" y="14470"/>
                                <a:pt x="16899" y="14453"/>
                                <a:pt x="16955" y="14447"/>
                              </a:cubicBezTo>
                              <a:cubicBezTo>
                                <a:pt x="17094" y="14433"/>
                                <a:pt x="17233" y="14416"/>
                                <a:pt x="17372" y="14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93,13967" coordsize="580,748" path="m17077,13967c17073,14025,17057,14079,17049,14135c17033,14248,17017,14361,16995,14474c16980,14549,16979,14627,16961,14702c16959,14706,16957,14710,16955,14714em16793,14464c16849,14470,16899,14453,16955,14447c17094,14433,17233,14416,17372,14400e" stroked="t" o:allowincell="f" style="position:absolute;margin-left:386pt;margin-top:6.1pt;width:16.4pt;height:2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306695</wp:posOffset>
                </wp:positionH>
                <wp:positionV relativeFrom="paragraph">
                  <wp:posOffset>15875</wp:posOffset>
                </wp:positionV>
                <wp:extent cx="144145" cy="355600"/>
                <wp:effectExtent l="6985" t="6350" r="4445" b="6350"/>
                <wp:wrapNone/>
                <wp:docPr id="135" name=""/>
                <a:graphic xmlns:a="http://schemas.openxmlformats.org/drawingml/2006/main">
                  <a:graphicData uri="http://schemas.microsoft.com/office/word/2010/wordprocessingShape">
                    <wps:wsp>
                      <wps:cNvSpPr/>
                      <wps:spPr>
                        <a:xfrm>
                          <a:off x="0" y="0"/>
                          <a:ext cx="144000" cy="355680"/>
                        </a:xfrm>
                        <a:custGeom>
                          <a:avLst/>
                          <a:gdLst/>
                          <a:ahLst/>
                          <a:rect l="l" t="t" r="r" b="b"/>
                          <a:pathLst>
                            <a:path w="400" h="989">
                              <a:moveTo>
                                <a:pt x="18278" y="13795"/>
                              </a:moveTo>
                              <a:cubicBezTo>
                                <a:pt x="18236" y="13869"/>
                                <a:pt x="18202" y="13946"/>
                                <a:pt x="18163" y="14022"/>
                              </a:cubicBezTo>
                              <a:cubicBezTo>
                                <a:pt x="18089" y="14167"/>
                                <a:pt x="18019" y="14313"/>
                                <a:pt x="17972" y="14469"/>
                              </a:cubicBezTo>
                              <a:cubicBezTo>
                                <a:pt x="17950" y="14541"/>
                                <a:pt x="17899" y="14704"/>
                                <a:pt x="17987" y="14758"/>
                              </a:cubicBezTo>
                              <a:cubicBezTo>
                                <a:pt x="18053" y="14799"/>
                                <a:pt x="18166" y="14728"/>
                                <a:pt x="18216" y="14690"/>
                              </a:cubicBezTo>
                              <a:cubicBezTo>
                                <a:pt x="18271" y="14649"/>
                                <a:pt x="18307" y="14604"/>
                                <a:pt x="18312" y="14538"/>
                              </a:cubicBezTo>
                              <a:cubicBezTo>
                                <a:pt x="18259" y="14517"/>
                                <a:pt x="18193" y="14529"/>
                                <a:pt x="18143" y="14566"/>
                              </a:cubicBezTo>
                              <a:cubicBezTo>
                                <a:pt x="18073" y="14617"/>
                                <a:pt x="18007" y="14687"/>
                                <a:pt x="17947" y="14750"/>
                              </a:cubicBezTo>
                              <a:cubicBezTo>
                                <a:pt x="17937" y="14761"/>
                                <a:pt x="17926" y="14772"/>
                                <a:pt x="17916" y="147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16,13795" coordsize="400,989" path="m18278,13795c18236,13869,18202,13946,18163,14022c18089,14167,18019,14313,17972,14469c17950,14541,17899,14704,17987,14758c18053,14799,18166,14728,18216,14690c18271,14649,18307,14604,18312,14538c18259,14517,18193,14529,18143,14566c18073,14617,18007,14687,17947,14750c17937,14761,17926,14772,17916,14783e" stroked="t" o:allowincell="f" style="position:absolute;margin-left:417.85pt;margin-top:1.25pt;width:11.3pt;height:27.9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3177540</wp:posOffset>
                </wp:positionH>
                <wp:positionV relativeFrom="paragraph">
                  <wp:posOffset>104775</wp:posOffset>
                </wp:positionV>
                <wp:extent cx="155575" cy="139700"/>
                <wp:effectExtent l="6985" t="6350" r="5715" b="6985"/>
                <wp:wrapNone/>
                <wp:docPr id="136" name=""/>
                <a:graphic xmlns:a="http://schemas.openxmlformats.org/drawingml/2006/main">
                  <a:graphicData uri="http://schemas.microsoft.com/office/word/2010/wordprocessingShape">
                    <wps:wsp>
                      <wps:cNvSpPr/>
                      <wps:spPr>
                        <a:xfrm>
                          <a:off x="0" y="0"/>
                          <a:ext cx="155520" cy="139680"/>
                        </a:xfrm>
                        <a:custGeom>
                          <a:avLst/>
                          <a:gdLst/>
                          <a:ahLst/>
                          <a:rect l="l" t="t" r="r" b="b"/>
                          <a:pathLst>
                            <a:path w="432" h="387">
                              <a:moveTo>
                                <a:pt x="12002" y="14551"/>
                              </a:moveTo>
                              <a:cubicBezTo>
                                <a:pt x="12039" y="14529"/>
                                <a:pt x="12082" y="14533"/>
                                <a:pt x="12130" y="14533"/>
                              </a:cubicBezTo>
                              <a:cubicBezTo>
                                <a:pt x="12205" y="14533"/>
                                <a:pt x="12276" y="14538"/>
                                <a:pt x="12350" y="14548"/>
                              </a:cubicBezTo>
                              <a:cubicBezTo>
                                <a:pt x="12394" y="14554"/>
                                <a:pt x="12406" y="14556"/>
                                <a:pt x="12433" y="14564"/>
                              </a:cubicBezTo>
                            </a:path>
                            <a:path w="432" h="387">
                              <a:moveTo>
                                <a:pt x="12083" y="14905"/>
                              </a:moveTo>
                              <a:cubicBezTo>
                                <a:pt x="12141" y="14927"/>
                                <a:pt x="12205" y="14910"/>
                                <a:pt x="12266" y="14906"/>
                              </a:cubicBezTo>
                              <a:cubicBezTo>
                                <a:pt x="12346" y="14903"/>
                                <a:pt x="12375" y="14902"/>
                                <a:pt x="12429" y="148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02,14530" coordsize="432,387" path="m12002,14551c12039,14529,12082,14533,12130,14533c12205,14533,12276,14538,12350,14548c12394,14554,12406,14556,12433,14564em12083,14905c12141,14927,12205,14910,12266,14906c12346,14903,12375,14902,12429,14899e" stroked="t" o:allowincell="f" style="position:absolute;margin-left:250.2pt;margin-top:8.25pt;width:12.2pt;height:10.9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18">
                <wp:simplePos x="0" y="0"/>
                <wp:positionH relativeFrom="column">
                  <wp:posOffset>4197350</wp:posOffset>
                </wp:positionH>
                <wp:positionV relativeFrom="paragraph">
                  <wp:posOffset>153670</wp:posOffset>
                </wp:positionV>
                <wp:extent cx="1305560" cy="500380"/>
                <wp:effectExtent l="6350" t="6350" r="6985" b="8255"/>
                <wp:wrapNone/>
                <wp:docPr id="137" name=""/>
                <a:graphic xmlns:a="http://schemas.openxmlformats.org/drawingml/2006/main">
                  <a:graphicData uri="http://schemas.microsoft.com/office/word/2010/wordprocessingShape">
                    <wps:wsp>
                      <wps:cNvSpPr/>
                      <wps:spPr>
                        <a:xfrm>
                          <a:off x="0" y="0"/>
                          <a:ext cx="1305720" cy="500400"/>
                        </a:xfrm>
                        <a:custGeom>
                          <a:avLst/>
                          <a:gdLst/>
                          <a:ahLst/>
                          <a:rect l="l" t="t" r="r" b="b"/>
                          <a:pathLst>
                            <a:path w="3626" h="1389">
                              <a:moveTo>
                                <a:pt x="15055" y="16123"/>
                              </a:moveTo>
                              <a:cubicBezTo>
                                <a:pt x="15052" y="16177"/>
                                <a:pt x="15047" y="16234"/>
                                <a:pt x="15037" y="16287"/>
                              </a:cubicBezTo>
                              <a:cubicBezTo>
                                <a:pt x="15019" y="16384"/>
                                <a:pt x="14995" y="16483"/>
                                <a:pt x="14984" y="16582"/>
                              </a:cubicBezTo>
                              <a:cubicBezTo>
                                <a:pt x="14978" y="16639"/>
                                <a:pt x="14977" y="16693"/>
                                <a:pt x="14957" y="16747"/>
                              </a:cubicBezTo>
                            </a:path>
                            <a:path w="3626" h="1389">
                              <a:moveTo>
                                <a:pt x="14835" y="16502"/>
                              </a:moveTo>
                              <a:cubicBezTo>
                                <a:pt x="14873" y="16519"/>
                                <a:pt x="14940" y="16513"/>
                                <a:pt x="14983" y="16510"/>
                              </a:cubicBezTo>
                              <a:cubicBezTo>
                                <a:pt x="15078" y="16504"/>
                                <a:pt x="15171" y="16489"/>
                                <a:pt x="15264" y="16474"/>
                              </a:cubicBezTo>
                            </a:path>
                            <a:path w="3626" h="1389">
                              <a:moveTo>
                                <a:pt x="15891" y="15897"/>
                              </a:moveTo>
                              <a:cubicBezTo>
                                <a:pt x="15900" y="15936"/>
                                <a:pt x="15896" y="15982"/>
                                <a:pt x="15893" y="16022"/>
                              </a:cubicBezTo>
                              <a:cubicBezTo>
                                <a:pt x="15885" y="16122"/>
                                <a:pt x="15881" y="16222"/>
                                <a:pt x="15874" y="16323"/>
                              </a:cubicBezTo>
                              <a:cubicBezTo>
                                <a:pt x="15867" y="16423"/>
                                <a:pt x="15854" y="16527"/>
                                <a:pt x="15860" y="16628"/>
                              </a:cubicBezTo>
                              <a:cubicBezTo>
                                <a:pt x="15865" y="16663"/>
                                <a:pt x="15864" y="16672"/>
                                <a:pt x="15880" y="16688"/>
                              </a:cubicBezTo>
                              <a:cubicBezTo>
                                <a:pt x="15929" y="16676"/>
                                <a:pt x="15958" y="16644"/>
                                <a:pt x="15996" y="16610"/>
                              </a:cubicBezTo>
                              <a:cubicBezTo>
                                <a:pt x="16031" y="16579"/>
                                <a:pt x="16061" y="16556"/>
                                <a:pt x="16100" y="16536"/>
                              </a:cubicBezTo>
                              <a:cubicBezTo>
                                <a:pt x="16082" y="16593"/>
                                <a:pt x="16049" y="16628"/>
                                <a:pt x="16000" y="16665"/>
                              </a:cubicBezTo>
                              <a:cubicBezTo>
                                <a:pt x="15946" y="16705"/>
                                <a:pt x="15868" y="16745"/>
                                <a:pt x="15803" y="16761"/>
                              </a:cubicBezTo>
                              <a:cubicBezTo>
                                <a:pt x="15761" y="16771"/>
                                <a:pt x="15723" y="16765"/>
                                <a:pt x="15682" y="16760"/>
                              </a:cubicBezTo>
                            </a:path>
                            <a:path w="3626" h="1389">
                              <a:moveTo>
                                <a:pt x="16428" y="16046"/>
                              </a:moveTo>
                              <a:cubicBezTo>
                                <a:pt x="16428" y="16097"/>
                                <a:pt x="16424" y="16154"/>
                                <a:pt x="16416" y="16204"/>
                              </a:cubicBezTo>
                              <a:cubicBezTo>
                                <a:pt x="16401" y="16290"/>
                                <a:pt x="16379" y="16377"/>
                                <a:pt x="16365" y="16463"/>
                              </a:cubicBezTo>
                              <a:cubicBezTo>
                                <a:pt x="16359" y="16501"/>
                                <a:pt x="16357" y="16540"/>
                                <a:pt x="16354" y="16579"/>
                              </a:cubicBezTo>
                            </a:path>
                            <a:path w="3626" h="1389">
                              <a:moveTo>
                                <a:pt x="16317" y="16370"/>
                              </a:moveTo>
                              <a:cubicBezTo>
                                <a:pt x="16313" y="16376"/>
                                <a:pt x="16310" y="16381"/>
                                <a:pt x="16306" y="16387"/>
                              </a:cubicBezTo>
                              <a:cubicBezTo>
                                <a:pt x="16333" y="16409"/>
                                <a:pt x="16373" y="16402"/>
                                <a:pt x="16408" y="16399"/>
                              </a:cubicBezTo>
                              <a:cubicBezTo>
                                <a:pt x="16467" y="16394"/>
                                <a:pt x="16525" y="16380"/>
                                <a:pt x="16582" y="16368"/>
                              </a:cubicBezTo>
                            </a:path>
                            <a:path w="3626" h="1389">
                              <a:moveTo>
                                <a:pt x="16987" y="16280"/>
                              </a:moveTo>
                              <a:cubicBezTo>
                                <a:pt x="16937" y="16303"/>
                                <a:pt x="16881" y="16324"/>
                                <a:pt x="16836" y="16356"/>
                              </a:cubicBezTo>
                              <a:cubicBezTo>
                                <a:pt x="16778" y="16397"/>
                                <a:pt x="16718" y="16457"/>
                                <a:pt x="16691" y="16524"/>
                              </a:cubicBezTo>
                              <a:cubicBezTo>
                                <a:pt x="16670" y="16578"/>
                                <a:pt x="16692" y="16622"/>
                                <a:pt x="16751" y="16633"/>
                              </a:cubicBezTo>
                              <a:cubicBezTo>
                                <a:pt x="16822" y="16646"/>
                                <a:pt x="16893" y="16614"/>
                                <a:pt x="16957" y="16589"/>
                              </a:cubicBezTo>
                            </a:path>
                            <a:path w="3626" h="1389">
                              <a:moveTo>
                                <a:pt x="17368" y="16082"/>
                              </a:moveTo>
                              <a:cubicBezTo>
                                <a:pt x="17350" y="16158"/>
                                <a:pt x="17331" y="16234"/>
                                <a:pt x="17311" y="16309"/>
                              </a:cubicBezTo>
                              <a:cubicBezTo>
                                <a:pt x="17292" y="16382"/>
                                <a:pt x="17273" y="16453"/>
                                <a:pt x="17254" y="16525"/>
                              </a:cubicBezTo>
                              <a:cubicBezTo>
                                <a:pt x="17248" y="16546"/>
                                <a:pt x="17247" y="16551"/>
                                <a:pt x="17241" y="16563"/>
                              </a:cubicBezTo>
                            </a:path>
                            <a:path w="3626" h="1389">
                              <a:moveTo>
                                <a:pt x="17232" y="16290"/>
                              </a:moveTo>
                              <a:cubicBezTo>
                                <a:pt x="17227" y="16294"/>
                                <a:pt x="17223" y="16299"/>
                                <a:pt x="17218" y="16303"/>
                              </a:cubicBezTo>
                              <a:cubicBezTo>
                                <a:pt x="17268" y="16305"/>
                                <a:pt x="17306" y="16289"/>
                                <a:pt x="17354" y="16279"/>
                              </a:cubicBezTo>
                              <a:cubicBezTo>
                                <a:pt x="17446" y="16259"/>
                                <a:pt x="17534" y="16232"/>
                                <a:pt x="17623" y="16202"/>
                              </a:cubicBezTo>
                            </a:path>
                            <a:path w="3626" h="1389">
                              <a:moveTo>
                                <a:pt x="17875" y="16053"/>
                              </a:moveTo>
                              <a:cubicBezTo>
                                <a:pt x="17894" y="16035"/>
                                <a:pt x="17918" y="16008"/>
                                <a:pt x="17944" y="15999"/>
                              </a:cubicBezTo>
                              <a:cubicBezTo>
                                <a:pt x="17966" y="15991"/>
                                <a:pt x="17998" y="15996"/>
                                <a:pt x="18013" y="16015"/>
                              </a:cubicBezTo>
                              <a:cubicBezTo>
                                <a:pt x="18034" y="16042"/>
                                <a:pt x="18010" y="16072"/>
                                <a:pt x="17996" y="16094"/>
                              </a:cubicBezTo>
                              <a:cubicBezTo>
                                <a:pt x="17974" y="16129"/>
                                <a:pt x="17944" y="16161"/>
                                <a:pt x="17930" y="16200"/>
                              </a:cubicBezTo>
                              <a:cubicBezTo>
                                <a:pt x="17914" y="16244"/>
                                <a:pt x="17922" y="16283"/>
                                <a:pt x="17937" y="16326"/>
                              </a:cubicBezTo>
                              <a:cubicBezTo>
                                <a:pt x="17950" y="16365"/>
                                <a:pt x="17974" y="16407"/>
                                <a:pt x="17963" y="16449"/>
                              </a:cubicBezTo>
                              <a:cubicBezTo>
                                <a:pt x="17954" y="16486"/>
                                <a:pt x="17901" y="16517"/>
                                <a:pt x="17865" y="16520"/>
                              </a:cubicBezTo>
                              <a:cubicBezTo>
                                <a:pt x="17817" y="16524"/>
                                <a:pt x="17748" y="16516"/>
                                <a:pt x="17710" y="16483"/>
                              </a:cubicBezTo>
                              <a:cubicBezTo>
                                <a:pt x="17702" y="16473"/>
                                <a:pt x="17695" y="16464"/>
                                <a:pt x="17687" y="16454"/>
                              </a:cubicBezTo>
                            </a:path>
                            <a:path w="3626" h="1389">
                              <a:moveTo>
                                <a:pt x="18335" y="15637"/>
                              </a:moveTo>
                              <a:cubicBezTo>
                                <a:pt x="18373" y="15679"/>
                                <a:pt x="18409" y="15718"/>
                                <a:pt x="18428" y="15775"/>
                              </a:cubicBezTo>
                              <a:cubicBezTo>
                                <a:pt x="18465" y="15886"/>
                                <a:pt x="18467" y="16008"/>
                                <a:pt x="18449" y="16122"/>
                              </a:cubicBezTo>
                              <a:cubicBezTo>
                                <a:pt x="18415" y="16344"/>
                                <a:pt x="18303" y="16538"/>
                                <a:pt x="18122" y="16667"/>
                              </a:cubicBezTo>
                              <a:cubicBezTo>
                                <a:pt x="18049" y="16719"/>
                                <a:pt x="17999" y="16728"/>
                                <a:pt x="17913" y="16741"/>
                              </a:cubicBezTo>
                            </a:path>
                            <a:path w="3626" h="1389">
                              <a:moveTo>
                                <a:pt x="15833" y="15729"/>
                              </a:moveTo>
                              <a:cubicBezTo>
                                <a:pt x="15762" y="15759"/>
                                <a:pt x="15696" y="15833"/>
                                <a:pt x="15654" y="15898"/>
                              </a:cubicBezTo>
                              <a:cubicBezTo>
                                <a:pt x="15543" y="16071"/>
                                <a:pt x="15448" y="16281"/>
                                <a:pt x="15414" y="16484"/>
                              </a:cubicBezTo>
                              <a:cubicBezTo>
                                <a:pt x="15381" y="16682"/>
                                <a:pt x="15415" y="16888"/>
                                <a:pt x="15611" y="16984"/>
                              </a:cubicBezTo>
                              <a:cubicBezTo>
                                <a:pt x="15760" y="17025"/>
                                <a:pt x="15815" y="17038"/>
                                <a:pt x="15922" y="170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35,15637" coordsize="3626,1389" path="m15055,16123c15052,16177,15047,16234,15037,16287c15019,16384,14995,16483,14984,16582c14978,16639,14977,16693,14957,16747em14835,16502c14873,16519,14940,16513,14983,16510c15078,16504,15171,16489,15264,16474em15891,15897c15900,15936,15896,15982,15893,16022c15885,16122,15881,16222,15874,16323c15867,16423,15854,16527,15860,16628c15865,16663,15864,16672,15880,16688c15929,16676,15958,16644,15996,16610c16031,16579,16061,16556,16100,16536c16082,16593,16049,16628,16000,16665c15946,16705,15868,16745,15803,16761c15761,16771,15723,16765,15682,16760em16428,16046c16428,16097,16424,16154,16416,16204c16401,16290,16379,16377,16365,16463c16359,16501,16357,16540,16354,16579em16317,16370c16313,16376,16310,16381,16306,16387c16333,16409,16373,16402,16408,16399c16467,16394,16525,16380,16582,16368em16987,16280c16937,16303,16881,16324,16836,16356c16778,16397,16718,16457,16691,16524c16670,16578,16692,16622,16751,16633c16822,16646,16893,16614,16957,16589em17368,16082c17350,16158,17331,16234,17311,16309c17292,16382,17273,16453,17254,16525c17248,16546,17247,16551,17241,16563em17232,16290c17227,16294,17223,16299,17218,16303c17268,16305,17306,16289,17354,16279c17446,16259,17534,16232,17623,16202em17875,16053c17894,16035,17918,16008,17944,15999c17966,15991,17998,15996,18013,16015c18034,16042,18010,16072,17996,16094c17974,16129,17944,16161,17930,16200c17914,16244,17922,16283,17937,16326c17950,16365,17974,16407,17963,16449c17954,16486,17901,16517,17865,16520c17817,16524,17748,16516,17710,16483c17702,16473,17695,16464,17687,16454em18335,15637c18373,15679,18409,15718,18428,15775c18465,15886,18467,16008,18449,16122c18415,16344,18303,16538,18122,16667c18049,16719,17999,16728,17913,16741em15833,15729c15762,15759,15696,15833,15654,15898c15543,16071,15448,16281,15414,16484c15381,16682,15415,16888,15611,16984c15760,17025,15815,17038,15922,17025e" stroked="t" o:allowincell="f" style="position:absolute;margin-left:330.5pt;margin-top:12.1pt;width:102.75pt;height:39.3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column">
                  <wp:posOffset>-991235</wp:posOffset>
                </wp:positionH>
                <wp:positionV relativeFrom="paragraph">
                  <wp:posOffset>1905</wp:posOffset>
                </wp:positionV>
                <wp:extent cx="4314190" cy="743585"/>
                <wp:effectExtent l="5715" t="6985" r="6985" b="5715"/>
                <wp:wrapNone/>
                <wp:docPr id="138" name=""/>
                <a:graphic xmlns:a="http://schemas.openxmlformats.org/drawingml/2006/main">
                  <a:graphicData uri="http://schemas.microsoft.com/office/word/2010/wordprocessingShape">
                    <wps:wsp>
                      <wps:cNvSpPr/>
                      <wps:spPr>
                        <a:xfrm>
                          <a:off x="0" y="0"/>
                          <a:ext cx="4314240" cy="743760"/>
                        </a:xfrm>
                        <a:custGeom>
                          <a:avLst/>
                          <a:gdLst/>
                          <a:ahLst/>
                          <a:rect l="l" t="t" r="r" b="b"/>
                          <a:pathLst>
                            <a:path w="11983" h="2065">
                              <a:moveTo>
                                <a:pt x="801" y="16256"/>
                              </a:moveTo>
                              <a:cubicBezTo>
                                <a:pt x="781" y="16246"/>
                                <a:pt x="786" y="16248"/>
                                <a:pt x="759" y="16262"/>
                              </a:cubicBezTo>
                              <a:cubicBezTo>
                                <a:pt x="704" y="16289"/>
                                <a:pt x="672" y="16336"/>
                                <a:pt x="632" y="16383"/>
                              </a:cubicBezTo>
                              <a:cubicBezTo>
                                <a:pt x="569" y="16457"/>
                                <a:pt x="508" y="16536"/>
                                <a:pt x="463" y="16623"/>
                              </a:cubicBezTo>
                              <a:cubicBezTo>
                                <a:pt x="434" y="16678"/>
                                <a:pt x="408" y="16727"/>
                                <a:pt x="439" y="16780"/>
                              </a:cubicBezTo>
                              <a:cubicBezTo>
                                <a:pt x="514" y="16764"/>
                                <a:pt x="566" y="16722"/>
                                <a:pt x="621" y="16667"/>
                              </a:cubicBezTo>
                              <a:cubicBezTo>
                                <a:pt x="688" y="16600"/>
                                <a:pt x="746" y="16523"/>
                                <a:pt x="796" y="16443"/>
                              </a:cubicBezTo>
                              <a:cubicBezTo>
                                <a:pt x="811" y="16419"/>
                                <a:pt x="824" y="16389"/>
                                <a:pt x="809" y="16413"/>
                              </a:cubicBezTo>
                              <a:cubicBezTo>
                                <a:pt x="785" y="16475"/>
                                <a:pt x="757" y="16542"/>
                                <a:pt x="748" y="16608"/>
                              </a:cubicBezTo>
                              <a:cubicBezTo>
                                <a:pt x="740" y="16665"/>
                                <a:pt x="739" y="16726"/>
                                <a:pt x="735" y="16784"/>
                              </a:cubicBezTo>
                              <a:cubicBezTo>
                                <a:pt x="735" y="16788"/>
                                <a:pt x="735" y="16791"/>
                                <a:pt x="735" y="16795"/>
                              </a:cubicBezTo>
                            </a:path>
                            <a:path w="11983" h="2065">
                              <a:moveTo>
                                <a:pt x="1219" y="16352"/>
                              </a:moveTo>
                              <a:cubicBezTo>
                                <a:pt x="1226" y="16376"/>
                                <a:pt x="1237" y="16402"/>
                                <a:pt x="1241" y="16427"/>
                              </a:cubicBezTo>
                              <a:cubicBezTo>
                                <a:pt x="1251" y="16485"/>
                                <a:pt x="1263" y="16541"/>
                                <a:pt x="1276" y="16598"/>
                              </a:cubicBezTo>
                              <a:cubicBezTo>
                                <a:pt x="1288" y="16648"/>
                                <a:pt x="1297" y="16709"/>
                                <a:pt x="1327" y="16752"/>
                              </a:cubicBezTo>
                              <a:cubicBezTo>
                                <a:pt x="1343" y="16770"/>
                                <a:pt x="1343" y="16777"/>
                                <a:pt x="1358" y="16775"/>
                              </a:cubicBezTo>
                              <a:cubicBezTo>
                                <a:pt x="1384" y="16756"/>
                                <a:pt x="1389" y="16743"/>
                                <a:pt x="1404" y="16713"/>
                              </a:cubicBezTo>
                            </a:path>
                            <a:path w="11983" h="2065">
                              <a:moveTo>
                                <a:pt x="1485" y="16343"/>
                              </a:moveTo>
                              <a:cubicBezTo>
                                <a:pt x="1455" y="16379"/>
                                <a:pt x="1424" y="16425"/>
                                <a:pt x="1403" y="16466"/>
                              </a:cubicBezTo>
                              <a:cubicBezTo>
                                <a:pt x="1358" y="16553"/>
                                <a:pt x="1304" y="16655"/>
                                <a:pt x="1275" y="16749"/>
                              </a:cubicBezTo>
                              <a:cubicBezTo>
                                <a:pt x="1264" y="16784"/>
                                <a:pt x="1277" y="16800"/>
                                <a:pt x="1245" y="16801"/>
                              </a:cubicBezTo>
                            </a:path>
                            <a:path w="11983" h="2065">
                              <a:moveTo>
                                <a:pt x="1259" y="16665"/>
                              </a:moveTo>
                              <a:cubicBezTo>
                                <a:pt x="1250" y="16690"/>
                                <a:pt x="1255" y="16692"/>
                                <a:pt x="1231" y="16697"/>
                              </a:cubicBezTo>
                            </a:path>
                            <a:path w="11983" h="2065">
                              <a:moveTo>
                                <a:pt x="1365" y="16334"/>
                              </a:moveTo>
                              <a:cubicBezTo>
                                <a:pt x="1368" y="16330"/>
                                <a:pt x="1371" y="16327"/>
                                <a:pt x="1374" y="16323"/>
                              </a:cubicBezTo>
                              <a:cubicBezTo>
                                <a:pt x="1379" y="16355"/>
                                <a:pt x="1364" y="16387"/>
                                <a:pt x="1354" y="16423"/>
                              </a:cubicBezTo>
                              <a:cubicBezTo>
                                <a:pt x="1331" y="16507"/>
                                <a:pt x="1297" y="16587"/>
                                <a:pt x="1264" y="16668"/>
                              </a:cubicBezTo>
                              <a:cubicBezTo>
                                <a:pt x="1234" y="16742"/>
                                <a:pt x="1206" y="16822"/>
                                <a:pt x="1162" y="16889"/>
                              </a:cubicBezTo>
                              <a:cubicBezTo>
                                <a:pt x="1145" y="16908"/>
                                <a:pt x="1139" y="16913"/>
                                <a:pt x="1140" y="16931"/>
                              </a:cubicBezTo>
                              <a:cubicBezTo>
                                <a:pt x="1133" y="16897"/>
                                <a:pt x="1134" y="16878"/>
                                <a:pt x="1140" y="16843"/>
                              </a:cubicBezTo>
                            </a:path>
                            <a:path w="11983" h="2065">
                              <a:moveTo>
                                <a:pt x="1096" y="16679"/>
                              </a:moveTo>
                              <a:cubicBezTo>
                                <a:pt x="1106" y="16662"/>
                                <a:pt x="1146" y="16662"/>
                                <a:pt x="1172" y="16661"/>
                              </a:cubicBezTo>
                              <a:cubicBezTo>
                                <a:pt x="1239" y="16658"/>
                                <a:pt x="1306" y="16644"/>
                                <a:pt x="1372" y="16631"/>
                              </a:cubicBezTo>
                              <a:cubicBezTo>
                                <a:pt x="1391" y="16627"/>
                                <a:pt x="1409" y="16624"/>
                                <a:pt x="1428" y="16620"/>
                              </a:cubicBezTo>
                            </a:path>
                            <a:path w="11983" h="2065">
                              <a:moveTo>
                                <a:pt x="2039" y="15783"/>
                              </a:moveTo>
                              <a:cubicBezTo>
                                <a:pt x="1987" y="15809"/>
                                <a:pt x="1940" y="15888"/>
                                <a:pt x="1915" y="15941"/>
                              </a:cubicBezTo>
                              <a:cubicBezTo>
                                <a:pt x="1840" y="16099"/>
                                <a:pt x="1784" y="16276"/>
                                <a:pt x="1753" y="16447"/>
                              </a:cubicBezTo>
                              <a:cubicBezTo>
                                <a:pt x="1729" y="16582"/>
                                <a:pt x="1706" y="16758"/>
                                <a:pt x="1811" y="16866"/>
                              </a:cubicBezTo>
                              <a:cubicBezTo>
                                <a:pt x="1871" y="16928"/>
                                <a:pt x="1935" y="16902"/>
                                <a:pt x="2005" y="16889"/>
                              </a:cubicBezTo>
                            </a:path>
                            <a:path w="11983" h="2065">
                              <a:moveTo>
                                <a:pt x="2390" y="15856"/>
                              </a:moveTo>
                              <a:cubicBezTo>
                                <a:pt x="2391" y="15911"/>
                                <a:pt x="2395" y="15969"/>
                                <a:pt x="2392" y="16023"/>
                              </a:cubicBezTo>
                              <a:cubicBezTo>
                                <a:pt x="2386" y="16136"/>
                                <a:pt x="2379" y="16251"/>
                                <a:pt x="2368" y="16364"/>
                              </a:cubicBezTo>
                              <a:cubicBezTo>
                                <a:pt x="2360" y="16452"/>
                                <a:pt x="2342" y="16541"/>
                                <a:pt x="2344" y="16629"/>
                              </a:cubicBezTo>
                              <a:cubicBezTo>
                                <a:pt x="2345" y="16637"/>
                                <a:pt x="2346" y="16644"/>
                                <a:pt x="2347" y="16652"/>
                              </a:cubicBezTo>
                              <a:cubicBezTo>
                                <a:pt x="2383" y="16621"/>
                                <a:pt x="2411" y="16585"/>
                                <a:pt x="2445" y="16553"/>
                              </a:cubicBezTo>
                              <a:cubicBezTo>
                                <a:pt x="2465" y="16535"/>
                                <a:pt x="2515" y="16491"/>
                                <a:pt x="2538" y="16531"/>
                              </a:cubicBezTo>
                              <a:cubicBezTo>
                                <a:pt x="2558" y="16565"/>
                                <a:pt x="2534" y="16630"/>
                                <a:pt x="2516" y="16659"/>
                              </a:cubicBezTo>
                              <a:cubicBezTo>
                                <a:pt x="2479" y="16720"/>
                                <a:pt x="2419" y="16738"/>
                                <a:pt x="2360" y="16768"/>
                              </a:cubicBezTo>
                              <a:cubicBezTo>
                                <a:pt x="2308" y="16794"/>
                                <a:pt x="2259" y="16809"/>
                                <a:pt x="2200" y="16811"/>
                              </a:cubicBezTo>
                              <a:cubicBezTo>
                                <a:pt x="2193" y="16811"/>
                                <a:pt x="2185" y="16810"/>
                                <a:pt x="2178" y="16810"/>
                              </a:cubicBezTo>
                            </a:path>
                            <a:path w="11983" h="2065">
                              <a:moveTo>
                                <a:pt x="2874" y="16279"/>
                              </a:moveTo>
                              <a:cubicBezTo>
                                <a:pt x="2891" y="16316"/>
                                <a:pt x="2897" y="16351"/>
                                <a:pt x="2907" y="16390"/>
                              </a:cubicBezTo>
                              <a:cubicBezTo>
                                <a:pt x="2924" y="16456"/>
                                <a:pt x="2938" y="16523"/>
                                <a:pt x="2955" y="16589"/>
                              </a:cubicBezTo>
                              <a:cubicBezTo>
                                <a:pt x="2962" y="16617"/>
                                <a:pt x="2975" y="16720"/>
                                <a:pt x="3003" y="16738"/>
                              </a:cubicBezTo>
                              <a:cubicBezTo>
                                <a:pt x="3036" y="16759"/>
                                <a:pt x="3046" y="16667"/>
                                <a:pt x="3048" y="16657"/>
                              </a:cubicBezTo>
                            </a:path>
                            <a:path w="11983" h="2065">
                              <a:moveTo>
                                <a:pt x="3096" y="16328"/>
                              </a:moveTo>
                              <a:cubicBezTo>
                                <a:pt x="3060" y="16361"/>
                                <a:pt x="3042" y="16402"/>
                                <a:pt x="3024" y="16447"/>
                              </a:cubicBezTo>
                              <a:cubicBezTo>
                                <a:pt x="2994" y="16522"/>
                                <a:pt x="2972" y="16601"/>
                                <a:pt x="2943" y="16677"/>
                              </a:cubicBezTo>
                              <a:cubicBezTo>
                                <a:pt x="2940" y="16686"/>
                                <a:pt x="2899" y="16808"/>
                                <a:pt x="2894" y="16778"/>
                              </a:cubicBezTo>
                              <a:cubicBezTo>
                                <a:pt x="2895" y="16768"/>
                                <a:pt x="2895" y="16759"/>
                                <a:pt x="2896" y="16749"/>
                              </a:cubicBezTo>
                            </a:path>
                            <a:path w="11983" h="2065">
                              <a:moveTo>
                                <a:pt x="2944" y="16569"/>
                              </a:moveTo>
                              <a:cubicBezTo>
                                <a:pt x="2911" y="16639"/>
                                <a:pt x="2880" y="16702"/>
                                <a:pt x="2837" y="16766"/>
                              </a:cubicBezTo>
                              <a:cubicBezTo>
                                <a:pt x="2820" y="16793"/>
                                <a:pt x="2817" y="16800"/>
                                <a:pt x="2803" y="16815"/>
                              </a:cubicBezTo>
                            </a:path>
                            <a:path w="11983" h="2065">
                              <a:moveTo>
                                <a:pt x="2819" y="16558"/>
                              </a:moveTo>
                              <a:cubicBezTo>
                                <a:pt x="2826" y="16590"/>
                                <a:pt x="2829" y="16611"/>
                                <a:pt x="2866" y="16618"/>
                              </a:cubicBezTo>
                              <a:cubicBezTo>
                                <a:pt x="2930" y="16630"/>
                                <a:pt x="3000" y="16594"/>
                                <a:pt x="3058" y="16575"/>
                              </a:cubicBezTo>
                            </a:path>
                            <a:path w="11983" h="2065">
                              <a:moveTo>
                                <a:pt x="3712" y="16397"/>
                              </a:moveTo>
                              <a:cubicBezTo>
                                <a:pt x="3664" y="16406"/>
                                <a:pt x="3612" y="16428"/>
                                <a:pt x="3572" y="16457"/>
                              </a:cubicBezTo>
                              <a:cubicBezTo>
                                <a:pt x="3496" y="16513"/>
                                <a:pt x="3430" y="16592"/>
                                <a:pt x="3386" y="16674"/>
                              </a:cubicBezTo>
                              <a:cubicBezTo>
                                <a:pt x="3364" y="16714"/>
                                <a:pt x="3323" y="16813"/>
                                <a:pt x="3396" y="16833"/>
                              </a:cubicBezTo>
                              <a:cubicBezTo>
                                <a:pt x="3476" y="16854"/>
                                <a:pt x="3579" y="16784"/>
                                <a:pt x="3638" y="16742"/>
                              </a:cubicBezTo>
                              <a:cubicBezTo>
                                <a:pt x="3708" y="16684"/>
                                <a:pt x="3732" y="16665"/>
                                <a:pt x="3777" y="16624"/>
                              </a:cubicBezTo>
                            </a:path>
                            <a:path w="11983" h="2065">
                              <a:moveTo>
                                <a:pt x="4168" y="15811"/>
                              </a:moveTo>
                              <a:cubicBezTo>
                                <a:pt x="4211" y="15960"/>
                                <a:pt x="4231" y="16091"/>
                                <a:pt x="4230" y="16247"/>
                              </a:cubicBezTo>
                              <a:cubicBezTo>
                                <a:pt x="4229" y="16467"/>
                                <a:pt x="4216" y="16673"/>
                                <a:pt x="4145" y="16882"/>
                              </a:cubicBezTo>
                              <a:cubicBezTo>
                                <a:pt x="4083" y="17065"/>
                                <a:pt x="4012" y="17136"/>
                                <a:pt x="3841" y="17205"/>
                              </a:cubicBezTo>
                            </a:path>
                            <a:path w="11983" h="2065">
                              <a:moveTo>
                                <a:pt x="12319" y="15702"/>
                              </a:moveTo>
                              <a:cubicBezTo>
                                <a:pt x="12356" y="15772"/>
                                <a:pt x="12388" y="15836"/>
                                <a:pt x="12397" y="15920"/>
                              </a:cubicBezTo>
                              <a:cubicBezTo>
                                <a:pt x="12421" y="16130"/>
                                <a:pt x="12392" y="16326"/>
                                <a:pt x="12335" y="16528"/>
                              </a:cubicBezTo>
                              <a:cubicBezTo>
                                <a:pt x="12274" y="16747"/>
                                <a:pt x="12181" y="16884"/>
                                <a:pt x="12052" y="17067"/>
                              </a:cubicBezTo>
                            </a:path>
                            <a:path w="11983" h="2065">
                              <a:moveTo>
                                <a:pt x="6471" y="17746"/>
                              </a:moveTo>
                              <a:cubicBezTo>
                                <a:pt x="6514" y="17782"/>
                                <a:pt x="6566" y="17759"/>
                                <a:pt x="6619" y="17744"/>
                              </a:cubicBezTo>
                              <a:cubicBezTo>
                                <a:pt x="6700" y="17719"/>
                                <a:pt x="6731" y="17710"/>
                                <a:pt x="6786" y="17690"/>
                              </a:cubicBezTo>
                            </a:path>
                            <a:path w="11983" h="2065">
                              <a:moveTo>
                                <a:pt x="10153" y="17711"/>
                              </a:moveTo>
                              <a:cubicBezTo>
                                <a:pt x="10166" y="17750"/>
                                <a:pt x="10235" y="17732"/>
                                <a:pt x="10269" y="17727"/>
                              </a:cubicBezTo>
                              <a:cubicBezTo>
                                <a:pt x="10357" y="17711"/>
                                <a:pt x="10392" y="17704"/>
                                <a:pt x="10452" y="176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2,15702" coordsize="11983,2065" path="m801,16256c781,16246,786,16248,759,16262c704,16289,672,16336,632,16383c569,16457,508,16536,463,16623c434,16678,408,16727,439,16780c514,16764,566,16722,621,16667c688,16600,746,16523,796,16443c811,16419,824,16389,809,16413c785,16475,757,16542,748,16608c740,16665,739,16726,735,16784c735,16788,735,16791,735,16795em1219,16352c1226,16376,1237,16402,1241,16427c1251,16485,1263,16541,1276,16598c1288,16648,1297,16709,1327,16752c1343,16770,1343,16777,1358,16775c1384,16756,1389,16743,1404,16713em1485,16343c1455,16379,1424,16425,1403,16466c1358,16553,1304,16655,1275,16749c1264,16784,1277,16800,1245,16801em1259,16665c1250,16690,1255,16692,1231,16697em1365,16334c1368,16330,1371,16327,1374,16323c1379,16355,1364,16387,1354,16423c1331,16507,1297,16587,1264,16668c1234,16742,1206,16822,1162,16889c1145,16908,1139,16913,1140,16931c1133,16897,1134,16878,1140,16843em1096,16679c1106,16662,1146,16662,1172,16661c1239,16658,1306,16644,1372,16631c1391,16627,1409,16624,1428,16620em2039,15783c1987,15809,1940,15888,1915,15941c1840,16099,1784,16276,1753,16447c1729,16582,1706,16758,1811,16866c1871,16928,1935,16902,2005,16889em2390,15856c2391,15911,2395,15969,2392,16023c2386,16136,2379,16251,2368,16364c2360,16452,2342,16541,2344,16629c2345,16637,2346,16644,2347,16652c2383,16621,2411,16585,2445,16553c2465,16535,2515,16491,2538,16531c2558,16565,2534,16630,2516,16659c2479,16720,2419,16738,2360,16768c2308,16794,2259,16809,2200,16811c2193,16811,2185,16810,2178,16810em2874,16279c2891,16316,2897,16351,2907,16390c2924,16456,2938,16523,2955,16589c2962,16617,2975,16720,3003,16738c3036,16759,3046,16667,3048,16657em3096,16328c3060,16361,3042,16402,3024,16447c2994,16522,2972,16601,2943,16677c2940,16686,2899,16808,2894,16778c2895,16768,2895,16759,2896,16749em2944,16569c2911,16639,2880,16702,2837,16766c2820,16793,2817,16800,2803,16815em2819,16558c2826,16590,2829,16611,2866,16618c2930,16630,3000,16594,3058,16575em3712,16397c3664,16406,3612,16428,3572,16457c3496,16513,3430,16592,3386,16674c3364,16714,3323,16813,3396,16833c3476,16854,3579,16784,3638,16742c3708,16684,3732,16665,3777,16624em4168,15811c4211,15960,4231,16091,4230,16247c4229,16467,4216,16673,4145,16882c4083,17065,4012,17136,3841,17205em12319,15702c12356,15772,12388,15836,12397,15920c12421,16130,12392,16326,12335,16528c12274,16747,12181,16884,12052,17067em6471,17746c6514,17782,6566,17759,6619,17744c6700,17719,6731,17710,6786,17690em10153,17711c10166,17750,10235,17732,10269,17727c10357,17711,10392,17704,10452,17688e" stroked="t" o:allowincell="f" style="position:absolute;margin-left:-78.05pt;margin-top:0.15pt;width:339.65pt;height: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097915</wp:posOffset>
                </wp:positionH>
                <wp:positionV relativeFrom="paragraph">
                  <wp:posOffset>99060</wp:posOffset>
                </wp:positionV>
                <wp:extent cx="932180" cy="449580"/>
                <wp:effectExtent l="6350" t="6350" r="6350" b="6350"/>
                <wp:wrapNone/>
                <wp:docPr id="139" name=""/>
                <a:graphic xmlns:a="http://schemas.openxmlformats.org/drawingml/2006/main">
                  <a:graphicData uri="http://schemas.microsoft.com/office/word/2010/wordprocessingShape">
                    <wps:wsp>
                      <wps:cNvSpPr/>
                      <wps:spPr>
                        <a:xfrm>
                          <a:off x="0" y="0"/>
                          <a:ext cx="932040" cy="449640"/>
                        </a:xfrm>
                        <a:custGeom>
                          <a:avLst/>
                          <a:gdLst/>
                          <a:ahLst/>
                          <a:rect l="l" t="t" r="r" b="b"/>
                          <a:pathLst>
                            <a:path w="2589" h="1248">
                              <a:moveTo>
                                <a:pt x="6539" y="16577"/>
                              </a:moveTo>
                              <a:cubicBezTo>
                                <a:pt x="6546" y="16555"/>
                                <a:pt x="6550" y="16539"/>
                                <a:pt x="6553" y="16516"/>
                              </a:cubicBezTo>
                              <a:cubicBezTo>
                                <a:pt x="6553" y="16510"/>
                                <a:pt x="6554" y="16503"/>
                                <a:pt x="6554" y="16497"/>
                              </a:cubicBezTo>
                              <a:cubicBezTo>
                                <a:pt x="6505" y="16535"/>
                                <a:pt x="6461" y="16575"/>
                                <a:pt x="6419" y="16621"/>
                              </a:cubicBezTo>
                              <a:cubicBezTo>
                                <a:pt x="6357" y="16690"/>
                                <a:pt x="6284" y="16766"/>
                                <a:pt x="6240" y="16849"/>
                              </a:cubicBezTo>
                              <a:cubicBezTo>
                                <a:pt x="6235" y="16863"/>
                                <a:pt x="6230" y="16878"/>
                                <a:pt x="6225" y="16892"/>
                              </a:cubicBezTo>
                              <a:cubicBezTo>
                                <a:pt x="6255" y="16947"/>
                                <a:pt x="6314" y="16909"/>
                                <a:pt x="6366" y="16881"/>
                              </a:cubicBezTo>
                              <a:cubicBezTo>
                                <a:pt x="6464" y="16828"/>
                                <a:pt x="6553" y="16757"/>
                                <a:pt x="6633" y="16681"/>
                              </a:cubicBezTo>
                              <a:cubicBezTo>
                                <a:pt x="6663" y="16653"/>
                                <a:pt x="6675" y="16634"/>
                                <a:pt x="6697" y="16603"/>
                              </a:cubicBezTo>
                              <a:cubicBezTo>
                                <a:pt x="6641" y="16664"/>
                                <a:pt x="6595" y="16736"/>
                                <a:pt x="6562" y="16812"/>
                              </a:cubicBezTo>
                              <a:cubicBezTo>
                                <a:pt x="6535" y="16874"/>
                                <a:pt x="6497" y="16951"/>
                                <a:pt x="6509" y="17021"/>
                              </a:cubicBezTo>
                              <a:cubicBezTo>
                                <a:pt x="6512" y="17027"/>
                                <a:pt x="6515" y="17034"/>
                                <a:pt x="6518" y="17040"/>
                              </a:cubicBezTo>
                            </a:path>
                            <a:path w="2589" h="1248">
                              <a:moveTo>
                                <a:pt x="7199" y="16414"/>
                              </a:moveTo>
                              <a:cubicBezTo>
                                <a:pt x="7216" y="16438"/>
                                <a:pt x="7220" y="16471"/>
                                <a:pt x="7223" y="16502"/>
                              </a:cubicBezTo>
                              <a:cubicBezTo>
                                <a:pt x="7229" y="16563"/>
                                <a:pt x="7242" y="16624"/>
                                <a:pt x="7260" y="16684"/>
                              </a:cubicBezTo>
                              <a:cubicBezTo>
                                <a:pt x="7275" y="16733"/>
                                <a:pt x="7294" y="16795"/>
                                <a:pt x="7323" y="16838"/>
                              </a:cubicBezTo>
                              <a:cubicBezTo>
                                <a:pt x="7339" y="16862"/>
                                <a:pt x="7347" y="16862"/>
                                <a:pt x="7371" y="16862"/>
                              </a:cubicBezTo>
                            </a:path>
                            <a:path w="2589" h="1248">
                              <a:moveTo>
                                <a:pt x="7459" y="16390"/>
                              </a:moveTo>
                              <a:cubicBezTo>
                                <a:pt x="7432" y="16397"/>
                                <a:pt x="7401" y="16411"/>
                                <a:pt x="7387" y="16438"/>
                              </a:cubicBezTo>
                              <a:cubicBezTo>
                                <a:pt x="7357" y="16497"/>
                                <a:pt x="7345" y="16572"/>
                                <a:pt x="7327" y="16636"/>
                              </a:cubicBezTo>
                              <a:cubicBezTo>
                                <a:pt x="7303" y="16721"/>
                                <a:pt x="7281" y="16811"/>
                                <a:pt x="7244" y="16892"/>
                              </a:cubicBezTo>
                              <a:cubicBezTo>
                                <a:pt x="7225" y="16933"/>
                                <a:pt x="7219" y="16991"/>
                                <a:pt x="7198" y="16932"/>
                              </a:cubicBezTo>
                            </a:path>
                            <a:path w="2589" h="1248">
                              <a:moveTo>
                                <a:pt x="7293" y="16559"/>
                              </a:moveTo>
                              <a:cubicBezTo>
                                <a:pt x="7266" y="16624"/>
                                <a:pt x="7235" y="16687"/>
                                <a:pt x="7210" y="16752"/>
                              </a:cubicBezTo>
                              <a:cubicBezTo>
                                <a:pt x="7189" y="16809"/>
                                <a:pt x="7158" y="16890"/>
                                <a:pt x="7153" y="16950"/>
                              </a:cubicBezTo>
                              <a:cubicBezTo>
                                <a:pt x="7150" y="16990"/>
                                <a:pt x="7170" y="16990"/>
                                <a:pt x="7131" y="16995"/>
                              </a:cubicBezTo>
                            </a:path>
                            <a:path w="2589" h="1248">
                              <a:moveTo>
                                <a:pt x="7010" y="16831"/>
                              </a:moveTo>
                              <a:cubicBezTo>
                                <a:pt x="7083" y="16828"/>
                                <a:pt x="7132" y="16795"/>
                                <a:pt x="7202" y="16775"/>
                              </a:cubicBezTo>
                              <a:cubicBezTo>
                                <a:pt x="7351" y="16731"/>
                                <a:pt x="7503" y="16692"/>
                                <a:pt x="7654" y="16653"/>
                              </a:cubicBezTo>
                            </a:path>
                            <a:path w="2589" h="1248">
                              <a:moveTo>
                                <a:pt x="8339" y="15972"/>
                              </a:moveTo>
                              <a:cubicBezTo>
                                <a:pt x="8261" y="16080"/>
                                <a:pt x="8196" y="16193"/>
                                <a:pt x="8135" y="16312"/>
                              </a:cubicBezTo>
                              <a:cubicBezTo>
                                <a:pt x="8044" y="16489"/>
                                <a:pt x="7956" y="16705"/>
                                <a:pt x="7964" y="16909"/>
                              </a:cubicBezTo>
                              <a:cubicBezTo>
                                <a:pt x="7969" y="17049"/>
                                <a:pt x="8033" y="17118"/>
                                <a:pt x="8114" y="17219"/>
                              </a:cubicBezTo>
                            </a:path>
                            <a:path w="2589" h="1248">
                              <a:moveTo>
                                <a:pt x="8746" y="16131"/>
                              </a:moveTo>
                              <a:cubicBezTo>
                                <a:pt x="8776" y="16139"/>
                                <a:pt x="8767" y="16119"/>
                                <a:pt x="8760" y="16153"/>
                              </a:cubicBezTo>
                              <a:cubicBezTo>
                                <a:pt x="8754" y="16182"/>
                                <a:pt x="8750" y="16211"/>
                                <a:pt x="8745" y="16241"/>
                              </a:cubicBezTo>
                              <a:cubicBezTo>
                                <a:pt x="8736" y="16296"/>
                                <a:pt x="8730" y="16352"/>
                                <a:pt x="8725" y="16407"/>
                              </a:cubicBezTo>
                              <a:cubicBezTo>
                                <a:pt x="8718" y="16482"/>
                                <a:pt x="8713" y="16558"/>
                                <a:pt x="8708" y="16633"/>
                              </a:cubicBezTo>
                              <a:cubicBezTo>
                                <a:pt x="8707" y="16660"/>
                                <a:pt x="8707" y="16668"/>
                                <a:pt x="8706" y="16685"/>
                              </a:cubicBezTo>
                              <a:cubicBezTo>
                                <a:pt x="8710" y="16664"/>
                                <a:pt x="8708" y="16665"/>
                                <a:pt x="8716" y="16645"/>
                              </a:cubicBezTo>
                              <a:cubicBezTo>
                                <a:pt x="8721" y="16633"/>
                                <a:pt x="8737" y="16594"/>
                                <a:pt x="8757" y="16599"/>
                              </a:cubicBezTo>
                              <a:cubicBezTo>
                                <a:pt x="8787" y="16607"/>
                                <a:pt x="8798" y="16645"/>
                                <a:pt x="8805" y="16671"/>
                              </a:cubicBezTo>
                              <a:cubicBezTo>
                                <a:pt x="8816" y="16714"/>
                                <a:pt x="8818" y="16765"/>
                                <a:pt x="8792" y="16804"/>
                              </a:cubicBezTo>
                              <a:cubicBezTo>
                                <a:pt x="8750" y="16867"/>
                                <a:pt x="8649" y="16890"/>
                                <a:pt x="8578" y="16891"/>
                              </a:cubicBezTo>
                              <a:cubicBezTo>
                                <a:pt x="8532" y="16892"/>
                                <a:pt x="8484" y="16890"/>
                                <a:pt x="8440" y="168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25,15972" coordsize="2589,1248" path="m6539,16577c6546,16555,6550,16539,6553,16516c6553,16510,6554,16503,6554,16497c6505,16535,6461,16575,6419,16621c6357,16690,6284,16766,6240,16849c6235,16863,6230,16878,6225,16892c6255,16947,6314,16909,6366,16881c6464,16828,6553,16757,6633,16681c6663,16653,6675,16634,6697,16603c6641,16664,6595,16736,6562,16812c6535,16874,6497,16951,6509,17021c6512,17027,6515,17034,6518,17040em7199,16414c7216,16438,7220,16471,7223,16502c7229,16563,7242,16624,7260,16684c7275,16733,7294,16795,7323,16838c7339,16862,7347,16862,7371,16862em7459,16390c7432,16397,7401,16411,7387,16438c7357,16497,7345,16572,7327,16636c7303,16721,7281,16811,7244,16892c7225,16933,7219,16991,7198,16932em7293,16559c7266,16624,7235,16687,7210,16752c7189,16809,7158,16890,7153,16950c7150,16990,7170,16990,7131,16995em7010,16831c7083,16828,7132,16795,7202,16775c7351,16731,7503,16692,7654,16653em8339,15972c8261,16080,8196,16193,8135,16312c8044,16489,7956,16705,7964,16909c7969,17049,8033,17118,8114,17219em8746,16131c8776,16139,8767,16119,8760,16153c8754,16182,8750,16211,8745,16241c8736,16296,8730,16352,8725,16407c8718,16482,8713,16558,8708,16633c8707,16660,8707,16668,8706,16685c8710,16664,8708,16665,8716,16645c8721,16633,8737,16594,8757,16599c8787,16607,8798,16645,8805,16671c8816,16714,8818,16765,8792,16804c8750,16867,8649,16890,8578,16891c8532,16892,8484,16890,8440,16876e" stroked="t" o:allowincell="f" style="position:absolute;margin-left:86.45pt;margin-top:7.8pt;width:73.35pt;height:3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772410</wp:posOffset>
                </wp:positionH>
                <wp:positionV relativeFrom="paragraph">
                  <wp:posOffset>166370</wp:posOffset>
                </wp:positionV>
                <wp:extent cx="419735" cy="267335"/>
                <wp:effectExtent l="7620" t="6985" r="6350" b="5715"/>
                <wp:wrapNone/>
                <wp:docPr id="140" name=""/>
                <a:graphic xmlns:a="http://schemas.openxmlformats.org/drawingml/2006/main">
                  <a:graphicData uri="http://schemas.microsoft.com/office/word/2010/wordprocessingShape">
                    <wps:wsp>
                      <wps:cNvSpPr/>
                      <wps:spPr>
                        <a:xfrm>
                          <a:off x="0" y="0"/>
                          <a:ext cx="419760" cy="267480"/>
                        </a:xfrm>
                        <a:custGeom>
                          <a:avLst/>
                          <a:gdLst/>
                          <a:ahLst/>
                          <a:rect l="l" t="t" r="r" b="b"/>
                          <a:pathLst>
                            <a:path w="1165" h="743">
                              <a:moveTo>
                                <a:pt x="11059" y="16159"/>
                              </a:moveTo>
                              <a:cubicBezTo>
                                <a:pt x="11060" y="16202"/>
                                <a:pt x="11053" y="16242"/>
                                <a:pt x="11047" y="16284"/>
                              </a:cubicBezTo>
                              <a:cubicBezTo>
                                <a:pt x="11033" y="16391"/>
                                <a:pt x="11018" y="16498"/>
                                <a:pt x="10999" y="16604"/>
                              </a:cubicBezTo>
                              <a:cubicBezTo>
                                <a:pt x="10983" y="16693"/>
                                <a:pt x="10979" y="16783"/>
                                <a:pt x="10963" y="16873"/>
                              </a:cubicBezTo>
                              <a:cubicBezTo>
                                <a:pt x="10961" y="16882"/>
                                <a:pt x="10958" y="16892"/>
                                <a:pt x="10956" y="16901"/>
                              </a:cubicBezTo>
                            </a:path>
                            <a:path w="1165" h="743">
                              <a:moveTo>
                                <a:pt x="10890" y="16594"/>
                              </a:moveTo>
                              <a:cubicBezTo>
                                <a:pt x="10879" y="16588"/>
                                <a:pt x="10875" y="16585"/>
                                <a:pt x="10877" y="16574"/>
                              </a:cubicBezTo>
                              <a:cubicBezTo>
                                <a:pt x="10922" y="16555"/>
                                <a:pt x="10968" y="16541"/>
                                <a:pt x="11016" y="16533"/>
                              </a:cubicBezTo>
                              <a:cubicBezTo>
                                <a:pt x="11083" y="16521"/>
                                <a:pt x="11151" y="16515"/>
                                <a:pt x="11219" y="16508"/>
                              </a:cubicBezTo>
                            </a:path>
                            <a:path w="1165" h="743">
                              <a:moveTo>
                                <a:pt x="11882" y="16243"/>
                              </a:moveTo>
                              <a:cubicBezTo>
                                <a:pt x="11900" y="16220"/>
                                <a:pt x="11911" y="16208"/>
                                <a:pt x="11936" y="16192"/>
                              </a:cubicBezTo>
                              <a:cubicBezTo>
                                <a:pt x="11959" y="16178"/>
                                <a:pt x="11988" y="16169"/>
                                <a:pt x="12015" y="16180"/>
                              </a:cubicBezTo>
                              <a:cubicBezTo>
                                <a:pt x="12045" y="16192"/>
                                <a:pt x="12044" y="16230"/>
                                <a:pt x="12038" y="16256"/>
                              </a:cubicBezTo>
                              <a:cubicBezTo>
                                <a:pt x="12027" y="16299"/>
                                <a:pt x="12001" y="16338"/>
                                <a:pt x="11983" y="16378"/>
                              </a:cubicBezTo>
                              <a:cubicBezTo>
                                <a:pt x="11963" y="16421"/>
                                <a:pt x="11954" y="16462"/>
                                <a:pt x="11965" y="16509"/>
                              </a:cubicBezTo>
                              <a:cubicBezTo>
                                <a:pt x="11978" y="16562"/>
                                <a:pt x="12032" y="16621"/>
                                <a:pt x="12017" y="16678"/>
                              </a:cubicBezTo>
                              <a:cubicBezTo>
                                <a:pt x="12000" y="16742"/>
                                <a:pt x="11891" y="16771"/>
                                <a:pt x="11837" y="16779"/>
                              </a:cubicBezTo>
                              <a:cubicBezTo>
                                <a:pt x="11765" y="16790"/>
                                <a:pt x="11639" y="16810"/>
                                <a:pt x="11570" y="16775"/>
                              </a:cubicBezTo>
                              <a:cubicBezTo>
                                <a:pt x="11563" y="16767"/>
                                <a:pt x="11555" y="16759"/>
                                <a:pt x="11548" y="16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77,16159" coordsize="1165,743" path="m11059,16159c11060,16202,11053,16242,11047,16284c11033,16391,11018,16498,10999,16604c10983,16693,10979,16783,10963,16873c10961,16882,10958,16892,10956,16901em10890,16594c10879,16588,10875,16585,10877,16574c10922,16555,10968,16541,11016,16533c11083,16521,11151,16515,11219,16508em11882,16243c11900,16220,11911,16208,11936,16192c11959,16178,11988,16169,12015,16180c12045,16192,12044,16230,12038,16256c12027,16299,12001,16338,11983,16378c11963,16421,11954,16462,11965,16509c11978,16562,12032,16621,12017,16678c12000,16742,11891,16771,11837,16779c11765,16790,11639,16810,11570,16775c11563,16767,11555,16759,11548,16751e" stroked="t" o:allowincell="f" style="position:absolute;margin-left:218.3pt;margin-top:13.1pt;width:33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748020</wp:posOffset>
                </wp:positionH>
                <wp:positionV relativeFrom="paragraph">
                  <wp:posOffset>36195</wp:posOffset>
                </wp:positionV>
                <wp:extent cx="487680" cy="265430"/>
                <wp:effectExtent l="4445" t="6350" r="6985" b="6350"/>
                <wp:wrapNone/>
                <wp:docPr id="141" name=""/>
                <a:graphic xmlns:a="http://schemas.openxmlformats.org/drawingml/2006/main">
                  <a:graphicData uri="http://schemas.microsoft.com/office/word/2010/wordprocessingShape">
                    <wps:wsp>
                      <wps:cNvSpPr/>
                      <wps:spPr>
                        <a:xfrm>
                          <a:off x="0" y="0"/>
                          <a:ext cx="487800" cy="265320"/>
                        </a:xfrm>
                        <a:custGeom>
                          <a:avLst/>
                          <a:gdLst/>
                          <a:ahLst/>
                          <a:rect l="l" t="t" r="r" b="b"/>
                          <a:pathLst>
                            <a:path w="1354" h="738">
                              <a:moveTo>
                                <a:pt x="19370" y="15797"/>
                              </a:moveTo>
                              <a:cubicBezTo>
                                <a:pt x="19375" y="15848"/>
                                <a:pt x="19369" y="15911"/>
                                <a:pt x="19359" y="15961"/>
                              </a:cubicBezTo>
                              <a:cubicBezTo>
                                <a:pt x="19336" y="16072"/>
                                <a:pt x="19306" y="16182"/>
                                <a:pt x="19285" y="16294"/>
                              </a:cubicBezTo>
                              <a:cubicBezTo>
                                <a:pt x="19270" y="16376"/>
                                <a:pt x="19256" y="16455"/>
                                <a:pt x="19231" y="16534"/>
                              </a:cubicBezTo>
                            </a:path>
                            <a:path w="1354" h="738">
                              <a:moveTo>
                                <a:pt x="19152" y="16154"/>
                              </a:moveTo>
                              <a:cubicBezTo>
                                <a:pt x="19132" y="16176"/>
                                <a:pt x="19200" y="16154"/>
                                <a:pt x="19212" y="16154"/>
                              </a:cubicBezTo>
                              <a:cubicBezTo>
                                <a:pt x="19330" y="16150"/>
                                <a:pt x="19440" y="16130"/>
                                <a:pt x="19556" y="16105"/>
                              </a:cubicBezTo>
                              <a:cubicBezTo>
                                <a:pt x="19590" y="16097"/>
                                <a:pt x="19625" y="16090"/>
                                <a:pt x="19659" y="16082"/>
                              </a:cubicBezTo>
                            </a:path>
                            <a:path w="1354" h="738">
                              <a:moveTo>
                                <a:pt x="20311" y="15873"/>
                              </a:moveTo>
                              <a:cubicBezTo>
                                <a:pt x="20324" y="15849"/>
                                <a:pt x="20322" y="15841"/>
                                <a:pt x="20349" y="15826"/>
                              </a:cubicBezTo>
                              <a:cubicBezTo>
                                <a:pt x="20382" y="15807"/>
                                <a:pt x="20452" y="15814"/>
                                <a:pt x="20480" y="15840"/>
                              </a:cubicBezTo>
                              <a:cubicBezTo>
                                <a:pt x="20513" y="15871"/>
                                <a:pt x="20486" y="15919"/>
                                <a:pt x="20466" y="15948"/>
                              </a:cubicBezTo>
                              <a:cubicBezTo>
                                <a:pt x="20413" y="16024"/>
                                <a:pt x="20329" y="16077"/>
                                <a:pt x="20265" y="16143"/>
                              </a:cubicBezTo>
                              <a:cubicBezTo>
                                <a:pt x="20224" y="16185"/>
                                <a:pt x="20180" y="16237"/>
                                <a:pt x="20180" y="16300"/>
                              </a:cubicBezTo>
                              <a:cubicBezTo>
                                <a:pt x="20180" y="16336"/>
                                <a:pt x="20250" y="16426"/>
                                <a:pt x="20234" y="16454"/>
                              </a:cubicBezTo>
                              <a:cubicBezTo>
                                <a:pt x="20205" y="16506"/>
                                <a:pt x="20146" y="16490"/>
                                <a:pt x="20095" y="16493"/>
                              </a:cubicBezTo>
                              <a:cubicBezTo>
                                <a:pt x="19993" y="16500"/>
                                <a:pt x="19899" y="16479"/>
                                <a:pt x="19803" y="16443"/>
                              </a:cubicBezTo>
                              <a:cubicBezTo>
                                <a:pt x="19781" y="16434"/>
                                <a:pt x="19760" y="16424"/>
                                <a:pt x="19738" y="164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42,15797" coordsize="1354,738" path="m19370,15797c19375,15848,19369,15911,19359,15961c19336,16072,19306,16182,19285,16294c19270,16376,19256,16455,19231,16534em19152,16154c19132,16176,19200,16154,19212,16154c19330,16150,19440,16130,19556,16105c19590,16097,19625,16090,19659,16082em20311,15873c20324,15849,20322,15841,20349,15826c20382,15807,20452,15814,20480,15840c20513,15871,20486,15919,20466,15948c20413,16024,20329,16077,20265,16143c20224,16185,20180,16237,20180,16300c20180,16336,20250,16426,20234,16454c20205,16506,20146,16490,20095,16493c19993,16500,19899,16479,19803,16443c19781,16434,19760,16424,19738,16415e" stroked="t" o:allowincell="f" style="position:absolute;margin-left:452.6pt;margin-top:2.85pt;width:38.35pt;height:20.8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12">
                <wp:simplePos x="0" y="0"/>
                <wp:positionH relativeFrom="column">
                  <wp:posOffset>622935</wp:posOffset>
                </wp:positionH>
                <wp:positionV relativeFrom="paragraph">
                  <wp:posOffset>141605</wp:posOffset>
                </wp:positionV>
                <wp:extent cx="167005" cy="142240"/>
                <wp:effectExtent l="7620" t="6350" r="5715" b="5715"/>
                <wp:wrapNone/>
                <wp:docPr id="142" name=""/>
                <a:graphic xmlns:a="http://schemas.openxmlformats.org/drawingml/2006/main">
                  <a:graphicData uri="http://schemas.microsoft.com/office/word/2010/wordprocessingShape">
                    <wps:wsp>
                      <wps:cNvSpPr/>
                      <wps:spPr>
                        <a:xfrm>
                          <a:off x="0" y="0"/>
                          <a:ext cx="167040" cy="142200"/>
                        </a:xfrm>
                        <a:custGeom>
                          <a:avLst/>
                          <a:gdLst/>
                          <a:ahLst/>
                          <a:rect l="l" t="t" r="r" b="b"/>
                          <a:pathLst>
                            <a:path w="465" h="396">
                              <a:moveTo>
                                <a:pt x="4944" y="16641"/>
                              </a:moveTo>
                              <a:cubicBezTo>
                                <a:pt x="4926" y="16628"/>
                                <a:pt x="4918" y="16620"/>
                                <a:pt x="4905" y="16603"/>
                              </a:cubicBezTo>
                              <a:cubicBezTo>
                                <a:pt x="4921" y="16601"/>
                                <a:pt x="4934" y="16587"/>
                                <a:pt x="4954" y="16583"/>
                              </a:cubicBezTo>
                              <a:cubicBezTo>
                                <a:pt x="4996" y="16575"/>
                                <a:pt x="5031" y="16579"/>
                                <a:pt x="5073" y="16586"/>
                              </a:cubicBezTo>
                              <a:cubicBezTo>
                                <a:pt x="5119" y="16593"/>
                                <a:pt x="5150" y="16602"/>
                                <a:pt x="5189" y="16627"/>
                              </a:cubicBezTo>
                            </a:path>
                            <a:path w="465" h="396">
                              <a:moveTo>
                                <a:pt x="5095" y="16951"/>
                              </a:moveTo>
                              <a:cubicBezTo>
                                <a:pt x="5155" y="16983"/>
                                <a:pt x="5208" y="16965"/>
                                <a:pt x="5276" y="16954"/>
                              </a:cubicBezTo>
                              <a:cubicBezTo>
                                <a:pt x="5307" y="16949"/>
                                <a:pt x="5338" y="16944"/>
                                <a:pt x="5369" y="169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05,16577" coordsize="465,396" path="m4944,16641c4926,16628,4918,16620,4905,16603c4921,16601,4934,16587,4954,16583c4996,16575,5031,16579,5073,16586c5119,16593,5150,16602,5189,16627em5095,16951c5155,16983,5208,16965,5276,16954c5307,16949,5338,16944,5369,16939e" stroked="t" o:allowincell="f" style="position:absolute;margin-left:49.05pt;margin-top:11.15pt;width:13.1pt;height:1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186305</wp:posOffset>
                </wp:positionH>
                <wp:positionV relativeFrom="paragraph">
                  <wp:posOffset>12065</wp:posOffset>
                </wp:positionV>
                <wp:extent cx="411480" cy="283845"/>
                <wp:effectExtent l="6350" t="6985" r="6350" b="5715"/>
                <wp:wrapNone/>
                <wp:docPr id="143" name=""/>
                <a:graphic xmlns:a="http://schemas.openxmlformats.org/drawingml/2006/main">
                  <a:graphicData uri="http://schemas.microsoft.com/office/word/2010/wordprocessingShape">
                    <wps:wsp>
                      <wps:cNvSpPr/>
                      <wps:spPr>
                        <a:xfrm>
                          <a:off x="0" y="0"/>
                          <a:ext cx="411480" cy="283680"/>
                        </a:xfrm>
                        <a:custGeom>
                          <a:avLst/>
                          <a:gdLst/>
                          <a:ahLst/>
                          <a:rect l="l" t="t" r="r" b="b"/>
                          <a:pathLst>
                            <a:path w="1143" h="788">
                              <a:moveTo>
                                <a:pt x="9454" y="16218"/>
                              </a:moveTo>
                              <a:cubicBezTo>
                                <a:pt x="9456" y="16254"/>
                                <a:pt x="9447" y="16285"/>
                                <a:pt x="9446" y="16320"/>
                              </a:cubicBezTo>
                              <a:cubicBezTo>
                                <a:pt x="9442" y="16425"/>
                                <a:pt x="9431" y="16527"/>
                                <a:pt x="9419" y="16632"/>
                              </a:cubicBezTo>
                              <a:cubicBezTo>
                                <a:pt x="9407" y="16735"/>
                                <a:pt x="9402" y="16842"/>
                                <a:pt x="9387" y="16943"/>
                              </a:cubicBezTo>
                              <a:cubicBezTo>
                                <a:pt x="9377" y="16977"/>
                                <a:pt x="9375" y="16984"/>
                                <a:pt x="9369" y="17005"/>
                              </a:cubicBezTo>
                            </a:path>
                            <a:path w="1143" h="788">
                              <a:moveTo>
                                <a:pt x="9248" y="16673"/>
                              </a:moveTo>
                              <a:cubicBezTo>
                                <a:pt x="9293" y="16664"/>
                                <a:pt x="9335" y="16646"/>
                                <a:pt x="9381" y="16641"/>
                              </a:cubicBezTo>
                              <a:cubicBezTo>
                                <a:pt x="9456" y="16633"/>
                                <a:pt x="9533" y="16630"/>
                                <a:pt x="9609" y="16624"/>
                              </a:cubicBezTo>
                            </a:path>
                            <a:path w="1143" h="788">
                              <a:moveTo>
                                <a:pt x="10277" y="16492"/>
                              </a:moveTo>
                              <a:cubicBezTo>
                                <a:pt x="10247" y="16477"/>
                                <a:pt x="10210" y="16499"/>
                                <a:pt x="10182" y="16523"/>
                              </a:cubicBezTo>
                              <a:cubicBezTo>
                                <a:pt x="10123" y="16572"/>
                                <a:pt x="10062" y="16636"/>
                                <a:pt x="10023" y="16702"/>
                              </a:cubicBezTo>
                              <a:cubicBezTo>
                                <a:pt x="9985" y="16767"/>
                                <a:pt x="9971" y="16845"/>
                                <a:pt x="10055" y="16882"/>
                              </a:cubicBezTo>
                              <a:cubicBezTo>
                                <a:pt x="10157" y="16926"/>
                                <a:pt x="10288" y="16887"/>
                                <a:pt x="10390" y="168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48,16218" coordsize="1143,788" path="m9454,16218c9456,16254,9447,16285,9446,16320c9442,16425,9431,16527,9419,16632c9407,16735,9402,16842,9387,16943c9377,16977,9375,16984,9369,17005em9248,16673c9293,16664,9335,16646,9381,16641c9456,16633,9533,16630,9609,16624em10277,16492c10247,16477,10210,16499,10182,16523c10123,16572,10062,16636,10023,16702c9985,16767,9971,16845,10055,16882c10157,16926,10288,16887,10390,16868e" stroked="t" o:allowincell="f" style="position:absolute;margin-left:172.15pt;margin-top:0.95pt;width:32.35pt;height:2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446780</wp:posOffset>
                </wp:positionH>
                <wp:positionV relativeFrom="paragraph">
                  <wp:posOffset>103505</wp:posOffset>
                </wp:positionV>
                <wp:extent cx="173990" cy="99060"/>
                <wp:effectExtent l="6350" t="6350" r="6350" b="5715"/>
                <wp:wrapNone/>
                <wp:docPr id="144" name=""/>
                <a:graphic xmlns:a="http://schemas.openxmlformats.org/drawingml/2006/main">
                  <a:graphicData uri="http://schemas.microsoft.com/office/word/2010/wordprocessingShape">
                    <wps:wsp>
                      <wps:cNvSpPr/>
                      <wps:spPr>
                        <a:xfrm>
                          <a:off x="0" y="0"/>
                          <a:ext cx="173880" cy="99000"/>
                        </a:xfrm>
                        <a:custGeom>
                          <a:avLst/>
                          <a:gdLst/>
                          <a:ahLst/>
                          <a:rect l="l" t="t" r="r" b="b"/>
                          <a:pathLst>
                            <a:path w="482" h="275">
                              <a:moveTo>
                                <a:pt x="12750" y="16491"/>
                              </a:moveTo>
                              <a:cubicBezTo>
                                <a:pt x="12772" y="16464"/>
                                <a:pt x="12780" y="16474"/>
                                <a:pt x="12811" y="16485"/>
                              </a:cubicBezTo>
                              <a:cubicBezTo>
                                <a:pt x="12846" y="16498"/>
                                <a:pt x="12880" y="16511"/>
                                <a:pt x="12914" y="16526"/>
                              </a:cubicBezTo>
                            </a:path>
                            <a:path w="482" h="275">
                              <a:moveTo>
                                <a:pt x="12852" y="16718"/>
                              </a:moveTo>
                              <a:cubicBezTo>
                                <a:pt x="12881" y="16749"/>
                                <a:pt x="12954" y="16745"/>
                                <a:pt x="13003" y="16743"/>
                              </a:cubicBezTo>
                              <a:cubicBezTo>
                                <a:pt x="13080" y="16741"/>
                                <a:pt x="13155" y="16731"/>
                                <a:pt x="13231" y="167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50,16472" coordsize="482,275" path="m12750,16491c12772,16464,12780,16474,12811,16485c12846,16498,12880,16511,12914,16526em12852,16718c12881,16749,12954,16745,13003,16743c13080,16741,13155,16731,13231,16722e" stroked="t" o:allowincell="f" style="position:absolute;margin-left:271.4pt;margin-top:8.15pt;width:13.65pt;height: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842385</wp:posOffset>
                </wp:positionH>
                <wp:positionV relativeFrom="paragraph">
                  <wp:posOffset>52070</wp:posOffset>
                </wp:positionV>
                <wp:extent cx="133350" cy="175260"/>
                <wp:effectExtent l="5715" t="5080" r="6350" b="6350"/>
                <wp:wrapNone/>
                <wp:docPr id="145" name=""/>
                <a:graphic xmlns:a="http://schemas.openxmlformats.org/drawingml/2006/main">
                  <a:graphicData uri="http://schemas.microsoft.com/office/word/2010/wordprocessingShape">
                    <wps:wsp>
                      <wps:cNvSpPr/>
                      <wps:spPr>
                        <a:xfrm>
                          <a:off x="0" y="0"/>
                          <a:ext cx="133200" cy="175320"/>
                        </a:xfrm>
                        <a:custGeom>
                          <a:avLst/>
                          <a:gdLst/>
                          <a:ahLst/>
                          <a:rect l="l" t="t" r="r" b="b"/>
                          <a:pathLst>
                            <a:path w="371" h="487">
                              <a:moveTo>
                                <a:pt x="14181" y="16359"/>
                              </a:moveTo>
                              <a:cubicBezTo>
                                <a:pt x="14150" y="16311"/>
                                <a:pt x="14132" y="16340"/>
                                <a:pt x="14095" y="16370"/>
                              </a:cubicBezTo>
                              <a:cubicBezTo>
                                <a:pt x="14030" y="16422"/>
                                <a:pt x="13978" y="16489"/>
                                <a:pt x="13930" y="16557"/>
                              </a:cubicBezTo>
                              <a:cubicBezTo>
                                <a:pt x="13884" y="16622"/>
                                <a:pt x="13854" y="16675"/>
                                <a:pt x="13850" y="16753"/>
                              </a:cubicBezTo>
                              <a:cubicBezTo>
                                <a:pt x="13907" y="16781"/>
                                <a:pt x="13952" y="16743"/>
                                <a:pt x="14004" y="16706"/>
                              </a:cubicBezTo>
                              <a:cubicBezTo>
                                <a:pt x="14076" y="16656"/>
                                <a:pt x="14135" y="16594"/>
                                <a:pt x="14195" y="16530"/>
                              </a:cubicBezTo>
                              <a:cubicBezTo>
                                <a:pt x="14203" y="16522"/>
                                <a:pt x="14210" y="16514"/>
                                <a:pt x="14218" y="16506"/>
                              </a:cubicBezTo>
                              <a:cubicBezTo>
                                <a:pt x="14199" y="16564"/>
                                <a:pt x="14176" y="16623"/>
                                <a:pt x="14152" y="16678"/>
                              </a:cubicBezTo>
                              <a:cubicBezTo>
                                <a:pt x="14132" y="16724"/>
                                <a:pt x="14120" y="16765"/>
                                <a:pt x="14114" y="168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48,16329" coordsize="371,487" path="m14181,16359c14150,16311,14132,16340,14095,16370c14030,16422,13978,16489,13930,16557c13884,16622,13854,16675,13850,16753c13907,16781,13952,16743,14004,16706c14076,16656,14135,16594,14195,16530c14203,16522,14210,16514,14218,16506c14199,16564,14176,16623,14152,16678c14132,16724,14120,16765,14114,16815e" stroked="t" o:allowincell="f" style="position:absolute;margin-left:302.55pt;margin-top:4.1pt;width:10.45pt;height:13.7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21">
                <wp:simplePos x="0" y="0"/>
                <wp:positionH relativeFrom="column">
                  <wp:posOffset>922020</wp:posOffset>
                </wp:positionH>
                <wp:positionV relativeFrom="paragraph">
                  <wp:posOffset>111125</wp:posOffset>
                </wp:positionV>
                <wp:extent cx="310515" cy="194310"/>
                <wp:effectExtent l="7620" t="6350" r="6350" b="6350"/>
                <wp:wrapNone/>
                <wp:docPr id="146" name=""/>
                <a:graphic xmlns:a="http://schemas.openxmlformats.org/drawingml/2006/main">
                  <a:graphicData uri="http://schemas.microsoft.com/office/word/2010/wordprocessingShape">
                    <wps:wsp>
                      <wps:cNvSpPr/>
                      <wps:spPr>
                        <a:xfrm>
                          <a:off x="0" y="0"/>
                          <a:ext cx="310680" cy="194400"/>
                        </a:xfrm>
                        <a:custGeom>
                          <a:avLst/>
                          <a:gdLst/>
                          <a:ahLst/>
                          <a:rect l="l" t="t" r="r" b="b"/>
                          <a:pathLst>
                            <a:path w="862" h="540">
                              <a:moveTo>
                                <a:pt x="5823" y="17521"/>
                              </a:moveTo>
                              <a:cubicBezTo>
                                <a:pt x="5819" y="17555"/>
                                <a:pt x="5815" y="17593"/>
                                <a:pt x="5807" y="17624"/>
                              </a:cubicBezTo>
                              <a:cubicBezTo>
                                <a:pt x="5792" y="17686"/>
                                <a:pt x="5778" y="17748"/>
                                <a:pt x="5764" y="17811"/>
                              </a:cubicBezTo>
                              <a:cubicBezTo>
                                <a:pt x="5752" y="17865"/>
                                <a:pt x="5735" y="17924"/>
                                <a:pt x="5737" y="17980"/>
                              </a:cubicBezTo>
                              <a:cubicBezTo>
                                <a:pt x="5741" y="17997"/>
                                <a:pt x="5740" y="18002"/>
                                <a:pt x="5752" y="18005"/>
                              </a:cubicBezTo>
                              <a:cubicBezTo>
                                <a:pt x="5792" y="17988"/>
                                <a:pt x="5822" y="17965"/>
                                <a:pt x="5856" y="17936"/>
                              </a:cubicBezTo>
                              <a:cubicBezTo>
                                <a:pt x="5888" y="17909"/>
                                <a:pt x="5915" y="17879"/>
                                <a:pt x="5945" y="17849"/>
                              </a:cubicBezTo>
                            </a:path>
                            <a:path w="862" h="540">
                              <a:moveTo>
                                <a:pt x="6040" y="17821"/>
                              </a:moveTo>
                              <a:cubicBezTo>
                                <a:pt x="6055" y="17801"/>
                                <a:pt x="6057" y="17788"/>
                                <a:pt x="6057" y="17764"/>
                              </a:cubicBezTo>
                              <a:cubicBezTo>
                                <a:pt x="6056" y="17751"/>
                                <a:pt x="6055" y="17745"/>
                                <a:pt x="6055" y="17736"/>
                              </a:cubicBezTo>
                              <a:cubicBezTo>
                                <a:pt x="6029" y="17736"/>
                                <a:pt x="6017" y="17744"/>
                                <a:pt x="5999" y="17764"/>
                              </a:cubicBezTo>
                              <a:cubicBezTo>
                                <a:pt x="5981" y="17783"/>
                                <a:pt x="5961" y="17806"/>
                                <a:pt x="5951" y="17831"/>
                              </a:cubicBezTo>
                              <a:cubicBezTo>
                                <a:pt x="5942" y="17855"/>
                                <a:pt x="5947" y="17870"/>
                                <a:pt x="5969" y="17882"/>
                              </a:cubicBezTo>
                              <a:cubicBezTo>
                                <a:pt x="5992" y="17894"/>
                                <a:pt x="6015" y="17904"/>
                                <a:pt x="6037" y="17917"/>
                              </a:cubicBezTo>
                              <a:cubicBezTo>
                                <a:pt x="6041" y="17919"/>
                                <a:pt x="6044" y="17920"/>
                                <a:pt x="6048" y="17922"/>
                              </a:cubicBezTo>
                            </a:path>
                            <a:path w="862" h="540">
                              <a:moveTo>
                                <a:pt x="6225" y="17933"/>
                              </a:moveTo>
                              <a:cubicBezTo>
                                <a:pt x="6240" y="17890"/>
                                <a:pt x="6257" y="17848"/>
                                <a:pt x="6271" y="17804"/>
                              </a:cubicBezTo>
                              <a:cubicBezTo>
                                <a:pt x="6292" y="17736"/>
                                <a:pt x="6316" y="17669"/>
                                <a:pt x="6341" y="17602"/>
                              </a:cubicBezTo>
                              <a:cubicBezTo>
                                <a:pt x="6357" y="17558"/>
                                <a:pt x="6373" y="17514"/>
                                <a:pt x="6393" y="17473"/>
                              </a:cubicBezTo>
                              <a:cubicBezTo>
                                <a:pt x="6417" y="17504"/>
                                <a:pt x="6408" y="17516"/>
                                <a:pt x="6391" y="17554"/>
                              </a:cubicBezTo>
                            </a:path>
                            <a:path w="862" h="540">
                              <a:moveTo>
                                <a:pt x="6232" y="17697"/>
                              </a:moveTo>
                              <a:cubicBezTo>
                                <a:pt x="6237" y="17735"/>
                                <a:pt x="6238" y="17742"/>
                                <a:pt x="6273" y="17739"/>
                              </a:cubicBezTo>
                              <a:cubicBezTo>
                                <a:pt x="6316" y="17735"/>
                                <a:pt x="6341" y="17721"/>
                                <a:pt x="6380" y="17701"/>
                              </a:cubicBezTo>
                            </a:path>
                            <a:path w="862" h="540">
                              <a:moveTo>
                                <a:pt x="6598" y="17466"/>
                              </a:moveTo>
                              <a:cubicBezTo>
                                <a:pt x="6584" y="17542"/>
                                <a:pt x="6566" y="17618"/>
                                <a:pt x="6556" y="17695"/>
                              </a:cubicBezTo>
                              <a:cubicBezTo>
                                <a:pt x="6545" y="17781"/>
                                <a:pt x="6533" y="17863"/>
                                <a:pt x="6511" y="179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37,17466" coordsize="862,540" path="m5823,17521c5819,17555,5815,17593,5807,17624c5792,17686,5778,17748,5764,17811c5752,17865,5735,17924,5737,17980c5741,17997,5740,18002,5752,18005c5792,17988,5822,17965,5856,17936c5888,17909,5915,17879,5945,17849em6040,17821c6055,17801,6057,17788,6057,17764c6056,17751,6055,17745,6055,17736c6029,17736,6017,17744,5999,17764c5981,17783,5961,17806,5951,17831c5942,17855,5947,17870,5969,17882c5992,17894,6015,17904,6037,17917c6041,17919,6044,17920,6048,17922em6225,17933c6240,17890,6257,17848,6271,17804c6292,17736,6316,17669,6341,17602c6357,17558,6373,17514,6393,17473c6417,17504,6408,17516,6391,17554em6232,17697c6237,17735,6238,17742,6273,17739c6316,17735,6341,17721,6380,17701em6598,17466c6584,17542,6566,17618,6556,17695c6545,17781,6533,17863,6511,17947e" stroked="t" o:allowincell="f" style="position:absolute;margin-left:72.6pt;margin-top:8.75pt;width:24.4pt;height:1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112645</wp:posOffset>
                </wp:positionH>
                <wp:positionV relativeFrom="paragraph">
                  <wp:posOffset>73025</wp:posOffset>
                </wp:positionV>
                <wp:extent cx="449580" cy="256540"/>
                <wp:effectExtent l="6985" t="6350" r="6350" b="7620"/>
                <wp:wrapNone/>
                <wp:docPr id="147" name=""/>
                <a:graphic xmlns:a="http://schemas.openxmlformats.org/drawingml/2006/main">
                  <a:graphicData uri="http://schemas.microsoft.com/office/word/2010/wordprocessingShape">
                    <wps:wsp>
                      <wps:cNvSpPr/>
                      <wps:spPr>
                        <a:xfrm>
                          <a:off x="0" y="0"/>
                          <a:ext cx="449640" cy="256680"/>
                        </a:xfrm>
                        <a:custGeom>
                          <a:avLst/>
                          <a:gdLst/>
                          <a:ahLst/>
                          <a:rect l="l" t="t" r="r" b="b"/>
                          <a:pathLst>
                            <a:path w="1249" h="712">
                              <a:moveTo>
                                <a:pt x="9056" y="17728"/>
                              </a:moveTo>
                              <a:cubicBezTo>
                                <a:pt x="9054" y="17761"/>
                                <a:pt x="9042" y="17801"/>
                                <a:pt x="9044" y="17833"/>
                              </a:cubicBezTo>
                              <a:cubicBezTo>
                                <a:pt x="9046" y="17838"/>
                                <a:pt x="9047" y="17844"/>
                                <a:pt x="9049" y="17849"/>
                              </a:cubicBezTo>
                              <a:cubicBezTo>
                                <a:pt x="9084" y="17816"/>
                                <a:pt x="9108" y="17776"/>
                                <a:pt x="9133" y="17734"/>
                              </a:cubicBezTo>
                              <a:cubicBezTo>
                                <a:pt x="9166" y="17678"/>
                                <a:pt x="9197" y="17630"/>
                                <a:pt x="9238" y="17583"/>
                              </a:cubicBezTo>
                              <a:cubicBezTo>
                                <a:pt x="9251" y="17565"/>
                                <a:pt x="9254" y="17559"/>
                                <a:pt x="9269" y="17556"/>
                              </a:cubicBezTo>
                            </a:path>
                            <a:path w="1249" h="712">
                              <a:moveTo>
                                <a:pt x="9471" y="17652"/>
                              </a:moveTo>
                              <a:cubicBezTo>
                                <a:pt x="9477" y="17682"/>
                                <a:pt x="9475" y="17701"/>
                                <a:pt x="9462" y="17729"/>
                              </a:cubicBezTo>
                              <a:cubicBezTo>
                                <a:pt x="9451" y="17752"/>
                                <a:pt x="9432" y="17795"/>
                                <a:pt x="9463" y="17776"/>
                              </a:cubicBezTo>
                            </a:path>
                            <a:path w="1249" h="712">
                              <a:moveTo>
                                <a:pt x="9679" y="17667"/>
                              </a:moveTo>
                              <a:cubicBezTo>
                                <a:pt x="9648" y="17692"/>
                                <a:pt x="9611" y="17714"/>
                                <a:pt x="9586" y="17746"/>
                              </a:cubicBezTo>
                              <a:cubicBezTo>
                                <a:pt x="9564" y="17775"/>
                                <a:pt x="9556" y="17811"/>
                                <a:pt x="9572" y="17845"/>
                              </a:cubicBezTo>
                              <a:cubicBezTo>
                                <a:pt x="9586" y="17874"/>
                                <a:pt x="9617" y="17893"/>
                                <a:pt x="9638" y="17915"/>
                              </a:cubicBezTo>
                              <a:cubicBezTo>
                                <a:pt x="9662" y="17940"/>
                                <a:pt x="9663" y="17957"/>
                                <a:pt x="9642" y="17985"/>
                              </a:cubicBezTo>
                              <a:cubicBezTo>
                                <a:pt x="9618" y="18017"/>
                                <a:pt x="9568" y="18063"/>
                                <a:pt x="9528" y="18072"/>
                              </a:cubicBezTo>
                              <a:cubicBezTo>
                                <a:pt x="9487" y="18081"/>
                                <a:pt x="9442" y="18074"/>
                                <a:pt x="9440" y="18026"/>
                              </a:cubicBezTo>
                              <a:cubicBezTo>
                                <a:pt x="9441" y="18011"/>
                                <a:pt x="9443" y="17997"/>
                                <a:pt x="9444" y="17982"/>
                              </a:cubicBezTo>
                            </a:path>
                            <a:path w="1249" h="712">
                              <a:moveTo>
                                <a:pt x="9868" y="17612"/>
                              </a:moveTo>
                              <a:cubicBezTo>
                                <a:pt x="9854" y="17666"/>
                                <a:pt x="9833" y="17716"/>
                                <a:pt x="9819" y="17770"/>
                              </a:cubicBezTo>
                              <a:cubicBezTo>
                                <a:pt x="9811" y="17800"/>
                                <a:pt x="9809" y="17815"/>
                                <a:pt x="9820" y="17841"/>
                              </a:cubicBezTo>
                              <a:cubicBezTo>
                                <a:pt x="9857" y="17833"/>
                                <a:pt x="9878" y="17805"/>
                                <a:pt x="9904" y="17776"/>
                              </a:cubicBezTo>
                              <a:cubicBezTo>
                                <a:pt x="9928" y="17750"/>
                                <a:pt x="9944" y="17721"/>
                                <a:pt x="9978" y="17717"/>
                              </a:cubicBezTo>
                              <a:cubicBezTo>
                                <a:pt x="9989" y="17745"/>
                                <a:pt x="9991" y="17772"/>
                                <a:pt x="10000" y="17800"/>
                              </a:cubicBezTo>
                              <a:cubicBezTo>
                                <a:pt x="10007" y="17821"/>
                                <a:pt x="10004" y="17824"/>
                                <a:pt x="10024" y="17824"/>
                              </a:cubicBezTo>
                            </a:path>
                            <a:path w="1249" h="712">
                              <a:moveTo>
                                <a:pt x="10292" y="17361"/>
                              </a:moveTo>
                              <a:cubicBezTo>
                                <a:pt x="10291" y="17435"/>
                                <a:pt x="10282" y="17506"/>
                                <a:pt x="10273" y="17579"/>
                              </a:cubicBezTo>
                              <a:cubicBezTo>
                                <a:pt x="10262" y="17670"/>
                                <a:pt x="10242" y="17759"/>
                                <a:pt x="10228" y="17849"/>
                              </a:cubicBezTo>
                              <a:cubicBezTo>
                                <a:pt x="10226" y="17863"/>
                                <a:pt x="10223" y="17878"/>
                                <a:pt x="10221" y="178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44,17361" coordsize="1249,712" path="m9056,17728c9054,17761,9042,17801,9044,17833c9046,17838,9047,17844,9049,17849c9084,17816,9108,17776,9133,17734c9166,17678,9197,17630,9238,17583c9251,17565,9254,17559,9269,17556em9471,17652c9477,17682,9475,17701,9462,17729c9451,17752,9432,17795,9463,17776em9679,17667c9648,17692,9611,17714,9586,17746c9564,17775,9556,17811,9572,17845c9586,17874,9617,17893,9638,17915c9662,17940,9663,17957,9642,17985c9618,18017,9568,18063,9528,18072c9487,18081,9442,18074,9440,18026c9441,18011,9443,17997,9444,17982em9868,17612c9854,17666,9833,17716,9819,17770c9811,17800,9809,17815,9820,17841c9857,17833,9878,17805,9904,17776c9928,17750,9944,17721,9978,17717c9989,17745,9991,17772,10000,17800c10007,17821,10004,17824,10024,17824em10292,17361c10291,17435,10282,17506,10273,17579c10262,17670,10242,17759,10228,17849c10226,17863,10223,17878,10221,17892e" stroked="t" o:allowincell="f" style="position:absolute;margin-left:166.35pt;margin-top:5.75pt;width:35.3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863340</wp:posOffset>
                </wp:positionH>
                <wp:positionV relativeFrom="paragraph">
                  <wp:posOffset>86360</wp:posOffset>
                </wp:positionV>
                <wp:extent cx="901065" cy="325120"/>
                <wp:effectExtent l="6985" t="6350" r="5715" b="6350"/>
                <wp:wrapNone/>
                <wp:docPr id="148" name=""/>
                <a:graphic xmlns:a="http://schemas.openxmlformats.org/drawingml/2006/main">
                  <a:graphicData uri="http://schemas.microsoft.com/office/word/2010/wordprocessingShape">
                    <wps:wsp>
                      <wps:cNvSpPr/>
                      <wps:spPr>
                        <a:xfrm>
                          <a:off x="0" y="0"/>
                          <a:ext cx="901080" cy="325080"/>
                        </a:xfrm>
                        <a:custGeom>
                          <a:avLst/>
                          <a:gdLst/>
                          <a:ahLst/>
                          <a:rect l="l" t="t" r="r" b="b"/>
                          <a:pathLst>
                            <a:path w="2504" h="902">
                              <a:moveTo>
                                <a:pt x="14281" y="17776"/>
                              </a:moveTo>
                              <a:cubicBezTo>
                                <a:pt x="14287" y="17766"/>
                                <a:pt x="14312" y="17718"/>
                                <a:pt x="14312" y="17718"/>
                              </a:cubicBezTo>
                              <a:cubicBezTo>
                                <a:pt x="14309" y="17712"/>
                                <a:pt x="14305" y="17707"/>
                                <a:pt x="14302" y="17701"/>
                              </a:cubicBezTo>
                              <a:cubicBezTo>
                                <a:pt x="14254" y="17717"/>
                                <a:pt x="14220" y="17750"/>
                                <a:pt x="14181" y="17784"/>
                              </a:cubicBezTo>
                              <a:cubicBezTo>
                                <a:pt x="14099" y="17856"/>
                                <a:pt x="14029" y="17939"/>
                                <a:pt x="13967" y="18028"/>
                              </a:cubicBezTo>
                              <a:cubicBezTo>
                                <a:pt x="13930" y="18081"/>
                                <a:pt x="13916" y="18115"/>
                                <a:pt x="13906" y="18176"/>
                              </a:cubicBezTo>
                              <a:cubicBezTo>
                                <a:pt x="13972" y="18202"/>
                                <a:pt x="14025" y="18162"/>
                                <a:pt x="14086" y="18124"/>
                              </a:cubicBezTo>
                              <a:cubicBezTo>
                                <a:pt x="14155" y="18081"/>
                                <a:pt x="14222" y="18019"/>
                                <a:pt x="14298" y="17990"/>
                              </a:cubicBezTo>
                              <a:cubicBezTo>
                                <a:pt x="14305" y="17989"/>
                                <a:pt x="14311" y="17989"/>
                                <a:pt x="14318" y="17988"/>
                              </a:cubicBezTo>
                              <a:cubicBezTo>
                                <a:pt x="14316" y="18040"/>
                                <a:pt x="14287" y="18085"/>
                                <a:pt x="14264" y="18133"/>
                              </a:cubicBezTo>
                              <a:cubicBezTo>
                                <a:pt x="14239" y="18187"/>
                                <a:pt x="14208" y="18237"/>
                                <a:pt x="14178" y="18288"/>
                              </a:cubicBezTo>
                              <a:cubicBezTo>
                                <a:pt x="14176" y="18292"/>
                                <a:pt x="14173" y="18295"/>
                                <a:pt x="14171" y="18299"/>
                              </a:cubicBezTo>
                            </a:path>
                            <a:path w="2504" h="902">
                              <a:moveTo>
                                <a:pt x="14793" y="17407"/>
                              </a:moveTo>
                              <a:cubicBezTo>
                                <a:pt x="14789" y="17471"/>
                                <a:pt x="14784" y="17536"/>
                                <a:pt x="14772" y="17600"/>
                              </a:cubicBezTo>
                              <a:cubicBezTo>
                                <a:pt x="14748" y="17732"/>
                                <a:pt x="14719" y="17863"/>
                                <a:pt x="14699" y="17995"/>
                              </a:cubicBezTo>
                              <a:cubicBezTo>
                                <a:pt x="14686" y="18082"/>
                                <a:pt x="14668" y="18166"/>
                                <a:pt x="14650" y="18252"/>
                              </a:cubicBezTo>
                            </a:path>
                            <a:path w="2504" h="902">
                              <a:moveTo>
                                <a:pt x="15298" y="17398"/>
                              </a:moveTo>
                              <a:cubicBezTo>
                                <a:pt x="15278" y="17478"/>
                                <a:pt x="15256" y="17558"/>
                                <a:pt x="15238" y="17639"/>
                              </a:cubicBezTo>
                              <a:cubicBezTo>
                                <a:pt x="15224" y="17702"/>
                                <a:pt x="15203" y="17786"/>
                                <a:pt x="15223" y="17850"/>
                              </a:cubicBezTo>
                              <a:cubicBezTo>
                                <a:pt x="15234" y="17887"/>
                                <a:pt x="15272" y="17883"/>
                                <a:pt x="15302" y="17891"/>
                              </a:cubicBezTo>
                              <a:cubicBezTo>
                                <a:pt x="15359" y="17906"/>
                                <a:pt x="15360" y="17961"/>
                                <a:pt x="15337" y="18008"/>
                              </a:cubicBezTo>
                              <a:cubicBezTo>
                                <a:pt x="15294" y="18097"/>
                                <a:pt x="15186" y="18154"/>
                                <a:pt x="15091" y="18169"/>
                              </a:cubicBezTo>
                              <a:cubicBezTo>
                                <a:pt x="15053" y="18175"/>
                                <a:pt x="15009" y="18169"/>
                                <a:pt x="14970" y="18167"/>
                              </a:cubicBezTo>
                            </a:path>
                            <a:path w="2504" h="902">
                              <a:moveTo>
                                <a:pt x="15824" y="17433"/>
                              </a:moveTo>
                              <a:cubicBezTo>
                                <a:pt x="15806" y="17533"/>
                                <a:pt x="15786" y="17632"/>
                                <a:pt x="15766" y="17731"/>
                              </a:cubicBezTo>
                              <a:cubicBezTo>
                                <a:pt x="15743" y="17843"/>
                                <a:pt x="15733" y="17957"/>
                                <a:pt x="15717" y="18071"/>
                              </a:cubicBezTo>
                              <a:cubicBezTo>
                                <a:pt x="15715" y="18087"/>
                                <a:pt x="15712" y="18103"/>
                                <a:pt x="15710" y="18119"/>
                              </a:cubicBezTo>
                            </a:path>
                            <a:path w="2504" h="902">
                              <a:moveTo>
                                <a:pt x="15645" y="17861"/>
                              </a:moveTo>
                              <a:cubicBezTo>
                                <a:pt x="15636" y="17898"/>
                                <a:pt x="15635" y="17917"/>
                                <a:pt x="15676" y="17932"/>
                              </a:cubicBezTo>
                              <a:cubicBezTo>
                                <a:pt x="15749" y="17959"/>
                                <a:pt x="15829" y="17936"/>
                                <a:pt x="15901" y="17918"/>
                              </a:cubicBezTo>
                              <a:cubicBezTo>
                                <a:pt x="15924" y="17912"/>
                                <a:pt x="15948" y="17905"/>
                                <a:pt x="15971" y="17899"/>
                              </a:cubicBezTo>
                            </a:path>
                            <a:path w="2504" h="902">
                              <a:moveTo>
                                <a:pt x="16401" y="17669"/>
                              </a:moveTo>
                              <a:cubicBezTo>
                                <a:pt x="16354" y="17704"/>
                                <a:pt x="16301" y="17739"/>
                                <a:pt x="16261" y="17782"/>
                              </a:cubicBezTo>
                              <a:cubicBezTo>
                                <a:pt x="16210" y="17837"/>
                                <a:pt x="16144" y="17923"/>
                                <a:pt x="16137" y="18000"/>
                              </a:cubicBezTo>
                              <a:cubicBezTo>
                                <a:pt x="16130" y="18079"/>
                                <a:pt x="16219" y="18082"/>
                                <a:pt x="16274" y="18075"/>
                              </a:cubicBezTo>
                              <a:cubicBezTo>
                                <a:pt x="16341" y="18059"/>
                                <a:pt x="16364" y="18053"/>
                                <a:pt x="16409" y="180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06,17398" coordsize="2504,902" path="m14281,17776c14287,17766,14312,17718,14312,17718c14309,17712,14305,17707,14302,17701c14254,17717,14220,17750,14181,17784c14099,17856,14029,17939,13967,18028c13930,18081,13916,18115,13906,18176c13972,18202,14025,18162,14086,18124c14155,18081,14222,18019,14298,17990c14305,17989,14311,17989,14318,17988c14316,18040,14287,18085,14264,18133c14239,18187,14208,18237,14178,18288c14176,18292,14173,18295,14171,18299em14793,17407c14789,17471,14784,17536,14772,17600c14748,17732,14719,17863,14699,17995c14686,18082,14668,18166,14650,18252em15298,17398c15278,17478,15256,17558,15238,17639c15224,17702,15203,17786,15223,17850c15234,17887,15272,17883,15302,17891c15359,17906,15360,17961,15337,18008c15294,18097,15186,18154,15091,18169c15053,18175,15009,18169,14970,18167em15824,17433c15806,17533,15786,17632,15766,17731c15743,17843,15733,17957,15717,18071c15715,18087,15712,18103,15710,18119em15645,17861c15636,17898,15635,17917,15676,17932c15749,17959,15829,17936,15901,17918c15924,17912,15948,17905,15971,17899em16401,17669c16354,17704,16301,17739,16261,17782c16210,17837,16144,17923,16137,18000c16130,18079,16219,18082,16274,18075c16341,18059,16364,18053,16409,18041e" stroked="t" o:allowincell="f" style="position:absolute;margin-left:304.2pt;margin-top:6.8pt;width:70.9pt;height:2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942840</wp:posOffset>
                </wp:positionH>
                <wp:positionV relativeFrom="paragraph">
                  <wp:posOffset>4445</wp:posOffset>
                </wp:positionV>
                <wp:extent cx="457200" cy="310515"/>
                <wp:effectExtent l="6350" t="7620" r="6350" b="5715"/>
                <wp:wrapNone/>
                <wp:docPr id="149" name=""/>
                <a:graphic xmlns:a="http://schemas.openxmlformats.org/drawingml/2006/main">
                  <a:graphicData uri="http://schemas.microsoft.com/office/word/2010/wordprocessingShape">
                    <wps:wsp>
                      <wps:cNvSpPr/>
                      <wps:spPr>
                        <a:xfrm>
                          <a:off x="0" y="0"/>
                          <a:ext cx="457200" cy="310680"/>
                        </a:xfrm>
                        <a:custGeom>
                          <a:avLst/>
                          <a:gdLst/>
                          <a:ahLst/>
                          <a:rect l="l" t="t" r="r" b="b"/>
                          <a:pathLst>
                            <a:path w="1270" h="863">
                              <a:moveTo>
                                <a:pt x="17075" y="17236"/>
                              </a:moveTo>
                              <a:cubicBezTo>
                                <a:pt x="17083" y="17284"/>
                                <a:pt x="17065" y="17320"/>
                                <a:pt x="17060" y="17367"/>
                              </a:cubicBezTo>
                              <a:cubicBezTo>
                                <a:pt x="17047" y="17480"/>
                                <a:pt x="17041" y="17596"/>
                                <a:pt x="17024" y="17709"/>
                              </a:cubicBezTo>
                              <a:cubicBezTo>
                                <a:pt x="17010" y="17807"/>
                                <a:pt x="17008" y="17906"/>
                                <a:pt x="16988" y="18004"/>
                              </a:cubicBezTo>
                              <a:cubicBezTo>
                                <a:pt x="16985" y="18013"/>
                                <a:pt x="16983" y="18022"/>
                                <a:pt x="16980" y="18031"/>
                              </a:cubicBezTo>
                            </a:path>
                            <a:path w="1270" h="863">
                              <a:moveTo>
                                <a:pt x="16907" y="17624"/>
                              </a:moveTo>
                              <a:cubicBezTo>
                                <a:pt x="16904" y="17650"/>
                                <a:pt x="16907" y="17672"/>
                                <a:pt x="16939" y="17678"/>
                              </a:cubicBezTo>
                              <a:cubicBezTo>
                                <a:pt x="17036" y="17697"/>
                                <a:pt x="17139" y="17688"/>
                                <a:pt x="17235" y="17669"/>
                              </a:cubicBezTo>
                              <a:cubicBezTo>
                                <a:pt x="17341" y="17643"/>
                                <a:pt x="17378" y="17634"/>
                                <a:pt x="17449" y="17614"/>
                              </a:cubicBezTo>
                            </a:path>
                            <a:path w="1270" h="863">
                              <a:moveTo>
                                <a:pt x="18174" y="17169"/>
                              </a:moveTo>
                              <a:cubicBezTo>
                                <a:pt x="18103" y="17278"/>
                                <a:pt x="18031" y="17387"/>
                                <a:pt x="17977" y="17506"/>
                              </a:cubicBezTo>
                              <a:cubicBezTo>
                                <a:pt x="17926" y="17617"/>
                                <a:pt x="17862" y="17763"/>
                                <a:pt x="17885" y="17889"/>
                              </a:cubicBezTo>
                              <a:cubicBezTo>
                                <a:pt x="17900" y="17971"/>
                                <a:pt x="17976" y="17967"/>
                                <a:pt x="18032" y="17930"/>
                              </a:cubicBezTo>
                              <a:cubicBezTo>
                                <a:pt x="18075" y="17902"/>
                                <a:pt x="18144" y="17817"/>
                                <a:pt x="18098" y="17763"/>
                              </a:cubicBezTo>
                              <a:cubicBezTo>
                                <a:pt x="18049" y="17706"/>
                                <a:pt x="17942" y="17740"/>
                                <a:pt x="17889" y="17762"/>
                              </a:cubicBezTo>
                              <a:cubicBezTo>
                                <a:pt x="17832" y="17785"/>
                                <a:pt x="17808" y="17812"/>
                                <a:pt x="17770" y="178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05,17169" coordsize="1270,863" path="m17075,17236c17083,17284,17065,17320,17060,17367c17047,17480,17041,17596,17024,17709c17010,17807,17008,17906,16988,18004c16985,18013,16983,18022,16980,18031em16907,17624c16904,17650,16907,17672,16939,17678c17036,17697,17139,17688,17235,17669c17341,17643,17378,17634,17449,17614em18174,17169c18103,17278,18031,17387,17977,17506c17926,17617,17862,17763,17885,17889c17900,17971,17976,17967,18032,17930c18075,17902,18144,17817,18098,17763c18049,17706,17942,17740,17889,17762c17832,17785,17808,17812,17770,17857e" stroked="t" o:allowincell="f" style="position:absolute;margin-left:389.2pt;margin-top:0.35pt;width:35.95pt;height:24.4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20">
                <wp:simplePos x="0" y="0"/>
                <wp:positionH relativeFrom="column">
                  <wp:posOffset>4117975</wp:posOffset>
                </wp:positionH>
                <wp:positionV relativeFrom="paragraph">
                  <wp:posOffset>86360</wp:posOffset>
                </wp:positionV>
                <wp:extent cx="136525" cy="27305"/>
                <wp:effectExtent l="6985" t="6985" r="5715" b="6350"/>
                <wp:wrapNone/>
                <wp:docPr id="150" name=""/>
                <a:graphic xmlns:a="http://schemas.openxmlformats.org/drawingml/2006/main">
                  <a:graphicData uri="http://schemas.microsoft.com/office/word/2010/wordprocessingShape">
                    <wps:wsp>
                      <wps:cNvSpPr/>
                      <wps:spPr>
                        <a:xfrm>
                          <a:off x="0" y="0"/>
                          <a:ext cx="136440" cy="27360"/>
                        </a:xfrm>
                        <a:custGeom>
                          <a:avLst/>
                          <a:gdLst/>
                          <a:ahLst/>
                          <a:rect l="l" t="t" r="r" b="b"/>
                          <a:pathLst>
                            <a:path w="380" h="76">
                              <a:moveTo>
                                <a:pt x="14613" y="17898"/>
                              </a:moveTo>
                              <a:cubicBezTo>
                                <a:pt x="14620" y="17938"/>
                                <a:pt x="14630" y="17956"/>
                                <a:pt x="14675" y="17959"/>
                              </a:cubicBezTo>
                              <a:cubicBezTo>
                                <a:pt x="14757" y="17965"/>
                                <a:pt x="14844" y="17950"/>
                                <a:pt x="14921" y="17919"/>
                              </a:cubicBezTo>
                              <a:cubicBezTo>
                                <a:pt x="14945" y="17907"/>
                                <a:pt x="14968" y="17896"/>
                                <a:pt x="14992" y="178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13,17884" coordsize="380,76" path="m14613,17898c14620,17938,14630,17956,14675,17959c14757,17965,14844,17950,14921,17919c14945,17907,14968,17896,14992,17884e" stroked="t" o:allowincell="f" style="position:absolute;margin-left:324.25pt;margin-top:6.8pt;width:10.7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444240</wp:posOffset>
                </wp:positionH>
                <wp:positionV relativeFrom="paragraph">
                  <wp:posOffset>93980</wp:posOffset>
                </wp:positionV>
                <wp:extent cx="163195" cy="122555"/>
                <wp:effectExtent l="6985" t="6985" r="5715" b="5715"/>
                <wp:wrapNone/>
                <wp:docPr id="151" name=""/>
                <a:graphic xmlns:a="http://schemas.openxmlformats.org/drawingml/2006/main">
                  <a:graphicData uri="http://schemas.microsoft.com/office/word/2010/wordprocessingShape">
                    <wps:wsp>
                      <wps:cNvSpPr/>
                      <wps:spPr>
                        <a:xfrm>
                          <a:off x="0" y="0"/>
                          <a:ext cx="163080" cy="122400"/>
                        </a:xfrm>
                        <a:custGeom>
                          <a:avLst/>
                          <a:gdLst/>
                          <a:ahLst/>
                          <a:rect l="l" t="t" r="r" b="b"/>
                          <a:pathLst>
                            <a:path w="454" h="340">
                              <a:moveTo>
                                <a:pt x="12742" y="17925"/>
                              </a:moveTo>
                              <a:cubicBezTo>
                                <a:pt x="12774" y="17914"/>
                                <a:pt x="12803" y="17916"/>
                                <a:pt x="12837" y="17914"/>
                              </a:cubicBezTo>
                              <a:cubicBezTo>
                                <a:pt x="12910" y="17910"/>
                                <a:pt x="12982" y="17907"/>
                                <a:pt x="13056" y="17907"/>
                              </a:cubicBezTo>
                              <a:cubicBezTo>
                                <a:pt x="13120" y="17907"/>
                                <a:pt x="13140" y="17907"/>
                                <a:pt x="13182" y="17905"/>
                              </a:cubicBezTo>
                            </a:path>
                            <a:path w="454" h="340">
                              <a:moveTo>
                                <a:pt x="12827" y="18138"/>
                              </a:moveTo>
                              <a:cubicBezTo>
                                <a:pt x="12795" y="18157"/>
                                <a:pt x="12784" y="18159"/>
                                <a:pt x="12782" y="18184"/>
                              </a:cubicBezTo>
                              <a:cubicBezTo>
                                <a:pt x="12857" y="18234"/>
                                <a:pt x="12964" y="18231"/>
                                <a:pt x="13055" y="18237"/>
                              </a:cubicBezTo>
                              <a:cubicBezTo>
                                <a:pt x="13102" y="18239"/>
                                <a:pt x="13148" y="18242"/>
                                <a:pt x="13195" y="182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42,17905" coordsize="454,340" path="m12742,17925c12774,17914,12803,17916,12837,17914c12910,17910,12982,17907,13056,17907c13120,17907,13140,17907,13182,17905em12827,18138c12795,18157,12784,18159,12782,18184c12857,18234,12964,18231,13055,18237c13102,18239,13148,18242,13195,18244e" stroked="t" o:allowincell="f" style="position:absolute;margin-left:271.2pt;margin-top:7.4pt;width:12.8pt;height:9.6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901065</wp:posOffset>
                </wp:positionH>
                <wp:positionV relativeFrom="paragraph">
                  <wp:posOffset>123190</wp:posOffset>
                </wp:positionV>
                <wp:extent cx="718185" cy="318135"/>
                <wp:effectExtent l="6985" t="6985" r="6350" b="4445"/>
                <wp:wrapNone/>
                <wp:docPr id="152" name=""/>
                <a:graphic xmlns:a="http://schemas.openxmlformats.org/drawingml/2006/main">
                  <a:graphicData uri="http://schemas.microsoft.com/office/word/2010/wordprocessingShape">
                    <wps:wsp>
                      <wps:cNvSpPr/>
                      <wps:spPr>
                        <a:xfrm>
                          <a:off x="0" y="0"/>
                          <a:ext cx="718200" cy="318240"/>
                        </a:xfrm>
                        <a:custGeom>
                          <a:avLst/>
                          <a:gdLst/>
                          <a:ahLst/>
                          <a:rect l="l" t="t" r="r" b="b"/>
                          <a:pathLst>
                            <a:path w="1995" h="883">
                              <a:moveTo>
                                <a:pt x="723" y="19556"/>
                              </a:moveTo>
                              <a:cubicBezTo>
                                <a:pt x="745" y="19591"/>
                                <a:pt x="737" y="19627"/>
                                <a:pt x="737" y="19671"/>
                              </a:cubicBezTo>
                              <a:cubicBezTo>
                                <a:pt x="738" y="19776"/>
                                <a:pt x="724" y="19879"/>
                                <a:pt x="713" y="19983"/>
                              </a:cubicBezTo>
                              <a:cubicBezTo>
                                <a:pt x="702" y="20084"/>
                                <a:pt x="663" y="20212"/>
                                <a:pt x="672" y="20313"/>
                              </a:cubicBezTo>
                              <a:cubicBezTo>
                                <a:pt x="676" y="20355"/>
                                <a:pt x="705" y="20268"/>
                                <a:pt x="717" y="20228"/>
                              </a:cubicBezTo>
                            </a:path>
                            <a:path w="1995" h="883">
                              <a:moveTo>
                                <a:pt x="1035" y="19447"/>
                              </a:moveTo>
                              <a:cubicBezTo>
                                <a:pt x="1029" y="19561"/>
                                <a:pt x="1005" y="19661"/>
                                <a:pt x="978" y="19772"/>
                              </a:cubicBezTo>
                              <a:cubicBezTo>
                                <a:pt x="951" y="19886"/>
                                <a:pt x="917" y="19998"/>
                                <a:pt x="888" y="20112"/>
                              </a:cubicBezTo>
                              <a:cubicBezTo>
                                <a:pt x="880" y="20145"/>
                                <a:pt x="882" y="20153"/>
                                <a:pt x="864" y="20164"/>
                              </a:cubicBezTo>
                            </a:path>
                            <a:path w="1995" h="883">
                              <a:moveTo>
                                <a:pt x="839" y="19891"/>
                              </a:moveTo>
                              <a:cubicBezTo>
                                <a:pt x="854" y="19918"/>
                                <a:pt x="860" y="19919"/>
                                <a:pt x="892" y="19921"/>
                              </a:cubicBezTo>
                              <a:cubicBezTo>
                                <a:pt x="930" y="19923"/>
                                <a:pt x="964" y="19915"/>
                                <a:pt x="1001" y="19908"/>
                              </a:cubicBezTo>
                            </a:path>
                            <a:path w="1995" h="883">
                              <a:moveTo>
                                <a:pt x="1294" y="19783"/>
                              </a:moveTo>
                              <a:cubicBezTo>
                                <a:pt x="1303" y="19771"/>
                                <a:pt x="1307" y="19767"/>
                                <a:pt x="1297" y="19758"/>
                              </a:cubicBezTo>
                              <a:cubicBezTo>
                                <a:pt x="1266" y="19782"/>
                                <a:pt x="1232" y="19802"/>
                                <a:pt x="1205" y="19834"/>
                              </a:cubicBezTo>
                              <a:cubicBezTo>
                                <a:pt x="1153" y="19897"/>
                                <a:pt x="1107" y="19977"/>
                                <a:pt x="1095" y="20059"/>
                              </a:cubicBezTo>
                              <a:cubicBezTo>
                                <a:pt x="1094" y="20087"/>
                                <a:pt x="1092" y="20091"/>
                                <a:pt x="1096" y="20106"/>
                              </a:cubicBezTo>
                              <a:cubicBezTo>
                                <a:pt x="1135" y="20110"/>
                                <a:pt x="1151" y="20080"/>
                                <a:pt x="1177" y="20048"/>
                              </a:cubicBezTo>
                            </a:path>
                            <a:path w="1995" h="883">
                              <a:moveTo>
                                <a:pt x="1388" y="20006"/>
                              </a:moveTo>
                              <a:cubicBezTo>
                                <a:pt x="1390" y="20026"/>
                                <a:pt x="1391" y="20030"/>
                                <a:pt x="1389" y="20042"/>
                              </a:cubicBezTo>
                              <a:cubicBezTo>
                                <a:pt x="1412" y="20016"/>
                                <a:pt x="1434" y="19989"/>
                                <a:pt x="1458" y="19963"/>
                              </a:cubicBezTo>
                              <a:cubicBezTo>
                                <a:pt x="1477" y="19942"/>
                                <a:pt x="1508" y="19895"/>
                                <a:pt x="1541" y="19894"/>
                              </a:cubicBezTo>
                              <a:cubicBezTo>
                                <a:pt x="1545" y="19896"/>
                                <a:pt x="1549" y="19898"/>
                                <a:pt x="1553" y="19900"/>
                              </a:cubicBezTo>
                              <a:cubicBezTo>
                                <a:pt x="1559" y="19926"/>
                                <a:pt x="1556" y="19947"/>
                                <a:pt x="1556" y="19973"/>
                              </a:cubicBezTo>
                              <a:cubicBezTo>
                                <a:pt x="1556" y="20006"/>
                                <a:pt x="1542" y="20028"/>
                                <a:pt x="1571" y="20025"/>
                              </a:cubicBezTo>
                            </a:path>
                            <a:path w="1995" h="883">
                              <a:moveTo>
                                <a:pt x="1769" y="19873"/>
                              </a:moveTo>
                              <a:cubicBezTo>
                                <a:pt x="1760" y="19919"/>
                                <a:pt x="1739" y="19954"/>
                                <a:pt x="1715" y="19996"/>
                              </a:cubicBezTo>
                              <a:cubicBezTo>
                                <a:pt x="1695" y="20031"/>
                                <a:pt x="1670" y="20070"/>
                                <a:pt x="1668" y="20108"/>
                              </a:cubicBezTo>
                              <a:cubicBezTo>
                                <a:pt x="1693" y="20107"/>
                                <a:pt x="1701" y="20105"/>
                                <a:pt x="1710" y="20087"/>
                              </a:cubicBezTo>
                            </a:path>
                            <a:path w="1995" h="883">
                              <a:moveTo>
                                <a:pt x="2016" y="19897"/>
                              </a:moveTo>
                              <a:cubicBezTo>
                                <a:pt x="2021" y="19893"/>
                                <a:pt x="2026" y="19889"/>
                                <a:pt x="2031" y="19885"/>
                              </a:cubicBezTo>
                              <a:cubicBezTo>
                                <a:pt x="2007" y="19867"/>
                                <a:pt x="1994" y="19866"/>
                                <a:pt x="1966" y="19883"/>
                              </a:cubicBezTo>
                              <a:cubicBezTo>
                                <a:pt x="1929" y="19906"/>
                                <a:pt x="1902" y="19948"/>
                                <a:pt x="1899" y="19992"/>
                              </a:cubicBezTo>
                              <a:cubicBezTo>
                                <a:pt x="1894" y="20062"/>
                                <a:pt x="1953" y="20086"/>
                                <a:pt x="2014" y="20089"/>
                              </a:cubicBezTo>
                              <a:cubicBezTo>
                                <a:pt x="2081" y="20092"/>
                                <a:pt x="2143" y="20066"/>
                                <a:pt x="2205" y="20046"/>
                              </a:cubicBezTo>
                            </a:path>
                            <a:path w="1995" h="883">
                              <a:moveTo>
                                <a:pt x="2633" y="19710"/>
                              </a:moveTo>
                              <a:cubicBezTo>
                                <a:pt x="2625" y="19733"/>
                                <a:pt x="2619" y="19757"/>
                                <a:pt x="2609" y="19780"/>
                              </a:cubicBezTo>
                              <a:cubicBezTo>
                                <a:pt x="2598" y="19803"/>
                                <a:pt x="2594" y="19811"/>
                                <a:pt x="2589" y="19827"/>
                              </a:cubicBezTo>
                            </a:path>
                            <a:path w="1995" h="883">
                              <a:moveTo>
                                <a:pt x="2666" y="20000"/>
                              </a:moveTo>
                              <a:cubicBezTo>
                                <a:pt x="2654" y="20027"/>
                                <a:pt x="2655" y="20044"/>
                                <a:pt x="2629" y="200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2,19447" coordsize="1995,883" path="m723,19556c745,19591,737,19627,737,19671c738,19776,724,19879,713,19983c702,20084,663,20212,672,20313c676,20355,705,20268,717,20228em1035,19447c1029,19561,1005,19661,978,19772c951,19886,917,19998,888,20112c880,20145,882,20153,864,20164em839,19891c854,19918,860,19919,892,19921c930,19923,964,19915,1001,19908em1294,19783c1303,19771,1307,19767,1297,19758c1266,19782,1232,19802,1205,19834c1153,19897,1107,19977,1095,20059c1094,20087,1092,20091,1096,20106c1135,20110,1151,20080,1177,20048em1388,20006c1390,20026,1391,20030,1389,20042c1412,20016,1434,19989,1458,19963c1477,19942,1508,19895,1541,19894c1545,19896,1549,19898,1553,19900c1559,19926,1556,19947,1556,19973c1556,20006,1542,20028,1571,20025em1769,19873c1760,19919,1739,19954,1715,19996c1695,20031,1670,20070,1668,20108c1693,20107,1701,20105,1710,20087em2016,19897c2021,19893,2026,19889,2031,19885c2007,19867,1994,19866,1966,19883c1929,19906,1902,19948,1899,19992c1894,20062,1953,20086,2014,20089c2081,20092,2143,20066,2205,20046em2633,19710c2625,19733,2619,19757,2609,19780c2598,19803,2594,19811,2589,19827em2666,20000c2654,20027,2655,20044,2629,20059e" stroked="t" o:allowincell="f" style="position:absolute;margin-left:-70.95pt;margin-top:9.7pt;width:56.5pt;height: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37820</wp:posOffset>
                </wp:positionH>
                <wp:positionV relativeFrom="paragraph">
                  <wp:posOffset>64135</wp:posOffset>
                </wp:positionV>
                <wp:extent cx="1075055" cy="381000"/>
                <wp:effectExtent l="7620" t="6985" r="5715" b="6350"/>
                <wp:wrapNone/>
                <wp:docPr id="153" name=""/>
                <a:graphic xmlns:a="http://schemas.openxmlformats.org/drawingml/2006/main">
                  <a:graphicData uri="http://schemas.microsoft.com/office/word/2010/wordprocessingShape">
                    <wps:wsp>
                      <wps:cNvSpPr/>
                      <wps:spPr>
                        <a:xfrm>
                          <a:off x="0" y="0"/>
                          <a:ext cx="1074960" cy="380880"/>
                        </a:xfrm>
                        <a:custGeom>
                          <a:avLst/>
                          <a:gdLst/>
                          <a:ahLst/>
                          <a:rect l="l" t="t" r="r" b="b"/>
                          <a:pathLst>
                            <a:path w="2986" h="1059">
                              <a:moveTo>
                                <a:pt x="4517" y="19810"/>
                              </a:moveTo>
                              <a:cubicBezTo>
                                <a:pt x="4520" y="19769"/>
                                <a:pt x="4478" y="19812"/>
                                <a:pt x="4461" y="19824"/>
                              </a:cubicBezTo>
                              <a:cubicBezTo>
                                <a:pt x="4386" y="19875"/>
                                <a:pt x="4330" y="19941"/>
                                <a:pt x="4272" y="20012"/>
                              </a:cubicBezTo>
                              <a:cubicBezTo>
                                <a:pt x="4211" y="20086"/>
                                <a:pt x="4148" y="20171"/>
                                <a:pt x="4119" y="20264"/>
                              </a:cubicBezTo>
                              <a:cubicBezTo>
                                <a:pt x="4117" y="20277"/>
                                <a:pt x="4115" y="20290"/>
                                <a:pt x="4113" y="20303"/>
                              </a:cubicBezTo>
                              <a:cubicBezTo>
                                <a:pt x="4156" y="20341"/>
                                <a:pt x="4193" y="20302"/>
                                <a:pt x="4233" y="20264"/>
                              </a:cubicBezTo>
                              <a:cubicBezTo>
                                <a:pt x="4313" y="20188"/>
                                <a:pt x="4384" y="20095"/>
                                <a:pt x="4444" y="20002"/>
                              </a:cubicBezTo>
                              <a:cubicBezTo>
                                <a:pt x="4460" y="19975"/>
                                <a:pt x="4462" y="19970"/>
                                <a:pt x="4474" y="19955"/>
                              </a:cubicBezTo>
                              <a:cubicBezTo>
                                <a:pt x="4466" y="20005"/>
                                <a:pt x="4454" y="20055"/>
                                <a:pt x="4442" y="20105"/>
                              </a:cubicBezTo>
                              <a:cubicBezTo>
                                <a:pt x="4427" y="20168"/>
                                <a:pt x="4415" y="20233"/>
                                <a:pt x="4414" y="20297"/>
                              </a:cubicBezTo>
                              <a:cubicBezTo>
                                <a:pt x="4415" y="20321"/>
                                <a:pt x="4414" y="20327"/>
                                <a:pt x="4421" y="20341"/>
                              </a:cubicBezTo>
                            </a:path>
                            <a:path w="2986" h="1059">
                              <a:moveTo>
                                <a:pt x="4874" y="19884"/>
                              </a:moveTo>
                              <a:cubicBezTo>
                                <a:pt x="4873" y="19910"/>
                                <a:pt x="4862" y="19936"/>
                                <a:pt x="4860" y="19958"/>
                              </a:cubicBezTo>
                              <a:cubicBezTo>
                                <a:pt x="4857" y="20001"/>
                                <a:pt x="4867" y="20056"/>
                                <a:pt x="4877" y="20098"/>
                              </a:cubicBezTo>
                              <a:cubicBezTo>
                                <a:pt x="4881" y="20115"/>
                                <a:pt x="4896" y="20183"/>
                                <a:pt x="4926" y="20179"/>
                              </a:cubicBezTo>
                              <a:cubicBezTo>
                                <a:pt x="4946" y="20165"/>
                                <a:pt x="4953" y="20160"/>
                                <a:pt x="4954" y="20142"/>
                              </a:cubicBezTo>
                            </a:path>
                            <a:path w="2986" h="1059">
                              <a:moveTo>
                                <a:pt x="5063" y="19769"/>
                              </a:moveTo>
                              <a:cubicBezTo>
                                <a:pt x="5020" y="19825"/>
                                <a:pt x="4987" y="19884"/>
                                <a:pt x="4955" y="19947"/>
                              </a:cubicBezTo>
                              <a:cubicBezTo>
                                <a:pt x="4899" y="20058"/>
                                <a:pt x="4865" y="20182"/>
                                <a:pt x="4810" y="20292"/>
                              </a:cubicBezTo>
                              <a:cubicBezTo>
                                <a:pt x="4782" y="20348"/>
                                <a:pt x="4780" y="20326"/>
                                <a:pt x="4792" y="20285"/>
                              </a:cubicBezTo>
                            </a:path>
                            <a:path w="2986" h="1059">
                              <a:moveTo>
                                <a:pt x="4918" y="20049"/>
                              </a:moveTo>
                              <a:cubicBezTo>
                                <a:pt x="4908" y="20101"/>
                                <a:pt x="4897" y="20158"/>
                                <a:pt x="4866" y="20203"/>
                              </a:cubicBezTo>
                              <a:cubicBezTo>
                                <a:pt x="4853" y="20221"/>
                                <a:pt x="4836" y="20241"/>
                                <a:pt x="4820" y="20253"/>
                              </a:cubicBezTo>
                            </a:path>
                            <a:path w="2986" h="1059">
                              <a:moveTo>
                                <a:pt x="4723" y="20056"/>
                              </a:moveTo>
                              <a:cubicBezTo>
                                <a:pt x="4777" y="20030"/>
                                <a:pt x="4824" y="20027"/>
                                <a:pt x="4882" y="20014"/>
                              </a:cubicBezTo>
                              <a:cubicBezTo>
                                <a:pt x="4988" y="19990"/>
                                <a:pt x="5094" y="19963"/>
                                <a:pt x="5200" y="19938"/>
                              </a:cubicBezTo>
                            </a:path>
                            <a:path w="2986" h="1059">
                              <a:moveTo>
                                <a:pt x="5708" y="19283"/>
                              </a:moveTo>
                              <a:cubicBezTo>
                                <a:pt x="5716" y="19312"/>
                                <a:pt x="5713" y="19327"/>
                                <a:pt x="5712" y="19357"/>
                              </a:cubicBezTo>
                              <a:cubicBezTo>
                                <a:pt x="5710" y="19455"/>
                                <a:pt x="5695" y="19550"/>
                                <a:pt x="5681" y="19647"/>
                              </a:cubicBezTo>
                              <a:cubicBezTo>
                                <a:pt x="5662" y="19780"/>
                                <a:pt x="5617" y="19929"/>
                                <a:pt x="5626" y="20063"/>
                              </a:cubicBezTo>
                              <a:cubicBezTo>
                                <a:pt x="5629" y="20072"/>
                                <a:pt x="5631" y="20082"/>
                                <a:pt x="5634" y="20091"/>
                              </a:cubicBezTo>
                              <a:cubicBezTo>
                                <a:pt x="5681" y="20070"/>
                                <a:pt x="5717" y="20047"/>
                                <a:pt x="5760" y="20009"/>
                              </a:cubicBezTo>
                              <a:cubicBezTo>
                                <a:pt x="5800" y="19973"/>
                                <a:pt x="5835" y="19948"/>
                                <a:pt x="5880" y="19926"/>
                              </a:cubicBezTo>
                              <a:cubicBezTo>
                                <a:pt x="5861" y="19982"/>
                                <a:pt x="5844" y="20012"/>
                                <a:pt x="5796" y="20057"/>
                              </a:cubicBezTo>
                              <a:cubicBezTo>
                                <a:pt x="5728" y="20121"/>
                                <a:pt x="5635" y="20187"/>
                                <a:pt x="5550" y="20224"/>
                              </a:cubicBezTo>
                              <a:cubicBezTo>
                                <a:pt x="5493" y="20249"/>
                                <a:pt x="5433" y="20256"/>
                                <a:pt x="5372" y="20253"/>
                              </a:cubicBezTo>
                            </a:path>
                            <a:path w="2986" h="1059">
                              <a:moveTo>
                                <a:pt x="6145" y="19727"/>
                              </a:moveTo>
                              <a:cubicBezTo>
                                <a:pt x="6159" y="19769"/>
                                <a:pt x="6156" y="19804"/>
                                <a:pt x="6161" y="19846"/>
                              </a:cubicBezTo>
                              <a:cubicBezTo>
                                <a:pt x="6169" y="19916"/>
                                <a:pt x="6186" y="19988"/>
                                <a:pt x="6204" y="20056"/>
                              </a:cubicBezTo>
                              <a:cubicBezTo>
                                <a:pt x="6216" y="20102"/>
                                <a:pt x="6226" y="20135"/>
                                <a:pt x="6260" y="20166"/>
                              </a:cubicBezTo>
                              <a:cubicBezTo>
                                <a:pt x="6280" y="20142"/>
                                <a:pt x="6279" y="20135"/>
                                <a:pt x="6286" y="20103"/>
                              </a:cubicBezTo>
                            </a:path>
                            <a:path w="2986" h="1059">
                              <a:moveTo>
                                <a:pt x="6281" y="19796"/>
                              </a:moveTo>
                              <a:cubicBezTo>
                                <a:pt x="6251" y="19818"/>
                                <a:pt x="6248" y="19879"/>
                                <a:pt x="6236" y="19917"/>
                              </a:cubicBezTo>
                              <a:cubicBezTo>
                                <a:pt x="6215" y="19982"/>
                                <a:pt x="6182" y="20051"/>
                                <a:pt x="6170" y="20118"/>
                              </a:cubicBezTo>
                              <a:cubicBezTo>
                                <a:pt x="6163" y="20156"/>
                                <a:pt x="6179" y="20176"/>
                                <a:pt x="6146" y="20170"/>
                              </a:cubicBezTo>
                            </a:path>
                            <a:path w="2986" h="1059">
                              <a:moveTo>
                                <a:pt x="6079" y="20020"/>
                              </a:moveTo>
                              <a:cubicBezTo>
                                <a:pt x="6057" y="20049"/>
                                <a:pt x="6039" y="20076"/>
                                <a:pt x="6014" y="20101"/>
                              </a:cubicBezTo>
                              <a:cubicBezTo>
                                <a:pt x="5976" y="20119"/>
                                <a:pt x="6052" y="20053"/>
                                <a:pt x="6054" y="20051"/>
                              </a:cubicBezTo>
                              <a:cubicBezTo>
                                <a:pt x="6113" y="20008"/>
                                <a:pt x="6188" y="19965"/>
                                <a:pt x="6257" y="19944"/>
                              </a:cubicBezTo>
                              <a:cubicBezTo>
                                <a:pt x="6330" y="19921"/>
                                <a:pt x="6410" y="19915"/>
                                <a:pt x="6485" y="19903"/>
                              </a:cubicBezTo>
                            </a:path>
                            <a:path w="2986" h="1059">
                              <a:moveTo>
                                <a:pt x="6966" y="19753"/>
                              </a:moveTo>
                              <a:cubicBezTo>
                                <a:pt x="6926" y="19739"/>
                                <a:pt x="6895" y="19760"/>
                                <a:pt x="6858" y="19784"/>
                              </a:cubicBezTo>
                              <a:cubicBezTo>
                                <a:pt x="6778" y="19837"/>
                                <a:pt x="6716" y="19912"/>
                                <a:pt x="6665" y="19992"/>
                              </a:cubicBezTo>
                              <a:cubicBezTo>
                                <a:pt x="6640" y="20032"/>
                                <a:pt x="6567" y="20142"/>
                                <a:pt x="6634" y="20181"/>
                              </a:cubicBezTo>
                              <a:cubicBezTo>
                                <a:pt x="6707" y="20224"/>
                                <a:pt x="6825" y="20138"/>
                                <a:pt x="6882" y="20105"/>
                              </a:cubicBezTo>
                              <a:cubicBezTo>
                                <a:pt x="6964" y="20057"/>
                                <a:pt x="7027" y="20002"/>
                                <a:pt x="7098" y="199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13,19283" coordsize="2986,1059" path="m4517,19810c4520,19769,4478,19812,4461,19824c4386,19875,4330,19941,4272,20012c4211,20086,4148,20171,4119,20264c4117,20277,4115,20290,4113,20303c4156,20341,4193,20302,4233,20264c4313,20188,4384,20095,4444,20002c4460,19975,4462,19970,4474,19955c4466,20005,4454,20055,4442,20105c4427,20168,4415,20233,4414,20297c4415,20321,4414,20327,4421,20341em4874,19884c4873,19910,4862,19936,4860,19958c4857,20001,4867,20056,4877,20098c4881,20115,4896,20183,4926,20179c4946,20165,4953,20160,4954,20142em5063,19769c5020,19825,4987,19884,4955,19947c4899,20058,4865,20182,4810,20292c4782,20348,4780,20326,4792,20285em4918,20049c4908,20101,4897,20158,4866,20203c4853,20221,4836,20241,4820,20253em4723,20056c4777,20030,4824,20027,4882,20014c4988,19990,5094,19963,5200,19938em5708,19283c5716,19312,5713,19327,5712,19357c5710,19455,5695,19550,5681,19647c5662,19780,5617,19929,5626,20063c5629,20072,5631,20082,5634,20091c5681,20070,5717,20047,5760,20009c5800,19973,5835,19948,5880,19926c5861,19982,5844,20012,5796,20057c5728,20121,5635,20187,5550,20224c5493,20249,5433,20256,5372,20253em6145,19727c6159,19769,6156,19804,6161,19846c6169,19916,6186,19988,6204,20056c6216,20102,6226,20135,6260,20166c6280,20142,6279,20135,6286,20103em6281,19796c6251,19818,6248,19879,6236,19917c6215,19982,6182,20051,6170,20118c6163,20156,6179,20176,6146,20170em6079,20020c6057,20049,6039,20076,6014,20101c5976,20119,6052,20053,6054,20051c6113,20008,6188,19965,6257,19944c6330,19921,6410,19915,6485,19903em6966,19753c6926,19739,6895,19760,6858,19784c6778,19837,6716,19912,6665,19992c6640,20032,6567,20142,6634,20181c6707,20224,6825,20138,6882,20105c6964,20057,7027,20002,7098,19939e" stroked="t" o:allowincell="f" style="position:absolute;margin-left:26.6pt;margin-top:5.05pt;width:84.6pt;height:2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99390</wp:posOffset>
                </wp:positionH>
                <wp:positionV relativeFrom="paragraph">
                  <wp:posOffset>125095</wp:posOffset>
                </wp:positionV>
                <wp:extent cx="102870" cy="456565"/>
                <wp:effectExtent l="8255" t="3175" r="6350" b="5715"/>
                <wp:wrapNone/>
                <wp:docPr id="154" name=""/>
                <a:graphic xmlns:a="http://schemas.openxmlformats.org/drawingml/2006/main">
                  <a:graphicData uri="http://schemas.microsoft.com/office/word/2010/wordprocessingShape">
                    <wps:wsp>
                      <wps:cNvSpPr/>
                      <wps:spPr>
                        <a:xfrm>
                          <a:off x="0" y="0"/>
                          <a:ext cx="102960" cy="456480"/>
                        </a:xfrm>
                        <a:custGeom>
                          <a:avLst/>
                          <a:gdLst/>
                          <a:ahLst/>
                          <a:rect l="l" t="t" r="r" b="b"/>
                          <a:pathLst>
                            <a:path w="287" h="1269">
                              <a:moveTo>
                                <a:pt x="4014" y="19464"/>
                              </a:moveTo>
                              <a:cubicBezTo>
                                <a:pt x="3963" y="19476"/>
                                <a:pt x="3964" y="19480"/>
                                <a:pt x="3926" y="19548"/>
                              </a:cubicBezTo>
                              <a:cubicBezTo>
                                <a:pt x="3846" y="19692"/>
                                <a:pt x="3805" y="19853"/>
                                <a:pt x="3770" y="20013"/>
                              </a:cubicBezTo>
                              <a:cubicBezTo>
                                <a:pt x="3730" y="20194"/>
                                <a:pt x="3693" y="20412"/>
                                <a:pt x="3763" y="20591"/>
                              </a:cubicBezTo>
                              <a:cubicBezTo>
                                <a:pt x="3811" y="20714"/>
                                <a:pt x="3872" y="20706"/>
                                <a:pt x="3982" y="207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28,19452" coordsize="287,1269" path="m4014,19464c3963,19476,3964,19480,3926,19548c3846,19692,3805,19853,3770,20013c3730,20194,3693,20412,3763,20591c3811,20714,3872,20706,3982,20720e" stroked="t" o:allowincell="f" style="position:absolute;margin-left:15.7pt;margin-top:9.85pt;width:8.05pt;height:3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862965</wp:posOffset>
                </wp:positionH>
                <wp:positionV relativeFrom="paragraph">
                  <wp:posOffset>50800</wp:posOffset>
                </wp:positionV>
                <wp:extent cx="131445" cy="529590"/>
                <wp:effectExtent l="6985" t="6985" r="5715" b="6350"/>
                <wp:wrapNone/>
                <wp:docPr id="155" name=""/>
                <a:graphic xmlns:a="http://schemas.openxmlformats.org/drawingml/2006/main">
                  <a:graphicData uri="http://schemas.microsoft.com/office/word/2010/wordprocessingShape">
                    <wps:wsp>
                      <wps:cNvSpPr/>
                      <wps:spPr>
                        <a:xfrm>
                          <a:off x="0" y="0"/>
                          <a:ext cx="131400" cy="529560"/>
                        </a:xfrm>
                        <a:custGeom>
                          <a:avLst/>
                          <a:gdLst/>
                          <a:ahLst/>
                          <a:rect l="l" t="t" r="r" b="b"/>
                          <a:pathLst>
                            <a:path w="366" h="1472">
                              <a:moveTo>
                                <a:pt x="5828" y="19245"/>
                              </a:moveTo>
                              <a:cubicBezTo>
                                <a:pt x="5829" y="19274"/>
                                <a:pt x="5825" y="19265"/>
                                <a:pt x="5840" y="19308"/>
                              </a:cubicBezTo>
                              <a:cubicBezTo>
                                <a:pt x="5867" y="19387"/>
                                <a:pt x="5891" y="19469"/>
                                <a:pt x="5904" y="19552"/>
                              </a:cubicBezTo>
                              <a:cubicBezTo>
                                <a:pt x="5931" y="19727"/>
                                <a:pt x="5942" y="19904"/>
                                <a:pt x="5932" y="20081"/>
                              </a:cubicBezTo>
                              <a:cubicBezTo>
                                <a:pt x="5922" y="20256"/>
                                <a:pt x="5880" y="20428"/>
                                <a:pt x="5768" y="20567"/>
                              </a:cubicBezTo>
                              <a:cubicBezTo>
                                <a:pt x="5681" y="20654"/>
                                <a:pt x="5650" y="20683"/>
                                <a:pt x="5572" y="207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72,19245" coordsize="366,1472" path="m5828,19245c5829,19274,5825,19265,5840,19308c5867,19387,5891,19469,5904,19552c5931,19727,5942,19904,5932,20081c5922,20256,5880,20428,5768,20567c5681,20654,5650,20683,5572,20716e" stroked="t" o:allowincell="f" style="position:absolute;margin-left:67.95pt;margin-top:4pt;width:10.3pt;height:4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762250</wp:posOffset>
                </wp:positionH>
                <wp:positionV relativeFrom="paragraph">
                  <wp:posOffset>78740</wp:posOffset>
                </wp:positionV>
                <wp:extent cx="815340" cy="508635"/>
                <wp:effectExtent l="6985" t="6985" r="6985" b="6350"/>
                <wp:wrapNone/>
                <wp:docPr id="156" name=""/>
                <a:graphic xmlns:a="http://schemas.openxmlformats.org/drawingml/2006/main">
                  <a:graphicData uri="http://schemas.microsoft.com/office/word/2010/wordprocessingShape">
                    <wps:wsp>
                      <wps:cNvSpPr/>
                      <wps:spPr>
                        <a:xfrm>
                          <a:off x="0" y="0"/>
                          <a:ext cx="815400" cy="508680"/>
                        </a:xfrm>
                        <a:custGeom>
                          <a:avLst/>
                          <a:gdLst/>
                          <a:ahLst/>
                          <a:rect l="l" t="t" r="r" b="b"/>
                          <a:pathLst>
                            <a:path w="2265" h="1413">
                              <a:moveTo>
                                <a:pt x="11286" y="19323"/>
                              </a:moveTo>
                              <a:cubicBezTo>
                                <a:pt x="11224" y="19385"/>
                                <a:pt x="11180" y="19448"/>
                                <a:pt x="11130" y="19521"/>
                              </a:cubicBezTo>
                              <a:cubicBezTo>
                                <a:pt x="11032" y="19665"/>
                                <a:pt x="10947" y="19820"/>
                                <a:pt x="10889" y="19985"/>
                              </a:cubicBezTo>
                              <a:cubicBezTo>
                                <a:pt x="10857" y="20077"/>
                                <a:pt x="10804" y="20247"/>
                                <a:pt x="10906" y="20321"/>
                              </a:cubicBezTo>
                              <a:cubicBezTo>
                                <a:pt x="10971" y="20368"/>
                                <a:pt x="11057" y="20330"/>
                                <a:pt x="11125" y="20316"/>
                              </a:cubicBezTo>
                            </a:path>
                            <a:path w="2265" h="1413">
                              <a:moveTo>
                                <a:pt x="11557" y="19565"/>
                              </a:moveTo>
                              <a:cubicBezTo>
                                <a:pt x="11551" y="19615"/>
                                <a:pt x="11539" y="19665"/>
                                <a:pt x="11532" y="19714"/>
                              </a:cubicBezTo>
                              <a:cubicBezTo>
                                <a:pt x="11519" y="19809"/>
                                <a:pt x="11502" y="19903"/>
                                <a:pt x="11487" y="19998"/>
                              </a:cubicBezTo>
                              <a:cubicBezTo>
                                <a:pt x="11477" y="20061"/>
                                <a:pt x="11463" y="20122"/>
                                <a:pt x="11470" y="20185"/>
                              </a:cubicBezTo>
                              <a:cubicBezTo>
                                <a:pt x="11505" y="20177"/>
                                <a:pt x="11531" y="20163"/>
                                <a:pt x="11567" y="20146"/>
                              </a:cubicBezTo>
                              <a:cubicBezTo>
                                <a:pt x="11596" y="20132"/>
                                <a:pt x="11659" y="20102"/>
                                <a:pt x="11689" y="20131"/>
                              </a:cubicBezTo>
                              <a:cubicBezTo>
                                <a:pt x="11724" y="20165"/>
                                <a:pt x="11683" y="20225"/>
                                <a:pt x="11659" y="20249"/>
                              </a:cubicBezTo>
                              <a:cubicBezTo>
                                <a:pt x="11615" y="20294"/>
                                <a:pt x="11537" y="20330"/>
                                <a:pt x="11475" y="20336"/>
                              </a:cubicBezTo>
                              <a:cubicBezTo>
                                <a:pt x="11422" y="20341"/>
                                <a:pt x="11368" y="20335"/>
                                <a:pt x="11320" y="20315"/>
                              </a:cubicBezTo>
                            </a:path>
                            <a:path w="2265" h="1413">
                              <a:moveTo>
                                <a:pt x="12043" y="19891"/>
                              </a:moveTo>
                              <a:cubicBezTo>
                                <a:pt x="12047" y="19941"/>
                                <a:pt x="12041" y="19988"/>
                                <a:pt x="12040" y="20037"/>
                              </a:cubicBezTo>
                              <a:cubicBezTo>
                                <a:pt x="12039" y="20090"/>
                                <a:pt x="12043" y="20150"/>
                                <a:pt x="12070" y="20197"/>
                              </a:cubicBezTo>
                              <a:cubicBezTo>
                                <a:pt x="12087" y="20228"/>
                                <a:pt x="12126" y="20215"/>
                                <a:pt x="12145" y="20194"/>
                              </a:cubicBezTo>
                              <a:cubicBezTo>
                                <a:pt x="12152" y="20183"/>
                                <a:pt x="12159" y="20173"/>
                                <a:pt x="12166" y="20162"/>
                              </a:cubicBezTo>
                            </a:path>
                            <a:path w="2265" h="1413">
                              <a:moveTo>
                                <a:pt x="12251" y="19883"/>
                              </a:moveTo>
                              <a:cubicBezTo>
                                <a:pt x="12195" y="19956"/>
                                <a:pt x="12136" y="20028"/>
                                <a:pt x="12083" y="20104"/>
                              </a:cubicBezTo>
                              <a:cubicBezTo>
                                <a:pt x="12032" y="20176"/>
                                <a:pt x="11996" y="20251"/>
                                <a:pt x="11961" y="20329"/>
                              </a:cubicBezTo>
                              <a:cubicBezTo>
                                <a:pt x="11941" y="20374"/>
                                <a:pt x="11950" y="20351"/>
                                <a:pt x="11945" y="20349"/>
                              </a:cubicBezTo>
                            </a:path>
                            <a:path w="2265" h="1413">
                              <a:moveTo>
                                <a:pt x="11914" y="20179"/>
                              </a:moveTo>
                              <a:cubicBezTo>
                                <a:pt x="11899" y="20190"/>
                                <a:pt x="11895" y="20192"/>
                                <a:pt x="11891" y="20204"/>
                              </a:cubicBezTo>
                              <a:cubicBezTo>
                                <a:pt x="11943" y="20189"/>
                                <a:pt x="11999" y="20178"/>
                                <a:pt x="12049" y="20162"/>
                              </a:cubicBezTo>
                              <a:cubicBezTo>
                                <a:pt x="12129" y="20137"/>
                                <a:pt x="12206" y="20105"/>
                                <a:pt x="12286" y="20081"/>
                              </a:cubicBezTo>
                            </a:path>
                            <a:path w="2265" h="1413">
                              <a:moveTo>
                                <a:pt x="12762" y="19933"/>
                              </a:moveTo>
                              <a:cubicBezTo>
                                <a:pt x="12694" y="19952"/>
                                <a:pt x="12646" y="19983"/>
                                <a:pt x="12589" y="20026"/>
                              </a:cubicBezTo>
                              <a:cubicBezTo>
                                <a:pt x="12522" y="20077"/>
                                <a:pt x="12444" y="20139"/>
                                <a:pt x="12413" y="20221"/>
                              </a:cubicBezTo>
                              <a:cubicBezTo>
                                <a:pt x="12408" y="20257"/>
                                <a:pt x="12403" y="20268"/>
                                <a:pt x="12424" y="20285"/>
                              </a:cubicBezTo>
                              <a:cubicBezTo>
                                <a:pt x="12505" y="20300"/>
                                <a:pt x="12572" y="20273"/>
                                <a:pt x="12649" y="20234"/>
                              </a:cubicBezTo>
                              <a:cubicBezTo>
                                <a:pt x="12724" y="20192"/>
                                <a:pt x="12750" y="20178"/>
                                <a:pt x="12793" y="20139"/>
                              </a:cubicBezTo>
                            </a:path>
                            <a:path w="2265" h="1413">
                              <a:moveTo>
                                <a:pt x="13065" y="19357"/>
                              </a:moveTo>
                              <a:cubicBezTo>
                                <a:pt x="13083" y="19418"/>
                                <a:pt x="13108" y="19486"/>
                                <a:pt x="13112" y="19549"/>
                              </a:cubicBezTo>
                              <a:cubicBezTo>
                                <a:pt x="13121" y="19710"/>
                                <a:pt x="13094" y="19881"/>
                                <a:pt x="13050" y="20036"/>
                              </a:cubicBezTo>
                              <a:cubicBezTo>
                                <a:pt x="12996" y="20225"/>
                                <a:pt x="12915" y="20392"/>
                                <a:pt x="12789" y="20541"/>
                              </a:cubicBezTo>
                              <a:cubicBezTo>
                                <a:pt x="12695" y="20653"/>
                                <a:pt x="12611" y="20681"/>
                                <a:pt x="12479" y="207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48,19323" coordsize="2265,1413" path="m11286,19323c11224,19385,11180,19448,11130,19521c11032,19665,10947,19820,10889,19985c10857,20077,10804,20247,10906,20321c10971,20368,11057,20330,11125,20316em11557,19565c11551,19615,11539,19665,11532,19714c11519,19809,11502,19903,11487,19998c11477,20061,11463,20122,11470,20185c11505,20177,11531,20163,11567,20146c11596,20132,11659,20102,11689,20131c11724,20165,11683,20225,11659,20249c11615,20294,11537,20330,11475,20336c11422,20341,11368,20335,11320,20315em12043,19891c12047,19941,12041,19988,12040,20037c12039,20090,12043,20150,12070,20197c12087,20228,12126,20215,12145,20194c12152,20183,12159,20173,12166,20162em12251,19883c12195,19956,12136,20028,12083,20104c12032,20176,11996,20251,11961,20329c11941,20374,11950,20351,11945,20349em11914,20179c11899,20190,11895,20192,11891,20204c11943,20189,11999,20178,12049,20162c12129,20137,12206,20105,12286,20081em12762,19933c12694,19952,12646,19983,12589,20026c12522,20077,12444,20139,12413,20221c12408,20257,12403,20268,12424,20285c12505,20300,12572,20273,12649,20234c12724,20192,12750,20178,12793,20139em13065,19357c13083,19418,13108,19486,13112,19549c13121,19710,13094,19881,13050,20036c12996,20225,12915,20392,12789,20541c12695,20653,12611,20681,12479,20735e" stroked="t" o:allowincell="f" style="position:absolute;margin-left:217.5pt;margin-top:6.2pt;width:64.15pt;height:4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968115</wp:posOffset>
                </wp:positionH>
                <wp:positionV relativeFrom="paragraph">
                  <wp:posOffset>32385</wp:posOffset>
                </wp:positionV>
                <wp:extent cx="1485265" cy="362585"/>
                <wp:effectExtent l="6985" t="7620" r="5715" b="5715"/>
                <wp:wrapNone/>
                <wp:docPr id="157" name=""/>
                <a:graphic xmlns:a="http://schemas.openxmlformats.org/drawingml/2006/main">
                  <a:graphicData uri="http://schemas.microsoft.com/office/word/2010/wordprocessingShape">
                    <wps:wsp>
                      <wps:cNvSpPr/>
                      <wps:spPr>
                        <a:xfrm>
                          <a:off x="0" y="0"/>
                          <a:ext cx="1485360" cy="362520"/>
                        </a:xfrm>
                        <a:custGeom>
                          <a:avLst/>
                          <a:gdLst/>
                          <a:ahLst/>
                          <a:rect l="l" t="t" r="r" b="b"/>
                          <a:pathLst>
                            <a:path w="4125" h="1007">
                              <a:moveTo>
                                <a:pt x="14435" y="19652"/>
                              </a:moveTo>
                              <a:cubicBezTo>
                                <a:pt x="14424" y="19706"/>
                                <a:pt x="14404" y="19751"/>
                                <a:pt x="14382" y="19801"/>
                              </a:cubicBezTo>
                              <a:cubicBezTo>
                                <a:pt x="14342" y="19891"/>
                                <a:pt x="14303" y="19981"/>
                                <a:pt x="14261" y="20071"/>
                              </a:cubicBezTo>
                              <a:cubicBezTo>
                                <a:pt x="14241" y="20115"/>
                                <a:pt x="14219" y="20157"/>
                                <a:pt x="14198" y="20200"/>
                              </a:cubicBezTo>
                              <a:cubicBezTo>
                                <a:pt x="14222" y="20144"/>
                                <a:pt x="14251" y="20085"/>
                                <a:pt x="14278" y="20029"/>
                              </a:cubicBezTo>
                              <a:cubicBezTo>
                                <a:pt x="14349" y="19883"/>
                                <a:pt x="14410" y="19715"/>
                                <a:pt x="14511" y="19586"/>
                              </a:cubicBezTo>
                              <a:cubicBezTo>
                                <a:pt x="14534" y="19564"/>
                                <a:pt x="14538" y="19557"/>
                                <a:pt x="14559" y="19557"/>
                              </a:cubicBezTo>
                              <a:cubicBezTo>
                                <a:pt x="14592" y="19619"/>
                                <a:pt x="14588" y="19682"/>
                                <a:pt x="14583" y="19752"/>
                              </a:cubicBezTo>
                              <a:cubicBezTo>
                                <a:pt x="14575" y="19867"/>
                                <a:pt x="14563" y="19982"/>
                                <a:pt x="14534" y="20094"/>
                              </a:cubicBezTo>
                              <a:cubicBezTo>
                                <a:pt x="14517" y="20148"/>
                                <a:pt x="14512" y="20163"/>
                                <a:pt x="14499" y="20197"/>
                              </a:cubicBezTo>
                            </a:path>
                            <a:path w="4125" h="1007">
                              <a:moveTo>
                                <a:pt x="14476" y="19878"/>
                              </a:moveTo>
                              <a:cubicBezTo>
                                <a:pt x="14505" y="19892"/>
                                <a:pt x="14529" y="19894"/>
                                <a:pt x="14562" y="19889"/>
                              </a:cubicBezTo>
                              <a:cubicBezTo>
                                <a:pt x="14610" y="19877"/>
                                <a:pt x="14628" y="19873"/>
                                <a:pt x="14662" y="19866"/>
                              </a:cubicBezTo>
                            </a:path>
                            <a:path w="4125" h="1007">
                              <a:moveTo>
                                <a:pt x="15024" y="19804"/>
                              </a:moveTo>
                              <a:cubicBezTo>
                                <a:pt x="14975" y="19834"/>
                                <a:pt x="14925" y="19862"/>
                                <a:pt x="14882" y="19899"/>
                              </a:cubicBezTo>
                              <a:cubicBezTo>
                                <a:pt x="14851" y="19925"/>
                                <a:pt x="14827" y="19953"/>
                                <a:pt x="14858" y="19989"/>
                              </a:cubicBezTo>
                              <a:cubicBezTo>
                                <a:pt x="14882" y="20017"/>
                                <a:pt x="14918" y="20033"/>
                                <a:pt x="14938" y="20064"/>
                              </a:cubicBezTo>
                              <a:cubicBezTo>
                                <a:pt x="14963" y="20102"/>
                                <a:pt x="14915" y="20105"/>
                                <a:pt x="14894" y="20108"/>
                              </a:cubicBezTo>
                              <a:cubicBezTo>
                                <a:pt x="14861" y="20113"/>
                                <a:pt x="14847" y="20106"/>
                                <a:pt x="14816" y="20094"/>
                              </a:cubicBezTo>
                            </a:path>
                            <a:path w="4125" h="1007">
                              <a:moveTo>
                                <a:pt x="15359" y="19785"/>
                              </a:moveTo>
                              <a:cubicBezTo>
                                <a:pt x="15315" y="19794"/>
                                <a:pt x="15258" y="19804"/>
                                <a:pt x="15221" y="19833"/>
                              </a:cubicBezTo>
                              <a:cubicBezTo>
                                <a:pt x="15188" y="19859"/>
                                <a:pt x="15192" y="19894"/>
                                <a:pt x="15211" y="19927"/>
                              </a:cubicBezTo>
                              <a:cubicBezTo>
                                <a:pt x="15227" y="19956"/>
                                <a:pt x="15259" y="19985"/>
                                <a:pt x="15247" y="20022"/>
                              </a:cubicBezTo>
                              <a:cubicBezTo>
                                <a:pt x="15232" y="20068"/>
                                <a:pt x="15187" y="20072"/>
                                <a:pt x="15151" y="20083"/>
                              </a:cubicBezTo>
                              <a:cubicBezTo>
                                <a:pt x="15119" y="20093"/>
                                <a:pt x="15101" y="20096"/>
                                <a:pt x="15080" y="20069"/>
                              </a:cubicBezTo>
                            </a:path>
                            <a:path w="4125" h="1007">
                              <a:moveTo>
                                <a:pt x="15526" y="19844"/>
                              </a:moveTo>
                              <a:cubicBezTo>
                                <a:pt x="15477" y="19896"/>
                                <a:pt x="15434" y="19948"/>
                                <a:pt x="15399" y="20011"/>
                              </a:cubicBezTo>
                              <a:cubicBezTo>
                                <a:pt x="15374" y="20057"/>
                                <a:pt x="15373" y="20068"/>
                                <a:pt x="15388" y="20113"/>
                              </a:cubicBezTo>
                              <a:cubicBezTo>
                                <a:pt x="15451" y="20123"/>
                                <a:pt x="15492" y="20100"/>
                                <a:pt x="15540" y="20054"/>
                              </a:cubicBezTo>
                              <a:cubicBezTo>
                                <a:pt x="15577" y="20019"/>
                                <a:pt x="15633" y="19955"/>
                                <a:pt x="15642" y="19903"/>
                              </a:cubicBezTo>
                              <a:cubicBezTo>
                                <a:pt x="15644" y="19888"/>
                                <a:pt x="15639" y="19860"/>
                                <a:pt x="15635" y="19845"/>
                              </a:cubicBezTo>
                            </a:path>
                            <a:path w="4125" h="1007">
                              <a:moveTo>
                                <a:pt x="16020" y="19807"/>
                              </a:moveTo>
                              <a:cubicBezTo>
                                <a:pt x="15970" y="19841"/>
                                <a:pt x="15919" y="19871"/>
                                <a:pt x="15874" y="19913"/>
                              </a:cubicBezTo>
                              <a:cubicBezTo>
                                <a:pt x="15829" y="19954"/>
                                <a:pt x="15771" y="20009"/>
                                <a:pt x="15757" y="20071"/>
                              </a:cubicBezTo>
                              <a:cubicBezTo>
                                <a:pt x="15746" y="20120"/>
                                <a:pt x="15801" y="20124"/>
                                <a:pt x="15834" y="20113"/>
                              </a:cubicBezTo>
                              <a:cubicBezTo>
                                <a:pt x="15870" y="20093"/>
                                <a:pt x="15883" y="20086"/>
                                <a:pt x="15909" y="20074"/>
                              </a:cubicBezTo>
                            </a:path>
                            <a:path w="4125" h="1007">
                              <a:moveTo>
                                <a:pt x="16199" y="19916"/>
                              </a:moveTo>
                              <a:cubicBezTo>
                                <a:pt x="16196" y="19954"/>
                                <a:pt x="16187" y="19983"/>
                                <a:pt x="16174" y="20018"/>
                              </a:cubicBezTo>
                              <a:cubicBezTo>
                                <a:pt x="16162" y="20050"/>
                                <a:pt x="16120" y="20140"/>
                                <a:pt x="16129" y="20107"/>
                              </a:cubicBezTo>
                              <a:cubicBezTo>
                                <a:pt x="16133" y="20099"/>
                                <a:pt x="16138" y="20091"/>
                                <a:pt x="16142" y="20083"/>
                              </a:cubicBezTo>
                            </a:path>
                            <a:path w="4125" h="1007">
                              <a:moveTo>
                                <a:pt x="16410" y="19936"/>
                              </a:moveTo>
                              <a:cubicBezTo>
                                <a:pt x="16391" y="19960"/>
                                <a:pt x="16373" y="19979"/>
                                <a:pt x="16353" y="20000"/>
                              </a:cubicBezTo>
                              <a:cubicBezTo>
                                <a:pt x="16383" y="19987"/>
                                <a:pt x="16413" y="19967"/>
                                <a:pt x="16445" y="19958"/>
                              </a:cubicBezTo>
                              <a:cubicBezTo>
                                <a:pt x="16477" y="19949"/>
                                <a:pt x="16488" y="19964"/>
                                <a:pt x="16488" y="19996"/>
                              </a:cubicBezTo>
                              <a:cubicBezTo>
                                <a:pt x="16488" y="20024"/>
                                <a:pt x="16499" y="19999"/>
                                <a:pt x="16508" y="19987"/>
                              </a:cubicBezTo>
                            </a:path>
                            <a:path w="4125" h="1007">
                              <a:moveTo>
                                <a:pt x="16971" y="19216"/>
                              </a:moveTo>
                              <a:cubicBezTo>
                                <a:pt x="16982" y="19291"/>
                                <a:pt x="16953" y="19353"/>
                                <a:pt x="16926" y="19424"/>
                              </a:cubicBezTo>
                              <a:cubicBezTo>
                                <a:pt x="16881" y="19540"/>
                                <a:pt x="16830" y="19652"/>
                                <a:pt x="16770" y="19760"/>
                              </a:cubicBezTo>
                              <a:cubicBezTo>
                                <a:pt x="16740" y="19813"/>
                                <a:pt x="16707" y="19858"/>
                                <a:pt x="16667" y="19903"/>
                              </a:cubicBezTo>
                            </a:path>
                            <a:path w="4125" h="1007">
                              <a:moveTo>
                                <a:pt x="16668" y="19654"/>
                              </a:moveTo>
                              <a:cubicBezTo>
                                <a:pt x="16659" y="19665"/>
                                <a:pt x="16656" y="19669"/>
                                <a:pt x="16663" y="19680"/>
                              </a:cubicBezTo>
                              <a:cubicBezTo>
                                <a:pt x="16705" y="19691"/>
                                <a:pt x="16761" y="19685"/>
                                <a:pt x="16807" y="19682"/>
                              </a:cubicBezTo>
                              <a:cubicBezTo>
                                <a:pt x="16867" y="19677"/>
                                <a:pt x="16887" y="19675"/>
                                <a:pt x="16926" y="19663"/>
                              </a:cubicBezTo>
                            </a:path>
                            <a:path w="4125" h="1007">
                              <a:moveTo>
                                <a:pt x="17076" y="19717"/>
                              </a:moveTo>
                              <a:cubicBezTo>
                                <a:pt x="17071" y="19738"/>
                                <a:pt x="17060" y="19756"/>
                                <a:pt x="17055" y="19776"/>
                              </a:cubicBezTo>
                              <a:cubicBezTo>
                                <a:pt x="17046" y="19811"/>
                                <a:pt x="17044" y="19849"/>
                                <a:pt x="17032" y="19883"/>
                              </a:cubicBezTo>
                              <a:cubicBezTo>
                                <a:pt x="17020" y="19918"/>
                                <a:pt x="17036" y="19906"/>
                                <a:pt x="17049" y="19880"/>
                              </a:cubicBezTo>
                            </a:path>
                            <a:path w="4125" h="1007">
                              <a:moveTo>
                                <a:pt x="17311" y="19852"/>
                              </a:moveTo>
                              <a:cubicBezTo>
                                <a:pt x="17315" y="19873"/>
                                <a:pt x="17319" y="19915"/>
                                <a:pt x="17348" y="19891"/>
                              </a:cubicBezTo>
                              <a:cubicBezTo>
                                <a:pt x="17377" y="19867"/>
                                <a:pt x="17409" y="19831"/>
                                <a:pt x="17432" y="19804"/>
                              </a:cubicBezTo>
                              <a:cubicBezTo>
                                <a:pt x="17450" y="19783"/>
                                <a:pt x="17465" y="19758"/>
                                <a:pt x="17480" y="19735"/>
                              </a:cubicBezTo>
                            </a:path>
                            <a:path w="4125" h="1007">
                              <a:moveTo>
                                <a:pt x="17637" y="19826"/>
                              </a:moveTo>
                              <a:cubicBezTo>
                                <a:pt x="17635" y="19859"/>
                                <a:pt x="17630" y="19884"/>
                                <a:pt x="17619" y="19915"/>
                              </a:cubicBezTo>
                              <a:cubicBezTo>
                                <a:pt x="17611" y="19939"/>
                                <a:pt x="17606" y="19933"/>
                                <a:pt x="17615" y="19955"/>
                              </a:cubicBezTo>
                              <a:cubicBezTo>
                                <a:pt x="17634" y="19937"/>
                                <a:pt x="17650" y="19918"/>
                                <a:pt x="17667" y="19897"/>
                              </a:cubicBezTo>
                            </a:path>
                            <a:path w="4125" h="1007">
                              <a:moveTo>
                                <a:pt x="18115" y="19194"/>
                              </a:moveTo>
                              <a:cubicBezTo>
                                <a:pt x="18110" y="19266"/>
                                <a:pt x="18084" y="19328"/>
                                <a:pt x="18057" y="19395"/>
                              </a:cubicBezTo>
                              <a:cubicBezTo>
                                <a:pt x="18011" y="19511"/>
                                <a:pt x="17960" y="19625"/>
                                <a:pt x="17909" y="19739"/>
                              </a:cubicBezTo>
                              <a:cubicBezTo>
                                <a:pt x="17881" y="19802"/>
                                <a:pt x="17875" y="19819"/>
                                <a:pt x="17849" y="19854"/>
                              </a:cubicBezTo>
                            </a:path>
                            <a:path w="4125" h="1007">
                              <a:moveTo>
                                <a:pt x="17866" y="19719"/>
                              </a:moveTo>
                              <a:cubicBezTo>
                                <a:pt x="17862" y="19739"/>
                                <a:pt x="17856" y="19767"/>
                                <a:pt x="17877" y="19782"/>
                              </a:cubicBezTo>
                              <a:cubicBezTo>
                                <a:pt x="17910" y="19805"/>
                                <a:pt x="17978" y="19808"/>
                                <a:pt x="18016" y="19804"/>
                              </a:cubicBezTo>
                              <a:cubicBezTo>
                                <a:pt x="18059" y="19799"/>
                                <a:pt x="18103" y="19791"/>
                                <a:pt x="18148" y="19790"/>
                              </a:cubicBezTo>
                              <a:cubicBezTo>
                                <a:pt x="18175" y="19790"/>
                                <a:pt x="18209" y="19787"/>
                                <a:pt x="18230" y="19771"/>
                              </a:cubicBezTo>
                              <a:cubicBezTo>
                                <a:pt x="18250" y="19756"/>
                                <a:pt x="18270" y="19715"/>
                                <a:pt x="18301" y="19713"/>
                              </a:cubicBezTo>
                              <a:cubicBezTo>
                                <a:pt x="18313" y="19709"/>
                                <a:pt x="18317" y="19708"/>
                                <a:pt x="18322" y="19719"/>
                              </a:cubicBezTo>
                              <a:cubicBezTo>
                                <a:pt x="18309" y="19782"/>
                                <a:pt x="18284" y="19840"/>
                                <a:pt x="18257" y="19898"/>
                              </a:cubicBezTo>
                              <a:cubicBezTo>
                                <a:pt x="18219" y="19981"/>
                                <a:pt x="18184" y="20066"/>
                                <a:pt x="18144" y="20147"/>
                              </a:cubicBezTo>
                              <a:cubicBezTo>
                                <a:pt x="18129" y="20176"/>
                                <a:pt x="18128" y="20184"/>
                                <a:pt x="18111" y="201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98,19194" coordsize="4125,1007" path="m14435,19652c14424,19706,14404,19751,14382,19801c14342,19891,14303,19981,14261,20071c14241,20115,14219,20157,14198,20200c14222,20144,14251,20085,14278,20029c14349,19883,14410,19715,14511,19586c14534,19564,14538,19557,14559,19557c14592,19619,14588,19682,14583,19752c14575,19867,14563,19982,14534,20094c14517,20148,14512,20163,14499,20197em14476,19878c14505,19892,14529,19894,14562,19889c14610,19877,14628,19873,14662,19866em15024,19804c14975,19834,14925,19862,14882,19899c14851,19925,14827,19953,14858,19989c14882,20017,14918,20033,14938,20064c14963,20102,14915,20105,14894,20108c14861,20113,14847,20106,14816,20094em15359,19785c15315,19794,15258,19804,15221,19833c15188,19859,15192,19894,15211,19927c15227,19956,15259,19985,15247,20022c15232,20068,15187,20072,15151,20083c15119,20093,15101,20096,15080,20069em15526,19844c15477,19896,15434,19948,15399,20011c15374,20057,15373,20068,15388,20113c15451,20123,15492,20100,15540,20054c15577,20019,15633,19955,15642,19903c15644,19888,15639,19860,15635,19845em16020,19807c15970,19841,15919,19871,15874,19913c15829,19954,15771,20009,15757,20071c15746,20120,15801,20124,15834,20113c15870,20093,15883,20086,15909,20074em16199,19916c16196,19954,16187,19983,16174,20018c16162,20050,16120,20140,16129,20107c16133,20099,16138,20091,16142,20083em16410,19936c16391,19960,16373,19979,16353,20000c16383,19987,16413,19967,16445,19958c16477,19949,16488,19964,16488,19996c16488,20024,16499,19999,16508,19987em16971,19216c16982,19291,16953,19353,16926,19424c16881,19540,16830,19652,16770,19760c16740,19813,16707,19858,16667,19903em16668,19654c16659,19665,16656,19669,16663,19680c16705,19691,16761,19685,16807,19682c16867,19677,16887,19675,16926,19663em17076,19717c17071,19738,17060,19756,17055,19776c17046,19811,17044,19849,17032,19883c17020,19918,17036,19906,17049,19880em17311,19852c17315,19873,17319,19915,17348,19891c17377,19867,17409,19831,17432,19804c17450,19783,17465,19758,17480,19735em17637,19826c17635,19859,17630,19884,17619,19915c17611,19939,17606,19933,17615,19955c17634,19937,17650,19918,17667,19897em18115,19194c18110,19266,18084,19328,18057,19395c18011,19511,17960,19625,17909,19739c17881,19802,17875,19819,17849,19854em17866,19719c17862,19739,17856,19767,17877,19782c17910,19805,17978,19808,18016,19804c18059,19799,18103,19791,18148,19790c18175,19790,18209,19787,18230,19771c18250,19756,18270,19715,18301,19713c18313,19709,18317,19708,18322,19719c18309,19782,18284,19840,18257,19898c18219,19981,18184,20066,18144,20147c18129,20176,18128,20184,18111,20196e" stroked="t" o:allowincell="f" style="position:absolute;margin-left:312.45pt;margin-top:2.55pt;width:116.9pt;height:28.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28">
                <wp:simplePos x="0" y="0"/>
                <wp:positionH relativeFrom="column">
                  <wp:posOffset>1678305</wp:posOffset>
                </wp:positionH>
                <wp:positionV relativeFrom="paragraph">
                  <wp:posOffset>104775</wp:posOffset>
                </wp:positionV>
                <wp:extent cx="212725" cy="109855"/>
                <wp:effectExtent l="6985" t="6985" r="5715" b="5715"/>
                <wp:wrapNone/>
                <wp:docPr id="158" name=""/>
                <a:graphic xmlns:a="http://schemas.openxmlformats.org/drawingml/2006/main">
                  <a:graphicData uri="http://schemas.microsoft.com/office/word/2010/wordprocessingShape">
                    <wps:wsp>
                      <wps:cNvSpPr/>
                      <wps:spPr>
                        <a:xfrm>
                          <a:off x="0" y="0"/>
                          <a:ext cx="212760" cy="109800"/>
                        </a:xfrm>
                        <a:custGeom>
                          <a:avLst/>
                          <a:gdLst/>
                          <a:ahLst/>
                          <a:rect l="l" t="t" r="r" b="b"/>
                          <a:pathLst>
                            <a:path w="591" h="304">
                              <a:moveTo>
                                <a:pt x="7837" y="19883"/>
                              </a:moveTo>
                              <a:cubicBezTo>
                                <a:pt x="7859" y="19904"/>
                                <a:pt x="7901" y="19897"/>
                                <a:pt x="7935" y="19898"/>
                              </a:cubicBezTo>
                              <a:cubicBezTo>
                                <a:pt x="8012" y="19901"/>
                                <a:pt x="8088" y="19911"/>
                                <a:pt x="8165" y="19911"/>
                              </a:cubicBezTo>
                              <a:cubicBezTo>
                                <a:pt x="8214" y="19910"/>
                                <a:pt x="8228" y="19910"/>
                                <a:pt x="8260" y="19910"/>
                              </a:cubicBezTo>
                            </a:path>
                            <a:path w="591" h="304">
                              <a:moveTo>
                                <a:pt x="7977" y="20107"/>
                              </a:moveTo>
                              <a:cubicBezTo>
                                <a:pt x="7953" y="20129"/>
                                <a:pt x="7945" y="20134"/>
                                <a:pt x="7948" y="20157"/>
                              </a:cubicBezTo>
                              <a:cubicBezTo>
                                <a:pt x="8019" y="20188"/>
                                <a:pt x="8113" y="20185"/>
                                <a:pt x="8192" y="20186"/>
                              </a:cubicBezTo>
                              <a:cubicBezTo>
                                <a:pt x="8309" y="20185"/>
                                <a:pt x="8349" y="20185"/>
                                <a:pt x="8427" y="201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37,19883" coordsize="591,304" path="m7837,19883c7859,19904,7901,19897,7935,19898c8012,19901,8088,19911,8165,19911c8214,19910,8228,19910,8260,19910em7977,20107c7953,20129,7945,20134,7948,20157c8019,20188,8113,20185,8192,20186c8309,20185,8349,20185,8427,20178e" stroked="t" o:allowincell="f" style="position:absolute;margin-left:132.15pt;margin-top:8.25pt;width:16.7pt;height: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122805</wp:posOffset>
                </wp:positionH>
                <wp:positionV relativeFrom="paragraph">
                  <wp:posOffset>97155</wp:posOffset>
                </wp:positionV>
                <wp:extent cx="462915" cy="207645"/>
                <wp:effectExtent l="6985" t="5715" r="5715" b="7620"/>
                <wp:wrapNone/>
                <wp:docPr id="159" name=""/>
                <a:graphic xmlns:a="http://schemas.openxmlformats.org/drawingml/2006/main">
                  <a:graphicData uri="http://schemas.microsoft.com/office/word/2010/wordprocessingShape">
                    <wps:wsp>
                      <wps:cNvSpPr/>
                      <wps:spPr>
                        <a:xfrm>
                          <a:off x="0" y="0"/>
                          <a:ext cx="462960" cy="207720"/>
                        </a:xfrm>
                        <a:custGeom>
                          <a:avLst/>
                          <a:gdLst/>
                          <a:ahLst/>
                          <a:rect l="l" t="t" r="r" b="b"/>
                          <a:pathLst>
                            <a:path w="1287" h="578">
                              <a:moveTo>
                                <a:pt x="9431" y="19889"/>
                              </a:moveTo>
                              <a:cubicBezTo>
                                <a:pt x="9437" y="19853"/>
                                <a:pt x="9411" y="19864"/>
                                <a:pt x="9383" y="19886"/>
                              </a:cubicBezTo>
                              <a:cubicBezTo>
                                <a:pt x="9319" y="19937"/>
                                <a:pt x="9259" y="20002"/>
                                <a:pt x="9208" y="20066"/>
                              </a:cubicBezTo>
                              <a:cubicBezTo>
                                <a:pt x="9157" y="20130"/>
                                <a:pt x="9087" y="20213"/>
                                <a:pt x="9071" y="20296"/>
                              </a:cubicBezTo>
                              <a:cubicBezTo>
                                <a:pt x="9074" y="20325"/>
                                <a:pt x="9073" y="20334"/>
                                <a:pt x="9094" y="20341"/>
                              </a:cubicBezTo>
                              <a:cubicBezTo>
                                <a:pt x="9168" y="20319"/>
                                <a:pt x="9227" y="20279"/>
                                <a:pt x="9285" y="20227"/>
                              </a:cubicBezTo>
                              <a:cubicBezTo>
                                <a:pt x="9344" y="20174"/>
                                <a:pt x="9397" y="20114"/>
                                <a:pt x="9443" y="20050"/>
                              </a:cubicBezTo>
                              <a:cubicBezTo>
                                <a:pt x="9446" y="20045"/>
                                <a:pt x="9449" y="20041"/>
                                <a:pt x="9452" y="20036"/>
                              </a:cubicBezTo>
                              <a:cubicBezTo>
                                <a:pt x="9415" y="20105"/>
                                <a:pt x="9372" y="20184"/>
                                <a:pt x="9353" y="20260"/>
                              </a:cubicBezTo>
                              <a:cubicBezTo>
                                <a:pt x="9338" y="20319"/>
                                <a:pt x="9330" y="20379"/>
                                <a:pt x="9312" y="20438"/>
                              </a:cubicBezTo>
                            </a:path>
                            <a:path w="1287" h="578">
                              <a:moveTo>
                                <a:pt x="10056" y="19892"/>
                              </a:moveTo>
                              <a:cubicBezTo>
                                <a:pt x="10051" y="19923"/>
                                <a:pt x="10061" y="19941"/>
                                <a:pt x="10064" y="19976"/>
                              </a:cubicBezTo>
                              <a:cubicBezTo>
                                <a:pt x="10068" y="20034"/>
                                <a:pt x="10080" y="20091"/>
                                <a:pt x="10095" y="20148"/>
                              </a:cubicBezTo>
                              <a:cubicBezTo>
                                <a:pt x="10110" y="20205"/>
                                <a:pt x="10126" y="20264"/>
                                <a:pt x="10161" y="20313"/>
                              </a:cubicBezTo>
                              <a:cubicBezTo>
                                <a:pt x="10180" y="20339"/>
                                <a:pt x="10186" y="20340"/>
                                <a:pt x="10213" y="20341"/>
                              </a:cubicBezTo>
                            </a:path>
                            <a:path w="1287" h="578">
                              <a:moveTo>
                                <a:pt x="10276" y="19929"/>
                              </a:moveTo>
                              <a:cubicBezTo>
                                <a:pt x="10239" y="19961"/>
                                <a:pt x="10208" y="20001"/>
                                <a:pt x="10181" y="20042"/>
                              </a:cubicBezTo>
                              <a:cubicBezTo>
                                <a:pt x="10130" y="20120"/>
                                <a:pt x="10097" y="20206"/>
                                <a:pt x="10059" y="20291"/>
                              </a:cubicBezTo>
                              <a:cubicBezTo>
                                <a:pt x="10038" y="20337"/>
                                <a:pt x="10003" y="20483"/>
                                <a:pt x="10012" y="20433"/>
                              </a:cubicBezTo>
                              <a:cubicBezTo>
                                <a:pt x="10012" y="20418"/>
                                <a:pt x="10014" y="20410"/>
                                <a:pt x="10020" y="20399"/>
                              </a:cubicBezTo>
                            </a:path>
                            <a:path w="1287" h="578">
                              <a:moveTo>
                                <a:pt x="9920" y="20282"/>
                              </a:moveTo>
                              <a:cubicBezTo>
                                <a:pt x="9907" y="20256"/>
                                <a:pt x="9888" y="20225"/>
                                <a:pt x="9907" y="20195"/>
                              </a:cubicBezTo>
                              <a:cubicBezTo>
                                <a:pt x="9937" y="20148"/>
                                <a:pt x="9975" y="20147"/>
                                <a:pt x="10026" y="20128"/>
                              </a:cubicBezTo>
                              <a:cubicBezTo>
                                <a:pt x="10112" y="20096"/>
                                <a:pt x="10202" y="20084"/>
                                <a:pt x="10292" y="20064"/>
                              </a:cubicBezTo>
                              <a:cubicBezTo>
                                <a:pt x="10314" y="20059"/>
                                <a:pt x="10335" y="20054"/>
                                <a:pt x="10357" y="200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71,19861" coordsize="1287,578" path="m9431,19889c9437,19853,9411,19864,9383,19886c9319,19937,9259,20002,9208,20066c9157,20130,9087,20213,9071,20296c9074,20325,9073,20334,9094,20341c9168,20319,9227,20279,9285,20227c9344,20174,9397,20114,9443,20050c9446,20045,9449,20041,9452,20036c9415,20105,9372,20184,9353,20260c9338,20319,9330,20379,9312,20438em10056,19892c10051,19923,10061,19941,10064,19976c10068,20034,10080,20091,10095,20148c10110,20205,10126,20264,10161,20313c10180,20339,10186,20340,10213,20341em10276,19929c10239,19961,10208,20001,10181,20042c10130,20120,10097,20206,10059,20291c10038,20337,10003,20483,10012,20433c10012,20418,10014,20410,10020,20399em9920,20282c9907,20256,9888,20225,9907,20195c9937,20148,9975,20147,10026,20128c10112,20096,10202,20084,10292,20064c10314,20059,10335,20054,10357,20049e" stroked="t" o:allowincell="f" style="position:absolute;margin-left:167.15pt;margin-top:7.65pt;width:36.4pt;height:16.3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34">
                <wp:simplePos x="0" y="0"/>
                <wp:positionH relativeFrom="column">
                  <wp:posOffset>4250055</wp:posOffset>
                </wp:positionH>
                <wp:positionV relativeFrom="paragraph">
                  <wp:posOffset>93980</wp:posOffset>
                </wp:positionV>
                <wp:extent cx="589915" cy="362585"/>
                <wp:effectExtent l="8255" t="6985" r="5715" b="5715"/>
                <wp:wrapNone/>
                <wp:docPr id="160" name=""/>
                <a:graphic xmlns:a="http://schemas.openxmlformats.org/drawingml/2006/main">
                  <a:graphicData uri="http://schemas.microsoft.com/office/word/2010/wordprocessingShape">
                    <wps:wsp>
                      <wps:cNvSpPr/>
                      <wps:spPr>
                        <a:xfrm>
                          <a:off x="0" y="0"/>
                          <a:ext cx="590040" cy="362520"/>
                        </a:xfrm>
                        <a:custGeom>
                          <a:avLst/>
                          <a:gdLst/>
                          <a:ahLst/>
                          <a:rect l="l" t="t" r="r" b="b"/>
                          <a:pathLst>
                            <a:path w="1639" h="1006">
                              <a:moveTo>
                                <a:pt x="15096" y="20517"/>
                              </a:moveTo>
                              <a:cubicBezTo>
                                <a:pt x="15109" y="20581"/>
                                <a:pt x="15093" y="20644"/>
                                <a:pt x="15083" y="20709"/>
                              </a:cubicBezTo>
                              <a:cubicBezTo>
                                <a:pt x="15063" y="20840"/>
                                <a:pt x="15037" y="20970"/>
                                <a:pt x="15012" y="21101"/>
                              </a:cubicBezTo>
                              <a:cubicBezTo>
                                <a:pt x="15008" y="21120"/>
                                <a:pt x="14960" y="21333"/>
                                <a:pt x="14984" y="21345"/>
                              </a:cubicBezTo>
                              <a:cubicBezTo>
                                <a:pt x="14991" y="21339"/>
                                <a:pt x="14997" y="21333"/>
                                <a:pt x="15004" y="21327"/>
                              </a:cubicBezTo>
                            </a:path>
                            <a:path w="1639" h="1006">
                              <a:moveTo>
                                <a:pt x="15346" y="20497"/>
                              </a:moveTo>
                              <a:cubicBezTo>
                                <a:pt x="15362" y="20572"/>
                                <a:pt x="15355" y="20639"/>
                                <a:pt x="15345" y="20716"/>
                              </a:cubicBezTo>
                              <a:cubicBezTo>
                                <a:pt x="15332" y="20824"/>
                                <a:pt x="15316" y="20933"/>
                                <a:pt x="15296" y="21040"/>
                              </a:cubicBezTo>
                              <a:cubicBezTo>
                                <a:pt x="15286" y="21095"/>
                                <a:pt x="15271" y="21144"/>
                                <a:pt x="15253" y="21196"/>
                              </a:cubicBezTo>
                            </a:path>
                            <a:path w="1639" h="1006">
                              <a:moveTo>
                                <a:pt x="15128" y="20948"/>
                              </a:moveTo>
                              <a:cubicBezTo>
                                <a:pt x="15134" y="20957"/>
                                <a:pt x="15172" y="20964"/>
                                <a:pt x="15190" y="20963"/>
                              </a:cubicBezTo>
                              <a:cubicBezTo>
                                <a:pt x="15247" y="20961"/>
                                <a:pt x="15308" y="20964"/>
                                <a:pt x="15365" y="20954"/>
                              </a:cubicBezTo>
                              <a:cubicBezTo>
                                <a:pt x="15382" y="20950"/>
                                <a:pt x="15398" y="20946"/>
                                <a:pt x="15415" y="20942"/>
                              </a:cubicBezTo>
                            </a:path>
                            <a:path w="1639" h="1006">
                              <a:moveTo>
                                <a:pt x="15607" y="20881"/>
                              </a:moveTo>
                              <a:cubicBezTo>
                                <a:pt x="15563" y="20919"/>
                                <a:pt x="15510" y="20954"/>
                                <a:pt x="15470" y="20997"/>
                              </a:cubicBezTo>
                              <a:cubicBezTo>
                                <a:pt x="15451" y="21018"/>
                                <a:pt x="15397" y="21080"/>
                                <a:pt x="15418" y="21114"/>
                              </a:cubicBezTo>
                              <a:cubicBezTo>
                                <a:pt x="15423" y="21117"/>
                                <a:pt x="15428" y="21119"/>
                                <a:pt x="15433" y="21122"/>
                              </a:cubicBezTo>
                              <a:cubicBezTo>
                                <a:pt x="15484" y="21113"/>
                                <a:pt x="15515" y="21095"/>
                                <a:pt x="15552" y="21057"/>
                              </a:cubicBezTo>
                              <a:cubicBezTo>
                                <a:pt x="15589" y="21018"/>
                                <a:pt x="15608" y="20973"/>
                                <a:pt x="15632" y="20926"/>
                              </a:cubicBezTo>
                            </a:path>
                            <a:path w="1639" h="1006">
                              <a:moveTo>
                                <a:pt x="15972" y="20397"/>
                              </a:moveTo>
                              <a:cubicBezTo>
                                <a:pt x="15969" y="20492"/>
                                <a:pt x="15941" y="20576"/>
                                <a:pt x="15912" y="20667"/>
                              </a:cubicBezTo>
                              <a:cubicBezTo>
                                <a:pt x="15873" y="20790"/>
                                <a:pt x="15844" y="20911"/>
                                <a:pt x="15817" y="21036"/>
                              </a:cubicBezTo>
                              <a:cubicBezTo>
                                <a:pt x="15810" y="21068"/>
                                <a:pt x="15777" y="21132"/>
                                <a:pt x="15816" y="21145"/>
                              </a:cubicBezTo>
                            </a:path>
                            <a:path w="1639" h="1006">
                              <a:moveTo>
                                <a:pt x="16045" y="20974"/>
                              </a:moveTo>
                              <a:cubicBezTo>
                                <a:pt x="16016" y="21040"/>
                                <a:pt x="15967" y="21111"/>
                                <a:pt x="15948" y="21180"/>
                              </a:cubicBezTo>
                              <a:cubicBezTo>
                                <a:pt x="15948" y="21190"/>
                                <a:pt x="15948" y="21200"/>
                                <a:pt x="15948" y="21210"/>
                              </a:cubicBezTo>
                              <a:cubicBezTo>
                                <a:pt x="16006" y="21194"/>
                                <a:pt x="16030" y="21174"/>
                                <a:pt x="16075" y="21112"/>
                              </a:cubicBezTo>
                              <a:cubicBezTo>
                                <a:pt x="16165" y="20988"/>
                                <a:pt x="16228" y="20846"/>
                                <a:pt x="16285" y="20705"/>
                              </a:cubicBezTo>
                              <a:cubicBezTo>
                                <a:pt x="16333" y="20586"/>
                                <a:pt x="16373" y="20464"/>
                                <a:pt x="16406" y="20340"/>
                              </a:cubicBezTo>
                              <a:cubicBezTo>
                                <a:pt x="16381" y="20426"/>
                                <a:pt x="16360" y="20513"/>
                                <a:pt x="16341" y="20600"/>
                              </a:cubicBezTo>
                              <a:cubicBezTo>
                                <a:pt x="16317" y="20708"/>
                                <a:pt x="16282" y="20810"/>
                                <a:pt x="16257" y="20918"/>
                              </a:cubicBezTo>
                              <a:cubicBezTo>
                                <a:pt x="16254" y="20934"/>
                                <a:pt x="16250" y="20951"/>
                                <a:pt x="16247" y="20967"/>
                              </a:cubicBezTo>
                            </a:path>
                            <a:path w="1639" h="1006">
                              <a:moveTo>
                                <a:pt x="16618" y="20880"/>
                              </a:moveTo>
                              <a:cubicBezTo>
                                <a:pt x="16578" y="20883"/>
                                <a:pt x="16542" y="20887"/>
                                <a:pt x="16508" y="20911"/>
                              </a:cubicBezTo>
                              <a:cubicBezTo>
                                <a:pt x="16472" y="20936"/>
                                <a:pt x="16444" y="20978"/>
                                <a:pt x="16441" y="21022"/>
                              </a:cubicBezTo>
                              <a:cubicBezTo>
                                <a:pt x="16438" y="21064"/>
                                <a:pt x="16464" y="21103"/>
                                <a:pt x="16471" y="21143"/>
                              </a:cubicBezTo>
                              <a:cubicBezTo>
                                <a:pt x="16476" y="21173"/>
                                <a:pt x="16469" y="21218"/>
                                <a:pt x="16438" y="21234"/>
                              </a:cubicBezTo>
                              <a:cubicBezTo>
                                <a:pt x="16392" y="21259"/>
                                <a:pt x="16351" y="21246"/>
                                <a:pt x="16304" y="21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80,20340" coordsize="1639,1006" path="m15096,20517c15109,20581,15093,20644,15083,20709c15063,20840,15037,20970,15012,21101c15008,21120,14960,21333,14984,21345c14991,21339,14997,21333,15004,21327em15346,20497c15362,20572,15355,20639,15345,20716c15332,20824,15316,20933,15296,21040c15286,21095,15271,21144,15253,21196em15128,20948c15134,20957,15172,20964,15190,20963c15247,20961,15308,20964,15365,20954c15382,20950,15398,20946,15415,20942em15607,20881c15563,20919,15510,20954,15470,20997c15451,21018,15397,21080,15418,21114c15423,21117,15428,21119,15433,21122c15484,21113,15515,21095,15552,21057c15589,21018,15608,20973,15632,20926em15972,20397c15969,20492,15941,20576,15912,20667c15873,20790,15844,20911,15817,21036c15810,21068,15777,21132,15816,21145em16045,20974c16016,21040,15967,21111,15948,21180c15948,21190,15948,21200,15948,21210c16006,21194,16030,21174,16075,21112c16165,20988,16228,20846,16285,20705c16333,20586,16373,20464,16406,20340c16381,20426,16360,20513,16341,20600c16317,20708,16282,20810,16257,20918c16254,20934,16250,20951,16247,20967em16618,20880c16578,20883,16542,20887,16508,20911c16472,20936,16444,20978,16441,21022c16438,21064,16464,21103,16471,21143c16476,21173,16469,21218,16438,21234c16392,21259,16351,21246,16304,21235e" stroked="t" o:allowincell="f" style="position:absolute;margin-left:334.65pt;margin-top:7.4pt;width:46.4pt;height: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017770</wp:posOffset>
                </wp:positionH>
                <wp:positionV relativeFrom="paragraph">
                  <wp:posOffset>38100</wp:posOffset>
                </wp:positionV>
                <wp:extent cx="55245" cy="183515"/>
                <wp:effectExtent l="6985" t="6985" r="5080" b="5715"/>
                <wp:wrapNone/>
                <wp:docPr id="161" name=""/>
                <a:graphic xmlns:a="http://schemas.openxmlformats.org/drawingml/2006/main">
                  <a:graphicData uri="http://schemas.microsoft.com/office/word/2010/wordprocessingShape">
                    <wps:wsp>
                      <wps:cNvSpPr/>
                      <wps:spPr>
                        <a:xfrm>
                          <a:off x="0" y="0"/>
                          <a:ext cx="55080" cy="183600"/>
                        </a:xfrm>
                        <a:custGeom>
                          <a:avLst/>
                          <a:gdLst/>
                          <a:ahLst/>
                          <a:rect l="l" t="t" r="r" b="b"/>
                          <a:pathLst>
                            <a:path w="153" h="509">
                              <a:moveTo>
                                <a:pt x="17264" y="20185"/>
                              </a:moveTo>
                              <a:cubicBezTo>
                                <a:pt x="17262" y="20232"/>
                                <a:pt x="17249" y="20279"/>
                                <a:pt x="17238" y="20326"/>
                              </a:cubicBezTo>
                              <a:cubicBezTo>
                                <a:pt x="17218" y="20411"/>
                                <a:pt x="17191" y="20492"/>
                                <a:pt x="17161" y="20573"/>
                              </a:cubicBezTo>
                              <a:cubicBezTo>
                                <a:pt x="17136" y="20632"/>
                                <a:pt x="17127" y="20652"/>
                                <a:pt x="17114" y="206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14,20185" coordsize="153,509" path="m17264,20185c17262,20232,17249,20279,17238,20326c17218,20411,17191,20492,17161,20573c17136,20632,17127,20652,17114,20693e" stroked="t" o:allowincell="f" style="position:absolute;margin-left:395.1pt;margin-top:3pt;width:4.3pt;height:14.4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36">
                <wp:simplePos x="0" y="0"/>
                <wp:positionH relativeFrom="column">
                  <wp:posOffset>-813435</wp:posOffset>
                </wp:positionH>
                <wp:positionV relativeFrom="paragraph">
                  <wp:posOffset>165100</wp:posOffset>
                </wp:positionV>
                <wp:extent cx="7455535" cy="182245"/>
                <wp:effectExtent l="7620" t="6985" r="5715" b="6985"/>
                <wp:wrapNone/>
                <wp:docPr id="162" name=""/>
                <a:graphic xmlns:a="http://schemas.openxmlformats.org/drawingml/2006/main">
                  <a:graphicData uri="http://schemas.microsoft.com/office/word/2010/wordprocessingShape">
                    <wps:wsp>
                      <wps:cNvSpPr/>
                      <wps:spPr>
                        <a:xfrm>
                          <a:off x="0" y="0"/>
                          <a:ext cx="7455600" cy="182160"/>
                        </a:xfrm>
                        <a:custGeom>
                          <a:avLst/>
                          <a:gdLst/>
                          <a:ahLst/>
                          <a:rect l="l" t="t" r="r" b="b"/>
                          <a:pathLst>
                            <a:path w="20710" h="506">
                              <a:moveTo>
                                <a:pt x="915" y="21453"/>
                              </a:moveTo>
                              <a:cubicBezTo>
                                <a:pt x="1812" y="21368"/>
                                <a:pt x="2695" y="21310"/>
                                <a:pt x="3598" y="21320"/>
                              </a:cubicBezTo>
                              <a:cubicBezTo>
                                <a:pt x="5374" y="21340"/>
                                <a:pt x="7160" y="21390"/>
                                <a:pt x="8936" y="21348"/>
                              </a:cubicBezTo>
                              <a:cubicBezTo>
                                <a:pt x="11007" y="21299"/>
                                <a:pt x="13046" y="20849"/>
                                <a:pt x="15110" y="21239"/>
                              </a:cubicBezTo>
                              <a:cubicBezTo>
                                <a:pt x="15625" y="21336"/>
                                <a:pt x="16139" y="21485"/>
                                <a:pt x="16663" y="21520"/>
                              </a:cubicBezTo>
                              <a:cubicBezTo>
                                <a:pt x="17525" y="21577"/>
                                <a:pt x="18351" y="21423"/>
                                <a:pt x="19196" y="21274"/>
                              </a:cubicBezTo>
                              <a:cubicBezTo>
                                <a:pt x="20008" y="21131"/>
                                <a:pt x="20800" y="21048"/>
                                <a:pt x="21624" y="210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5,21024" coordsize="20710,506" path="m915,21453c1812,21368,2695,21310,3598,21320c5374,21340,7160,21390,8936,21348c11007,21299,13046,20849,15110,21239c15625,21336,16139,21485,16663,21520c17525,21577,18351,21423,19196,21274c20008,21131,20800,21048,21624,21025e" stroked="t" o:allowincell="f" style="position:absolute;margin-left:-64.05pt;margin-top:13pt;width:587pt;height:14.3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37">
                <wp:simplePos x="0" y="0"/>
                <wp:positionH relativeFrom="column">
                  <wp:posOffset>-94615</wp:posOffset>
                </wp:positionH>
                <wp:positionV relativeFrom="paragraph">
                  <wp:posOffset>41910</wp:posOffset>
                </wp:positionV>
                <wp:extent cx="478790" cy="280035"/>
                <wp:effectExtent l="6350" t="7620" r="6350" b="5080"/>
                <wp:wrapNone/>
                <wp:docPr id="163" name=""/>
                <a:graphic xmlns:a="http://schemas.openxmlformats.org/drawingml/2006/main">
                  <a:graphicData uri="http://schemas.microsoft.com/office/word/2010/wordprocessingShape">
                    <wps:wsp>
                      <wps:cNvSpPr/>
                      <wps:spPr>
                        <a:xfrm>
                          <a:off x="0" y="0"/>
                          <a:ext cx="478800" cy="280080"/>
                        </a:xfrm>
                        <a:custGeom>
                          <a:avLst/>
                          <a:gdLst/>
                          <a:ahLst/>
                          <a:rect l="l" t="t" r="r" b="b"/>
                          <a:pathLst>
                            <a:path w="1331" h="779">
                              <a:moveTo>
                                <a:pt x="3110" y="21655"/>
                              </a:moveTo>
                              <a:cubicBezTo>
                                <a:pt x="3117" y="21682"/>
                                <a:pt x="3126" y="21716"/>
                                <a:pt x="3120" y="21750"/>
                              </a:cubicBezTo>
                              <a:cubicBezTo>
                                <a:pt x="3104" y="21845"/>
                                <a:pt x="3080" y="21940"/>
                                <a:pt x="3058" y="22034"/>
                              </a:cubicBezTo>
                              <a:cubicBezTo>
                                <a:pt x="3032" y="22144"/>
                                <a:pt x="3004" y="22254"/>
                                <a:pt x="2971" y="22362"/>
                              </a:cubicBezTo>
                              <a:cubicBezTo>
                                <a:pt x="2960" y="22401"/>
                                <a:pt x="2958" y="22409"/>
                                <a:pt x="2951" y="22432"/>
                              </a:cubicBezTo>
                            </a:path>
                            <a:path w="1331" h="779">
                              <a:moveTo>
                                <a:pt x="2912" y="22137"/>
                              </a:moveTo>
                              <a:cubicBezTo>
                                <a:pt x="2965" y="22120"/>
                                <a:pt x="3002" y="22090"/>
                                <a:pt x="3046" y="22056"/>
                              </a:cubicBezTo>
                              <a:cubicBezTo>
                                <a:pt x="3099" y="22015"/>
                                <a:pt x="3147" y="21970"/>
                                <a:pt x="3196" y="21924"/>
                              </a:cubicBezTo>
                            </a:path>
                            <a:path w="1331" h="779">
                              <a:moveTo>
                                <a:pt x="3360" y="21757"/>
                              </a:moveTo>
                              <a:cubicBezTo>
                                <a:pt x="3375" y="21799"/>
                                <a:pt x="3356" y="21859"/>
                                <a:pt x="3342" y="21903"/>
                              </a:cubicBezTo>
                              <a:cubicBezTo>
                                <a:pt x="3313" y="21997"/>
                                <a:pt x="3282" y="22091"/>
                                <a:pt x="3256" y="22186"/>
                              </a:cubicBezTo>
                              <a:cubicBezTo>
                                <a:pt x="3240" y="22245"/>
                                <a:pt x="3222" y="22304"/>
                                <a:pt x="3216" y="22364"/>
                              </a:cubicBezTo>
                              <a:cubicBezTo>
                                <a:pt x="3257" y="22346"/>
                                <a:pt x="3278" y="22317"/>
                                <a:pt x="3313" y="22288"/>
                              </a:cubicBezTo>
                              <a:cubicBezTo>
                                <a:pt x="3335" y="22270"/>
                                <a:pt x="3376" y="22234"/>
                                <a:pt x="3406" y="22258"/>
                              </a:cubicBezTo>
                              <a:cubicBezTo>
                                <a:pt x="3414" y="22264"/>
                                <a:pt x="3424" y="22286"/>
                                <a:pt x="3431" y="22295"/>
                              </a:cubicBezTo>
                            </a:path>
                            <a:path w="1331" h="779">
                              <a:moveTo>
                                <a:pt x="3598" y="22189"/>
                              </a:moveTo>
                              <a:cubicBezTo>
                                <a:pt x="3618" y="22179"/>
                                <a:pt x="3616" y="22180"/>
                                <a:pt x="3621" y="22159"/>
                              </a:cubicBezTo>
                              <a:cubicBezTo>
                                <a:pt x="3588" y="22157"/>
                                <a:pt x="3575" y="22184"/>
                                <a:pt x="3554" y="22213"/>
                              </a:cubicBezTo>
                              <a:cubicBezTo>
                                <a:pt x="3521" y="22259"/>
                                <a:pt x="3490" y="22310"/>
                                <a:pt x="3475" y="22364"/>
                              </a:cubicBezTo>
                              <a:cubicBezTo>
                                <a:pt x="3467" y="22392"/>
                                <a:pt x="3460" y="22445"/>
                                <a:pt x="3506" y="22426"/>
                              </a:cubicBezTo>
                              <a:cubicBezTo>
                                <a:pt x="3537" y="22413"/>
                                <a:pt x="3561" y="22378"/>
                                <a:pt x="3583" y="22355"/>
                              </a:cubicBezTo>
                            </a:path>
                            <a:path w="1331" h="779">
                              <a:moveTo>
                                <a:pt x="3691" y="22217"/>
                              </a:moveTo>
                              <a:cubicBezTo>
                                <a:pt x="3703" y="22232"/>
                                <a:pt x="3707" y="22266"/>
                                <a:pt x="3728" y="22271"/>
                              </a:cubicBezTo>
                              <a:cubicBezTo>
                                <a:pt x="3749" y="22276"/>
                                <a:pt x="3783" y="22234"/>
                                <a:pt x="3797" y="22224"/>
                              </a:cubicBezTo>
                              <a:cubicBezTo>
                                <a:pt x="3825" y="22204"/>
                                <a:pt x="3838" y="22176"/>
                                <a:pt x="3869" y="22159"/>
                              </a:cubicBezTo>
                              <a:cubicBezTo>
                                <a:pt x="3874" y="22157"/>
                                <a:pt x="3878" y="22156"/>
                                <a:pt x="3883" y="22154"/>
                              </a:cubicBezTo>
                            </a:path>
                            <a:path w="1331" h="779">
                              <a:moveTo>
                                <a:pt x="4069" y="22151"/>
                              </a:moveTo>
                              <a:cubicBezTo>
                                <a:pt x="4081" y="22134"/>
                                <a:pt x="4090" y="22116"/>
                                <a:pt x="4104" y="22102"/>
                              </a:cubicBezTo>
                              <a:cubicBezTo>
                                <a:pt x="4065" y="22115"/>
                                <a:pt x="4043" y="22150"/>
                                <a:pt x="4021" y="22187"/>
                              </a:cubicBezTo>
                              <a:cubicBezTo>
                                <a:pt x="3993" y="22235"/>
                                <a:pt x="3950" y="22311"/>
                                <a:pt x="3974" y="22369"/>
                              </a:cubicBezTo>
                              <a:cubicBezTo>
                                <a:pt x="4001" y="22434"/>
                                <a:pt x="4127" y="22397"/>
                                <a:pt x="4170" y="22382"/>
                              </a:cubicBezTo>
                              <a:cubicBezTo>
                                <a:pt x="4194" y="22372"/>
                                <a:pt x="4218" y="22361"/>
                                <a:pt x="4242" y="223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2,21655" coordsize="1331,779" path="m3110,21655c3117,21682,3126,21716,3120,21750c3104,21845,3080,21940,3058,22034c3032,22144,3004,22254,2971,22362c2960,22401,2958,22409,2951,22432em2912,22137c2965,22120,3002,22090,3046,22056c3099,22015,3147,21970,3196,21924em3360,21757c3375,21799,3356,21859,3342,21903c3313,21997,3282,22091,3256,22186c3240,22245,3222,22304,3216,22364c3257,22346,3278,22317,3313,22288c3335,22270,3376,22234,3406,22258c3414,22264,3424,22286,3431,22295em3598,22189c3618,22179,3616,22180,3621,22159c3588,22157,3575,22184,3554,22213c3521,22259,3490,22310,3475,22364c3467,22392,3460,22445,3506,22426c3537,22413,3561,22378,3583,22355em3691,22217c3703,22232,3707,22266,3728,22271c3749,22276,3783,22234,3797,22224c3825,22204,3838,22176,3869,22159c3874,22157,3878,22156,3883,22154em4069,22151c4081,22134,4090,22116,4104,22102c4065,22115,4043,22150,4021,22187c3993,22235,3950,22311,3974,22369c4001,22434,4127,22397,4170,22382c4194,22372,4218,22361,4242,22351e" stroked="t" o:allowincell="f" style="position:absolute;margin-left:-7.45pt;margin-top:3.3pt;width:37.65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748790</wp:posOffset>
                </wp:positionH>
                <wp:positionV relativeFrom="paragraph">
                  <wp:posOffset>71120</wp:posOffset>
                </wp:positionV>
                <wp:extent cx="151130" cy="281940"/>
                <wp:effectExtent l="6985" t="6985" r="6350" b="5715"/>
                <wp:wrapNone/>
                <wp:docPr id="164" name=""/>
                <a:graphic xmlns:a="http://schemas.openxmlformats.org/drawingml/2006/main">
                  <a:graphicData uri="http://schemas.microsoft.com/office/word/2010/wordprocessingShape">
                    <wps:wsp>
                      <wps:cNvSpPr/>
                      <wps:spPr>
                        <a:xfrm>
                          <a:off x="0" y="0"/>
                          <a:ext cx="151200" cy="281880"/>
                        </a:xfrm>
                        <a:custGeom>
                          <a:avLst/>
                          <a:gdLst/>
                          <a:ahLst/>
                          <a:rect l="l" t="t" r="r" b="b"/>
                          <a:pathLst>
                            <a:path w="421" h="784">
                              <a:moveTo>
                                <a:pt x="8032" y="21828"/>
                              </a:moveTo>
                              <a:cubicBezTo>
                                <a:pt x="8063" y="21800"/>
                                <a:pt x="8085" y="21796"/>
                                <a:pt x="8120" y="21779"/>
                              </a:cubicBezTo>
                              <a:cubicBezTo>
                                <a:pt x="8172" y="21754"/>
                                <a:pt x="8220" y="21739"/>
                                <a:pt x="8279" y="21736"/>
                              </a:cubicBezTo>
                              <a:cubicBezTo>
                                <a:pt x="8324" y="21733"/>
                                <a:pt x="8378" y="21740"/>
                                <a:pt x="8385" y="21795"/>
                              </a:cubicBezTo>
                              <a:cubicBezTo>
                                <a:pt x="8394" y="21866"/>
                                <a:pt x="8331" y="21942"/>
                                <a:pt x="8292" y="21993"/>
                              </a:cubicBezTo>
                              <a:cubicBezTo>
                                <a:pt x="8230" y="22075"/>
                                <a:pt x="8159" y="22152"/>
                                <a:pt x="8104" y="22239"/>
                              </a:cubicBezTo>
                              <a:cubicBezTo>
                                <a:pt x="8069" y="22294"/>
                                <a:pt x="8030" y="22365"/>
                                <a:pt x="8048" y="22433"/>
                              </a:cubicBezTo>
                              <a:cubicBezTo>
                                <a:pt x="8062" y="22485"/>
                                <a:pt x="8106" y="22505"/>
                                <a:pt x="8153" y="22513"/>
                              </a:cubicBezTo>
                              <a:cubicBezTo>
                                <a:pt x="8215" y="22524"/>
                                <a:pt x="8259" y="22502"/>
                                <a:pt x="8295" y="22450"/>
                              </a:cubicBezTo>
                              <a:cubicBezTo>
                                <a:pt x="8302" y="22437"/>
                                <a:pt x="8309" y="22423"/>
                                <a:pt x="8316" y="22410"/>
                              </a:cubicBezTo>
                            </a:path>
                            <a:path w="421" h="784">
                              <a:moveTo>
                                <a:pt x="8078" y="22184"/>
                              </a:moveTo>
                              <a:cubicBezTo>
                                <a:pt x="8053" y="22224"/>
                                <a:pt x="8148" y="22192"/>
                                <a:pt x="8166" y="22190"/>
                              </a:cubicBezTo>
                              <a:cubicBezTo>
                                <a:pt x="8263" y="22179"/>
                                <a:pt x="8356" y="22164"/>
                                <a:pt x="8452" y="221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32,21736" coordsize="421,784" path="m8032,21828c8063,21800,8085,21796,8120,21779c8172,21754,8220,21739,8279,21736c8324,21733,8378,21740,8385,21795c8394,21866,8331,21942,8292,21993c8230,22075,8159,22152,8104,22239c8069,22294,8030,22365,8048,22433c8062,22485,8106,22505,8153,22513c8215,22524,8259,22502,8295,22450c8302,22437,8309,22423,8316,22410em8078,22184c8053,22224,8148,22192,8166,22190c8263,22179,8356,22164,8452,22145e" stroked="t" o:allowincell="f" style="position:absolute;margin-left:137.7pt;margin-top:5.6pt;width:11.85pt;height:2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277110</wp:posOffset>
                </wp:positionH>
                <wp:positionV relativeFrom="paragraph">
                  <wp:posOffset>24765</wp:posOffset>
                </wp:positionV>
                <wp:extent cx="666750" cy="281305"/>
                <wp:effectExtent l="6350" t="6985" r="6350" b="6350"/>
                <wp:wrapNone/>
                <wp:docPr id="165" name=""/>
                <a:graphic xmlns:a="http://schemas.openxmlformats.org/drawingml/2006/main">
                  <a:graphicData uri="http://schemas.microsoft.com/office/word/2010/wordprocessingShape">
                    <wps:wsp>
                      <wps:cNvSpPr/>
                      <wps:spPr>
                        <a:xfrm>
                          <a:off x="0" y="0"/>
                          <a:ext cx="666720" cy="281160"/>
                        </a:xfrm>
                        <a:custGeom>
                          <a:avLst/>
                          <a:gdLst/>
                          <a:ahLst/>
                          <a:rect l="l" t="t" r="r" b="b"/>
                          <a:pathLst>
                            <a:path w="1851" h="781">
                              <a:moveTo>
                                <a:pt x="9501" y="22148"/>
                              </a:moveTo>
                              <a:cubicBezTo>
                                <a:pt x="9539" y="22154"/>
                                <a:pt x="9519" y="22188"/>
                                <a:pt x="9518" y="22221"/>
                              </a:cubicBezTo>
                              <a:cubicBezTo>
                                <a:pt x="9516" y="22264"/>
                                <a:pt x="9512" y="22307"/>
                                <a:pt x="9512" y="22350"/>
                              </a:cubicBezTo>
                              <a:cubicBezTo>
                                <a:pt x="9514" y="22371"/>
                                <a:pt x="9514" y="22376"/>
                                <a:pt x="9517" y="22388"/>
                              </a:cubicBezTo>
                              <a:cubicBezTo>
                                <a:pt x="9549" y="22374"/>
                                <a:pt x="9563" y="22348"/>
                                <a:pt x="9583" y="22317"/>
                              </a:cubicBezTo>
                              <a:cubicBezTo>
                                <a:pt x="9600" y="22290"/>
                                <a:pt x="9615" y="22262"/>
                                <a:pt x="9633" y="22236"/>
                              </a:cubicBezTo>
                              <a:cubicBezTo>
                                <a:pt x="9641" y="22255"/>
                                <a:pt x="9645" y="22295"/>
                                <a:pt x="9662" y="22308"/>
                              </a:cubicBezTo>
                              <a:cubicBezTo>
                                <a:pt x="9689" y="22329"/>
                                <a:pt x="9723" y="22304"/>
                                <a:pt x="9745" y="22290"/>
                              </a:cubicBezTo>
                              <a:cubicBezTo>
                                <a:pt x="9787" y="22263"/>
                                <a:pt x="9813" y="22214"/>
                                <a:pt x="9835" y="22170"/>
                              </a:cubicBezTo>
                              <a:cubicBezTo>
                                <a:pt x="9842" y="22155"/>
                                <a:pt x="9848" y="22139"/>
                                <a:pt x="9855" y="22124"/>
                              </a:cubicBezTo>
                            </a:path>
                            <a:path w="1851" h="781">
                              <a:moveTo>
                                <a:pt x="10103" y="21608"/>
                              </a:moveTo>
                              <a:cubicBezTo>
                                <a:pt x="10099" y="21678"/>
                                <a:pt x="10084" y="21745"/>
                                <a:pt x="10068" y="21813"/>
                              </a:cubicBezTo>
                              <a:cubicBezTo>
                                <a:pt x="10043" y="21922"/>
                                <a:pt x="10015" y="22030"/>
                                <a:pt x="9996" y="22140"/>
                              </a:cubicBezTo>
                              <a:cubicBezTo>
                                <a:pt x="9988" y="22185"/>
                                <a:pt x="9984" y="22219"/>
                                <a:pt x="9990" y="22263"/>
                              </a:cubicBezTo>
                              <a:cubicBezTo>
                                <a:pt x="10027" y="22261"/>
                                <a:pt x="10053" y="22234"/>
                                <a:pt x="10083" y="22210"/>
                              </a:cubicBezTo>
                              <a:cubicBezTo>
                                <a:pt x="10105" y="22193"/>
                                <a:pt x="10149" y="22150"/>
                                <a:pt x="10182" y="22171"/>
                              </a:cubicBezTo>
                              <a:cubicBezTo>
                                <a:pt x="10197" y="22181"/>
                                <a:pt x="10200" y="22246"/>
                                <a:pt x="10200" y="22260"/>
                              </a:cubicBezTo>
                              <a:cubicBezTo>
                                <a:pt x="10197" y="22280"/>
                                <a:pt x="10197" y="22285"/>
                                <a:pt x="10195" y="22298"/>
                              </a:cubicBezTo>
                            </a:path>
                            <a:path w="1851" h="781">
                              <a:moveTo>
                                <a:pt x="10409" y="22123"/>
                              </a:moveTo>
                              <a:cubicBezTo>
                                <a:pt x="10414" y="22121"/>
                                <a:pt x="10420" y="22120"/>
                                <a:pt x="10425" y="22118"/>
                              </a:cubicBezTo>
                              <a:cubicBezTo>
                                <a:pt x="10398" y="22129"/>
                                <a:pt x="10379" y="22146"/>
                                <a:pt x="10361" y="22168"/>
                              </a:cubicBezTo>
                              <a:cubicBezTo>
                                <a:pt x="10330" y="22205"/>
                                <a:pt x="10314" y="22244"/>
                                <a:pt x="10295" y="22287"/>
                              </a:cubicBezTo>
                              <a:cubicBezTo>
                                <a:pt x="10282" y="22316"/>
                                <a:pt x="10309" y="22334"/>
                                <a:pt x="10337" y="22316"/>
                              </a:cubicBezTo>
                              <a:cubicBezTo>
                                <a:pt x="10345" y="22309"/>
                                <a:pt x="10352" y="22301"/>
                                <a:pt x="10360" y="22294"/>
                              </a:cubicBezTo>
                            </a:path>
                            <a:path w="1851" h="781">
                              <a:moveTo>
                                <a:pt x="10546" y="22103"/>
                              </a:moveTo>
                              <a:cubicBezTo>
                                <a:pt x="10553" y="22135"/>
                                <a:pt x="10551" y="22161"/>
                                <a:pt x="10552" y="22192"/>
                              </a:cubicBezTo>
                              <a:cubicBezTo>
                                <a:pt x="10555" y="22208"/>
                                <a:pt x="10555" y="22213"/>
                                <a:pt x="10567" y="22217"/>
                              </a:cubicBezTo>
                              <a:cubicBezTo>
                                <a:pt x="10597" y="22200"/>
                                <a:pt x="10618" y="22180"/>
                                <a:pt x="10644" y="22156"/>
                              </a:cubicBezTo>
                              <a:cubicBezTo>
                                <a:pt x="10671" y="22131"/>
                                <a:pt x="10697" y="22107"/>
                                <a:pt x="10725" y="22083"/>
                              </a:cubicBezTo>
                            </a:path>
                            <a:path w="1851" h="781">
                              <a:moveTo>
                                <a:pt x="10980" y="22029"/>
                              </a:moveTo>
                              <a:cubicBezTo>
                                <a:pt x="10993" y="22009"/>
                                <a:pt x="10996" y="21996"/>
                                <a:pt x="11001" y="21973"/>
                              </a:cubicBezTo>
                              <a:cubicBezTo>
                                <a:pt x="10971" y="21966"/>
                                <a:pt x="10945" y="21998"/>
                                <a:pt x="10923" y="22023"/>
                              </a:cubicBezTo>
                              <a:cubicBezTo>
                                <a:pt x="10895" y="22054"/>
                                <a:pt x="10839" y="22120"/>
                                <a:pt x="10857" y="22167"/>
                              </a:cubicBezTo>
                              <a:cubicBezTo>
                                <a:pt x="10882" y="22234"/>
                                <a:pt x="11034" y="22212"/>
                                <a:pt x="11080" y="22209"/>
                              </a:cubicBezTo>
                              <a:cubicBezTo>
                                <a:pt x="11173" y="22202"/>
                                <a:pt x="11261" y="22177"/>
                                <a:pt x="11351" y="221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01,21608" coordsize="1851,781" path="m9501,22148c9539,22154,9519,22188,9518,22221c9516,22264,9512,22307,9512,22350c9514,22371,9514,22376,9517,22388c9549,22374,9563,22348,9583,22317c9600,22290,9615,22262,9633,22236c9641,22255,9645,22295,9662,22308c9689,22329,9723,22304,9745,22290c9787,22263,9813,22214,9835,22170c9842,22155,9848,22139,9855,22124em10103,21608c10099,21678,10084,21745,10068,21813c10043,21922,10015,22030,9996,22140c9988,22185,9984,22219,9990,22263c10027,22261,10053,22234,10083,22210c10105,22193,10149,22150,10182,22171c10197,22181,10200,22246,10200,22260c10197,22280,10197,22285,10195,22298em10409,22123c10414,22121,10420,22120,10425,22118c10398,22129,10379,22146,10361,22168c10330,22205,10314,22244,10295,22287c10282,22316,10309,22334,10337,22316c10345,22309,10352,22301,10360,22294em10546,22103c10553,22135,10551,22161,10552,22192c10555,22208,10555,22213,10567,22217c10597,22200,10618,22180,10644,22156c10671,22131,10697,22107,10725,22083em10980,22029c10993,22009,10996,21996,11001,21973c10971,21966,10945,21998,10923,22023c10895,22054,10839,22120,10857,22167c10882,22234,11034,22212,11080,22209c11173,22202,11261,22177,11351,22154e" stroked="t" o:allowincell="f" style="position:absolute;margin-left:179.3pt;margin-top:1.95pt;width:52.45pt;height:2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303270</wp:posOffset>
                </wp:positionH>
                <wp:positionV relativeFrom="paragraph">
                  <wp:posOffset>167640</wp:posOffset>
                </wp:positionV>
                <wp:extent cx="526415" cy="169545"/>
                <wp:effectExtent l="7620" t="7620" r="5715" b="1905"/>
                <wp:wrapNone/>
                <wp:docPr id="166" name=""/>
                <a:graphic xmlns:a="http://schemas.openxmlformats.org/drawingml/2006/main">
                  <a:graphicData uri="http://schemas.microsoft.com/office/word/2010/wordprocessingShape">
                    <wps:wsp>
                      <wps:cNvSpPr/>
                      <wps:spPr>
                        <a:xfrm>
                          <a:off x="0" y="0"/>
                          <a:ext cx="526320" cy="169560"/>
                        </a:xfrm>
                        <a:custGeom>
                          <a:avLst/>
                          <a:gdLst/>
                          <a:ahLst/>
                          <a:rect l="l" t="t" r="r" b="b"/>
                          <a:pathLst>
                            <a:path w="1463" h="471">
                              <a:moveTo>
                                <a:pt x="12676" y="22065"/>
                              </a:moveTo>
                              <a:cubicBezTo>
                                <a:pt x="12687" y="22039"/>
                                <a:pt x="12689" y="22033"/>
                                <a:pt x="12690" y="22005"/>
                              </a:cubicBezTo>
                              <a:cubicBezTo>
                                <a:pt x="12643" y="22020"/>
                                <a:pt x="12610" y="22054"/>
                                <a:pt x="12570" y="22088"/>
                              </a:cubicBezTo>
                              <a:cubicBezTo>
                                <a:pt x="12500" y="22147"/>
                                <a:pt x="12440" y="22212"/>
                                <a:pt x="12387" y="22287"/>
                              </a:cubicBezTo>
                              <a:cubicBezTo>
                                <a:pt x="12361" y="22326"/>
                                <a:pt x="12353" y="22336"/>
                                <a:pt x="12350" y="22366"/>
                              </a:cubicBezTo>
                              <a:cubicBezTo>
                                <a:pt x="12376" y="22415"/>
                                <a:pt x="12407" y="22395"/>
                                <a:pt x="12455" y="22370"/>
                              </a:cubicBezTo>
                              <a:cubicBezTo>
                                <a:pt x="12520" y="22336"/>
                                <a:pt x="12570" y="22285"/>
                                <a:pt x="12616" y="22229"/>
                              </a:cubicBezTo>
                              <a:cubicBezTo>
                                <a:pt x="12638" y="22202"/>
                                <a:pt x="12653" y="22176"/>
                                <a:pt x="12670" y="22146"/>
                              </a:cubicBezTo>
                              <a:cubicBezTo>
                                <a:pt x="12659" y="22188"/>
                                <a:pt x="12650" y="22229"/>
                                <a:pt x="12641" y="22271"/>
                              </a:cubicBezTo>
                              <a:cubicBezTo>
                                <a:pt x="12631" y="22320"/>
                                <a:pt x="12619" y="22375"/>
                                <a:pt x="12619" y="22425"/>
                              </a:cubicBezTo>
                              <a:cubicBezTo>
                                <a:pt x="12620" y="22431"/>
                                <a:pt x="12620" y="22437"/>
                                <a:pt x="12621" y="22443"/>
                              </a:cubicBezTo>
                            </a:path>
                            <a:path w="1463" h="471">
                              <a:moveTo>
                                <a:pt x="12956" y="22119"/>
                              </a:moveTo>
                              <a:cubicBezTo>
                                <a:pt x="12986" y="22132"/>
                                <a:pt x="12990" y="22151"/>
                                <a:pt x="12994" y="22184"/>
                              </a:cubicBezTo>
                              <a:cubicBezTo>
                                <a:pt x="12999" y="22227"/>
                                <a:pt x="13002" y="22271"/>
                                <a:pt x="13011" y="22314"/>
                              </a:cubicBezTo>
                              <a:cubicBezTo>
                                <a:pt x="13018" y="22344"/>
                                <a:pt x="13016" y="22348"/>
                                <a:pt x="13034" y="22369"/>
                              </a:cubicBezTo>
                              <a:cubicBezTo>
                                <a:pt x="13048" y="22357"/>
                                <a:pt x="13053" y="22352"/>
                                <a:pt x="13054" y="22337"/>
                              </a:cubicBezTo>
                            </a:path>
                            <a:path w="1463" h="471">
                              <a:moveTo>
                                <a:pt x="13171" y="22017"/>
                              </a:moveTo>
                              <a:cubicBezTo>
                                <a:pt x="13128" y="22068"/>
                                <a:pt x="13086" y="22117"/>
                                <a:pt x="13048" y="22172"/>
                              </a:cubicBezTo>
                              <a:cubicBezTo>
                                <a:pt x="13001" y="22240"/>
                                <a:pt x="12951" y="22309"/>
                                <a:pt x="12907" y="22378"/>
                              </a:cubicBezTo>
                              <a:cubicBezTo>
                                <a:pt x="12891" y="22402"/>
                                <a:pt x="12889" y="22437"/>
                                <a:pt x="12876" y="22411"/>
                              </a:cubicBezTo>
                            </a:path>
                            <a:path w="1463" h="471">
                              <a:moveTo>
                                <a:pt x="12914" y="22287"/>
                              </a:moveTo>
                              <a:cubicBezTo>
                                <a:pt x="12890" y="22313"/>
                                <a:pt x="12868" y="22336"/>
                                <a:pt x="12837" y="22353"/>
                              </a:cubicBezTo>
                              <a:cubicBezTo>
                                <a:pt x="12811" y="22367"/>
                                <a:pt x="12819" y="22356"/>
                                <a:pt x="12826" y="22341"/>
                              </a:cubicBezTo>
                            </a:path>
                            <a:path w="1463" h="471">
                              <a:moveTo>
                                <a:pt x="13076" y="22098"/>
                              </a:moveTo>
                              <a:cubicBezTo>
                                <a:pt x="13055" y="22140"/>
                                <a:pt x="13035" y="22186"/>
                                <a:pt x="13010" y="22226"/>
                              </a:cubicBezTo>
                              <a:cubicBezTo>
                                <a:pt x="12974" y="22284"/>
                                <a:pt x="12938" y="22343"/>
                                <a:pt x="12901" y="22401"/>
                              </a:cubicBezTo>
                              <a:cubicBezTo>
                                <a:pt x="12874" y="22443"/>
                                <a:pt x="12865" y="22486"/>
                                <a:pt x="12843" y="22448"/>
                              </a:cubicBezTo>
                            </a:path>
                            <a:path w="1463" h="471">
                              <a:moveTo>
                                <a:pt x="12860" y="22230"/>
                              </a:moveTo>
                              <a:cubicBezTo>
                                <a:pt x="12921" y="22241"/>
                                <a:pt x="12961" y="22229"/>
                                <a:pt x="13022" y="22220"/>
                              </a:cubicBezTo>
                              <a:cubicBezTo>
                                <a:pt x="13119" y="22206"/>
                                <a:pt x="13216" y="22192"/>
                                <a:pt x="13313" y="22175"/>
                              </a:cubicBezTo>
                            </a:path>
                            <a:path w="1463" h="471">
                              <a:moveTo>
                                <a:pt x="13645" y="22224"/>
                              </a:moveTo>
                              <a:cubicBezTo>
                                <a:pt x="13672" y="22226"/>
                                <a:pt x="13703" y="22221"/>
                                <a:pt x="13730" y="22211"/>
                              </a:cubicBezTo>
                              <a:cubicBezTo>
                                <a:pt x="13755" y="22202"/>
                                <a:pt x="13788" y="22184"/>
                                <a:pt x="13797" y="22157"/>
                              </a:cubicBezTo>
                              <a:cubicBezTo>
                                <a:pt x="13797" y="22152"/>
                                <a:pt x="13798" y="22148"/>
                                <a:pt x="13798" y="22143"/>
                              </a:cubicBezTo>
                              <a:cubicBezTo>
                                <a:pt x="13767" y="22117"/>
                                <a:pt x="13739" y="22123"/>
                                <a:pt x="13700" y="22135"/>
                              </a:cubicBezTo>
                              <a:cubicBezTo>
                                <a:pt x="13637" y="22154"/>
                                <a:pt x="13576" y="22192"/>
                                <a:pt x="13536" y="22246"/>
                              </a:cubicBezTo>
                              <a:cubicBezTo>
                                <a:pt x="13503" y="22290"/>
                                <a:pt x="13494" y="22351"/>
                                <a:pt x="13549" y="22382"/>
                              </a:cubicBezTo>
                              <a:cubicBezTo>
                                <a:pt x="13610" y="22416"/>
                                <a:pt x="13695" y="22413"/>
                                <a:pt x="13761" y="22402"/>
                              </a:cubicBezTo>
                              <a:cubicBezTo>
                                <a:pt x="13778" y="22398"/>
                                <a:pt x="13795" y="22394"/>
                                <a:pt x="13812" y="223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350,22005" coordsize="1463,471" path="m12676,22065c12687,22039,12689,22033,12690,22005c12643,22020,12610,22054,12570,22088c12500,22147,12440,22212,12387,22287c12361,22326,12353,22336,12350,22366c12376,22415,12407,22395,12455,22370c12520,22336,12570,22285,12616,22229c12638,22202,12653,22176,12670,22146c12659,22188,12650,22229,12641,22271c12631,22320,12619,22375,12619,22425c12620,22431,12620,22437,12621,22443em12956,22119c12986,22132,12990,22151,12994,22184c12999,22227,13002,22271,13011,22314c13018,22344,13016,22348,13034,22369c13048,22357,13053,22352,13054,22337em13171,22017c13128,22068,13086,22117,13048,22172c13001,22240,12951,22309,12907,22378c12891,22402,12889,22437,12876,22411em12914,22287c12890,22313,12868,22336,12837,22353c12811,22367,12819,22356,12826,22341em13076,22098c13055,22140,13035,22186,13010,22226c12974,22284,12938,22343,12901,22401c12874,22443,12865,22486,12843,22448em12860,22230c12921,22241,12961,22229,13022,22220c13119,22206,13216,22192,13313,22175em13645,22224c13672,22226,13703,22221,13730,22211c13755,22202,13788,22184,13797,22157c13797,22152,13798,22148,13798,22143c13767,22117,13739,22123,13700,22135c13637,22154,13576,22192,13536,22246c13503,22290,13494,22351,13549,22382c13610,22416,13695,22413,13761,22402c13778,22398,13795,22394,13812,22390e" stroked="t" o:allowincell="f" style="position:absolute;margin-left:260.1pt;margin-top:13.2pt;width:41.4pt;height:1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180965</wp:posOffset>
                </wp:positionH>
                <wp:positionV relativeFrom="paragraph">
                  <wp:posOffset>173990</wp:posOffset>
                </wp:positionV>
                <wp:extent cx="111125" cy="118110"/>
                <wp:effectExtent l="5715" t="5080" r="5715" b="6350"/>
                <wp:wrapNone/>
                <wp:docPr id="167" name=""/>
                <a:graphic xmlns:a="http://schemas.openxmlformats.org/drawingml/2006/main">
                  <a:graphicData uri="http://schemas.microsoft.com/office/word/2010/wordprocessingShape">
                    <wps:wsp>
                      <wps:cNvSpPr/>
                      <wps:spPr>
                        <a:xfrm>
                          <a:off x="0" y="0"/>
                          <a:ext cx="111240" cy="118080"/>
                        </a:xfrm>
                        <a:custGeom>
                          <a:avLst/>
                          <a:gdLst/>
                          <a:ahLst/>
                          <a:rect l="l" t="t" r="r" b="b"/>
                          <a:pathLst>
                            <a:path w="308" h="329">
                              <a:moveTo>
                                <a:pt x="17814" y="22081"/>
                              </a:moveTo>
                              <a:cubicBezTo>
                                <a:pt x="17827" y="22062"/>
                                <a:pt x="17852" y="22059"/>
                                <a:pt x="17864" y="22041"/>
                              </a:cubicBezTo>
                              <a:cubicBezTo>
                                <a:pt x="17864" y="22031"/>
                                <a:pt x="17864" y="22028"/>
                                <a:pt x="17874" y="22032"/>
                              </a:cubicBezTo>
                              <a:cubicBezTo>
                                <a:pt x="17855" y="22015"/>
                                <a:pt x="17815" y="22046"/>
                                <a:pt x="17790" y="22062"/>
                              </a:cubicBezTo>
                              <a:cubicBezTo>
                                <a:pt x="17731" y="22099"/>
                                <a:pt x="17672" y="22141"/>
                                <a:pt x="17621" y="22189"/>
                              </a:cubicBezTo>
                              <a:cubicBezTo>
                                <a:pt x="17592" y="22216"/>
                                <a:pt x="17552" y="22245"/>
                                <a:pt x="17582" y="22276"/>
                              </a:cubicBezTo>
                              <a:cubicBezTo>
                                <a:pt x="17641" y="22270"/>
                                <a:pt x="17686" y="22251"/>
                                <a:pt x="17737" y="22219"/>
                              </a:cubicBezTo>
                              <a:cubicBezTo>
                                <a:pt x="17783" y="22190"/>
                                <a:pt x="17828" y="22156"/>
                                <a:pt x="17860" y="22111"/>
                              </a:cubicBezTo>
                              <a:cubicBezTo>
                                <a:pt x="17862" y="22107"/>
                                <a:pt x="17864" y="22103"/>
                                <a:pt x="17866" y="22099"/>
                              </a:cubicBezTo>
                              <a:cubicBezTo>
                                <a:pt x="17838" y="22122"/>
                                <a:pt x="17819" y="22154"/>
                                <a:pt x="17806" y="22189"/>
                              </a:cubicBezTo>
                              <a:cubicBezTo>
                                <a:pt x="17789" y="22234"/>
                                <a:pt x="17780" y="22276"/>
                                <a:pt x="17782" y="22321"/>
                              </a:cubicBezTo>
                              <a:cubicBezTo>
                                <a:pt x="17782" y="22337"/>
                                <a:pt x="17781" y="22341"/>
                                <a:pt x="17786" y="223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67,22022" coordsize="308,329" path="m17814,22081c17827,22062,17852,22059,17864,22041c17864,22031,17864,22028,17874,22032c17855,22015,17815,22046,17790,22062c17731,22099,17672,22141,17621,22189c17592,22216,17552,22245,17582,22276c17641,22270,17686,22251,17737,22219c17783,22190,17828,22156,17860,22111c17862,22107,17864,22103,17866,22099c17838,22122,17819,22154,17806,22189c17789,22234,17780,22276,17782,22321c17782,22337,17781,22341,17786,22350e" stroked="t" o:allowincell="f" style="position:absolute;margin-left:407.95pt;margin-top:13.7pt;width:8.7pt;height: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539740</wp:posOffset>
                </wp:positionH>
                <wp:positionV relativeFrom="paragraph">
                  <wp:posOffset>13970</wp:posOffset>
                </wp:positionV>
                <wp:extent cx="965200" cy="447675"/>
                <wp:effectExtent l="6350" t="6985" r="6985" b="6350"/>
                <wp:wrapNone/>
                <wp:docPr id="168" name=""/>
                <a:graphic xmlns:a="http://schemas.openxmlformats.org/drawingml/2006/main">
                  <a:graphicData uri="http://schemas.microsoft.com/office/word/2010/wordprocessingShape">
                    <wps:wsp>
                      <wps:cNvSpPr/>
                      <wps:spPr>
                        <a:xfrm>
                          <a:off x="0" y="0"/>
                          <a:ext cx="965160" cy="447840"/>
                        </a:xfrm>
                        <a:custGeom>
                          <a:avLst/>
                          <a:gdLst/>
                          <a:ahLst/>
                          <a:rect l="l" t="t" r="r" b="b"/>
                          <a:pathLst>
                            <a:path w="2682" h="1244">
                              <a:moveTo>
                                <a:pt x="18639" y="22227"/>
                              </a:moveTo>
                              <a:cubicBezTo>
                                <a:pt x="18626" y="22267"/>
                                <a:pt x="18666" y="22176"/>
                                <a:pt x="18669" y="22171"/>
                              </a:cubicBezTo>
                              <a:cubicBezTo>
                                <a:pt x="18704" y="22110"/>
                                <a:pt x="18732" y="22046"/>
                                <a:pt x="18759" y="21981"/>
                              </a:cubicBezTo>
                              <a:cubicBezTo>
                                <a:pt x="18795" y="21895"/>
                                <a:pt x="18826" y="21807"/>
                                <a:pt x="18861" y="21720"/>
                              </a:cubicBezTo>
                              <a:cubicBezTo>
                                <a:pt x="18863" y="21714"/>
                                <a:pt x="18919" y="21581"/>
                                <a:pt x="18923" y="21585"/>
                              </a:cubicBezTo>
                              <a:cubicBezTo>
                                <a:pt x="18917" y="21604"/>
                                <a:pt x="18914" y="21611"/>
                                <a:pt x="18906" y="21623"/>
                              </a:cubicBezTo>
                            </a:path>
                            <a:path w="2682" h="1244">
                              <a:moveTo>
                                <a:pt x="18563" y="21966"/>
                              </a:moveTo>
                              <a:cubicBezTo>
                                <a:pt x="18594" y="21985"/>
                                <a:pt x="18638" y="21969"/>
                                <a:pt x="18677" y="21971"/>
                              </a:cubicBezTo>
                              <a:cubicBezTo>
                                <a:pt x="18752" y="21975"/>
                                <a:pt x="18833" y="21974"/>
                                <a:pt x="18906" y="21991"/>
                              </a:cubicBezTo>
                              <a:cubicBezTo>
                                <a:pt x="18938" y="22002"/>
                                <a:pt x="18947" y="22003"/>
                                <a:pt x="18962" y="22019"/>
                              </a:cubicBezTo>
                              <a:cubicBezTo>
                                <a:pt x="18951" y="22063"/>
                                <a:pt x="18920" y="22089"/>
                                <a:pt x="18883" y="22116"/>
                              </a:cubicBezTo>
                              <a:cubicBezTo>
                                <a:pt x="18850" y="22140"/>
                                <a:pt x="18818" y="22156"/>
                                <a:pt x="18805" y="22194"/>
                              </a:cubicBezTo>
                              <a:cubicBezTo>
                                <a:pt x="18842" y="22203"/>
                                <a:pt x="18867" y="22189"/>
                                <a:pt x="18902" y="22178"/>
                              </a:cubicBezTo>
                              <a:cubicBezTo>
                                <a:pt x="18932" y="22169"/>
                                <a:pt x="18962" y="22161"/>
                                <a:pt x="18992" y="22152"/>
                              </a:cubicBezTo>
                            </a:path>
                            <a:path w="2682" h="1244">
                              <a:moveTo>
                                <a:pt x="19092" y="22151"/>
                              </a:moveTo>
                              <a:cubicBezTo>
                                <a:pt x="19125" y="22113"/>
                                <a:pt x="19156" y="22065"/>
                                <a:pt x="19200" y="22039"/>
                              </a:cubicBezTo>
                              <a:cubicBezTo>
                                <a:pt x="19245" y="22012"/>
                                <a:pt x="19294" y="21997"/>
                                <a:pt x="19346" y="22000"/>
                              </a:cubicBezTo>
                              <a:cubicBezTo>
                                <a:pt x="19357" y="22002"/>
                                <a:pt x="19367" y="22003"/>
                                <a:pt x="19378" y="22005"/>
                              </a:cubicBezTo>
                            </a:path>
                            <a:path w="2682" h="1244">
                              <a:moveTo>
                                <a:pt x="19825" y="21985"/>
                              </a:moveTo>
                              <a:cubicBezTo>
                                <a:pt x="19792" y="21997"/>
                                <a:pt x="19746" y="22012"/>
                                <a:pt x="19718" y="22030"/>
                              </a:cubicBezTo>
                              <a:cubicBezTo>
                                <a:pt x="19685" y="22052"/>
                                <a:pt x="19632" y="22093"/>
                                <a:pt x="19616" y="22132"/>
                              </a:cubicBezTo>
                              <a:cubicBezTo>
                                <a:pt x="19616" y="22138"/>
                                <a:pt x="19615" y="22145"/>
                                <a:pt x="19615" y="22151"/>
                              </a:cubicBezTo>
                              <a:cubicBezTo>
                                <a:pt x="19650" y="22165"/>
                                <a:pt x="19688" y="22145"/>
                                <a:pt x="19722" y="22126"/>
                              </a:cubicBezTo>
                              <a:cubicBezTo>
                                <a:pt x="19776" y="22096"/>
                                <a:pt x="19822" y="22055"/>
                                <a:pt x="19869" y="22016"/>
                              </a:cubicBezTo>
                              <a:cubicBezTo>
                                <a:pt x="19887" y="22002"/>
                                <a:pt x="19890" y="21999"/>
                                <a:pt x="19902" y="21992"/>
                              </a:cubicBezTo>
                              <a:cubicBezTo>
                                <a:pt x="19890" y="22024"/>
                                <a:pt x="19875" y="22056"/>
                                <a:pt x="19861" y="22088"/>
                              </a:cubicBezTo>
                              <a:cubicBezTo>
                                <a:pt x="19858" y="22095"/>
                                <a:pt x="19832" y="22166"/>
                                <a:pt x="19839" y="22162"/>
                              </a:cubicBezTo>
                              <a:cubicBezTo>
                                <a:pt x="19844" y="22156"/>
                                <a:pt x="19849" y="22149"/>
                                <a:pt x="19854" y="22143"/>
                              </a:cubicBezTo>
                            </a:path>
                            <a:path w="2682" h="1244">
                              <a:moveTo>
                                <a:pt x="20228" y="21578"/>
                              </a:moveTo>
                              <a:cubicBezTo>
                                <a:pt x="20208" y="21628"/>
                                <a:pt x="20189" y="21678"/>
                                <a:pt x="20169" y="21728"/>
                              </a:cubicBezTo>
                              <a:cubicBezTo>
                                <a:pt x="20141" y="21799"/>
                                <a:pt x="20115" y="21873"/>
                                <a:pt x="20098" y="21948"/>
                              </a:cubicBezTo>
                              <a:cubicBezTo>
                                <a:pt x="20090" y="21984"/>
                                <a:pt x="20086" y="22001"/>
                                <a:pt x="20092" y="22033"/>
                              </a:cubicBezTo>
                              <a:cubicBezTo>
                                <a:pt x="20110" y="22008"/>
                                <a:pt x="20125" y="21982"/>
                                <a:pt x="20140" y="21955"/>
                              </a:cubicBezTo>
                            </a:path>
                            <a:path w="2682" h="1244">
                              <a:moveTo>
                                <a:pt x="20375" y="21618"/>
                              </a:moveTo>
                              <a:cubicBezTo>
                                <a:pt x="20354" y="21691"/>
                                <a:pt x="20320" y="21754"/>
                                <a:pt x="20289" y="21823"/>
                              </a:cubicBezTo>
                              <a:cubicBezTo>
                                <a:pt x="20254" y="21901"/>
                                <a:pt x="20224" y="21983"/>
                                <a:pt x="20199" y="22063"/>
                              </a:cubicBezTo>
                              <a:cubicBezTo>
                                <a:pt x="20189" y="22091"/>
                                <a:pt x="20186" y="22097"/>
                                <a:pt x="20185" y="22115"/>
                              </a:cubicBezTo>
                            </a:path>
                            <a:path w="2682" h="1244">
                              <a:moveTo>
                                <a:pt x="19685" y="22483"/>
                              </a:moveTo>
                              <a:cubicBezTo>
                                <a:pt x="19679" y="22453"/>
                                <a:pt x="19641" y="22491"/>
                                <a:pt x="19622" y="22503"/>
                              </a:cubicBezTo>
                              <a:cubicBezTo>
                                <a:pt x="19565" y="22539"/>
                                <a:pt x="19520" y="22586"/>
                                <a:pt x="19479" y="22640"/>
                              </a:cubicBezTo>
                              <a:cubicBezTo>
                                <a:pt x="19455" y="22672"/>
                                <a:pt x="19445" y="22693"/>
                                <a:pt x="19438" y="22730"/>
                              </a:cubicBezTo>
                              <a:cubicBezTo>
                                <a:pt x="19482" y="22743"/>
                                <a:pt x="19514" y="22715"/>
                                <a:pt x="19551" y="22687"/>
                              </a:cubicBezTo>
                              <a:cubicBezTo>
                                <a:pt x="19599" y="22650"/>
                                <a:pt x="19643" y="22606"/>
                                <a:pt x="19683" y="22561"/>
                              </a:cubicBezTo>
                              <a:cubicBezTo>
                                <a:pt x="19687" y="22556"/>
                                <a:pt x="19690" y="22552"/>
                                <a:pt x="19694" y="22547"/>
                              </a:cubicBezTo>
                              <a:cubicBezTo>
                                <a:pt x="19674" y="22588"/>
                                <a:pt x="19654" y="22629"/>
                                <a:pt x="19634" y="22669"/>
                              </a:cubicBezTo>
                              <a:cubicBezTo>
                                <a:pt x="19614" y="22708"/>
                                <a:pt x="19584" y="22766"/>
                                <a:pt x="19583" y="22809"/>
                              </a:cubicBezTo>
                              <a:cubicBezTo>
                                <a:pt x="19587" y="22820"/>
                                <a:pt x="19588" y="22824"/>
                                <a:pt x="19599" y="22821"/>
                              </a:cubicBezTo>
                            </a:path>
                            <a:path w="2682" h="1244">
                              <a:moveTo>
                                <a:pt x="20347" y="22378"/>
                              </a:moveTo>
                              <a:cubicBezTo>
                                <a:pt x="20311" y="22375"/>
                                <a:pt x="20279" y="22383"/>
                                <a:pt x="20244" y="22397"/>
                              </a:cubicBezTo>
                              <a:cubicBezTo>
                                <a:pt x="20203" y="22413"/>
                                <a:pt x="20169" y="22438"/>
                                <a:pt x="20134" y="22464"/>
                              </a:cubicBezTo>
                              <a:cubicBezTo>
                                <a:pt x="20111" y="22481"/>
                                <a:pt x="20092" y="22496"/>
                                <a:pt x="20081" y="22522"/>
                              </a:cubicBezTo>
                              <a:cubicBezTo>
                                <a:pt x="20102" y="22524"/>
                                <a:pt x="20115" y="22523"/>
                                <a:pt x="20134" y="22531"/>
                              </a:cubicBezTo>
                              <a:cubicBezTo>
                                <a:pt x="20118" y="22561"/>
                                <a:pt x="20098" y="22576"/>
                                <a:pt x="20073" y="22599"/>
                              </a:cubicBezTo>
                              <a:cubicBezTo>
                                <a:pt x="20050" y="22620"/>
                                <a:pt x="20006" y="22651"/>
                                <a:pt x="20007" y="22687"/>
                              </a:cubicBezTo>
                              <a:cubicBezTo>
                                <a:pt x="20008" y="22713"/>
                                <a:pt x="20048" y="22722"/>
                                <a:pt x="20068" y="22717"/>
                              </a:cubicBezTo>
                              <a:cubicBezTo>
                                <a:pt x="20109" y="22708"/>
                                <a:pt x="20155" y="22696"/>
                                <a:pt x="20192" y="22670"/>
                              </a:cubicBezTo>
                              <a:cubicBezTo>
                                <a:pt x="20201" y="22662"/>
                                <a:pt x="20210" y="22655"/>
                                <a:pt x="20219" y="22647"/>
                              </a:cubicBezTo>
                            </a:path>
                            <a:path w="2682" h="1244">
                              <a:moveTo>
                                <a:pt x="20645" y="22271"/>
                              </a:moveTo>
                              <a:cubicBezTo>
                                <a:pt x="20678" y="22252"/>
                                <a:pt x="20716" y="22232"/>
                                <a:pt x="20756" y="22231"/>
                              </a:cubicBezTo>
                              <a:cubicBezTo>
                                <a:pt x="20794" y="22230"/>
                                <a:pt x="20847" y="22240"/>
                                <a:pt x="20867" y="22275"/>
                              </a:cubicBezTo>
                              <a:cubicBezTo>
                                <a:pt x="20894" y="22323"/>
                                <a:pt x="20834" y="22385"/>
                                <a:pt x="20805" y="22415"/>
                              </a:cubicBezTo>
                              <a:cubicBezTo>
                                <a:pt x="20741" y="22482"/>
                                <a:pt x="20669" y="22542"/>
                                <a:pt x="20605" y="22610"/>
                              </a:cubicBezTo>
                              <a:cubicBezTo>
                                <a:pt x="20583" y="22633"/>
                                <a:pt x="20506" y="22708"/>
                                <a:pt x="20549" y="22746"/>
                              </a:cubicBezTo>
                              <a:cubicBezTo>
                                <a:pt x="20594" y="22785"/>
                                <a:pt x="20689" y="22748"/>
                                <a:pt x="20736" y="22737"/>
                              </a:cubicBezTo>
                              <a:cubicBezTo>
                                <a:pt x="20808" y="22720"/>
                                <a:pt x="20879" y="22688"/>
                                <a:pt x="20934" y="22639"/>
                              </a:cubicBezTo>
                              <a:cubicBezTo>
                                <a:pt x="20958" y="22613"/>
                                <a:pt x="20966" y="22605"/>
                                <a:pt x="20965" y="22580"/>
                              </a:cubicBezTo>
                            </a:path>
                            <a:path w="2682" h="1244">
                              <a:moveTo>
                                <a:pt x="20650" y="22442"/>
                              </a:moveTo>
                              <a:cubicBezTo>
                                <a:pt x="20732" y="22428"/>
                                <a:pt x="20810" y="22411"/>
                                <a:pt x="20893" y="22398"/>
                              </a:cubicBezTo>
                              <a:cubicBezTo>
                                <a:pt x="21012" y="22379"/>
                                <a:pt x="21127" y="22349"/>
                                <a:pt x="21244" y="223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63,21578" coordsize="2682,1244" path="m18639,22227c18626,22267,18666,22176,18669,22171c18704,22110,18732,22046,18759,21981c18795,21895,18826,21807,18861,21720c18863,21714,18919,21581,18923,21585c18917,21604,18914,21611,18906,21623em18563,21966c18594,21985,18638,21969,18677,21971c18752,21975,18833,21974,18906,21991c18938,22002,18947,22003,18962,22019c18951,22063,18920,22089,18883,22116c18850,22140,18818,22156,18805,22194c18842,22203,18867,22189,18902,22178c18932,22169,18962,22161,18992,22152em19092,22151c19125,22113,19156,22065,19200,22039c19245,22012,19294,21997,19346,22000c19357,22002,19367,22003,19378,22005em19825,21985c19792,21997,19746,22012,19718,22030c19685,22052,19632,22093,19616,22132c19616,22138,19615,22145,19615,22151c19650,22165,19688,22145,19722,22126c19776,22096,19822,22055,19869,22016c19887,22002,19890,21999,19902,21992c19890,22024,19875,22056,19861,22088c19858,22095,19832,22166,19839,22162c19844,22156,19849,22149,19854,22143em20228,21578c20208,21628,20189,21678,20169,21728c20141,21799,20115,21873,20098,21948c20090,21984,20086,22001,20092,22033c20110,22008,20125,21982,20140,21955em20375,21618c20354,21691,20320,21754,20289,21823c20254,21901,20224,21983,20199,22063c20189,22091,20186,22097,20185,22115em19685,22483c19679,22453,19641,22491,19622,22503c19565,22539,19520,22586,19479,22640c19455,22672,19445,22693,19438,22730c19482,22743,19514,22715,19551,22687c19599,22650,19643,22606,19683,22561c19687,22556,19690,22552,19694,22547c19674,22588,19654,22629,19634,22669c19614,22708,19584,22766,19583,22809c19587,22820,19588,22824,19599,22821em20347,22378c20311,22375,20279,22383,20244,22397c20203,22413,20169,22438,20134,22464c20111,22481,20092,22496,20081,22522c20102,22524,20115,22523,20134,22531c20118,22561,20098,22576,20073,22599c20050,22620,20006,22651,20007,22687c20008,22713,20048,22722,20068,22717c20109,22708,20155,22696,20192,22670c20201,22662,20210,22655,20219,22647em20645,22271c20678,22252,20716,22232,20756,22231c20794,22230,20847,22240,20867,22275c20894,22323,20834,22385,20805,22415c20741,22482,20669,22542,20605,22610c20583,22633,20506,22708,20549,22746c20594,22785,20689,22748,20736,22737c20808,22720,20879,22688,20934,22639c20958,22613,20966,22605,20965,22580em20650,22442c20732,22428,20810,22411,20893,22398c21012,22379,21127,22349,21244,22319e" stroked="t" o:allowincell="f" style="position:absolute;margin-left:436.2pt;margin-top:1.1pt;width:75.95pt;height:3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117600</wp:posOffset>
                </wp:positionH>
                <wp:positionV relativeFrom="paragraph">
                  <wp:posOffset>29210</wp:posOffset>
                </wp:positionV>
                <wp:extent cx="939800" cy="504190"/>
                <wp:effectExtent l="6350" t="6350" r="6350" b="6350"/>
                <wp:wrapNone/>
                <wp:docPr id="169" name=""/>
                <a:graphic xmlns:a="http://schemas.openxmlformats.org/drawingml/2006/main">
                  <a:graphicData uri="http://schemas.microsoft.com/office/word/2010/wordprocessingShape">
                    <wps:wsp>
                      <wps:cNvSpPr/>
                      <wps:spPr>
                        <a:xfrm>
                          <a:off x="0" y="0"/>
                          <a:ext cx="939960" cy="504360"/>
                        </a:xfrm>
                        <a:custGeom>
                          <a:avLst/>
                          <a:gdLst/>
                          <a:ahLst/>
                          <a:rect l="l" t="t" r="r" b="b"/>
                          <a:pathLst>
                            <a:path w="2610" h="1401">
                              <a:moveTo>
                                <a:pt x="235" y="21706"/>
                              </a:moveTo>
                              <a:cubicBezTo>
                                <a:pt x="246" y="21694"/>
                                <a:pt x="257" y="21682"/>
                                <a:pt x="275" y="21671"/>
                              </a:cubicBezTo>
                              <a:cubicBezTo>
                                <a:pt x="296" y="21658"/>
                                <a:pt x="319" y="21648"/>
                                <a:pt x="344" y="21644"/>
                              </a:cubicBezTo>
                              <a:cubicBezTo>
                                <a:pt x="370" y="21640"/>
                                <a:pt x="384" y="21643"/>
                                <a:pt x="389" y="21671"/>
                              </a:cubicBezTo>
                              <a:cubicBezTo>
                                <a:pt x="393" y="21693"/>
                                <a:pt x="360" y="21723"/>
                                <a:pt x="347" y="21737"/>
                              </a:cubicBezTo>
                              <a:cubicBezTo>
                                <a:pt x="320" y="21767"/>
                                <a:pt x="292" y="21791"/>
                                <a:pt x="283" y="21833"/>
                              </a:cubicBezTo>
                              <a:cubicBezTo>
                                <a:pt x="276" y="21869"/>
                                <a:pt x="289" y="21904"/>
                                <a:pt x="293" y="21939"/>
                              </a:cubicBezTo>
                              <a:cubicBezTo>
                                <a:pt x="298" y="21979"/>
                                <a:pt x="299" y="22020"/>
                                <a:pt x="279" y="22057"/>
                              </a:cubicBezTo>
                              <a:cubicBezTo>
                                <a:pt x="259" y="22095"/>
                                <a:pt x="211" y="22135"/>
                                <a:pt x="174" y="22155"/>
                              </a:cubicBezTo>
                              <a:cubicBezTo>
                                <a:pt x="142" y="22172"/>
                                <a:pt x="106" y="22184"/>
                                <a:pt x="71" y="22183"/>
                              </a:cubicBezTo>
                            </a:path>
                            <a:path w="2610" h="1401">
                              <a:moveTo>
                                <a:pt x="442" y="22014"/>
                              </a:moveTo>
                              <a:cubicBezTo>
                                <a:pt x="424" y="22025"/>
                                <a:pt x="420" y="22028"/>
                                <a:pt x="407" y="22031"/>
                              </a:cubicBezTo>
                            </a:path>
                            <a:path w="2610" h="1401">
                              <a:moveTo>
                                <a:pt x="608" y="21620"/>
                              </a:moveTo>
                              <a:cubicBezTo>
                                <a:pt x="623" y="21716"/>
                                <a:pt x="621" y="21805"/>
                                <a:pt x="602" y="21901"/>
                              </a:cubicBezTo>
                              <a:cubicBezTo>
                                <a:pt x="579" y="22018"/>
                                <a:pt x="551" y="22138"/>
                                <a:pt x="509" y="22249"/>
                              </a:cubicBezTo>
                              <a:cubicBezTo>
                                <a:pt x="490" y="22299"/>
                                <a:pt x="490" y="22310"/>
                                <a:pt x="446" y="22324"/>
                              </a:cubicBezTo>
                            </a:path>
                            <a:path w="2610" h="1401">
                              <a:moveTo>
                                <a:pt x="598" y="22384"/>
                              </a:moveTo>
                              <a:cubicBezTo>
                                <a:pt x="596" y="22417"/>
                                <a:pt x="598" y="22453"/>
                                <a:pt x="593" y="22485"/>
                              </a:cubicBezTo>
                              <a:cubicBezTo>
                                <a:pt x="583" y="22556"/>
                                <a:pt x="573" y="22626"/>
                                <a:pt x="558" y="22696"/>
                              </a:cubicBezTo>
                              <a:cubicBezTo>
                                <a:pt x="550" y="22731"/>
                                <a:pt x="549" y="22741"/>
                                <a:pt x="538" y="22762"/>
                              </a:cubicBezTo>
                            </a:path>
                            <a:path w="2610" h="1401">
                              <a:moveTo>
                                <a:pt x="404" y="22825"/>
                              </a:moveTo>
                              <a:cubicBezTo>
                                <a:pt x="423" y="22851"/>
                                <a:pt x="437" y="22839"/>
                                <a:pt x="466" y="22828"/>
                              </a:cubicBezTo>
                              <a:cubicBezTo>
                                <a:pt x="516" y="22809"/>
                                <a:pt x="568" y="22766"/>
                                <a:pt x="605" y="22727"/>
                              </a:cubicBezTo>
                              <a:cubicBezTo>
                                <a:pt x="633" y="22693"/>
                                <a:pt x="643" y="22682"/>
                                <a:pt x="654" y="22654"/>
                              </a:cubicBezTo>
                            </a:path>
                            <a:path w="2610" h="1401">
                              <a:moveTo>
                                <a:pt x="449" y="22473"/>
                              </a:moveTo>
                              <a:cubicBezTo>
                                <a:pt x="432" y="22457"/>
                                <a:pt x="507" y="22432"/>
                                <a:pt x="538" y="22423"/>
                              </a:cubicBezTo>
                              <a:cubicBezTo>
                                <a:pt x="620" y="22399"/>
                                <a:pt x="702" y="22377"/>
                                <a:pt x="787" y="22366"/>
                              </a:cubicBezTo>
                              <a:cubicBezTo>
                                <a:pt x="806" y="22364"/>
                                <a:pt x="824" y="22363"/>
                                <a:pt x="843" y="22361"/>
                              </a:cubicBezTo>
                            </a:path>
                            <a:path w="2610" h="1401">
                              <a:moveTo>
                                <a:pt x="880" y="22632"/>
                              </a:moveTo>
                              <a:cubicBezTo>
                                <a:pt x="846" y="22685"/>
                                <a:pt x="817" y="22732"/>
                                <a:pt x="796" y="22790"/>
                              </a:cubicBezTo>
                              <a:cubicBezTo>
                                <a:pt x="787" y="22812"/>
                                <a:pt x="783" y="22818"/>
                                <a:pt x="793" y="22831"/>
                              </a:cubicBezTo>
                              <a:cubicBezTo>
                                <a:pt x="843" y="22822"/>
                                <a:pt x="870" y="22783"/>
                                <a:pt x="900" y="22742"/>
                              </a:cubicBezTo>
                              <a:cubicBezTo>
                                <a:pt x="959" y="22660"/>
                                <a:pt x="996" y="22569"/>
                                <a:pt x="1027" y="22474"/>
                              </a:cubicBezTo>
                              <a:cubicBezTo>
                                <a:pt x="1050" y="22403"/>
                                <a:pt x="1070" y="22329"/>
                                <a:pt x="1073" y="22254"/>
                              </a:cubicBezTo>
                              <a:cubicBezTo>
                                <a:pt x="1072" y="22232"/>
                                <a:pt x="1073" y="22228"/>
                                <a:pt x="1070" y="22216"/>
                              </a:cubicBezTo>
                              <a:cubicBezTo>
                                <a:pt x="1047" y="22270"/>
                                <a:pt x="1039" y="22325"/>
                                <a:pt x="1029" y="22384"/>
                              </a:cubicBezTo>
                              <a:cubicBezTo>
                                <a:pt x="1012" y="22485"/>
                                <a:pt x="999" y="22586"/>
                                <a:pt x="989" y="22688"/>
                              </a:cubicBezTo>
                              <a:cubicBezTo>
                                <a:pt x="983" y="22740"/>
                                <a:pt x="982" y="22754"/>
                                <a:pt x="981" y="22787"/>
                              </a:cubicBezTo>
                            </a:path>
                            <a:path w="2610" h="1401">
                              <a:moveTo>
                                <a:pt x="1167" y="22591"/>
                              </a:moveTo>
                              <a:cubicBezTo>
                                <a:pt x="1179" y="22564"/>
                                <a:pt x="1185" y="22552"/>
                                <a:pt x="1165" y="22531"/>
                              </a:cubicBezTo>
                              <a:cubicBezTo>
                                <a:pt x="1135" y="22553"/>
                                <a:pt x="1120" y="22579"/>
                                <a:pt x="1103" y="22612"/>
                              </a:cubicBezTo>
                              <a:cubicBezTo>
                                <a:pt x="1069" y="22679"/>
                                <a:pt x="1046" y="22744"/>
                                <a:pt x="1040" y="22818"/>
                              </a:cubicBezTo>
                              <a:cubicBezTo>
                                <a:pt x="1036" y="22864"/>
                                <a:pt x="1058" y="22842"/>
                                <a:pt x="1081" y="22823"/>
                              </a:cubicBezTo>
                            </a:path>
                            <a:path w="2610" h="1401">
                              <a:moveTo>
                                <a:pt x="1252" y="22668"/>
                              </a:moveTo>
                              <a:cubicBezTo>
                                <a:pt x="1257" y="22679"/>
                                <a:pt x="1258" y="22682"/>
                                <a:pt x="1262" y="22689"/>
                              </a:cubicBezTo>
                              <a:cubicBezTo>
                                <a:pt x="1271" y="22668"/>
                                <a:pt x="1288" y="22657"/>
                                <a:pt x="1311" y="22648"/>
                              </a:cubicBezTo>
                              <a:cubicBezTo>
                                <a:pt x="1345" y="22636"/>
                                <a:pt x="1353" y="22657"/>
                                <a:pt x="1360" y="22687"/>
                              </a:cubicBezTo>
                              <a:cubicBezTo>
                                <a:pt x="1368" y="22719"/>
                                <a:pt x="1358" y="22733"/>
                                <a:pt x="1380" y="22761"/>
                              </a:cubicBezTo>
                              <a:cubicBezTo>
                                <a:pt x="1389" y="22747"/>
                                <a:pt x="1392" y="22741"/>
                                <a:pt x="1395" y="22729"/>
                              </a:cubicBezTo>
                            </a:path>
                            <a:path w="2610" h="1401">
                              <a:moveTo>
                                <a:pt x="1566" y="22178"/>
                              </a:moveTo>
                              <a:cubicBezTo>
                                <a:pt x="1575" y="22160"/>
                                <a:pt x="1575" y="22153"/>
                                <a:pt x="1589" y="22154"/>
                              </a:cubicBezTo>
                              <a:cubicBezTo>
                                <a:pt x="1590" y="22218"/>
                                <a:pt x="1570" y="22286"/>
                                <a:pt x="1555" y="22350"/>
                              </a:cubicBezTo>
                              <a:cubicBezTo>
                                <a:pt x="1532" y="22446"/>
                                <a:pt x="1520" y="22543"/>
                                <a:pt x="1495" y="22639"/>
                              </a:cubicBezTo>
                              <a:cubicBezTo>
                                <a:pt x="1491" y="22654"/>
                                <a:pt x="1486" y="22669"/>
                                <a:pt x="1482" y="22684"/>
                              </a:cubicBezTo>
                            </a:path>
                            <a:path w="2610" h="1401">
                              <a:moveTo>
                                <a:pt x="1505" y="22480"/>
                              </a:moveTo>
                              <a:cubicBezTo>
                                <a:pt x="1528" y="22503"/>
                                <a:pt x="1549" y="22505"/>
                                <a:pt x="1578" y="22520"/>
                              </a:cubicBezTo>
                              <a:cubicBezTo>
                                <a:pt x="1603" y="22533"/>
                                <a:pt x="1612" y="22549"/>
                                <a:pt x="1621" y="22573"/>
                              </a:cubicBezTo>
                              <a:cubicBezTo>
                                <a:pt x="1633" y="22605"/>
                                <a:pt x="1629" y="22624"/>
                                <a:pt x="1621" y="22657"/>
                              </a:cubicBezTo>
                              <a:cubicBezTo>
                                <a:pt x="1629" y="22682"/>
                                <a:pt x="1627" y="22641"/>
                                <a:pt x="1630" y="22630"/>
                              </a:cubicBezTo>
                            </a:path>
                            <a:path w="2610" h="1401">
                              <a:moveTo>
                                <a:pt x="1770" y="22239"/>
                              </a:moveTo>
                              <a:cubicBezTo>
                                <a:pt x="1777" y="22303"/>
                                <a:pt x="1762" y="22350"/>
                                <a:pt x="1748" y="22413"/>
                              </a:cubicBezTo>
                              <a:cubicBezTo>
                                <a:pt x="1727" y="22502"/>
                                <a:pt x="1719" y="22593"/>
                                <a:pt x="1701" y="22683"/>
                              </a:cubicBezTo>
                              <a:cubicBezTo>
                                <a:pt x="1692" y="22726"/>
                                <a:pt x="1689" y="22738"/>
                                <a:pt x="1684" y="22765"/>
                              </a:cubicBezTo>
                            </a:path>
                            <a:path w="2610" h="1401">
                              <a:moveTo>
                                <a:pt x="1756" y="22619"/>
                              </a:moveTo>
                              <a:cubicBezTo>
                                <a:pt x="1777" y="22638"/>
                                <a:pt x="1788" y="22649"/>
                                <a:pt x="1818" y="22640"/>
                              </a:cubicBezTo>
                              <a:cubicBezTo>
                                <a:pt x="1846" y="22632"/>
                                <a:pt x="1872" y="22614"/>
                                <a:pt x="1898" y="22601"/>
                              </a:cubicBezTo>
                            </a:path>
                            <a:path w="2610" h="1401">
                              <a:moveTo>
                                <a:pt x="1983" y="22599"/>
                              </a:moveTo>
                              <a:cubicBezTo>
                                <a:pt x="1968" y="22666"/>
                                <a:pt x="1944" y="22730"/>
                                <a:pt x="1926" y="22796"/>
                              </a:cubicBezTo>
                              <a:cubicBezTo>
                                <a:pt x="1908" y="22863"/>
                                <a:pt x="1893" y="22933"/>
                                <a:pt x="1876" y="22999"/>
                              </a:cubicBezTo>
                              <a:cubicBezTo>
                                <a:pt x="1873" y="23006"/>
                                <a:pt x="1870" y="23013"/>
                                <a:pt x="1867" y="23020"/>
                              </a:cubicBezTo>
                            </a:path>
                            <a:path w="2610" h="1401">
                              <a:moveTo>
                                <a:pt x="2269" y="21783"/>
                              </a:moveTo>
                              <a:cubicBezTo>
                                <a:pt x="2271" y="21770"/>
                                <a:pt x="2272" y="21766"/>
                                <a:pt x="2264" y="21760"/>
                              </a:cubicBezTo>
                              <a:cubicBezTo>
                                <a:pt x="2274" y="21798"/>
                                <a:pt x="2275" y="21843"/>
                                <a:pt x="2275" y="21883"/>
                              </a:cubicBezTo>
                              <a:cubicBezTo>
                                <a:pt x="2275" y="21945"/>
                                <a:pt x="2274" y="22008"/>
                                <a:pt x="2268" y="22070"/>
                              </a:cubicBezTo>
                              <a:cubicBezTo>
                                <a:pt x="2265" y="22104"/>
                                <a:pt x="2258" y="22132"/>
                                <a:pt x="2248" y="22164"/>
                              </a:cubicBezTo>
                            </a:path>
                            <a:path w="2610" h="1401">
                              <a:moveTo>
                                <a:pt x="2168" y="22172"/>
                              </a:moveTo>
                              <a:cubicBezTo>
                                <a:pt x="2177" y="22208"/>
                                <a:pt x="2213" y="22203"/>
                                <a:pt x="2247" y="22193"/>
                              </a:cubicBezTo>
                              <a:cubicBezTo>
                                <a:pt x="2297" y="22178"/>
                                <a:pt x="2342" y="22146"/>
                                <a:pt x="2383" y="22115"/>
                              </a:cubicBezTo>
                            </a:path>
                            <a:path w="2610" h="1401">
                              <a:moveTo>
                                <a:pt x="2213" y="21747"/>
                              </a:moveTo>
                              <a:cubicBezTo>
                                <a:pt x="2269" y="21754"/>
                                <a:pt x="2327" y="21746"/>
                                <a:pt x="2384" y="21743"/>
                              </a:cubicBezTo>
                              <a:cubicBezTo>
                                <a:pt x="2443" y="21740"/>
                                <a:pt x="2500" y="21738"/>
                                <a:pt x="2559" y="21737"/>
                              </a:cubicBezTo>
                            </a:path>
                            <a:path w="2610" h="1401">
                              <a:moveTo>
                                <a:pt x="2680" y="21935"/>
                              </a:moveTo>
                              <a:cubicBezTo>
                                <a:pt x="2643" y="21962"/>
                                <a:pt x="2614" y="21982"/>
                                <a:pt x="2587" y="22017"/>
                              </a:cubicBezTo>
                              <a:cubicBezTo>
                                <a:pt x="2568" y="22042"/>
                                <a:pt x="2575" y="22063"/>
                                <a:pt x="2598" y="22085"/>
                              </a:cubicBezTo>
                              <a:cubicBezTo>
                                <a:pt x="2614" y="22101"/>
                                <a:pt x="2654" y="22119"/>
                                <a:pt x="2653" y="22146"/>
                              </a:cubicBezTo>
                              <a:cubicBezTo>
                                <a:pt x="2651" y="22179"/>
                                <a:pt x="2586" y="22208"/>
                                <a:pt x="2563" y="22218"/>
                              </a:cubicBezTo>
                              <a:cubicBezTo>
                                <a:pt x="2516" y="22235"/>
                                <a:pt x="2499" y="22240"/>
                                <a:pt x="2466" y="222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21620" coordsize="2610,1401" path="m235,21706c246,21694,257,21682,275,21671c296,21658,319,21648,344,21644c370,21640,384,21643,389,21671c393,21693,360,21723,347,21737c320,21767,292,21791,283,21833c276,21869,289,21904,293,21939c298,21979,299,22020,279,22057c259,22095,211,22135,174,22155c142,22172,106,22184,71,22183em442,22014c424,22025,420,22028,407,22031em608,21620c623,21716,621,21805,602,21901c579,22018,551,22138,509,22249c490,22299,490,22310,446,22324em598,22384c596,22417,598,22453,593,22485c583,22556,573,22626,558,22696c550,22731,549,22741,538,22762em404,22825c423,22851,437,22839,466,22828c516,22809,568,22766,605,22727c633,22693,643,22682,654,22654em449,22473c432,22457,507,22432,538,22423c620,22399,702,22377,787,22366c806,22364,824,22363,843,22361em880,22632c846,22685,817,22732,796,22790c787,22812,783,22818,793,22831c843,22822,870,22783,900,22742c959,22660,996,22569,1027,22474c1050,22403,1070,22329,1073,22254c1072,22232,1073,22228,1070,22216c1047,22270,1039,22325,1029,22384c1012,22485,999,22586,989,22688c983,22740,982,22754,981,22787em1167,22591c1179,22564,1185,22552,1165,22531c1135,22553,1120,22579,1103,22612c1069,22679,1046,22744,1040,22818c1036,22864,1058,22842,1081,22823em1252,22668c1257,22679,1258,22682,1262,22689c1271,22668,1288,22657,1311,22648c1345,22636,1353,22657,1360,22687c1368,22719,1358,22733,1380,22761c1389,22747,1392,22741,1395,22729em1566,22178c1575,22160,1575,22153,1589,22154c1590,22218,1570,22286,1555,22350c1532,22446,1520,22543,1495,22639c1491,22654,1486,22669,1482,22684em1505,22480c1528,22503,1549,22505,1578,22520c1603,22533,1612,22549,1621,22573c1633,22605,1629,22624,1621,22657c1629,22682,1627,22641,1630,22630em1770,22239c1777,22303,1762,22350,1748,22413c1727,22502,1719,22593,1701,22683c1692,22726,1689,22738,1684,22765em1756,22619c1777,22638,1788,22649,1818,22640c1846,22632,1872,22614,1898,22601em1983,22599c1968,22666,1944,22730,1926,22796c1908,22863,1893,22933,1876,22999c1873,23006,1870,23013,1867,23020em2269,21783c2271,21770,2272,21766,2264,21760c2274,21798,2275,21843,2275,21883c2275,21945,2274,22008,2268,22070c2265,22104,2258,22132,2248,22164em2168,22172c2177,22208,2213,22203,2247,22193c2297,22178,2342,22146,2383,22115em2213,21747c2269,21754,2327,21746,2384,21743c2443,21740,2500,21738,2559,21737em2680,21935c2643,21962,2614,21982,2587,22017c2568,22042,2575,22063,2598,22085c2614,22101,2654,22119,2653,22146c2651,22179,2586,22208,2563,22218c2516,22235,2499,22240,2466,22246e" stroked="t" o:allowincell="f" style="position:absolute;margin-left:-88pt;margin-top:2.3pt;width:73.95pt;height:39.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38">
                <wp:simplePos x="0" y="0"/>
                <wp:positionH relativeFrom="column">
                  <wp:posOffset>631190</wp:posOffset>
                </wp:positionH>
                <wp:positionV relativeFrom="paragraph">
                  <wp:posOffset>45720</wp:posOffset>
                </wp:positionV>
                <wp:extent cx="257810" cy="129540"/>
                <wp:effectExtent l="5715" t="5080" r="6985" b="6985"/>
                <wp:wrapNone/>
                <wp:docPr id="170" name=""/>
                <a:graphic xmlns:a="http://schemas.openxmlformats.org/drawingml/2006/main">
                  <a:graphicData uri="http://schemas.microsoft.com/office/word/2010/wordprocessingShape">
                    <wps:wsp>
                      <wps:cNvSpPr/>
                      <wps:spPr>
                        <a:xfrm>
                          <a:off x="0" y="0"/>
                          <a:ext cx="257760" cy="129600"/>
                        </a:xfrm>
                        <a:custGeom>
                          <a:avLst/>
                          <a:gdLst/>
                          <a:ahLst/>
                          <a:rect l="l" t="t" r="r" b="b"/>
                          <a:pathLst>
                            <a:path w="715" h="361">
                              <a:moveTo>
                                <a:pt x="5153" y="22180"/>
                              </a:moveTo>
                              <a:cubicBezTo>
                                <a:pt x="5154" y="22176"/>
                                <a:pt x="5155" y="22173"/>
                                <a:pt x="5156" y="22169"/>
                              </a:cubicBezTo>
                              <a:cubicBezTo>
                                <a:pt x="5136" y="22148"/>
                                <a:pt x="5115" y="22159"/>
                                <a:pt x="5090" y="22180"/>
                              </a:cubicBezTo>
                              <a:cubicBezTo>
                                <a:pt x="5047" y="22216"/>
                                <a:pt x="5004" y="22262"/>
                                <a:pt x="4971" y="22308"/>
                              </a:cubicBezTo>
                              <a:cubicBezTo>
                                <a:pt x="4943" y="22347"/>
                                <a:pt x="4926" y="22377"/>
                                <a:pt x="4935" y="22423"/>
                              </a:cubicBezTo>
                              <a:cubicBezTo>
                                <a:pt x="4983" y="22425"/>
                                <a:pt x="5017" y="22403"/>
                                <a:pt x="5058" y="22376"/>
                              </a:cubicBezTo>
                              <a:cubicBezTo>
                                <a:pt x="5101" y="22348"/>
                                <a:pt x="5140" y="22308"/>
                                <a:pt x="5185" y="22283"/>
                              </a:cubicBezTo>
                              <a:cubicBezTo>
                                <a:pt x="5190" y="22282"/>
                                <a:pt x="5194" y="22280"/>
                                <a:pt x="5199" y="22279"/>
                              </a:cubicBezTo>
                              <a:cubicBezTo>
                                <a:pt x="5205" y="22311"/>
                                <a:pt x="5191" y="22344"/>
                                <a:pt x="5180" y="22376"/>
                              </a:cubicBezTo>
                              <a:cubicBezTo>
                                <a:pt x="5167" y="22417"/>
                                <a:pt x="5150" y="22461"/>
                                <a:pt x="5141" y="22501"/>
                              </a:cubicBezTo>
                              <a:cubicBezTo>
                                <a:pt x="5142" y="22514"/>
                                <a:pt x="5144" y="22517"/>
                                <a:pt x="5157" y="22504"/>
                              </a:cubicBezTo>
                            </a:path>
                            <a:path w="715" h="361">
                              <a:moveTo>
                                <a:pt x="5382" y="22282"/>
                              </a:moveTo>
                              <a:cubicBezTo>
                                <a:pt x="5382" y="22305"/>
                                <a:pt x="5379" y="22323"/>
                                <a:pt x="5387" y="22342"/>
                              </a:cubicBezTo>
                              <a:cubicBezTo>
                                <a:pt x="5422" y="22343"/>
                                <a:pt x="5442" y="22319"/>
                                <a:pt x="5471" y="22298"/>
                              </a:cubicBezTo>
                              <a:cubicBezTo>
                                <a:pt x="5507" y="22272"/>
                                <a:pt x="5552" y="22230"/>
                                <a:pt x="5598" y="22225"/>
                              </a:cubicBezTo>
                              <a:cubicBezTo>
                                <a:pt x="5634" y="22221"/>
                                <a:pt x="5644" y="22273"/>
                                <a:pt x="5643" y="22299"/>
                              </a:cubicBezTo>
                              <a:cubicBezTo>
                                <a:pt x="5642" y="22331"/>
                                <a:pt x="5626" y="22361"/>
                                <a:pt x="5614" y="223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29,22152" coordsize="715,361" path="m5153,22180c5154,22176,5155,22173,5156,22169c5136,22148,5115,22159,5090,22180c5047,22216,5004,22262,4971,22308c4943,22347,4926,22377,4935,22423c4983,22425,5017,22403,5058,22376c5101,22348,5140,22308,5185,22283c5190,22282,5194,22280,5199,22279c5205,22311,5191,22344,5180,22376c5167,22417,5150,22461,5141,22501c5142,22514,5144,22517,5157,22504em5382,22282c5382,22305,5379,22323,5387,22342c5422,22343,5442,22319,5471,22298c5507,22272,5552,22230,5598,22225c5634,22221,5644,22273,5643,22299c5642,22331,5626,22361,5614,22389e" stroked="t" o:allowincell="f" style="position:absolute;margin-left:49.7pt;margin-top:3.6pt;width:20.25pt;height:1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51890</wp:posOffset>
                </wp:positionH>
                <wp:positionV relativeFrom="paragraph">
                  <wp:posOffset>38100</wp:posOffset>
                </wp:positionV>
                <wp:extent cx="148590" cy="118745"/>
                <wp:effectExtent l="5715" t="6350" r="6350" b="8255"/>
                <wp:wrapNone/>
                <wp:docPr id="171" name=""/>
                <a:graphic xmlns:a="http://schemas.openxmlformats.org/drawingml/2006/main">
                  <a:graphicData uri="http://schemas.microsoft.com/office/word/2010/wordprocessingShape">
                    <wps:wsp>
                      <wps:cNvSpPr/>
                      <wps:spPr>
                        <a:xfrm>
                          <a:off x="0" y="0"/>
                          <a:ext cx="148680" cy="118800"/>
                        </a:xfrm>
                        <a:custGeom>
                          <a:avLst/>
                          <a:gdLst/>
                          <a:ahLst/>
                          <a:rect l="l" t="t" r="r" b="b"/>
                          <a:pathLst>
                            <a:path w="412" h="329">
                              <a:moveTo>
                                <a:pt x="6452" y="22278"/>
                              </a:moveTo>
                              <a:cubicBezTo>
                                <a:pt x="6465" y="22276"/>
                                <a:pt x="6497" y="22276"/>
                                <a:pt x="6508" y="22270"/>
                              </a:cubicBezTo>
                              <a:cubicBezTo>
                                <a:pt x="6536" y="22254"/>
                                <a:pt x="6567" y="22240"/>
                                <a:pt x="6597" y="22222"/>
                              </a:cubicBezTo>
                              <a:cubicBezTo>
                                <a:pt x="6627" y="22203"/>
                                <a:pt x="6648" y="22183"/>
                                <a:pt x="6668" y="22155"/>
                              </a:cubicBezTo>
                              <a:cubicBezTo>
                                <a:pt x="6647" y="22119"/>
                                <a:pt x="6606" y="22139"/>
                                <a:pt x="6569" y="22159"/>
                              </a:cubicBezTo>
                              <a:cubicBezTo>
                                <a:pt x="6505" y="22194"/>
                                <a:pt x="6436" y="22248"/>
                                <a:pt x="6399" y="22312"/>
                              </a:cubicBezTo>
                              <a:cubicBezTo>
                                <a:pt x="6367" y="22367"/>
                                <a:pt x="6362" y="22438"/>
                                <a:pt x="6437" y="22458"/>
                              </a:cubicBezTo>
                              <a:cubicBezTo>
                                <a:pt x="6524" y="22481"/>
                                <a:pt x="6636" y="22448"/>
                                <a:pt x="6714" y="22414"/>
                              </a:cubicBezTo>
                              <a:cubicBezTo>
                                <a:pt x="6738" y="22402"/>
                                <a:pt x="6762" y="22389"/>
                                <a:pt x="6786" y="223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75,22132" coordsize="412,329" path="m6452,22278c6465,22276,6497,22276,6508,22270c6536,22254,6567,22240,6597,22222c6627,22203,6648,22183,6668,22155c6647,22119,6606,22139,6569,22159c6505,22194,6436,22248,6399,22312c6367,22367,6362,22438,6437,22458c6524,22481,6636,22448,6714,22414c6738,22402,6762,22389,6786,22377e" stroked="t" o:allowincell="f" style="position:absolute;margin-left:90.7pt;margin-top:3pt;width:11.65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470660</wp:posOffset>
                </wp:positionH>
                <wp:positionV relativeFrom="paragraph">
                  <wp:posOffset>38100</wp:posOffset>
                </wp:positionV>
                <wp:extent cx="56515" cy="128905"/>
                <wp:effectExtent l="6985" t="6985" r="5715" b="5715"/>
                <wp:wrapNone/>
                <wp:docPr id="172" name=""/>
                <a:graphic xmlns:a="http://schemas.openxmlformats.org/drawingml/2006/main">
                  <a:graphicData uri="http://schemas.microsoft.com/office/word/2010/wordprocessingShape">
                    <wps:wsp>
                      <wps:cNvSpPr/>
                      <wps:spPr>
                        <a:xfrm>
                          <a:off x="0" y="0"/>
                          <a:ext cx="56520" cy="128880"/>
                        </a:xfrm>
                        <a:custGeom>
                          <a:avLst/>
                          <a:gdLst/>
                          <a:ahLst/>
                          <a:rect l="l" t="t" r="r" b="b"/>
                          <a:pathLst>
                            <a:path w="156" h="358">
                              <a:moveTo>
                                <a:pt x="7408" y="22156"/>
                              </a:moveTo>
                              <a:cubicBezTo>
                                <a:pt x="7415" y="22144"/>
                                <a:pt x="7418" y="22141"/>
                                <a:pt x="7414" y="22132"/>
                              </a:cubicBezTo>
                              <a:cubicBezTo>
                                <a:pt x="7397" y="22132"/>
                                <a:pt x="7383" y="22135"/>
                                <a:pt x="7368" y="22143"/>
                              </a:cubicBezTo>
                              <a:cubicBezTo>
                                <a:pt x="7345" y="22155"/>
                                <a:pt x="7324" y="22169"/>
                                <a:pt x="7304" y="22185"/>
                              </a:cubicBezTo>
                              <a:cubicBezTo>
                                <a:pt x="7287" y="22198"/>
                                <a:pt x="7249" y="22227"/>
                                <a:pt x="7266" y="22252"/>
                              </a:cubicBezTo>
                              <a:cubicBezTo>
                                <a:pt x="7281" y="22274"/>
                                <a:pt x="7310" y="22273"/>
                                <a:pt x="7316" y="22303"/>
                              </a:cubicBezTo>
                              <a:cubicBezTo>
                                <a:pt x="7321" y="22326"/>
                                <a:pt x="7299" y="22351"/>
                                <a:pt x="7289" y="22369"/>
                              </a:cubicBezTo>
                              <a:cubicBezTo>
                                <a:pt x="7279" y="22387"/>
                                <a:pt x="7266" y="22409"/>
                                <a:pt x="7266" y="22430"/>
                              </a:cubicBezTo>
                              <a:cubicBezTo>
                                <a:pt x="7266" y="22451"/>
                                <a:pt x="7276" y="22470"/>
                                <a:pt x="7294" y="22480"/>
                              </a:cubicBezTo>
                              <a:cubicBezTo>
                                <a:pt x="7322" y="22496"/>
                                <a:pt x="7347" y="22482"/>
                                <a:pt x="7372" y="22466"/>
                              </a:cubicBezTo>
                              <a:cubicBezTo>
                                <a:pt x="7381" y="22459"/>
                                <a:pt x="7391" y="22453"/>
                                <a:pt x="7400" y="224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61,22131" coordsize="156,358" path="m7408,22156c7415,22144,7418,22141,7414,22132c7397,22132,7383,22135,7368,22143c7345,22155,7324,22169,7304,22185c7287,22198,7249,22227,7266,22252c7281,22274,7310,22273,7316,22303c7321,22326,7299,22351,7289,22369c7279,22387,7266,22409,7266,22430c7266,22451,7276,22470,7294,22480c7322,22496,7347,22482,7372,22466c7381,22459,7391,22453,7400,22446e" stroked="t" o:allowincell="f" style="position:absolute;margin-left:115.8pt;margin-top:3pt;width:4.4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983355</wp:posOffset>
                </wp:positionH>
                <wp:positionV relativeFrom="paragraph">
                  <wp:posOffset>64135</wp:posOffset>
                </wp:positionV>
                <wp:extent cx="152400" cy="87630"/>
                <wp:effectExtent l="6350" t="5715" r="6350" b="5080"/>
                <wp:wrapNone/>
                <wp:docPr id="173" name=""/>
                <a:graphic xmlns:a="http://schemas.openxmlformats.org/drawingml/2006/main">
                  <a:graphicData uri="http://schemas.microsoft.com/office/word/2010/wordprocessingShape">
                    <wps:wsp>
                      <wps:cNvSpPr/>
                      <wps:spPr>
                        <a:xfrm>
                          <a:off x="0" y="0"/>
                          <a:ext cx="152280" cy="87480"/>
                        </a:xfrm>
                        <a:custGeom>
                          <a:avLst/>
                          <a:gdLst/>
                          <a:ahLst/>
                          <a:rect l="l" t="t" r="r" b="b"/>
                          <a:pathLst>
                            <a:path w="424" h="245">
                              <a:moveTo>
                                <a:pt x="14239" y="22227"/>
                              </a:moveTo>
                              <a:cubicBezTo>
                                <a:pt x="14267" y="22217"/>
                                <a:pt x="14284" y="22212"/>
                                <a:pt x="14314" y="22209"/>
                              </a:cubicBezTo>
                              <a:cubicBezTo>
                                <a:pt x="14370" y="22203"/>
                                <a:pt x="14422" y="22206"/>
                                <a:pt x="14478" y="22212"/>
                              </a:cubicBezTo>
                              <a:cubicBezTo>
                                <a:pt x="14509" y="22215"/>
                                <a:pt x="14535" y="22222"/>
                                <a:pt x="14564" y="22231"/>
                              </a:cubicBezTo>
                            </a:path>
                            <a:path w="424" h="245">
                              <a:moveTo>
                                <a:pt x="14281" y="22441"/>
                              </a:moveTo>
                              <a:cubicBezTo>
                                <a:pt x="14354" y="22447"/>
                                <a:pt x="14427" y="22433"/>
                                <a:pt x="14500" y="22421"/>
                              </a:cubicBezTo>
                              <a:cubicBezTo>
                                <a:pt x="14581" y="22407"/>
                                <a:pt x="14608" y="22402"/>
                                <a:pt x="14662" y="223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39,22203" coordsize="424,245" path="m14239,22227c14267,22217,14284,22212,14314,22209c14370,22203,14422,22206,14478,22212c14509,22215,14535,22222,14564,22231em14281,22441c14354,22447,14427,22433,14500,22421c14581,22407,14608,22402,14662,22393e" stroked="t" o:allowincell="f" style="position:absolute;margin-left:313.65pt;margin-top:5.05pt;width:11.95pt;height: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324985</wp:posOffset>
                </wp:positionH>
                <wp:positionV relativeFrom="paragraph">
                  <wp:posOffset>3175</wp:posOffset>
                </wp:positionV>
                <wp:extent cx="570865" cy="152400"/>
                <wp:effectExtent l="6350" t="6350" r="4445" b="6985"/>
                <wp:wrapNone/>
                <wp:docPr id="174" name=""/>
                <a:graphic xmlns:a="http://schemas.openxmlformats.org/drawingml/2006/main">
                  <a:graphicData uri="http://schemas.microsoft.com/office/word/2010/wordprocessingShape">
                    <wps:wsp>
                      <wps:cNvSpPr/>
                      <wps:spPr>
                        <a:xfrm>
                          <a:off x="0" y="0"/>
                          <a:ext cx="570960" cy="152280"/>
                        </a:xfrm>
                        <a:custGeom>
                          <a:avLst/>
                          <a:gdLst/>
                          <a:ahLst/>
                          <a:rect l="l" t="t" r="r" b="b"/>
                          <a:pathLst>
                            <a:path w="1585" h="423">
                              <a:moveTo>
                                <a:pt x="15200" y="22196"/>
                              </a:moveTo>
                              <a:cubicBezTo>
                                <a:pt x="15230" y="22226"/>
                                <a:pt x="15250" y="22223"/>
                                <a:pt x="15290" y="22216"/>
                              </a:cubicBezTo>
                              <a:cubicBezTo>
                                <a:pt x="15331" y="22208"/>
                                <a:pt x="15368" y="22194"/>
                                <a:pt x="15402" y="22168"/>
                              </a:cubicBezTo>
                              <a:cubicBezTo>
                                <a:pt x="15431" y="22145"/>
                                <a:pt x="15442" y="22126"/>
                                <a:pt x="15444" y="22091"/>
                              </a:cubicBezTo>
                              <a:cubicBezTo>
                                <a:pt x="15416" y="22067"/>
                                <a:pt x="15392" y="22068"/>
                                <a:pt x="15357" y="22085"/>
                              </a:cubicBezTo>
                              <a:cubicBezTo>
                                <a:pt x="15298" y="22114"/>
                                <a:pt x="15244" y="22171"/>
                                <a:pt x="15216" y="22231"/>
                              </a:cubicBezTo>
                              <a:cubicBezTo>
                                <a:pt x="15187" y="22292"/>
                                <a:pt x="15175" y="22366"/>
                                <a:pt x="15221" y="22422"/>
                              </a:cubicBezTo>
                              <a:cubicBezTo>
                                <a:pt x="15270" y="22481"/>
                                <a:pt x="15354" y="22449"/>
                                <a:pt x="15413" y="22433"/>
                              </a:cubicBezTo>
                            </a:path>
                            <a:path w="1585" h="423">
                              <a:moveTo>
                                <a:pt x="15807" y="22112"/>
                              </a:moveTo>
                              <a:cubicBezTo>
                                <a:pt x="15820" y="22137"/>
                                <a:pt x="15832" y="22160"/>
                                <a:pt x="15841" y="22186"/>
                              </a:cubicBezTo>
                              <a:cubicBezTo>
                                <a:pt x="15856" y="22230"/>
                                <a:pt x="15868" y="22275"/>
                                <a:pt x="15889" y="22317"/>
                              </a:cubicBezTo>
                              <a:cubicBezTo>
                                <a:pt x="15903" y="22345"/>
                                <a:pt x="15896" y="22353"/>
                                <a:pt x="15914" y="22334"/>
                              </a:cubicBezTo>
                            </a:path>
                            <a:path w="1585" h="423">
                              <a:moveTo>
                                <a:pt x="16045" y="22034"/>
                              </a:moveTo>
                              <a:cubicBezTo>
                                <a:pt x="15999" y="22070"/>
                                <a:pt x="15957" y="22115"/>
                                <a:pt x="15922" y="22162"/>
                              </a:cubicBezTo>
                              <a:cubicBezTo>
                                <a:pt x="15874" y="22226"/>
                                <a:pt x="15846" y="22301"/>
                                <a:pt x="15803" y="22367"/>
                              </a:cubicBezTo>
                              <a:cubicBezTo>
                                <a:pt x="15797" y="22376"/>
                                <a:pt x="15751" y="22437"/>
                                <a:pt x="15797" y="22381"/>
                              </a:cubicBezTo>
                            </a:path>
                            <a:path w="1585" h="423">
                              <a:moveTo>
                                <a:pt x="15947" y="22148"/>
                              </a:moveTo>
                              <a:cubicBezTo>
                                <a:pt x="15893" y="22219"/>
                                <a:pt x="15841" y="22276"/>
                                <a:pt x="15774" y="22335"/>
                              </a:cubicBezTo>
                              <a:cubicBezTo>
                                <a:pt x="15745" y="22362"/>
                                <a:pt x="15737" y="22370"/>
                                <a:pt x="15716" y="22384"/>
                              </a:cubicBezTo>
                            </a:path>
                            <a:path w="1585" h="423">
                              <a:moveTo>
                                <a:pt x="15691" y="22178"/>
                              </a:moveTo>
                              <a:cubicBezTo>
                                <a:pt x="15740" y="22170"/>
                                <a:pt x="15787" y="22171"/>
                                <a:pt x="15836" y="22170"/>
                              </a:cubicBezTo>
                              <a:cubicBezTo>
                                <a:pt x="15941" y="22169"/>
                                <a:pt x="16046" y="22174"/>
                                <a:pt x="16151" y="22173"/>
                              </a:cubicBezTo>
                              <a:cubicBezTo>
                                <a:pt x="16177" y="22173"/>
                                <a:pt x="16203" y="22172"/>
                                <a:pt x="16229" y="22172"/>
                              </a:cubicBezTo>
                            </a:path>
                            <a:path w="1585" h="423">
                              <a:moveTo>
                                <a:pt x="16715" y="22098"/>
                              </a:moveTo>
                              <a:cubicBezTo>
                                <a:pt x="16647" y="22132"/>
                                <a:pt x="16584" y="22167"/>
                                <a:pt x="16527" y="22218"/>
                              </a:cubicBezTo>
                              <a:cubicBezTo>
                                <a:pt x="16488" y="22253"/>
                                <a:pt x="16453" y="22285"/>
                                <a:pt x="16470" y="22335"/>
                              </a:cubicBezTo>
                              <a:cubicBezTo>
                                <a:pt x="16535" y="22336"/>
                                <a:pt x="16580" y="22312"/>
                                <a:pt x="16635" y="22277"/>
                              </a:cubicBezTo>
                              <a:cubicBezTo>
                                <a:pt x="16684" y="22246"/>
                                <a:pt x="16726" y="22206"/>
                                <a:pt x="16770" y="22169"/>
                              </a:cubicBezTo>
                              <a:cubicBezTo>
                                <a:pt x="16769" y="22213"/>
                                <a:pt x="16748" y="22260"/>
                                <a:pt x="16730" y="22301"/>
                              </a:cubicBezTo>
                              <a:cubicBezTo>
                                <a:pt x="16709" y="22350"/>
                                <a:pt x="16700" y="22397"/>
                                <a:pt x="16680" y="224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89,22034" coordsize="1585,423" path="m15200,22196c15230,22226,15250,22223,15290,22216c15331,22208,15368,22194,15402,22168c15431,22145,15442,22126,15444,22091c15416,22067,15392,22068,15357,22085c15298,22114,15244,22171,15216,22231c15187,22292,15175,22366,15221,22422c15270,22481,15354,22449,15413,22433em15807,22112c15820,22137,15832,22160,15841,22186c15856,22230,15868,22275,15889,22317c15903,22345,15896,22353,15914,22334em16045,22034c15999,22070,15957,22115,15922,22162c15874,22226,15846,22301,15803,22367c15797,22376,15751,22437,15797,22381em15947,22148c15893,22219,15841,22276,15774,22335c15745,22362,15737,22370,15716,22384em15691,22178c15740,22170,15787,22171,15836,22170c15941,22169,16046,22174,16151,22173c16177,22173,16203,22172,16229,22172em16715,22098c16647,22132,16584,22167,16527,22218c16488,22253,16453,22285,16470,22335c16535,22336,16580,22312,16635,22277c16684,22246,16726,22206,16770,22169c16769,22213,16748,22260,16730,22301c16709,22350,16700,22397,16680,22446e" stroked="t" o:allowincell="f" style="position:absolute;margin-left:340.55pt;margin-top:0.25pt;width:44.9pt;height:1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036820</wp:posOffset>
                </wp:positionH>
                <wp:positionV relativeFrom="paragraph">
                  <wp:posOffset>34925</wp:posOffset>
                </wp:positionV>
                <wp:extent cx="129540" cy="64770"/>
                <wp:effectExtent l="6985" t="5080" r="6350" b="6350"/>
                <wp:wrapNone/>
                <wp:docPr id="175" name=""/>
                <a:graphic xmlns:a="http://schemas.openxmlformats.org/drawingml/2006/main">
                  <a:graphicData uri="http://schemas.microsoft.com/office/word/2010/wordprocessingShape">
                    <wps:wsp>
                      <wps:cNvSpPr/>
                      <wps:spPr>
                        <a:xfrm>
                          <a:off x="0" y="0"/>
                          <a:ext cx="129600" cy="64800"/>
                        </a:xfrm>
                        <a:custGeom>
                          <a:avLst/>
                          <a:gdLst/>
                          <a:ahLst/>
                          <a:rect l="l" t="t" r="r" b="b"/>
                          <a:pathLst>
                            <a:path w="359" h="180">
                              <a:moveTo>
                                <a:pt x="17167" y="22128"/>
                              </a:moveTo>
                              <a:cubicBezTo>
                                <a:pt x="17200" y="22129"/>
                                <a:pt x="17229" y="22127"/>
                                <a:pt x="17262" y="22128"/>
                              </a:cubicBezTo>
                              <a:cubicBezTo>
                                <a:pt x="17304" y="22130"/>
                                <a:pt x="17341" y="22126"/>
                                <a:pt x="17382" y="22137"/>
                              </a:cubicBezTo>
                              <a:cubicBezTo>
                                <a:pt x="17400" y="22143"/>
                                <a:pt x="17405" y="22144"/>
                                <a:pt x="17414" y="22153"/>
                              </a:cubicBezTo>
                            </a:path>
                            <a:path w="359" h="180">
                              <a:moveTo>
                                <a:pt x="17240" y="22291"/>
                              </a:moveTo>
                              <a:cubicBezTo>
                                <a:pt x="17290" y="22307"/>
                                <a:pt x="17329" y="22298"/>
                                <a:pt x="17381" y="22292"/>
                              </a:cubicBezTo>
                              <a:cubicBezTo>
                                <a:pt x="17452" y="22285"/>
                                <a:pt x="17477" y="22282"/>
                                <a:pt x="17525" y="222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67,22123" coordsize="359,180" path="m17167,22128c17200,22129,17229,22127,17262,22128c17304,22130,17341,22126,17382,22137c17400,22143,17405,22144,17414,22153em17240,22291c17290,22307,17329,22298,17381,22292c17452,22285,17477,22282,17525,22273e" stroked="t" o:allowincell="f" style="position:absolute;margin-left:396.6pt;margin-top:2.75pt;width:10.15pt;height:5.0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52">
                <wp:simplePos x="0" y="0"/>
                <wp:positionH relativeFrom="column">
                  <wp:posOffset>1391920</wp:posOffset>
                </wp:positionH>
                <wp:positionV relativeFrom="paragraph">
                  <wp:posOffset>154940</wp:posOffset>
                </wp:positionV>
                <wp:extent cx="650875" cy="249555"/>
                <wp:effectExtent l="6985" t="6350" r="5715" b="3810"/>
                <wp:wrapNone/>
                <wp:docPr id="176" name=""/>
                <a:graphic xmlns:a="http://schemas.openxmlformats.org/drawingml/2006/main">
                  <a:graphicData uri="http://schemas.microsoft.com/office/word/2010/wordprocessingShape">
                    <wps:wsp>
                      <wps:cNvSpPr/>
                      <wps:spPr>
                        <a:xfrm>
                          <a:off x="0" y="0"/>
                          <a:ext cx="650880" cy="249480"/>
                        </a:xfrm>
                        <a:custGeom>
                          <a:avLst/>
                          <a:gdLst/>
                          <a:ahLst/>
                          <a:rect l="l" t="t" r="r" b="b"/>
                          <a:pathLst>
                            <a:path w="1808" h="693">
                              <a:moveTo>
                                <a:pt x="7411" y="23484"/>
                              </a:moveTo>
                              <a:cubicBezTo>
                                <a:pt x="7424" y="23462"/>
                                <a:pt x="7426" y="23457"/>
                                <a:pt x="7429" y="23432"/>
                              </a:cubicBezTo>
                              <a:cubicBezTo>
                                <a:pt x="7399" y="23448"/>
                                <a:pt x="7366" y="23470"/>
                                <a:pt x="7334" y="23497"/>
                              </a:cubicBezTo>
                              <a:cubicBezTo>
                                <a:pt x="7256" y="23563"/>
                                <a:pt x="7190" y="23639"/>
                                <a:pt x="7127" y="23720"/>
                              </a:cubicBezTo>
                              <a:cubicBezTo>
                                <a:pt x="7087" y="23772"/>
                                <a:pt x="7064" y="23814"/>
                                <a:pt x="7041" y="23874"/>
                              </a:cubicBezTo>
                              <a:cubicBezTo>
                                <a:pt x="7082" y="23924"/>
                                <a:pt x="7124" y="23894"/>
                                <a:pt x="7178" y="23860"/>
                              </a:cubicBezTo>
                              <a:cubicBezTo>
                                <a:pt x="7286" y="23791"/>
                                <a:pt x="7382" y="23685"/>
                                <a:pt x="7423" y="23562"/>
                              </a:cubicBezTo>
                              <a:cubicBezTo>
                                <a:pt x="7425" y="23553"/>
                                <a:pt x="7427" y="23545"/>
                                <a:pt x="7429" y="23536"/>
                              </a:cubicBezTo>
                              <a:cubicBezTo>
                                <a:pt x="7408" y="23575"/>
                                <a:pt x="7391" y="23621"/>
                                <a:pt x="7382" y="23673"/>
                              </a:cubicBezTo>
                              <a:cubicBezTo>
                                <a:pt x="7366" y="23764"/>
                                <a:pt x="7365" y="23849"/>
                                <a:pt x="7363" y="23940"/>
                              </a:cubicBezTo>
                              <a:cubicBezTo>
                                <a:pt x="7359" y="23978"/>
                                <a:pt x="7358" y="23988"/>
                                <a:pt x="7360" y="24012"/>
                              </a:cubicBezTo>
                            </a:path>
                            <a:path w="1808" h="693">
                              <a:moveTo>
                                <a:pt x="7774" y="23555"/>
                              </a:moveTo>
                              <a:cubicBezTo>
                                <a:pt x="7786" y="23582"/>
                                <a:pt x="7788" y="23609"/>
                                <a:pt x="7797" y="23636"/>
                              </a:cubicBezTo>
                              <a:cubicBezTo>
                                <a:pt x="7815" y="23693"/>
                                <a:pt x="7840" y="23751"/>
                                <a:pt x="7869" y="23804"/>
                              </a:cubicBezTo>
                              <a:cubicBezTo>
                                <a:pt x="7891" y="23844"/>
                                <a:pt x="7921" y="23895"/>
                                <a:pt x="7962" y="23919"/>
                              </a:cubicBezTo>
                              <a:cubicBezTo>
                                <a:pt x="7993" y="23937"/>
                                <a:pt x="8001" y="23902"/>
                                <a:pt x="8009" y="23882"/>
                              </a:cubicBezTo>
                            </a:path>
                            <a:path w="1808" h="693">
                              <a:moveTo>
                                <a:pt x="8040" y="23492"/>
                              </a:moveTo>
                              <a:cubicBezTo>
                                <a:pt x="8003" y="23525"/>
                                <a:pt x="7986" y="23575"/>
                                <a:pt x="7958" y="23618"/>
                              </a:cubicBezTo>
                              <a:cubicBezTo>
                                <a:pt x="7910" y="23692"/>
                                <a:pt x="7865" y="23766"/>
                                <a:pt x="7828" y="23847"/>
                              </a:cubicBezTo>
                              <a:cubicBezTo>
                                <a:pt x="7821" y="23863"/>
                                <a:pt x="7753" y="23997"/>
                                <a:pt x="7810" y="23906"/>
                              </a:cubicBezTo>
                            </a:path>
                            <a:path w="1808" h="693">
                              <a:moveTo>
                                <a:pt x="7944" y="23646"/>
                              </a:moveTo>
                              <a:cubicBezTo>
                                <a:pt x="7929" y="23713"/>
                                <a:pt x="7902" y="23769"/>
                                <a:pt x="7875" y="23832"/>
                              </a:cubicBezTo>
                              <a:cubicBezTo>
                                <a:pt x="7843" y="23907"/>
                                <a:pt x="7821" y="23993"/>
                                <a:pt x="7785" y="24065"/>
                              </a:cubicBezTo>
                              <a:cubicBezTo>
                                <a:pt x="7766" y="24103"/>
                                <a:pt x="7753" y="24128"/>
                                <a:pt x="7715" y="24112"/>
                              </a:cubicBezTo>
                            </a:path>
                            <a:path w="1808" h="693">
                              <a:moveTo>
                                <a:pt x="7602" y="23842"/>
                              </a:moveTo>
                              <a:cubicBezTo>
                                <a:pt x="7650" y="23863"/>
                                <a:pt x="7725" y="23868"/>
                                <a:pt x="7780" y="23864"/>
                              </a:cubicBezTo>
                              <a:cubicBezTo>
                                <a:pt x="7885" y="23856"/>
                                <a:pt x="7990" y="23822"/>
                                <a:pt x="8091" y="23795"/>
                              </a:cubicBezTo>
                            </a:path>
                            <a:path w="1808" h="693">
                              <a:moveTo>
                                <a:pt x="8349" y="23783"/>
                              </a:moveTo>
                              <a:cubicBezTo>
                                <a:pt x="8385" y="23806"/>
                                <a:pt x="8408" y="23791"/>
                                <a:pt x="8446" y="23776"/>
                              </a:cubicBezTo>
                              <a:cubicBezTo>
                                <a:pt x="8507" y="23752"/>
                                <a:pt x="8566" y="23722"/>
                                <a:pt x="8613" y="23676"/>
                              </a:cubicBezTo>
                              <a:cubicBezTo>
                                <a:pt x="8654" y="23635"/>
                                <a:pt x="8676" y="23600"/>
                                <a:pt x="8670" y="23545"/>
                              </a:cubicBezTo>
                              <a:cubicBezTo>
                                <a:pt x="8606" y="23524"/>
                                <a:pt x="8559" y="23539"/>
                                <a:pt x="8501" y="23578"/>
                              </a:cubicBezTo>
                              <a:cubicBezTo>
                                <a:pt x="8407" y="23641"/>
                                <a:pt x="8305" y="23771"/>
                                <a:pt x="8332" y="23893"/>
                              </a:cubicBezTo>
                              <a:cubicBezTo>
                                <a:pt x="8356" y="24001"/>
                                <a:pt x="8490" y="24030"/>
                                <a:pt x="8583" y="24028"/>
                              </a:cubicBezTo>
                              <a:cubicBezTo>
                                <a:pt x="8681" y="24026"/>
                                <a:pt x="8760" y="23985"/>
                                <a:pt x="8848" y="239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41,23430" coordsize="1808,693" path="m7411,23484c7424,23462,7426,23457,7429,23432c7399,23448,7366,23470,7334,23497c7256,23563,7190,23639,7127,23720c7087,23772,7064,23814,7041,23874c7082,23924,7124,23894,7178,23860c7286,23791,7382,23685,7423,23562c7425,23553,7427,23545,7429,23536c7408,23575,7391,23621,7382,23673c7366,23764,7365,23849,7363,23940c7359,23978,7358,23988,7360,24012em7774,23555c7786,23582,7788,23609,7797,23636c7815,23693,7840,23751,7869,23804c7891,23844,7921,23895,7962,23919c7993,23937,8001,23902,8009,23882em8040,23492c8003,23525,7986,23575,7958,23618c7910,23692,7865,23766,7828,23847c7821,23863,7753,23997,7810,23906em7944,23646c7929,23713,7902,23769,7875,23832c7843,23907,7821,23993,7785,24065c7766,24103,7753,24128,7715,24112em7602,23842c7650,23863,7725,23868,7780,23864c7885,23856,7990,23822,8091,23795em8349,23783c8385,23806,8408,23791,8446,23776c8507,23752,8566,23722,8613,23676c8654,23635,8676,23600,8670,23545c8606,23524,8559,23539,8501,23578c8407,23641,8305,23771,8332,23893c8356,24001,8490,24030,8583,24028c8681,24026,8760,23985,8848,23947e" stroked="t" o:allowincell="f" style="position:absolute;margin-left:109.6pt;margin-top:12.2pt;width:51.2pt;height:1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71445</wp:posOffset>
                </wp:positionH>
                <wp:positionV relativeFrom="paragraph">
                  <wp:posOffset>123190</wp:posOffset>
                </wp:positionV>
                <wp:extent cx="163830" cy="209550"/>
                <wp:effectExtent l="6350" t="5080" r="6350" b="6350"/>
                <wp:wrapNone/>
                <wp:docPr id="177" name=""/>
                <a:graphic xmlns:a="http://schemas.openxmlformats.org/drawingml/2006/main">
                  <a:graphicData uri="http://schemas.microsoft.com/office/word/2010/wordprocessingShape">
                    <wps:wsp>
                      <wps:cNvSpPr/>
                      <wps:spPr>
                        <a:xfrm>
                          <a:off x="0" y="0"/>
                          <a:ext cx="163800" cy="209520"/>
                        </a:xfrm>
                        <a:custGeom>
                          <a:avLst/>
                          <a:gdLst/>
                          <a:ahLst/>
                          <a:rect l="l" t="t" r="r" b="b"/>
                          <a:pathLst>
                            <a:path w="455" h="582">
                              <a:moveTo>
                                <a:pt x="11050" y="23364"/>
                              </a:moveTo>
                              <a:cubicBezTo>
                                <a:pt x="11027" y="23345"/>
                                <a:pt x="11029" y="23342"/>
                                <a:pt x="10996" y="23349"/>
                              </a:cubicBezTo>
                              <a:cubicBezTo>
                                <a:pt x="10923" y="23365"/>
                                <a:pt x="10863" y="23418"/>
                                <a:pt x="10809" y="23468"/>
                              </a:cubicBezTo>
                              <a:cubicBezTo>
                                <a:pt x="10731" y="23540"/>
                                <a:pt x="10664" y="23623"/>
                                <a:pt x="10617" y="23718"/>
                              </a:cubicBezTo>
                              <a:cubicBezTo>
                                <a:pt x="10592" y="23770"/>
                                <a:pt x="10590" y="23780"/>
                                <a:pt x="10612" y="23825"/>
                              </a:cubicBezTo>
                              <a:cubicBezTo>
                                <a:pt x="10690" y="23818"/>
                                <a:pt x="10744" y="23782"/>
                                <a:pt x="10804" y="23728"/>
                              </a:cubicBezTo>
                              <a:cubicBezTo>
                                <a:pt x="10871" y="23667"/>
                                <a:pt x="10920" y="23595"/>
                                <a:pt x="10969" y="23519"/>
                              </a:cubicBezTo>
                              <a:cubicBezTo>
                                <a:pt x="10992" y="23464"/>
                                <a:pt x="10984" y="23478"/>
                                <a:pt x="10967" y="23522"/>
                              </a:cubicBezTo>
                              <a:cubicBezTo>
                                <a:pt x="10935" y="23608"/>
                                <a:pt x="10911" y="23699"/>
                                <a:pt x="10889" y="23788"/>
                              </a:cubicBezTo>
                              <a:cubicBezTo>
                                <a:pt x="10873" y="23856"/>
                                <a:pt x="10868" y="23877"/>
                                <a:pt x="10857" y="239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96,23341" coordsize="455,582" path="m11050,23364c11027,23345,11029,23342,10996,23349c10923,23365,10863,23418,10809,23468c10731,23540,10664,23623,10617,23718c10592,23770,10590,23780,10612,23825c10690,23818,10744,23782,10804,23728c10871,23667,10920,23595,10969,23519c10992,23464,10984,23478,10967,23522c10935,23608,10911,23699,10889,23788c10873,23856,10868,23877,10857,23922e" stroked="t" o:allowincell="f" style="position:absolute;margin-left:210.35pt;margin-top:9.7pt;width:12.85pt;height:1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75030</wp:posOffset>
                </wp:positionH>
                <wp:positionV relativeFrom="paragraph">
                  <wp:posOffset>96520</wp:posOffset>
                </wp:positionV>
                <wp:extent cx="355600" cy="262890"/>
                <wp:effectExtent l="6350" t="6985" r="6350" b="6350"/>
                <wp:wrapNone/>
                <wp:docPr id="178" name=""/>
                <a:graphic xmlns:a="http://schemas.openxmlformats.org/drawingml/2006/main">
                  <a:graphicData uri="http://schemas.microsoft.com/office/word/2010/wordprocessingShape">
                    <wps:wsp>
                      <wps:cNvSpPr/>
                      <wps:spPr>
                        <a:xfrm>
                          <a:off x="0" y="0"/>
                          <a:ext cx="355680" cy="262800"/>
                        </a:xfrm>
                        <a:custGeom>
                          <a:avLst/>
                          <a:gdLst/>
                          <a:ahLst/>
                          <a:rect l="l" t="t" r="r" b="b"/>
                          <a:pathLst>
                            <a:path w="987" h="731">
                              <a:moveTo>
                                <a:pt x="775" y="23538"/>
                              </a:moveTo>
                              <a:cubicBezTo>
                                <a:pt x="780" y="23570"/>
                                <a:pt x="771" y="23580"/>
                                <a:pt x="769" y="23612"/>
                              </a:cubicBezTo>
                              <a:cubicBezTo>
                                <a:pt x="765" y="23685"/>
                                <a:pt x="760" y="23758"/>
                                <a:pt x="755" y="23831"/>
                              </a:cubicBezTo>
                              <a:cubicBezTo>
                                <a:pt x="751" y="23886"/>
                                <a:pt x="746" y="23942"/>
                                <a:pt x="745" y="23997"/>
                              </a:cubicBezTo>
                              <a:cubicBezTo>
                                <a:pt x="767" y="23941"/>
                                <a:pt x="776" y="23886"/>
                                <a:pt x="781" y="23826"/>
                              </a:cubicBezTo>
                              <a:cubicBezTo>
                                <a:pt x="788" y="23749"/>
                                <a:pt x="793" y="23673"/>
                                <a:pt x="799" y="23596"/>
                              </a:cubicBezTo>
                              <a:cubicBezTo>
                                <a:pt x="802" y="23550"/>
                                <a:pt x="805" y="23493"/>
                                <a:pt x="836" y="23455"/>
                              </a:cubicBezTo>
                              <a:cubicBezTo>
                                <a:pt x="866" y="23418"/>
                                <a:pt x="918" y="23402"/>
                                <a:pt x="958" y="23382"/>
                              </a:cubicBezTo>
                              <a:cubicBezTo>
                                <a:pt x="989" y="23367"/>
                                <a:pt x="1018" y="23348"/>
                                <a:pt x="1048" y="23331"/>
                              </a:cubicBezTo>
                            </a:path>
                            <a:path w="987" h="731">
                              <a:moveTo>
                                <a:pt x="770" y="23711"/>
                              </a:moveTo>
                              <a:cubicBezTo>
                                <a:pt x="794" y="23730"/>
                                <a:pt x="814" y="23710"/>
                                <a:pt x="846" y="23702"/>
                              </a:cubicBezTo>
                              <a:cubicBezTo>
                                <a:pt x="878" y="23694"/>
                                <a:pt x="909" y="23694"/>
                                <a:pt x="942" y="23692"/>
                              </a:cubicBezTo>
                            </a:path>
                            <a:path w="987" h="731">
                              <a:moveTo>
                                <a:pt x="1035" y="23791"/>
                              </a:moveTo>
                              <a:cubicBezTo>
                                <a:pt x="1033" y="23817"/>
                                <a:pt x="1025" y="23840"/>
                                <a:pt x="1021" y="23865"/>
                              </a:cubicBezTo>
                              <a:cubicBezTo>
                                <a:pt x="1015" y="23901"/>
                                <a:pt x="1018" y="23932"/>
                                <a:pt x="1018" y="23967"/>
                              </a:cubicBezTo>
                              <a:cubicBezTo>
                                <a:pt x="1015" y="23982"/>
                                <a:pt x="1014" y="23987"/>
                                <a:pt x="1029" y="23980"/>
                              </a:cubicBezTo>
                            </a:path>
                            <a:path w="987" h="731">
                              <a:moveTo>
                                <a:pt x="1178" y="23853"/>
                              </a:moveTo>
                              <a:cubicBezTo>
                                <a:pt x="1202" y="23870"/>
                                <a:pt x="1205" y="23864"/>
                                <a:pt x="1232" y="23853"/>
                              </a:cubicBezTo>
                              <a:cubicBezTo>
                                <a:pt x="1258" y="23842"/>
                                <a:pt x="1277" y="23840"/>
                                <a:pt x="1304" y="23848"/>
                              </a:cubicBezTo>
                              <a:cubicBezTo>
                                <a:pt x="1329" y="23855"/>
                                <a:pt x="1342" y="23869"/>
                                <a:pt x="1362" y="23884"/>
                              </a:cubicBezTo>
                            </a:path>
                            <a:path w="987" h="731">
                              <a:moveTo>
                                <a:pt x="1463" y="23904"/>
                              </a:moveTo>
                              <a:cubicBezTo>
                                <a:pt x="1460" y="23930"/>
                                <a:pt x="1459" y="23955"/>
                                <a:pt x="1456" y="23981"/>
                              </a:cubicBezTo>
                              <a:cubicBezTo>
                                <a:pt x="1455" y="23985"/>
                                <a:pt x="1454" y="23989"/>
                                <a:pt x="1453" y="23993"/>
                              </a:cubicBezTo>
                              <a:cubicBezTo>
                                <a:pt x="1498" y="23991"/>
                                <a:pt x="1524" y="23948"/>
                                <a:pt x="1549" y="23908"/>
                              </a:cubicBezTo>
                              <a:cubicBezTo>
                                <a:pt x="1603" y="23822"/>
                                <a:pt x="1639" y="23725"/>
                                <a:pt x="1669" y="23628"/>
                              </a:cubicBezTo>
                              <a:cubicBezTo>
                                <a:pt x="1699" y="23531"/>
                                <a:pt x="1714" y="23435"/>
                                <a:pt x="1725" y="23335"/>
                              </a:cubicBezTo>
                              <a:cubicBezTo>
                                <a:pt x="1729" y="23297"/>
                                <a:pt x="1731" y="23290"/>
                                <a:pt x="1731" y="23267"/>
                              </a:cubicBezTo>
                              <a:cubicBezTo>
                                <a:pt x="1721" y="23346"/>
                                <a:pt x="1715" y="23426"/>
                                <a:pt x="1707" y="23506"/>
                              </a:cubicBezTo>
                              <a:cubicBezTo>
                                <a:pt x="1696" y="23617"/>
                                <a:pt x="1698" y="23728"/>
                                <a:pt x="1692" y="23839"/>
                              </a:cubicBezTo>
                              <a:cubicBezTo>
                                <a:pt x="1691" y="23854"/>
                                <a:pt x="1691" y="23870"/>
                                <a:pt x="1690" y="23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5,23267" coordsize="987,731" path="m775,23538c780,23570,771,23580,769,23612c765,23685,760,23758,755,23831c751,23886,746,23942,745,23997c767,23941,776,23886,781,23826c788,23749,793,23673,799,23596c802,23550,805,23493,836,23455c866,23418,918,23402,958,23382c989,23367,1018,23348,1048,23331em770,23711c794,23730,814,23710,846,23702c878,23694,909,23694,942,23692em1035,23791c1033,23817,1025,23840,1021,23865c1015,23901,1018,23932,1018,23967c1015,23982,1014,23987,1029,23980em1178,23853c1202,23870,1205,23864,1232,23853c1258,23842,1277,23840,1304,23848c1329,23855,1342,23869,1362,23884em1463,23904c1460,23930,1459,23955,1456,23981c1455,23985,1454,23989,1453,23993c1498,23991,1524,23948,1549,23908c1603,23822,1639,23725,1669,23628c1699,23531,1714,23435,1725,23335c1729,23297,1731,23290,1731,23267c1721,23346,1715,23426,1707,23506c1696,23617,1698,23728,1692,23839c1691,23854,1691,23870,1690,23885e" stroked="t" o:allowincell="f" style="position:absolute;margin-left:-68.9pt;margin-top:7.6pt;width:27.95pt;height:20.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53">
                <wp:simplePos x="0" y="0"/>
                <wp:positionH relativeFrom="column">
                  <wp:posOffset>2200275</wp:posOffset>
                </wp:positionH>
                <wp:positionV relativeFrom="paragraph">
                  <wp:posOffset>59055</wp:posOffset>
                </wp:positionV>
                <wp:extent cx="234950" cy="120015"/>
                <wp:effectExtent l="6350" t="6350" r="6350" b="6985"/>
                <wp:wrapNone/>
                <wp:docPr id="179" name=""/>
                <a:graphic xmlns:a="http://schemas.openxmlformats.org/drawingml/2006/main">
                  <a:graphicData uri="http://schemas.microsoft.com/office/word/2010/wordprocessingShape">
                    <wps:wsp>
                      <wps:cNvSpPr/>
                      <wps:spPr>
                        <a:xfrm>
                          <a:off x="0" y="0"/>
                          <a:ext cx="235080" cy="119880"/>
                        </a:xfrm>
                        <a:custGeom>
                          <a:avLst/>
                          <a:gdLst/>
                          <a:ahLst/>
                          <a:rect l="l" t="t" r="r" b="b"/>
                          <a:pathLst>
                            <a:path w="654" h="333">
                              <a:moveTo>
                                <a:pt x="9286" y="23669"/>
                              </a:moveTo>
                              <a:cubicBezTo>
                                <a:pt x="9326" y="23664"/>
                                <a:pt x="9364" y="23659"/>
                                <a:pt x="9404" y="23656"/>
                              </a:cubicBezTo>
                              <a:cubicBezTo>
                                <a:pt x="9480" y="23650"/>
                                <a:pt x="9553" y="23655"/>
                                <a:pt x="9629" y="23660"/>
                              </a:cubicBezTo>
                              <a:cubicBezTo>
                                <a:pt x="9678" y="23663"/>
                                <a:pt x="9723" y="23669"/>
                                <a:pt x="9771" y="23679"/>
                              </a:cubicBezTo>
                            </a:path>
                            <a:path w="654" h="333">
                              <a:moveTo>
                                <a:pt x="9441" y="23958"/>
                              </a:moveTo>
                              <a:cubicBezTo>
                                <a:pt x="9449" y="24003"/>
                                <a:pt x="9542" y="23978"/>
                                <a:pt x="9579" y="23974"/>
                              </a:cubicBezTo>
                              <a:cubicBezTo>
                                <a:pt x="9700" y="23962"/>
                                <a:pt x="9819" y="23939"/>
                                <a:pt x="9939" y="239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86,23650" coordsize="654,333" path="m9286,23669c9326,23664,9364,23659,9404,23656c9480,23650,9553,23655,9629,23660c9678,23663,9723,23669,9771,23679em9441,23958c9449,24003,9542,23978,9579,23974c9700,23962,9819,23939,9939,23919e" stroked="t" o:allowincell="f" style="position:absolute;margin-left:173.25pt;margin-top:4.65pt;width:18.45pt;height: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66395</wp:posOffset>
                </wp:positionH>
                <wp:positionV relativeFrom="paragraph">
                  <wp:posOffset>49530</wp:posOffset>
                </wp:positionV>
                <wp:extent cx="91440" cy="94615"/>
                <wp:effectExtent l="7620" t="5715" r="6350" b="5715"/>
                <wp:wrapNone/>
                <wp:docPr id="180" name=""/>
                <a:graphic xmlns:a="http://schemas.openxmlformats.org/drawingml/2006/main">
                  <a:graphicData uri="http://schemas.microsoft.com/office/word/2010/wordprocessingShape">
                    <wps:wsp>
                      <wps:cNvSpPr/>
                      <wps:spPr>
                        <a:xfrm>
                          <a:off x="0" y="0"/>
                          <a:ext cx="91440" cy="94680"/>
                        </a:xfrm>
                        <a:custGeom>
                          <a:avLst/>
                          <a:gdLst/>
                          <a:ahLst/>
                          <a:rect l="l" t="t" r="r" b="b"/>
                          <a:pathLst>
                            <a:path w="254" h="263">
                              <a:moveTo>
                                <a:pt x="2411" y="23654"/>
                              </a:moveTo>
                              <a:cubicBezTo>
                                <a:pt x="2392" y="23623"/>
                                <a:pt x="2377" y="23619"/>
                                <a:pt x="2344" y="23644"/>
                              </a:cubicBezTo>
                              <a:cubicBezTo>
                                <a:pt x="2300" y="23678"/>
                                <a:pt x="2259" y="23724"/>
                                <a:pt x="2223" y="23767"/>
                              </a:cubicBezTo>
                              <a:cubicBezTo>
                                <a:pt x="2207" y="23786"/>
                                <a:pt x="2143" y="23850"/>
                                <a:pt x="2158" y="23882"/>
                              </a:cubicBezTo>
                              <a:cubicBezTo>
                                <a:pt x="2162" y="23883"/>
                                <a:pt x="2165" y="23884"/>
                                <a:pt x="2169" y="23885"/>
                              </a:cubicBezTo>
                              <a:cubicBezTo>
                                <a:pt x="2210" y="23872"/>
                                <a:pt x="2247" y="23853"/>
                                <a:pt x="2285" y="23832"/>
                              </a:cubicBezTo>
                              <a:cubicBezTo>
                                <a:pt x="2316" y="23815"/>
                                <a:pt x="2337" y="23799"/>
                                <a:pt x="2371" y="23806"/>
                              </a:cubicBezTo>
                              <a:cubicBezTo>
                                <a:pt x="2374" y="23826"/>
                                <a:pt x="2369" y="23845"/>
                                <a:pt x="2362" y="23869"/>
                              </a:cubicBezTo>
                              <a:cubicBezTo>
                                <a:pt x="2360" y="23873"/>
                                <a:pt x="2359" y="23878"/>
                                <a:pt x="2357" y="238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58,23623" coordsize="254,263" path="m2411,23654c2392,23623,2377,23619,2344,23644c2300,23678,2259,23724,2223,23767c2207,23786,2143,23850,2158,23882c2162,23883,2165,23884,2169,23885c2210,23872,2247,23853,2285,23832c2316,23815,2337,23799,2371,23806c2374,23826,2369,23845,2362,23869c2360,23873,2359,23878,2357,23882e" stroked="t" o:allowincell="f" style="position:absolute;margin-left:-28.85pt;margin-top:3.9pt;width:7.15pt;height:7.4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937260</wp:posOffset>
                </wp:positionH>
                <wp:positionV relativeFrom="paragraph">
                  <wp:posOffset>635</wp:posOffset>
                </wp:positionV>
                <wp:extent cx="1014095" cy="477520"/>
                <wp:effectExtent l="5715" t="1905" r="6350" b="6985"/>
                <wp:wrapNone/>
                <wp:docPr id="181" name=""/>
                <a:graphic xmlns:a="http://schemas.openxmlformats.org/drawingml/2006/main">
                  <a:graphicData uri="http://schemas.microsoft.com/office/word/2010/wordprocessingShape">
                    <wps:wsp>
                      <wps:cNvSpPr/>
                      <wps:spPr>
                        <a:xfrm>
                          <a:off x="0" y="0"/>
                          <a:ext cx="1014120" cy="477360"/>
                        </a:xfrm>
                        <a:custGeom>
                          <a:avLst/>
                          <a:gdLst/>
                          <a:ahLst/>
                          <a:rect l="l" t="t" r="r" b="b"/>
                          <a:pathLst>
                            <a:path w="2817" h="1327">
                              <a:moveTo>
                                <a:pt x="849" y="24430"/>
                              </a:moveTo>
                              <a:cubicBezTo>
                                <a:pt x="825" y="24423"/>
                                <a:pt x="806" y="24427"/>
                                <a:pt x="787" y="24446"/>
                              </a:cubicBezTo>
                              <a:cubicBezTo>
                                <a:pt x="747" y="24485"/>
                                <a:pt x="702" y="24530"/>
                                <a:pt x="667" y="24575"/>
                              </a:cubicBezTo>
                              <a:cubicBezTo>
                                <a:pt x="622" y="24634"/>
                                <a:pt x="593" y="24691"/>
                                <a:pt x="576" y="24762"/>
                              </a:cubicBezTo>
                              <a:cubicBezTo>
                                <a:pt x="564" y="24814"/>
                                <a:pt x="610" y="24822"/>
                                <a:pt x="652" y="24809"/>
                              </a:cubicBezTo>
                              <a:cubicBezTo>
                                <a:pt x="666" y="24803"/>
                                <a:pt x="679" y="24796"/>
                                <a:pt x="693" y="24790"/>
                              </a:cubicBezTo>
                            </a:path>
                            <a:path w="2817" h="1327">
                              <a:moveTo>
                                <a:pt x="1007" y="24595"/>
                              </a:moveTo>
                              <a:cubicBezTo>
                                <a:pt x="973" y="24600"/>
                                <a:pt x="939" y="24612"/>
                                <a:pt x="907" y="24629"/>
                              </a:cubicBezTo>
                              <a:cubicBezTo>
                                <a:pt x="880" y="24643"/>
                                <a:pt x="855" y="24661"/>
                                <a:pt x="840" y="24688"/>
                              </a:cubicBezTo>
                              <a:cubicBezTo>
                                <a:pt x="825" y="24714"/>
                                <a:pt x="845" y="24729"/>
                                <a:pt x="867" y="24742"/>
                              </a:cubicBezTo>
                              <a:cubicBezTo>
                                <a:pt x="884" y="24752"/>
                                <a:pt x="910" y="24769"/>
                                <a:pt x="929" y="24775"/>
                              </a:cubicBezTo>
                              <a:cubicBezTo>
                                <a:pt x="942" y="24775"/>
                                <a:pt x="948" y="24775"/>
                                <a:pt x="957" y="24771"/>
                              </a:cubicBezTo>
                            </a:path>
                            <a:path w="2817" h="1327">
                              <a:moveTo>
                                <a:pt x="1084" y="24727"/>
                              </a:moveTo>
                              <a:cubicBezTo>
                                <a:pt x="1100" y="24716"/>
                                <a:pt x="1111" y="24694"/>
                                <a:pt x="1128" y="24679"/>
                              </a:cubicBezTo>
                              <a:cubicBezTo>
                                <a:pt x="1153" y="24657"/>
                                <a:pt x="1181" y="24633"/>
                                <a:pt x="1213" y="24623"/>
                              </a:cubicBezTo>
                              <a:cubicBezTo>
                                <a:pt x="1237" y="24615"/>
                                <a:pt x="1258" y="24626"/>
                                <a:pt x="1260" y="24653"/>
                              </a:cubicBezTo>
                              <a:cubicBezTo>
                                <a:pt x="1262" y="24676"/>
                                <a:pt x="1268" y="24696"/>
                                <a:pt x="1270" y="24721"/>
                              </a:cubicBezTo>
                            </a:path>
                            <a:path w="2817" h="1327">
                              <a:moveTo>
                                <a:pt x="1598" y="24614"/>
                              </a:moveTo>
                              <a:cubicBezTo>
                                <a:pt x="1570" y="24648"/>
                                <a:pt x="1542" y="24681"/>
                                <a:pt x="1519" y="24718"/>
                              </a:cubicBezTo>
                              <a:cubicBezTo>
                                <a:pt x="1515" y="24724"/>
                                <a:pt x="1511" y="24731"/>
                                <a:pt x="1507" y="24737"/>
                              </a:cubicBezTo>
                              <a:cubicBezTo>
                                <a:pt x="1527" y="24743"/>
                                <a:pt x="1537" y="24738"/>
                                <a:pt x="1567" y="24705"/>
                              </a:cubicBezTo>
                              <a:cubicBezTo>
                                <a:pt x="1623" y="24644"/>
                                <a:pt x="1671" y="24573"/>
                                <a:pt x="1707" y="24498"/>
                              </a:cubicBezTo>
                              <a:cubicBezTo>
                                <a:pt x="1744" y="24422"/>
                                <a:pt x="1770" y="24340"/>
                                <a:pt x="1792" y="24259"/>
                              </a:cubicBezTo>
                              <a:cubicBezTo>
                                <a:pt x="1801" y="24222"/>
                                <a:pt x="1803" y="24212"/>
                                <a:pt x="1809" y="24189"/>
                              </a:cubicBezTo>
                              <a:cubicBezTo>
                                <a:pt x="1823" y="24254"/>
                                <a:pt x="1809" y="24321"/>
                                <a:pt x="1799" y="24388"/>
                              </a:cubicBezTo>
                              <a:cubicBezTo>
                                <a:pt x="1786" y="24479"/>
                                <a:pt x="1771" y="24568"/>
                                <a:pt x="1749" y="24657"/>
                              </a:cubicBezTo>
                              <a:cubicBezTo>
                                <a:pt x="1738" y="24693"/>
                                <a:pt x="1735" y="24701"/>
                                <a:pt x="1730" y="24724"/>
                              </a:cubicBezTo>
                            </a:path>
                            <a:path w="2817" h="1327">
                              <a:moveTo>
                                <a:pt x="2059" y="24531"/>
                              </a:moveTo>
                              <a:cubicBezTo>
                                <a:pt x="2073" y="24556"/>
                                <a:pt x="2071" y="24574"/>
                                <a:pt x="2065" y="24603"/>
                              </a:cubicBezTo>
                              <a:cubicBezTo>
                                <a:pt x="2061" y="24622"/>
                                <a:pt x="2046" y="24661"/>
                                <a:pt x="2049" y="24679"/>
                              </a:cubicBezTo>
                              <a:cubicBezTo>
                                <a:pt x="2060" y="24695"/>
                                <a:pt x="2062" y="24694"/>
                                <a:pt x="2057" y="24663"/>
                              </a:cubicBezTo>
                            </a:path>
                            <a:path w="2817" h="1327">
                              <a:moveTo>
                                <a:pt x="2371" y="24525"/>
                              </a:moveTo>
                              <a:cubicBezTo>
                                <a:pt x="2336" y="24561"/>
                                <a:pt x="2304" y="24597"/>
                                <a:pt x="2275" y="24638"/>
                              </a:cubicBezTo>
                              <a:cubicBezTo>
                                <a:pt x="2257" y="24664"/>
                                <a:pt x="2250" y="24675"/>
                                <a:pt x="2248" y="24705"/>
                              </a:cubicBezTo>
                              <a:cubicBezTo>
                                <a:pt x="2287" y="24687"/>
                                <a:pt x="2312" y="24669"/>
                                <a:pt x="2342" y="24630"/>
                              </a:cubicBezTo>
                              <a:cubicBezTo>
                                <a:pt x="2402" y="24554"/>
                                <a:pt x="2449" y="24465"/>
                                <a:pt x="2486" y="24375"/>
                              </a:cubicBezTo>
                              <a:cubicBezTo>
                                <a:pt x="2521" y="24291"/>
                                <a:pt x="2547" y="24203"/>
                                <a:pt x="2569" y="24115"/>
                              </a:cubicBezTo>
                              <a:cubicBezTo>
                                <a:pt x="2577" y="24078"/>
                                <a:pt x="2578" y="24069"/>
                                <a:pt x="2585" y="24047"/>
                              </a:cubicBezTo>
                              <a:cubicBezTo>
                                <a:pt x="2586" y="24122"/>
                                <a:pt x="2574" y="24198"/>
                                <a:pt x="2561" y="24273"/>
                              </a:cubicBezTo>
                              <a:cubicBezTo>
                                <a:pt x="2544" y="24369"/>
                                <a:pt x="2533" y="24465"/>
                                <a:pt x="2509" y="24560"/>
                              </a:cubicBezTo>
                              <a:cubicBezTo>
                                <a:pt x="2501" y="24589"/>
                                <a:pt x="2499" y="24595"/>
                                <a:pt x="2493" y="24612"/>
                              </a:cubicBezTo>
                            </a:path>
                            <a:path w="2817" h="1327">
                              <a:moveTo>
                                <a:pt x="2851" y="24486"/>
                              </a:moveTo>
                              <a:cubicBezTo>
                                <a:pt x="2814" y="24473"/>
                                <a:pt x="2808" y="24494"/>
                                <a:pt x="2777" y="24516"/>
                              </a:cubicBezTo>
                              <a:cubicBezTo>
                                <a:pt x="2746" y="24538"/>
                                <a:pt x="2715" y="24558"/>
                                <a:pt x="2698" y="24594"/>
                              </a:cubicBezTo>
                              <a:cubicBezTo>
                                <a:pt x="2697" y="24599"/>
                                <a:pt x="2695" y="24604"/>
                                <a:pt x="2694" y="24609"/>
                              </a:cubicBezTo>
                              <a:cubicBezTo>
                                <a:pt x="2735" y="24602"/>
                                <a:pt x="2761" y="24585"/>
                                <a:pt x="2797" y="24564"/>
                              </a:cubicBezTo>
                              <a:cubicBezTo>
                                <a:pt x="2818" y="24552"/>
                                <a:pt x="2837" y="24542"/>
                                <a:pt x="2860" y="24534"/>
                              </a:cubicBezTo>
                              <a:cubicBezTo>
                                <a:pt x="2877" y="24570"/>
                                <a:pt x="2865" y="24583"/>
                                <a:pt x="2864" y="24621"/>
                              </a:cubicBezTo>
                              <a:cubicBezTo>
                                <a:pt x="2863" y="24654"/>
                                <a:pt x="2857" y="24672"/>
                                <a:pt x="2886" y="24654"/>
                              </a:cubicBezTo>
                            </a:path>
                            <a:path w="2817" h="1327">
                              <a:moveTo>
                                <a:pt x="3118" y="23989"/>
                              </a:moveTo>
                              <a:cubicBezTo>
                                <a:pt x="3157" y="23979"/>
                                <a:pt x="3116" y="24077"/>
                                <a:pt x="3107" y="24118"/>
                              </a:cubicBezTo>
                              <a:cubicBezTo>
                                <a:pt x="3080" y="24237"/>
                                <a:pt x="3055" y="24356"/>
                                <a:pt x="3026" y="24474"/>
                              </a:cubicBezTo>
                              <a:cubicBezTo>
                                <a:pt x="3009" y="24542"/>
                                <a:pt x="3005" y="24561"/>
                                <a:pt x="2991" y="24604"/>
                              </a:cubicBezTo>
                            </a:path>
                            <a:path w="2817" h="1327">
                              <a:moveTo>
                                <a:pt x="3075" y="24439"/>
                              </a:moveTo>
                              <a:cubicBezTo>
                                <a:pt x="3071" y="24454"/>
                                <a:pt x="3070" y="24458"/>
                                <a:pt x="3070" y="24468"/>
                              </a:cubicBezTo>
                              <a:cubicBezTo>
                                <a:pt x="3099" y="24484"/>
                                <a:pt x="3146" y="24479"/>
                                <a:pt x="3181" y="24466"/>
                              </a:cubicBezTo>
                              <a:cubicBezTo>
                                <a:pt x="3226" y="24450"/>
                                <a:pt x="3266" y="24420"/>
                                <a:pt x="3308" y="24402"/>
                              </a:cubicBezTo>
                              <a:cubicBezTo>
                                <a:pt x="3330" y="24398"/>
                                <a:pt x="3338" y="24400"/>
                                <a:pt x="3337" y="24382"/>
                              </a:cubicBezTo>
                              <a:cubicBezTo>
                                <a:pt x="3312" y="24388"/>
                                <a:pt x="3288" y="24416"/>
                                <a:pt x="3267" y="24438"/>
                              </a:cubicBezTo>
                              <a:cubicBezTo>
                                <a:pt x="3232" y="24475"/>
                                <a:pt x="3193" y="24527"/>
                                <a:pt x="3191" y="24581"/>
                              </a:cubicBezTo>
                              <a:cubicBezTo>
                                <a:pt x="3189" y="24642"/>
                                <a:pt x="3254" y="24650"/>
                                <a:pt x="3300" y="24643"/>
                              </a:cubicBezTo>
                              <a:cubicBezTo>
                                <a:pt x="3346" y="24630"/>
                                <a:pt x="3361" y="24625"/>
                                <a:pt x="3387" y="24605"/>
                              </a:cubicBezTo>
                            </a:path>
                            <a:path w="2817" h="1327">
                              <a:moveTo>
                                <a:pt x="1823" y="25206"/>
                              </a:moveTo>
                              <a:cubicBezTo>
                                <a:pt x="1855" y="25215"/>
                                <a:pt x="1881" y="25212"/>
                                <a:pt x="1912" y="25203"/>
                              </a:cubicBezTo>
                              <a:cubicBezTo>
                                <a:pt x="1956" y="25190"/>
                                <a:pt x="2007" y="25174"/>
                                <a:pt x="2045" y="25145"/>
                              </a:cubicBezTo>
                              <a:cubicBezTo>
                                <a:pt x="2085" y="25114"/>
                                <a:pt x="2105" y="25079"/>
                                <a:pt x="2116" y="25032"/>
                              </a:cubicBezTo>
                              <a:cubicBezTo>
                                <a:pt x="2084" y="24984"/>
                                <a:pt x="2053" y="24981"/>
                                <a:pt x="1994" y="24998"/>
                              </a:cubicBezTo>
                              <a:cubicBezTo>
                                <a:pt x="1917" y="25020"/>
                                <a:pt x="1840" y="25078"/>
                                <a:pt x="1805" y="25151"/>
                              </a:cubicBezTo>
                              <a:cubicBezTo>
                                <a:pt x="1762" y="25243"/>
                                <a:pt x="1842" y="25294"/>
                                <a:pt x="1923" y="25300"/>
                              </a:cubicBezTo>
                              <a:cubicBezTo>
                                <a:pt x="2024" y="25308"/>
                                <a:pt x="2111" y="25271"/>
                                <a:pt x="2204" y="252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1,23974" coordsize="2817,1327" path="m849,24430c825,24423,806,24427,787,24446c747,24485,702,24530,667,24575c622,24634,593,24691,576,24762c564,24814,610,24822,652,24809c666,24803,679,24796,693,24790em1007,24595c973,24600,939,24612,907,24629c880,24643,855,24661,840,24688c825,24714,845,24729,867,24742c884,24752,910,24769,929,24775c942,24775,948,24775,957,24771em1084,24727c1100,24716,1111,24694,1128,24679c1153,24657,1181,24633,1213,24623c1237,24615,1258,24626,1260,24653c1262,24676,1268,24696,1270,24721em1598,24614c1570,24648,1542,24681,1519,24718c1515,24724,1511,24731,1507,24737c1527,24743,1537,24738,1567,24705c1623,24644,1671,24573,1707,24498c1744,24422,1770,24340,1792,24259c1801,24222,1803,24212,1809,24189c1823,24254,1809,24321,1799,24388c1786,24479,1771,24568,1749,24657c1738,24693,1735,24701,1730,24724em2059,24531c2073,24556,2071,24574,2065,24603c2061,24622,2046,24661,2049,24679c2060,24695,2062,24694,2057,24663em2371,24525c2336,24561,2304,24597,2275,24638c2257,24664,2250,24675,2248,24705c2287,24687,2312,24669,2342,24630c2402,24554,2449,24465,2486,24375c2521,24291,2547,24203,2569,24115c2577,24078,2578,24069,2585,24047c2586,24122,2574,24198,2561,24273c2544,24369,2533,24465,2509,24560c2501,24589,2499,24595,2493,24612em2851,24486c2814,24473,2808,24494,2777,24516c2746,24538,2715,24558,2698,24594c2697,24599,2695,24604,2694,24609c2735,24602,2761,24585,2797,24564c2818,24552,2837,24542,2860,24534c2877,24570,2865,24583,2864,24621c2863,24654,2857,24672,2886,24654em3118,23989c3157,23979,3116,24077,3107,24118c3080,24237,3055,24356,3026,24474c3009,24542,3005,24561,2991,24604em3075,24439c3071,24454,3070,24458,3070,24468c3099,24484,3146,24479,3181,24466c3226,24450,3266,24420,3308,24402c3330,24398,3338,24400,3337,24382c3312,24388,3288,24416,3267,24438c3232,24475,3193,24527,3191,24581c3189,24642,3254,24650,3300,24643c3346,24630,3361,24625,3387,24605em1823,25206c1855,25215,1881,25212,1912,25203c1956,25190,2007,25174,2045,25145c2085,25114,2105,25079,2116,25032c2084,24984,2053,24981,1994,24998c1917,25020,1840,25078,1805,25151c1762,25243,1842,25294,1923,25300c2024,25308,2111,25271,2204,25240e" stroked="t" o:allowincell="f" style="position:absolute;margin-left:-73.8pt;margin-top:0.05pt;width:79.8pt;height:37.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38125</wp:posOffset>
                </wp:positionH>
                <wp:positionV relativeFrom="paragraph">
                  <wp:posOffset>-3175</wp:posOffset>
                </wp:positionV>
                <wp:extent cx="304800" cy="228600"/>
                <wp:effectExtent l="6350" t="6350" r="6350" b="5715"/>
                <wp:wrapNone/>
                <wp:docPr id="182" name=""/>
                <a:graphic xmlns:a="http://schemas.openxmlformats.org/drawingml/2006/main">
                  <a:graphicData uri="http://schemas.microsoft.com/office/word/2010/wordprocessingShape">
                    <wps:wsp>
                      <wps:cNvSpPr/>
                      <wps:spPr>
                        <a:xfrm>
                          <a:off x="0" y="0"/>
                          <a:ext cx="304920" cy="228600"/>
                        </a:xfrm>
                        <a:custGeom>
                          <a:avLst/>
                          <a:gdLst/>
                          <a:ahLst/>
                          <a:rect l="l" t="t" r="r" b="b"/>
                          <a:pathLst>
                            <a:path w="847" h="635">
                              <a:moveTo>
                                <a:pt x="3866" y="24583"/>
                              </a:moveTo>
                              <a:cubicBezTo>
                                <a:pt x="3877" y="24556"/>
                                <a:pt x="3881" y="24530"/>
                                <a:pt x="3894" y="24501"/>
                              </a:cubicBezTo>
                              <a:cubicBezTo>
                                <a:pt x="3921" y="24442"/>
                                <a:pt x="3941" y="24380"/>
                                <a:pt x="3963" y="24318"/>
                              </a:cubicBezTo>
                              <a:cubicBezTo>
                                <a:pt x="3990" y="24240"/>
                                <a:pt x="4018" y="24162"/>
                                <a:pt x="4042" y="24083"/>
                              </a:cubicBezTo>
                              <a:cubicBezTo>
                                <a:pt x="4054" y="24044"/>
                                <a:pt x="4066" y="23999"/>
                                <a:pt x="4083" y="23965"/>
                              </a:cubicBezTo>
                            </a:path>
                            <a:path w="847" h="635">
                              <a:moveTo>
                                <a:pt x="3837" y="24309"/>
                              </a:moveTo>
                              <a:cubicBezTo>
                                <a:pt x="3853" y="24339"/>
                                <a:pt x="3880" y="24327"/>
                                <a:pt x="3911" y="24322"/>
                              </a:cubicBezTo>
                              <a:cubicBezTo>
                                <a:pt x="3973" y="24313"/>
                                <a:pt x="4035" y="24306"/>
                                <a:pt x="4097" y="24301"/>
                              </a:cubicBezTo>
                              <a:cubicBezTo>
                                <a:pt x="4133" y="24298"/>
                                <a:pt x="4164" y="24298"/>
                                <a:pt x="4200" y="24303"/>
                              </a:cubicBezTo>
                              <a:cubicBezTo>
                                <a:pt x="4195" y="24361"/>
                                <a:pt x="4159" y="24376"/>
                                <a:pt x="4119" y="24421"/>
                              </a:cubicBezTo>
                              <a:cubicBezTo>
                                <a:pt x="4085" y="24459"/>
                                <a:pt x="4031" y="24511"/>
                                <a:pt x="4019" y="24563"/>
                              </a:cubicBezTo>
                              <a:cubicBezTo>
                                <a:pt x="4020" y="24571"/>
                                <a:pt x="4020" y="24578"/>
                                <a:pt x="4021" y="24586"/>
                              </a:cubicBezTo>
                              <a:cubicBezTo>
                                <a:pt x="4057" y="24608"/>
                                <a:pt x="4084" y="24594"/>
                                <a:pt x="4121" y="24572"/>
                              </a:cubicBezTo>
                              <a:cubicBezTo>
                                <a:pt x="4169" y="24544"/>
                                <a:pt x="4199" y="24511"/>
                                <a:pt x="4220" y="24465"/>
                              </a:cubicBezTo>
                              <a:cubicBezTo>
                                <a:pt x="4231" y="24442"/>
                                <a:pt x="4232" y="24427"/>
                                <a:pt x="4236" y="24402"/>
                              </a:cubicBezTo>
                            </a:path>
                            <a:path w="847" h="635">
                              <a:moveTo>
                                <a:pt x="4394" y="24450"/>
                              </a:moveTo>
                              <a:cubicBezTo>
                                <a:pt x="4411" y="24469"/>
                                <a:pt x="4432" y="24427"/>
                                <a:pt x="4453" y="24406"/>
                              </a:cubicBezTo>
                              <a:cubicBezTo>
                                <a:pt x="4496" y="24363"/>
                                <a:pt x="4543" y="24328"/>
                                <a:pt x="4591" y="24291"/>
                              </a:cubicBezTo>
                              <a:cubicBezTo>
                                <a:pt x="4616" y="24272"/>
                                <a:pt x="4648" y="24245"/>
                                <a:pt x="4677" y="24273"/>
                              </a:cubicBezTo>
                              <a:cubicBezTo>
                                <a:pt x="4679" y="24276"/>
                                <a:pt x="4681" y="24280"/>
                                <a:pt x="4683" y="242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37,23965" coordsize="847,635" path="m3866,24583c3877,24556,3881,24530,3894,24501c3921,24442,3941,24380,3963,24318c3990,24240,4018,24162,4042,24083c4054,24044,4066,23999,4083,23965em3837,24309c3853,24339,3880,24327,3911,24322c3973,24313,4035,24306,4097,24301c4133,24298,4164,24298,4200,24303c4195,24361,4159,24376,4119,24421c4085,24459,4031,24511,4019,24563c4020,24571,4020,24578,4021,24586c4057,24608,4084,24594,4121,24572c4169,24544,4199,24511,4220,24465c4231,24442,4232,24427,4236,24402em4394,24450c4411,24469,4432,24427,4453,24406c4496,24363,4543,24328,4591,24291c4616,24272,4648,24245,4677,24273c4679,24276,4681,24280,4683,24283e" stroked="t" o:allowincell="f" style="position:absolute;margin-left:18.75pt;margin-top:-0.25pt;width:23.95pt;height:17.95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457">
                <wp:simplePos x="0" y="0"/>
                <wp:positionH relativeFrom="column">
                  <wp:posOffset>1245870</wp:posOffset>
                </wp:positionH>
                <wp:positionV relativeFrom="paragraph">
                  <wp:posOffset>8255</wp:posOffset>
                </wp:positionV>
                <wp:extent cx="977900" cy="622935"/>
                <wp:effectExtent l="6350" t="6985" r="6350" b="5080"/>
                <wp:wrapNone/>
                <wp:docPr id="183" name=""/>
                <a:graphic xmlns:a="http://schemas.openxmlformats.org/drawingml/2006/main">
                  <a:graphicData uri="http://schemas.microsoft.com/office/word/2010/wordprocessingShape">
                    <wps:wsp>
                      <wps:cNvSpPr/>
                      <wps:spPr>
                        <a:xfrm>
                          <a:off x="0" y="0"/>
                          <a:ext cx="977760" cy="622800"/>
                        </a:xfrm>
                        <a:custGeom>
                          <a:avLst/>
                          <a:gdLst/>
                          <a:ahLst/>
                          <a:rect l="l" t="t" r="r" b="b"/>
                          <a:pathLst>
                            <a:path w="2717" h="1731">
                              <a:moveTo>
                                <a:pt x="6923" y="24817"/>
                              </a:moveTo>
                              <a:cubicBezTo>
                                <a:pt x="6933" y="24806"/>
                                <a:pt x="6954" y="24781"/>
                                <a:pt x="6956" y="24774"/>
                              </a:cubicBezTo>
                              <a:cubicBezTo>
                                <a:pt x="6961" y="24755"/>
                                <a:pt x="6975" y="24742"/>
                                <a:pt x="6979" y="24725"/>
                              </a:cubicBezTo>
                              <a:cubicBezTo>
                                <a:pt x="6978" y="24720"/>
                                <a:pt x="6978" y="24714"/>
                                <a:pt x="6977" y="24709"/>
                              </a:cubicBezTo>
                              <a:cubicBezTo>
                                <a:pt x="6951" y="24691"/>
                                <a:pt x="6945" y="24695"/>
                                <a:pt x="6906" y="24716"/>
                              </a:cubicBezTo>
                              <a:cubicBezTo>
                                <a:pt x="6838" y="24752"/>
                                <a:pt x="6785" y="24808"/>
                                <a:pt x="6736" y="24867"/>
                              </a:cubicBezTo>
                              <a:cubicBezTo>
                                <a:pt x="6693" y="24919"/>
                                <a:pt x="6635" y="24990"/>
                                <a:pt x="6635" y="25062"/>
                              </a:cubicBezTo>
                              <a:cubicBezTo>
                                <a:pt x="6635" y="25128"/>
                                <a:pt x="6711" y="25103"/>
                                <a:pt x="6744" y="25086"/>
                              </a:cubicBezTo>
                              <a:cubicBezTo>
                                <a:pt x="6818" y="25048"/>
                                <a:pt x="6877" y="24986"/>
                                <a:pt x="6924" y="24919"/>
                              </a:cubicBezTo>
                              <a:cubicBezTo>
                                <a:pt x="6956" y="24874"/>
                                <a:pt x="6980" y="24830"/>
                                <a:pt x="6987" y="24775"/>
                              </a:cubicBezTo>
                              <a:cubicBezTo>
                                <a:pt x="6948" y="24817"/>
                                <a:pt x="6935" y="24871"/>
                                <a:pt x="6921" y="24927"/>
                              </a:cubicBezTo>
                              <a:cubicBezTo>
                                <a:pt x="6902" y="25002"/>
                                <a:pt x="6891" y="25080"/>
                                <a:pt x="6892" y="25156"/>
                              </a:cubicBezTo>
                              <a:cubicBezTo>
                                <a:pt x="6892" y="25163"/>
                                <a:pt x="6893" y="25169"/>
                                <a:pt x="6893" y="25176"/>
                              </a:cubicBezTo>
                            </a:path>
                            <a:path w="2717" h="1731">
                              <a:moveTo>
                                <a:pt x="7367" y="24524"/>
                              </a:moveTo>
                              <a:cubicBezTo>
                                <a:pt x="7386" y="24580"/>
                                <a:pt x="7373" y="24631"/>
                                <a:pt x="7368" y="24695"/>
                              </a:cubicBezTo>
                              <a:cubicBezTo>
                                <a:pt x="7360" y="24801"/>
                                <a:pt x="7353" y="24909"/>
                                <a:pt x="7340" y="25014"/>
                              </a:cubicBezTo>
                              <a:cubicBezTo>
                                <a:pt x="7332" y="25077"/>
                                <a:pt x="7324" y="25136"/>
                                <a:pt x="7325" y="25200"/>
                              </a:cubicBezTo>
                            </a:path>
                            <a:path w="2717" h="1731">
                              <a:moveTo>
                                <a:pt x="7252" y="24971"/>
                              </a:moveTo>
                              <a:cubicBezTo>
                                <a:pt x="7238" y="24952"/>
                                <a:pt x="7282" y="24938"/>
                                <a:pt x="7310" y="24933"/>
                              </a:cubicBezTo>
                              <a:cubicBezTo>
                                <a:pt x="7375" y="24922"/>
                                <a:pt x="7448" y="24929"/>
                                <a:pt x="7514" y="24930"/>
                              </a:cubicBezTo>
                            </a:path>
                            <a:path w="2717" h="1731">
                              <a:moveTo>
                                <a:pt x="7898" y="24865"/>
                              </a:moveTo>
                              <a:cubicBezTo>
                                <a:pt x="7905" y="24842"/>
                                <a:pt x="7921" y="24822"/>
                                <a:pt x="7928" y="24803"/>
                              </a:cubicBezTo>
                              <a:cubicBezTo>
                                <a:pt x="7938" y="24778"/>
                                <a:pt x="7948" y="24758"/>
                                <a:pt x="7962" y="24733"/>
                              </a:cubicBezTo>
                              <a:cubicBezTo>
                                <a:pt x="7970" y="24718"/>
                                <a:pt x="7971" y="24709"/>
                                <a:pt x="7975" y="24694"/>
                              </a:cubicBezTo>
                              <a:cubicBezTo>
                                <a:pt x="7918" y="24696"/>
                                <a:pt x="7878" y="24717"/>
                                <a:pt x="7829" y="24750"/>
                              </a:cubicBezTo>
                              <a:cubicBezTo>
                                <a:pt x="7755" y="24800"/>
                                <a:pt x="7690" y="24865"/>
                                <a:pt x="7649" y="24945"/>
                              </a:cubicBezTo>
                              <a:cubicBezTo>
                                <a:pt x="7611" y="25019"/>
                                <a:pt x="7634" y="25070"/>
                                <a:pt x="7712" y="25095"/>
                              </a:cubicBezTo>
                              <a:cubicBezTo>
                                <a:pt x="7812" y="25127"/>
                                <a:pt x="7920" y="25097"/>
                                <a:pt x="8017" y="25070"/>
                              </a:cubicBezTo>
                              <a:cubicBezTo>
                                <a:pt x="8042" y="25063"/>
                                <a:pt x="8066" y="25055"/>
                                <a:pt x="8091" y="25048"/>
                              </a:cubicBezTo>
                            </a:path>
                            <a:path w="2717" h="1731">
                              <a:moveTo>
                                <a:pt x="8701" y="24483"/>
                              </a:moveTo>
                              <a:cubicBezTo>
                                <a:pt x="8704" y="24535"/>
                                <a:pt x="8688" y="24573"/>
                                <a:pt x="8678" y="24623"/>
                              </a:cubicBezTo>
                              <a:cubicBezTo>
                                <a:pt x="8660" y="24715"/>
                                <a:pt x="8647" y="24812"/>
                                <a:pt x="8619" y="24902"/>
                              </a:cubicBezTo>
                              <a:cubicBezTo>
                                <a:pt x="8601" y="24961"/>
                                <a:pt x="8577" y="25018"/>
                                <a:pt x="8562" y="25078"/>
                              </a:cubicBezTo>
                            </a:path>
                            <a:path w="2717" h="1731">
                              <a:moveTo>
                                <a:pt x="8519" y="24833"/>
                              </a:moveTo>
                              <a:cubicBezTo>
                                <a:pt x="8534" y="24873"/>
                                <a:pt x="8579" y="24845"/>
                                <a:pt x="8620" y="24831"/>
                              </a:cubicBezTo>
                              <a:cubicBezTo>
                                <a:pt x="8704" y="24803"/>
                                <a:pt x="8781" y="24766"/>
                                <a:pt x="8859" y="24725"/>
                              </a:cubicBezTo>
                            </a:path>
                            <a:path w="2717" h="1731">
                              <a:moveTo>
                                <a:pt x="9098" y="24585"/>
                              </a:moveTo>
                              <a:cubicBezTo>
                                <a:pt x="9116" y="24557"/>
                                <a:pt x="9136" y="24537"/>
                                <a:pt x="9167" y="24522"/>
                              </a:cubicBezTo>
                              <a:cubicBezTo>
                                <a:pt x="9211" y="24500"/>
                                <a:pt x="9280" y="24482"/>
                                <a:pt x="9327" y="24505"/>
                              </a:cubicBezTo>
                              <a:cubicBezTo>
                                <a:pt x="9363" y="24522"/>
                                <a:pt x="9351" y="24555"/>
                                <a:pt x="9336" y="24582"/>
                              </a:cubicBezTo>
                              <a:cubicBezTo>
                                <a:pt x="9312" y="24625"/>
                                <a:pt x="9280" y="24663"/>
                                <a:pt x="9261" y="24709"/>
                              </a:cubicBezTo>
                              <a:cubicBezTo>
                                <a:pt x="9239" y="24761"/>
                                <a:pt x="9238" y="24812"/>
                                <a:pt x="9245" y="24867"/>
                              </a:cubicBezTo>
                              <a:cubicBezTo>
                                <a:pt x="9251" y="24914"/>
                                <a:pt x="9265" y="24964"/>
                                <a:pt x="9237" y="25008"/>
                              </a:cubicBezTo>
                              <a:cubicBezTo>
                                <a:pt x="9212" y="25048"/>
                                <a:pt x="9135" y="25084"/>
                                <a:pt x="9091" y="25094"/>
                              </a:cubicBezTo>
                              <a:cubicBezTo>
                                <a:pt x="9041" y="25106"/>
                                <a:pt x="8986" y="25110"/>
                                <a:pt x="8935" y="25110"/>
                              </a:cubicBezTo>
                            </a:path>
                            <a:path w="2717" h="1731">
                              <a:moveTo>
                                <a:pt x="7889" y="25888"/>
                              </a:moveTo>
                              <a:cubicBezTo>
                                <a:pt x="7880" y="25906"/>
                                <a:pt x="7881" y="25900"/>
                                <a:pt x="7912" y="25912"/>
                              </a:cubicBezTo>
                              <a:cubicBezTo>
                                <a:pt x="7941" y="25923"/>
                                <a:pt x="7981" y="25919"/>
                                <a:pt x="8011" y="25912"/>
                              </a:cubicBezTo>
                              <a:cubicBezTo>
                                <a:pt x="8068" y="25899"/>
                                <a:pt x="8126" y="25875"/>
                                <a:pt x="8169" y="25834"/>
                              </a:cubicBezTo>
                              <a:cubicBezTo>
                                <a:pt x="8190" y="25814"/>
                                <a:pt x="8191" y="25806"/>
                                <a:pt x="8187" y="25781"/>
                              </a:cubicBezTo>
                              <a:cubicBezTo>
                                <a:pt x="8139" y="25766"/>
                                <a:pt x="8098" y="25776"/>
                                <a:pt x="8051" y="25798"/>
                              </a:cubicBezTo>
                              <a:cubicBezTo>
                                <a:pt x="7978" y="25832"/>
                                <a:pt x="7904" y="25896"/>
                                <a:pt x="7865" y="25967"/>
                              </a:cubicBezTo>
                              <a:cubicBezTo>
                                <a:pt x="7829" y="26034"/>
                                <a:pt x="7829" y="26123"/>
                                <a:pt x="7908" y="26159"/>
                              </a:cubicBezTo>
                              <a:cubicBezTo>
                                <a:pt x="8006" y="26204"/>
                                <a:pt x="8149" y="26173"/>
                                <a:pt x="8245" y="26142"/>
                              </a:cubicBezTo>
                              <a:cubicBezTo>
                                <a:pt x="8275" y="26130"/>
                                <a:pt x="8305" y="26117"/>
                                <a:pt x="8335" y="26105"/>
                              </a:cubicBezTo>
                            </a:path>
                            <a:path w="2717" h="1731">
                              <a:moveTo>
                                <a:pt x="8758" y="25937"/>
                              </a:moveTo>
                              <a:cubicBezTo>
                                <a:pt x="8787" y="25925"/>
                                <a:pt x="8811" y="25920"/>
                                <a:pt x="8843" y="25917"/>
                              </a:cubicBezTo>
                              <a:cubicBezTo>
                                <a:pt x="8897" y="25912"/>
                                <a:pt x="8952" y="25918"/>
                                <a:pt x="9006" y="25918"/>
                              </a:cubicBezTo>
                              <a:cubicBezTo>
                                <a:pt x="9018" y="25918"/>
                                <a:pt x="9031" y="25917"/>
                                <a:pt x="9043" y="25917"/>
                              </a:cubicBezTo>
                            </a:path>
                            <a:path w="2717" h="1731">
                              <a:moveTo>
                                <a:pt x="8820" y="26211"/>
                              </a:moveTo>
                              <a:cubicBezTo>
                                <a:pt x="8876" y="26211"/>
                                <a:pt x="8929" y="26198"/>
                                <a:pt x="8986" y="26196"/>
                              </a:cubicBezTo>
                              <a:cubicBezTo>
                                <a:pt x="9057" y="26195"/>
                                <a:pt x="9082" y="26195"/>
                                <a:pt x="9130" y="261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35,24483" coordsize="2717,1731" path="m6923,24817c6933,24806,6954,24781,6956,24774c6961,24755,6975,24742,6979,24725c6978,24720,6978,24714,6977,24709c6951,24691,6945,24695,6906,24716c6838,24752,6785,24808,6736,24867c6693,24919,6635,24990,6635,25062c6635,25128,6711,25103,6744,25086c6818,25048,6877,24986,6924,24919c6956,24874,6980,24830,6987,24775c6948,24817,6935,24871,6921,24927c6902,25002,6891,25080,6892,25156c6892,25163,6893,25169,6893,25176em7367,24524c7386,24580,7373,24631,7368,24695c7360,24801,7353,24909,7340,25014c7332,25077,7324,25136,7325,25200em7252,24971c7238,24952,7282,24938,7310,24933c7375,24922,7448,24929,7514,24930em7898,24865c7905,24842,7921,24822,7928,24803c7938,24778,7948,24758,7962,24733c7970,24718,7971,24709,7975,24694c7918,24696,7878,24717,7829,24750c7755,24800,7690,24865,7649,24945c7611,25019,7634,25070,7712,25095c7812,25127,7920,25097,8017,25070c8042,25063,8066,25055,8091,25048em8701,24483c8704,24535,8688,24573,8678,24623c8660,24715,8647,24812,8619,24902c8601,24961,8577,25018,8562,25078em8519,24833c8534,24873,8579,24845,8620,24831c8704,24803,8781,24766,8859,24725em9098,24585c9116,24557,9136,24537,9167,24522c9211,24500,9280,24482,9327,24505c9363,24522,9351,24555,9336,24582c9312,24625,9280,24663,9261,24709c9239,24761,9238,24812,9245,24867c9251,24914,9265,24964,9237,25008c9212,25048,9135,25084,9091,25094c9041,25106,8986,25110,8935,25110em7889,25888c7880,25906,7881,25900,7912,25912c7941,25923,7981,25919,8011,25912c8068,25899,8126,25875,8169,25834c8190,25814,8191,25806,8187,25781c8139,25766,8098,25776,8051,25798c7978,25832,7904,25896,7865,25967c7829,26034,7829,26123,7908,26159c8006,26204,8149,26173,8245,26142c8275,26130,8305,26117,8335,26105em8758,25937c8787,25925,8811,25920,8843,25917c8897,25912,8952,25918,9006,25918c9018,25918,9031,25917,9043,25917em8820,26211c8876,26211,8929,26198,8986,26196c9057,26195,9082,26195,9130,26193e" stroked="t" o:allowincell="f" style="position:absolute;margin-left:98.1pt;margin-top:0.65pt;width:76.95pt;height: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346960</wp:posOffset>
                </wp:positionH>
                <wp:positionV relativeFrom="paragraph">
                  <wp:posOffset>29210</wp:posOffset>
                </wp:positionV>
                <wp:extent cx="648335" cy="590550"/>
                <wp:effectExtent l="6985" t="6350" r="5715" b="6350"/>
                <wp:wrapNone/>
                <wp:docPr id="184" name=""/>
                <a:graphic xmlns:a="http://schemas.openxmlformats.org/drawingml/2006/main">
                  <a:graphicData uri="http://schemas.microsoft.com/office/word/2010/wordprocessingShape">
                    <wps:wsp>
                      <wps:cNvSpPr/>
                      <wps:spPr>
                        <a:xfrm>
                          <a:off x="0" y="0"/>
                          <a:ext cx="648360" cy="590400"/>
                        </a:xfrm>
                        <a:custGeom>
                          <a:avLst/>
                          <a:gdLst/>
                          <a:ahLst/>
                          <a:rect l="l" t="t" r="r" b="b"/>
                          <a:pathLst>
                            <a:path w="1801" h="1640">
                              <a:moveTo>
                                <a:pt x="9889" y="24794"/>
                              </a:moveTo>
                              <a:cubicBezTo>
                                <a:pt x="9916" y="24787"/>
                                <a:pt x="9939" y="24785"/>
                                <a:pt x="9968" y="24785"/>
                              </a:cubicBezTo>
                              <a:cubicBezTo>
                                <a:pt x="10024" y="24785"/>
                                <a:pt x="10080" y="24786"/>
                                <a:pt x="10135" y="24793"/>
                              </a:cubicBezTo>
                              <a:cubicBezTo>
                                <a:pt x="10173" y="24800"/>
                                <a:pt x="10184" y="24802"/>
                                <a:pt x="10209" y="24804"/>
                              </a:cubicBezTo>
                            </a:path>
                            <a:path w="1801" h="1640">
                              <a:moveTo>
                                <a:pt x="9913" y="25075"/>
                              </a:moveTo>
                              <a:cubicBezTo>
                                <a:pt x="9905" y="25081"/>
                                <a:pt x="9897" y="25088"/>
                                <a:pt x="9889" y="25094"/>
                              </a:cubicBezTo>
                              <a:cubicBezTo>
                                <a:pt x="9906" y="25132"/>
                                <a:pt x="9991" y="25136"/>
                                <a:pt x="10030" y="25137"/>
                              </a:cubicBezTo>
                              <a:cubicBezTo>
                                <a:pt x="10165" y="25139"/>
                                <a:pt x="10304" y="25111"/>
                                <a:pt x="10437" y="25093"/>
                              </a:cubicBezTo>
                            </a:path>
                            <a:path w="1801" h="1640">
                              <a:moveTo>
                                <a:pt x="11125" y="24569"/>
                              </a:moveTo>
                              <a:cubicBezTo>
                                <a:pt x="11118" y="24528"/>
                                <a:pt x="11126" y="24544"/>
                                <a:pt x="11088" y="24562"/>
                              </a:cubicBezTo>
                              <a:cubicBezTo>
                                <a:pt x="11015" y="24597"/>
                                <a:pt x="10958" y="24643"/>
                                <a:pt x="10899" y="24699"/>
                              </a:cubicBezTo>
                              <a:cubicBezTo>
                                <a:pt x="10834" y="24761"/>
                                <a:pt x="10763" y="24835"/>
                                <a:pt x="10737" y="24924"/>
                              </a:cubicBezTo>
                              <a:cubicBezTo>
                                <a:pt x="10716" y="24994"/>
                                <a:pt x="10780" y="25003"/>
                                <a:pt x="10832" y="24988"/>
                              </a:cubicBezTo>
                              <a:cubicBezTo>
                                <a:pt x="10918" y="24963"/>
                                <a:pt x="10996" y="24900"/>
                                <a:pt x="11062" y="24841"/>
                              </a:cubicBezTo>
                              <a:cubicBezTo>
                                <a:pt x="11095" y="24812"/>
                                <a:pt x="11121" y="24781"/>
                                <a:pt x="11147" y="24746"/>
                              </a:cubicBezTo>
                              <a:cubicBezTo>
                                <a:pt x="11118" y="24795"/>
                                <a:pt x="11086" y="24852"/>
                                <a:pt x="11068" y="24906"/>
                              </a:cubicBezTo>
                              <a:cubicBezTo>
                                <a:pt x="11043" y="24983"/>
                                <a:pt x="11029" y="25065"/>
                                <a:pt x="11016" y="25144"/>
                              </a:cubicBezTo>
                            </a:path>
                            <a:path w="1801" h="1640">
                              <a:moveTo>
                                <a:pt x="10039" y="25694"/>
                              </a:moveTo>
                              <a:cubicBezTo>
                                <a:pt x="10009" y="25667"/>
                                <a:pt x="10015" y="25669"/>
                                <a:pt x="9972" y="25692"/>
                              </a:cubicBezTo>
                              <a:cubicBezTo>
                                <a:pt x="9911" y="25724"/>
                                <a:pt x="9865" y="25771"/>
                                <a:pt x="9818" y="25822"/>
                              </a:cubicBezTo>
                              <a:cubicBezTo>
                                <a:pt x="9769" y="25876"/>
                                <a:pt x="9716" y="25935"/>
                                <a:pt x="9697" y="26007"/>
                              </a:cubicBezTo>
                              <a:cubicBezTo>
                                <a:pt x="9694" y="26035"/>
                                <a:pt x="9692" y="26043"/>
                                <a:pt x="9709" y="26054"/>
                              </a:cubicBezTo>
                              <a:cubicBezTo>
                                <a:pt x="9772" y="26050"/>
                                <a:pt x="9814" y="26020"/>
                                <a:pt x="9866" y="25983"/>
                              </a:cubicBezTo>
                              <a:cubicBezTo>
                                <a:pt x="9922" y="25943"/>
                                <a:pt x="9973" y="25895"/>
                                <a:pt x="10016" y="25842"/>
                              </a:cubicBezTo>
                              <a:cubicBezTo>
                                <a:pt x="10020" y="25837"/>
                                <a:pt x="10023" y="25831"/>
                                <a:pt x="10027" y="25826"/>
                              </a:cubicBezTo>
                              <a:cubicBezTo>
                                <a:pt x="10005" y="25868"/>
                                <a:pt x="9979" y="25910"/>
                                <a:pt x="9962" y="25954"/>
                              </a:cubicBezTo>
                              <a:cubicBezTo>
                                <a:pt x="9937" y="26021"/>
                                <a:pt x="9910" y="26081"/>
                                <a:pt x="9899" y="26152"/>
                              </a:cubicBezTo>
                              <a:cubicBezTo>
                                <a:pt x="9898" y="26161"/>
                                <a:pt x="9898" y="26171"/>
                                <a:pt x="9897" y="26180"/>
                              </a:cubicBezTo>
                            </a:path>
                            <a:path w="1801" h="1640">
                              <a:moveTo>
                                <a:pt x="10454" y="25921"/>
                              </a:moveTo>
                              <a:cubicBezTo>
                                <a:pt x="10455" y="25902"/>
                                <a:pt x="10463" y="25900"/>
                                <a:pt x="10484" y="25896"/>
                              </a:cubicBezTo>
                              <a:cubicBezTo>
                                <a:pt x="10510" y="25891"/>
                                <a:pt x="10538" y="25888"/>
                                <a:pt x="10564" y="25886"/>
                              </a:cubicBezTo>
                              <a:cubicBezTo>
                                <a:pt x="10596" y="25883"/>
                                <a:pt x="10628" y="25881"/>
                                <a:pt x="10660" y="25876"/>
                              </a:cubicBezTo>
                              <a:cubicBezTo>
                                <a:pt x="10665" y="25875"/>
                                <a:pt x="10670" y="25874"/>
                                <a:pt x="10675" y="25873"/>
                              </a:cubicBezTo>
                              <a:cubicBezTo>
                                <a:pt x="10638" y="25861"/>
                                <a:pt x="10605" y="25859"/>
                                <a:pt x="10566" y="25861"/>
                              </a:cubicBezTo>
                              <a:cubicBezTo>
                                <a:pt x="10532" y="25863"/>
                                <a:pt x="10502" y="25868"/>
                                <a:pt x="10470" y="25878"/>
                              </a:cubicBezTo>
                              <a:cubicBezTo>
                                <a:pt x="10497" y="25910"/>
                                <a:pt x="10528" y="25900"/>
                                <a:pt x="10570" y="25902"/>
                              </a:cubicBezTo>
                              <a:cubicBezTo>
                                <a:pt x="10637" y="25906"/>
                                <a:pt x="10703" y="25911"/>
                                <a:pt x="10770" y="25908"/>
                              </a:cubicBezTo>
                            </a:path>
                            <a:path w="1801" h="1640">
                              <a:moveTo>
                                <a:pt x="11494" y="25654"/>
                              </a:moveTo>
                              <a:cubicBezTo>
                                <a:pt x="11448" y="25649"/>
                                <a:pt x="11414" y="25662"/>
                                <a:pt x="11371" y="25681"/>
                              </a:cubicBezTo>
                              <a:cubicBezTo>
                                <a:pt x="11299" y="25713"/>
                                <a:pt x="11236" y="25761"/>
                                <a:pt x="11184" y="25820"/>
                              </a:cubicBezTo>
                              <a:cubicBezTo>
                                <a:pt x="11150" y="25858"/>
                                <a:pt x="11102" y="25922"/>
                                <a:pt x="11125" y="25976"/>
                              </a:cubicBezTo>
                              <a:cubicBezTo>
                                <a:pt x="11148" y="26030"/>
                                <a:pt x="11227" y="25995"/>
                                <a:pt x="11261" y="25978"/>
                              </a:cubicBezTo>
                              <a:cubicBezTo>
                                <a:pt x="11323" y="25948"/>
                                <a:pt x="11378" y="25903"/>
                                <a:pt x="11428" y="25857"/>
                              </a:cubicBezTo>
                              <a:cubicBezTo>
                                <a:pt x="11448" y="25837"/>
                                <a:pt x="11452" y="25833"/>
                                <a:pt x="11464" y="25820"/>
                              </a:cubicBezTo>
                              <a:cubicBezTo>
                                <a:pt x="11451" y="25864"/>
                                <a:pt x="11428" y="25908"/>
                                <a:pt x="11407" y="25950"/>
                              </a:cubicBezTo>
                              <a:cubicBezTo>
                                <a:pt x="11378" y="26008"/>
                                <a:pt x="11371" y="26069"/>
                                <a:pt x="11343" y="26128"/>
                              </a:cubicBezTo>
                              <a:cubicBezTo>
                                <a:pt x="11340" y="26133"/>
                                <a:pt x="11336" y="26139"/>
                                <a:pt x="11333" y="261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94,24541" coordsize="1801,1640" path="m9889,24794c9916,24787,9939,24785,9968,24785c10024,24785,10080,24786,10135,24793c10173,24800,10184,24802,10209,24804em9913,25075c9905,25081,9897,25088,9889,25094c9906,25132,9991,25136,10030,25137c10165,25139,10304,25111,10437,25093em11125,24569c11118,24528,11126,24544,11088,24562c11015,24597,10958,24643,10899,24699c10834,24761,10763,24835,10737,24924c10716,24994,10780,25003,10832,24988c10918,24963,10996,24900,11062,24841c11095,24812,11121,24781,11147,24746c11118,24795,11086,24852,11068,24906c11043,24983,11029,25065,11016,25144em10039,25694c10009,25667,10015,25669,9972,25692c9911,25724,9865,25771,9818,25822c9769,25876,9716,25935,9697,26007c9694,26035,9692,26043,9709,26054c9772,26050,9814,26020,9866,25983c9922,25943,9973,25895,10016,25842c10020,25837,10023,25831,10027,25826c10005,25868,9979,25910,9962,25954c9937,26021,9910,26081,9899,26152c9898,26161,9898,26171,9897,26180em10454,25921c10455,25902,10463,25900,10484,25896c10510,25891,10538,25888,10564,25886c10596,25883,10628,25881,10660,25876c10665,25875,10670,25874,10675,25873c10638,25861,10605,25859,10566,25861c10532,25863,10502,25868,10470,25878c10497,25910,10528,25900,10570,25902c10637,25906,10703,25911,10770,25908em11494,25654c11448,25649,11414,25662,11371,25681c11299,25713,11236,25761,11184,25820c11150,25858,11102,25922,11125,25976c11148,26030,11227,25995,11261,25978c11323,25948,11378,25903,11428,25857c11448,25837,11452,25833,11464,25820c11451,25864,11428,25908,11407,25950c11378,26008,11371,26069,11343,26128c11340,26133,11336,26139,11333,26144e" stroked="t" o:allowincell="f" style="position:absolute;margin-left:184.8pt;margin-top:2.3pt;width:51pt;height:46.45pt;mso-wrap-style:none;v-text-anchor:middle">
                <v:fill o:detectmouseclick="t" on="false"/>
                <v:stroke color="black" weight="12600" joinstyle="round" endcap="round"/>
                <w10:wrap type="none"/>
              </v:shape>
            </w:pict>
          </mc:Fallback>
        </mc:AlternateContent>
      </w:r>
      <w:r>
        <w:rPr>
          <w:b/>
        </w:rPr>
        <w:tab/>
        <w:tab/>
        <w:tab/>
        <w:tab/>
        <w:tab/>
        <w:tab/>
        <w:tab/>
        <w:tab/>
        <w:tab/>
        <w:tab/>
        <w:tab/>
        <w:tab/>
        <w:t>█</w:t>
      </w:r>
    </w:p>
    <w:p>
      <w:pPr>
        <w:pStyle w:val="Normal"/>
        <w:numPr>
          <w:ilvl w:val="0"/>
          <w:numId w:val="0"/>
        </w:numPr>
        <w:ind w:right="-180" w:hanging="0"/>
        <w:rPr>
          <w:b/>
          <w:b/>
        </w:rPr>
      </w:pPr>
      <w:r>
        <w:rPr>
          <w:b/>
        </w:rPr>
        <mc:AlternateContent>
          <mc:Choice Requires="wps">
            <w:drawing>
              <wp:anchor behindDoc="0" distT="0" distB="0" distL="114935" distR="114935" simplePos="0" locked="0" layoutInCell="0" allowOverlap="1" relativeHeight="459">
                <wp:simplePos x="0" y="0"/>
                <wp:positionH relativeFrom="column">
                  <wp:posOffset>3129280</wp:posOffset>
                </wp:positionH>
                <wp:positionV relativeFrom="paragraph">
                  <wp:posOffset>177800</wp:posOffset>
                </wp:positionV>
                <wp:extent cx="320040" cy="227330"/>
                <wp:effectExtent l="5715" t="6350" r="6985" b="6985"/>
                <wp:wrapNone/>
                <wp:docPr id="185" name=""/>
                <a:graphic xmlns:a="http://schemas.openxmlformats.org/drawingml/2006/main">
                  <a:graphicData uri="http://schemas.microsoft.com/office/word/2010/wordprocessingShape">
                    <wps:wsp>
                      <wps:cNvSpPr/>
                      <wps:spPr>
                        <a:xfrm>
                          <a:off x="0" y="0"/>
                          <a:ext cx="320040" cy="227160"/>
                        </a:xfrm>
                        <a:custGeom>
                          <a:avLst/>
                          <a:gdLst/>
                          <a:ahLst/>
                          <a:rect l="l" t="t" r="r" b="b"/>
                          <a:pathLst>
                            <a:path w="889" h="631">
                              <a:moveTo>
                                <a:pt x="11873" y="25908"/>
                              </a:moveTo>
                              <a:cubicBezTo>
                                <a:pt x="11871" y="25882"/>
                                <a:pt x="11882" y="25882"/>
                                <a:pt x="11908" y="25881"/>
                              </a:cubicBezTo>
                              <a:cubicBezTo>
                                <a:pt x="11950" y="25879"/>
                                <a:pt x="11991" y="25881"/>
                                <a:pt x="12032" y="25881"/>
                              </a:cubicBezTo>
                              <a:cubicBezTo>
                                <a:pt x="12069" y="25881"/>
                                <a:pt x="12105" y="25879"/>
                                <a:pt x="12142" y="25875"/>
                              </a:cubicBezTo>
                            </a:path>
                            <a:path w="889" h="631">
                              <a:moveTo>
                                <a:pt x="12526" y="25581"/>
                              </a:moveTo>
                              <a:cubicBezTo>
                                <a:pt x="12548" y="25542"/>
                                <a:pt x="12566" y="25504"/>
                                <a:pt x="12603" y="25476"/>
                              </a:cubicBezTo>
                              <a:cubicBezTo>
                                <a:pt x="12638" y="25450"/>
                                <a:pt x="12695" y="25426"/>
                                <a:pt x="12734" y="25454"/>
                              </a:cubicBezTo>
                              <a:cubicBezTo>
                                <a:pt x="12765" y="25476"/>
                                <a:pt x="12758" y="25515"/>
                                <a:pt x="12749" y="25546"/>
                              </a:cubicBezTo>
                              <a:cubicBezTo>
                                <a:pt x="12737" y="25588"/>
                                <a:pt x="12714" y="25626"/>
                                <a:pt x="12698" y="25667"/>
                              </a:cubicBezTo>
                              <a:cubicBezTo>
                                <a:pt x="12681" y="25711"/>
                                <a:pt x="12685" y="25748"/>
                                <a:pt x="12691" y="25794"/>
                              </a:cubicBezTo>
                              <a:cubicBezTo>
                                <a:pt x="12698" y="25847"/>
                                <a:pt x="12701" y="25896"/>
                                <a:pt x="12665" y="25941"/>
                              </a:cubicBezTo>
                              <a:cubicBezTo>
                                <a:pt x="12607" y="26013"/>
                                <a:pt x="12525" y="26021"/>
                                <a:pt x="12445" y="26048"/>
                              </a:cubicBezTo>
                              <a:cubicBezTo>
                                <a:pt x="12413" y="26059"/>
                                <a:pt x="12298" y="26103"/>
                                <a:pt x="12285" y="26035"/>
                              </a:cubicBezTo>
                              <a:cubicBezTo>
                                <a:pt x="12287" y="26025"/>
                                <a:pt x="12290" y="26015"/>
                                <a:pt x="12292" y="260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68,25441" coordsize="889,631" path="m11873,25908c11871,25882,11882,25882,11908,25881c11950,25879,11991,25881,12032,25881c12069,25881,12105,25879,12142,25875em12526,25581c12548,25542,12566,25504,12603,25476c12638,25450,12695,25426,12734,25454c12765,25476,12758,25515,12749,25546c12737,25588,12714,25626,12698,25667c12681,25711,12685,25748,12691,25794c12698,25847,12701,25896,12665,25941c12607,26013,12525,26021,12445,26048c12413,26059,12298,26103,12285,26035c12287,26025,12290,26015,12292,26005e" stroked="t" o:allowincell="f" style="position:absolute;margin-left:246.4pt;margin-top:14pt;width:25.15pt;height:1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744220</wp:posOffset>
                </wp:positionH>
                <wp:positionV relativeFrom="paragraph">
                  <wp:posOffset>659130</wp:posOffset>
                </wp:positionV>
                <wp:extent cx="466725" cy="252730"/>
                <wp:effectExtent l="7620" t="6350" r="6350" b="6985"/>
                <wp:wrapNone/>
                <wp:docPr id="186" name=""/>
                <a:graphic xmlns:a="http://schemas.openxmlformats.org/drawingml/2006/main">
                  <a:graphicData uri="http://schemas.microsoft.com/office/word/2010/wordprocessingShape">
                    <wps:wsp>
                      <wps:cNvSpPr/>
                      <wps:spPr>
                        <a:xfrm>
                          <a:off x="0" y="0"/>
                          <a:ext cx="466560" cy="252720"/>
                        </a:xfrm>
                        <a:custGeom>
                          <a:avLst/>
                          <a:gdLst/>
                          <a:ahLst/>
                          <a:rect l="l" t="t" r="r" b="b"/>
                          <a:pathLst>
                            <a:path w="1297" h="702">
                              <a:moveTo>
                                <a:pt x="1423" y="26819"/>
                              </a:moveTo>
                              <a:cubicBezTo>
                                <a:pt x="1397" y="26787"/>
                                <a:pt x="1361" y="26825"/>
                                <a:pt x="1333" y="26857"/>
                              </a:cubicBezTo>
                              <a:cubicBezTo>
                                <a:pt x="1268" y="26932"/>
                                <a:pt x="1216" y="27022"/>
                                <a:pt x="1173" y="27111"/>
                              </a:cubicBezTo>
                              <a:cubicBezTo>
                                <a:pt x="1134" y="27193"/>
                                <a:pt x="1093" y="27293"/>
                                <a:pt x="1111" y="27386"/>
                              </a:cubicBezTo>
                              <a:cubicBezTo>
                                <a:pt x="1123" y="27451"/>
                                <a:pt x="1185" y="27485"/>
                                <a:pt x="1247" y="27479"/>
                              </a:cubicBezTo>
                              <a:cubicBezTo>
                                <a:pt x="1296" y="27466"/>
                                <a:pt x="1312" y="27462"/>
                                <a:pt x="1344" y="27449"/>
                              </a:cubicBezTo>
                            </a:path>
                            <a:path w="1297" h="702">
                              <a:moveTo>
                                <a:pt x="1685" y="26778"/>
                              </a:moveTo>
                              <a:cubicBezTo>
                                <a:pt x="1667" y="26838"/>
                                <a:pt x="1656" y="26899"/>
                                <a:pt x="1643" y="26960"/>
                              </a:cubicBezTo>
                              <a:cubicBezTo>
                                <a:pt x="1624" y="27050"/>
                                <a:pt x="1604" y="27143"/>
                                <a:pt x="1594" y="27234"/>
                              </a:cubicBezTo>
                              <a:cubicBezTo>
                                <a:pt x="1590" y="27274"/>
                                <a:pt x="1592" y="27316"/>
                                <a:pt x="1596" y="27356"/>
                              </a:cubicBezTo>
                            </a:path>
                            <a:path w="1297" h="702">
                              <a:moveTo>
                                <a:pt x="1811" y="27224"/>
                              </a:moveTo>
                              <a:cubicBezTo>
                                <a:pt x="1790" y="27260"/>
                                <a:pt x="1765" y="27274"/>
                                <a:pt x="1736" y="27302"/>
                              </a:cubicBezTo>
                              <a:cubicBezTo>
                                <a:pt x="1718" y="27320"/>
                                <a:pt x="1706" y="27341"/>
                                <a:pt x="1696" y="27363"/>
                              </a:cubicBezTo>
                              <a:cubicBezTo>
                                <a:pt x="1722" y="27374"/>
                                <a:pt x="1742" y="27362"/>
                                <a:pt x="1769" y="27349"/>
                              </a:cubicBezTo>
                              <a:cubicBezTo>
                                <a:pt x="1782" y="27343"/>
                                <a:pt x="1827" y="27311"/>
                                <a:pt x="1843" y="27324"/>
                              </a:cubicBezTo>
                              <a:cubicBezTo>
                                <a:pt x="1862" y="27338"/>
                                <a:pt x="1850" y="27359"/>
                                <a:pt x="1850" y="27376"/>
                              </a:cubicBezTo>
                              <a:cubicBezTo>
                                <a:pt x="1852" y="27394"/>
                                <a:pt x="1856" y="27400"/>
                                <a:pt x="1842" y="27402"/>
                              </a:cubicBezTo>
                            </a:path>
                            <a:path w="1297" h="702">
                              <a:moveTo>
                                <a:pt x="2034" y="27246"/>
                              </a:moveTo>
                              <a:cubicBezTo>
                                <a:pt x="2031" y="27266"/>
                                <a:pt x="2032" y="27284"/>
                                <a:pt x="2030" y="27301"/>
                              </a:cubicBezTo>
                              <a:cubicBezTo>
                                <a:pt x="2027" y="27327"/>
                                <a:pt x="2022" y="27347"/>
                                <a:pt x="2024" y="27375"/>
                              </a:cubicBezTo>
                            </a:path>
                            <a:path w="1297" h="702">
                              <a:moveTo>
                                <a:pt x="2169" y="27330"/>
                              </a:moveTo>
                              <a:cubicBezTo>
                                <a:pt x="2185" y="27311"/>
                                <a:pt x="2198" y="27292"/>
                                <a:pt x="2216" y="27276"/>
                              </a:cubicBezTo>
                              <a:cubicBezTo>
                                <a:pt x="2234" y="27260"/>
                                <a:pt x="2244" y="27253"/>
                                <a:pt x="2268" y="27257"/>
                              </a:cubicBezTo>
                              <a:cubicBezTo>
                                <a:pt x="2295" y="27262"/>
                                <a:pt x="2314" y="27236"/>
                                <a:pt x="2335" y="27220"/>
                              </a:cubicBezTo>
                              <a:cubicBezTo>
                                <a:pt x="2351" y="27208"/>
                                <a:pt x="2382" y="27186"/>
                                <a:pt x="2394" y="27216"/>
                              </a:cubicBezTo>
                              <a:cubicBezTo>
                                <a:pt x="2411" y="27257"/>
                                <a:pt x="2401" y="27319"/>
                                <a:pt x="2397" y="27361"/>
                              </a:cubicBezTo>
                              <a:cubicBezTo>
                                <a:pt x="2394" y="27392"/>
                                <a:pt x="2389" y="27421"/>
                                <a:pt x="2384" y="274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8,26778" coordsize="1297,702" path="m1423,26819c1397,26787,1361,26825,1333,26857c1268,26932,1216,27022,1173,27111c1134,27193,1093,27293,1111,27386c1123,27451,1185,27485,1247,27479c1296,27466,1312,27462,1344,27449em1685,26778c1667,26838,1656,26899,1643,26960c1624,27050,1604,27143,1594,27234c1590,27274,1592,27316,1596,27356em1811,27224c1790,27260,1765,27274,1736,27302c1718,27320,1706,27341,1696,27363c1722,27374,1742,27362,1769,27349c1782,27343,1827,27311,1843,27324c1862,27338,1850,27359,1850,27376c1852,27394,1856,27400,1842,27402em2034,27246c2031,27266,2032,27284,2030,27301c2027,27327,2022,27347,2024,27375em2169,27330c2185,27311,2198,27292,2216,27276c2234,27260,2244,27253,2268,27257c2295,27262,2314,27236,2335,27220c2351,27208,2382,27186,2394,27216c2411,27257,2401,27319,2397,27361c2394,27392,2389,27421,2384,27451e" stroked="t" o:allowincell="f" style="position:absolute;margin-left:-58.6pt;margin-top:51.9pt;width:36.7pt;height:1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4290</wp:posOffset>
                </wp:positionH>
                <wp:positionV relativeFrom="paragraph">
                  <wp:posOffset>643890</wp:posOffset>
                </wp:positionV>
                <wp:extent cx="753110" cy="380365"/>
                <wp:effectExtent l="6985" t="6985" r="6350" b="5715"/>
                <wp:wrapNone/>
                <wp:docPr id="187" name=""/>
                <a:graphic xmlns:a="http://schemas.openxmlformats.org/drawingml/2006/main">
                  <a:graphicData uri="http://schemas.microsoft.com/office/word/2010/wordprocessingShape">
                    <wps:wsp>
                      <wps:cNvSpPr/>
                      <wps:spPr>
                        <a:xfrm>
                          <a:off x="0" y="0"/>
                          <a:ext cx="753120" cy="380520"/>
                        </a:xfrm>
                        <a:custGeom>
                          <a:avLst/>
                          <a:gdLst/>
                          <a:ahLst/>
                          <a:rect l="l" t="t" r="r" b="b"/>
                          <a:pathLst>
                            <a:path w="2092" h="1057">
                              <a:moveTo>
                                <a:pt x="3308" y="27244"/>
                              </a:moveTo>
                              <a:cubicBezTo>
                                <a:pt x="3304" y="27273"/>
                                <a:pt x="3303" y="27304"/>
                                <a:pt x="3297" y="27332"/>
                              </a:cubicBezTo>
                              <a:cubicBezTo>
                                <a:pt x="3290" y="27365"/>
                                <a:pt x="3281" y="27401"/>
                                <a:pt x="3270" y="27432"/>
                              </a:cubicBezTo>
                              <a:cubicBezTo>
                                <a:pt x="3281" y="27416"/>
                                <a:pt x="3285" y="27408"/>
                                <a:pt x="3288" y="27393"/>
                              </a:cubicBezTo>
                            </a:path>
                            <a:path w="2092" h="1057">
                              <a:moveTo>
                                <a:pt x="3388" y="26801"/>
                              </a:moveTo>
                              <a:cubicBezTo>
                                <a:pt x="3396" y="26820"/>
                                <a:pt x="3403" y="26839"/>
                                <a:pt x="3410" y="26859"/>
                              </a:cubicBezTo>
                            </a:path>
                            <a:path w="2092" h="1057">
                              <a:moveTo>
                                <a:pt x="3651" y="27281"/>
                              </a:moveTo>
                              <a:cubicBezTo>
                                <a:pt x="3605" y="27323"/>
                                <a:pt x="3549" y="27369"/>
                                <a:pt x="3517" y="27424"/>
                              </a:cubicBezTo>
                              <a:cubicBezTo>
                                <a:pt x="3510" y="27444"/>
                                <a:pt x="3505" y="27449"/>
                                <a:pt x="3517" y="27459"/>
                              </a:cubicBezTo>
                              <a:cubicBezTo>
                                <a:pt x="3572" y="27447"/>
                                <a:pt x="3611" y="27414"/>
                                <a:pt x="3649" y="27371"/>
                              </a:cubicBezTo>
                              <a:cubicBezTo>
                                <a:pt x="3719" y="27292"/>
                                <a:pt x="3767" y="27195"/>
                                <a:pt x="3805" y="27098"/>
                              </a:cubicBezTo>
                              <a:cubicBezTo>
                                <a:pt x="3843" y="27000"/>
                                <a:pt x="3872" y="26894"/>
                                <a:pt x="3886" y="26790"/>
                              </a:cubicBezTo>
                              <a:cubicBezTo>
                                <a:pt x="3887" y="26782"/>
                                <a:pt x="3887" y="26773"/>
                                <a:pt x="3888" y="26765"/>
                              </a:cubicBezTo>
                              <a:cubicBezTo>
                                <a:pt x="3864" y="26864"/>
                                <a:pt x="3853" y="26963"/>
                                <a:pt x="3837" y="27063"/>
                              </a:cubicBezTo>
                              <a:cubicBezTo>
                                <a:pt x="3826" y="27131"/>
                                <a:pt x="3812" y="27198"/>
                                <a:pt x="3800" y="27266"/>
                              </a:cubicBezTo>
                            </a:path>
                            <a:path w="2092" h="1057">
                              <a:moveTo>
                                <a:pt x="3960" y="27267"/>
                              </a:moveTo>
                              <a:cubicBezTo>
                                <a:pt x="3965" y="27267"/>
                                <a:pt x="3969" y="27266"/>
                                <a:pt x="3974" y="27266"/>
                              </a:cubicBezTo>
                              <a:cubicBezTo>
                                <a:pt x="3953" y="27249"/>
                                <a:pt x="3943" y="27264"/>
                                <a:pt x="3926" y="27287"/>
                              </a:cubicBezTo>
                              <a:cubicBezTo>
                                <a:pt x="3900" y="27322"/>
                                <a:pt x="3874" y="27360"/>
                                <a:pt x="3855" y="27400"/>
                              </a:cubicBezTo>
                              <a:cubicBezTo>
                                <a:pt x="3847" y="27417"/>
                                <a:pt x="3808" y="27490"/>
                                <a:pt x="3845" y="27504"/>
                              </a:cubicBezTo>
                              <a:cubicBezTo>
                                <a:pt x="3860" y="27495"/>
                                <a:pt x="3866" y="27491"/>
                                <a:pt x="3878" y="27486"/>
                              </a:cubicBezTo>
                            </a:path>
                            <a:path w="2092" h="1057">
                              <a:moveTo>
                                <a:pt x="4018" y="27376"/>
                              </a:moveTo>
                              <a:cubicBezTo>
                                <a:pt x="4043" y="27367"/>
                                <a:pt x="4056" y="27356"/>
                                <a:pt x="4079" y="27342"/>
                              </a:cubicBezTo>
                              <a:cubicBezTo>
                                <a:pt x="4102" y="27328"/>
                                <a:pt x="4127" y="27305"/>
                                <a:pt x="4156" y="27309"/>
                              </a:cubicBezTo>
                              <a:cubicBezTo>
                                <a:pt x="4185" y="27313"/>
                                <a:pt x="4190" y="27354"/>
                                <a:pt x="4191" y="27376"/>
                              </a:cubicBezTo>
                              <a:cubicBezTo>
                                <a:pt x="4192" y="27405"/>
                                <a:pt x="4185" y="27431"/>
                                <a:pt x="4186" y="27455"/>
                              </a:cubicBezTo>
                              <a:cubicBezTo>
                                <a:pt x="4207" y="27436"/>
                                <a:pt x="4214" y="27428"/>
                                <a:pt x="4221" y="27409"/>
                              </a:cubicBezTo>
                            </a:path>
                            <a:path w="2092" h="1057">
                              <a:moveTo>
                                <a:pt x="4614" y="26735"/>
                              </a:moveTo>
                              <a:cubicBezTo>
                                <a:pt x="4635" y="26808"/>
                                <a:pt x="4614" y="26884"/>
                                <a:pt x="4595" y="26958"/>
                              </a:cubicBezTo>
                              <a:cubicBezTo>
                                <a:pt x="4560" y="27098"/>
                                <a:pt x="4519" y="27239"/>
                                <a:pt x="4478" y="27377"/>
                              </a:cubicBezTo>
                              <a:cubicBezTo>
                                <a:pt x="4456" y="27451"/>
                                <a:pt x="4451" y="27471"/>
                                <a:pt x="4429" y="27515"/>
                              </a:cubicBezTo>
                            </a:path>
                            <a:path w="2092" h="1057">
                              <a:moveTo>
                                <a:pt x="4405" y="27243"/>
                              </a:moveTo>
                              <a:cubicBezTo>
                                <a:pt x="4430" y="27264"/>
                                <a:pt x="4468" y="27252"/>
                                <a:pt x="4503" y="27245"/>
                              </a:cubicBezTo>
                              <a:cubicBezTo>
                                <a:pt x="4547" y="27236"/>
                                <a:pt x="4562" y="27233"/>
                                <a:pt x="4590" y="27221"/>
                              </a:cubicBezTo>
                            </a:path>
                            <a:path w="2092" h="1057">
                              <a:moveTo>
                                <a:pt x="4867" y="27311"/>
                              </a:moveTo>
                              <a:cubicBezTo>
                                <a:pt x="4857" y="27334"/>
                                <a:pt x="4841" y="27359"/>
                                <a:pt x="4836" y="27383"/>
                              </a:cubicBezTo>
                              <a:cubicBezTo>
                                <a:pt x="4832" y="27403"/>
                                <a:pt x="4824" y="27455"/>
                                <a:pt x="4835" y="27474"/>
                              </a:cubicBezTo>
                              <a:cubicBezTo>
                                <a:pt x="4840" y="27478"/>
                                <a:pt x="4845" y="27483"/>
                                <a:pt x="4850" y="27487"/>
                              </a:cubicBezTo>
                              <a:cubicBezTo>
                                <a:pt x="4864" y="27454"/>
                                <a:pt x="4890" y="27419"/>
                                <a:pt x="4908" y="27385"/>
                              </a:cubicBezTo>
                            </a:path>
                            <a:path w="2092" h="1057">
                              <a:moveTo>
                                <a:pt x="5199" y="26762"/>
                              </a:moveTo>
                              <a:cubicBezTo>
                                <a:pt x="5193" y="26842"/>
                                <a:pt x="5165" y="26907"/>
                                <a:pt x="5136" y="26982"/>
                              </a:cubicBezTo>
                              <a:cubicBezTo>
                                <a:pt x="5096" y="27086"/>
                                <a:pt x="5074" y="27195"/>
                                <a:pt x="5042" y="27302"/>
                              </a:cubicBezTo>
                              <a:cubicBezTo>
                                <a:pt x="5036" y="27320"/>
                                <a:pt x="5031" y="27338"/>
                                <a:pt x="5025" y="27356"/>
                              </a:cubicBezTo>
                            </a:path>
                            <a:path w="2092" h="1057">
                              <a:moveTo>
                                <a:pt x="5114" y="27217"/>
                              </a:moveTo>
                              <a:cubicBezTo>
                                <a:pt x="5112" y="27229"/>
                                <a:pt x="5098" y="27266"/>
                                <a:pt x="5111" y="27276"/>
                              </a:cubicBezTo>
                              <a:cubicBezTo>
                                <a:pt x="5141" y="27301"/>
                                <a:pt x="5186" y="27287"/>
                                <a:pt x="5220" y="27292"/>
                              </a:cubicBezTo>
                              <a:cubicBezTo>
                                <a:pt x="5252" y="27297"/>
                                <a:pt x="5288" y="27297"/>
                                <a:pt x="5320" y="27287"/>
                              </a:cubicBezTo>
                              <a:cubicBezTo>
                                <a:pt x="5344" y="27279"/>
                                <a:pt x="5352" y="27256"/>
                                <a:pt x="5361" y="27236"/>
                              </a:cubicBezTo>
                              <a:cubicBezTo>
                                <a:pt x="5354" y="27286"/>
                                <a:pt x="5336" y="27337"/>
                                <a:pt x="5318" y="27385"/>
                              </a:cubicBezTo>
                              <a:cubicBezTo>
                                <a:pt x="5283" y="27478"/>
                                <a:pt x="5234" y="27576"/>
                                <a:pt x="5210" y="27672"/>
                              </a:cubicBezTo>
                              <a:cubicBezTo>
                                <a:pt x="5198" y="27718"/>
                                <a:pt x="5195" y="27748"/>
                                <a:pt x="5178" y="277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70,26735" coordsize="2092,1057" path="m3308,27244c3304,27273,3303,27304,3297,27332c3290,27365,3281,27401,3270,27432c3281,27416,3285,27408,3288,27393em3388,26801c3396,26820,3403,26839,3410,26859em3651,27281c3605,27323,3549,27369,3517,27424c3510,27444,3505,27449,3517,27459c3572,27447,3611,27414,3649,27371c3719,27292,3767,27195,3805,27098c3843,27000,3872,26894,3886,26790c3887,26782,3887,26773,3888,26765c3864,26864,3853,26963,3837,27063c3826,27131,3812,27198,3800,27266em3960,27267c3965,27267,3969,27266,3974,27266c3953,27249,3943,27264,3926,27287c3900,27322,3874,27360,3855,27400c3847,27417,3808,27490,3845,27504c3860,27495,3866,27491,3878,27486em4018,27376c4043,27367,4056,27356,4079,27342c4102,27328,4127,27305,4156,27309c4185,27313,4190,27354,4191,27376c4192,27405,4185,27431,4186,27455c4207,27436,4214,27428,4221,27409em4614,26735c4635,26808,4614,26884,4595,26958c4560,27098,4519,27239,4478,27377c4456,27451,4451,27471,4429,27515em4405,27243c4430,27264,4468,27252,4503,27245c4547,27236,4562,27233,4590,27221em4867,27311c4857,27334,4841,27359,4836,27383c4832,27403,4824,27455,4835,27474c4840,27478,4845,27483,4850,27487c4864,27454,4890,27419,4908,27385em5199,26762c5193,26842,5165,26907,5136,26982c5096,27086,5074,27195,5042,27302c5036,27320,5031,27338,5025,27356em5114,27217c5112,27229,5098,27266,5111,27276c5141,27301,5186,27287,5220,27292c5252,27297,5288,27297,5320,27287c5344,27279,5352,27256,5361,27236c5354,27286,5336,27337,5318,27385c5283,27478,5234,27576,5210,27672c5198,27718,5195,27748,5178,27791e" stroked="t" o:allowincell="f" style="position:absolute;margin-left:2.7pt;margin-top:50.7pt;width:59.25pt;height:29.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962025</wp:posOffset>
                </wp:positionH>
                <wp:positionV relativeFrom="paragraph">
                  <wp:posOffset>780415</wp:posOffset>
                </wp:positionV>
                <wp:extent cx="21590" cy="153670"/>
                <wp:effectExtent l="6985" t="6985" r="6350" b="6985"/>
                <wp:wrapNone/>
                <wp:docPr id="188" name=""/>
                <a:graphic xmlns:a="http://schemas.openxmlformats.org/drawingml/2006/main">
                  <a:graphicData uri="http://schemas.microsoft.com/office/word/2010/wordprocessingShape">
                    <wps:wsp>
                      <wps:cNvSpPr/>
                      <wps:spPr>
                        <a:xfrm>
                          <a:off x="0" y="0"/>
                          <a:ext cx="21600" cy="153720"/>
                        </a:xfrm>
                        <a:custGeom>
                          <a:avLst/>
                          <a:gdLst/>
                          <a:ahLst/>
                          <a:rect l="l" t="t" r="r" b="b"/>
                          <a:pathLst>
                            <a:path w="59" h="427">
                              <a:moveTo>
                                <a:pt x="5868" y="27114"/>
                              </a:moveTo>
                              <a:cubicBezTo>
                                <a:pt x="5869" y="27133"/>
                                <a:pt x="5865" y="27150"/>
                                <a:pt x="5868" y="27170"/>
                              </a:cubicBezTo>
                            </a:path>
                            <a:path w="59" h="427">
                              <a:moveTo>
                                <a:pt x="5884" y="27468"/>
                              </a:moveTo>
                              <a:cubicBezTo>
                                <a:pt x="5871" y="27492"/>
                                <a:pt x="5859" y="27515"/>
                                <a:pt x="5848" y="27540"/>
                              </a:cubicBezTo>
                              <a:cubicBezTo>
                                <a:pt x="5878" y="27530"/>
                                <a:pt x="5889" y="27526"/>
                                <a:pt x="5906" y="27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48,27114" coordsize="59,427" path="m5868,27114c5869,27133,5865,27150,5868,27170em5884,27468c5871,27492,5859,27515,5848,27540c5878,27530,5889,27526,5906,27511e" stroked="t" o:allowincell="f" style="position:absolute;margin-left:75.75pt;margin-top:61.45pt;width:1.65pt;height:1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346200</wp:posOffset>
                </wp:positionH>
                <wp:positionV relativeFrom="paragraph">
                  <wp:posOffset>779780</wp:posOffset>
                </wp:positionV>
                <wp:extent cx="384175" cy="165735"/>
                <wp:effectExtent l="7620" t="8255" r="5715" b="5715"/>
                <wp:wrapNone/>
                <wp:docPr id="189" name=""/>
                <a:graphic xmlns:a="http://schemas.openxmlformats.org/drawingml/2006/main">
                  <a:graphicData uri="http://schemas.microsoft.com/office/word/2010/wordprocessingShape">
                    <wps:wsp>
                      <wps:cNvSpPr/>
                      <wps:spPr>
                        <a:xfrm>
                          <a:off x="0" y="0"/>
                          <a:ext cx="384120" cy="165600"/>
                        </a:xfrm>
                        <a:custGeom>
                          <a:avLst/>
                          <a:gdLst/>
                          <a:ahLst/>
                          <a:rect l="l" t="t" r="r" b="b"/>
                          <a:pathLst>
                            <a:path w="1068" h="461">
                              <a:moveTo>
                                <a:pt x="7012" y="27292"/>
                              </a:moveTo>
                              <a:cubicBezTo>
                                <a:pt x="7050" y="27297"/>
                                <a:pt x="7068" y="27297"/>
                                <a:pt x="7105" y="27284"/>
                              </a:cubicBezTo>
                              <a:cubicBezTo>
                                <a:pt x="7146" y="27270"/>
                                <a:pt x="7183" y="27250"/>
                                <a:pt x="7213" y="27218"/>
                              </a:cubicBezTo>
                              <a:cubicBezTo>
                                <a:pt x="7232" y="27198"/>
                                <a:pt x="7259" y="27153"/>
                                <a:pt x="7233" y="27126"/>
                              </a:cubicBezTo>
                              <a:cubicBezTo>
                                <a:pt x="7201" y="27094"/>
                                <a:pt x="7128" y="27118"/>
                                <a:pt x="7096" y="27134"/>
                              </a:cubicBezTo>
                              <a:cubicBezTo>
                                <a:pt x="6996" y="27184"/>
                                <a:pt x="6904" y="27299"/>
                                <a:pt x="6914" y="27415"/>
                              </a:cubicBezTo>
                              <a:cubicBezTo>
                                <a:pt x="6921" y="27491"/>
                                <a:pt x="6987" y="27544"/>
                                <a:pt x="7058" y="27562"/>
                              </a:cubicBezTo>
                              <a:cubicBezTo>
                                <a:pt x="7136" y="27582"/>
                                <a:pt x="7211" y="27550"/>
                                <a:pt x="7282" y="27524"/>
                              </a:cubicBezTo>
                            </a:path>
                            <a:path w="1068" h="461">
                              <a:moveTo>
                                <a:pt x="7538" y="27324"/>
                              </a:moveTo>
                              <a:cubicBezTo>
                                <a:pt x="7544" y="27294"/>
                                <a:pt x="7570" y="27296"/>
                                <a:pt x="7599" y="27292"/>
                              </a:cubicBezTo>
                              <a:cubicBezTo>
                                <a:pt x="7649" y="27285"/>
                                <a:pt x="7702" y="27296"/>
                                <a:pt x="7753" y="27296"/>
                              </a:cubicBezTo>
                              <a:cubicBezTo>
                                <a:pt x="7763" y="27296"/>
                                <a:pt x="7774" y="27295"/>
                                <a:pt x="7784" y="27295"/>
                              </a:cubicBezTo>
                            </a:path>
                            <a:path w="1068" h="461">
                              <a:moveTo>
                                <a:pt x="7599" y="27541"/>
                              </a:moveTo>
                              <a:cubicBezTo>
                                <a:pt x="7601" y="27592"/>
                                <a:pt x="7669" y="27566"/>
                                <a:pt x="7715" y="27557"/>
                              </a:cubicBezTo>
                              <a:cubicBezTo>
                                <a:pt x="7805" y="27539"/>
                                <a:pt x="7892" y="27516"/>
                                <a:pt x="7981" y="274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14,27112" coordsize="1068,461" path="m7012,27292c7050,27297,7068,27297,7105,27284c7146,27270,7183,27250,7213,27218c7232,27198,7259,27153,7233,27126c7201,27094,7128,27118,7096,27134c6996,27184,6904,27299,6914,27415c6921,27491,6987,27544,7058,27562c7136,27582,7211,27550,7282,27524em7538,27324c7544,27294,7570,27296,7599,27292c7649,27285,7702,27296,7753,27296c7763,27296,7774,27295,7784,27295em7599,27541c7601,27592,7669,27566,7715,27557c7805,27539,7892,27516,7981,27493e" stroked="t" o:allowincell="f" style="position:absolute;margin-left:106pt;margin-top:61.4pt;width:30.2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705485</wp:posOffset>
                </wp:positionH>
                <wp:positionV relativeFrom="paragraph">
                  <wp:posOffset>974725</wp:posOffset>
                </wp:positionV>
                <wp:extent cx="316865" cy="74295"/>
                <wp:effectExtent l="6350" t="7620" r="6350" b="5715"/>
                <wp:wrapNone/>
                <wp:docPr id="190" name=""/>
                <a:graphic xmlns:a="http://schemas.openxmlformats.org/drawingml/2006/main">
                  <a:graphicData uri="http://schemas.microsoft.com/office/word/2010/wordprocessingShape">
                    <wps:wsp>
                      <wps:cNvSpPr/>
                      <wps:spPr>
                        <a:xfrm>
                          <a:off x="0" y="0"/>
                          <a:ext cx="316800" cy="74160"/>
                        </a:xfrm>
                        <a:custGeom>
                          <a:avLst/>
                          <a:gdLst/>
                          <a:ahLst/>
                          <a:rect l="l" t="t" r="r" b="b"/>
                          <a:pathLst>
                            <a:path w="880" h="206">
                              <a:moveTo>
                                <a:pt x="1216" y="27655"/>
                              </a:moveTo>
                              <a:cubicBezTo>
                                <a:pt x="1244" y="27660"/>
                                <a:pt x="1273" y="27662"/>
                                <a:pt x="1301" y="27669"/>
                              </a:cubicBezTo>
                              <a:cubicBezTo>
                                <a:pt x="1374" y="27686"/>
                                <a:pt x="1447" y="27703"/>
                                <a:pt x="1522" y="27710"/>
                              </a:cubicBezTo>
                              <a:cubicBezTo>
                                <a:pt x="1589" y="27717"/>
                                <a:pt x="1656" y="27712"/>
                                <a:pt x="1723" y="27708"/>
                              </a:cubicBezTo>
                            </a:path>
                            <a:path w="880" h="206">
                              <a:moveTo>
                                <a:pt x="1456" y="27844"/>
                              </a:moveTo>
                              <a:cubicBezTo>
                                <a:pt x="1477" y="27877"/>
                                <a:pt x="1592" y="27847"/>
                                <a:pt x="1627" y="27844"/>
                              </a:cubicBezTo>
                              <a:cubicBezTo>
                                <a:pt x="1783" y="27828"/>
                                <a:pt x="1939" y="27819"/>
                                <a:pt x="2095" y="278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6,27655" coordsize="880,206" path="m1216,27655c1244,27660,1273,27662,1301,27669c1374,27686,1447,27703,1522,27710c1589,27717,1656,27712,1723,27708em1456,27844c1477,27877,1592,27847,1627,27844c1783,27828,1939,27819,2095,27806e" stroked="t" o:allowincell="f" style="position:absolute;margin-left:-55.55pt;margin-top:76.75pt;width:24.9pt;height: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818005</wp:posOffset>
                </wp:positionH>
                <wp:positionV relativeFrom="paragraph">
                  <wp:posOffset>208915</wp:posOffset>
                </wp:positionV>
                <wp:extent cx="1249045" cy="739140"/>
                <wp:effectExtent l="6985" t="6350" r="5715" b="6350"/>
                <wp:wrapNone/>
                <wp:docPr id="191" name=""/>
                <a:graphic xmlns:a="http://schemas.openxmlformats.org/drawingml/2006/main">
                  <a:graphicData uri="http://schemas.microsoft.com/office/word/2010/wordprocessingShape">
                    <wps:wsp>
                      <wps:cNvSpPr/>
                      <wps:spPr>
                        <a:xfrm>
                          <a:off x="0" y="0"/>
                          <a:ext cx="1249200" cy="739080"/>
                        </a:xfrm>
                        <a:custGeom>
                          <a:avLst/>
                          <a:gdLst/>
                          <a:ahLst/>
                          <a:rect l="l" t="t" r="r" b="b"/>
                          <a:pathLst>
                            <a:path w="3469" h="2053">
                              <a:moveTo>
                                <a:pt x="9519" y="26341"/>
                              </a:moveTo>
                              <a:cubicBezTo>
                                <a:pt x="9533" y="26308"/>
                                <a:pt x="9532" y="26285"/>
                                <a:pt x="9557" y="26260"/>
                              </a:cubicBezTo>
                              <a:cubicBezTo>
                                <a:pt x="9675" y="26140"/>
                                <a:pt x="9817" y="26044"/>
                                <a:pt x="9956" y="25949"/>
                              </a:cubicBezTo>
                              <a:cubicBezTo>
                                <a:pt x="10169" y="25803"/>
                                <a:pt x="10387" y="25664"/>
                                <a:pt x="10606" y="25527"/>
                              </a:cubicBezTo>
                            </a:path>
                            <a:path w="3469" h="2053">
                              <a:moveTo>
                                <a:pt x="10843" y="26236"/>
                              </a:moveTo>
                              <a:cubicBezTo>
                                <a:pt x="10865" y="26155"/>
                                <a:pt x="10929" y="26098"/>
                                <a:pt x="10993" y="26044"/>
                              </a:cubicBezTo>
                              <a:cubicBezTo>
                                <a:pt x="11163" y="25902"/>
                                <a:pt x="11350" y="25782"/>
                                <a:pt x="11539" y="25667"/>
                              </a:cubicBezTo>
                              <a:cubicBezTo>
                                <a:pt x="11590" y="25637"/>
                                <a:pt x="11642" y="25606"/>
                                <a:pt x="11693" y="25576"/>
                              </a:cubicBezTo>
                            </a:path>
                            <a:path w="3469" h="2053">
                              <a:moveTo>
                                <a:pt x="8225" y="27350"/>
                              </a:moveTo>
                              <a:cubicBezTo>
                                <a:pt x="8267" y="27363"/>
                                <a:pt x="8300" y="27351"/>
                                <a:pt x="8343" y="27343"/>
                              </a:cubicBezTo>
                              <a:cubicBezTo>
                                <a:pt x="8434" y="27325"/>
                                <a:pt x="8524" y="27314"/>
                                <a:pt x="8614" y="27290"/>
                              </a:cubicBezTo>
                              <a:cubicBezTo>
                                <a:pt x="8690" y="27268"/>
                                <a:pt x="8714" y="27262"/>
                                <a:pt x="8763" y="27245"/>
                              </a:cubicBezTo>
                            </a:path>
                            <a:path w="3469" h="2053">
                              <a:moveTo>
                                <a:pt x="9004" y="27011"/>
                              </a:moveTo>
                              <a:cubicBezTo>
                                <a:pt x="9038" y="26983"/>
                                <a:pt x="9074" y="26955"/>
                                <a:pt x="9117" y="26942"/>
                              </a:cubicBezTo>
                              <a:cubicBezTo>
                                <a:pt x="9179" y="26924"/>
                                <a:pt x="9269" y="26916"/>
                                <a:pt x="9326" y="26955"/>
                              </a:cubicBezTo>
                              <a:cubicBezTo>
                                <a:pt x="9364" y="26981"/>
                                <a:pt x="9345" y="27024"/>
                                <a:pt x="9327" y="27056"/>
                              </a:cubicBezTo>
                              <a:cubicBezTo>
                                <a:pt x="9300" y="27104"/>
                                <a:pt x="9263" y="27143"/>
                                <a:pt x="9246" y="27196"/>
                              </a:cubicBezTo>
                              <a:cubicBezTo>
                                <a:pt x="9227" y="27254"/>
                                <a:pt x="9244" y="27309"/>
                                <a:pt x="9244" y="27367"/>
                              </a:cubicBezTo>
                              <a:cubicBezTo>
                                <a:pt x="9244" y="27448"/>
                                <a:pt x="9193" y="27534"/>
                                <a:pt x="9112" y="27561"/>
                              </a:cubicBezTo>
                              <a:cubicBezTo>
                                <a:pt x="9074" y="27573"/>
                                <a:pt x="8972" y="27598"/>
                                <a:pt x="8951" y="27541"/>
                              </a:cubicBezTo>
                              <a:cubicBezTo>
                                <a:pt x="8952" y="27529"/>
                                <a:pt x="8952" y="27517"/>
                                <a:pt x="8953" y="275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25,25527" coordsize="3469,2053" path="m9519,26341c9533,26308,9532,26285,9557,26260c9675,26140,9817,26044,9956,25949c10169,25803,10387,25664,10606,25527em10843,26236c10865,26155,10929,26098,10993,26044c11163,25902,11350,25782,11539,25667c11590,25637,11642,25606,11693,25576em8225,27350c8267,27363,8300,27351,8343,27343c8434,27325,8524,27314,8614,27290c8690,27268,8714,27262,8763,27245em9004,27011c9038,26983,9074,26955,9117,26942c9179,26924,9269,26916,9326,26955c9364,26981,9345,27024,9327,27056c9300,27104,9263,27143,9246,27196c9227,27254,9244,27309,9244,27367c9244,27448,9193,27534,9112,27561c9074,27573,8972,27598,8951,27541c8952,27529,8952,27517,8953,27505e" stroked="t" o:allowincell="f" style="position:absolute;margin-left:143.15pt;margin-top:16.45pt;width:98.3pt;height:5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454910</wp:posOffset>
                </wp:positionH>
                <wp:positionV relativeFrom="paragraph">
                  <wp:posOffset>771525</wp:posOffset>
                </wp:positionV>
                <wp:extent cx="117475" cy="128905"/>
                <wp:effectExtent l="6985" t="6350" r="5080" b="5715"/>
                <wp:wrapNone/>
                <wp:docPr id="192" name=""/>
                <a:graphic xmlns:a="http://schemas.openxmlformats.org/drawingml/2006/main">
                  <a:graphicData uri="http://schemas.microsoft.com/office/word/2010/wordprocessingShape">
                    <wps:wsp>
                      <wps:cNvSpPr/>
                      <wps:spPr>
                        <a:xfrm>
                          <a:off x="0" y="0"/>
                          <a:ext cx="117360" cy="128880"/>
                        </a:xfrm>
                        <a:custGeom>
                          <a:avLst/>
                          <a:gdLst/>
                          <a:ahLst/>
                          <a:rect l="l" t="t" r="r" b="b"/>
                          <a:pathLst>
                            <a:path w="326" h="359">
                              <a:moveTo>
                                <a:pt x="10266" y="27153"/>
                              </a:moveTo>
                              <a:cubicBezTo>
                                <a:pt x="10282" y="27142"/>
                                <a:pt x="10303" y="27139"/>
                                <a:pt x="10311" y="27122"/>
                              </a:cubicBezTo>
                              <a:cubicBezTo>
                                <a:pt x="10317" y="27109"/>
                                <a:pt x="10316" y="27108"/>
                                <a:pt x="10318" y="27095"/>
                              </a:cubicBezTo>
                              <a:cubicBezTo>
                                <a:pt x="10291" y="27086"/>
                                <a:pt x="10271" y="27098"/>
                                <a:pt x="10244" y="27109"/>
                              </a:cubicBezTo>
                              <a:cubicBezTo>
                                <a:pt x="10191" y="27130"/>
                                <a:pt x="10136" y="27149"/>
                                <a:pt x="10090" y="27183"/>
                              </a:cubicBezTo>
                              <a:cubicBezTo>
                                <a:pt x="10072" y="27196"/>
                                <a:pt x="10046" y="27216"/>
                                <a:pt x="10056" y="27242"/>
                              </a:cubicBezTo>
                              <a:cubicBezTo>
                                <a:pt x="10064" y="27264"/>
                                <a:pt x="10087" y="27279"/>
                                <a:pt x="10103" y="27295"/>
                              </a:cubicBezTo>
                              <a:cubicBezTo>
                                <a:pt x="10117" y="27309"/>
                                <a:pt x="10127" y="27326"/>
                                <a:pt x="10112" y="27344"/>
                              </a:cubicBezTo>
                              <a:cubicBezTo>
                                <a:pt x="10093" y="27366"/>
                                <a:pt x="10059" y="27375"/>
                                <a:pt x="10034" y="27388"/>
                              </a:cubicBezTo>
                              <a:cubicBezTo>
                                <a:pt x="10009" y="27400"/>
                                <a:pt x="10007" y="27402"/>
                                <a:pt x="9995" y="27425"/>
                              </a:cubicBezTo>
                              <a:cubicBezTo>
                                <a:pt x="10029" y="27439"/>
                                <a:pt x="10060" y="27447"/>
                                <a:pt x="10097" y="27445"/>
                              </a:cubicBezTo>
                              <a:cubicBezTo>
                                <a:pt x="10140" y="27443"/>
                                <a:pt x="10177" y="27431"/>
                                <a:pt x="10218" y="274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95,27089" coordsize="326,359" path="m10266,27153c10282,27142,10303,27139,10311,27122c10317,27109,10316,27108,10318,27095c10291,27086,10271,27098,10244,27109c10191,27130,10136,27149,10090,27183c10072,27196,10046,27216,10056,27242c10064,27264,10087,27279,10103,27295c10117,27309,10127,27326,10112,27344c10093,27366,10059,27375,10034,27388c10009,27400,10007,27402,9995,27425c10029,27439,10060,27447,10097,27445c10140,27443,10177,27431,10218,27419e" stroked="t" o:allowincell="f" style="position:absolute;margin-left:193.3pt;margin-top:60.75pt;width:9.2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825750</wp:posOffset>
                </wp:positionH>
                <wp:positionV relativeFrom="paragraph">
                  <wp:posOffset>666750</wp:posOffset>
                </wp:positionV>
                <wp:extent cx="214630" cy="241935"/>
                <wp:effectExtent l="5715" t="7620" r="6350" b="6350"/>
                <wp:wrapNone/>
                <wp:docPr id="193" name=""/>
                <a:graphic xmlns:a="http://schemas.openxmlformats.org/drawingml/2006/main">
                  <a:graphicData uri="http://schemas.microsoft.com/office/word/2010/wordprocessingShape">
                    <wps:wsp>
                      <wps:cNvSpPr/>
                      <wps:spPr>
                        <a:xfrm>
                          <a:off x="0" y="0"/>
                          <a:ext cx="214560" cy="241920"/>
                        </a:xfrm>
                        <a:custGeom>
                          <a:avLst/>
                          <a:gdLst/>
                          <a:ahLst/>
                          <a:rect l="l" t="t" r="r" b="b"/>
                          <a:pathLst>
                            <a:path w="596" h="673">
                              <a:moveTo>
                                <a:pt x="11176" y="26872"/>
                              </a:moveTo>
                              <a:cubicBezTo>
                                <a:pt x="11186" y="26856"/>
                                <a:pt x="11201" y="26826"/>
                                <a:pt x="11218" y="26818"/>
                              </a:cubicBezTo>
                              <a:cubicBezTo>
                                <a:pt x="11250" y="26803"/>
                                <a:pt x="11303" y="26793"/>
                                <a:pt x="11338" y="26798"/>
                              </a:cubicBezTo>
                              <a:cubicBezTo>
                                <a:pt x="11381" y="26804"/>
                                <a:pt x="11417" y="26832"/>
                                <a:pt x="11412" y="26880"/>
                              </a:cubicBezTo>
                              <a:cubicBezTo>
                                <a:pt x="11404" y="26956"/>
                                <a:pt x="11332" y="27028"/>
                                <a:pt x="11285" y="27082"/>
                              </a:cubicBezTo>
                              <a:cubicBezTo>
                                <a:pt x="11221" y="27155"/>
                                <a:pt x="11142" y="27219"/>
                                <a:pt x="11087" y="27300"/>
                              </a:cubicBezTo>
                              <a:cubicBezTo>
                                <a:pt x="11058" y="27343"/>
                                <a:pt x="11038" y="27398"/>
                                <a:pt x="11090" y="27432"/>
                              </a:cubicBezTo>
                              <a:cubicBezTo>
                                <a:pt x="11134" y="27461"/>
                                <a:pt x="11220" y="27474"/>
                                <a:pt x="11272" y="27470"/>
                              </a:cubicBezTo>
                              <a:cubicBezTo>
                                <a:pt x="11325" y="27466"/>
                                <a:pt x="11362" y="27438"/>
                                <a:pt x="11399" y="27404"/>
                              </a:cubicBezTo>
                            </a:path>
                            <a:path w="596" h="673">
                              <a:moveTo>
                                <a:pt x="11027" y="27205"/>
                              </a:moveTo>
                              <a:cubicBezTo>
                                <a:pt x="11043" y="27240"/>
                                <a:pt x="11225" y="27229"/>
                                <a:pt x="11254" y="27229"/>
                              </a:cubicBezTo>
                              <a:cubicBezTo>
                                <a:pt x="11431" y="27225"/>
                                <a:pt x="11498" y="27222"/>
                                <a:pt x="11620" y="272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25,26798" coordsize="596,673" path="m11176,26872c11186,26856,11201,26826,11218,26818c11250,26803,11303,26793,11338,26798c11381,26804,11417,26832,11412,26880c11404,26956,11332,27028,11285,27082c11221,27155,11142,27219,11087,27300c11058,27343,11038,27398,11090,27432c11134,27461,11220,27474,11272,27470c11325,27466,11362,27438,11399,27404em11027,27205c11043,27240,11225,27229,11254,27229c11431,27225,11498,27222,11620,27210e" stroked="t" o:allowincell="f" style="position:absolute;margin-left:222.5pt;margin-top:52.5pt;width:16.85pt;height:19pt;mso-wrap-style:none;v-text-anchor:middle">
                <v:fill o:detectmouseclick="t" on="false"/>
                <v:stroke color="black" weight="12600" joinstyle="round" endcap="round"/>
                <w10:wrap type="none"/>
              </v:shape>
            </w:pict>
          </mc:Fallback>
        </mc:AlternateContent>
      </w:r>
      <w:r>
        <w:br w:type="page"/>
      </w:r>
    </w:p>
    <w:p>
      <w:pPr>
        <w:pStyle w:val="Normal"/>
        <w:numPr>
          <w:ilvl w:val="0"/>
          <w:numId w:val="0"/>
        </w:numPr>
        <w:ind w:right="-180" w:hanging="0"/>
        <w:rPr>
          <w:b/>
          <w:b/>
        </w:rPr>
      </w:pPr>
      <w:r>
        <w:rPr>
          <w:b/>
        </w:rPr>
        <mc:AlternateContent>
          <mc:Choice Requires="wps">
            <w:drawing>
              <wp:anchor behindDoc="0" distT="0" distB="0" distL="114935" distR="114935" simplePos="0" locked="0" layoutInCell="0" allowOverlap="1" relativeHeight="465">
                <wp:simplePos x="0" y="0"/>
                <wp:positionH relativeFrom="column">
                  <wp:posOffset>-714375</wp:posOffset>
                </wp:positionH>
                <wp:positionV relativeFrom="paragraph">
                  <wp:posOffset>-596265</wp:posOffset>
                </wp:positionV>
                <wp:extent cx="131445" cy="137160"/>
                <wp:effectExtent l="6985" t="6985" r="6350" b="6985"/>
                <wp:wrapNone/>
                <wp:docPr id="194" name=""/>
                <a:graphic xmlns:a="http://schemas.openxmlformats.org/drawingml/2006/main">
                  <a:graphicData uri="http://schemas.microsoft.com/office/word/2010/wordprocessingShape">
                    <wps:wsp>
                      <wps:cNvSpPr/>
                      <wps:spPr>
                        <a:xfrm>
                          <a:off x="0" y="0"/>
                          <a:ext cx="131400" cy="137160"/>
                        </a:xfrm>
                        <a:custGeom>
                          <a:avLst/>
                          <a:gdLst/>
                          <a:ahLst/>
                          <a:rect l="l" t="t" r="r" b="b"/>
                          <a:pathLst>
                            <a:path w="365" h="381">
                              <a:moveTo>
                                <a:pt x="1304" y="920"/>
                              </a:moveTo>
                              <a:cubicBezTo>
                                <a:pt x="1330" y="932"/>
                                <a:pt x="1350" y="940"/>
                                <a:pt x="1378" y="941"/>
                              </a:cubicBezTo>
                              <a:cubicBezTo>
                                <a:pt x="1403" y="942"/>
                                <a:pt x="1425" y="937"/>
                                <a:pt x="1447" y="925"/>
                              </a:cubicBezTo>
                              <a:cubicBezTo>
                                <a:pt x="1459" y="918"/>
                                <a:pt x="1463" y="916"/>
                                <a:pt x="1466" y="907"/>
                              </a:cubicBezTo>
                              <a:cubicBezTo>
                                <a:pt x="1452" y="878"/>
                                <a:pt x="1433" y="879"/>
                                <a:pt x="1399" y="889"/>
                              </a:cubicBezTo>
                              <a:cubicBezTo>
                                <a:pt x="1341" y="906"/>
                                <a:pt x="1290" y="947"/>
                                <a:pt x="1252" y="993"/>
                              </a:cubicBezTo>
                              <a:cubicBezTo>
                                <a:pt x="1211" y="1042"/>
                                <a:pt x="1175" y="1112"/>
                                <a:pt x="1197" y="1178"/>
                              </a:cubicBezTo>
                              <a:cubicBezTo>
                                <a:pt x="1220" y="1247"/>
                                <a:pt x="1307" y="1267"/>
                                <a:pt x="1370" y="1264"/>
                              </a:cubicBezTo>
                              <a:cubicBezTo>
                                <a:pt x="1437" y="1261"/>
                                <a:pt x="1494" y="1230"/>
                                <a:pt x="1554" y="12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0,884" coordsize="365,381" path="m1304,920c1330,932,1350,940,1378,941c1403,942,1425,937,1447,925c1459,918,1463,916,1466,907c1452,878,1433,879,1399,889c1341,906,1290,947,1252,993c1211,1042,1175,1112,1197,1178c1220,1247,1307,1267,1370,1264c1437,1261,1494,1230,1554,1204e" stroked="t" o:allowincell="f" style="position:absolute;margin-left:-56.25pt;margin-top:-46.95pt;width:10.3pt;height:1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60375</wp:posOffset>
                </wp:positionH>
                <wp:positionV relativeFrom="paragraph">
                  <wp:posOffset>-578485</wp:posOffset>
                </wp:positionV>
                <wp:extent cx="179070" cy="99060"/>
                <wp:effectExtent l="6350" t="6350" r="6350" b="6985"/>
                <wp:wrapNone/>
                <wp:docPr id="195" name=""/>
                <a:graphic xmlns:a="http://schemas.openxmlformats.org/drawingml/2006/main">
                  <a:graphicData uri="http://schemas.microsoft.com/office/word/2010/wordprocessingShape">
                    <wps:wsp>
                      <wps:cNvSpPr/>
                      <wps:spPr>
                        <a:xfrm>
                          <a:off x="0" y="0"/>
                          <a:ext cx="178920" cy="99000"/>
                        </a:xfrm>
                        <a:custGeom>
                          <a:avLst/>
                          <a:gdLst/>
                          <a:ahLst/>
                          <a:rect l="l" t="t" r="r" b="b"/>
                          <a:pathLst>
                            <a:path w="497" h="275">
                              <a:moveTo>
                                <a:pt x="1896" y="962"/>
                              </a:moveTo>
                              <a:cubicBezTo>
                                <a:pt x="1929" y="962"/>
                                <a:pt x="1965" y="951"/>
                                <a:pt x="1999" y="946"/>
                              </a:cubicBezTo>
                              <a:cubicBezTo>
                                <a:pt x="2043" y="940"/>
                                <a:pt x="2087" y="936"/>
                                <a:pt x="2132" y="933"/>
                              </a:cubicBezTo>
                            </a:path>
                            <a:path w="497" h="275">
                              <a:moveTo>
                                <a:pt x="1945" y="1185"/>
                              </a:moveTo>
                              <a:cubicBezTo>
                                <a:pt x="1928" y="1226"/>
                                <a:pt x="1974" y="1198"/>
                                <a:pt x="2000" y="1196"/>
                              </a:cubicBezTo>
                              <a:cubicBezTo>
                                <a:pt x="2110" y="1186"/>
                                <a:pt x="2205" y="1156"/>
                                <a:pt x="2308" y="1118"/>
                              </a:cubicBezTo>
                              <a:cubicBezTo>
                                <a:pt x="2336" y="1108"/>
                                <a:pt x="2364" y="1097"/>
                                <a:pt x="2392" y="10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6,933" coordsize="497,275" path="m1896,962c1929,962,1965,951,1999,946c2043,940,2087,936,2132,933em1945,1185c1928,1226,1974,1198,2000,1196c2110,1186,2205,1156,2308,1118c2336,1108,2364,1097,2392,1087e" stroked="t" o:allowincell="f" style="position:absolute;margin-left:-36.25pt;margin-top:-45.55pt;width:14.05pt;height: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8440</wp:posOffset>
                </wp:positionH>
                <wp:positionV relativeFrom="paragraph">
                  <wp:posOffset>-621665</wp:posOffset>
                </wp:positionV>
                <wp:extent cx="138430" cy="151130"/>
                <wp:effectExtent l="6350" t="6985" r="6350" b="6350"/>
                <wp:wrapNone/>
                <wp:docPr id="196" name=""/>
                <a:graphic xmlns:a="http://schemas.openxmlformats.org/drawingml/2006/main">
                  <a:graphicData uri="http://schemas.microsoft.com/office/word/2010/wordprocessingShape">
                    <wps:wsp>
                      <wps:cNvSpPr/>
                      <wps:spPr>
                        <a:xfrm>
                          <a:off x="0" y="0"/>
                          <a:ext cx="138600" cy="151200"/>
                        </a:xfrm>
                        <a:custGeom>
                          <a:avLst/>
                          <a:gdLst/>
                          <a:ahLst/>
                          <a:rect l="l" t="t" r="r" b="b"/>
                          <a:pathLst>
                            <a:path w="385" h="419">
                              <a:moveTo>
                                <a:pt x="3795" y="814"/>
                              </a:moveTo>
                              <a:cubicBezTo>
                                <a:pt x="3805" y="855"/>
                                <a:pt x="3805" y="885"/>
                                <a:pt x="3797" y="928"/>
                              </a:cubicBezTo>
                              <a:cubicBezTo>
                                <a:pt x="3787" y="977"/>
                                <a:pt x="3776" y="1022"/>
                                <a:pt x="3784" y="1073"/>
                              </a:cubicBezTo>
                              <a:cubicBezTo>
                                <a:pt x="3788" y="1099"/>
                                <a:pt x="3791" y="1101"/>
                                <a:pt x="3810" y="1108"/>
                              </a:cubicBezTo>
                            </a:path>
                            <a:path w="385" h="419">
                              <a:moveTo>
                                <a:pt x="4165" y="903"/>
                              </a:moveTo>
                              <a:cubicBezTo>
                                <a:pt x="4152" y="935"/>
                                <a:pt x="4134" y="956"/>
                                <a:pt x="4112" y="983"/>
                              </a:cubicBezTo>
                              <a:cubicBezTo>
                                <a:pt x="4085" y="1017"/>
                                <a:pt x="4066" y="1047"/>
                                <a:pt x="4063" y="1091"/>
                              </a:cubicBezTo>
                              <a:cubicBezTo>
                                <a:pt x="4060" y="1127"/>
                                <a:pt x="4050" y="1147"/>
                                <a:pt x="4040" y="1178"/>
                              </a:cubicBezTo>
                              <a:cubicBezTo>
                                <a:pt x="4028" y="1213"/>
                                <a:pt x="4011" y="1220"/>
                                <a:pt x="3975" y="12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81,814" coordsize="385,419" path="m3795,814c3805,855,3805,885,3797,928c3787,977,3776,1022,3784,1073c3788,1099,3791,1101,3810,1108em4165,903c4152,935,4134,956,4112,983c4085,1017,4066,1047,4063,1091c4060,1127,4050,1147,4040,1178c4028,1213,4011,1220,3975,1232e" stroked="t" o:allowincell="f" style="position:absolute;margin-left:17.2pt;margin-top:-48.95pt;width:10.85pt;height:1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631190</wp:posOffset>
                </wp:positionH>
                <wp:positionV relativeFrom="paragraph">
                  <wp:posOffset>-745490</wp:posOffset>
                </wp:positionV>
                <wp:extent cx="308610" cy="243840"/>
                <wp:effectExtent l="5715" t="5080" r="6985" b="6350"/>
                <wp:wrapNone/>
                <wp:docPr id="197" name=""/>
                <a:graphic xmlns:a="http://schemas.openxmlformats.org/drawingml/2006/main">
                  <a:graphicData uri="http://schemas.microsoft.com/office/word/2010/wordprocessingShape">
                    <wps:wsp>
                      <wps:cNvSpPr/>
                      <wps:spPr>
                        <a:xfrm>
                          <a:off x="0" y="0"/>
                          <a:ext cx="308520" cy="243720"/>
                        </a:xfrm>
                        <a:custGeom>
                          <a:avLst/>
                          <a:gdLst/>
                          <a:ahLst/>
                          <a:rect l="l" t="t" r="r" b="b"/>
                          <a:pathLst>
                            <a:path w="858" h="678">
                              <a:moveTo>
                                <a:pt x="5078" y="473"/>
                              </a:moveTo>
                              <a:cubicBezTo>
                                <a:pt x="5099" y="478"/>
                                <a:pt x="5103" y="509"/>
                                <a:pt x="5102" y="536"/>
                              </a:cubicBezTo>
                              <a:cubicBezTo>
                                <a:pt x="5100" y="625"/>
                                <a:pt x="5087" y="714"/>
                                <a:pt x="5075" y="803"/>
                              </a:cubicBezTo>
                              <a:cubicBezTo>
                                <a:pt x="5062" y="898"/>
                                <a:pt x="5046" y="996"/>
                                <a:pt x="5021" y="1089"/>
                              </a:cubicBezTo>
                              <a:cubicBezTo>
                                <a:pt x="5010" y="1122"/>
                                <a:pt x="5009" y="1130"/>
                                <a:pt x="4995" y="1146"/>
                              </a:cubicBezTo>
                            </a:path>
                            <a:path w="858" h="678">
                              <a:moveTo>
                                <a:pt x="4930" y="871"/>
                              </a:moveTo>
                              <a:cubicBezTo>
                                <a:pt x="4946" y="878"/>
                                <a:pt x="4969" y="880"/>
                                <a:pt x="5010" y="858"/>
                              </a:cubicBezTo>
                              <a:cubicBezTo>
                                <a:pt x="5087" y="816"/>
                                <a:pt x="5169" y="768"/>
                                <a:pt x="5228" y="703"/>
                              </a:cubicBezTo>
                              <a:cubicBezTo>
                                <a:pt x="5283" y="642"/>
                                <a:pt x="5329" y="572"/>
                                <a:pt x="5376" y="505"/>
                              </a:cubicBezTo>
                              <a:cubicBezTo>
                                <a:pt x="5382" y="498"/>
                                <a:pt x="5387" y="492"/>
                                <a:pt x="5393" y="485"/>
                              </a:cubicBezTo>
                              <a:cubicBezTo>
                                <a:pt x="5387" y="522"/>
                                <a:pt x="5386" y="521"/>
                                <a:pt x="5376" y="557"/>
                              </a:cubicBezTo>
                              <a:cubicBezTo>
                                <a:pt x="5351" y="644"/>
                                <a:pt x="5331" y="731"/>
                                <a:pt x="5318" y="821"/>
                              </a:cubicBezTo>
                              <a:cubicBezTo>
                                <a:pt x="5309" y="884"/>
                                <a:pt x="5302" y="940"/>
                                <a:pt x="5325" y="999"/>
                              </a:cubicBezTo>
                              <a:cubicBezTo>
                                <a:pt x="5364" y="1003"/>
                                <a:pt x="5386" y="981"/>
                                <a:pt x="5418" y="956"/>
                              </a:cubicBezTo>
                              <a:cubicBezTo>
                                <a:pt x="5439" y="939"/>
                                <a:pt x="5453" y="928"/>
                                <a:pt x="5477" y="918"/>
                              </a:cubicBezTo>
                              <a:cubicBezTo>
                                <a:pt x="5485" y="960"/>
                                <a:pt x="5476" y="971"/>
                                <a:pt x="5468" y="1012"/>
                              </a:cubicBezTo>
                              <a:cubicBezTo>
                                <a:pt x="5468" y="1017"/>
                                <a:pt x="5467" y="1021"/>
                                <a:pt x="5467" y="1026"/>
                              </a:cubicBezTo>
                            </a:path>
                            <a:path w="858" h="678">
                              <a:moveTo>
                                <a:pt x="5673" y="868"/>
                              </a:moveTo>
                              <a:cubicBezTo>
                                <a:pt x="5696" y="855"/>
                                <a:pt x="5705" y="843"/>
                                <a:pt x="5714" y="817"/>
                              </a:cubicBezTo>
                              <a:cubicBezTo>
                                <a:pt x="5717" y="805"/>
                                <a:pt x="5718" y="802"/>
                                <a:pt x="5720" y="794"/>
                              </a:cubicBezTo>
                              <a:cubicBezTo>
                                <a:pt x="5685" y="798"/>
                                <a:pt x="5671" y="830"/>
                                <a:pt x="5652" y="861"/>
                              </a:cubicBezTo>
                              <a:cubicBezTo>
                                <a:pt x="5624" y="907"/>
                                <a:pt x="5594" y="964"/>
                                <a:pt x="5615" y="1019"/>
                              </a:cubicBezTo>
                              <a:cubicBezTo>
                                <a:pt x="5633" y="1065"/>
                                <a:pt x="5718" y="1037"/>
                                <a:pt x="5745" y="1024"/>
                              </a:cubicBezTo>
                              <a:cubicBezTo>
                                <a:pt x="5758" y="1016"/>
                                <a:pt x="5772" y="1008"/>
                                <a:pt x="5785" y="10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28,469" coordsize="858,678" path="m5078,473c5099,478,5103,509,5102,536c5100,625,5087,714,5075,803c5062,898,5046,996,5021,1089c5010,1122,5009,1130,4995,1146em4930,871c4946,878,4969,880,5010,858c5087,816,5169,768,5228,703c5283,642,5329,572,5376,505c5382,498,5387,492,5393,485c5387,522,5386,521,5376,557c5351,644,5331,731,5318,821c5309,884,5302,940,5325,999c5364,1003,5386,981,5418,956c5439,939,5453,928,5477,918c5485,960,5476,971,5468,1012c5468,1017,5467,1021,5467,1026em5673,868c5696,855,5705,843,5714,817c5717,805,5718,802,5720,794c5685,798,5671,830,5652,861c5624,907,5594,964,5615,1019c5633,1065,5718,1037,5745,1024c5758,1016,5772,1008,5785,1000e" stroked="t" o:allowincell="f" style="position:absolute;margin-left:49.7pt;margin-top:-58.7pt;width:24.25pt;height:19.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099185</wp:posOffset>
                </wp:positionH>
                <wp:positionV relativeFrom="paragraph">
                  <wp:posOffset>-810260</wp:posOffset>
                </wp:positionV>
                <wp:extent cx="829945" cy="365760"/>
                <wp:effectExtent l="9525" t="6350" r="5715" b="6350"/>
                <wp:wrapNone/>
                <wp:docPr id="198" name=""/>
                <a:graphic xmlns:a="http://schemas.openxmlformats.org/drawingml/2006/main">
                  <a:graphicData uri="http://schemas.microsoft.com/office/word/2010/wordprocessingShape">
                    <wps:wsp>
                      <wps:cNvSpPr/>
                      <wps:spPr>
                        <a:xfrm>
                          <a:off x="0" y="0"/>
                          <a:ext cx="829800" cy="365760"/>
                        </a:xfrm>
                        <a:custGeom>
                          <a:avLst/>
                          <a:gdLst/>
                          <a:ahLst/>
                          <a:rect l="l" t="t" r="r" b="b"/>
                          <a:pathLst>
                            <a:path w="2305" h="1016">
                              <a:moveTo>
                                <a:pt x="6311" y="961"/>
                              </a:moveTo>
                              <a:cubicBezTo>
                                <a:pt x="6296" y="1008"/>
                                <a:pt x="6279" y="1052"/>
                                <a:pt x="6260" y="1097"/>
                              </a:cubicBezTo>
                              <a:cubicBezTo>
                                <a:pt x="6244" y="1136"/>
                                <a:pt x="6208" y="1255"/>
                                <a:pt x="6229" y="1219"/>
                              </a:cubicBezTo>
                              <a:cubicBezTo>
                                <a:pt x="6232" y="1211"/>
                                <a:pt x="6235" y="1202"/>
                                <a:pt x="6238" y="1194"/>
                              </a:cubicBezTo>
                            </a:path>
                            <a:path w="2305" h="1016">
                              <a:moveTo>
                                <a:pt x="6668" y="1006"/>
                              </a:moveTo>
                              <a:cubicBezTo>
                                <a:pt x="6635" y="1043"/>
                                <a:pt x="6591" y="1073"/>
                                <a:pt x="6559" y="1110"/>
                              </a:cubicBezTo>
                              <a:cubicBezTo>
                                <a:pt x="6541" y="1131"/>
                                <a:pt x="6534" y="1155"/>
                                <a:pt x="6523" y="1179"/>
                              </a:cubicBezTo>
                              <a:cubicBezTo>
                                <a:pt x="6576" y="1154"/>
                                <a:pt x="6608" y="1107"/>
                                <a:pt x="6639" y="1056"/>
                              </a:cubicBezTo>
                              <a:cubicBezTo>
                                <a:pt x="6737" y="895"/>
                                <a:pt x="6791" y="704"/>
                                <a:pt x="6821" y="519"/>
                              </a:cubicBezTo>
                              <a:cubicBezTo>
                                <a:pt x="6828" y="477"/>
                                <a:pt x="6832" y="435"/>
                                <a:pt x="6834" y="392"/>
                              </a:cubicBezTo>
                              <a:cubicBezTo>
                                <a:pt x="6810" y="449"/>
                                <a:pt x="6803" y="520"/>
                                <a:pt x="6796" y="582"/>
                              </a:cubicBezTo>
                              <a:cubicBezTo>
                                <a:pt x="6784" y="693"/>
                                <a:pt x="6764" y="801"/>
                                <a:pt x="6765" y="913"/>
                              </a:cubicBezTo>
                              <a:cubicBezTo>
                                <a:pt x="6766" y="932"/>
                                <a:pt x="6767" y="950"/>
                                <a:pt x="6768" y="969"/>
                              </a:cubicBezTo>
                            </a:path>
                            <a:path w="2305" h="1016">
                              <a:moveTo>
                                <a:pt x="7012" y="855"/>
                              </a:moveTo>
                              <a:cubicBezTo>
                                <a:pt x="6993" y="864"/>
                                <a:pt x="6973" y="875"/>
                                <a:pt x="6956" y="889"/>
                              </a:cubicBezTo>
                              <a:cubicBezTo>
                                <a:pt x="6930" y="910"/>
                                <a:pt x="6916" y="943"/>
                                <a:pt x="6904" y="973"/>
                              </a:cubicBezTo>
                              <a:cubicBezTo>
                                <a:pt x="6890" y="1006"/>
                                <a:pt x="6869" y="1057"/>
                                <a:pt x="6873" y="1093"/>
                              </a:cubicBezTo>
                              <a:cubicBezTo>
                                <a:pt x="6880" y="1162"/>
                                <a:pt x="6922" y="1113"/>
                                <a:pt x="6947" y="1089"/>
                              </a:cubicBezTo>
                            </a:path>
                            <a:path w="2305" h="1016">
                              <a:moveTo>
                                <a:pt x="7165" y="932"/>
                              </a:moveTo>
                              <a:cubicBezTo>
                                <a:pt x="7195" y="946"/>
                                <a:pt x="7190" y="937"/>
                                <a:pt x="7217" y="926"/>
                              </a:cubicBezTo>
                              <a:cubicBezTo>
                                <a:pt x="7239" y="917"/>
                                <a:pt x="7270" y="913"/>
                                <a:pt x="7289" y="929"/>
                              </a:cubicBezTo>
                              <a:cubicBezTo>
                                <a:pt x="7314" y="950"/>
                                <a:pt x="7312" y="994"/>
                                <a:pt x="7310" y="1023"/>
                              </a:cubicBezTo>
                              <a:cubicBezTo>
                                <a:pt x="7307" y="1042"/>
                                <a:pt x="7306" y="1048"/>
                                <a:pt x="7311" y="1061"/>
                              </a:cubicBezTo>
                              <a:cubicBezTo>
                                <a:pt x="7345" y="1047"/>
                                <a:pt x="7364" y="994"/>
                                <a:pt x="7381" y="958"/>
                              </a:cubicBezTo>
                              <a:cubicBezTo>
                                <a:pt x="7390" y="937"/>
                                <a:pt x="7400" y="917"/>
                                <a:pt x="7409" y="896"/>
                              </a:cubicBezTo>
                            </a:path>
                            <a:path w="2305" h="1016">
                              <a:moveTo>
                                <a:pt x="7710" y="334"/>
                              </a:moveTo>
                              <a:cubicBezTo>
                                <a:pt x="7772" y="324"/>
                                <a:pt x="7746" y="381"/>
                                <a:pt x="7737" y="428"/>
                              </a:cubicBezTo>
                              <a:cubicBezTo>
                                <a:pt x="7713" y="553"/>
                                <a:pt x="7682" y="682"/>
                                <a:pt x="7649" y="805"/>
                              </a:cubicBezTo>
                              <a:cubicBezTo>
                                <a:pt x="7627" y="888"/>
                                <a:pt x="7597" y="969"/>
                                <a:pt x="7569" y="1050"/>
                              </a:cubicBezTo>
                            </a:path>
                            <a:path w="2305" h="1016">
                              <a:moveTo>
                                <a:pt x="7569" y="834"/>
                              </a:moveTo>
                              <a:cubicBezTo>
                                <a:pt x="7566" y="838"/>
                                <a:pt x="7562" y="843"/>
                                <a:pt x="7559" y="847"/>
                              </a:cubicBezTo>
                              <a:cubicBezTo>
                                <a:pt x="7577" y="872"/>
                                <a:pt x="7610" y="862"/>
                                <a:pt x="7643" y="858"/>
                              </a:cubicBezTo>
                              <a:cubicBezTo>
                                <a:pt x="7691" y="853"/>
                                <a:pt x="7744" y="843"/>
                                <a:pt x="7792" y="851"/>
                              </a:cubicBezTo>
                              <a:cubicBezTo>
                                <a:pt x="7822" y="856"/>
                                <a:pt x="7840" y="869"/>
                                <a:pt x="7843" y="899"/>
                              </a:cubicBezTo>
                              <a:cubicBezTo>
                                <a:pt x="7845" y="921"/>
                                <a:pt x="7838" y="942"/>
                                <a:pt x="7837" y="962"/>
                              </a:cubicBezTo>
                              <a:cubicBezTo>
                                <a:pt x="7836" y="1004"/>
                                <a:pt x="7855" y="980"/>
                                <a:pt x="7868" y="960"/>
                              </a:cubicBezTo>
                            </a:path>
                            <a:path w="2305" h="1016">
                              <a:moveTo>
                                <a:pt x="8183" y="289"/>
                              </a:moveTo>
                              <a:cubicBezTo>
                                <a:pt x="8169" y="361"/>
                                <a:pt x="8146" y="429"/>
                                <a:pt x="8123" y="499"/>
                              </a:cubicBezTo>
                              <a:cubicBezTo>
                                <a:pt x="8086" y="615"/>
                                <a:pt x="8055" y="731"/>
                                <a:pt x="8017" y="846"/>
                              </a:cubicBezTo>
                              <a:cubicBezTo>
                                <a:pt x="7996" y="905"/>
                                <a:pt x="7990" y="921"/>
                                <a:pt x="7980" y="960"/>
                              </a:cubicBezTo>
                            </a:path>
                            <a:path w="2305" h="1016">
                              <a:moveTo>
                                <a:pt x="8131" y="804"/>
                              </a:moveTo>
                              <a:cubicBezTo>
                                <a:pt x="8126" y="827"/>
                                <a:pt x="8111" y="872"/>
                                <a:pt x="8147" y="878"/>
                              </a:cubicBezTo>
                              <a:cubicBezTo>
                                <a:pt x="8208" y="888"/>
                                <a:pt x="8281" y="840"/>
                                <a:pt x="8332" y="815"/>
                              </a:cubicBezTo>
                              <a:cubicBezTo>
                                <a:pt x="8392" y="786"/>
                                <a:pt x="8454" y="738"/>
                                <a:pt x="8519" y="722"/>
                              </a:cubicBezTo>
                              <a:cubicBezTo>
                                <a:pt x="8524" y="722"/>
                                <a:pt x="8528" y="723"/>
                                <a:pt x="8533" y="723"/>
                              </a:cubicBezTo>
                              <a:cubicBezTo>
                                <a:pt x="8521" y="782"/>
                                <a:pt x="8480" y="833"/>
                                <a:pt x="8450" y="886"/>
                              </a:cubicBezTo>
                              <a:cubicBezTo>
                                <a:pt x="8398" y="980"/>
                                <a:pt x="8361" y="1079"/>
                                <a:pt x="8314" y="1175"/>
                              </a:cubicBezTo>
                              <a:cubicBezTo>
                                <a:pt x="8293" y="1218"/>
                                <a:pt x="8274" y="1265"/>
                                <a:pt x="8246" y="1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29,289" coordsize="2305,1016" path="m6311,961c6296,1008,6279,1052,6260,1097c6244,1136,6208,1255,6229,1219c6232,1211,6235,1202,6238,1194em6668,1006c6635,1043,6591,1073,6559,1110c6541,1131,6534,1155,6523,1179c6576,1154,6608,1107,6639,1056c6737,895,6791,704,6821,519c6828,477,6832,435,6834,392c6810,449,6803,520,6796,582c6784,693,6764,801,6765,913c6766,932,6767,950,6768,969em7012,855c6993,864,6973,875,6956,889c6930,910,6916,943,6904,973c6890,1006,6869,1057,6873,1093c6880,1162,6922,1113,6947,1089em7165,932c7195,946,7190,937,7217,926c7239,917,7270,913,7289,929c7314,950,7312,994,7310,1023c7307,1042,7306,1048,7311,1061c7345,1047,7364,994,7381,958c7390,937,7400,917,7409,896em7710,334c7772,324,7746,381,7737,428c7713,553,7682,682,7649,805c7627,888,7597,969,7569,1050em7569,834c7566,838,7562,843,7559,847c7577,872,7610,862,7643,858c7691,853,7744,843,7792,851c7822,856,7840,869,7843,899c7845,921,7838,942,7837,962c7836,1004,7855,980,7868,960em8183,289c8169,361,8146,429,8123,499c8086,615,8055,731,8017,846c7996,905,7990,921,7980,960em8131,804c8126,827,8111,872,8147,878c8208,888,8281,840,8332,815c8392,786,8454,738,8519,722c8524,722,8528,723,8533,723c8521,782,8480,833,8450,886c8398,980,8361,1079,8314,1175c8293,1218,8274,1265,8246,1304e" stroked="t" o:allowincell="f" style="position:absolute;margin-left:86.55pt;margin-top:-63.8pt;width:65.3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666115</wp:posOffset>
                </wp:positionH>
                <wp:positionV relativeFrom="paragraph">
                  <wp:posOffset>-17145</wp:posOffset>
                </wp:positionV>
                <wp:extent cx="208915" cy="35560"/>
                <wp:effectExtent l="7620" t="6350" r="5715" b="6985"/>
                <wp:wrapNone/>
                <wp:docPr id="199" name=""/>
                <a:graphic xmlns:a="http://schemas.openxmlformats.org/drawingml/2006/main">
                  <a:graphicData uri="http://schemas.microsoft.com/office/word/2010/wordprocessingShape">
                    <wps:wsp>
                      <wps:cNvSpPr/>
                      <wps:spPr>
                        <a:xfrm>
                          <a:off x="0" y="0"/>
                          <a:ext cx="208800" cy="35640"/>
                        </a:xfrm>
                        <a:custGeom>
                          <a:avLst/>
                          <a:gdLst/>
                          <a:ahLst/>
                          <a:rect l="l" t="t" r="r" b="b"/>
                          <a:pathLst>
                            <a:path w="581" h="100">
                              <a:moveTo>
                                <a:pt x="5042" y="2492"/>
                              </a:moveTo>
                              <a:cubicBezTo>
                                <a:pt x="5028" y="2522"/>
                                <a:pt x="5023" y="2529"/>
                                <a:pt x="5025" y="2550"/>
                              </a:cubicBezTo>
                              <a:cubicBezTo>
                                <a:pt x="5121" y="2602"/>
                                <a:pt x="5202" y="2593"/>
                                <a:pt x="5312" y="2585"/>
                              </a:cubicBezTo>
                              <a:cubicBezTo>
                                <a:pt x="5457" y="2572"/>
                                <a:pt x="5508" y="2567"/>
                                <a:pt x="5605" y="25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25,2492" coordsize="581,100" path="m5042,2492c5028,2522,5023,2529,5025,2550c5121,2602,5202,2593,5312,2585c5457,2572,5508,2567,5605,2552e" stroked="t" o:allowincell="f" style="position:absolute;margin-left:52.45pt;margin-top:-1.35pt;width:16.4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3510</wp:posOffset>
                </wp:positionH>
                <wp:positionV relativeFrom="paragraph">
                  <wp:posOffset>-164465</wp:posOffset>
                </wp:positionV>
                <wp:extent cx="537845" cy="186690"/>
                <wp:effectExtent l="6985" t="5715" r="6350" b="6350"/>
                <wp:wrapNone/>
                <wp:docPr id="200" name=""/>
                <a:graphic xmlns:a="http://schemas.openxmlformats.org/drawingml/2006/main">
                  <a:graphicData uri="http://schemas.microsoft.com/office/word/2010/wordprocessingShape">
                    <wps:wsp>
                      <wps:cNvSpPr/>
                      <wps:spPr>
                        <a:xfrm>
                          <a:off x="0" y="0"/>
                          <a:ext cx="537840" cy="186840"/>
                        </a:xfrm>
                        <a:custGeom>
                          <a:avLst/>
                          <a:gdLst/>
                          <a:ahLst/>
                          <a:rect l="l" t="t" r="r" b="b"/>
                          <a:pathLst>
                            <a:path w="1494" h="517">
                              <a:moveTo>
                                <a:pt x="3086" y="2156"/>
                              </a:moveTo>
                              <a:cubicBezTo>
                                <a:pt x="3073" y="2148"/>
                                <a:pt x="3072" y="2138"/>
                                <a:pt x="3046" y="2164"/>
                              </a:cubicBezTo>
                              <a:cubicBezTo>
                                <a:pt x="3002" y="2208"/>
                                <a:pt x="2959" y="2255"/>
                                <a:pt x="2920" y="2305"/>
                              </a:cubicBezTo>
                              <a:cubicBezTo>
                                <a:pt x="2870" y="2370"/>
                                <a:pt x="2815" y="2442"/>
                                <a:pt x="2786" y="2520"/>
                              </a:cubicBezTo>
                              <a:cubicBezTo>
                                <a:pt x="2772" y="2558"/>
                                <a:pt x="2773" y="2572"/>
                                <a:pt x="2793" y="2600"/>
                              </a:cubicBezTo>
                              <a:cubicBezTo>
                                <a:pt x="2853" y="2581"/>
                                <a:pt x="2890" y="2543"/>
                                <a:pt x="2930" y="2492"/>
                              </a:cubicBezTo>
                              <a:cubicBezTo>
                                <a:pt x="2979" y="2429"/>
                                <a:pt x="3024" y="2354"/>
                                <a:pt x="3048" y="2278"/>
                              </a:cubicBezTo>
                              <a:cubicBezTo>
                                <a:pt x="3056" y="2243"/>
                                <a:pt x="3057" y="2235"/>
                                <a:pt x="3064" y="2214"/>
                              </a:cubicBezTo>
                              <a:cubicBezTo>
                                <a:pt x="3044" y="2245"/>
                                <a:pt x="3029" y="2281"/>
                                <a:pt x="3019" y="2325"/>
                              </a:cubicBezTo>
                              <a:cubicBezTo>
                                <a:pt x="3004" y="2392"/>
                                <a:pt x="3006" y="2457"/>
                                <a:pt x="2999" y="2523"/>
                              </a:cubicBezTo>
                              <a:cubicBezTo>
                                <a:pt x="2996" y="2555"/>
                                <a:pt x="2985" y="2557"/>
                                <a:pt x="3015" y="2565"/>
                              </a:cubicBezTo>
                            </a:path>
                            <a:path w="1494" h="517">
                              <a:moveTo>
                                <a:pt x="3396" y="2231"/>
                              </a:moveTo>
                              <a:cubicBezTo>
                                <a:pt x="3417" y="2255"/>
                                <a:pt x="3417" y="2273"/>
                                <a:pt x="3430" y="2302"/>
                              </a:cubicBezTo>
                              <a:cubicBezTo>
                                <a:pt x="3448" y="2344"/>
                                <a:pt x="3471" y="2385"/>
                                <a:pt x="3498" y="2421"/>
                              </a:cubicBezTo>
                              <a:cubicBezTo>
                                <a:pt x="3513" y="2442"/>
                                <a:pt x="3546" y="2494"/>
                                <a:pt x="3580" y="2487"/>
                              </a:cubicBezTo>
                              <a:cubicBezTo>
                                <a:pt x="3591" y="2476"/>
                                <a:pt x="3595" y="2472"/>
                                <a:pt x="3602" y="2465"/>
                              </a:cubicBezTo>
                            </a:path>
                            <a:path w="1494" h="517">
                              <a:moveTo>
                                <a:pt x="3601" y="2151"/>
                              </a:moveTo>
                              <a:cubicBezTo>
                                <a:pt x="3567" y="2193"/>
                                <a:pt x="3539" y="2236"/>
                                <a:pt x="3513" y="2284"/>
                              </a:cubicBezTo>
                              <a:cubicBezTo>
                                <a:pt x="3478" y="2348"/>
                                <a:pt x="3453" y="2414"/>
                                <a:pt x="3428" y="2482"/>
                              </a:cubicBezTo>
                              <a:cubicBezTo>
                                <a:pt x="3415" y="2518"/>
                                <a:pt x="3405" y="2525"/>
                                <a:pt x="3412" y="2556"/>
                              </a:cubicBezTo>
                              <a:cubicBezTo>
                                <a:pt x="3421" y="2515"/>
                                <a:pt x="3437" y="2473"/>
                                <a:pt x="3450" y="2432"/>
                              </a:cubicBezTo>
                            </a:path>
                            <a:path w="1494" h="517">
                              <a:moveTo>
                                <a:pt x="3518" y="2313"/>
                              </a:moveTo>
                              <a:cubicBezTo>
                                <a:pt x="3493" y="2376"/>
                                <a:pt x="3469" y="2440"/>
                                <a:pt x="3434" y="2499"/>
                              </a:cubicBezTo>
                              <a:cubicBezTo>
                                <a:pt x="3419" y="2525"/>
                                <a:pt x="3408" y="2539"/>
                                <a:pt x="3384" y="2555"/>
                              </a:cubicBezTo>
                            </a:path>
                            <a:path w="1494" h="517">
                              <a:moveTo>
                                <a:pt x="3323" y="2379"/>
                              </a:moveTo>
                              <a:cubicBezTo>
                                <a:pt x="3331" y="2415"/>
                                <a:pt x="3338" y="2434"/>
                                <a:pt x="3381" y="2430"/>
                              </a:cubicBezTo>
                              <a:cubicBezTo>
                                <a:pt x="3455" y="2423"/>
                                <a:pt x="3526" y="2407"/>
                                <a:pt x="3596" y="2380"/>
                              </a:cubicBezTo>
                              <a:cubicBezTo>
                                <a:pt x="3615" y="2372"/>
                                <a:pt x="3634" y="2363"/>
                                <a:pt x="3653" y="2355"/>
                              </a:cubicBezTo>
                            </a:path>
                            <a:path w="1494" h="517">
                              <a:moveTo>
                                <a:pt x="3929" y="2368"/>
                              </a:moveTo>
                              <a:cubicBezTo>
                                <a:pt x="3971" y="2376"/>
                                <a:pt x="4000" y="2357"/>
                                <a:pt x="4040" y="2334"/>
                              </a:cubicBezTo>
                              <a:cubicBezTo>
                                <a:pt x="4119" y="2288"/>
                                <a:pt x="4196" y="2231"/>
                                <a:pt x="4249" y="2157"/>
                              </a:cubicBezTo>
                              <a:cubicBezTo>
                                <a:pt x="4267" y="2128"/>
                                <a:pt x="4273" y="2121"/>
                                <a:pt x="4270" y="2099"/>
                              </a:cubicBezTo>
                              <a:cubicBezTo>
                                <a:pt x="4220" y="2071"/>
                                <a:pt x="4175" y="2099"/>
                                <a:pt x="4127" y="2131"/>
                              </a:cubicBezTo>
                              <a:cubicBezTo>
                                <a:pt x="4051" y="2182"/>
                                <a:pt x="3986" y="2262"/>
                                <a:pt x="3958" y="2350"/>
                              </a:cubicBezTo>
                              <a:cubicBezTo>
                                <a:pt x="3936" y="2421"/>
                                <a:pt x="3954" y="2496"/>
                                <a:pt x="4026" y="2527"/>
                              </a:cubicBezTo>
                              <a:cubicBezTo>
                                <a:pt x="4107" y="2562"/>
                                <a:pt x="4175" y="2531"/>
                                <a:pt x="4249" y="24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77,2084" coordsize="1494,517" path="m3086,2156c3073,2148,3072,2138,3046,2164c3002,2208,2959,2255,2920,2305c2870,2370,2815,2442,2786,2520c2772,2558,2773,2572,2793,2600c2853,2581,2890,2543,2930,2492c2979,2429,3024,2354,3048,2278c3056,2243,3057,2235,3064,2214c3044,2245,3029,2281,3019,2325c3004,2392,3006,2457,2999,2523c2996,2555,2985,2557,3015,2565em3396,2231c3417,2255,3417,2273,3430,2302c3448,2344,3471,2385,3498,2421c3513,2442,3546,2494,3580,2487c3591,2476,3595,2472,3602,2465em3601,2151c3567,2193,3539,2236,3513,2284c3478,2348,3453,2414,3428,2482c3415,2518,3405,2525,3412,2556c3421,2515,3437,2473,3450,2432em3518,2313c3493,2376,3469,2440,3434,2499c3419,2525,3408,2539,3384,2555em3323,2379c3331,2415,3338,2434,3381,2430c3455,2423,3526,2407,3596,2380c3615,2372,3634,2363,3653,2355em3929,2368c3971,2376,4000,2357,4040,2334c4119,2288,4196,2231,4249,2157c4267,2128,4273,2121,4270,2099c4220,2071,4175,2099,4127,2131c4051,2182,3986,2262,3958,2350c3936,2421,3954,2496,4026,2527c4107,2562,4175,2531,4249,2499e" stroked="t" o:allowincell="f" style="position:absolute;margin-left:-11.3pt;margin-top:-12.95pt;width:42.3pt;height:1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629920</wp:posOffset>
                </wp:positionH>
                <wp:positionV relativeFrom="paragraph">
                  <wp:posOffset>-106045</wp:posOffset>
                </wp:positionV>
                <wp:extent cx="132080" cy="7620"/>
                <wp:effectExtent l="6350" t="6985" r="6350" b="6985"/>
                <wp:wrapNone/>
                <wp:docPr id="201" name=""/>
                <a:graphic xmlns:a="http://schemas.openxmlformats.org/drawingml/2006/main">
                  <a:graphicData uri="http://schemas.microsoft.com/office/word/2010/wordprocessingShape">
                    <wps:wsp>
                      <wps:cNvSpPr/>
                      <wps:spPr>
                        <a:xfrm>
                          <a:off x="0" y="0"/>
                          <a:ext cx="132120" cy="7560"/>
                        </a:xfrm>
                        <a:custGeom>
                          <a:avLst/>
                          <a:gdLst/>
                          <a:ahLst/>
                          <a:rect l="l" t="t" r="r" b="b"/>
                          <a:pathLst>
                            <a:path w="368" h="22">
                              <a:moveTo>
                                <a:pt x="4924" y="2266"/>
                              </a:moveTo>
                              <a:cubicBezTo>
                                <a:pt x="4970" y="2256"/>
                                <a:pt x="5015" y="2246"/>
                                <a:pt x="5062" y="2246"/>
                              </a:cubicBezTo>
                              <a:cubicBezTo>
                                <a:pt x="5125" y="2246"/>
                                <a:pt x="5190" y="2243"/>
                                <a:pt x="5253" y="2248"/>
                              </a:cubicBezTo>
                              <a:cubicBezTo>
                                <a:pt x="5266" y="2250"/>
                                <a:pt x="5278" y="2251"/>
                                <a:pt x="5291" y="22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24,2245" coordsize="368,22" path="m4924,2266c4970,2256,5015,2246,5062,2246c5125,2246,5190,2243,5253,2248c5266,2250,5278,2251,5291,2253e" stroked="t" o:allowincell="f" style="position:absolute;margin-left:49.6pt;margin-top:-8.35pt;width:10.35pt;height: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36220</wp:posOffset>
                </wp:positionH>
                <wp:positionV relativeFrom="paragraph">
                  <wp:posOffset>-676910</wp:posOffset>
                </wp:positionV>
                <wp:extent cx="196215" cy="175895"/>
                <wp:effectExtent l="5715" t="6350" r="6985" b="5715"/>
                <wp:wrapNone/>
                <wp:docPr id="202" name=""/>
                <a:graphic xmlns:a="http://schemas.openxmlformats.org/drawingml/2006/main">
                  <a:graphicData uri="http://schemas.microsoft.com/office/word/2010/wordprocessingShape">
                    <wps:wsp>
                      <wps:cNvSpPr/>
                      <wps:spPr>
                        <a:xfrm>
                          <a:off x="0" y="0"/>
                          <a:ext cx="196200" cy="176040"/>
                        </a:xfrm>
                        <a:custGeom>
                          <a:avLst/>
                          <a:gdLst/>
                          <a:ahLst/>
                          <a:rect l="l" t="t" r="r" b="b"/>
                          <a:pathLst>
                            <a:path w="545" h="489">
                              <a:moveTo>
                                <a:pt x="2522" y="950"/>
                              </a:moveTo>
                              <a:cubicBezTo>
                                <a:pt x="2526" y="968"/>
                                <a:pt x="2563" y="953"/>
                                <a:pt x="2588" y="945"/>
                              </a:cubicBezTo>
                              <a:cubicBezTo>
                                <a:pt x="2630" y="931"/>
                                <a:pt x="2675" y="924"/>
                                <a:pt x="2717" y="909"/>
                              </a:cubicBezTo>
                              <a:cubicBezTo>
                                <a:pt x="2726" y="905"/>
                                <a:pt x="2736" y="901"/>
                                <a:pt x="2745" y="897"/>
                              </a:cubicBezTo>
                            </a:path>
                            <a:path w="545" h="489">
                              <a:moveTo>
                                <a:pt x="2900" y="706"/>
                              </a:moveTo>
                              <a:cubicBezTo>
                                <a:pt x="2914" y="687"/>
                                <a:pt x="2924" y="673"/>
                                <a:pt x="2947" y="665"/>
                              </a:cubicBezTo>
                              <a:cubicBezTo>
                                <a:pt x="2971" y="656"/>
                                <a:pt x="3001" y="657"/>
                                <a:pt x="3025" y="667"/>
                              </a:cubicBezTo>
                              <a:cubicBezTo>
                                <a:pt x="3050" y="677"/>
                                <a:pt x="3067" y="694"/>
                                <a:pt x="3063" y="723"/>
                              </a:cubicBezTo>
                              <a:cubicBezTo>
                                <a:pt x="3057" y="767"/>
                                <a:pt x="3017" y="801"/>
                                <a:pt x="2998" y="839"/>
                              </a:cubicBezTo>
                              <a:cubicBezTo>
                                <a:pt x="2978" y="877"/>
                                <a:pt x="2979" y="913"/>
                                <a:pt x="2991" y="953"/>
                              </a:cubicBezTo>
                              <a:cubicBezTo>
                                <a:pt x="3002" y="988"/>
                                <a:pt x="3030" y="1020"/>
                                <a:pt x="3031" y="1057"/>
                              </a:cubicBezTo>
                              <a:cubicBezTo>
                                <a:pt x="3032" y="1095"/>
                                <a:pt x="2988" y="1128"/>
                                <a:pt x="2953" y="1134"/>
                              </a:cubicBezTo>
                              <a:cubicBezTo>
                                <a:pt x="2905" y="1142"/>
                                <a:pt x="2855" y="1151"/>
                                <a:pt x="2805" y="1140"/>
                              </a:cubicBezTo>
                              <a:cubicBezTo>
                                <a:pt x="2795" y="1137"/>
                                <a:pt x="2786" y="1134"/>
                                <a:pt x="2776" y="11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19,659" coordsize="545,489" path="m2522,950c2526,968,2563,953,2588,945c2630,931,2675,924,2717,909c2726,905,2736,901,2745,897em2900,706c2914,687,2924,673,2947,665c2971,656,3001,657,3025,667c3050,677,3067,694,3063,723c3057,767,3017,801,2998,839c2978,877,2979,913,2991,953c3002,988,3030,1020,3031,1057c3032,1095,2988,1128,2953,1134c2905,1142,2855,1151,2805,1140c2795,1137,2786,1134,2776,1131e" stroked="t" o:allowincell="f" style="position:absolute;margin-left:-18.6pt;margin-top:-53.3pt;width:15.4pt;height:1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077595</wp:posOffset>
                </wp:positionH>
                <wp:positionV relativeFrom="paragraph">
                  <wp:posOffset>-264795</wp:posOffset>
                </wp:positionV>
                <wp:extent cx="744220" cy="278130"/>
                <wp:effectExtent l="5080" t="6985" r="6985" b="6350"/>
                <wp:wrapNone/>
                <wp:docPr id="203" name=""/>
                <a:graphic xmlns:a="http://schemas.openxmlformats.org/drawingml/2006/main">
                  <a:graphicData uri="http://schemas.microsoft.com/office/word/2010/wordprocessingShape">
                    <wps:wsp>
                      <wps:cNvSpPr/>
                      <wps:spPr>
                        <a:xfrm>
                          <a:off x="0" y="0"/>
                          <a:ext cx="744120" cy="278280"/>
                        </a:xfrm>
                        <a:custGeom>
                          <a:avLst/>
                          <a:gdLst/>
                          <a:ahLst/>
                          <a:rect l="l" t="t" r="r" b="b"/>
                          <a:pathLst>
                            <a:path w="2067" h="773">
                              <a:moveTo>
                                <a:pt x="6508" y="2109"/>
                              </a:moveTo>
                              <a:cubicBezTo>
                                <a:pt x="6510" y="2095"/>
                                <a:pt x="6527" y="2062"/>
                                <a:pt x="6527" y="2059"/>
                              </a:cubicBezTo>
                              <a:cubicBezTo>
                                <a:pt x="6522" y="2043"/>
                                <a:pt x="6520" y="2038"/>
                                <a:pt x="6524" y="2027"/>
                              </a:cubicBezTo>
                              <a:cubicBezTo>
                                <a:pt x="6490" y="2030"/>
                                <a:pt x="6477" y="2034"/>
                                <a:pt x="6445" y="2057"/>
                              </a:cubicBezTo>
                              <a:cubicBezTo>
                                <a:pt x="6385" y="2100"/>
                                <a:pt x="6326" y="2155"/>
                                <a:pt x="6279" y="2211"/>
                              </a:cubicBezTo>
                              <a:cubicBezTo>
                                <a:pt x="6226" y="2274"/>
                                <a:pt x="6173" y="2345"/>
                                <a:pt x="6172" y="2428"/>
                              </a:cubicBezTo>
                              <a:cubicBezTo>
                                <a:pt x="6220" y="2452"/>
                                <a:pt x="6254" y="2430"/>
                                <a:pt x="6299" y="2399"/>
                              </a:cubicBezTo>
                              <a:cubicBezTo>
                                <a:pt x="6361" y="2356"/>
                                <a:pt x="6411" y="2300"/>
                                <a:pt x="6454" y="2239"/>
                              </a:cubicBezTo>
                              <a:cubicBezTo>
                                <a:pt x="6471" y="2212"/>
                                <a:pt x="6476" y="2206"/>
                                <a:pt x="6483" y="2188"/>
                              </a:cubicBezTo>
                              <a:cubicBezTo>
                                <a:pt x="6445" y="2246"/>
                                <a:pt x="6417" y="2308"/>
                                <a:pt x="6404" y="2377"/>
                              </a:cubicBezTo>
                              <a:cubicBezTo>
                                <a:pt x="6393" y="2436"/>
                                <a:pt x="6374" y="2503"/>
                                <a:pt x="6387" y="2563"/>
                              </a:cubicBezTo>
                              <a:cubicBezTo>
                                <a:pt x="6389" y="2567"/>
                                <a:pt x="6391" y="2572"/>
                                <a:pt x="6393" y="2576"/>
                              </a:cubicBezTo>
                            </a:path>
                            <a:path w="2067" h="773">
                              <a:moveTo>
                                <a:pt x="6946" y="2027"/>
                              </a:moveTo>
                              <a:cubicBezTo>
                                <a:pt x="6954" y="2017"/>
                                <a:pt x="6957" y="2013"/>
                                <a:pt x="6952" y="2004"/>
                              </a:cubicBezTo>
                              <a:cubicBezTo>
                                <a:pt x="6961" y="2025"/>
                                <a:pt x="6970" y="2050"/>
                                <a:pt x="6974" y="2072"/>
                              </a:cubicBezTo>
                              <a:cubicBezTo>
                                <a:pt x="6984" y="2122"/>
                                <a:pt x="6992" y="2173"/>
                                <a:pt x="6999" y="2224"/>
                              </a:cubicBezTo>
                              <a:cubicBezTo>
                                <a:pt x="7004" y="2260"/>
                                <a:pt x="7000" y="2358"/>
                                <a:pt x="7040" y="2376"/>
                              </a:cubicBezTo>
                              <a:cubicBezTo>
                                <a:pt x="7059" y="2385"/>
                                <a:pt x="7077" y="2348"/>
                                <a:pt x="7083" y="2340"/>
                              </a:cubicBezTo>
                            </a:path>
                            <a:path w="2067" h="773">
                              <a:moveTo>
                                <a:pt x="7154" y="1937"/>
                              </a:moveTo>
                              <a:cubicBezTo>
                                <a:pt x="7110" y="1978"/>
                                <a:pt x="7101" y="2018"/>
                                <a:pt x="7077" y="2073"/>
                              </a:cubicBezTo>
                              <a:cubicBezTo>
                                <a:pt x="7043" y="2151"/>
                                <a:pt x="7005" y="2229"/>
                                <a:pt x="6985" y="2312"/>
                              </a:cubicBezTo>
                              <a:cubicBezTo>
                                <a:pt x="6983" y="2321"/>
                                <a:pt x="6957" y="2450"/>
                                <a:pt x="6955" y="2401"/>
                              </a:cubicBezTo>
                            </a:path>
                            <a:path w="2067" h="773">
                              <a:moveTo>
                                <a:pt x="7049" y="2207"/>
                              </a:moveTo>
                              <a:cubicBezTo>
                                <a:pt x="7034" y="2263"/>
                                <a:pt x="7017" y="2307"/>
                                <a:pt x="6984" y="2356"/>
                              </a:cubicBezTo>
                              <a:cubicBezTo>
                                <a:pt x="6960" y="2391"/>
                                <a:pt x="6945" y="2437"/>
                                <a:pt x="6915" y="2468"/>
                              </a:cubicBezTo>
                              <a:cubicBezTo>
                                <a:pt x="6911" y="2471"/>
                                <a:pt x="6907" y="2473"/>
                                <a:pt x="6903" y="2476"/>
                              </a:cubicBezTo>
                            </a:path>
                            <a:path w="2067" h="773">
                              <a:moveTo>
                                <a:pt x="6845" y="2281"/>
                              </a:moveTo>
                              <a:cubicBezTo>
                                <a:pt x="6888" y="2290"/>
                                <a:pt x="6931" y="2292"/>
                                <a:pt x="6975" y="2292"/>
                              </a:cubicBezTo>
                              <a:cubicBezTo>
                                <a:pt x="7040" y="2293"/>
                                <a:pt x="7103" y="2287"/>
                                <a:pt x="7167" y="2281"/>
                              </a:cubicBezTo>
                            </a:path>
                            <a:path w="2067" h="773">
                              <a:moveTo>
                                <a:pt x="7623" y="2196"/>
                              </a:moveTo>
                              <a:cubicBezTo>
                                <a:pt x="7663" y="2177"/>
                                <a:pt x="7700" y="2155"/>
                                <a:pt x="7738" y="2134"/>
                              </a:cubicBezTo>
                              <a:cubicBezTo>
                                <a:pt x="7789" y="2106"/>
                                <a:pt x="7839" y="2078"/>
                                <a:pt x="7889" y="2049"/>
                              </a:cubicBezTo>
                            </a:path>
                            <a:path w="2067" h="773">
                              <a:moveTo>
                                <a:pt x="8104" y="1872"/>
                              </a:moveTo>
                              <a:cubicBezTo>
                                <a:pt x="8102" y="1869"/>
                                <a:pt x="8100" y="1865"/>
                                <a:pt x="8098" y="1862"/>
                              </a:cubicBezTo>
                              <a:cubicBezTo>
                                <a:pt x="8118" y="1877"/>
                                <a:pt x="8105" y="1884"/>
                                <a:pt x="8081" y="1885"/>
                              </a:cubicBezTo>
                              <a:cubicBezTo>
                                <a:pt x="8062" y="1883"/>
                                <a:pt x="8055" y="1883"/>
                                <a:pt x="8049" y="1899"/>
                              </a:cubicBezTo>
                            </a:path>
                            <a:path w="2067" h="773">
                              <a:moveTo>
                                <a:pt x="7999" y="1945"/>
                              </a:moveTo>
                              <a:cubicBezTo>
                                <a:pt x="8003" y="1915"/>
                                <a:pt x="8017" y="1891"/>
                                <a:pt x="8041" y="1871"/>
                              </a:cubicBezTo>
                              <a:cubicBezTo>
                                <a:pt x="8068" y="1848"/>
                                <a:pt x="8105" y="1826"/>
                                <a:pt x="8138" y="1813"/>
                              </a:cubicBezTo>
                              <a:cubicBezTo>
                                <a:pt x="8161" y="1804"/>
                                <a:pt x="8213" y="1792"/>
                                <a:pt x="8230" y="1819"/>
                              </a:cubicBezTo>
                              <a:cubicBezTo>
                                <a:pt x="8243" y="1840"/>
                                <a:pt x="8226" y="1870"/>
                                <a:pt x="8215" y="1888"/>
                              </a:cubicBezTo>
                              <a:cubicBezTo>
                                <a:pt x="8193" y="1923"/>
                                <a:pt x="8163" y="1953"/>
                                <a:pt x="8141" y="1989"/>
                              </a:cubicBezTo>
                              <a:cubicBezTo>
                                <a:pt x="8115" y="2031"/>
                                <a:pt x="8096" y="2082"/>
                                <a:pt x="8098" y="2132"/>
                              </a:cubicBezTo>
                              <a:cubicBezTo>
                                <a:pt x="8101" y="2199"/>
                                <a:pt x="8144" y="2247"/>
                                <a:pt x="8167" y="2306"/>
                              </a:cubicBezTo>
                              <a:cubicBezTo>
                                <a:pt x="8185" y="2354"/>
                                <a:pt x="8139" y="2373"/>
                                <a:pt x="8102" y="2389"/>
                              </a:cubicBezTo>
                              <a:cubicBezTo>
                                <a:pt x="8026" y="2421"/>
                                <a:pt x="7937" y="2450"/>
                                <a:pt x="7859" y="2473"/>
                              </a:cubicBezTo>
                              <a:cubicBezTo>
                                <a:pt x="7822" y="2484"/>
                                <a:pt x="7810" y="2478"/>
                                <a:pt x="7776" y="24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68,1804" coordsize="2067,773" path="m6508,2109c6510,2095,6527,2062,6527,2059c6522,2043,6520,2038,6524,2027c6490,2030,6477,2034,6445,2057c6385,2100,6326,2155,6279,2211c6226,2274,6173,2345,6172,2428c6220,2452,6254,2430,6299,2399c6361,2356,6411,2300,6454,2239c6471,2212,6476,2206,6483,2188c6445,2246,6417,2308,6404,2377c6393,2436,6374,2503,6387,2563c6389,2567,6391,2572,6393,2576em6946,2027c6954,2017,6957,2013,6952,2004c6961,2025,6970,2050,6974,2072c6984,2122,6992,2173,6999,2224c7004,2260,7000,2358,7040,2376c7059,2385,7077,2348,7083,2340em7154,1937c7110,1978,7101,2018,7077,2073c7043,2151,7005,2229,6985,2312c6983,2321,6957,2450,6955,2401em7049,2207c7034,2263,7017,2307,6984,2356c6960,2391,6945,2437,6915,2468c6911,2471,6907,2473,6903,2476em6845,2281c6888,2290,6931,2292,6975,2292c7040,2293,7103,2287,7167,2281em7623,2196c7663,2177,7700,2155,7738,2134c7789,2106,7839,2078,7889,2049em8104,1872c8102,1869,8100,1865,8098,1862c8118,1877,8105,1884,8081,1885c8062,1883,8055,1883,8049,1899em7999,1945c8003,1915,8017,1891,8041,1871c8068,1848,8105,1826,8138,1813c8161,1804,8213,1792,8230,1819c8243,1840,8226,1870,8215,1888c8193,1923,8163,1953,8141,1989c8115,2031,8096,2082,8098,2132c8101,2199,8144,2247,8167,2306c8185,2354,8139,2373,8102,2389c8026,2421,7937,2450,7859,2473c7822,2484,7810,2478,7776,2495e" stroked="t" o:allowincell="f" style="position:absolute;margin-left:84.85pt;margin-top:-20.85pt;width:58.55pt;height:2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91995</wp:posOffset>
                </wp:positionH>
                <wp:positionV relativeFrom="paragraph">
                  <wp:posOffset>-138430</wp:posOffset>
                </wp:positionV>
                <wp:extent cx="201930" cy="116205"/>
                <wp:effectExtent l="6985" t="6350" r="6985" b="7620"/>
                <wp:wrapNone/>
                <wp:docPr id="204" name=""/>
                <a:graphic xmlns:a="http://schemas.openxmlformats.org/drawingml/2006/main">
                  <a:graphicData uri="http://schemas.microsoft.com/office/word/2010/wordprocessingShape">
                    <wps:wsp>
                      <wps:cNvSpPr/>
                      <wps:spPr>
                        <a:xfrm>
                          <a:off x="0" y="0"/>
                          <a:ext cx="201960" cy="116280"/>
                        </a:xfrm>
                        <a:custGeom>
                          <a:avLst/>
                          <a:gdLst/>
                          <a:ahLst/>
                          <a:rect l="l" t="t" r="r" b="b"/>
                          <a:pathLst>
                            <a:path w="560" h="323">
                              <a:moveTo>
                                <a:pt x="8709" y="2208"/>
                              </a:moveTo>
                              <a:cubicBezTo>
                                <a:pt x="8735" y="2197"/>
                                <a:pt x="8755" y="2194"/>
                                <a:pt x="8782" y="2189"/>
                              </a:cubicBezTo>
                              <a:cubicBezTo>
                                <a:pt x="8847" y="2177"/>
                                <a:pt x="8911" y="2166"/>
                                <a:pt x="8977" y="2161"/>
                              </a:cubicBezTo>
                              <a:cubicBezTo>
                                <a:pt x="9026" y="2159"/>
                                <a:pt x="9040" y="2159"/>
                                <a:pt x="9072" y="2155"/>
                              </a:cubicBezTo>
                            </a:path>
                            <a:path w="560" h="323">
                              <a:moveTo>
                                <a:pt x="8850" y="2392"/>
                              </a:moveTo>
                              <a:cubicBezTo>
                                <a:pt x="8843" y="2459"/>
                                <a:pt x="8886" y="2468"/>
                                <a:pt x="8956" y="2476"/>
                              </a:cubicBezTo>
                              <a:cubicBezTo>
                                <a:pt x="9059" y="2487"/>
                                <a:pt x="9166" y="2471"/>
                                <a:pt x="9268" y="24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09,2155" coordsize="560,323" path="m8709,2208c8735,2197,8755,2194,8782,2189c8847,2177,8911,2166,8977,2161c9026,2159,9040,2159,9072,2155em8850,2392c8843,2459,8886,2468,8956,2476c9059,2487,9166,2471,9268,2463e" stroked="t" o:allowincell="f" style="position:absolute;margin-left:156.85pt;margin-top:-10.9pt;width:15.85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26030</wp:posOffset>
                </wp:positionH>
                <wp:positionV relativeFrom="paragraph">
                  <wp:posOffset>-330835</wp:posOffset>
                </wp:positionV>
                <wp:extent cx="769620" cy="266065"/>
                <wp:effectExtent l="6350" t="3175" r="6985" b="6350"/>
                <wp:wrapNone/>
                <wp:docPr id="205" name=""/>
                <a:graphic xmlns:a="http://schemas.openxmlformats.org/drawingml/2006/main">
                  <a:graphicData uri="http://schemas.microsoft.com/office/word/2010/wordprocessingShape">
                    <wps:wsp>
                      <wps:cNvSpPr/>
                      <wps:spPr>
                        <a:xfrm>
                          <a:off x="0" y="0"/>
                          <a:ext cx="769680" cy="266040"/>
                        </a:xfrm>
                        <a:custGeom>
                          <a:avLst/>
                          <a:gdLst/>
                          <a:ahLst/>
                          <a:rect l="l" t="t" r="r" b="b"/>
                          <a:pathLst>
                            <a:path w="2139" h="739">
                              <a:moveTo>
                                <a:pt x="10471" y="2043"/>
                              </a:moveTo>
                              <a:cubicBezTo>
                                <a:pt x="10478" y="2024"/>
                                <a:pt x="10489" y="2009"/>
                                <a:pt x="10498" y="1989"/>
                              </a:cubicBezTo>
                              <a:cubicBezTo>
                                <a:pt x="10506" y="1970"/>
                                <a:pt x="10515" y="1961"/>
                                <a:pt x="10503" y="1942"/>
                              </a:cubicBezTo>
                              <a:cubicBezTo>
                                <a:pt x="10500" y="1940"/>
                                <a:pt x="10496" y="1937"/>
                                <a:pt x="10493" y="1935"/>
                              </a:cubicBezTo>
                              <a:cubicBezTo>
                                <a:pt x="10472" y="1938"/>
                                <a:pt x="10452" y="1940"/>
                                <a:pt x="10433" y="1951"/>
                              </a:cubicBezTo>
                              <a:cubicBezTo>
                                <a:pt x="10378" y="1980"/>
                                <a:pt x="10331" y="2025"/>
                                <a:pt x="10292" y="2072"/>
                              </a:cubicBezTo>
                              <a:cubicBezTo>
                                <a:pt x="10251" y="2121"/>
                                <a:pt x="10214" y="2177"/>
                                <a:pt x="10197" y="2239"/>
                              </a:cubicBezTo>
                              <a:cubicBezTo>
                                <a:pt x="10188" y="2272"/>
                                <a:pt x="10182" y="2327"/>
                                <a:pt x="10230" y="2332"/>
                              </a:cubicBezTo>
                              <a:cubicBezTo>
                                <a:pt x="10284" y="2337"/>
                                <a:pt x="10339" y="2295"/>
                                <a:pt x="10377" y="2263"/>
                              </a:cubicBezTo>
                              <a:cubicBezTo>
                                <a:pt x="10415" y="2231"/>
                                <a:pt x="10456" y="2186"/>
                                <a:pt x="10477" y="2140"/>
                              </a:cubicBezTo>
                              <a:cubicBezTo>
                                <a:pt x="10478" y="2135"/>
                                <a:pt x="10479" y="2130"/>
                                <a:pt x="10480" y="2125"/>
                              </a:cubicBezTo>
                              <a:cubicBezTo>
                                <a:pt x="10447" y="2150"/>
                                <a:pt x="10438" y="2182"/>
                                <a:pt x="10419" y="2219"/>
                              </a:cubicBezTo>
                              <a:cubicBezTo>
                                <a:pt x="10398" y="2260"/>
                                <a:pt x="10397" y="2301"/>
                                <a:pt x="10390" y="2346"/>
                              </a:cubicBezTo>
                              <a:cubicBezTo>
                                <a:pt x="10389" y="2350"/>
                                <a:pt x="10389" y="2355"/>
                                <a:pt x="10388" y="2359"/>
                              </a:cubicBezTo>
                            </a:path>
                            <a:path w="2139" h="739">
                              <a:moveTo>
                                <a:pt x="11083" y="1630"/>
                              </a:moveTo>
                              <a:cubicBezTo>
                                <a:pt x="11109" y="1637"/>
                                <a:pt x="11094" y="1643"/>
                                <a:pt x="11090" y="1683"/>
                              </a:cubicBezTo>
                              <a:cubicBezTo>
                                <a:pt x="11082" y="1765"/>
                                <a:pt x="11067" y="1845"/>
                                <a:pt x="11051" y="1926"/>
                              </a:cubicBezTo>
                              <a:cubicBezTo>
                                <a:pt x="11031" y="2026"/>
                                <a:pt x="11014" y="2127"/>
                                <a:pt x="10995" y="2227"/>
                              </a:cubicBezTo>
                              <a:cubicBezTo>
                                <a:pt x="10989" y="2260"/>
                                <a:pt x="10981" y="2293"/>
                                <a:pt x="10968" y="2324"/>
                              </a:cubicBezTo>
                            </a:path>
                            <a:path w="2139" h="739">
                              <a:moveTo>
                                <a:pt x="10877" y="2043"/>
                              </a:moveTo>
                              <a:cubicBezTo>
                                <a:pt x="10889" y="2004"/>
                                <a:pt x="10958" y="2021"/>
                                <a:pt x="10998" y="2018"/>
                              </a:cubicBezTo>
                              <a:cubicBezTo>
                                <a:pt x="11104" y="2010"/>
                                <a:pt x="11208" y="1982"/>
                                <a:pt x="11312" y="1958"/>
                              </a:cubicBezTo>
                            </a:path>
                            <a:path w="2139" h="739">
                              <a:moveTo>
                                <a:pt x="11686" y="2005"/>
                              </a:moveTo>
                              <a:cubicBezTo>
                                <a:pt x="11710" y="2005"/>
                                <a:pt x="11742" y="2002"/>
                                <a:pt x="11765" y="1992"/>
                              </a:cubicBezTo>
                              <a:cubicBezTo>
                                <a:pt x="11802" y="1976"/>
                                <a:pt x="11840" y="1964"/>
                                <a:pt x="11879" y="1950"/>
                              </a:cubicBezTo>
                              <a:cubicBezTo>
                                <a:pt x="11888" y="1947"/>
                                <a:pt x="11896" y="1943"/>
                                <a:pt x="11905" y="1940"/>
                              </a:cubicBezTo>
                            </a:path>
                            <a:path w="2139" h="739">
                              <a:moveTo>
                                <a:pt x="12171" y="1763"/>
                              </a:moveTo>
                              <a:cubicBezTo>
                                <a:pt x="12187" y="1740"/>
                                <a:pt x="12203" y="1710"/>
                                <a:pt x="12225" y="1693"/>
                              </a:cubicBezTo>
                              <a:cubicBezTo>
                                <a:pt x="12246" y="1676"/>
                                <a:pt x="12288" y="1671"/>
                                <a:pt x="12311" y="1687"/>
                              </a:cubicBezTo>
                              <a:cubicBezTo>
                                <a:pt x="12339" y="1706"/>
                                <a:pt x="12329" y="1746"/>
                                <a:pt x="12319" y="1771"/>
                              </a:cubicBezTo>
                              <a:cubicBezTo>
                                <a:pt x="12301" y="1815"/>
                                <a:pt x="12267" y="1848"/>
                                <a:pt x="12243" y="1888"/>
                              </a:cubicBezTo>
                              <a:cubicBezTo>
                                <a:pt x="12223" y="1923"/>
                                <a:pt x="12205" y="1963"/>
                                <a:pt x="12209" y="2005"/>
                              </a:cubicBezTo>
                              <a:cubicBezTo>
                                <a:pt x="12213" y="2046"/>
                                <a:pt x="12234" y="2082"/>
                                <a:pt x="12232" y="2124"/>
                              </a:cubicBezTo>
                              <a:cubicBezTo>
                                <a:pt x="12229" y="2174"/>
                                <a:pt x="12198" y="2203"/>
                                <a:pt x="12155" y="2224"/>
                              </a:cubicBezTo>
                              <a:cubicBezTo>
                                <a:pt x="12104" y="2248"/>
                                <a:pt x="12047" y="2264"/>
                                <a:pt x="11991" y="2252"/>
                              </a:cubicBezTo>
                              <a:cubicBezTo>
                                <a:pt x="11952" y="2243"/>
                                <a:pt x="11952" y="2230"/>
                                <a:pt x="11945" y="21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91,1621" coordsize="2139,739" path="m10471,2043c10478,2024,10489,2009,10498,1989c10506,1970,10515,1961,10503,1942c10500,1940,10496,1937,10493,1935c10472,1938,10452,1940,10433,1951c10378,1980,10331,2025,10292,2072c10251,2121,10214,2177,10197,2239c10188,2272,10182,2327,10230,2332c10284,2337,10339,2295,10377,2263c10415,2231,10456,2186,10477,2140c10478,2135,10479,2130,10480,2125c10447,2150,10438,2182,10419,2219c10398,2260,10397,2301,10390,2346c10389,2350,10389,2355,10388,2359em11083,1630c11109,1637,11094,1643,11090,1683c11082,1765,11067,1845,11051,1926c11031,2026,11014,2127,10995,2227c10989,2260,10981,2293,10968,2324em10877,2043c10889,2004,10958,2021,10998,2018c11104,2010,11208,1982,11312,1958em11686,2005c11710,2005,11742,2002,11765,1992c11802,1976,11840,1964,11879,1950c11888,1947,11896,1943,11905,1940em12171,1763c12187,1740,12203,1710,12225,1693c12246,1676,12288,1671,12311,1687c12339,1706,12329,1746,12319,1771c12301,1815,12267,1848,12243,1888c12223,1923,12205,1963,12209,2005c12213,2046,12234,2082,12232,2124c12229,2174,12198,2203,12155,2224c12104,2248,12047,2264,11991,2252c11952,2243,11952,2230,11945,2198e" stroked="t" o:allowincell="f" style="position:absolute;margin-left:198.9pt;margin-top:-26.05pt;width:60.55pt;height:2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663950</wp:posOffset>
                </wp:positionH>
                <wp:positionV relativeFrom="paragraph">
                  <wp:posOffset>-362585</wp:posOffset>
                </wp:positionV>
                <wp:extent cx="1057910" cy="285115"/>
                <wp:effectExtent l="6350" t="6350" r="6985" b="6350"/>
                <wp:wrapNone/>
                <wp:docPr id="206" name=""/>
                <a:graphic xmlns:a="http://schemas.openxmlformats.org/drawingml/2006/main">
                  <a:graphicData uri="http://schemas.microsoft.com/office/word/2010/wordprocessingShape">
                    <wps:wsp>
                      <wps:cNvSpPr/>
                      <wps:spPr>
                        <a:xfrm>
                          <a:off x="0" y="0"/>
                          <a:ext cx="1058040" cy="285120"/>
                        </a:xfrm>
                        <a:custGeom>
                          <a:avLst/>
                          <a:gdLst/>
                          <a:ahLst/>
                          <a:rect l="l" t="t" r="r" b="b"/>
                          <a:pathLst>
                            <a:path w="2938" h="791">
                              <a:moveTo>
                                <a:pt x="13494" y="1546"/>
                              </a:moveTo>
                              <a:cubicBezTo>
                                <a:pt x="13498" y="1542"/>
                                <a:pt x="13501" y="1537"/>
                                <a:pt x="13505" y="1533"/>
                              </a:cubicBezTo>
                              <a:cubicBezTo>
                                <a:pt x="13530" y="1568"/>
                                <a:pt x="13521" y="1604"/>
                                <a:pt x="13519" y="1649"/>
                              </a:cubicBezTo>
                              <a:cubicBezTo>
                                <a:pt x="13513" y="1761"/>
                                <a:pt x="13498" y="1881"/>
                                <a:pt x="13468" y="1989"/>
                              </a:cubicBezTo>
                              <a:cubicBezTo>
                                <a:pt x="13441" y="2087"/>
                                <a:pt x="13417" y="2200"/>
                                <a:pt x="13374" y="2292"/>
                              </a:cubicBezTo>
                              <a:cubicBezTo>
                                <a:pt x="13367" y="2302"/>
                                <a:pt x="13360" y="2313"/>
                                <a:pt x="13353" y="2323"/>
                              </a:cubicBezTo>
                            </a:path>
                            <a:path w="2938" h="791">
                              <a:moveTo>
                                <a:pt x="13388" y="1948"/>
                              </a:moveTo>
                              <a:cubicBezTo>
                                <a:pt x="13377" y="1928"/>
                                <a:pt x="13449" y="1922"/>
                                <a:pt x="13478" y="1913"/>
                              </a:cubicBezTo>
                              <a:cubicBezTo>
                                <a:pt x="13578" y="1881"/>
                                <a:pt x="13675" y="1845"/>
                                <a:pt x="13774" y="1811"/>
                              </a:cubicBezTo>
                            </a:path>
                            <a:path w="2938" h="791">
                              <a:moveTo>
                                <a:pt x="14255" y="1669"/>
                              </a:moveTo>
                              <a:cubicBezTo>
                                <a:pt x="14240" y="1632"/>
                                <a:pt x="14257" y="1610"/>
                                <a:pt x="14304" y="1600"/>
                              </a:cubicBezTo>
                              <a:cubicBezTo>
                                <a:pt x="14343" y="1592"/>
                                <a:pt x="14407" y="1584"/>
                                <a:pt x="14443" y="1607"/>
                              </a:cubicBezTo>
                              <a:cubicBezTo>
                                <a:pt x="14484" y="1633"/>
                                <a:pt x="14462" y="1682"/>
                                <a:pt x="14445" y="1714"/>
                              </a:cubicBezTo>
                              <a:cubicBezTo>
                                <a:pt x="14409" y="1783"/>
                                <a:pt x="14352" y="1839"/>
                                <a:pt x="14322" y="1912"/>
                              </a:cubicBezTo>
                              <a:cubicBezTo>
                                <a:pt x="14291" y="1988"/>
                                <a:pt x="14317" y="2079"/>
                                <a:pt x="14279" y="2151"/>
                              </a:cubicBezTo>
                              <a:cubicBezTo>
                                <a:pt x="14249" y="2208"/>
                                <a:pt x="14187" y="2222"/>
                                <a:pt x="14129" y="2233"/>
                              </a:cubicBezTo>
                              <a:cubicBezTo>
                                <a:pt x="14090" y="2240"/>
                                <a:pt x="13982" y="2257"/>
                                <a:pt x="13949" y="2222"/>
                              </a:cubicBezTo>
                              <a:cubicBezTo>
                                <a:pt x="13924" y="2196"/>
                                <a:pt x="13939" y="2194"/>
                                <a:pt x="13960" y="2173"/>
                              </a:cubicBezTo>
                            </a:path>
                            <a:path w="2938" h="791">
                              <a:moveTo>
                                <a:pt x="14830" y="1944"/>
                              </a:moveTo>
                              <a:cubicBezTo>
                                <a:pt x="14863" y="1983"/>
                                <a:pt x="14890" y="1973"/>
                                <a:pt x="14938" y="1976"/>
                              </a:cubicBezTo>
                              <a:cubicBezTo>
                                <a:pt x="15019" y="1981"/>
                                <a:pt x="15096" y="1983"/>
                                <a:pt x="15177" y="1979"/>
                              </a:cubicBezTo>
                            </a:path>
                            <a:path w="2938" h="791">
                              <a:moveTo>
                                <a:pt x="14890" y="2214"/>
                              </a:moveTo>
                              <a:cubicBezTo>
                                <a:pt x="14883" y="2220"/>
                                <a:pt x="14876" y="2227"/>
                                <a:pt x="14869" y="2233"/>
                              </a:cubicBezTo>
                              <a:cubicBezTo>
                                <a:pt x="14929" y="2279"/>
                                <a:pt x="15027" y="2276"/>
                                <a:pt x="15103" y="2281"/>
                              </a:cubicBezTo>
                              <a:cubicBezTo>
                                <a:pt x="15227" y="2286"/>
                                <a:pt x="15270" y="2288"/>
                                <a:pt x="15353" y="2293"/>
                              </a:cubicBezTo>
                            </a:path>
                            <a:path w="2938" h="791">
                              <a:moveTo>
                                <a:pt x="16205" y="1839"/>
                              </a:moveTo>
                              <a:cubicBezTo>
                                <a:pt x="16213" y="1822"/>
                                <a:pt x="16212" y="1813"/>
                                <a:pt x="16218" y="1796"/>
                              </a:cubicBezTo>
                              <a:cubicBezTo>
                                <a:pt x="16227" y="1768"/>
                                <a:pt x="16226" y="1782"/>
                                <a:pt x="16216" y="1756"/>
                              </a:cubicBezTo>
                              <a:cubicBezTo>
                                <a:pt x="16177" y="1759"/>
                                <a:pt x="16153" y="1768"/>
                                <a:pt x="16119" y="1792"/>
                              </a:cubicBezTo>
                              <a:cubicBezTo>
                                <a:pt x="16057" y="1836"/>
                                <a:pt x="15997" y="1887"/>
                                <a:pt x="15945" y="1943"/>
                              </a:cubicBezTo>
                              <a:cubicBezTo>
                                <a:pt x="15889" y="2004"/>
                                <a:pt x="15814" y="2082"/>
                                <a:pt x="15796" y="2166"/>
                              </a:cubicBezTo>
                              <a:cubicBezTo>
                                <a:pt x="15779" y="2243"/>
                                <a:pt x="15854" y="2248"/>
                                <a:pt x="15908" y="2233"/>
                              </a:cubicBezTo>
                              <a:cubicBezTo>
                                <a:pt x="16009" y="2205"/>
                                <a:pt x="16103" y="2138"/>
                                <a:pt x="16179" y="2068"/>
                              </a:cubicBezTo>
                              <a:cubicBezTo>
                                <a:pt x="16218" y="2032"/>
                                <a:pt x="16297" y="1957"/>
                                <a:pt x="16290" y="1895"/>
                              </a:cubicBezTo>
                              <a:cubicBezTo>
                                <a:pt x="16286" y="1890"/>
                                <a:pt x="16283" y="1885"/>
                                <a:pt x="16279" y="1880"/>
                              </a:cubicBezTo>
                              <a:cubicBezTo>
                                <a:pt x="16226" y="1887"/>
                                <a:pt x="16199" y="1922"/>
                                <a:pt x="16168" y="1968"/>
                              </a:cubicBezTo>
                              <a:cubicBezTo>
                                <a:pt x="16127" y="2029"/>
                                <a:pt x="16093" y="2105"/>
                                <a:pt x="16083" y="2179"/>
                              </a:cubicBezTo>
                              <a:cubicBezTo>
                                <a:pt x="16077" y="2220"/>
                                <a:pt x="16074" y="2261"/>
                                <a:pt x="16071" y="23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53,1533" coordsize="2938,791" path="m13494,1546c13498,1542,13501,1537,13505,1533c13530,1568,13521,1604,13519,1649c13513,1761,13498,1881,13468,1989c13441,2087,13417,2200,13374,2292c13367,2302,13360,2313,13353,2323em13388,1948c13377,1928,13449,1922,13478,1913c13578,1881,13675,1845,13774,1811em14255,1669c14240,1632,14257,1610,14304,1600c14343,1592,14407,1584,14443,1607c14484,1633,14462,1682,14445,1714c14409,1783,14352,1839,14322,1912c14291,1988,14317,2079,14279,2151c14249,2208,14187,2222,14129,2233c14090,2240,13982,2257,13949,2222c13924,2196,13939,2194,13960,2173em14830,1944c14863,1983,14890,1973,14938,1976c15019,1981,15096,1983,15177,1979em14890,2214c14883,2220,14876,2227,14869,2233c14929,2279,15027,2276,15103,2281c15227,2286,15270,2288,15353,2293em16205,1839c16213,1822,16212,1813,16218,1796c16227,1768,16226,1782,16216,1756c16177,1759,16153,1768,16119,1792c16057,1836,15997,1887,15945,1943c15889,2004,15814,2082,15796,2166c15779,2243,15854,2248,15908,2233c16009,2205,16103,2138,16179,2068c16218,2032,16297,1957,16290,1895c16286,1890,16283,1885,16279,1880c16226,1887,16199,1922,16168,1968c16127,2029,16093,2105,16083,2179c16077,2220,16074,2261,16071,2302e" stroked="t" o:allowincell="f" style="position:absolute;margin-left:288.5pt;margin-top:-28.55pt;width:83.25pt;height:2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22250</wp:posOffset>
                </wp:positionH>
                <wp:positionV relativeFrom="paragraph">
                  <wp:posOffset>379095</wp:posOffset>
                </wp:positionV>
                <wp:extent cx="587375" cy="200660"/>
                <wp:effectExtent l="8890" t="6350" r="5715" b="6350"/>
                <wp:wrapNone/>
                <wp:docPr id="207" name=""/>
                <a:graphic xmlns:a="http://schemas.openxmlformats.org/drawingml/2006/main">
                  <a:graphicData uri="http://schemas.microsoft.com/office/word/2010/wordprocessingShape">
                    <wps:wsp>
                      <wps:cNvSpPr/>
                      <wps:spPr>
                        <a:xfrm>
                          <a:off x="0" y="0"/>
                          <a:ext cx="587520" cy="200520"/>
                        </a:xfrm>
                        <a:custGeom>
                          <a:avLst/>
                          <a:gdLst/>
                          <a:ahLst/>
                          <a:rect l="l" t="t" r="r" b="b"/>
                          <a:pathLst>
                            <a:path w="1632" h="558">
                              <a:moveTo>
                                <a:pt x="2664" y="3780"/>
                              </a:moveTo>
                              <a:cubicBezTo>
                                <a:pt x="2685" y="3792"/>
                                <a:pt x="2685" y="3801"/>
                                <a:pt x="2717" y="3795"/>
                              </a:cubicBezTo>
                              <a:cubicBezTo>
                                <a:pt x="2754" y="3788"/>
                                <a:pt x="2792" y="3766"/>
                                <a:pt x="2819" y="3741"/>
                              </a:cubicBezTo>
                              <a:cubicBezTo>
                                <a:pt x="2846" y="3716"/>
                                <a:pt x="2875" y="3679"/>
                                <a:pt x="2870" y="3639"/>
                              </a:cubicBezTo>
                              <a:cubicBezTo>
                                <a:pt x="2864" y="3589"/>
                                <a:pt x="2805" y="3600"/>
                                <a:pt x="2773" y="3614"/>
                              </a:cubicBezTo>
                              <a:cubicBezTo>
                                <a:pt x="2692" y="3649"/>
                                <a:pt x="2641" y="3726"/>
                                <a:pt x="2602" y="3801"/>
                              </a:cubicBezTo>
                              <a:cubicBezTo>
                                <a:pt x="2567" y="3870"/>
                                <a:pt x="2526" y="3983"/>
                                <a:pt x="2575" y="4057"/>
                              </a:cubicBezTo>
                              <a:cubicBezTo>
                                <a:pt x="2631" y="4143"/>
                                <a:pt x="2712" y="4112"/>
                                <a:pt x="2789" y="4086"/>
                              </a:cubicBezTo>
                            </a:path>
                            <a:path w="1632" h="558">
                              <a:moveTo>
                                <a:pt x="3294" y="3681"/>
                              </a:moveTo>
                              <a:cubicBezTo>
                                <a:pt x="3296" y="3721"/>
                                <a:pt x="3290" y="3754"/>
                                <a:pt x="3287" y="3793"/>
                              </a:cubicBezTo>
                              <a:cubicBezTo>
                                <a:pt x="3282" y="3853"/>
                                <a:pt x="3289" y="3914"/>
                                <a:pt x="3293" y="3974"/>
                              </a:cubicBezTo>
                              <a:cubicBezTo>
                                <a:pt x="3293" y="3979"/>
                                <a:pt x="3306" y="4071"/>
                                <a:pt x="3325" y="4055"/>
                              </a:cubicBezTo>
                              <a:cubicBezTo>
                                <a:pt x="3328" y="4049"/>
                                <a:pt x="3331" y="4043"/>
                                <a:pt x="3334" y="4037"/>
                              </a:cubicBezTo>
                            </a:path>
                            <a:path w="1632" h="558">
                              <a:moveTo>
                                <a:pt x="3494" y="3593"/>
                              </a:moveTo>
                              <a:cubicBezTo>
                                <a:pt x="3460" y="3663"/>
                                <a:pt x="3424" y="3729"/>
                                <a:pt x="3386" y="3798"/>
                              </a:cubicBezTo>
                              <a:cubicBezTo>
                                <a:pt x="3341" y="3880"/>
                                <a:pt x="3293" y="3962"/>
                                <a:pt x="3248" y="4043"/>
                              </a:cubicBezTo>
                              <a:cubicBezTo>
                                <a:pt x="3225" y="4083"/>
                                <a:pt x="3235" y="4094"/>
                                <a:pt x="3197" y="4082"/>
                              </a:cubicBezTo>
                            </a:path>
                            <a:path w="1632" h="558">
                              <a:moveTo>
                                <a:pt x="3138" y="3983"/>
                              </a:moveTo>
                              <a:cubicBezTo>
                                <a:pt x="3117" y="3994"/>
                                <a:pt x="3110" y="3998"/>
                                <a:pt x="3094" y="3994"/>
                              </a:cubicBezTo>
                              <a:cubicBezTo>
                                <a:pt x="3140" y="3947"/>
                                <a:pt x="3191" y="3954"/>
                                <a:pt x="3252" y="3934"/>
                              </a:cubicBezTo>
                              <a:cubicBezTo>
                                <a:pt x="3344" y="3904"/>
                                <a:pt x="3436" y="3883"/>
                                <a:pt x="3532" y="3861"/>
                              </a:cubicBezTo>
                            </a:path>
                            <a:path w="1632" h="558">
                              <a:moveTo>
                                <a:pt x="4177" y="3627"/>
                              </a:moveTo>
                              <a:cubicBezTo>
                                <a:pt x="4146" y="3595"/>
                                <a:pt x="4109" y="3613"/>
                                <a:pt x="4069" y="3640"/>
                              </a:cubicBezTo>
                              <a:cubicBezTo>
                                <a:pt x="3995" y="3691"/>
                                <a:pt x="3931" y="3760"/>
                                <a:pt x="3881" y="3834"/>
                              </a:cubicBezTo>
                              <a:cubicBezTo>
                                <a:pt x="3841" y="3893"/>
                                <a:pt x="3820" y="3937"/>
                                <a:pt x="3848" y="4000"/>
                              </a:cubicBezTo>
                              <a:cubicBezTo>
                                <a:pt x="3922" y="3987"/>
                                <a:pt x="3977" y="3942"/>
                                <a:pt x="4029" y="3885"/>
                              </a:cubicBezTo>
                              <a:cubicBezTo>
                                <a:pt x="4089" y="3820"/>
                                <a:pt x="4138" y="3743"/>
                                <a:pt x="4178" y="3665"/>
                              </a:cubicBezTo>
                              <a:cubicBezTo>
                                <a:pt x="4181" y="3658"/>
                                <a:pt x="4185" y="3650"/>
                                <a:pt x="4188" y="3643"/>
                              </a:cubicBezTo>
                              <a:cubicBezTo>
                                <a:pt x="4157" y="3713"/>
                                <a:pt x="4134" y="3783"/>
                                <a:pt x="4113" y="3856"/>
                              </a:cubicBezTo>
                              <a:cubicBezTo>
                                <a:pt x="4089" y="3942"/>
                                <a:pt x="4075" y="4029"/>
                                <a:pt x="4057" y="4115"/>
                              </a:cubicBezTo>
                              <a:cubicBezTo>
                                <a:pt x="4051" y="4135"/>
                                <a:pt x="4050" y="4138"/>
                                <a:pt x="4048" y="41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57,3593" coordsize="1632,558" path="m2664,3780c2685,3792,2685,3801,2717,3795c2754,3788,2792,3766,2819,3741c2846,3716,2875,3679,2870,3639c2864,3589,2805,3600,2773,3614c2692,3649,2641,3726,2602,3801c2567,3870,2526,3983,2575,4057c2631,4143,2712,4112,2789,4086em3294,3681c3296,3721,3290,3754,3287,3793c3282,3853,3289,3914,3293,3974c3293,3979,3306,4071,3325,4055c3328,4049,3331,4043,3334,4037em3494,3593c3460,3663,3424,3729,3386,3798c3341,3880,3293,3962,3248,4043c3225,4083,3235,4094,3197,4082em3138,3983c3117,3994,3110,3998,3094,3994c3140,3947,3191,3954,3252,3934c3344,3904,3436,3883,3532,3861em4177,3627c4146,3595,4109,3613,4069,3640c3995,3691,3931,3760,3881,3834c3841,3893,3820,3937,3848,4000c3922,3987,3977,3942,4029,3885c4089,3820,4138,3743,4178,3665c4181,3658,4185,3650,4188,3643c4157,3713,4134,3783,4113,3856c4089,3942,4075,4029,4057,4115c4051,4135,4050,4138,4048,4150e" stroked="t" o:allowincell="f" style="position:absolute;margin-left:-17.5pt;margin-top:29.85pt;width:46.2pt;height:1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657225</wp:posOffset>
                </wp:positionH>
                <wp:positionV relativeFrom="paragraph">
                  <wp:posOffset>67945</wp:posOffset>
                </wp:positionV>
                <wp:extent cx="4203700" cy="508635"/>
                <wp:effectExtent l="6350" t="6985" r="6350" b="5715"/>
                <wp:wrapNone/>
                <wp:docPr id="208" name=""/>
                <a:graphic xmlns:a="http://schemas.openxmlformats.org/drawingml/2006/main">
                  <a:graphicData uri="http://schemas.microsoft.com/office/word/2010/wordprocessingShape">
                    <wps:wsp>
                      <wps:cNvSpPr/>
                      <wps:spPr>
                        <a:xfrm>
                          <a:off x="0" y="0"/>
                          <a:ext cx="4203720" cy="508680"/>
                        </a:xfrm>
                        <a:custGeom>
                          <a:avLst/>
                          <a:gdLst/>
                          <a:ahLst/>
                          <a:rect l="l" t="t" r="r" b="b"/>
                          <a:pathLst>
                            <a:path w="11678" h="1413">
                              <a:moveTo>
                                <a:pt x="5000" y="3742"/>
                              </a:moveTo>
                              <a:cubicBezTo>
                                <a:pt x="5031" y="3730"/>
                                <a:pt x="5059" y="3727"/>
                                <a:pt x="5093" y="3725"/>
                              </a:cubicBezTo>
                              <a:cubicBezTo>
                                <a:pt x="5166" y="3720"/>
                                <a:pt x="5238" y="3715"/>
                                <a:pt x="5311" y="3715"/>
                              </a:cubicBezTo>
                              <a:cubicBezTo>
                                <a:pt x="5363" y="3715"/>
                                <a:pt x="5414" y="3719"/>
                                <a:pt x="5466" y="3722"/>
                              </a:cubicBezTo>
                            </a:path>
                            <a:path w="11678" h="1413">
                              <a:moveTo>
                                <a:pt x="5141" y="3946"/>
                              </a:moveTo>
                              <a:cubicBezTo>
                                <a:pt x="5118" y="3972"/>
                                <a:pt x="5112" y="3977"/>
                                <a:pt x="5103" y="3996"/>
                              </a:cubicBezTo>
                              <a:cubicBezTo>
                                <a:pt x="5185" y="4043"/>
                                <a:pt x="5294" y="4024"/>
                                <a:pt x="5388" y="4017"/>
                              </a:cubicBezTo>
                              <a:cubicBezTo>
                                <a:pt x="5549" y="4001"/>
                                <a:pt x="5607" y="3996"/>
                                <a:pt x="5717" y="3985"/>
                              </a:cubicBezTo>
                            </a:path>
                            <a:path w="11678" h="1413">
                              <a:moveTo>
                                <a:pt x="6272" y="3793"/>
                              </a:moveTo>
                              <a:cubicBezTo>
                                <a:pt x="6292" y="3778"/>
                                <a:pt x="6323" y="3772"/>
                                <a:pt x="6353" y="3776"/>
                              </a:cubicBezTo>
                              <a:cubicBezTo>
                                <a:pt x="6407" y="3784"/>
                                <a:pt x="6452" y="3787"/>
                                <a:pt x="6507" y="3777"/>
                              </a:cubicBezTo>
                              <a:cubicBezTo>
                                <a:pt x="6519" y="3774"/>
                                <a:pt x="6531" y="3772"/>
                                <a:pt x="6543" y="3769"/>
                              </a:cubicBezTo>
                            </a:path>
                            <a:path w="11678" h="1413">
                              <a:moveTo>
                                <a:pt x="6873" y="3451"/>
                              </a:moveTo>
                              <a:cubicBezTo>
                                <a:pt x="6883" y="3423"/>
                                <a:pt x="6888" y="3406"/>
                                <a:pt x="6911" y="3388"/>
                              </a:cubicBezTo>
                              <a:cubicBezTo>
                                <a:pt x="6937" y="3368"/>
                                <a:pt x="6973" y="3356"/>
                                <a:pt x="7006" y="3361"/>
                              </a:cubicBezTo>
                              <a:cubicBezTo>
                                <a:pt x="7056" y="3369"/>
                                <a:pt x="7068" y="3419"/>
                                <a:pt x="7061" y="3462"/>
                              </a:cubicBezTo>
                              <a:cubicBezTo>
                                <a:pt x="7053" y="3510"/>
                                <a:pt x="7023" y="3545"/>
                                <a:pt x="6998" y="3585"/>
                              </a:cubicBezTo>
                              <a:cubicBezTo>
                                <a:pt x="6971" y="3628"/>
                                <a:pt x="6950" y="3673"/>
                                <a:pt x="6952" y="3725"/>
                              </a:cubicBezTo>
                              <a:cubicBezTo>
                                <a:pt x="6955" y="3803"/>
                                <a:pt x="7016" y="3879"/>
                                <a:pt x="7007" y="3955"/>
                              </a:cubicBezTo>
                              <a:cubicBezTo>
                                <a:pt x="7002" y="3997"/>
                                <a:pt x="6947" y="4024"/>
                                <a:pt x="6912" y="4034"/>
                              </a:cubicBezTo>
                              <a:cubicBezTo>
                                <a:pt x="6858" y="4049"/>
                                <a:pt x="6805" y="4045"/>
                                <a:pt x="6750" y="4043"/>
                              </a:cubicBezTo>
                            </a:path>
                            <a:path w="11678" h="1413">
                              <a:moveTo>
                                <a:pt x="7683" y="3498"/>
                              </a:moveTo>
                              <a:cubicBezTo>
                                <a:pt x="7674" y="3530"/>
                                <a:pt x="7683" y="3561"/>
                                <a:pt x="7689" y="3594"/>
                              </a:cubicBezTo>
                              <a:cubicBezTo>
                                <a:pt x="7702" y="3665"/>
                                <a:pt x="7719" y="3734"/>
                                <a:pt x="7737" y="3804"/>
                              </a:cubicBezTo>
                              <a:cubicBezTo>
                                <a:pt x="7741" y="3820"/>
                                <a:pt x="7757" y="3921"/>
                                <a:pt x="7779" y="3924"/>
                              </a:cubicBezTo>
                              <a:cubicBezTo>
                                <a:pt x="7787" y="3912"/>
                                <a:pt x="7790" y="3906"/>
                                <a:pt x="7795" y="3897"/>
                              </a:cubicBezTo>
                            </a:path>
                            <a:path w="11678" h="1413">
                              <a:moveTo>
                                <a:pt x="7863" y="3547"/>
                              </a:moveTo>
                              <a:cubicBezTo>
                                <a:pt x="7832" y="3605"/>
                                <a:pt x="7801" y="3663"/>
                                <a:pt x="7771" y="3721"/>
                              </a:cubicBezTo>
                              <a:cubicBezTo>
                                <a:pt x="7736" y="3789"/>
                                <a:pt x="7705" y="3862"/>
                                <a:pt x="7681" y="3934"/>
                              </a:cubicBezTo>
                              <a:cubicBezTo>
                                <a:pt x="7674" y="3963"/>
                                <a:pt x="7675" y="3969"/>
                                <a:pt x="7665" y="3983"/>
                              </a:cubicBezTo>
                            </a:path>
                            <a:path w="11678" h="1413">
                              <a:moveTo>
                                <a:pt x="7555" y="3834"/>
                              </a:moveTo>
                              <a:cubicBezTo>
                                <a:pt x="7552" y="3840"/>
                                <a:pt x="7549" y="3845"/>
                                <a:pt x="7546" y="3851"/>
                              </a:cubicBezTo>
                              <a:cubicBezTo>
                                <a:pt x="7588" y="3850"/>
                                <a:pt x="7662" y="3811"/>
                                <a:pt x="7702" y="3796"/>
                              </a:cubicBezTo>
                              <a:cubicBezTo>
                                <a:pt x="7780" y="3766"/>
                                <a:pt x="7858" y="3735"/>
                                <a:pt x="7936" y="3704"/>
                              </a:cubicBezTo>
                            </a:path>
                            <a:path w="11678" h="1413">
                              <a:moveTo>
                                <a:pt x="8577" y="3517"/>
                              </a:moveTo>
                              <a:cubicBezTo>
                                <a:pt x="8548" y="3483"/>
                                <a:pt x="8512" y="3513"/>
                                <a:pt x="8475" y="3541"/>
                              </a:cubicBezTo>
                              <a:cubicBezTo>
                                <a:pt x="8407" y="3593"/>
                                <a:pt x="8345" y="3657"/>
                                <a:pt x="8295" y="3727"/>
                              </a:cubicBezTo>
                              <a:cubicBezTo>
                                <a:pt x="8263" y="3772"/>
                                <a:pt x="8246" y="3811"/>
                                <a:pt x="8233" y="3862"/>
                              </a:cubicBezTo>
                              <a:cubicBezTo>
                                <a:pt x="8276" y="3896"/>
                                <a:pt x="8319" y="3860"/>
                                <a:pt x="8363" y="3830"/>
                              </a:cubicBezTo>
                              <a:cubicBezTo>
                                <a:pt x="8429" y="3784"/>
                                <a:pt x="8481" y="3725"/>
                                <a:pt x="8541" y="3673"/>
                              </a:cubicBezTo>
                              <a:cubicBezTo>
                                <a:pt x="8548" y="3668"/>
                                <a:pt x="8556" y="3662"/>
                                <a:pt x="8563" y="3657"/>
                              </a:cubicBezTo>
                              <a:cubicBezTo>
                                <a:pt x="8550" y="3723"/>
                                <a:pt x="8521" y="3785"/>
                                <a:pt x="8502" y="3850"/>
                              </a:cubicBezTo>
                              <a:cubicBezTo>
                                <a:pt x="8477" y="3933"/>
                                <a:pt x="8458" y="4013"/>
                                <a:pt x="8469" y="4100"/>
                              </a:cubicBezTo>
                              <a:cubicBezTo>
                                <a:pt x="8477" y="4125"/>
                                <a:pt x="8476" y="4133"/>
                                <a:pt x="8492" y="4140"/>
                              </a:cubicBezTo>
                            </a:path>
                            <a:path w="11678" h="1413">
                              <a:moveTo>
                                <a:pt x="9010" y="3770"/>
                              </a:moveTo>
                              <a:cubicBezTo>
                                <a:pt x="9037" y="3770"/>
                                <a:pt x="9062" y="3755"/>
                                <a:pt x="9086" y="3755"/>
                              </a:cubicBezTo>
                              <a:cubicBezTo>
                                <a:pt x="9138" y="3755"/>
                                <a:pt x="9186" y="3757"/>
                                <a:pt x="9239" y="3752"/>
                              </a:cubicBezTo>
                              <a:cubicBezTo>
                                <a:pt x="9250" y="3751"/>
                                <a:pt x="9261" y="3750"/>
                                <a:pt x="9272" y="3749"/>
                              </a:cubicBezTo>
                            </a:path>
                            <a:path w="11678" h="1413">
                              <a:moveTo>
                                <a:pt x="9127" y="3992"/>
                              </a:moveTo>
                              <a:cubicBezTo>
                                <a:pt x="9111" y="4046"/>
                                <a:pt x="9134" y="4065"/>
                                <a:pt x="9197" y="4072"/>
                              </a:cubicBezTo>
                              <a:cubicBezTo>
                                <a:pt x="9349" y="4088"/>
                                <a:pt x="9515" y="4077"/>
                                <a:pt x="9668" y="4069"/>
                              </a:cubicBezTo>
                              <a:cubicBezTo>
                                <a:pt x="9717" y="4066"/>
                                <a:pt x="9765" y="4062"/>
                                <a:pt x="9814" y="4059"/>
                              </a:cubicBezTo>
                            </a:path>
                            <a:path w="11678" h="1413">
                              <a:moveTo>
                                <a:pt x="10369" y="3704"/>
                              </a:moveTo>
                              <a:cubicBezTo>
                                <a:pt x="10391" y="3695"/>
                                <a:pt x="10415" y="3681"/>
                                <a:pt x="10438" y="3676"/>
                              </a:cubicBezTo>
                              <a:cubicBezTo>
                                <a:pt x="10486" y="3665"/>
                                <a:pt x="10538" y="3664"/>
                                <a:pt x="10587" y="3656"/>
                              </a:cubicBezTo>
                              <a:cubicBezTo>
                                <a:pt x="10634" y="3647"/>
                                <a:pt x="10650" y="3644"/>
                                <a:pt x="10681" y="3638"/>
                              </a:cubicBezTo>
                            </a:path>
                            <a:path w="11678" h="1413">
                              <a:moveTo>
                                <a:pt x="11241" y="3315"/>
                              </a:moveTo>
                              <a:cubicBezTo>
                                <a:pt x="11250" y="3285"/>
                                <a:pt x="11257" y="3248"/>
                                <a:pt x="11287" y="3231"/>
                              </a:cubicBezTo>
                              <a:cubicBezTo>
                                <a:pt x="11311" y="3217"/>
                                <a:pt x="11323" y="3219"/>
                                <a:pt x="11342" y="3237"/>
                              </a:cubicBezTo>
                              <a:cubicBezTo>
                                <a:pt x="11368" y="3261"/>
                                <a:pt x="11340" y="3329"/>
                                <a:pt x="11332" y="3354"/>
                              </a:cubicBezTo>
                              <a:cubicBezTo>
                                <a:pt x="11311" y="3414"/>
                                <a:pt x="11280" y="3470"/>
                                <a:pt x="11260" y="3530"/>
                              </a:cubicBezTo>
                              <a:cubicBezTo>
                                <a:pt x="11236" y="3603"/>
                                <a:pt x="11249" y="3663"/>
                                <a:pt x="11292" y="3725"/>
                              </a:cubicBezTo>
                              <a:cubicBezTo>
                                <a:pt x="11315" y="3758"/>
                                <a:pt x="11373" y="3804"/>
                                <a:pt x="11373" y="3848"/>
                              </a:cubicBezTo>
                              <a:cubicBezTo>
                                <a:pt x="11373" y="3905"/>
                                <a:pt x="11261" y="3924"/>
                                <a:pt x="11223" y="3933"/>
                              </a:cubicBezTo>
                              <a:cubicBezTo>
                                <a:pt x="11132" y="3954"/>
                                <a:pt x="11040" y="3970"/>
                                <a:pt x="10948" y="3981"/>
                              </a:cubicBezTo>
                              <a:cubicBezTo>
                                <a:pt x="10916" y="3983"/>
                                <a:pt x="10910" y="3984"/>
                                <a:pt x="10891" y="3982"/>
                              </a:cubicBezTo>
                            </a:path>
                            <a:path w="11678" h="1413">
                              <a:moveTo>
                                <a:pt x="12119" y="3192"/>
                              </a:moveTo>
                              <a:cubicBezTo>
                                <a:pt x="12114" y="3266"/>
                                <a:pt x="12103" y="3337"/>
                                <a:pt x="12089" y="3410"/>
                              </a:cubicBezTo>
                              <a:cubicBezTo>
                                <a:pt x="12066" y="3532"/>
                                <a:pt x="12043" y="3654"/>
                                <a:pt x="12020" y="3776"/>
                              </a:cubicBezTo>
                              <a:cubicBezTo>
                                <a:pt x="12009" y="3835"/>
                                <a:pt x="11996" y="3889"/>
                                <a:pt x="11977" y="3946"/>
                              </a:cubicBezTo>
                            </a:path>
                            <a:path w="11678" h="1413">
                              <a:moveTo>
                                <a:pt x="11945" y="3699"/>
                              </a:moveTo>
                              <a:cubicBezTo>
                                <a:pt x="11941" y="3665"/>
                                <a:pt x="11997" y="3665"/>
                                <a:pt x="12031" y="3664"/>
                              </a:cubicBezTo>
                              <a:cubicBezTo>
                                <a:pt x="12130" y="3660"/>
                                <a:pt x="12223" y="3639"/>
                                <a:pt x="12322" y="3624"/>
                              </a:cubicBezTo>
                              <a:cubicBezTo>
                                <a:pt x="12348" y="3621"/>
                                <a:pt x="12374" y="3617"/>
                                <a:pt x="12400" y="3614"/>
                              </a:cubicBezTo>
                            </a:path>
                            <a:path w="11678" h="1413">
                              <a:moveTo>
                                <a:pt x="12931" y="3430"/>
                              </a:moveTo>
                              <a:cubicBezTo>
                                <a:pt x="12859" y="3447"/>
                                <a:pt x="12799" y="3481"/>
                                <a:pt x="12740" y="3528"/>
                              </a:cubicBezTo>
                              <a:cubicBezTo>
                                <a:pt x="12664" y="3587"/>
                                <a:pt x="12589" y="3666"/>
                                <a:pt x="12549" y="3755"/>
                              </a:cubicBezTo>
                              <a:cubicBezTo>
                                <a:pt x="12538" y="3795"/>
                                <a:pt x="12532" y="3805"/>
                                <a:pt x="12543" y="3830"/>
                              </a:cubicBezTo>
                              <a:cubicBezTo>
                                <a:pt x="12609" y="3840"/>
                                <a:pt x="12660" y="3817"/>
                                <a:pt x="12721" y="3785"/>
                              </a:cubicBezTo>
                              <a:cubicBezTo>
                                <a:pt x="12776" y="3756"/>
                                <a:pt x="12825" y="3721"/>
                                <a:pt x="12882" y="3697"/>
                              </a:cubicBezTo>
                              <a:cubicBezTo>
                                <a:pt x="12892" y="3744"/>
                                <a:pt x="12862" y="3781"/>
                                <a:pt x="12840" y="3824"/>
                              </a:cubicBezTo>
                              <a:cubicBezTo>
                                <a:pt x="12815" y="3873"/>
                                <a:pt x="12791" y="3918"/>
                                <a:pt x="12768" y="3966"/>
                              </a:cubicBezTo>
                            </a:path>
                            <a:path w="11678" h="1413">
                              <a:moveTo>
                                <a:pt x="13642" y="3194"/>
                              </a:moveTo>
                              <a:cubicBezTo>
                                <a:pt x="13635" y="3247"/>
                                <a:pt x="13626" y="3301"/>
                                <a:pt x="13619" y="3354"/>
                              </a:cubicBezTo>
                              <a:cubicBezTo>
                                <a:pt x="13605" y="3464"/>
                                <a:pt x="13590" y="3573"/>
                                <a:pt x="13572" y="3682"/>
                              </a:cubicBezTo>
                              <a:cubicBezTo>
                                <a:pt x="13561" y="3745"/>
                                <a:pt x="13547" y="3807"/>
                                <a:pt x="13531" y="3869"/>
                              </a:cubicBezTo>
                            </a:path>
                            <a:path w="11678" h="1413">
                              <a:moveTo>
                                <a:pt x="13548" y="3594"/>
                              </a:moveTo>
                              <a:cubicBezTo>
                                <a:pt x="13559" y="3540"/>
                                <a:pt x="13596" y="3548"/>
                                <a:pt x="13643" y="3524"/>
                              </a:cubicBezTo>
                              <a:cubicBezTo>
                                <a:pt x="13744" y="3474"/>
                                <a:pt x="13846" y="3427"/>
                                <a:pt x="13949" y="3380"/>
                              </a:cubicBezTo>
                            </a:path>
                            <a:path w="11678" h="1413">
                              <a:moveTo>
                                <a:pt x="14540" y="3170"/>
                              </a:moveTo>
                              <a:cubicBezTo>
                                <a:pt x="14521" y="3164"/>
                                <a:pt x="14515" y="3162"/>
                                <a:pt x="14508" y="3149"/>
                              </a:cubicBezTo>
                              <a:cubicBezTo>
                                <a:pt x="14537" y="3134"/>
                                <a:pt x="14563" y="3130"/>
                                <a:pt x="14597" y="3138"/>
                              </a:cubicBezTo>
                              <a:cubicBezTo>
                                <a:pt x="14629" y="3145"/>
                                <a:pt x="14658" y="3162"/>
                                <a:pt x="14659" y="3199"/>
                              </a:cubicBezTo>
                              <a:cubicBezTo>
                                <a:pt x="14661" y="3267"/>
                                <a:pt x="14606" y="3338"/>
                                <a:pt x="14579" y="3397"/>
                              </a:cubicBezTo>
                              <a:cubicBezTo>
                                <a:pt x="14556" y="3448"/>
                                <a:pt x="14542" y="3502"/>
                                <a:pt x="14519" y="3553"/>
                              </a:cubicBezTo>
                              <a:cubicBezTo>
                                <a:pt x="14476" y="3650"/>
                                <a:pt x="14400" y="3729"/>
                                <a:pt x="14311" y="3787"/>
                              </a:cubicBezTo>
                              <a:cubicBezTo>
                                <a:pt x="14241" y="3832"/>
                                <a:pt x="14199" y="3864"/>
                                <a:pt x="14116" y="3869"/>
                              </a:cubicBezTo>
                            </a:path>
                            <a:path w="11678" h="1413">
                              <a:moveTo>
                                <a:pt x="13809" y="3871"/>
                              </a:moveTo>
                              <a:cubicBezTo>
                                <a:pt x="13802" y="3825"/>
                                <a:pt x="13808" y="3792"/>
                                <a:pt x="13869" y="3725"/>
                              </a:cubicBezTo>
                              <a:cubicBezTo>
                                <a:pt x="14070" y="3503"/>
                                <a:pt x="14320" y="3316"/>
                                <a:pt x="14556" y="3134"/>
                              </a:cubicBezTo>
                              <a:cubicBezTo>
                                <a:pt x="14731" y="2999"/>
                                <a:pt x="14908" y="2866"/>
                                <a:pt x="15081" y="2728"/>
                              </a:cubicBezTo>
                            </a:path>
                            <a:path w="11678" h="1413">
                              <a:moveTo>
                                <a:pt x="10599" y="4052"/>
                              </a:moveTo>
                              <a:cubicBezTo>
                                <a:pt x="10612" y="3983"/>
                                <a:pt x="10656" y="3978"/>
                                <a:pt x="10710" y="3934"/>
                              </a:cubicBezTo>
                              <a:cubicBezTo>
                                <a:pt x="10936" y="3751"/>
                                <a:pt x="11177" y="3586"/>
                                <a:pt x="11415" y="3419"/>
                              </a:cubicBezTo>
                              <a:cubicBezTo>
                                <a:pt x="11678" y="3235"/>
                                <a:pt x="11767" y="3173"/>
                                <a:pt x="11944" y="3051"/>
                              </a:cubicBezTo>
                            </a:path>
                            <a:path w="11678" h="1413">
                              <a:moveTo>
                                <a:pt x="15385" y="3576"/>
                              </a:moveTo>
                              <a:cubicBezTo>
                                <a:pt x="15418" y="3577"/>
                                <a:pt x="15447" y="3580"/>
                                <a:pt x="15480" y="3583"/>
                              </a:cubicBezTo>
                              <a:cubicBezTo>
                                <a:pt x="15530" y="3587"/>
                                <a:pt x="15579" y="3598"/>
                                <a:pt x="15628" y="3608"/>
                              </a:cubicBezTo>
                              <a:cubicBezTo>
                                <a:pt x="15636" y="3610"/>
                                <a:pt x="15644" y="3611"/>
                                <a:pt x="15652" y="3613"/>
                              </a:cubicBezTo>
                            </a:path>
                            <a:path w="11678" h="1413">
                              <a:moveTo>
                                <a:pt x="15463" y="3811"/>
                              </a:moveTo>
                              <a:cubicBezTo>
                                <a:pt x="15450" y="3832"/>
                                <a:pt x="15446" y="3836"/>
                                <a:pt x="15443" y="3851"/>
                              </a:cubicBezTo>
                              <a:cubicBezTo>
                                <a:pt x="15489" y="3885"/>
                                <a:pt x="15549" y="3855"/>
                                <a:pt x="15603" y="3842"/>
                              </a:cubicBezTo>
                              <a:cubicBezTo>
                                <a:pt x="15697" y="3817"/>
                                <a:pt x="15731" y="3808"/>
                                <a:pt x="15795" y="3788"/>
                              </a:cubicBezTo>
                            </a:path>
                            <a:path w="11678" h="1413">
                              <a:moveTo>
                                <a:pt x="16677" y="3268"/>
                              </a:moveTo>
                              <a:cubicBezTo>
                                <a:pt x="16593" y="3257"/>
                                <a:pt x="16532" y="3264"/>
                                <a:pt x="16454" y="3303"/>
                              </a:cubicBezTo>
                              <a:cubicBezTo>
                                <a:pt x="16350" y="3355"/>
                                <a:pt x="16263" y="3432"/>
                                <a:pt x="16191" y="3523"/>
                              </a:cubicBezTo>
                              <a:cubicBezTo>
                                <a:pt x="16156" y="3567"/>
                                <a:pt x="16083" y="3669"/>
                                <a:pt x="16122" y="3730"/>
                              </a:cubicBezTo>
                              <a:cubicBezTo>
                                <a:pt x="16152" y="3777"/>
                                <a:pt x="16244" y="3735"/>
                                <a:pt x="16277" y="3719"/>
                              </a:cubicBezTo>
                              <a:cubicBezTo>
                                <a:pt x="16317" y="3700"/>
                                <a:pt x="16353" y="3670"/>
                                <a:pt x="16391" y="3648"/>
                              </a:cubicBezTo>
                              <a:cubicBezTo>
                                <a:pt x="16367" y="3696"/>
                                <a:pt x="16337" y="3739"/>
                                <a:pt x="16311" y="3786"/>
                              </a:cubicBezTo>
                              <a:cubicBezTo>
                                <a:pt x="16281" y="3841"/>
                                <a:pt x="16250" y="3892"/>
                                <a:pt x="16216" y="39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00,2728" coordsize="11678,1413" path="m5000,3742c5031,3730,5059,3727,5093,3725c5166,3720,5238,3715,5311,3715c5363,3715,5414,3719,5466,3722em5141,3946c5118,3972,5112,3977,5103,3996c5185,4043,5294,4024,5388,4017c5549,4001,5607,3996,5717,3985em6272,3793c6292,3778,6323,3772,6353,3776c6407,3784,6452,3787,6507,3777c6519,3774,6531,3772,6543,3769em6873,3451c6883,3423,6888,3406,6911,3388c6937,3368,6973,3356,7006,3361c7056,3369,7068,3419,7061,3462c7053,3510,7023,3545,6998,3585c6971,3628,6950,3673,6952,3725c6955,3803,7016,3879,7007,3955c7002,3997,6947,4024,6912,4034c6858,4049,6805,4045,6750,4043em7683,3498c7674,3530,7683,3561,7689,3594c7702,3665,7719,3734,7737,3804c7741,3820,7757,3921,7779,3924c7787,3912,7790,3906,7795,3897em7863,3547c7832,3605,7801,3663,7771,3721c7736,3789,7705,3862,7681,3934c7674,3963,7675,3969,7665,3983em7555,3834c7552,3840,7549,3845,7546,3851c7588,3850,7662,3811,7702,3796c7780,3766,7858,3735,7936,3704em8577,3517c8548,3483,8512,3513,8475,3541c8407,3593,8345,3657,8295,3727c8263,3772,8246,3811,8233,3862c8276,3896,8319,3860,8363,3830c8429,3784,8481,3725,8541,3673c8548,3668,8556,3662,8563,3657c8550,3723,8521,3785,8502,3850c8477,3933,8458,4013,8469,4100c8477,4125,8476,4133,8492,4140em9010,3770c9037,3770,9062,3755,9086,3755c9138,3755,9186,3757,9239,3752c9250,3751,9261,3750,9272,3749em9127,3992c9111,4046,9134,4065,9197,4072c9349,4088,9515,4077,9668,4069c9717,4066,9765,4062,9814,4059em10369,3704c10391,3695,10415,3681,10438,3676c10486,3665,10538,3664,10587,3656c10634,3647,10650,3644,10681,3638em11241,3315c11250,3285,11257,3248,11287,3231c11311,3217,11323,3219,11342,3237c11368,3261,11340,3329,11332,3354c11311,3414,11280,3470,11260,3530c11236,3603,11249,3663,11292,3725c11315,3758,11373,3804,11373,3848c11373,3905,11261,3924,11223,3933c11132,3954,11040,3970,10948,3981c10916,3983,10910,3984,10891,3982em12119,3192c12114,3266,12103,3337,12089,3410c12066,3532,12043,3654,12020,3776c12009,3835,11996,3889,11977,3946em11945,3699c11941,3665,11997,3665,12031,3664c12130,3660,12223,3639,12322,3624c12348,3621,12374,3617,12400,3614em12931,3430c12859,3447,12799,3481,12740,3528c12664,3587,12589,3666,12549,3755c12538,3795,12532,3805,12543,3830c12609,3840,12660,3817,12721,3785c12776,3756,12825,3721,12882,3697c12892,3744,12862,3781,12840,3824c12815,3873,12791,3918,12768,3966em13642,3194c13635,3247,13626,3301,13619,3354c13605,3464,13590,3573,13572,3682c13561,3745,13547,3807,13531,3869em13548,3594c13559,3540,13596,3548,13643,3524c13744,3474,13846,3427,13949,3380em14540,3170c14521,3164,14515,3162,14508,3149c14537,3134,14563,3130,14597,3138c14629,3145,14658,3162,14659,3199c14661,3267,14606,3338,14579,3397c14556,3448,14542,3502,14519,3553c14476,3650,14400,3729,14311,3787c14241,3832,14199,3864,14116,3869em13809,3871c13802,3825,13808,3792,13869,3725c14070,3503,14320,3316,14556,3134c14731,2999,14908,2866,15081,2728em10599,4052c10612,3983,10656,3978,10710,3934c10936,3751,11177,3586,11415,3419c11678,3235,11767,3173,11944,3051em15385,3576c15418,3577,15447,3580,15480,3583c15530,3587,15579,3598,15628,3608c15636,3610,15644,3611,15652,3613em15463,3811c15450,3832,15446,3836,15443,3851c15489,3885,15549,3855,15603,3842c15697,3817,15731,3808,15795,3788em16677,3268c16593,3257,16532,3264,16454,3303c16350,3355,16263,3432,16191,3523c16156,3567,16083,3669,16122,3730c16152,3777,16244,3735,16277,3719c16317,3700,16353,3670,16391,3648c16367,3696,16337,3739,16311,3786c16281,3841,16250,3892,16216,3944e" stroked="t" o:allowincell="f" style="position:absolute;margin-left:51.75pt;margin-top:5.35pt;width:330.95pt;height:4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78765</wp:posOffset>
                </wp:positionH>
                <wp:positionV relativeFrom="paragraph">
                  <wp:posOffset>1254760</wp:posOffset>
                </wp:positionV>
                <wp:extent cx="139700" cy="41910"/>
                <wp:effectExtent l="6350" t="6350" r="6350" b="6350"/>
                <wp:wrapNone/>
                <wp:docPr id="209" name=""/>
                <a:graphic xmlns:a="http://schemas.openxmlformats.org/drawingml/2006/main">
                  <a:graphicData uri="http://schemas.microsoft.com/office/word/2010/wordprocessingShape">
                    <wps:wsp>
                      <wps:cNvSpPr/>
                      <wps:spPr>
                        <a:xfrm>
                          <a:off x="0" y="0"/>
                          <a:ext cx="139680" cy="41760"/>
                        </a:xfrm>
                        <a:custGeom>
                          <a:avLst/>
                          <a:gdLst/>
                          <a:ahLst/>
                          <a:rect l="l" t="t" r="r" b="b"/>
                          <a:pathLst>
                            <a:path w="389" h="115">
                              <a:moveTo>
                                <a:pt x="2403" y="6073"/>
                              </a:moveTo>
                              <a:cubicBezTo>
                                <a:pt x="2399" y="6101"/>
                                <a:pt x="2397" y="6118"/>
                                <a:pt x="2427" y="6129"/>
                              </a:cubicBezTo>
                              <a:cubicBezTo>
                                <a:pt x="2487" y="6151"/>
                                <a:pt x="2553" y="6131"/>
                                <a:pt x="2612" y="6114"/>
                              </a:cubicBezTo>
                              <a:cubicBezTo>
                                <a:pt x="2681" y="6094"/>
                                <a:pt x="2729" y="6065"/>
                                <a:pt x="2788" y="60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00,6026" coordsize="389,115" path="m2403,6073c2399,6101,2397,6118,2427,6129c2487,6151,2553,6131,2612,6114c2681,6094,2729,6065,2788,6026e" stroked="t" o:allowincell="f" style="position:absolute;margin-left:-21.95pt;margin-top:98.8pt;width:10.95pt;height: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77495</wp:posOffset>
                </wp:positionH>
                <wp:positionV relativeFrom="paragraph">
                  <wp:posOffset>1013460</wp:posOffset>
                </wp:positionV>
                <wp:extent cx="457835" cy="275590"/>
                <wp:effectExtent l="6350" t="6350" r="6350" b="6985"/>
                <wp:wrapNone/>
                <wp:docPr id="210" name=""/>
                <a:graphic xmlns:a="http://schemas.openxmlformats.org/drawingml/2006/main">
                  <a:graphicData uri="http://schemas.microsoft.com/office/word/2010/wordprocessingShape">
                    <wps:wsp>
                      <wps:cNvSpPr/>
                      <wps:spPr>
                        <a:xfrm>
                          <a:off x="0" y="0"/>
                          <a:ext cx="457920" cy="275760"/>
                        </a:xfrm>
                        <a:custGeom>
                          <a:avLst/>
                          <a:gdLst/>
                          <a:ahLst/>
                          <a:rect l="l" t="t" r="r" b="b"/>
                          <a:pathLst>
                            <a:path w="1272" h="765">
                              <a:moveTo>
                                <a:pt x="2593" y="5615"/>
                              </a:moveTo>
                              <a:cubicBezTo>
                                <a:pt x="2590" y="5595"/>
                                <a:pt x="2590" y="5586"/>
                                <a:pt x="2594" y="5566"/>
                              </a:cubicBezTo>
                              <a:cubicBezTo>
                                <a:pt x="2615" y="5578"/>
                                <a:pt x="2617" y="5605"/>
                                <a:pt x="2616" y="5631"/>
                              </a:cubicBezTo>
                              <a:cubicBezTo>
                                <a:pt x="2613" y="5705"/>
                                <a:pt x="2600" y="5779"/>
                                <a:pt x="2592" y="5853"/>
                              </a:cubicBezTo>
                              <a:cubicBezTo>
                                <a:pt x="2583" y="5934"/>
                                <a:pt x="2565" y="6011"/>
                                <a:pt x="2542" y="6089"/>
                              </a:cubicBezTo>
                              <a:cubicBezTo>
                                <a:pt x="2539" y="6099"/>
                                <a:pt x="2535" y="6110"/>
                                <a:pt x="2532" y="6120"/>
                              </a:cubicBezTo>
                            </a:path>
                            <a:path w="1272" h="765">
                              <a:moveTo>
                                <a:pt x="2483" y="5672"/>
                              </a:moveTo>
                              <a:cubicBezTo>
                                <a:pt x="2454" y="5671"/>
                                <a:pt x="2431" y="5671"/>
                                <a:pt x="2404" y="5663"/>
                              </a:cubicBezTo>
                              <a:cubicBezTo>
                                <a:pt x="2453" y="5628"/>
                                <a:pt x="2511" y="5633"/>
                                <a:pt x="2570" y="5625"/>
                              </a:cubicBezTo>
                              <a:cubicBezTo>
                                <a:pt x="2694" y="5609"/>
                                <a:pt x="2816" y="5589"/>
                                <a:pt x="2940" y="5575"/>
                              </a:cubicBezTo>
                            </a:path>
                            <a:path w="1272" h="765">
                              <a:moveTo>
                                <a:pt x="3243" y="5884"/>
                              </a:moveTo>
                              <a:cubicBezTo>
                                <a:pt x="3188" y="5944"/>
                                <a:pt x="3126" y="6004"/>
                                <a:pt x="3082" y="6073"/>
                              </a:cubicBezTo>
                              <a:cubicBezTo>
                                <a:pt x="3069" y="6098"/>
                                <a:pt x="3062" y="6103"/>
                                <a:pt x="3070" y="6120"/>
                              </a:cubicBezTo>
                              <a:cubicBezTo>
                                <a:pt x="3135" y="6105"/>
                                <a:pt x="3182" y="6058"/>
                                <a:pt x="3228" y="6010"/>
                              </a:cubicBezTo>
                              <a:cubicBezTo>
                                <a:pt x="3318" y="5917"/>
                                <a:pt x="3388" y="5803"/>
                                <a:pt x="3440" y="5685"/>
                              </a:cubicBezTo>
                              <a:cubicBezTo>
                                <a:pt x="3479" y="5597"/>
                                <a:pt x="3508" y="5494"/>
                                <a:pt x="3499" y="5397"/>
                              </a:cubicBezTo>
                              <a:cubicBezTo>
                                <a:pt x="3493" y="5370"/>
                                <a:pt x="3495" y="5363"/>
                                <a:pt x="3479" y="5356"/>
                              </a:cubicBezTo>
                              <a:cubicBezTo>
                                <a:pt x="3429" y="5398"/>
                                <a:pt x="3417" y="5454"/>
                                <a:pt x="3403" y="5518"/>
                              </a:cubicBezTo>
                              <a:cubicBezTo>
                                <a:pt x="3378" y="5629"/>
                                <a:pt x="3352" y="5738"/>
                                <a:pt x="3343" y="5852"/>
                              </a:cubicBezTo>
                              <a:cubicBezTo>
                                <a:pt x="3341" y="5912"/>
                                <a:pt x="3340" y="5927"/>
                                <a:pt x="3345" y="5965"/>
                              </a:cubicBezTo>
                            </a:path>
                            <a:path w="1272" h="765">
                              <a:moveTo>
                                <a:pt x="3675" y="5839"/>
                              </a:moveTo>
                              <a:cubicBezTo>
                                <a:pt x="3657" y="5818"/>
                                <a:pt x="3642" y="5825"/>
                                <a:pt x="3621" y="5848"/>
                              </a:cubicBezTo>
                              <a:cubicBezTo>
                                <a:pt x="3588" y="5884"/>
                                <a:pt x="3559" y="5928"/>
                                <a:pt x="3534" y="5970"/>
                              </a:cubicBezTo>
                              <a:cubicBezTo>
                                <a:pt x="3519" y="5996"/>
                                <a:pt x="3460" y="6081"/>
                                <a:pt x="3480" y="6114"/>
                              </a:cubicBezTo>
                              <a:cubicBezTo>
                                <a:pt x="3496" y="6141"/>
                                <a:pt x="3545" y="6083"/>
                                <a:pt x="3551" y="60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04,5356" coordsize="1272,765" path="m2593,5615c2590,5595,2590,5586,2594,5566c2615,5578,2617,5605,2616,5631c2613,5705,2600,5779,2592,5853c2583,5934,2565,6011,2542,6089c2539,6099,2535,6110,2532,6120em2483,5672c2454,5671,2431,5671,2404,5663c2453,5628,2511,5633,2570,5625c2694,5609,2816,5589,2940,5575em3243,5884c3188,5944,3126,6004,3082,6073c3069,6098,3062,6103,3070,6120c3135,6105,3182,6058,3228,6010c3318,5917,3388,5803,3440,5685c3479,5597,3508,5494,3499,5397c3493,5370,3495,5363,3479,5356c3429,5398,3417,5454,3403,5518c3378,5629,3352,5738,3343,5852c3341,5912,3340,5927,3345,5965em3675,5839c3657,5818,3642,5825,3621,5848c3588,5884,3559,5928,3534,5970c3519,5996,3460,6081,3480,6114c3496,6141,3545,6083,3551,6078e" stroked="t" o:allowincell="f" style="position:absolute;margin-left:-21.85pt;margin-top:79.8pt;width:36pt;height:2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50825</wp:posOffset>
                </wp:positionH>
                <wp:positionV relativeFrom="paragraph">
                  <wp:posOffset>982345</wp:posOffset>
                </wp:positionV>
                <wp:extent cx="527685" cy="370205"/>
                <wp:effectExtent l="7620" t="6985" r="5080" b="5715"/>
                <wp:wrapNone/>
                <wp:docPr id="211" name=""/>
                <a:graphic xmlns:a="http://schemas.openxmlformats.org/drawingml/2006/main">
                  <a:graphicData uri="http://schemas.microsoft.com/office/word/2010/wordprocessingShape">
                    <wps:wsp>
                      <wps:cNvSpPr/>
                      <wps:spPr>
                        <a:xfrm>
                          <a:off x="0" y="0"/>
                          <a:ext cx="527760" cy="370080"/>
                        </a:xfrm>
                        <a:custGeom>
                          <a:avLst/>
                          <a:gdLst/>
                          <a:ahLst/>
                          <a:rect l="l" t="t" r="r" b="b"/>
                          <a:pathLst>
                            <a:path w="1465" h="1029">
                              <a:moveTo>
                                <a:pt x="3872" y="5952"/>
                              </a:moveTo>
                              <a:cubicBezTo>
                                <a:pt x="3907" y="5977"/>
                                <a:pt x="3894" y="5991"/>
                                <a:pt x="3891" y="6032"/>
                              </a:cubicBezTo>
                              <a:cubicBezTo>
                                <a:pt x="3890" y="6050"/>
                                <a:pt x="3888" y="6065"/>
                                <a:pt x="3886" y="6083"/>
                              </a:cubicBezTo>
                              <a:cubicBezTo>
                                <a:pt x="3910" y="6047"/>
                                <a:pt x="3930" y="6007"/>
                                <a:pt x="3955" y="5972"/>
                              </a:cubicBezTo>
                              <a:cubicBezTo>
                                <a:pt x="3988" y="5927"/>
                                <a:pt x="4025" y="5874"/>
                                <a:pt x="4078" y="5851"/>
                              </a:cubicBezTo>
                              <a:cubicBezTo>
                                <a:pt x="4120" y="5833"/>
                                <a:pt x="4143" y="5864"/>
                                <a:pt x="4152" y="5901"/>
                              </a:cubicBezTo>
                              <a:cubicBezTo>
                                <a:pt x="4162" y="5940"/>
                                <a:pt x="4163" y="5983"/>
                                <a:pt x="4169" y="6021"/>
                              </a:cubicBezTo>
                              <a:cubicBezTo>
                                <a:pt x="4170" y="6026"/>
                                <a:pt x="4172" y="6032"/>
                                <a:pt x="4173" y="6037"/>
                              </a:cubicBezTo>
                            </a:path>
                            <a:path w="1465" h="1029">
                              <a:moveTo>
                                <a:pt x="4526" y="5268"/>
                              </a:moveTo>
                              <a:cubicBezTo>
                                <a:pt x="4517" y="5351"/>
                                <a:pt x="4505" y="5433"/>
                                <a:pt x="4493" y="5515"/>
                              </a:cubicBezTo>
                              <a:cubicBezTo>
                                <a:pt x="4476" y="5635"/>
                                <a:pt x="4461" y="5758"/>
                                <a:pt x="4458" y="5879"/>
                              </a:cubicBezTo>
                              <a:cubicBezTo>
                                <a:pt x="4457" y="5929"/>
                                <a:pt x="4461" y="5980"/>
                                <a:pt x="4467" y="6029"/>
                              </a:cubicBezTo>
                            </a:path>
                            <a:path w="1465" h="1029">
                              <a:moveTo>
                                <a:pt x="4386" y="5826"/>
                              </a:moveTo>
                              <a:cubicBezTo>
                                <a:pt x="4379" y="5840"/>
                                <a:pt x="4377" y="5844"/>
                                <a:pt x="4381" y="5854"/>
                              </a:cubicBezTo>
                              <a:cubicBezTo>
                                <a:pt x="4406" y="5858"/>
                                <a:pt x="4442" y="5847"/>
                                <a:pt x="4470" y="5844"/>
                              </a:cubicBezTo>
                              <a:cubicBezTo>
                                <a:pt x="4508" y="5840"/>
                                <a:pt x="4521" y="5839"/>
                                <a:pt x="4546" y="5836"/>
                              </a:cubicBezTo>
                            </a:path>
                            <a:path w="1465" h="1029">
                              <a:moveTo>
                                <a:pt x="4720" y="5926"/>
                              </a:moveTo>
                              <a:cubicBezTo>
                                <a:pt x="4726" y="5958"/>
                                <a:pt x="4723" y="5981"/>
                                <a:pt x="4721" y="6011"/>
                              </a:cubicBezTo>
                              <a:cubicBezTo>
                                <a:pt x="4719" y="6035"/>
                                <a:pt x="4724" y="6037"/>
                                <a:pt x="4740" y="6049"/>
                              </a:cubicBezTo>
                              <a:cubicBezTo>
                                <a:pt x="4765" y="6014"/>
                                <a:pt x="4778" y="5980"/>
                                <a:pt x="4793" y="5939"/>
                              </a:cubicBezTo>
                            </a:path>
                            <a:path w="1465" h="1029">
                              <a:moveTo>
                                <a:pt x="5065" y="5309"/>
                              </a:moveTo>
                              <a:cubicBezTo>
                                <a:pt x="5059" y="5397"/>
                                <a:pt x="5037" y="5475"/>
                                <a:pt x="5015" y="5560"/>
                              </a:cubicBezTo>
                              <a:cubicBezTo>
                                <a:pt x="4988" y="5663"/>
                                <a:pt x="4981" y="5768"/>
                                <a:pt x="4959" y="5872"/>
                              </a:cubicBezTo>
                              <a:cubicBezTo>
                                <a:pt x="4955" y="5887"/>
                                <a:pt x="4952" y="5902"/>
                                <a:pt x="4948" y="5917"/>
                              </a:cubicBezTo>
                            </a:path>
                            <a:path w="1465" h="1029">
                              <a:moveTo>
                                <a:pt x="5014" y="5797"/>
                              </a:moveTo>
                              <a:cubicBezTo>
                                <a:pt x="5020" y="5828"/>
                                <a:pt x="5021" y="5861"/>
                                <a:pt x="5049" y="5881"/>
                              </a:cubicBezTo>
                              <a:cubicBezTo>
                                <a:pt x="5092" y="5911"/>
                                <a:pt x="5134" y="5882"/>
                                <a:pt x="5175" y="5873"/>
                              </a:cubicBezTo>
                              <a:cubicBezTo>
                                <a:pt x="5222" y="5863"/>
                                <a:pt x="5255" y="5847"/>
                                <a:pt x="5302" y="5834"/>
                              </a:cubicBezTo>
                              <a:cubicBezTo>
                                <a:pt x="5334" y="5825"/>
                                <a:pt x="5335" y="5851"/>
                                <a:pt x="5333" y="5876"/>
                              </a:cubicBezTo>
                              <a:cubicBezTo>
                                <a:pt x="5331" y="5902"/>
                                <a:pt x="5325" y="5931"/>
                                <a:pt x="5320" y="5958"/>
                              </a:cubicBezTo>
                              <a:cubicBezTo>
                                <a:pt x="5305" y="6038"/>
                                <a:pt x="5284" y="6120"/>
                                <a:pt x="5261" y="6197"/>
                              </a:cubicBezTo>
                              <a:cubicBezTo>
                                <a:pt x="5250" y="6233"/>
                                <a:pt x="5233" y="6264"/>
                                <a:pt x="5215" y="62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72,5268" coordsize="1465,1029" path="m3872,5952c3907,5977,3894,5991,3891,6032c3890,6050,3888,6065,3886,6083c3910,6047,3930,6007,3955,5972c3988,5927,4025,5874,4078,5851c4120,5833,4143,5864,4152,5901c4162,5940,4163,5983,4169,6021c4170,6026,4172,6032,4173,6037em4526,5268c4517,5351,4505,5433,4493,5515c4476,5635,4461,5758,4458,5879c4457,5929,4461,5980,4467,6029em4386,5826c4379,5840,4377,5844,4381,5854c4406,5858,4442,5847,4470,5844c4508,5840,4521,5839,4546,5836em4720,5926c4726,5958,4723,5981,4721,6011c4719,6035,4724,6037,4740,6049c4765,6014,4778,5980,4793,5939em5065,5309c5059,5397,5037,5475,5015,5560c4988,5663,4981,5768,4959,5872c4955,5887,4952,5902,4948,5917em5014,5797c5020,5828,5021,5861,5049,5881c5092,5911,5134,5882,5175,5873c5222,5863,5255,5847,5302,5834c5334,5825,5335,5851,5333,5876c5331,5902,5325,5931,5320,5958c5305,6038,5284,6120,5261,6197c5250,6233,5233,6264,5215,6296e" stroked="t" o:allowincell="f" style="position:absolute;margin-left:19.75pt;margin-top:77.35pt;width:41.5pt;height:2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157605</wp:posOffset>
                </wp:positionH>
                <wp:positionV relativeFrom="paragraph">
                  <wp:posOffset>941705</wp:posOffset>
                </wp:positionV>
                <wp:extent cx="431165" cy="383540"/>
                <wp:effectExtent l="6985" t="6350" r="5715" b="6350"/>
                <wp:wrapNone/>
                <wp:docPr id="212" name=""/>
                <a:graphic xmlns:a="http://schemas.openxmlformats.org/drawingml/2006/main">
                  <a:graphicData uri="http://schemas.microsoft.com/office/word/2010/wordprocessingShape">
                    <wps:wsp>
                      <wps:cNvSpPr/>
                      <wps:spPr>
                        <a:xfrm>
                          <a:off x="0" y="0"/>
                          <a:ext cx="431280" cy="383400"/>
                        </a:xfrm>
                        <a:custGeom>
                          <a:avLst/>
                          <a:gdLst/>
                          <a:ahLst/>
                          <a:rect l="l" t="t" r="r" b="b"/>
                          <a:pathLst>
                            <a:path w="1198" h="1066">
                              <a:moveTo>
                                <a:pt x="6399" y="5453"/>
                              </a:moveTo>
                              <a:cubicBezTo>
                                <a:pt x="6420" y="5535"/>
                                <a:pt x="6418" y="5597"/>
                                <a:pt x="6412" y="5680"/>
                              </a:cubicBezTo>
                              <a:cubicBezTo>
                                <a:pt x="6406" y="5766"/>
                                <a:pt x="6396" y="5851"/>
                                <a:pt x="6391" y="5937"/>
                              </a:cubicBezTo>
                              <a:cubicBezTo>
                                <a:pt x="6391" y="5964"/>
                                <a:pt x="6390" y="5968"/>
                                <a:pt x="6393" y="5983"/>
                              </a:cubicBezTo>
                              <a:cubicBezTo>
                                <a:pt x="6417" y="5923"/>
                                <a:pt x="6436" y="5863"/>
                                <a:pt x="6452" y="5799"/>
                              </a:cubicBezTo>
                              <a:cubicBezTo>
                                <a:pt x="6500" y="5608"/>
                                <a:pt x="6530" y="5408"/>
                                <a:pt x="6598" y="5223"/>
                              </a:cubicBezTo>
                              <a:cubicBezTo>
                                <a:pt x="6616" y="5183"/>
                                <a:pt x="6618" y="5174"/>
                                <a:pt x="6636" y="5155"/>
                              </a:cubicBezTo>
                              <a:cubicBezTo>
                                <a:pt x="6657" y="5200"/>
                                <a:pt x="6663" y="5232"/>
                                <a:pt x="6655" y="5294"/>
                              </a:cubicBezTo>
                              <a:cubicBezTo>
                                <a:pt x="6645" y="5368"/>
                                <a:pt x="6623" y="5453"/>
                                <a:pt x="6589" y="5519"/>
                              </a:cubicBezTo>
                              <a:cubicBezTo>
                                <a:pt x="6572" y="5552"/>
                                <a:pt x="6554" y="5553"/>
                                <a:pt x="6531" y="5570"/>
                              </a:cubicBezTo>
                            </a:path>
                            <a:path w="1198" h="1066">
                              <a:moveTo>
                                <a:pt x="6774" y="5779"/>
                              </a:moveTo>
                              <a:cubicBezTo>
                                <a:pt x="6769" y="5806"/>
                                <a:pt x="6768" y="5814"/>
                                <a:pt x="6769" y="5832"/>
                              </a:cubicBezTo>
                              <a:cubicBezTo>
                                <a:pt x="6810" y="5798"/>
                                <a:pt x="6839" y="5759"/>
                                <a:pt x="6876" y="5721"/>
                              </a:cubicBezTo>
                              <a:cubicBezTo>
                                <a:pt x="6915" y="5681"/>
                                <a:pt x="6934" y="5634"/>
                                <a:pt x="6978" y="5598"/>
                              </a:cubicBezTo>
                              <a:cubicBezTo>
                                <a:pt x="6982" y="5596"/>
                                <a:pt x="6986" y="5594"/>
                                <a:pt x="6990" y="5592"/>
                              </a:cubicBezTo>
                            </a:path>
                            <a:path w="1198" h="1066">
                              <a:moveTo>
                                <a:pt x="7104" y="5789"/>
                              </a:moveTo>
                              <a:cubicBezTo>
                                <a:pt x="7069" y="5825"/>
                                <a:pt x="7037" y="5862"/>
                                <a:pt x="7006" y="5902"/>
                              </a:cubicBezTo>
                              <a:cubicBezTo>
                                <a:pt x="6988" y="5925"/>
                                <a:pt x="6983" y="5930"/>
                                <a:pt x="6979" y="5949"/>
                              </a:cubicBezTo>
                              <a:cubicBezTo>
                                <a:pt x="7012" y="5974"/>
                                <a:pt x="7033" y="5931"/>
                                <a:pt x="7059" y="5911"/>
                              </a:cubicBezTo>
                              <a:cubicBezTo>
                                <a:pt x="7115" y="5869"/>
                                <a:pt x="7140" y="5834"/>
                                <a:pt x="7168" y="5769"/>
                              </a:cubicBezTo>
                            </a:path>
                            <a:path w="1198" h="1066">
                              <a:moveTo>
                                <a:pt x="7223" y="5945"/>
                              </a:moveTo>
                              <a:cubicBezTo>
                                <a:pt x="7219" y="6002"/>
                                <a:pt x="7222" y="6063"/>
                                <a:pt x="7215" y="6118"/>
                              </a:cubicBezTo>
                              <a:cubicBezTo>
                                <a:pt x="7211" y="6152"/>
                                <a:pt x="7205" y="6185"/>
                                <a:pt x="7202" y="6220"/>
                              </a:cubicBezTo>
                              <a:cubicBezTo>
                                <a:pt x="7248" y="6166"/>
                                <a:pt x="7265" y="6092"/>
                                <a:pt x="7293" y="6026"/>
                              </a:cubicBezTo>
                              <a:cubicBezTo>
                                <a:pt x="7352" y="5883"/>
                                <a:pt x="7416" y="5681"/>
                                <a:pt x="7539" y="5578"/>
                              </a:cubicBezTo>
                              <a:cubicBezTo>
                                <a:pt x="7548" y="5574"/>
                                <a:pt x="7558" y="5569"/>
                                <a:pt x="7567" y="5565"/>
                              </a:cubicBezTo>
                              <a:cubicBezTo>
                                <a:pt x="7606" y="5608"/>
                                <a:pt x="7579" y="5655"/>
                                <a:pt x="7552" y="5706"/>
                              </a:cubicBezTo>
                              <a:cubicBezTo>
                                <a:pt x="7513" y="5780"/>
                                <a:pt x="7444" y="5868"/>
                                <a:pt x="7372" y="5913"/>
                              </a:cubicBezTo>
                              <a:cubicBezTo>
                                <a:pt x="7331" y="5938"/>
                                <a:pt x="7284" y="5959"/>
                                <a:pt x="7260" y="59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91,5155" coordsize="1198,1066" path="m6399,5453c6420,5535,6418,5597,6412,5680c6406,5766,6396,5851,6391,5937c6391,5964,6390,5968,6393,5983c6417,5923,6436,5863,6452,5799c6500,5608,6530,5408,6598,5223c6616,5183,6618,5174,6636,5155c6657,5200,6663,5232,6655,5294c6645,5368,6623,5453,6589,5519c6572,5552,6554,5553,6531,5570em6774,5779c6769,5806,6768,5814,6769,5832c6810,5798,6839,5759,6876,5721c6915,5681,6934,5634,6978,5598c6982,5596,6986,5594,6990,5592em7104,5789c7069,5825,7037,5862,7006,5902c6988,5925,6983,5930,6979,5949c7012,5974,7033,5931,7059,5911c7115,5869,7140,5834,7168,5769em7223,5945c7219,6002,7222,6063,7215,6118c7211,6152,7205,6185,7202,6220c7248,6166,7265,6092,7293,6026c7352,5883,7416,5681,7539,5578c7548,5574,7558,5569,7567,5565c7606,5608,7579,5655,7552,5706c7513,5780,7444,5868,7372,5913c7331,5938,7284,5959,7260,5919e" stroked="t" o:allowincell="f" style="position:absolute;margin-left:91.15pt;margin-top:74.15pt;width:33.9pt;height:3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872615</wp:posOffset>
                </wp:positionH>
                <wp:positionV relativeFrom="paragraph">
                  <wp:posOffset>838200</wp:posOffset>
                </wp:positionV>
                <wp:extent cx="582295" cy="365760"/>
                <wp:effectExtent l="6985" t="6350" r="5715" b="6350"/>
                <wp:wrapNone/>
                <wp:docPr id="213" name=""/>
                <a:graphic xmlns:a="http://schemas.openxmlformats.org/drawingml/2006/main">
                  <a:graphicData uri="http://schemas.microsoft.com/office/word/2010/wordprocessingShape">
                    <wps:wsp>
                      <wps:cNvSpPr/>
                      <wps:spPr>
                        <a:xfrm>
                          <a:off x="0" y="0"/>
                          <a:ext cx="582120" cy="365760"/>
                        </a:xfrm>
                        <a:custGeom>
                          <a:avLst/>
                          <a:gdLst/>
                          <a:ahLst/>
                          <a:rect l="l" t="t" r="r" b="b"/>
                          <a:pathLst>
                            <a:path w="1618" h="1015">
                              <a:moveTo>
                                <a:pt x="8440" y="4883"/>
                              </a:moveTo>
                              <a:cubicBezTo>
                                <a:pt x="8448" y="4965"/>
                                <a:pt x="8443" y="5042"/>
                                <a:pt x="8444" y="5123"/>
                              </a:cubicBezTo>
                              <a:cubicBezTo>
                                <a:pt x="8447" y="5267"/>
                                <a:pt x="8448" y="5408"/>
                                <a:pt x="8435" y="5552"/>
                              </a:cubicBezTo>
                              <a:cubicBezTo>
                                <a:pt x="8425" y="5663"/>
                                <a:pt x="8414" y="5777"/>
                                <a:pt x="8377" y="5883"/>
                              </a:cubicBezTo>
                              <a:cubicBezTo>
                                <a:pt x="8385" y="5820"/>
                                <a:pt x="8403" y="5761"/>
                                <a:pt x="8431" y="5703"/>
                              </a:cubicBezTo>
                              <a:cubicBezTo>
                                <a:pt x="8446" y="5672"/>
                                <a:pt x="8488" y="5575"/>
                                <a:pt x="8538" y="5585"/>
                              </a:cubicBezTo>
                              <a:cubicBezTo>
                                <a:pt x="8543" y="5590"/>
                                <a:pt x="8549" y="5595"/>
                                <a:pt x="8554" y="5600"/>
                              </a:cubicBezTo>
                              <a:cubicBezTo>
                                <a:pt x="8569" y="5649"/>
                                <a:pt x="8576" y="5696"/>
                                <a:pt x="8577" y="5747"/>
                              </a:cubicBezTo>
                              <a:cubicBezTo>
                                <a:pt x="8578" y="5774"/>
                                <a:pt x="8578" y="5779"/>
                                <a:pt x="8578" y="5795"/>
                              </a:cubicBezTo>
                            </a:path>
                            <a:path w="1618" h="1015">
                              <a:moveTo>
                                <a:pt x="8833" y="5624"/>
                              </a:moveTo>
                              <a:cubicBezTo>
                                <a:pt x="8806" y="5657"/>
                                <a:pt x="8780" y="5688"/>
                                <a:pt x="8757" y="5723"/>
                              </a:cubicBezTo>
                              <a:cubicBezTo>
                                <a:pt x="8743" y="5743"/>
                                <a:pt x="8739" y="5747"/>
                                <a:pt x="8739" y="5763"/>
                              </a:cubicBezTo>
                              <a:cubicBezTo>
                                <a:pt x="8759" y="5784"/>
                                <a:pt x="8783" y="5771"/>
                                <a:pt x="8809" y="5756"/>
                              </a:cubicBezTo>
                              <a:cubicBezTo>
                                <a:pt x="8840" y="5737"/>
                                <a:pt x="8850" y="5730"/>
                                <a:pt x="8863" y="5708"/>
                              </a:cubicBezTo>
                            </a:path>
                            <a:path w="1618" h="1015">
                              <a:moveTo>
                                <a:pt x="9181" y="4894"/>
                              </a:moveTo>
                              <a:cubicBezTo>
                                <a:pt x="9208" y="4970"/>
                                <a:pt x="9185" y="5045"/>
                                <a:pt x="9170" y="5126"/>
                              </a:cubicBezTo>
                              <a:cubicBezTo>
                                <a:pt x="9144" y="5273"/>
                                <a:pt x="9128" y="5422"/>
                                <a:pt x="9102" y="5568"/>
                              </a:cubicBezTo>
                              <a:cubicBezTo>
                                <a:pt x="9088" y="5644"/>
                                <a:pt x="9068" y="5711"/>
                                <a:pt x="9085" y="5787"/>
                              </a:cubicBezTo>
                            </a:path>
                            <a:path w="1618" h="1015">
                              <a:moveTo>
                                <a:pt x="9336" y="5681"/>
                              </a:moveTo>
                              <a:cubicBezTo>
                                <a:pt x="9325" y="5711"/>
                                <a:pt x="9316" y="5739"/>
                                <a:pt x="9303" y="5767"/>
                              </a:cubicBezTo>
                              <a:cubicBezTo>
                                <a:pt x="9356" y="5722"/>
                                <a:pt x="9390" y="5658"/>
                                <a:pt x="9425" y="5597"/>
                              </a:cubicBezTo>
                              <a:cubicBezTo>
                                <a:pt x="9501" y="5465"/>
                                <a:pt x="9558" y="5326"/>
                                <a:pt x="9607" y="5182"/>
                              </a:cubicBezTo>
                              <a:cubicBezTo>
                                <a:pt x="9639" y="5088"/>
                                <a:pt x="9677" y="4982"/>
                                <a:pt x="9681" y="4881"/>
                              </a:cubicBezTo>
                              <a:cubicBezTo>
                                <a:pt x="9680" y="4877"/>
                                <a:pt x="9678" y="4873"/>
                                <a:pt x="9677" y="4869"/>
                              </a:cubicBezTo>
                              <a:cubicBezTo>
                                <a:pt x="9644" y="4944"/>
                                <a:pt x="9642" y="5021"/>
                                <a:pt x="9625" y="5101"/>
                              </a:cubicBezTo>
                              <a:cubicBezTo>
                                <a:pt x="9599" y="5223"/>
                                <a:pt x="9573" y="5348"/>
                                <a:pt x="9575" y="5474"/>
                              </a:cubicBezTo>
                              <a:cubicBezTo>
                                <a:pt x="9577" y="5492"/>
                                <a:pt x="9579" y="5509"/>
                                <a:pt x="9581" y="5527"/>
                              </a:cubicBezTo>
                            </a:path>
                            <a:path w="1618" h="1015">
                              <a:moveTo>
                                <a:pt x="9994" y="5416"/>
                              </a:moveTo>
                              <a:cubicBezTo>
                                <a:pt x="9980" y="5473"/>
                                <a:pt x="9963" y="5530"/>
                                <a:pt x="9940" y="5584"/>
                              </a:cubicBezTo>
                              <a:cubicBezTo>
                                <a:pt x="9902" y="5672"/>
                                <a:pt x="9863" y="5756"/>
                                <a:pt x="9772" y="5779"/>
                              </a:cubicBezTo>
                              <a:cubicBezTo>
                                <a:pt x="9721" y="5792"/>
                                <a:pt x="9688" y="5750"/>
                                <a:pt x="9653" y="57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77,4869" coordsize="1618,1015" path="m8440,4883c8448,4965,8443,5042,8444,5123c8447,5267,8448,5408,8435,5552c8425,5663,8414,5777,8377,5883c8385,5820,8403,5761,8431,5703c8446,5672,8488,5575,8538,5585c8543,5590,8549,5595,8554,5600c8569,5649,8576,5696,8577,5747c8578,5774,8578,5779,8578,5795em8833,5624c8806,5657,8780,5688,8757,5723c8743,5743,8739,5747,8739,5763c8759,5784,8783,5771,8809,5756c8840,5737,8850,5730,8863,5708em9181,4894c9208,4970,9185,5045,9170,5126c9144,5273,9128,5422,9102,5568c9088,5644,9068,5711,9085,5787em9336,5681c9325,5711,9316,5739,9303,5767c9356,5722,9390,5658,9425,5597c9501,5465,9558,5326,9607,5182c9639,5088,9677,4982,9681,4881c9680,4877,9678,4873,9677,4869c9644,4944,9642,5021,9625,5101c9599,5223,9573,5348,9575,5474c9577,5492,9579,5509,9581,5527em9994,5416c9980,5473,9963,5530,9940,5584c9902,5672,9863,5756,9772,5779c9721,5792,9688,5750,9653,5717e" stroked="t" o:allowincell="f" style="position:absolute;margin-left:147.45pt;margin-top:66pt;width:45.8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939165</wp:posOffset>
                </wp:positionH>
                <wp:positionV relativeFrom="paragraph">
                  <wp:posOffset>1710055</wp:posOffset>
                </wp:positionV>
                <wp:extent cx="4153535" cy="377825"/>
                <wp:effectExtent l="6985" t="3810" r="5715" b="5715"/>
                <wp:wrapNone/>
                <wp:docPr id="214" name=""/>
                <a:graphic xmlns:a="http://schemas.openxmlformats.org/drawingml/2006/main">
                  <a:graphicData uri="http://schemas.microsoft.com/office/word/2010/wordprocessingShape">
                    <wps:wsp>
                      <wps:cNvSpPr/>
                      <wps:spPr>
                        <a:xfrm>
                          <a:off x="0" y="0"/>
                          <a:ext cx="4153680" cy="378000"/>
                        </a:xfrm>
                        <a:custGeom>
                          <a:avLst/>
                          <a:gdLst/>
                          <a:ahLst/>
                          <a:rect l="l" t="t" r="r" b="b"/>
                          <a:pathLst>
                            <a:path w="11538" h="1050">
                              <a:moveTo>
                                <a:pt x="693" y="7316"/>
                              </a:moveTo>
                              <a:cubicBezTo>
                                <a:pt x="701" y="7340"/>
                                <a:pt x="696" y="7363"/>
                                <a:pt x="689" y="7388"/>
                              </a:cubicBezTo>
                              <a:cubicBezTo>
                                <a:pt x="674" y="7447"/>
                                <a:pt x="662" y="7507"/>
                                <a:pt x="645" y="7567"/>
                              </a:cubicBezTo>
                              <a:cubicBezTo>
                                <a:pt x="624" y="7643"/>
                                <a:pt x="600" y="7718"/>
                                <a:pt x="579" y="7794"/>
                              </a:cubicBezTo>
                              <a:cubicBezTo>
                                <a:pt x="570" y="7827"/>
                                <a:pt x="567" y="7835"/>
                                <a:pt x="566" y="7857"/>
                              </a:cubicBezTo>
                              <a:cubicBezTo>
                                <a:pt x="621" y="7835"/>
                                <a:pt x="659" y="7787"/>
                                <a:pt x="699" y="7741"/>
                              </a:cubicBezTo>
                              <a:cubicBezTo>
                                <a:pt x="751" y="7681"/>
                                <a:pt x="803" y="7626"/>
                                <a:pt x="854" y="7567"/>
                              </a:cubicBezTo>
                              <a:cubicBezTo>
                                <a:pt x="873" y="7544"/>
                                <a:pt x="877" y="7538"/>
                                <a:pt x="891" y="7525"/>
                              </a:cubicBezTo>
                            </a:path>
                            <a:path w="11538" h="1050">
                              <a:moveTo>
                                <a:pt x="890" y="7302"/>
                              </a:moveTo>
                              <a:cubicBezTo>
                                <a:pt x="903" y="7300"/>
                                <a:pt x="900" y="7346"/>
                                <a:pt x="892" y="7379"/>
                              </a:cubicBezTo>
                              <a:cubicBezTo>
                                <a:pt x="872" y="7458"/>
                                <a:pt x="857" y="7540"/>
                                <a:pt x="839" y="7621"/>
                              </a:cubicBezTo>
                              <a:cubicBezTo>
                                <a:pt x="819" y="7713"/>
                                <a:pt x="796" y="7804"/>
                                <a:pt x="781" y="7897"/>
                              </a:cubicBezTo>
                              <a:cubicBezTo>
                                <a:pt x="776" y="7929"/>
                                <a:pt x="745" y="8001"/>
                                <a:pt x="780" y="7977"/>
                              </a:cubicBezTo>
                            </a:path>
                            <a:path w="11538" h="1050">
                              <a:moveTo>
                                <a:pt x="998" y="7879"/>
                              </a:moveTo>
                              <a:cubicBezTo>
                                <a:pt x="996" y="7888"/>
                                <a:pt x="984" y="7934"/>
                                <a:pt x="963" y="7925"/>
                              </a:cubicBezTo>
                              <a:cubicBezTo>
                                <a:pt x="962" y="7920"/>
                                <a:pt x="960" y="7916"/>
                                <a:pt x="959" y="7911"/>
                              </a:cubicBezTo>
                            </a:path>
                            <a:path w="11538" h="1050">
                              <a:moveTo>
                                <a:pt x="1217" y="7344"/>
                              </a:moveTo>
                              <a:cubicBezTo>
                                <a:pt x="1191" y="7502"/>
                                <a:pt x="1156" y="7650"/>
                                <a:pt x="1110" y="7803"/>
                              </a:cubicBezTo>
                              <a:cubicBezTo>
                                <a:pt x="1063" y="7959"/>
                                <a:pt x="997" y="8115"/>
                                <a:pt x="908" y="8253"/>
                              </a:cubicBezTo>
                              <a:cubicBezTo>
                                <a:pt x="869" y="8306"/>
                                <a:pt x="860" y="8322"/>
                                <a:pt x="821" y="8339"/>
                              </a:cubicBezTo>
                            </a:path>
                            <a:path w="11538" h="1050">
                              <a:moveTo>
                                <a:pt x="12103" y="7679"/>
                              </a:moveTo>
                              <a:cubicBezTo>
                                <a:pt x="12084" y="7794"/>
                                <a:pt x="12045" y="7882"/>
                                <a:pt x="11984" y="7982"/>
                              </a:cubicBezTo>
                              <a:cubicBezTo>
                                <a:pt x="11895" y="8129"/>
                                <a:pt x="11789" y="8224"/>
                                <a:pt x="11649" y="83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6,7290" coordsize="11538,1050" path="m693,7316c701,7340,696,7363,689,7388c674,7447,662,7507,645,7567c624,7643,600,7718,579,7794c570,7827,567,7835,566,7857c621,7835,659,7787,699,7741c751,7681,803,7626,854,7567c873,7544,877,7538,891,7525em890,7302c903,7300,900,7346,892,7379c872,7458,857,7540,839,7621c819,7713,796,7804,781,7897c776,7929,745,8001,780,7977em998,7879c996,7888,984,7934,963,7925c962,7920,960,7916,959,7911em1217,7344c1191,7502,1156,7650,1110,7803c1063,7959,997,8115,908,8253c869,8306,860,8322,821,8339em12103,7679c12084,7794,12045,7882,11984,7982c11895,8129,11789,8224,11649,8318e" stroked="t" o:allowincell="f" style="position:absolute;margin-left:-73.95pt;margin-top:134.65pt;width:327pt;height:2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04190</wp:posOffset>
                </wp:positionH>
                <wp:positionV relativeFrom="paragraph">
                  <wp:posOffset>1751965</wp:posOffset>
                </wp:positionV>
                <wp:extent cx="935355" cy="241935"/>
                <wp:effectExtent l="6350" t="6985" r="6350" b="6350"/>
                <wp:wrapNone/>
                <wp:docPr id="215" name=""/>
                <a:graphic xmlns:a="http://schemas.openxmlformats.org/drawingml/2006/main">
                  <a:graphicData uri="http://schemas.microsoft.com/office/word/2010/wordprocessingShape">
                    <wps:wsp>
                      <wps:cNvSpPr/>
                      <wps:spPr>
                        <a:xfrm>
                          <a:off x="0" y="0"/>
                          <a:ext cx="935280" cy="241920"/>
                        </a:xfrm>
                        <a:custGeom>
                          <a:avLst/>
                          <a:gdLst/>
                          <a:ahLst/>
                          <a:rect l="l" t="t" r="r" b="b"/>
                          <a:pathLst>
                            <a:path w="2597" h="673">
                              <a:moveTo>
                                <a:pt x="2040" y="7406"/>
                              </a:moveTo>
                              <a:cubicBezTo>
                                <a:pt x="2051" y="7448"/>
                                <a:pt x="2038" y="7489"/>
                                <a:pt x="2032" y="7533"/>
                              </a:cubicBezTo>
                              <a:cubicBezTo>
                                <a:pt x="2020" y="7625"/>
                                <a:pt x="2007" y="7718"/>
                                <a:pt x="2001" y="7810"/>
                              </a:cubicBezTo>
                              <a:cubicBezTo>
                                <a:pt x="1996" y="7890"/>
                                <a:pt x="1991" y="7967"/>
                                <a:pt x="1964" y="8043"/>
                              </a:cubicBezTo>
                              <a:cubicBezTo>
                                <a:pt x="1960" y="8051"/>
                                <a:pt x="1957" y="8060"/>
                                <a:pt x="1953" y="8068"/>
                              </a:cubicBezTo>
                            </a:path>
                            <a:path w="2597" h="673">
                              <a:moveTo>
                                <a:pt x="1780" y="8026"/>
                              </a:moveTo>
                              <a:cubicBezTo>
                                <a:pt x="1776" y="8050"/>
                                <a:pt x="1771" y="8065"/>
                                <a:pt x="1800" y="8072"/>
                              </a:cubicBezTo>
                              <a:cubicBezTo>
                                <a:pt x="1858" y="8087"/>
                                <a:pt x="1933" y="8075"/>
                                <a:pt x="1989" y="8062"/>
                              </a:cubicBezTo>
                              <a:cubicBezTo>
                                <a:pt x="2048" y="8049"/>
                                <a:pt x="2100" y="8025"/>
                                <a:pt x="2154" y="7999"/>
                              </a:cubicBezTo>
                            </a:path>
                            <a:path w="2597" h="673">
                              <a:moveTo>
                                <a:pt x="1805" y="7510"/>
                              </a:moveTo>
                              <a:cubicBezTo>
                                <a:pt x="1759" y="7509"/>
                                <a:pt x="1856" y="7498"/>
                                <a:pt x="1902" y="7490"/>
                              </a:cubicBezTo>
                              <a:cubicBezTo>
                                <a:pt x="2019" y="7469"/>
                                <a:pt x="2135" y="7447"/>
                                <a:pt x="2253" y="7429"/>
                              </a:cubicBezTo>
                            </a:path>
                            <a:path w="2597" h="673">
                              <a:moveTo>
                                <a:pt x="2430" y="7846"/>
                              </a:moveTo>
                              <a:cubicBezTo>
                                <a:pt x="2428" y="7873"/>
                                <a:pt x="2416" y="7897"/>
                                <a:pt x="2413" y="7918"/>
                              </a:cubicBezTo>
                              <a:cubicBezTo>
                                <a:pt x="2408" y="7952"/>
                                <a:pt x="2405" y="7991"/>
                                <a:pt x="2404" y="8026"/>
                              </a:cubicBezTo>
                              <a:cubicBezTo>
                                <a:pt x="2404" y="8032"/>
                                <a:pt x="2405" y="8038"/>
                                <a:pt x="2405" y="8044"/>
                              </a:cubicBezTo>
                              <a:cubicBezTo>
                                <a:pt x="2446" y="8014"/>
                                <a:pt x="2463" y="7967"/>
                                <a:pt x="2491" y="7923"/>
                              </a:cubicBezTo>
                              <a:cubicBezTo>
                                <a:pt x="2528" y="7865"/>
                                <a:pt x="2566" y="7801"/>
                                <a:pt x="2618" y="7755"/>
                              </a:cubicBezTo>
                              <a:cubicBezTo>
                                <a:pt x="2639" y="7740"/>
                                <a:pt x="2644" y="7734"/>
                                <a:pt x="2661" y="7738"/>
                              </a:cubicBezTo>
                              <a:cubicBezTo>
                                <a:pt x="2685" y="7781"/>
                                <a:pt x="2673" y="7812"/>
                                <a:pt x="2667" y="7860"/>
                              </a:cubicBezTo>
                              <a:cubicBezTo>
                                <a:pt x="2660" y="7911"/>
                                <a:pt x="2643" y="7950"/>
                                <a:pt x="2624" y="7996"/>
                              </a:cubicBezTo>
                              <a:cubicBezTo>
                                <a:pt x="2623" y="8000"/>
                                <a:pt x="2621" y="8004"/>
                                <a:pt x="2620" y="8008"/>
                              </a:cubicBezTo>
                            </a:path>
                            <a:path w="2597" h="673">
                              <a:moveTo>
                                <a:pt x="2796" y="7737"/>
                              </a:moveTo>
                              <a:cubicBezTo>
                                <a:pt x="2814" y="7774"/>
                                <a:pt x="2810" y="7806"/>
                                <a:pt x="2816" y="7846"/>
                              </a:cubicBezTo>
                              <a:cubicBezTo>
                                <a:pt x="2820" y="7876"/>
                                <a:pt x="2826" y="7951"/>
                                <a:pt x="2860" y="7967"/>
                              </a:cubicBezTo>
                              <a:cubicBezTo>
                                <a:pt x="2902" y="7987"/>
                                <a:pt x="2958" y="7918"/>
                                <a:pt x="2978" y="7893"/>
                              </a:cubicBezTo>
                              <a:cubicBezTo>
                                <a:pt x="3017" y="7844"/>
                                <a:pt x="3058" y="7780"/>
                                <a:pt x="3077" y="7720"/>
                              </a:cubicBezTo>
                              <a:cubicBezTo>
                                <a:pt x="3085" y="7694"/>
                                <a:pt x="3091" y="7678"/>
                                <a:pt x="3095" y="7655"/>
                              </a:cubicBezTo>
                            </a:path>
                            <a:path w="2597" h="673">
                              <a:moveTo>
                                <a:pt x="3152" y="7769"/>
                              </a:moveTo>
                              <a:cubicBezTo>
                                <a:pt x="3185" y="7762"/>
                                <a:pt x="3184" y="7756"/>
                                <a:pt x="3202" y="7730"/>
                              </a:cubicBezTo>
                              <a:cubicBezTo>
                                <a:pt x="3219" y="7706"/>
                                <a:pt x="3228" y="7683"/>
                                <a:pt x="3239" y="7656"/>
                              </a:cubicBezTo>
                              <a:cubicBezTo>
                                <a:pt x="3195" y="7673"/>
                                <a:pt x="3184" y="7710"/>
                                <a:pt x="3166" y="7755"/>
                              </a:cubicBezTo>
                              <a:cubicBezTo>
                                <a:pt x="3142" y="7816"/>
                                <a:pt x="3131" y="7874"/>
                                <a:pt x="3124" y="7938"/>
                              </a:cubicBezTo>
                              <a:cubicBezTo>
                                <a:pt x="3121" y="7955"/>
                                <a:pt x="3121" y="7961"/>
                                <a:pt x="3135" y="7968"/>
                              </a:cubicBezTo>
                              <a:cubicBezTo>
                                <a:pt x="3165" y="7949"/>
                                <a:pt x="3171" y="7939"/>
                                <a:pt x="3192" y="7909"/>
                              </a:cubicBezTo>
                            </a:path>
                            <a:path w="2597" h="673">
                              <a:moveTo>
                                <a:pt x="3326" y="7731"/>
                              </a:moveTo>
                              <a:cubicBezTo>
                                <a:pt x="3349" y="7748"/>
                                <a:pt x="3332" y="7759"/>
                                <a:pt x="3331" y="7781"/>
                              </a:cubicBezTo>
                              <a:cubicBezTo>
                                <a:pt x="3335" y="7798"/>
                                <a:pt x="3335" y="7802"/>
                                <a:pt x="3340" y="7812"/>
                              </a:cubicBezTo>
                              <a:cubicBezTo>
                                <a:pt x="3376" y="7813"/>
                                <a:pt x="3398" y="7788"/>
                                <a:pt x="3426" y="7765"/>
                              </a:cubicBezTo>
                              <a:cubicBezTo>
                                <a:pt x="3474" y="7726"/>
                                <a:pt x="3521" y="7691"/>
                                <a:pt x="3571" y="7657"/>
                              </a:cubicBezTo>
                              <a:cubicBezTo>
                                <a:pt x="3595" y="7641"/>
                                <a:pt x="3637" y="7619"/>
                                <a:pt x="3661" y="7649"/>
                              </a:cubicBezTo>
                              <a:cubicBezTo>
                                <a:pt x="3662" y="7652"/>
                                <a:pt x="3663" y="7656"/>
                                <a:pt x="3664" y="7659"/>
                              </a:cubicBezTo>
                            </a:path>
                            <a:path w="2597" h="673">
                              <a:moveTo>
                                <a:pt x="3912" y="7652"/>
                              </a:moveTo>
                              <a:cubicBezTo>
                                <a:pt x="3914" y="7648"/>
                                <a:pt x="3917" y="7643"/>
                                <a:pt x="3919" y="7639"/>
                              </a:cubicBezTo>
                              <a:cubicBezTo>
                                <a:pt x="3895" y="7646"/>
                                <a:pt x="3888" y="7653"/>
                                <a:pt x="3878" y="7677"/>
                              </a:cubicBezTo>
                              <a:cubicBezTo>
                                <a:pt x="3864" y="7710"/>
                                <a:pt x="3865" y="7745"/>
                                <a:pt x="3874" y="7779"/>
                              </a:cubicBezTo>
                              <a:cubicBezTo>
                                <a:pt x="3882" y="7813"/>
                                <a:pt x="3905" y="7844"/>
                                <a:pt x="3908" y="7879"/>
                              </a:cubicBezTo>
                              <a:cubicBezTo>
                                <a:pt x="3911" y="7909"/>
                                <a:pt x="3872" y="7917"/>
                                <a:pt x="3849" y="7918"/>
                              </a:cubicBezTo>
                              <a:cubicBezTo>
                                <a:pt x="3812" y="7919"/>
                                <a:pt x="3773" y="7926"/>
                                <a:pt x="3737" y="7909"/>
                              </a:cubicBezTo>
                              <a:cubicBezTo>
                                <a:pt x="3732" y="7905"/>
                                <a:pt x="3726" y="7901"/>
                                <a:pt x="3721" y="7897"/>
                              </a:cubicBezTo>
                            </a:path>
                            <a:path w="2597" h="673">
                              <a:moveTo>
                                <a:pt x="4065" y="7794"/>
                              </a:moveTo>
                              <a:cubicBezTo>
                                <a:pt x="4106" y="7767"/>
                                <a:pt x="4117" y="7745"/>
                                <a:pt x="4137" y="7705"/>
                              </a:cubicBezTo>
                              <a:cubicBezTo>
                                <a:pt x="4155" y="7668"/>
                                <a:pt x="4179" y="7645"/>
                                <a:pt x="4184" y="7603"/>
                              </a:cubicBezTo>
                              <a:cubicBezTo>
                                <a:pt x="4140" y="7611"/>
                                <a:pt x="4112" y="7648"/>
                                <a:pt x="4086" y="7684"/>
                              </a:cubicBezTo>
                              <a:cubicBezTo>
                                <a:pt x="4049" y="7736"/>
                                <a:pt x="3993" y="7830"/>
                                <a:pt x="4038" y="7894"/>
                              </a:cubicBezTo>
                              <a:cubicBezTo>
                                <a:pt x="4089" y="7968"/>
                                <a:pt x="4225" y="7946"/>
                                <a:pt x="4295" y="7929"/>
                              </a:cubicBezTo>
                              <a:cubicBezTo>
                                <a:pt x="4320" y="7920"/>
                                <a:pt x="4346" y="7912"/>
                                <a:pt x="4371" y="79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5,7406" coordsize="2597,673" path="m2040,7406c2051,7448,2038,7489,2032,7533c2020,7625,2007,7718,2001,7810c1996,7890,1991,7967,1964,8043c1960,8051,1957,8060,1953,8068em1780,8026c1776,8050,1771,8065,1800,8072c1858,8087,1933,8075,1989,8062c2048,8049,2100,8025,2154,7999em1805,7510c1759,7509,1856,7498,1902,7490c2019,7469,2135,7447,2253,7429em2430,7846c2428,7873,2416,7897,2413,7918c2408,7952,2405,7991,2404,8026c2404,8032,2405,8038,2405,8044c2446,8014,2463,7967,2491,7923c2528,7865,2566,7801,2618,7755c2639,7740,2644,7734,2661,7738c2685,7781,2673,7812,2667,7860c2660,7911,2643,7950,2624,7996c2623,8000,2621,8004,2620,8008em2796,7737c2814,7774,2810,7806,2816,7846c2820,7876,2826,7951,2860,7967c2902,7987,2958,7918,2978,7893c3017,7844,3058,7780,3077,7720c3085,7694,3091,7678,3095,7655em3152,7769c3185,7762,3184,7756,3202,7730c3219,7706,3228,7683,3239,7656c3195,7673,3184,7710,3166,7755c3142,7816,3131,7874,3124,7938c3121,7955,3121,7961,3135,7968c3165,7949,3171,7939,3192,7909em3326,7731c3349,7748,3332,7759,3331,7781c3335,7798,3335,7802,3340,7812c3376,7813,3398,7788,3426,7765c3474,7726,3521,7691,3571,7657c3595,7641,3637,7619,3661,7649c3662,7652,3663,7656,3664,7659em3912,7652c3914,7648,3917,7643,3919,7639c3895,7646,3888,7653,3878,7677c3864,7710,3865,7745,3874,7779c3882,7813,3905,7844,3908,7879c3911,7909,3872,7917,3849,7918c3812,7919,3773,7926,3737,7909c3732,7905,3726,7901,3721,7897em4065,7794c4106,7767,4117,7745,4137,7705c4155,7668,4179,7645,4184,7603c4140,7611,4112,7648,4086,7684c4049,7736,3993,7830,4038,7894c4089,7968,4225,7946,4295,7929c4320,7920,4346,7912,4371,7903e" stroked="t" o:allowincell="f" style="position:absolute;margin-left:-39.7pt;margin-top:137.95pt;width:73.6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630555</wp:posOffset>
                </wp:positionH>
                <wp:positionV relativeFrom="paragraph">
                  <wp:posOffset>1669415</wp:posOffset>
                </wp:positionV>
                <wp:extent cx="424180" cy="361950"/>
                <wp:effectExtent l="6350" t="6985" r="6350" b="6350"/>
                <wp:wrapNone/>
                <wp:docPr id="216" name=""/>
                <a:graphic xmlns:a="http://schemas.openxmlformats.org/drawingml/2006/main">
                  <a:graphicData uri="http://schemas.microsoft.com/office/word/2010/wordprocessingShape">
                    <wps:wsp>
                      <wps:cNvSpPr/>
                      <wps:spPr>
                        <a:xfrm>
                          <a:off x="0" y="0"/>
                          <a:ext cx="424080" cy="361800"/>
                        </a:xfrm>
                        <a:custGeom>
                          <a:avLst/>
                          <a:gdLst/>
                          <a:ahLst/>
                          <a:rect l="l" t="t" r="r" b="b"/>
                          <a:pathLst>
                            <a:path w="1178" h="1005">
                              <a:moveTo>
                                <a:pt x="5000" y="7648"/>
                              </a:moveTo>
                              <a:cubicBezTo>
                                <a:pt x="4995" y="7713"/>
                                <a:pt x="4992" y="7781"/>
                                <a:pt x="4979" y="7845"/>
                              </a:cubicBezTo>
                              <a:cubicBezTo>
                                <a:pt x="4968" y="7900"/>
                                <a:pt x="4954" y="7953"/>
                                <a:pt x="4939" y="8007"/>
                              </a:cubicBezTo>
                              <a:cubicBezTo>
                                <a:pt x="4946" y="7921"/>
                                <a:pt x="4971" y="7838"/>
                                <a:pt x="4992" y="7754"/>
                              </a:cubicBezTo>
                              <a:cubicBezTo>
                                <a:pt x="5037" y="7574"/>
                                <a:pt x="5073" y="7371"/>
                                <a:pt x="5164" y="7207"/>
                              </a:cubicBezTo>
                              <a:cubicBezTo>
                                <a:pt x="5181" y="7184"/>
                                <a:pt x="5182" y="7175"/>
                                <a:pt x="5201" y="7177"/>
                              </a:cubicBezTo>
                              <a:cubicBezTo>
                                <a:pt x="5215" y="7240"/>
                                <a:pt x="5204" y="7299"/>
                                <a:pt x="5185" y="7362"/>
                              </a:cubicBezTo>
                              <a:cubicBezTo>
                                <a:pt x="5156" y="7457"/>
                                <a:pt x="5108" y="7511"/>
                                <a:pt x="5045" y="7582"/>
                              </a:cubicBezTo>
                              <a:cubicBezTo>
                                <a:pt x="5005" y="7627"/>
                                <a:pt x="4986" y="7637"/>
                                <a:pt x="4927" y="7626"/>
                              </a:cubicBezTo>
                            </a:path>
                            <a:path w="1178" h="1005">
                              <a:moveTo>
                                <a:pt x="5215" y="7853"/>
                              </a:moveTo>
                              <a:cubicBezTo>
                                <a:pt x="5210" y="7885"/>
                                <a:pt x="5199" y="7927"/>
                                <a:pt x="5209" y="7959"/>
                              </a:cubicBezTo>
                              <a:cubicBezTo>
                                <a:pt x="5211" y="7962"/>
                                <a:pt x="5214" y="7966"/>
                                <a:pt x="5216" y="7969"/>
                              </a:cubicBezTo>
                              <a:cubicBezTo>
                                <a:pt x="5255" y="7947"/>
                                <a:pt x="5283" y="7908"/>
                                <a:pt x="5307" y="7869"/>
                              </a:cubicBezTo>
                              <a:cubicBezTo>
                                <a:pt x="5341" y="7813"/>
                                <a:pt x="5364" y="7757"/>
                                <a:pt x="5391" y="7699"/>
                              </a:cubicBezTo>
                              <a:cubicBezTo>
                                <a:pt x="5401" y="7675"/>
                                <a:pt x="5402" y="7669"/>
                                <a:pt x="5415" y="7659"/>
                              </a:cubicBezTo>
                            </a:path>
                            <a:path w="1178" h="1005">
                              <a:moveTo>
                                <a:pt x="5515" y="7853"/>
                              </a:moveTo>
                              <a:cubicBezTo>
                                <a:pt x="5502" y="7866"/>
                                <a:pt x="5445" y="7903"/>
                                <a:pt x="5442" y="7923"/>
                              </a:cubicBezTo>
                              <a:cubicBezTo>
                                <a:pt x="5444" y="7928"/>
                                <a:pt x="5446" y="7934"/>
                                <a:pt x="5448" y="7939"/>
                              </a:cubicBezTo>
                              <a:cubicBezTo>
                                <a:pt x="5480" y="7915"/>
                                <a:pt x="5502" y="7890"/>
                                <a:pt x="5529" y="7860"/>
                              </a:cubicBezTo>
                            </a:path>
                            <a:path w="1178" h="1005">
                              <a:moveTo>
                                <a:pt x="5745" y="7868"/>
                              </a:moveTo>
                              <a:cubicBezTo>
                                <a:pt x="5722" y="7931"/>
                                <a:pt x="5701" y="7993"/>
                                <a:pt x="5678" y="8056"/>
                              </a:cubicBezTo>
                              <a:cubicBezTo>
                                <a:pt x="5663" y="8098"/>
                                <a:pt x="5651" y="8138"/>
                                <a:pt x="5641" y="8181"/>
                              </a:cubicBezTo>
                              <a:cubicBezTo>
                                <a:pt x="5678" y="8104"/>
                                <a:pt x="5713" y="8026"/>
                                <a:pt x="5752" y="7950"/>
                              </a:cubicBezTo>
                              <a:cubicBezTo>
                                <a:pt x="5802" y="7852"/>
                                <a:pt x="5853" y="7750"/>
                                <a:pt x="5921" y="7663"/>
                              </a:cubicBezTo>
                              <a:cubicBezTo>
                                <a:pt x="5946" y="7631"/>
                                <a:pt x="5957" y="7615"/>
                                <a:pt x="5990" y="7618"/>
                              </a:cubicBezTo>
                              <a:cubicBezTo>
                                <a:pt x="5976" y="7672"/>
                                <a:pt x="5947" y="7714"/>
                                <a:pt x="5912" y="7758"/>
                              </a:cubicBezTo>
                              <a:cubicBezTo>
                                <a:pt x="5865" y="7816"/>
                                <a:pt x="5820" y="7854"/>
                                <a:pt x="5755" y="7880"/>
                              </a:cubicBezTo>
                              <a:cubicBezTo>
                                <a:pt x="5719" y="7894"/>
                                <a:pt x="5734" y="7882"/>
                                <a:pt x="5713" y="7867"/>
                              </a:cubicBezTo>
                            </a:path>
                            <a:path w="1178" h="1005">
                              <a:moveTo>
                                <a:pt x="6104" y="7851"/>
                              </a:moveTo>
                              <a:cubicBezTo>
                                <a:pt x="6091" y="7880"/>
                                <a:pt x="6078" y="7899"/>
                                <a:pt x="6056" y="79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27,7177" coordsize="1178,1005" path="m5000,7648c4995,7713,4992,7781,4979,7845c4968,7900,4954,7953,4939,8007c4946,7921,4971,7838,4992,7754c5037,7574,5073,7371,5164,7207c5181,7184,5182,7175,5201,7177c5215,7240,5204,7299,5185,7362c5156,7457,5108,7511,5045,7582c5005,7627,4986,7637,4927,7626em5215,7853c5210,7885,5199,7927,5209,7959c5211,7962,5214,7966,5216,7969c5255,7947,5283,7908,5307,7869c5341,7813,5364,7757,5391,7699c5401,7675,5402,7669,5415,7659em5515,7853c5502,7866,5445,7903,5442,7923c5444,7928,5446,7934,5448,7939c5480,7915,5502,7890,5529,7860em5745,7868c5722,7931,5701,7993,5678,8056c5663,8098,5651,8138,5641,8181c5678,8104,5713,8026,5752,7950c5802,7852,5853,7750,5921,7663c5946,7631,5957,7615,5990,7618c5976,7672,5947,7714,5912,7758c5865,7816,5820,7854,5755,7880c5719,7894,5734,7882,5713,7867em6104,7851c6091,7880,6078,7899,6056,7923e" stroked="t" o:allowincell="f" style="position:absolute;margin-left:49.65pt;margin-top:131.45pt;width:33.35pt;height:2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368425</wp:posOffset>
                </wp:positionH>
                <wp:positionV relativeFrom="paragraph">
                  <wp:posOffset>1666875</wp:posOffset>
                </wp:positionV>
                <wp:extent cx="468630" cy="309245"/>
                <wp:effectExtent l="6985" t="6985" r="6350" b="5715"/>
                <wp:wrapNone/>
                <wp:docPr id="217" name=""/>
                <a:graphic xmlns:a="http://schemas.openxmlformats.org/drawingml/2006/main">
                  <a:graphicData uri="http://schemas.microsoft.com/office/word/2010/wordprocessingShape">
                    <wps:wsp>
                      <wps:cNvSpPr/>
                      <wps:spPr>
                        <a:xfrm>
                          <a:off x="0" y="0"/>
                          <a:ext cx="468720" cy="309240"/>
                        </a:xfrm>
                        <a:custGeom>
                          <a:avLst/>
                          <a:gdLst/>
                          <a:ahLst/>
                          <a:rect l="l" t="t" r="r" b="b"/>
                          <a:pathLst>
                            <a:path w="1302" h="859">
                              <a:moveTo>
                                <a:pt x="7007" y="7492"/>
                              </a:moveTo>
                              <a:cubicBezTo>
                                <a:pt x="7021" y="7543"/>
                                <a:pt x="7012" y="7583"/>
                                <a:pt x="7012" y="7634"/>
                              </a:cubicBezTo>
                              <a:cubicBezTo>
                                <a:pt x="7012" y="7727"/>
                                <a:pt x="7003" y="7817"/>
                                <a:pt x="6991" y="7910"/>
                              </a:cubicBezTo>
                              <a:cubicBezTo>
                                <a:pt x="6986" y="7949"/>
                                <a:pt x="6981" y="7989"/>
                                <a:pt x="6976" y="8028"/>
                              </a:cubicBezTo>
                              <a:cubicBezTo>
                                <a:pt x="6996" y="7963"/>
                                <a:pt x="7008" y="7898"/>
                                <a:pt x="7016" y="7830"/>
                              </a:cubicBezTo>
                              <a:cubicBezTo>
                                <a:pt x="7029" y="7716"/>
                                <a:pt x="7037" y="7602"/>
                                <a:pt x="7044" y="7488"/>
                              </a:cubicBezTo>
                              <a:cubicBezTo>
                                <a:pt x="7050" y="7394"/>
                                <a:pt x="7041" y="7268"/>
                                <a:pt x="7119" y="7199"/>
                              </a:cubicBezTo>
                              <a:cubicBezTo>
                                <a:pt x="7171" y="7153"/>
                                <a:pt x="7244" y="7174"/>
                                <a:pt x="7304" y="7188"/>
                              </a:cubicBezTo>
                              <a:cubicBezTo>
                                <a:pt x="7355" y="7200"/>
                                <a:pt x="7398" y="7219"/>
                                <a:pt x="7445" y="7242"/>
                              </a:cubicBezTo>
                            </a:path>
                            <a:path w="1302" h="859">
                              <a:moveTo>
                                <a:pt x="7049" y="7679"/>
                              </a:moveTo>
                              <a:cubicBezTo>
                                <a:pt x="7108" y="7660"/>
                                <a:pt x="7163" y="7653"/>
                                <a:pt x="7223" y="7639"/>
                              </a:cubicBezTo>
                              <a:cubicBezTo>
                                <a:pt x="7315" y="7617"/>
                                <a:pt x="7415" y="7595"/>
                                <a:pt x="7511" y="7605"/>
                              </a:cubicBezTo>
                              <a:cubicBezTo>
                                <a:pt x="7580" y="7612"/>
                                <a:pt x="7597" y="7636"/>
                                <a:pt x="7579" y="7692"/>
                              </a:cubicBezTo>
                              <a:cubicBezTo>
                                <a:pt x="7556" y="7762"/>
                                <a:pt x="7500" y="7805"/>
                                <a:pt x="7455" y="7862"/>
                              </a:cubicBezTo>
                              <a:cubicBezTo>
                                <a:pt x="7435" y="7891"/>
                                <a:pt x="7431" y="7897"/>
                                <a:pt x="7419" y="7915"/>
                              </a:cubicBezTo>
                              <a:cubicBezTo>
                                <a:pt x="7473" y="7906"/>
                                <a:pt x="7496" y="7872"/>
                                <a:pt x="7538" y="7839"/>
                              </a:cubicBezTo>
                              <a:cubicBezTo>
                                <a:pt x="7570" y="7813"/>
                                <a:pt x="7602" y="7789"/>
                                <a:pt x="7635" y="7763"/>
                              </a:cubicBezTo>
                            </a:path>
                            <a:path w="1302" h="859">
                              <a:moveTo>
                                <a:pt x="7815" y="7787"/>
                              </a:moveTo>
                              <a:cubicBezTo>
                                <a:pt x="7870" y="7742"/>
                                <a:pt x="7918" y="7692"/>
                                <a:pt x="7978" y="7651"/>
                              </a:cubicBezTo>
                              <a:cubicBezTo>
                                <a:pt x="8050" y="7602"/>
                                <a:pt x="8142" y="7583"/>
                                <a:pt x="8226" y="7561"/>
                              </a:cubicBezTo>
                              <a:cubicBezTo>
                                <a:pt x="8243" y="7557"/>
                                <a:pt x="8260" y="7552"/>
                                <a:pt x="8277" y="75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76,7170" coordsize="1302,859" path="m7007,7492c7021,7543,7012,7583,7012,7634c7012,7727,7003,7817,6991,7910c6986,7949,6981,7989,6976,8028c6996,7963,7008,7898,7016,7830c7029,7716,7037,7602,7044,7488c7050,7394,7041,7268,7119,7199c7171,7153,7244,7174,7304,7188c7355,7200,7398,7219,7445,7242em7049,7679c7108,7660,7163,7653,7223,7639c7315,7617,7415,7595,7511,7605c7580,7612,7597,7636,7579,7692c7556,7762,7500,7805,7455,7862c7435,7891,7431,7897,7419,7915c7473,7906,7496,7872,7538,7839c7570,7813,7602,7789,7635,7763em7815,7787c7870,7742,7918,7692,7978,7651c8050,7602,8142,7583,8226,7561c8243,7557,8260,7552,8277,7548e" stroked="t" o:allowincell="f" style="position:absolute;margin-left:107.75pt;margin-top:131.25pt;width:36.85pt;height:2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101215</wp:posOffset>
                </wp:positionH>
                <wp:positionV relativeFrom="paragraph">
                  <wp:posOffset>1779905</wp:posOffset>
                </wp:positionV>
                <wp:extent cx="146050" cy="146685"/>
                <wp:effectExtent l="6350" t="6985" r="6350" b="5715"/>
                <wp:wrapNone/>
                <wp:docPr id="218" name=""/>
                <a:graphic xmlns:a="http://schemas.openxmlformats.org/drawingml/2006/main">
                  <a:graphicData uri="http://schemas.microsoft.com/office/word/2010/wordprocessingShape">
                    <wps:wsp>
                      <wps:cNvSpPr/>
                      <wps:spPr>
                        <a:xfrm>
                          <a:off x="0" y="0"/>
                          <a:ext cx="146160" cy="146520"/>
                        </a:xfrm>
                        <a:custGeom>
                          <a:avLst/>
                          <a:gdLst/>
                          <a:ahLst/>
                          <a:rect l="l" t="t" r="r" b="b"/>
                          <a:pathLst>
                            <a:path w="407" h="406">
                              <a:moveTo>
                                <a:pt x="9337" y="7485"/>
                              </a:moveTo>
                              <a:cubicBezTo>
                                <a:pt x="9289" y="7491"/>
                                <a:pt x="9257" y="7513"/>
                                <a:pt x="9218" y="7541"/>
                              </a:cubicBezTo>
                              <a:cubicBezTo>
                                <a:pt x="9151" y="7589"/>
                                <a:pt x="9102" y="7648"/>
                                <a:pt x="9054" y="7714"/>
                              </a:cubicBezTo>
                              <a:cubicBezTo>
                                <a:pt x="9029" y="7748"/>
                                <a:pt x="9017" y="7765"/>
                                <a:pt x="9011" y="7805"/>
                              </a:cubicBezTo>
                              <a:cubicBezTo>
                                <a:pt x="9068" y="7801"/>
                                <a:pt x="9108" y="7765"/>
                                <a:pt x="9153" y="7729"/>
                              </a:cubicBezTo>
                              <a:cubicBezTo>
                                <a:pt x="9218" y="7677"/>
                                <a:pt x="9283" y="7616"/>
                                <a:pt x="9360" y="7581"/>
                              </a:cubicBezTo>
                              <a:cubicBezTo>
                                <a:pt x="9370" y="7578"/>
                                <a:pt x="9381" y="7575"/>
                                <a:pt x="9391" y="7572"/>
                              </a:cubicBezTo>
                              <a:cubicBezTo>
                                <a:pt x="9435" y="7602"/>
                                <a:pt x="9412" y="7637"/>
                                <a:pt x="9400" y="7687"/>
                              </a:cubicBezTo>
                              <a:cubicBezTo>
                                <a:pt x="9385" y="7751"/>
                                <a:pt x="9352" y="7803"/>
                                <a:pt x="9322" y="7861"/>
                              </a:cubicBezTo>
                              <a:cubicBezTo>
                                <a:pt x="9317" y="7871"/>
                                <a:pt x="9313" y="7880"/>
                                <a:pt x="9308" y="78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11,7485" coordsize="407,406" path="m9337,7485c9289,7491,9257,7513,9218,7541c9151,7589,9102,7648,9054,7714c9029,7748,9017,7765,9011,7805c9068,7801,9108,7765,9153,7729c9218,7677,9283,7616,9360,7581c9370,7578,9381,7575,9391,7572c9435,7602,9412,7637,9400,7687c9385,7751,9352,7803,9322,7861c9317,7871,9313,7880,9308,7890e" stroked="t" o:allowincell="f" style="position:absolute;margin-left:165.45pt;margin-top:140.15pt;width:11.45pt;height: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491740</wp:posOffset>
                </wp:positionH>
                <wp:positionV relativeFrom="paragraph">
                  <wp:posOffset>1739265</wp:posOffset>
                </wp:positionV>
                <wp:extent cx="128270" cy="144780"/>
                <wp:effectExtent l="6350" t="6985" r="6350" b="5080"/>
                <wp:wrapNone/>
                <wp:docPr id="219" name=""/>
                <a:graphic xmlns:a="http://schemas.openxmlformats.org/drawingml/2006/main">
                  <a:graphicData uri="http://schemas.microsoft.com/office/word/2010/wordprocessingShape">
                    <wps:wsp>
                      <wps:cNvSpPr/>
                      <wps:spPr>
                        <a:xfrm>
                          <a:off x="0" y="0"/>
                          <a:ext cx="128160" cy="144720"/>
                        </a:xfrm>
                        <a:custGeom>
                          <a:avLst/>
                          <a:gdLst/>
                          <a:ahLst/>
                          <a:rect l="l" t="t" r="r" b="b"/>
                          <a:pathLst>
                            <a:path w="356" h="403">
                              <a:moveTo>
                                <a:pt x="10373" y="7372"/>
                              </a:moveTo>
                              <a:cubicBezTo>
                                <a:pt x="10409" y="7369"/>
                                <a:pt x="10359" y="7376"/>
                                <a:pt x="10348" y="7382"/>
                              </a:cubicBezTo>
                              <a:cubicBezTo>
                                <a:pt x="10311" y="7400"/>
                                <a:pt x="10275" y="7419"/>
                                <a:pt x="10239" y="7438"/>
                              </a:cubicBezTo>
                              <a:cubicBezTo>
                                <a:pt x="10200" y="7459"/>
                                <a:pt x="10161" y="7479"/>
                                <a:pt x="10122" y="7500"/>
                              </a:cubicBezTo>
                              <a:cubicBezTo>
                                <a:pt x="10106" y="7509"/>
                                <a:pt x="10102" y="7510"/>
                                <a:pt x="10097" y="7521"/>
                              </a:cubicBezTo>
                              <a:cubicBezTo>
                                <a:pt x="10130" y="7531"/>
                                <a:pt x="10166" y="7535"/>
                                <a:pt x="10197" y="7552"/>
                              </a:cubicBezTo>
                              <a:cubicBezTo>
                                <a:pt x="10229" y="7570"/>
                                <a:pt x="10251" y="7596"/>
                                <a:pt x="10241" y="7634"/>
                              </a:cubicBezTo>
                              <a:cubicBezTo>
                                <a:pt x="10230" y="7675"/>
                                <a:pt x="10190" y="7712"/>
                                <a:pt x="10157" y="7736"/>
                              </a:cubicBezTo>
                              <a:cubicBezTo>
                                <a:pt x="10132" y="7751"/>
                                <a:pt x="10125" y="7755"/>
                                <a:pt x="10110" y="7766"/>
                              </a:cubicBezTo>
                              <a:cubicBezTo>
                                <a:pt x="10163" y="7775"/>
                                <a:pt x="10212" y="7761"/>
                                <a:pt x="10265" y="7750"/>
                              </a:cubicBezTo>
                              <a:cubicBezTo>
                                <a:pt x="10328" y="7737"/>
                                <a:pt x="10390" y="7722"/>
                                <a:pt x="10452" y="77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97,7371" coordsize="356,403" path="m10373,7372c10409,7369,10359,7376,10348,7382c10311,7400,10275,7419,10239,7438c10200,7459,10161,7479,10122,7500c10106,7509,10102,7510,10097,7521c10130,7531,10166,7535,10197,7552c10229,7570,10251,7596,10241,7634c10230,7675,10190,7712,10157,7736c10132,7751,10125,7755,10110,7766c10163,7775,10212,7761,10265,7750c10328,7737,10390,7722,10452,7706e" stroked="t" o:allowincell="f" style="position:absolute;margin-left:196.2pt;margin-top:136.95pt;width:10.05pt;height:1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860040</wp:posOffset>
                </wp:positionH>
                <wp:positionV relativeFrom="paragraph">
                  <wp:posOffset>1626870</wp:posOffset>
                </wp:positionV>
                <wp:extent cx="212725" cy="237490"/>
                <wp:effectExtent l="6985" t="5715" r="5715" b="6985"/>
                <wp:wrapNone/>
                <wp:docPr id="220" name=""/>
                <a:graphic xmlns:a="http://schemas.openxmlformats.org/drawingml/2006/main">
                  <a:graphicData uri="http://schemas.microsoft.com/office/word/2010/wordprocessingShape">
                    <wps:wsp>
                      <wps:cNvSpPr/>
                      <wps:spPr>
                        <a:xfrm>
                          <a:off x="0" y="0"/>
                          <a:ext cx="212760" cy="237600"/>
                        </a:xfrm>
                        <a:custGeom>
                          <a:avLst/>
                          <a:gdLst/>
                          <a:ahLst/>
                          <a:rect l="l" t="t" r="r" b="b"/>
                          <a:pathLst>
                            <a:path w="591" h="660">
                              <a:moveTo>
                                <a:pt x="11209" y="7117"/>
                              </a:moveTo>
                              <a:cubicBezTo>
                                <a:pt x="11231" y="7098"/>
                                <a:pt x="11251" y="7078"/>
                                <a:pt x="11280" y="7070"/>
                              </a:cubicBezTo>
                              <a:cubicBezTo>
                                <a:pt x="11326" y="7057"/>
                                <a:pt x="11374" y="7056"/>
                                <a:pt x="11416" y="7082"/>
                              </a:cubicBezTo>
                              <a:cubicBezTo>
                                <a:pt x="11471" y="7116"/>
                                <a:pt x="11477" y="7179"/>
                                <a:pt x="11464" y="7237"/>
                              </a:cubicBezTo>
                              <a:cubicBezTo>
                                <a:pt x="11439" y="7350"/>
                                <a:pt x="11351" y="7444"/>
                                <a:pt x="11272" y="7524"/>
                              </a:cubicBezTo>
                              <a:cubicBezTo>
                                <a:pt x="11230" y="7567"/>
                                <a:pt x="11164" y="7609"/>
                                <a:pt x="11141" y="7668"/>
                              </a:cubicBezTo>
                              <a:cubicBezTo>
                                <a:pt x="11140" y="7675"/>
                                <a:pt x="11139" y="7683"/>
                                <a:pt x="11138" y="7690"/>
                              </a:cubicBezTo>
                              <a:cubicBezTo>
                                <a:pt x="11178" y="7716"/>
                                <a:pt x="11231" y="7724"/>
                                <a:pt x="11280" y="7718"/>
                              </a:cubicBezTo>
                              <a:cubicBezTo>
                                <a:pt x="11344" y="7710"/>
                                <a:pt x="11430" y="7693"/>
                                <a:pt x="11485" y="7657"/>
                              </a:cubicBezTo>
                              <a:cubicBezTo>
                                <a:pt x="11495" y="7647"/>
                                <a:pt x="11506" y="7637"/>
                                <a:pt x="11516" y="7627"/>
                              </a:cubicBezTo>
                            </a:path>
                            <a:path w="591" h="660">
                              <a:moveTo>
                                <a:pt x="11139" y="7414"/>
                              </a:moveTo>
                              <a:cubicBezTo>
                                <a:pt x="11133" y="7417"/>
                                <a:pt x="11126" y="7419"/>
                                <a:pt x="11120" y="7422"/>
                              </a:cubicBezTo>
                              <a:cubicBezTo>
                                <a:pt x="11135" y="7458"/>
                                <a:pt x="11229" y="7454"/>
                                <a:pt x="11268" y="7454"/>
                              </a:cubicBezTo>
                              <a:cubicBezTo>
                                <a:pt x="11416" y="7456"/>
                                <a:pt x="11564" y="7432"/>
                                <a:pt x="11710" y="74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20,7059" coordsize="591,660" path="m11209,7117c11231,7098,11251,7078,11280,7070c11326,7057,11374,7056,11416,7082c11471,7116,11477,7179,11464,7237c11439,7350,11351,7444,11272,7524c11230,7567,11164,7609,11141,7668c11140,7675,11139,7683,11138,7690c11178,7716,11231,7724,11280,7718c11344,7710,11430,7693,11485,7657c11495,7647,11506,7637,11516,7627em11139,7414c11133,7417,11126,7419,11120,7422c11135,7458,11229,7454,11268,7454c11416,7456,11564,7432,11710,7413e" stroked="t" o:allowincell="f" style="position:absolute;margin-left:225.2pt;margin-top:128.1pt;width:16.7pt;height:1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512820</wp:posOffset>
                </wp:positionH>
                <wp:positionV relativeFrom="paragraph">
                  <wp:posOffset>1505585</wp:posOffset>
                </wp:positionV>
                <wp:extent cx="605790" cy="340360"/>
                <wp:effectExtent l="6985" t="6350" r="6350" b="6350"/>
                <wp:wrapNone/>
                <wp:docPr id="221" name=""/>
                <a:graphic xmlns:a="http://schemas.openxmlformats.org/drawingml/2006/main">
                  <a:graphicData uri="http://schemas.microsoft.com/office/word/2010/wordprocessingShape">
                    <wps:wsp>
                      <wps:cNvSpPr/>
                      <wps:spPr>
                        <a:xfrm>
                          <a:off x="0" y="0"/>
                          <a:ext cx="605880" cy="340200"/>
                        </a:xfrm>
                        <a:custGeom>
                          <a:avLst/>
                          <a:gdLst/>
                          <a:ahLst/>
                          <a:rect l="l" t="t" r="r" b="b"/>
                          <a:pathLst>
                            <a:path w="1683" h="946">
                              <a:moveTo>
                                <a:pt x="13001" y="7418"/>
                              </a:moveTo>
                              <a:cubicBezTo>
                                <a:pt x="13001" y="7440"/>
                                <a:pt x="12998" y="7479"/>
                                <a:pt x="12991" y="7498"/>
                              </a:cubicBezTo>
                              <a:cubicBezTo>
                                <a:pt x="12975" y="7542"/>
                                <a:pt x="12960" y="7588"/>
                                <a:pt x="12943" y="7633"/>
                              </a:cubicBezTo>
                              <a:cubicBezTo>
                                <a:pt x="12934" y="7652"/>
                                <a:pt x="12930" y="7654"/>
                                <a:pt x="12932" y="7667"/>
                              </a:cubicBezTo>
                              <a:cubicBezTo>
                                <a:pt x="12979" y="7616"/>
                                <a:pt x="13023" y="7561"/>
                                <a:pt x="13070" y="7509"/>
                              </a:cubicBezTo>
                              <a:cubicBezTo>
                                <a:pt x="13120" y="7454"/>
                                <a:pt x="13182" y="7379"/>
                                <a:pt x="13256" y="7356"/>
                              </a:cubicBezTo>
                              <a:cubicBezTo>
                                <a:pt x="13310" y="7339"/>
                                <a:pt x="13317" y="7401"/>
                                <a:pt x="13313" y="7438"/>
                              </a:cubicBezTo>
                              <a:cubicBezTo>
                                <a:pt x="13307" y="7493"/>
                                <a:pt x="13294" y="7554"/>
                                <a:pt x="13273" y="7605"/>
                              </a:cubicBezTo>
                              <a:cubicBezTo>
                                <a:pt x="13269" y="7612"/>
                                <a:pt x="13265" y="7619"/>
                                <a:pt x="13261" y="7626"/>
                              </a:cubicBezTo>
                            </a:path>
                            <a:path w="1683" h="946">
                              <a:moveTo>
                                <a:pt x="13552" y="7483"/>
                              </a:moveTo>
                              <a:cubicBezTo>
                                <a:pt x="13564" y="7462"/>
                                <a:pt x="13568" y="7445"/>
                                <a:pt x="13575" y="7422"/>
                              </a:cubicBezTo>
                              <a:cubicBezTo>
                                <a:pt x="13584" y="7389"/>
                                <a:pt x="13600" y="7362"/>
                                <a:pt x="13613" y="7330"/>
                              </a:cubicBezTo>
                              <a:cubicBezTo>
                                <a:pt x="13618" y="7314"/>
                                <a:pt x="13620" y="7311"/>
                                <a:pt x="13619" y="7300"/>
                              </a:cubicBezTo>
                              <a:cubicBezTo>
                                <a:pt x="13576" y="7326"/>
                                <a:pt x="13553" y="7358"/>
                                <a:pt x="13527" y="7401"/>
                              </a:cubicBezTo>
                              <a:cubicBezTo>
                                <a:pt x="13491" y="7460"/>
                                <a:pt x="13470" y="7514"/>
                                <a:pt x="13477" y="7583"/>
                              </a:cubicBezTo>
                              <a:cubicBezTo>
                                <a:pt x="13482" y="7636"/>
                                <a:pt x="13515" y="7642"/>
                                <a:pt x="13559" y="7649"/>
                              </a:cubicBezTo>
                            </a:path>
                            <a:path w="1683" h="946">
                              <a:moveTo>
                                <a:pt x="13915" y="7478"/>
                              </a:moveTo>
                              <a:cubicBezTo>
                                <a:pt x="13944" y="7470"/>
                                <a:pt x="13953" y="7463"/>
                                <a:pt x="13973" y="7443"/>
                              </a:cubicBezTo>
                              <a:cubicBezTo>
                                <a:pt x="13994" y="7421"/>
                                <a:pt x="14017" y="7403"/>
                                <a:pt x="14034" y="7377"/>
                              </a:cubicBezTo>
                              <a:cubicBezTo>
                                <a:pt x="14042" y="7362"/>
                                <a:pt x="14045" y="7358"/>
                                <a:pt x="14044" y="7346"/>
                              </a:cubicBezTo>
                              <a:cubicBezTo>
                                <a:pt x="13995" y="7343"/>
                                <a:pt x="13960" y="7366"/>
                                <a:pt x="13920" y="7398"/>
                              </a:cubicBezTo>
                              <a:cubicBezTo>
                                <a:pt x="13880" y="7430"/>
                                <a:pt x="13798" y="7497"/>
                                <a:pt x="13785" y="7550"/>
                              </a:cubicBezTo>
                              <a:cubicBezTo>
                                <a:pt x="13769" y="7612"/>
                                <a:pt x="13823" y="7608"/>
                                <a:pt x="13861" y="7607"/>
                              </a:cubicBezTo>
                            </a:path>
                            <a:path w="1683" h="946">
                              <a:moveTo>
                                <a:pt x="14232" y="7556"/>
                              </a:moveTo>
                              <a:cubicBezTo>
                                <a:pt x="14221" y="7574"/>
                                <a:pt x="14209" y="7593"/>
                                <a:pt x="14199" y="7610"/>
                              </a:cubicBezTo>
                              <a:cubicBezTo>
                                <a:pt x="14252" y="7567"/>
                                <a:pt x="14290" y="7511"/>
                                <a:pt x="14329" y="7455"/>
                              </a:cubicBezTo>
                              <a:cubicBezTo>
                                <a:pt x="14408" y="7340"/>
                                <a:pt x="14471" y="7216"/>
                                <a:pt x="14521" y="7086"/>
                              </a:cubicBezTo>
                              <a:cubicBezTo>
                                <a:pt x="14563" y="6978"/>
                                <a:pt x="14596" y="6865"/>
                                <a:pt x="14612" y="6750"/>
                              </a:cubicBezTo>
                              <a:cubicBezTo>
                                <a:pt x="14613" y="6741"/>
                                <a:pt x="14613" y="6731"/>
                                <a:pt x="14614" y="6722"/>
                              </a:cubicBezTo>
                              <a:cubicBezTo>
                                <a:pt x="14578" y="6815"/>
                                <a:pt x="14550" y="6924"/>
                                <a:pt x="14536" y="7023"/>
                              </a:cubicBezTo>
                              <a:cubicBezTo>
                                <a:pt x="14519" y="7144"/>
                                <a:pt x="14514" y="7268"/>
                                <a:pt x="14503" y="73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32,6722" coordsize="1683,946" path="m13001,7418c13001,7440,12998,7479,12991,7498c12975,7542,12960,7588,12943,7633c12934,7652,12930,7654,12932,7667c12979,7616,13023,7561,13070,7509c13120,7454,13182,7379,13256,7356c13310,7339,13317,7401,13313,7438c13307,7493,13294,7554,13273,7605c13269,7612,13265,7619,13261,7626em13552,7483c13564,7462,13568,7445,13575,7422c13584,7389,13600,7362,13613,7330c13618,7314,13620,7311,13619,7300c13576,7326,13553,7358,13527,7401c13491,7460,13470,7514,13477,7583c13482,7636,13515,7642,13559,7649em13915,7478c13944,7470,13953,7463,13973,7443c13994,7421,14017,7403,14034,7377c14042,7362,14045,7358,14044,7346c13995,7343,13960,7366,13920,7398c13880,7430,13798,7497,13785,7550c13769,7612,13823,7608,13861,7607em14232,7556c14221,7574,14209,7593,14199,7610c14252,7567,14290,7511,14329,7455c14408,7340,14471,7216,14521,7086c14563,6978,14596,6865,14612,6750c14613,6741,14613,6731,14614,6722c14578,6815,14550,6924,14536,7023c14519,7144,14514,7268,14503,7390e" stroked="t" o:allowincell="f" style="position:absolute;margin-left:276.6pt;margin-top:118.55pt;width:47.65pt;height:2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457065</wp:posOffset>
                </wp:positionH>
                <wp:positionV relativeFrom="paragraph">
                  <wp:posOffset>1461770</wp:posOffset>
                </wp:positionV>
                <wp:extent cx="549910" cy="377825"/>
                <wp:effectExtent l="5715" t="6985" r="6350" b="3175"/>
                <wp:wrapNone/>
                <wp:docPr id="222" name=""/>
                <a:graphic xmlns:a="http://schemas.openxmlformats.org/drawingml/2006/main">
                  <a:graphicData uri="http://schemas.microsoft.com/office/word/2010/wordprocessingShape">
                    <wps:wsp>
                      <wps:cNvSpPr/>
                      <wps:spPr>
                        <a:xfrm>
                          <a:off x="0" y="0"/>
                          <a:ext cx="550080" cy="378000"/>
                        </a:xfrm>
                        <a:custGeom>
                          <a:avLst/>
                          <a:gdLst/>
                          <a:ahLst/>
                          <a:rect l="l" t="t" r="r" b="b"/>
                          <a:pathLst>
                            <a:path w="1529" h="1049">
                              <a:moveTo>
                                <a:pt x="15920" y="7172"/>
                              </a:moveTo>
                              <a:cubicBezTo>
                                <a:pt x="15877" y="7165"/>
                                <a:pt x="15855" y="7188"/>
                                <a:pt x="15817" y="7214"/>
                              </a:cubicBezTo>
                              <a:cubicBezTo>
                                <a:pt x="15749" y="7261"/>
                                <a:pt x="15691" y="7319"/>
                                <a:pt x="15637" y="7381"/>
                              </a:cubicBezTo>
                              <a:cubicBezTo>
                                <a:pt x="15602" y="7421"/>
                                <a:pt x="15564" y="7463"/>
                                <a:pt x="15557" y="7515"/>
                              </a:cubicBezTo>
                              <a:cubicBezTo>
                                <a:pt x="15613" y="7500"/>
                                <a:pt x="15655" y="7463"/>
                                <a:pt x="15700" y="7426"/>
                              </a:cubicBezTo>
                              <a:cubicBezTo>
                                <a:pt x="15762" y="7374"/>
                                <a:pt x="15818" y="7311"/>
                                <a:pt x="15884" y="7265"/>
                              </a:cubicBezTo>
                              <a:cubicBezTo>
                                <a:pt x="15891" y="7261"/>
                                <a:pt x="15899" y="7258"/>
                                <a:pt x="15906" y="7254"/>
                              </a:cubicBezTo>
                              <a:cubicBezTo>
                                <a:pt x="15900" y="7298"/>
                                <a:pt x="15883" y="7340"/>
                                <a:pt x="15862" y="7386"/>
                              </a:cubicBezTo>
                              <a:cubicBezTo>
                                <a:pt x="15828" y="7461"/>
                                <a:pt x="15803" y="7531"/>
                                <a:pt x="15779" y="7607"/>
                              </a:cubicBezTo>
                              <a:cubicBezTo>
                                <a:pt x="15769" y="7640"/>
                                <a:pt x="15752" y="7651"/>
                                <a:pt x="15789" y="7634"/>
                              </a:cubicBezTo>
                            </a:path>
                            <a:path w="1529" h="1049">
                              <a:moveTo>
                                <a:pt x="16246" y="6715"/>
                              </a:moveTo>
                              <a:cubicBezTo>
                                <a:pt x="16245" y="6742"/>
                                <a:pt x="16235" y="6766"/>
                                <a:pt x="16231" y="6793"/>
                              </a:cubicBezTo>
                              <a:cubicBezTo>
                                <a:pt x="16227" y="6821"/>
                                <a:pt x="16224" y="6847"/>
                                <a:pt x="16226" y="6875"/>
                              </a:cubicBezTo>
                              <a:cubicBezTo>
                                <a:pt x="16251" y="6870"/>
                                <a:pt x="16254" y="6843"/>
                                <a:pt x="16263" y="6816"/>
                              </a:cubicBezTo>
                              <a:cubicBezTo>
                                <a:pt x="16282" y="6757"/>
                                <a:pt x="16298" y="6686"/>
                                <a:pt x="16294" y="6623"/>
                              </a:cubicBezTo>
                              <a:cubicBezTo>
                                <a:pt x="16291" y="6608"/>
                                <a:pt x="16292" y="6603"/>
                                <a:pt x="16281" y="6601"/>
                              </a:cubicBezTo>
                              <a:cubicBezTo>
                                <a:pt x="16263" y="6624"/>
                                <a:pt x="16248" y="6650"/>
                                <a:pt x="16235" y="6676"/>
                              </a:cubicBezTo>
                              <a:cubicBezTo>
                                <a:pt x="16209" y="6727"/>
                                <a:pt x="16186" y="6783"/>
                                <a:pt x="16169" y="6838"/>
                              </a:cubicBezTo>
                              <a:cubicBezTo>
                                <a:pt x="16160" y="6867"/>
                                <a:pt x="16151" y="6891"/>
                                <a:pt x="16160" y="6919"/>
                              </a:cubicBezTo>
                              <a:cubicBezTo>
                                <a:pt x="16191" y="6899"/>
                                <a:pt x="16207" y="6872"/>
                                <a:pt x="16223" y="6837"/>
                              </a:cubicBezTo>
                              <a:cubicBezTo>
                                <a:pt x="16246" y="6788"/>
                                <a:pt x="16264" y="6733"/>
                                <a:pt x="16271" y="6679"/>
                              </a:cubicBezTo>
                              <a:cubicBezTo>
                                <a:pt x="16274" y="6653"/>
                                <a:pt x="16272" y="6633"/>
                                <a:pt x="16265" y="6610"/>
                              </a:cubicBezTo>
                              <a:cubicBezTo>
                                <a:pt x="16229" y="6647"/>
                                <a:pt x="16217" y="6687"/>
                                <a:pt x="16201" y="6736"/>
                              </a:cubicBezTo>
                              <a:cubicBezTo>
                                <a:pt x="16183" y="6791"/>
                                <a:pt x="16169" y="6848"/>
                                <a:pt x="16154" y="6904"/>
                              </a:cubicBezTo>
                              <a:cubicBezTo>
                                <a:pt x="16148" y="6927"/>
                                <a:pt x="16144" y="6966"/>
                                <a:pt x="16152" y="6926"/>
                              </a:cubicBezTo>
                              <a:cubicBezTo>
                                <a:pt x="16157" y="6904"/>
                                <a:pt x="16156" y="6882"/>
                                <a:pt x="16156" y="6860"/>
                              </a:cubicBezTo>
                            </a:path>
                            <a:path w="1529" h="1049">
                              <a:moveTo>
                                <a:pt x="16997" y="7213"/>
                              </a:moveTo>
                              <a:cubicBezTo>
                                <a:pt x="17011" y="7197"/>
                                <a:pt x="17017" y="7187"/>
                                <a:pt x="17025" y="7167"/>
                              </a:cubicBezTo>
                              <a:cubicBezTo>
                                <a:pt x="17001" y="7148"/>
                                <a:pt x="16985" y="7153"/>
                                <a:pt x="16954" y="7159"/>
                              </a:cubicBezTo>
                              <a:cubicBezTo>
                                <a:pt x="16885" y="7173"/>
                                <a:pt x="16794" y="7201"/>
                                <a:pt x="16741" y="7249"/>
                              </a:cubicBezTo>
                              <a:cubicBezTo>
                                <a:pt x="16731" y="7261"/>
                                <a:pt x="16728" y="7264"/>
                                <a:pt x="16729" y="7274"/>
                              </a:cubicBezTo>
                              <a:cubicBezTo>
                                <a:pt x="16750" y="7298"/>
                                <a:pt x="16775" y="7301"/>
                                <a:pt x="16805" y="7312"/>
                              </a:cubicBezTo>
                              <a:cubicBezTo>
                                <a:pt x="16826" y="7319"/>
                                <a:pt x="16876" y="7333"/>
                                <a:pt x="16874" y="7363"/>
                              </a:cubicBezTo>
                              <a:cubicBezTo>
                                <a:pt x="16872" y="7401"/>
                                <a:pt x="16807" y="7431"/>
                                <a:pt x="16780" y="7447"/>
                              </a:cubicBezTo>
                              <a:cubicBezTo>
                                <a:pt x="16744" y="7469"/>
                                <a:pt x="16709" y="7485"/>
                                <a:pt x="16684" y="7519"/>
                              </a:cubicBezTo>
                              <a:cubicBezTo>
                                <a:pt x="16726" y="7548"/>
                                <a:pt x="16766" y="7533"/>
                                <a:pt x="16815" y="7531"/>
                              </a:cubicBezTo>
                              <a:cubicBezTo>
                                <a:pt x="16911" y="7528"/>
                                <a:pt x="16992" y="7512"/>
                                <a:pt x="17083" y="74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55,6601" coordsize="1529,1049" path="m15920,7172c15877,7165,15855,7188,15817,7214c15749,7261,15691,7319,15637,7381c15602,7421,15564,7463,15557,7515c15613,7500,15655,7463,15700,7426c15762,7374,15818,7311,15884,7265c15891,7261,15899,7258,15906,7254c15900,7298,15883,7340,15862,7386c15828,7461,15803,7531,15779,7607c15769,7640,15752,7651,15789,7634em16246,6715c16245,6742,16235,6766,16231,6793c16227,6821,16224,6847,16226,6875c16251,6870,16254,6843,16263,6816c16282,6757,16298,6686,16294,6623c16291,6608,16292,6603,16281,6601c16263,6624,16248,6650,16235,6676c16209,6727,16186,6783,16169,6838c16160,6867,16151,6891,16160,6919c16191,6899,16207,6872,16223,6837c16246,6788,16264,6733,16271,6679c16274,6653,16272,6633,16265,6610c16229,6647,16217,6687,16201,6736c16183,6791,16169,6848,16154,6904c16148,6927,16144,6966,16152,6926c16157,6904,16156,6882,16156,6860em16997,7213c17011,7197,17017,7187,17025,7167c17001,7148,16985,7153,16954,7159c16885,7173,16794,7201,16741,7249c16731,7261,16728,7264,16729,7274c16750,7298,16775,7301,16805,7312c16826,7319,16876,7333,16874,7363c16872,7401,16807,7431,16780,7447c16744,7469,16709,7485,16684,7519c16726,7548,16766,7533,16815,7531c16911,7528,16992,7512,17083,7482e" stroked="t" o:allowincell="f" style="position:absolute;margin-left:350.95pt;margin-top:115.1pt;width:43.25pt;height:2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176520</wp:posOffset>
                </wp:positionH>
                <wp:positionV relativeFrom="paragraph">
                  <wp:posOffset>1510030</wp:posOffset>
                </wp:positionV>
                <wp:extent cx="203200" cy="237490"/>
                <wp:effectExtent l="6350" t="6985" r="6985" b="3810"/>
                <wp:wrapNone/>
                <wp:docPr id="223" name=""/>
                <a:graphic xmlns:a="http://schemas.openxmlformats.org/drawingml/2006/main">
                  <a:graphicData uri="http://schemas.microsoft.com/office/word/2010/wordprocessingShape">
                    <wps:wsp>
                      <wps:cNvSpPr/>
                      <wps:spPr>
                        <a:xfrm>
                          <a:off x="0" y="0"/>
                          <a:ext cx="203040" cy="237600"/>
                        </a:xfrm>
                        <a:custGeom>
                          <a:avLst/>
                          <a:gdLst/>
                          <a:ahLst/>
                          <a:rect l="l" t="t" r="r" b="b"/>
                          <a:pathLst>
                            <a:path w="564" h="660">
                              <a:moveTo>
                                <a:pt x="17629" y="6807"/>
                              </a:moveTo>
                              <a:cubicBezTo>
                                <a:pt x="17661" y="6781"/>
                                <a:pt x="17693" y="6769"/>
                                <a:pt x="17732" y="6754"/>
                              </a:cubicBezTo>
                              <a:cubicBezTo>
                                <a:pt x="17784" y="6735"/>
                                <a:pt x="17848" y="6725"/>
                                <a:pt x="17902" y="6741"/>
                              </a:cubicBezTo>
                              <a:cubicBezTo>
                                <a:pt x="17987" y="6766"/>
                                <a:pt x="18007" y="6847"/>
                                <a:pt x="17979" y="6923"/>
                              </a:cubicBezTo>
                              <a:cubicBezTo>
                                <a:pt x="17942" y="7023"/>
                                <a:pt x="17857" y="7106"/>
                                <a:pt x="17780" y="7176"/>
                              </a:cubicBezTo>
                              <a:cubicBezTo>
                                <a:pt x="17712" y="7238"/>
                                <a:pt x="17630" y="7288"/>
                                <a:pt x="17569" y="7357"/>
                              </a:cubicBezTo>
                              <a:cubicBezTo>
                                <a:pt x="17564" y="7364"/>
                                <a:pt x="17560" y="7372"/>
                                <a:pt x="17555" y="7379"/>
                              </a:cubicBezTo>
                              <a:cubicBezTo>
                                <a:pt x="17603" y="7391"/>
                                <a:pt x="17636" y="7379"/>
                                <a:pt x="17694" y="7373"/>
                              </a:cubicBezTo>
                              <a:cubicBezTo>
                                <a:pt x="17790" y="7362"/>
                                <a:pt x="17869" y="7338"/>
                                <a:pt x="17957" y="7297"/>
                              </a:cubicBezTo>
                              <a:cubicBezTo>
                                <a:pt x="17972" y="7290"/>
                                <a:pt x="17987" y="7282"/>
                                <a:pt x="18002" y="7275"/>
                              </a:cubicBezTo>
                            </a:path>
                            <a:path w="564" h="660">
                              <a:moveTo>
                                <a:pt x="17652" y="7091"/>
                              </a:moveTo>
                              <a:cubicBezTo>
                                <a:pt x="17704" y="7113"/>
                                <a:pt x="17784" y="7094"/>
                                <a:pt x="17842" y="7089"/>
                              </a:cubicBezTo>
                              <a:cubicBezTo>
                                <a:pt x="17936" y="7081"/>
                                <a:pt x="18026" y="7065"/>
                                <a:pt x="18118" y="70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55,6734" coordsize="564,660" path="m17629,6807c17661,6781,17693,6769,17732,6754c17784,6735,17848,6725,17902,6741c17987,6766,18007,6847,17979,6923c17942,7023,17857,7106,17780,7176c17712,7238,17630,7288,17569,7357c17564,7364,17560,7372,17555,7379c17603,7391,17636,7379,17694,7373c17790,7362,17869,7338,17957,7297c17972,7290,17987,7282,18002,7275em17652,7091c17704,7113,17784,7094,17842,7089c17936,7081,18026,7065,18118,7047e" stroked="t" o:allowincell="f" style="position:absolute;margin-left:407.6pt;margin-top:118.9pt;width:15.95pt;height:1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711190</wp:posOffset>
                </wp:positionH>
                <wp:positionV relativeFrom="paragraph">
                  <wp:posOffset>1417955</wp:posOffset>
                </wp:positionV>
                <wp:extent cx="699135" cy="332105"/>
                <wp:effectExtent l="6985" t="3175" r="5715" b="5715"/>
                <wp:wrapNone/>
                <wp:docPr id="224" name=""/>
                <a:graphic xmlns:a="http://schemas.openxmlformats.org/drawingml/2006/main">
                  <a:graphicData uri="http://schemas.microsoft.com/office/word/2010/wordprocessingShape">
                    <wps:wsp>
                      <wps:cNvSpPr/>
                      <wps:spPr>
                        <a:xfrm>
                          <a:off x="0" y="0"/>
                          <a:ext cx="699120" cy="332280"/>
                        </a:xfrm>
                        <a:custGeom>
                          <a:avLst/>
                          <a:gdLst/>
                          <a:ahLst/>
                          <a:rect l="l" t="t" r="r" b="b"/>
                          <a:pathLst>
                            <a:path w="1943" h="923">
                              <a:moveTo>
                                <a:pt x="19072" y="7162"/>
                              </a:moveTo>
                              <a:cubicBezTo>
                                <a:pt x="19057" y="7171"/>
                                <a:pt x="19058" y="7184"/>
                                <a:pt x="19059" y="7209"/>
                              </a:cubicBezTo>
                              <a:cubicBezTo>
                                <a:pt x="19060" y="7248"/>
                                <a:pt x="19056" y="7284"/>
                                <a:pt x="19050" y="7323"/>
                              </a:cubicBezTo>
                              <a:cubicBezTo>
                                <a:pt x="19046" y="7349"/>
                                <a:pt x="19042" y="7375"/>
                                <a:pt x="19039" y="7401"/>
                              </a:cubicBezTo>
                              <a:cubicBezTo>
                                <a:pt x="19076" y="7380"/>
                                <a:pt x="19090" y="7345"/>
                                <a:pt x="19113" y="7308"/>
                              </a:cubicBezTo>
                              <a:cubicBezTo>
                                <a:pt x="19133" y="7276"/>
                                <a:pt x="19151" y="7243"/>
                                <a:pt x="19174" y="7214"/>
                              </a:cubicBezTo>
                              <a:cubicBezTo>
                                <a:pt x="19181" y="7235"/>
                                <a:pt x="19181" y="7275"/>
                                <a:pt x="19208" y="7283"/>
                              </a:cubicBezTo>
                              <a:cubicBezTo>
                                <a:pt x="19227" y="7288"/>
                                <a:pt x="19276" y="7267"/>
                                <a:pt x="19288" y="7257"/>
                              </a:cubicBezTo>
                              <a:cubicBezTo>
                                <a:pt x="19314" y="7236"/>
                                <a:pt x="19331" y="7196"/>
                                <a:pt x="19347" y="7167"/>
                              </a:cubicBezTo>
                            </a:path>
                            <a:path w="1943" h="923">
                              <a:moveTo>
                                <a:pt x="19684" y="6493"/>
                              </a:moveTo>
                              <a:cubicBezTo>
                                <a:pt x="19686" y="6523"/>
                                <a:pt x="19685" y="6525"/>
                                <a:pt x="19684" y="6556"/>
                              </a:cubicBezTo>
                              <a:cubicBezTo>
                                <a:pt x="19683" y="6593"/>
                                <a:pt x="19687" y="6630"/>
                                <a:pt x="19687" y="6667"/>
                              </a:cubicBezTo>
                              <a:cubicBezTo>
                                <a:pt x="19687" y="6686"/>
                                <a:pt x="19689" y="6706"/>
                                <a:pt x="19685" y="6725"/>
                              </a:cubicBezTo>
                              <a:cubicBezTo>
                                <a:pt x="19679" y="6755"/>
                                <a:pt x="19671" y="6786"/>
                                <a:pt x="19664" y="6816"/>
                              </a:cubicBezTo>
                              <a:cubicBezTo>
                                <a:pt x="19640" y="6928"/>
                                <a:pt x="19609" y="7037"/>
                                <a:pt x="19577" y="7147"/>
                              </a:cubicBezTo>
                              <a:cubicBezTo>
                                <a:pt x="19560" y="7204"/>
                                <a:pt x="19541" y="7260"/>
                                <a:pt x="19520" y="7316"/>
                              </a:cubicBezTo>
                              <a:cubicBezTo>
                                <a:pt x="19535" y="7275"/>
                                <a:pt x="19555" y="7236"/>
                                <a:pt x="19576" y="7197"/>
                              </a:cubicBezTo>
                              <a:cubicBezTo>
                                <a:pt x="19600" y="7152"/>
                                <a:pt x="19623" y="7095"/>
                                <a:pt x="19667" y="7066"/>
                              </a:cubicBezTo>
                              <a:cubicBezTo>
                                <a:pt x="19672" y="7064"/>
                                <a:pt x="19678" y="7063"/>
                                <a:pt x="19683" y="7061"/>
                              </a:cubicBezTo>
                              <a:cubicBezTo>
                                <a:pt x="19702" y="7099"/>
                                <a:pt x="19693" y="7131"/>
                                <a:pt x="19687" y="7173"/>
                              </a:cubicBezTo>
                              <a:cubicBezTo>
                                <a:pt x="19679" y="7225"/>
                                <a:pt x="19656" y="7268"/>
                                <a:pt x="19645" y="7319"/>
                              </a:cubicBezTo>
                              <a:cubicBezTo>
                                <a:pt x="19644" y="7325"/>
                                <a:pt x="19644" y="7332"/>
                                <a:pt x="19643" y="7338"/>
                              </a:cubicBezTo>
                            </a:path>
                            <a:path w="1943" h="923">
                              <a:moveTo>
                                <a:pt x="19897" y="7177"/>
                              </a:moveTo>
                              <a:cubicBezTo>
                                <a:pt x="19913" y="7161"/>
                                <a:pt x="19919" y="7147"/>
                                <a:pt x="19924" y="7122"/>
                              </a:cubicBezTo>
                              <a:cubicBezTo>
                                <a:pt x="19924" y="7118"/>
                                <a:pt x="19925" y="7113"/>
                                <a:pt x="19925" y="7109"/>
                              </a:cubicBezTo>
                              <a:cubicBezTo>
                                <a:pt x="19892" y="7143"/>
                                <a:pt x="19869" y="7181"/>
                                <a:pt x="19847" y="7223"/>
                              </a:cubicBezTo>
                              <a:cubicBezTo>
                                <a:pt x="19819" y="7277"/>
                                <a:pt x="19803" y="7322"/>
                                <a:pt x="19793" y="7380"/>
                              </a:cubicBezTo>
                              <a:cubicBezTo>
                                <a:pt x="19786" y="7424"/>
                                <a:pt x="19838" y="7380"/>
                                <a:pt x="19853" y="7371"/>
                              </a:cubicBezTo>
                            </a:path>
                            <a:path w="1943" h="923">
                              <a:moveTo>
                                <a:pt x="20071" y="7160"/>
                              </a:moveTo>
                              <a:cubicBezTo>
                                <a:pt x="20093" y="7180"/>
                                <a:pt x="20074" y="7192"/>
                                <a:pt x="20071" y="7223"/>
                              </a:cubicBezTo>
                              <a:cubicBezTo>
                                <a:pt x="20071" y="7229"/>
                                <a:pt x="20072" y="7235"/>
                                <a:pt x="20072" y="7241"/>
                              </a:cubicBezTo>
                              <a:cubicBezTo>
                                <a:pt x="20126" y="7234"/>
                                <a:pt x="20164" y="7196"/>
                                <a:pt x="20209" y="7164"/>
                              </a:cubicBezTo>
                              <a:cubicBezTo>
                                <a:pt x="20274" y="7118"/>
                                <a:pt x="20336" y="7074"/>
                                <a:pt x="20409" y="7050"/>
                              </a:cubicBezTo>
                              <a:cubicBezTo>
                                <a:pt x="20442" y="7039"/>
                                <a:pt x="20450" y="7038"/>
                                <a:pt x="20473" y="7059"/>
                              </a:cubicBezTo>
                            </a:path>
                            <a:path w="1943" h="923">
                              <a:moveTo>
                                <a:pt x="20564" y="7155"/>
                              </a:moveTo>
                              <a:cubicBezTo>
                                <a:pt x="20583" y="7139"/>
                                <a:pt x="20605" y="7130"/>
                                <a:pt x="20624" y="7114"/>
                              </a:cubicBezTo>
                              <a:cubicBezTo>
                                <a:pt x="20653" y="7089"/>
                                <a:pt x="20682" y="7062"/>
                                <a:pt x="20695" y="7025"/>
                              </a:cubicBezTo>
                              <a:cubicBezTo>
                                <a:pt x="20696" y="7019"/>
                                <a:pt x="20697" y="7013"/>
                                <a:pt x="20698" y="7007"/>
                              </a:cubicBezTo>
                              <a:cubicBezTo>
                                <a:pt x="20640" y="7006"/>
                                <a:pt x="20611" y="7043"/>
                                <a:pt x="20576" y="7093"/>
                              </a:cubicBezTo>
                              <a:cubicBezTo>
                                <a:pt x="20539" y="7146"/>
                                <a:pt x="20489" y="7242"/>
                                <a:pt x="20537" y="7305"/>
                              </a:cubicBezTo>
                              <a:cubicBezTo>
                                <a:pt x="20610" y="7400"/>
                                <a:pt x="20771" y="7363"/>
                                <a:pt x="20867" y="7337"/>
                              </a:cubicBezTo>
                              <a:cubicBezTo>
                                <a:pt x="20905" y="7324"/>
                                <a:pt x="20943" y="7311"/>
                                <a:pt x="20981" y="72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39,6479" coordsize="1943,923" path="m19072,7162c19057,7171,19058,7184,19059,7209c19060,7248,19056,7284,19050,7323c19046,7349,19042,7375,19039,7401c19076,7380,19090,7345,19113,7308c19133,7276,19151,7243,19174,7214c19181,7235,19181,7275,19208,7283c19227,7288,19276,7267,19288,7257c19314,7236,19331,7196,19347,7167em19684,6493c19686,6523,19685,6525,19684,6556c19683,6593,19687,6630,19687,6667c19687,6686,19689,6706,19685,6725c19679,6755,19671,6786,19664,6816c19640,6928,19609,7037,19577,7147c19560,7204,19541,7260,19520,7316c19535,7275,19555,7236,19576,7197c19600,7152,19623,7095,19667,7066c19672,7064,19678,7063,19683,7061c19702,7099,19693,7131,19687,7173c19679,7225,19656,7268,19645,7319c19644,7325,19644,7332,19643,7338em19897,7177c19913,7161,19919,7147,19924,7122c19924,7118,19925,7113,19925,7109c19892,7143,19869,7181,19847,7223c19819,7277,19803,7322,19793,7380c19786,7424,19838,7380,19853,7371em20071,7160c20093,7180,20074,7192,20071,7223c20071,7229,20072,7235,20072,7241c20126,7234,20164,7196,20209,7164c20274,7118,20336,7074,20409,7050c20442,7039,20450,7038,20473,7059em20564,7155c20583,7139,20605,7130,20624,7114c20653,7089,20682,7062,20695,7025c20696,7019,20697,7013,20698,7007c20640,7006,20611,7043,20576,7093c20539,7146,20489,7242,20537,7305c20610,7400,20771,7363,20867,7337c20905,7324,20943,7311,20981,7298e" stroked="t" o:allowincell="f" style="position:absolute;margin-left:449.7pt;margin-top:111.65pt;width:55pt;height:26.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722630</wp:posOffset>
                </wp:positionH>
                <wp:positionV relativeFrom="paragraph">
                  <wp:posOffset>2125980</wp:posOffset>
                </wp:positionV>
                <wp:extent cx="661035" cy="365760"/>
                <wp:effectExtent l="6985" t="6350" r="5715" b="6350"/>
                <wp:wrapNone/>
                <wp:docPr id="225" name=""/>
                <a:graphic xmlns:a="http://schemas.openxmlformats.org/drawingml/2006/main">
                  <a:graphicData uri="http://schemas.microsoft.com/office/word/2010/wordprocessingShape">
                    <wps:wsp>
                      <wps:cNvSpPr/>
                      <wps:spPr>
                        <a:xfrm>
                          <a:off x="0" y="0"/>
                          <a:ext cx="660960" cy="365760"/>
                        </a:xfrm>
                        <a:custGeom>
                          <a:avLst/>
                          <a:gdLst/>
                          <a:ahLst/>
                          <a:rect l="l" t="t" r="r" b="b"/>
                          <a:pathLst>
                            <a:path w="1835" h="1016">
                              <a:moveTo>
                                <a:pt x="5516" y="8865"/>
                              </a:moveTo>
                              <a:cubicBezTo>
                                <a:pt x="5491" y="8853"/>
                                <a:pt x="5491" y="8853"/>
                                <a:pt x="5459" y="8870"/>
                              </a:cubicBezTo>
                              <a:cubicBezTo>
                                <a:pt x="5400" y="8901"/>
                                <a:pt x="5358" y="8954"/>
                                <a:pt x="5315" y="9005"/>
                              </a:cubicBezTo>
                              <a:cubicBezTo>
                                <a:pt x="5264" y="9065"/>
                                <a:pt x="5217" y="9129"/>
                                <a:pt x="5192" y="9205"/>
                              </a:cubicBezTo>
                              <a:cubicBezTo>
                                <a:pt x="5184" y="9238"/>
                                <a:pt x="5181" y="9246"/>
                                <a:pt x="5186" y="9267"/>
                              </a:cubicBezTo>
                              <a:cubicBezTo>
                                <a:pt x="5230" y="9286"/>
                                <a:pt x="5266" y="9265"/>
                                <a:pt x="5305" y="9234"/>
                              </a:cubicBezTo>
                              <a:cubicBezTo>
                                <a:pt x="5367" y="9185"/>
                                <a:pt x="5419" y="9119"/>
                                <a:pt x="5461" y="9052"/>
                              </a:cubicBezTo>
                              <a:cubicBezTo>
                                <a:pt x="5480" y="9021"/>
                                <a:pt x="5491" y="8995"/>
                                <a:pt x="5500" y="8961"/>
                              </a:cubicBezTo>
                              <a:cubicBezTo>
                                <a:pt x="5465" y="9024"/>
                                <a:pt x="5443" y="9088"/>
                                <a:pt x="5426" y="9159"/>
                              </a:cubicBezTo>
                              <a:cubicBezTo>
                                <a:pt x="5405" y="9246"/>
                                <a:pt x="5396" y="9323"/>
                                <a:pt x="5390" y="9412"/>
                              </a:cubicBezTo>
                              <a:cubicBezTo>
                                <a:pt x="5390" y="9420"/>
                                <a:pt x="5389" y="9427"/>
                                <a:pt x="5389" y="9435"/>
                              </a:cubicBezTo>
                            </a:path>
                            <a:path w="1835" h="1016">
                              <a:moveTo>
                                <a:pt x="5898" y="8830"/>
                              </a:moveTo>
                              <a:cubicBezTo>
                                <a:pt x="5932" y="8834"/>
                                <a:pt x="5931" y="8870"/>
                                <a:pt x="5944" y="8900"/>
                              </a:cubicBezTo>
                              <a:cubicBezTo>
                                <a:pt x="5964" y="8949"/>
                                <a:pt x="5981" y="8999"/>
                                <a:pt x="6001" y="9048"/>
                              </a:cubicBezTo>
                              <a:cubicBezTo>
                                <a:pt x="6005" y="9059"/>
                                <a:pt x="6030" y="9140"/>
                                <a:pt x="6043" y="9141"/>
                              </a:cubicBezTo>
                              <a:cubicBezTo>
                                <a:pt x="6048" y="9138"/>
                                <a:pt x="6052" y="9136"/>
                                <a:pt x="6057" y="9133"/>
                              </a:cubicBezTo>
                            </a:path>
                            <a:path w="1835" h="1016">
                              <a:moveTo>
                                <a:pt x="6085" y="8816"/>
                              </a:moveTo>
                              <a:cubicBezTo>
                                <a:pt x="6044" y="8883"/>
                                <a:pt x="6000" y="8951"/>
                                <a:pt x="5964" y="9021"/>
                              </a:cubicBezTo>
                              <a:cubicBezTo>
                                <a:pt x="5928" y="9091"/>
                                <a:pt x="5889" y="9176"/>
                                <a:pt x="5868" y="9250"/>
                              </a:cubicBezTo>
                              <a:cubicBezTo>
                                <a:pt x="5860" y="9279"/>
                                <a:pt x="5855" y="9297"/>
                                <a:pt x="5873" y="9289"/>
                              </a:cubicBezTo>
                            </a:path>
                            <a:path w="1835" h="1016">
                              <a:moveTo>
                                <a:pt x="6026" y="8803"/>
                              </a:moveTo>
                              <a:cubicBezTo>
                                <a:pt x="6019" y="8872"/>
                                <a:pt x="5999" y="8933"/>
                                <a:pt x="5983" y="9000"/>
                              </a:cubicBezTo>
                              <a:cubicBezTo>
                                <a:pt x="5961" y="9092"/>
                                <a:pt x="5952" y="9186"/>
                                <a:pt x="5931" y="9278"/>
                              </a:cubicBezTo>
                              <a:cubicBezTo>
                                <a:pt x="5923" y="9315"/>
                                <a:pt x="5935" y="9351"/>
                                <a:pt x="5919" y="9339"/>
                              </a:cubicBezTo>
                            </a:path>
                            <a:path w="1835" h="1016">
                              <a:moveTo>
                                <a:pt x="5867" y="9041"/>
                              </a:moveTo>
                              <a:cubicBezTo>
                                <a:pt x="5886" y="9088"/>
                                <a:pt x="5937" y="9048"/>
                                <a:pt x="5983" y="9034"/>
                              </a:cubicBezTo>
                              <a:cubicBezTo>
                                <a:pt x="6079" y="9005"/>
                                <a:pt x="6160" y="8964"/>
                                <a:pt x="6248" y="8915"/>
                              </a:cubicBezTo>
                            </a:path>
                            <a:path w="1835" h="1016">
                              <a:moveTo>
                                <a:pt x="6699" y="8961"/>
                              </a:moveTo>
                              <a:cubicBezTo>
                                <a:pt x="6708" y="8950"/>
                                <a:pt x="6734" y="8916"/>
                                <a:pt x="6734" y="8911"/>
                              </a:cubicBezTo>
                              <a:cubicBezTo>
                                <a:pt x="6731" y="8904"/>
                                <a:pt x="6727" y="8897"/>
                                <a:pt x="6724" y="8890"/>
                              </a:cubicBezTo>
                              <a:cubicBezTo>
                                <a:pt x="6691" y="8879"/>
                                <a:pt x="6682" y="8886"/>
                                <a:pt x="6645" y="8904"/>
                              </a:cubicBezTo>
                              <a:cubicBezTo>
                                <a:pt x="6584" y="8935"/>
                                <a:pt x="6532" y="8979"/>
                                <a:pt x="6484" y="9027"/>
                              </a:cubicBezTo>
                              <a:cubicBezTo>
                                <a:pt x="6447" y="9064"/>
                                <a:pt x="6385" y="9124"/>
                                <a:pt x="6383" y="9182"/>
                              </a:cubicBezTo>
                              <a:cubicBezTo>
                                <a:pt x="6385" y="9188"/>
                                <a:pt x="6388" y="9195"/>
                                <a:pt x="6390" y="9201"/>
                              </a:cubicBezTo>
                              <a:cubicBezTo>
                                <a:pt x="6445" y="9212"/>
                                <a:pt x="6483" y="9195"/>
                                <a:pt x="6533" y="9169"/>
                              </a:cubicBezTo>
                              <a:cubicBezTo>
                                <a:pt x="6590" y="9139"/>
                                <a:pt x="6635" y="9094"/>
                                <a:pt x="6690" y="9062"/>
                              </a:cubicBezTo>
                              <a:cubicBezTo>
                                <a:pt x="6695" y="9060"/>
                                <a:pt x="6701" y="9058"/>
                                <a:pt x="6706" y="9056"/>
                              </a:cubicBezTo>
                              <a:cubicBezTo>
                                <a:pt x="6706" y="9116"/>
                                <a:pt x="6685" y="9171"/>
                                <a:pt x="6669" y="9229"/>
                              </a:cubicBezTo>
                              <a:cubicBezTo>
                                <a:pt x="6649" y="9303"/>
                                <a:pt x="6639" y="9363"/>
                                <a:pt x="6643" y="9437"/>
                              </a:cubicBezTo>
                              <a:cubicBezTo>
                                <a:pt x="6643" y="9456"/>
                                <a:pt x="6639" y="9464"/>
                                <a:pt x="6654" y="9458"/>
                              </a:cubicBezTo>
                            </a:path>
                            <a:path w="1835" h="1016">
                              <a:moveTo>
                                <a:pt x="6990" y="8469"/>
                              </a:moveTo>
                              <a:cubicBezTo>
                                <a:pt x="6997" y="8509"/>
                                <a:pt x="6987" y="8537"/>
                                <a:pt x="6978" y="8577"/>
                              </a:cubicBezTo>
                              <a:cubicBezTo>
                                <a:pt x="6968" y="8623"/>
                                <a:pt x="6960" y="8669"/>
                                <a:pt x="6948" y="8715"/>
                              </a:cubicBezTo>
                              <a:cubicBezTo>
                                <a:pt x="6939" y="8758"/>
                                <a:pt x="6965" y="8650"/>
                                <a:pt x="6966" y="8646"/>
                              </a:cubicBezTo>
                              <a:cubicBezTo>
                                <a:pt x="6981" y="8587"/>
                                <a:pt x="6995" y="8527"/>
                                <a:pt x="7011" y="8468"/>
                              </a:cubicBezTo>
                              <a:cubicBezTo>
                                <a:pt x="7013" y="8460"/>
                                <a:pt x="7015" y="8453"/>
                                <a:pt x="7017" y="8445"/>
                              </a:cubicBezTo>
                              <a:cubicBezTo>
                                <a:pt x="7006" y="8507"/>
                                <a:pt x="7000" y="8573"/>
                                <a:pt x="6986" y="8633"/>
                              </a:cubicBezTo>
                              <a:cubicBezTo>
                                <a:pt x="6975" y="8681"/>
                                <a:pt x="6964" y="8721"/>
                                <a:pt x="6966" y="87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83,8445" coordsize="1835,1016" path="m5516,8865c5491,8853,5491,8853,5459,8870c5400,8901,5358,8954,5315,9005c5264,9065,5217,9129,5192,9205c5184,9238,5181,9246,5186,9267c5230,9286,5266,9265,5305,9234c5367,9185,5419,9119,5461,9052c5480,9021,5491,8995,5500,8961c5465,9024,5443,9088,5426,9159c5405,9246,5396,9323,5390,9412c5390,9420,5389,9427,5389,9435em5898,8830c5932,8834,5931,8870,5944,8900c5964,8949,5981,8999,6001,9048c6005,9059,6030,9140,6043,9141c6048,9138,6052,9136,6057,9133em6085,8816c6044,8883,6000,8951,5964,9021c5928,9091,5889,9176,5868,9250c5860,9279,5855,9297,5873,9289em6026,8803c6019,8872,5999,8933,5983,9000c5961,9092,5952,9186,5931,9278c5923,9315,5935,9351,5919,9339em5867,9041c5886,9088,5937,9048,5983,9034c6079,9005,6160,8964,6248,8915em6699,8961c6708,8950,6734,8916,6734,8911c6731,8904,6727,8897,6724,8890c6691,8879,6682,8886,6645,8904c6584,8935,6532,8979,6484,9027c6447,9064,6385,9124,6383,9182c6385,9188,6388,9195,6390,9201c6445,9212,6483,9195,6533,9169c6590,9139,6635,9094,6690,9062c6695,9060,6701,9058,6706,9056c6706,9116,6685,9171,6669,9229c6649,9303,6639,9363,6643,9437c6643,9456,6639,9464,6654,9458em6990,8469c6997,8509,6987,8537,6978,8577c6968,8623,6960,8669,6948,8715c6939,8758,6965,8650,6966,8646c6981,8587,6995,8527,7011,8468c7013,8460,7015,8453,7017,8445c7006,8507,7000,8573,6986,8633c6975,8681,6964,8721,6966,8770e" stroked="t" o:allowincell="f" style="position:absolute;margin-left:56.9pt;margin-top:167.4pt;width:52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584960</wp:posOffset>
                </wp:positionH>
                <wp:positionV relativeFrom="paragraph">
                  <wp:posOffset>2321560</wp:posOffset>
                </wp:positionV>
                <wp:extent cx="164465" cy="110490"/>
                <wp:effectExtent l="6985" t="6350" r="5715" b="7620"/>
                <wp:wrapNone/>
                <wp:docPr id="226" name=""/>
                <a:graphic xmlns:a="http://schemas.openxmlformats.org/drawingml/2006/main">
                  <a:graphicData uri="http://schemas.microsoft.com/office/word/2010/wordprocessingShape">
                    <wps:wsp>
                      <wps:cNvSpPr/>
                      <wps:spPr>
                        <a:xfrm>
                          <a:off x="0" y="0"/>
                          <a:ext cx="164520" cy="110520"/>
                        </a:xfrm>
                        <a:custGeom>
                          <a:avLst/>
                          <a:gdLst/>
                          <a:ahLst/>
                          <a:rect l="l" t="t" r="r" b="b"/>
                          <a:pathLst>
                            <a:path w="457" h="307">
                              <a:moveTo>
                                <a:pt x="7578" y="8993"/>
                              </a:moveTo>
                              <a:cubicBezTo>
                                <a:pt x="7618" y="8991"/>
                                <a:pt x="7653" y="8988"/>
                                <a:pt x="7693" y="8994"/>
                              </a:cubicBezTo>
                              <a:cubicBezTo>
                                <a:pt x="7753" y="9004"/>
                                <a:pt x="7812" y="9003"/>
                                <a:pt x="7873" y="9013"/>
                              </a:cubicBezTo>
                              <a:cubicBezTo>
                                <a:pt x="7886" y="9016"/>
                                <a:pt x="7898" y="9018"/>
                                <a:pt x="7911" y="9021"/>
                              </a:cubicBezTo>
                            </a:path>
                            <a:path w="457" h="307">
                              <a:moveTo>
                                <a:pt x="7690" y="9225"/>
                              </a:moveTo>
                              <a:cubicBezTo>
                                <a:pt x="7679" y="9252"/>
                                <a:pt x="7676" y="9259"/>
                                <a:pt x="7674" y="9277"/>
                              </a:cubicBezTo>
                              <a:cubicBezTo>
                                <a:pt x="7719" y="9303"/>
                                <a:pt x="7792" y="9298"/>
                                <a:pt x="7847" y="9294"/>
                              </a:cubicBezTo>
                              <a:cubicBezTo>
                                <a:pt x="7939" y="9284"/>
                                <a:pt x="7972" y="9280"/>
                                <a:pt x="8034" y="92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78,8988" coordsize="457,307" path="m7578,8993c7618,8991,7653,8988,7693,8994c7753,9004,7812,9003,7873,9013c7886,9016,7898,9018,7911,9021em7690,9225c7679,9252,7676,9259,7674,9277c7719,9303,7792,9298,7847,9294c7939,9284,7972,9280,8034,9272e" stroked="t" o:allowincell="f" style="position:absolute;margin-left:124.8pt;margin-top:182.8pt;width:12.9pt;height: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000250</wp:posOffset>
                </wp:positionH>
                <wp:positionV relativeFrom="paragraph">
                  <wp:posOffset>2119630</wp:posOffset>
                </wp:positionV>
                <wp:extent cx="579755" cy="354965"/>
                <wp:effectExtent l="5715" t="6985" r="5715" b="5715"/>
                <wp:wrapNone/>
                <wp:docPr id="227" name=""/>
                <a:graphic xmlns:a="http://schemas.openxmlformats.org/drawingml/2006/main">
                  <a:graphicData uri="http://schemas.microsoft.com/office/word/2010/wordprocessingShape">
                    <wps:wsp>
                      <wps:cNvSpPr/>
                      <wps:spPr>
                        <a:xfrm>
                          <a:off x="0" y="0"/>
                          <a:ext cx="579600" cy="354960"/>
                        </a:xfrm>
                        <a:custGeom>
                          <a:avLst/>
                          <a:gdLst/>
                          <a:ahLst/>
                          <a:rect l="l" t="t" r="r" b="b"/>
                          <a:pathLst>
                            <a:path w="1610" h="986">
                              <a:moveTo>
                                <a:pt x="9058" y="8983"/>
                              </a:moveTo>
                              <a:cubicBezTo>
                                <a:pt x="9063" y="8957"/>
                                <a:pt x="9066" y="8950"/>
                                <a:pt x="9060" y="8933"/>
                              </a:cubicBezTo>
                              <a:cubicBezTo>
                                <a:pt x="9010" y="8954"/>
                                <a:pt x="8978" y="8995"/>
                                <a:pt x="8936" y="9035"/>
                              </a:cubicBezTo>
                              <a:cubicBezTo>
                                <a:pt x="8868" y="9101"/>
                                <a:pt x="8815" y="9172"/>
                                <a:pt x="8765" y="9253"/>
                              </a:cubicBezTo>
                              <a:cubicBezTo>
                                <a:pt x="8741" y="9292"/>
                                <a:pt x="8733" y="9306"/>
                                <a:pt x="8737" y="9348"/>
                              </a:cubicBezTo>
                              <a:cubicBezTo>
                                <a:pt x="8799" y="9346"/>
                                <a:pt x="8841" y="9310"/>
                                <a:pt x="8888" y="9270"/>
                              </a:cubicBezTo>
                              <a:cubicBezTo>
                                <a:pt x="8952" y="9216"/>
                                <a:pt x="9009" y="9152"/>
                                <a:pt x="9066" y="9090"/>
                              </a:cubicBezTo>
                              <a:cubicBezTo>
                                <a:pt x="9073" y="9082"/>
                                <a:pt x="9079" y="9075"/>
                                <a:pt x="9086" y="9067"/>
                              </a:cubicBezTo>
                              <a:cubicBezTo>
                                <a:pt x="9060" y="9118"/>
                                <a:pt x="9032" y="9168"/>
                                <a:pt x="9011" y="9221"/>
                              </a:cubicBezTo>
                              <a:cubicBezTo>
                                <a:pt x="8994" y="9262"/>
                                <a:pt x="8963" y="9332"/>
                                <a:pt x="8961" y="9374"/>
                              </a:cubicBezTo>
                              <a:cubicBezTo>
                                <a:pt x="8968" y="9389"/>
                                <a:pt x="8972" y="9392"/>
                                <a:pt x="8982" y="9371"/>
                              </a:cubicBezTo>
                            </a:path>
                            <a:path w="1610" h="986">
                              <a:moveTo>
                                <a:pt x="9358" y="8428"/>
                              </a:moveTo>
                              <a:cubicBezTo>
                                <a:pt x="9345" y="8488"/>
                                <a:pt x="9330" y="8546"/>
                                <a:pt x="9313" y="8606"/>
                              </a:cubicBezTo>
                              <a:cubicBezTo>
                                <a:pt x="9296" y="8665"/>
                                <a:pt x="9257" y="8749"/>
                                <a:pt x="9258" y="8811"/>
                              </a:cubicBezTo>
                              <a:cubicBezTo>
                                <a:pt x="9259" y="8892"/>
                                <a:pt x="9290" y="8818"/>
                                <a:pt x="9298" y="8799"/>
                              </a:cubicBezTo>
                            </a:path>
                            <a:path w="1610" h="986">
                              <a:moveTo>
                                <a:pt x="9581" y="9053"/>
                              </a:moveTo>
                              <a:cubicBezTo>
                                <a:pt x="9598" y="9101"/>
                                <a:pt x="9609" y="9149"/>
                                <a:pt x="9623" y="9198"/>
                              </a:cubicBezTo>
                              <a:cubicBezTo>
                                <a:pt x="9637" y="9247"/>
                                <a:pt x="9652" y="9312"/>
                                <a:pt x="9682" y="9354"/>
                              </a:cubicBezTo>
                              <a:cubicBezTo>
                                <a:pt x="9714" y="9399"/>
                                <a:pt x="9722" y="9336"/>
                                <a:pt x="9730" y="9315"/>
                              </a:cubicBezTo>
                            </a:path>
                            <a:path w="1610" h="986">
                              <a:moveTo>
                                <a:pt x="9784" y="8993"/>
                              </a:moveTo>
                              <a:cubicBezTo>
                                <a:pt x="9742" y="9040"/>
                                <a:pt x="9726" y="9092"/>
                                <a:pt x="9697" y="9148"/>
                              </a:cubicBezTo>
                              <a:cubicBezTo>
                                <a:pt x="9666" y="9210"/>
                                <a:pt x="9625" y="9271"/>
                                <a:pt x="9595" y="9331"/>
                              </a:cubicBezTo>
                              <a:cubicBezTo>
                                <a:pt x="9581" y="9359"/>
                                <a:pt x="9586" y="9381"/>
                                <a:pt x="9576" y="9336"/>
                              </a:cubicBezTo>
                            </a:path>
                            <a:path w="1610" h="986">
                              <a:moveTo>
                                <a:pt x="9565" y="9221"/>
                              </a:moveTo>
                              <a:cubicBezTo>
                                <a:pt x="9534" y="9244"/>
                                <a:pt x="9503" y="9276"/>
                                <a:pt x="9460" y="9273"/>
                              </a:cubicBezTo>
                              <a:cubicBezTo>
                                <a:pt x="9431" y="9271"/>
                                <a:pt x="9427" y="9245"/>
                                <a:pt x="9439" y="9224"/>
                              </a:cubicBezTo>
                              <a:cubicBezTo>
                                <a:pt x="9458" y="9191"/>
                                <a:pt x="9503" y="9187"/>
                                <a:pt x="9536" y="9182"/>
                              </a:cubicBezTo>
                              <a:cubicBezTo>
                                <a:pt x="9616" y="9170"/>
                                <a:pt x="9694" y="9165"/>
                                <a:pt x="9773" y="9150"/>
                              </a:cubicBezTo>
                              <a:cubicBezTo>
                                <a:pt x="9854" y="9134"/>
                                <a:pt x="9924" y="9107"/>
                                <a:pt x="10001" y="9077"/>
                              </a:cubicBezTo>
                            </a:path>
                            <a:path w="1610" h="986">
                              <a:moveTo>
                                <a:pt x="10340" y="8987"/>
                              </a:moveTo>
                              <a:cubicBezTo>
                                <a:pt x="10309" y="9011"/>
                                <a:pt x="10262" y="9025"/>
                                <a:pt x="10232" y="9049"/>
                              </a:cubicBezTo>
                              <a:cubicBezTo>
                                <a:pt x="10178" y="9092"/>
                                <a:pt x="10127" y="9156"/>
                                <a:pt x="10090" y="9214"/>
                              </a:cubicBezTo>
                              <a:cubicBezTo>
                                <a:pt x="10076" y="9241"/>
                                <a:pt x="10072" y="9246"/>
                                <a:pt x="10070" y="9265"/>
                              </a:cubicBezTo>
                              <a:cubicBezTo>
                                <a:pt x="10127" y="9253"/>
                                <a:pt x="10162" y="9220"/>
                                <a:pt x="10207" y="9181"/>
                              </a:cubicBezTo>
                              <a:cubicBezTo>
                                <a:pt x="10236" y="9156"/>
                                <a:pt x="10263" y="9121"/>
                                <a:pt x="10301" y="9117"/>
                              </a:cubicBezTo>
                              <a:cubicBezTo>
                                <a:pt x="10302" y="9167"/>
                                <a:pt x="10289" y="9215"/>
                                <a:pt x="10281" y="9265"/>
                              </a:cubicBezTo>
                              <a:cubicBezTo>
                                <a:pt x="10272" y="9319"/>
                                <a:pt x="10267" y="9359"/>
                                <a:pt x="10270" y="94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31,8428" coordsize="1610,986" path="m9058,8983c9063,8957,9066,8950,9060,8933c9010,8954,8978,8995,8936,9035c8868,9101,8815,9172,8765,9253c8741,9292,8733,9306,8737,9348c8799,9346,8841,9310,8888,9270c8952,9216,9009,9152,9066,9090c9073,9082,9079,9075,9086,9067c9060,9118,9032,9168,9011,9221c8994,9262,8963,9332,8961,9374c8968,9389,8972,9392,8982,9371em9358,8428c9345,8488,9330,8546,9313,8606c9296,8665,9257,8749,9258,8811c9259,8892,9290,8818,9298,8799em9581,9053c9598,9101,9609,9149,9623,9198c9637,9247,9652,9312,9682,9354c9714,9399,9722,9336,9730,9315em9784,8993c9742,9040,9726,9092,9697,9148c9666,9210,9625,9271,9595,9331c9581,9359,9586,9381,9576,9336em9565,9221c9534,9244,9503,9276,9460,9273c9431,9271,9427,9245,9439,9224c9458,9191,9503,9187,9536,9182c9616,9170,9694,9165,9773,9150c9854,9134,9924,9107,10001,9077em10340,8987c10309,9011,10262,9025,10232,9049c10178,9092,10127,9156,10090,9214c10076,9241,10072,9246,10070,9265c10127,9253,10162,9220,10207,9181c10236,9156,10263,9121,10301,9117c10302,9167,10289,9215,10281,9265c10272,9319,10267,9359,10270,9413e" stroked="t" o:allowincell="f" style="position:absolute;margin-left:157.5pt;margin-top:166.9pt;width:45.6pt;height:27.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823210</wp:posOffset>
                </wp:positionH>
                <wp:positionV relativeFrom="paragraph">
                  <wp:posOffset>2343785</wp:posOffset>
                </wp:positionV>
                <wp:extent cx="163195" cy="111760"/>
                <wp:effectExtent l="6985" t="6350" r="5715" b="7620"/>
                <wp:wrapNone/>
                <wp:docPr id="228" name=""/>
                <a:graphic xmlns:a="http://schemas.openxmlformats.org/drawingml/2006/main">
                  <a:graphicData uri="http://schemas.microsoft.com/office/word/2010/wordprocessingShape">
                    <wps:wsp>
                      <wps:cNvSpPr/>
                      <wps:spPr>
                        <a:xfrm>
                          <a:off x="0" y="0"/>
                          <a:ext cx="163080" cy="111600"/>
                        </a:xfrm>
                        <a:custGeom>
                          <a:avLst/>
                          <a:gdLst/>
                          <a:ahLst/>
                          <a:rect l="l" t="t" r="r" b="b"/>
                          <a:pathLst>
                            <a:path w="454" h="310">
                              <a:moveTo>
                                <a:pt x="11017" y="9051"/>
                              </a:moveTo>
                              <a:cubicBezTo>
                                <a:pt x="11056" y="9071"/>
                                <a:pt x="11106" y="9084"/>
                                <a:pt x="11150" y="9089"/>
                              </a:cubicBezTo>
                              <a:cubicBezTo>
                                <a:pt x="11222" y="9097"/>
                                <a:pt x="11295" y="9088"/>
                                <a:pt x="11366" y="9078"/>
                              </a:cubicBezTo>
                            </a:path>
                            <a:path w="454" h="310">
                              <a:moveTo>
                                <a:pt x="11074" y="9240"/>
                              </a:moveTo>
                              <a:cubicBezTo>
                                <a:pt x="11038" y="9275"/>
                                <a:pt x="11010" y="9302"/>
                                <a:pt x="11070" y="9336"/>
                              </a:cubicBezTo>
                              <a:cubicBezTo>
                                <a:pt x="11157" y="9385"/>
                                <a:pt x="11283" y="9355"/>
                                <a:pt x="11377" y="9343"/>
                              </a:cubicBezTo>
                              <a:cubicBezTo>
                                <a:pt x="11408" y="9338"/>
                                <a:pt x="11439" y="9334"/>
                                <a:pt x="11470" y="93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17,9051" coordsize="454,310" path="m11017,9051c11056,9071,11106,9084,11150,9089c11222,9097,11295,9088,11366,9078em11074,9240c11038,9275,11010,9302,11070,9336c11157,9385,11283,9355,11377,9343c11408,9338,11439,9334,11470,9329e" stroked="t" o:allowincell="f" style="position:absolute;margin-left:222.3pt;margin-top:184.55pt;width:12.8pt;height: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208655</wp:posOffset>
                </wp:positionH>
                <wp:positionV relativeFrom="paragraph">
                  <wp:posOffset>2252345</wp:posOffset>
                </wp:positionV>
                <wp:extent cx="174625" cy="180975"/>
                <wp:effectExtent l="8255" t="7620" r="5715" b="6350"/>
                <wp:wrapNone/>
                <wp:docPr id="229" name=""/>
                <a:graphic xmlns:a="http://schemas.openxmlformats.org/drawingml/2006/main">
                  <a:graphicData uri="http://schemas.microsoft.com/office/word/2010/wordprocessingShape">
                    <wps:wsp>
                      <wps:cNvSpPr/>
                      <wps:spPr>
                        <a:xfrm>
                          <a:off x="0" y="0"/>
                          <a:ext cx="174600" cy="181080"/>
                        </a:xfrm>
                        <a:custGeom>
                          <a:avLst/>
                          <a:gdLst/>
                          <a:ahLst/>
                          <a:rect l="l" t="t" r="r" b="b"/>
                          <a:pathLst>
                            <a:path w="485" h="503">
                              <a:moveTo>
                                <a:pt x="12114" y="9131"/>
                              </a:moveTo>
                              <a:cubicBezTo>
                                <a:pt x="12126" y="9171"/>
                                <a:pt x="12140" y="9184"/>
                                <a:pt x="12185" y="9187"/>
                              </a:cubicBezTo>
                              <a:cubicBezTo>
                                <a:pt x="12241" y="9191"/>
                                <a:pt x="12309" y="9154"/>
                                <a:pt x="12353" y="9123"/>
                              </a:cubicBezTo>
                              <a:cubicBezTo>
                                <a:pt x="12417" y="9077"/>
                                <a:pt x="12476" y="9016"/>
                                <a:pt x="12505" y="8942"/>
                              </a:cubicBezTo>
                              <a:cubicBezTo>
                                <a:pt x="12526" y="8889"/>
                                <a:pt x="12531" y="8819"/>
                                <a:pt x="12465" y="8800"/>
                              </a:cubicBezTo>
                              <a:cubicBezTo>
                                <a:pt x="12378" y="8775"/>
                                <a:pt x="12284" y="8842"/>
                                <a:pt x="12222" y="8894"/>
                              </a:cubicBezTo>
                              <a:cubicBezTo>
                                <a:pt x="12145" y="8959"/>
                                <a:pt x="12065" y="9062"/>
                                <a:pt x="12091" y="9171"/>
                              </a:cubicBezTo>
                              <a:cubicBezTo>
                                <a:pt x="12120" y="9290"/>
                                <a:pt x="12263" y="9299"/>
                                <a:pt x="12362" y="9298"/>
                              </a:cubicBezTo>
                              <a:cubicBezTo>
                                <a:pt x="12468" y="9289"/>
                                <a:pt x="12504" y="9286"/>
                                <a:pt x="12572" y="92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88,8796" coordsize="485,503" path="m12114,9131c12126,9171,12140,9184,12185,9187c12241,9191,12309,9154,12353,9123c12417,9077,12476,9016,12505,8942c12526,8889,12531,8819,12465,8800c12378,8775,12284,8842,12222,8894c12145,8959,12065,9062,12091,9171c12120,9290,12263,9299,12362,9298c12468,9289,12504,9286,12572,9263e" stroked="t" o:allowincell="f" style="position:absolute;margin-left:252.65pt;margin-top:177.35pt;width:13.7pt;height:1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885825</wp:posOffset>
                </wp:positionH>
                <wp:positionV relativeFrom="paragraph">
                  <wp:posOffset>2777490</wp:posOffset>
                </wp:positionV>
                <wp:extent cx="1803400" cy="680085"/>
                <wp:effectExtent l="8890" t="6985" r="6350" b="4445"/>
                <wp:wrapNone/>
                <wp:docPr id="230" name=""/>
                <a:graphic xmlns:a="http://schemas.openxmlformats.org/drawingml/2006/main">
                  <a:graphicData uri="http://schemas.microsoft.com/office/word/2010/wordprocessingShape">
                    <wps:wsp>
                      <wps:cNvSpPr/>
                      <wps:spPr>
                        <a:xfrm>
                          <a:off x="0" y="0"/>
                          <a:ext cx="1803240" cy="680040"/>
                        </a:xfrm>
                        <a:custGeom>
                          <a:avLst/>
                          <a:gdLst/>
                          <a:ahLst/>
                          <a:rect l="l" t="t" r="r" b="b"/>
                          <a:pathLst>
                            <a:path w="5009" h="1890">
                              <a:moveTo>
                                <a:pt x="1062" y="10594"/>
                              </a:moveTo>
                              <a:cubicBezTo>
                                <a:pt x="1059" y="10577"/>
                                <a:pt x="1060" y="10573"/>
                                <a:pt x="1066" y="10551"/>
                              </a:cubicBezTo>
                              <a:cubicBezTo>
                                <a:pt x="1075" y="10533"/>
                                <a:pt x="1077" y="10527"/>
                                <a:pt x="1085" y="10516"/>
                              </a:cubicBezTo>
                              <a:cubicBezTo>
                                <a:pt x="1037" y="10558"/>
                                <a:pt x="1002" y="10608"/>
                                <a:pt x="961" y="10660"/>
                              </a:cubicBezTo>
                              <a:cubicBezTo>
                                <a:pt x="885" y="10756"/>
                                <a:pt x="821" y="10859"/>
                                <a:pt x="767" y="10969"/>
                              </a:cubicBezTo>
                              <a:cubicBezTo>
                                <a:pt x="743" y="11017"/>
                                <a:pt x="675" y="11144"/>
                                <a:pt x="729" y="11197"/>
                              </a:cubicBezTo>
                              <a:cubicBezTo>
                                <a:pt x="780" y="11247"/>
                                <a:pt x="864" y="11195"/>
                                <a:pt x="912" y="11173"/>
                              </a:cubicBezTo>
                            </a:path>
                            <a:path w="5009" h="1890">
                              <a:moveTo>
                                <a:pt x="1231" y="10930"/>
                              </a:moveTo>
                              <a:cubicBezTo>
                                <a:pt x="1198" y="10954"/>
                                <a:pt x="1165" y="10977"/>
                                <a:pt x="1134" y="11004"/>
                              </a:cubicBezTo>
                              <a:cubicBezTo>
                                <a:pt x="1122" y="11015"/>
                                <a:pt x="1070" y="11061"/>
                                <a:pt x="1086" y="11084"/>
                              </a:cubicBezTo>
                              <a:cubicBezTo>
                                <a:pt x="1090" y="11086"/>
                                <a:pt x="1094" y="11087"/>
                                <a:pt x="1098" y="11089"/>
                              </a:cubicBezTo>
                              <a:cubicBezTo>
                                <a:pt x="1134" y="11073"/>
                                <a:pt x="1167" y="11051"/>
                                <a:pt x="1197" y="11025"/>
                              </a:cubicBezTo>
                              <a:cubicBezTo>
                                <a:pt x="1223" y="11003"/>
                                <a:pt x="1247" y="10977"/>
                                <a:pt x="1271" y="10953"/>
                              </a:cubicBezTo>
                              <a:cubicBezTo>
                                <a:pt x="1274" y="10983"/>
                                <a:pt x="1267" y="11010"/>
                                <a:pt x="1261" y="11040"/>
                              </a:cubicBezTo>
                              <a:cubicBezTo>
                                <a:pt x="1257" y="11062"/>
                                <a:pt x="1238" y="11113"/>
                                <a:pt x="1241" y="11132"/>
                              </a:cubicBezTo>
                              <a:cubicBezTo>
                                <a:pt x="1244" y="11138"/>
                                <a:pt x="1248" y="11143"/>
                                <a:pt x="1251" y="11149"/>
                              </a:cubicBezTo>
                            </a:path>
                            <a:path w="5009" h="1890">
                              <a:moveTo>
                                <a:pt x="1372" y="11065"/>
                              </a:moveTo>
                              <a:cubicBezTo>
                                <a:pt x="1375" y="11071"/>
                                <a:pt x="1378" y="11076"/>
                                <a:pt x="1381" y="11082"/>
                              </a:cubicBezTo>
                              <a:cubicBezTo>
                                <a:pt x="1406" y="11068"/>
                                <a:pt x="1422" y="11048"/>
                                <a:pt x="1444" y="11030"/>
                              </a:cubicBezTo>
                              <a:cubicBezTo>
                                <a:pt x="1459" y="11018"/>
                                <a:pt x="1490" y="10993"/>
                                <a:pt x="1511" y="11009"/>
                              </a:cubicBezTo>
                              <a:cubicBezTo>
                                <a:pt x="1526" y="11021"/>
                                <a:pt x="1532" y="11053"/>
                                <a:pt x="1540" y="11069"/>
                              </a:cubicBezTo>
                              <a:cubicBezTo>
                                <a:pt x="1543" y="11073"/>
                                <a:pt x="1545" y="11077"/>
                                <a:pt x="1548" y="11081"/>
                              </a:cubicBezTo>
                            </a:path>
                            <a:path w="5009" h="1890">
                              <a:moveTo>
                                <a:pt x="1716" y="11021"/>
                              </a:moveTo>
                              <a:cubicBezTo>
                                <a:pt x="1707" y="11056"/>
                                <a:pt x="1694" y="11088"/>
                                <a:pt x="1685" y="11122"/>
                              </a:cubicBezTo>
                              <a:cubicBezTo>
                                <a:pt x="1684" y="11126"/>
                                <a:pt x="1682" y="11131"/>
                                <a:pt x="1681" y="11135"/>
                              </a:cubicBezTo>
                              <a:cubicBezTo>
                                <a:pt x="1731" y="11104"/>
                                <a:pt x="1760" y="11062"/>
                                <a:pt x="1792" y="11012"/>
                              </a:cubicBezTo>
                              <a:cubicBezTo>
                                <a:pt x="1848" y="10924"/>
                                <a:pt x="1886" y="10831"/>
                                <a:pt x="1924" y="10734"/>
                              </a:cubicBezTo>
                              <a:cubicBezTo>
                                <a:pt x="1954" y="10657"/>
                                <a:pt x="1972" y="10580"/>
                                <a:pt x="1991" y="10500"/>
                              </a:cubicBezTo>
                              <a:cubicBezTo>
                                <a:pt x="1996" y="10477"/>
                                <a:pt x="1998" y="10474"/>
                                <a:pt x="2000" y="10461"/>
                              </a:cubicBezTo>
                              <a:cubicBezTo>
                                <a:pt x="1987" y="10527"/>
                                <a:pt x="1974" y="10594"/>
                                <a:pt x="1959" y="10660"/>
                              </a:cubicBezTo>
                              <a:cubicBezTo>
                                <a:pt x="1940" y="10747"/>
                                <a:pt x="1917" y="10831"/>
                                <a:pt x="1898" y="10917"/>
                              </a:cubicBezTo>
                              <a:cubicBezTo>
                                <a:pt x="1892" y="10948"/>
                                <a:pt x="1889" y="10956"/>
                                <a:pt x="1891" y="10976"/>
                              </a:cubicBezTo>
                            </a:path>
                            <a:path w="5009" h="1890">
                              <a:moveTo>
                                <a:pt x="2062" y="10884"/>
                              </a:moveTo>
                              <a:cubicBezTo>
                                <a:pt x="2056" y="10918"/>
                                <a:pt x="2048" y="10948"/>
                                <a:pt x="2047" y="10980"/>
                              </a:cubicBezTo>
                              <a:cubicBezTo>
                                <a:pt x="2046" y="11011"/>
                                <a:pt x="2038" y="11038"/>
                                <a:pt x="2061" y="10997"/>
                              </a:cubicBezTo>
                            </a:path>
                            <a:path w="5009" h="1890">
                              <a:moveTo>
                                <a:pt x="2335" y="10863"/>
                              </a:moveTo>
                              <a:cubicBezTo>
                                <a:pt x="2298" y="10887"/>
                                <a:pt x="2297" y="10906"/>
                                <a:pt x="2276" y="10942"/>
                              </a:cubicBezTo>
                              <a:cubicBezTo>
                                <a:pt x="2248" y="10989"/>
                                <a:pt x="2221" y="11032"/>
                                <a:pt x="2206" y="11086"/>
                              </a:cubicBezTo>
                              <a:cubicBezTo>
                                <a:pt x="2200" y="11112"/>
                                <a:pt x="2197" y="11117"/>
                                <a:pt x="2200" y="11133"/>
                              </a:cubicBezTo>
                              <a:cubicBezTo>
                                <a:pt x="2256" y="11105"/>
                                <a:pt x="2279" y="11061"/>
                                <a:pt x="2310" y="11005"/>
                              </a:cubicBezTo>
                              <a:cubicBezTo>
                                <a:pt x="2359" y="10917"/>
                                <a:pt x="2400" y="10824"/>
                                <a:pt x="2432" y="10729"/>
                              </a:cubicBezTo>
                              <a:cubicBezTo>
                                <a:pt x="2461" y="10641"/>
                                <a:pt x="2488" y="10550"/>
                                <a:pt x="2506" y="10459"/>
                              </a:cubicBezTo>
                              <a:cubicBezTo>
                                <a:pt x="2512" y="10429"/>
                                <a:pt x="2514" y="10399"/>
                                <a:pt x="2517" y="10368"/>
                              </a:cubicBezTo>
                              <a:cubicBezTo>
                                <a:pt x="2481" y="10433"/>
                                <a:pt x="2459" y="10502"/>
                                <a:pt x="2436" y="10573"/>
                              </a:cubicBezTo>
                              <a:cubicBezTo>
                                <a:pt x="2405" y="10672"/>
                                <a:pt x="2377" y="10767"/>
                                <a:pt x="2364" y="10869"/>
                              </a:cubicBezTo>
                              <a:cubicBezTo>
                                <a:pt x="2358" y="10913"/>
                                <a:pt x="2366" y="10923"/>
                                <a:pt x="2374" y="10958"/>
                              </a:cubicBezTo>
                            </a:path>
                            <a:path w="5009" h="1890">
                              <a:moveTo>
                                <a:pt x="2587" y="10856"/>
                              </a:moveTo>
                              <a:cubicBezTo>
                                <a:pt x="2561" y="10896"/>
                                <a:pt x="2535" y="10934"/>
                                <a:pt x="2509" y="10974"/>
                              </a:cubicBezTo>
                              <a:cubicBezTo>
                                <a:pt x="2496" y="10995"/>
                                <a:pt x="2491" y="10999"/>
                                <a:pt x="2489" y="11015"/>
                              </a:cubicBezTo>
                              <a:cubicBezTo>
                                <a:pt x="2517" y="11022"/>
                                <a:pt x="2531" y="11005"/>
                                <a:pt x="2556" y="10988"/>
                              </a:cubicBezTo>
                              <a:cubicBezTo>
                                <a:pt x="2574" y="10976"/>
                                <a:pt x="2582" y="10972"/>
                                <a:pt x="2603" y="10970"/>
                              </a:cubicBezTo>
                              <a:cubicBezTo>
                                <a:pt x="2611" y="10991"/>
                                <a:pt x="2609" y="11034"/>
                                <a:pt x="2622" y="11050"/>
                              </a:cubicBezTo>
                              <a:cubicBezTo>
                                <a:pt x="2634" y="11064"/>
                                <a:pt x="2654" y="11023"/>
                                <a:pt x="2658" y="11018"/>
                              </a:cubicBezTo>
                            </a:path>
                            <a:path w="5009" h="1890">
                              <a:moveTo>
                                <a:pt x="2968" y="10344"/>
                              </a:moveTo>
                              <a:cubicBezTo>
                                <a:pt x="2989" y="10399"/>
                                <a:pt x="2972" y="10470"/>
                                <a:pt x="2960" y="10527"/>
                              </a:cubicBezTo>
                              <a:cubicBezTo>
                                <a:pt x="2936" y="10643"/>
                                <a:pt x="2899" y="10753"/>
                                <a:pt x="2864" y="10865"/>
                              </a:cubicBezTo>
                              <a:cubicBezTo>
                                <a:pt x="2849" y="10915"/>
                                <a:pt x="2835" y="10964"/>
                                <a:pt x="2818" y="11013"/>
                              </a:cubicBezTo>
                            </a:path>
                            <a:path w="5009" h="1890">
                              <a:moveTo>
                                <a:pt x="2828" y="10763"/>
                              </a:moveTo>
                              <a:cubicBezTo>
                                <a:pt x="2827" y="10793"/>
                                <a:pt x="2827" y="10812"/>
                                <a:pt x="2860" y="10823"/>
                              </a:cubicBezTo>
                              <a:cubicBezTo>
                                <a:pt x="2897" y="10836"/>
                                <a:pt x="2936" y="10829"/>
                                <a:pt x="2974" y="10827"/>
                              </a:cubicBezTo>
                            </a:path>
                            <a:path w="5009" h="1890">
                              <a:moveTo>
                                <a:pt x="3301" y="10758"/>
                              </a:moveTo>
                              <a:cubicBezTo>
                                <a:pt x="3267" y="10765"/>
                                <a:pt x="3236" y="10774"/>
                                <a:pt x="3204" y="10782"/>
                              </a:cubicBezTo>
                              <a:cubicBezTo>
                                <a:pt x="3146" y="10796"/>
                                <a:pt x="3103" y="10816"/>
                                <a:pt x="3064" y="10864"/>
                              </a:cubicBezTo>
                              <a:cubicBezTo>
                                <a:pt x="3031" y="10904"/>
                                <a:pt x="3004" y="10966"/>
                                <a:pt x="3026" y="11018"/>
                              </a:cubicBezTo>
                              <a:cubicBezTo>
                                <a:pt x="3055" y="11085"/>
                                <a:pt x="3134" y="11077"/>
                                <a:pt x="3190" y="11069"/>
                              </a:cubicBezTo>
                              <a:cubicBezTo>
                                <a:pt x="3278" y="11056"/>
                                <a:pt x="3358" y="11027"/>
                                <a:pt x="3440" y="10994"/>
                              </a:cubicBezTo>
                            </a:path>
                            <a:path w="5009" h="1890">
                              <a:moveTo>
                                <a:pt x="1043" y="11541"/>
                              </a:moveTo>
                              <a:cubicBezTo>
                                <a:pt x="1063" y="11534"/>
                                <a:pt x="1091" y="11521"/>
                                <a:pt x="1110" y="11520"/>
                              </a:cubicBezTo>
                              <a:cubicBezTo>
                                <a:pt x="1182" y="11516"/>
                                <a:pt x="1256" y="11513"/>
                                <a:pt x="1329" y="11508"/>
                              </a:cubicBezTo>
                              <a:cubicBezTo>
                                <a:pt x="1510" y="11495"/>
                                <a:pt x="1690" y="11492"/>
                                <a:pt x="1871" y="11488"/>
                              </a:cubicBezTo>
                              <a:cubicBezTo>
                                <a:pt x="2089" y="11483"/>
                                <a:pt x="2305" y="11494"/>
                                <a:pt x="2522" y="11499"/>
                              </a:cubicBezTo>
                              <a:cubicBezTo>
                                <a:pt x="2564" y="11499"/>
                                <a:pt x="2607" y="11500"/>
                                <a:pt x="2649" y="11500"/>
                              </a:cubicBezTo>
                            </a:path>
                            <a:path w="5009" h="1890">
                              <a:moveTo>
                                <a:pt x="1122" y="12124"/>
                              </a:moveTo>
                              <a:cubicBezTo>
                                <a:pt x="1308" y="12163"/>
                                <a:pt x="1485" y="12120"/>
                                <a:pt x="1674" y="12106"/>
                              </a:cubicBezTo>
                              <a:cubicBezTo>
                                <a:pt x="2112" y="12073"/>
                                <a:pt x="2551" y="12055"/>
                                <a:pt x="2989" y="12037"/>
                              </a:cubicBezTo>
                            </a:path>
                            <a:path w="5009" h="1890">
                              <a:moveTo>
                                <a:pt x="3884" y="10970"/>
                              </a:moveTo>
                              <a:cubicBezTo>
                                <a:pt x="3875" y="10991"/>
                                <a:pt x="3867" y="11010"/>
                                <a:pt x="3861" y="11032"/>
                              </a:cubicBezTo>
                              <a:cubicBezTo>
                                <a:pt x="3860" y="11035"/>
                                <a:pt x="3860" y="11039"/>
                                <a:pt x="3859" y="11042"/>
                              </a:cubicBezTo>
                              <a:cubicBezTo>
                                <a:pt x="3879" y="11006"/>
                                <a:pt x="3896" y="10968"/>
                                <a:pt x="3913" y="10930"/>
                              </a:cubicBezTo>
                              <a:cubicBezTo>
                                <a:pt x="3953" y="10842"/>
                                <a:pt x="3988" y="10752"/>
                                <a:pt x="4018" y="10660"/>
                              </a:cubicBezTo>
                              <a:cubicBezTo>
                                <a:pt x="4049" y="10564"/>
                                <a:pt x="4076" y="10464"/>
                                <a:pt x="4093" y="10364"/>
                              </a:cubicBezTo>
                              <a:cubicBezTo>
                                <a:pt x="4099" y="10327"/>
                                <a:pt x="4104" y="10292"/>
                                <a:pt x="4104" y="10255"/>
                              </a:cubicBezTo>
                              <a:cubicBezTo>
                                <a:pt x="4099" y="10279"/>
                                <a:pt x="4093" y="10302"/>
                                <a:pt x="4087" y="10325"/>
                              </a:cubicBezTo>
                            </a:path>
                            <a:path w="5009" h="1890">
                              <a:moveTo>
                                <a:pt x="3769" y="10661"/>
                              </a:moveTo>
                              <a:cubicBezTo>
                                <a:pt x="3821" y="10679"/>
                                <a:pt x="3859" y="10665"/>
                                <a:pt x="3912" y="10663"/>
                              </a:cubicBezTo>
                              <a:cubicBezTo>
                                <a:pt x="4004" y="10660"/>
                                <a:pt x="4100" y="10660"/>
                                <a:pt x="4192" y="10665"/>
                              </a:cubicBezTo>
                              <a:cubicBezTo>
                                <a:pt x="4236" y="10667"/>
                                <a:pt x="4265" y="10674"/>
                                <a:pt x="4302" y="10693"/>
                              </a:cubicBezTo>
                              <a:cubicBezTo>
                                <a:pt x="4304" y="10762"/>
                                <a:pt x="4264" y="10764"/>
                                <a:pt x="4224" y="10817"/>
                              </a:cubicBezTo>
                              <a:cubicBezTo>
                                <a:pt x="4198" y="10851"/>
                                <a:pt x="4145" y="10912"/>
                                <a:pt x="4140" y="10958"/>
                              </a:cubicBezTo>
                              <a:cubicBezTo>
                                <a:pt x="4142" y="10964"/>
                                <a:pt x="4143" y="10969"/>
                                <a:pt x="4145" y="10975"/>
                              </a:cubicBezTo>
                              <a:cubicBezTo>
                                <a:pt x="4194" y="10987"/>
                                <a:pt x="4208" y="10969"/>
                                <a:pt x="4250" y="10944"/>
                              </a:cubicBezTo>
                              <a:cubicBezTo>
                                <a:pt x="4291" y="10919"/>
                                <a:pt x="4313" y="10890"/>
                                <a:pt x="4328" y="10844"/>
                              </a:cubicBezTo>
                              <a:cubicBezTo>
                                <a:pt x="4329" y="10838"/>
                                <a:pt x="4331" y="10833"/>
                                <a:pt x="4332" y="10827"/>
                              </a:cubicBezTo>
                            </a:path>
                            <a:path w="5009" h="1890">
                              <a:moveTo>
                                <a:pt x="4384" y="10894"/>
                              </a:moveTo>
                              <a:cubicBezTo>
                                <a:pt x="4412" y="10904"/>
                                <a:pt x="4422" y="10857"/>
                                <a:pt x="4445" y="10829"/>
                              </a:cubicBezTo>
                              <a:cubicBezTo>
                                <a:pt x="4501" y="10762"/>
                                <a:pt x="4568" y="10714"/>
                                <a:pt x="4650" y="10691"/>
                              </a:cubicBezTo>
                              <a:cubicBezTo>
                                <a:pt x="4698" y="10678"/>
                                <a:pt x="4725" y="10675"/>
                                <a:pt x="4761" y="10707"/>
                              </a:cubicBezTo>
                            </a:path>
                            <a:path w="5009" h="1890">
                              <a:moveTo>
                                <a:pt x="3561" y="11538"/>
                              </a:moveTo>
                              <a:cubicBezTo>
                                <a:pt x="3569" y="11574"/>
                                <a:pt x="3567" y="11607"/>
                                <a:pt x="3564" y="11644"/>
                              </a:cubicBezTo>
                              <a:cubicBezTo>
                                <a:pt x="3559" y="11698"/>
                                <a:pt x="3556" y="11751"/>
                                <a:pt x="3553" y="11805"/>
                              </a:cubicBezTo>
                              <a:cubicBezTo>
                                <a:pt x="3551" y="11842"/>
                                <a:pt x="3550" y="11852"/>
                                <a:pt x="3562" y="11885"/>
                              </a:cubicBezTo>
                              <a:cubicBezTo>
                                <a:pt x="3586" y="11868"/>
                                <a:pt x="3591" y="11857"/>
                                <a:pt x="3607" y="11829"/>
                              </a:cubicBezTo>
                            </a:path>
                            <a:path w="5009" h="1890">
                              <a:moveTo>
                                <a:pt x="3812" y="11723"/>
                              </a:moveTo>
                              <a:cubicBezTo>
                                <a:pt x="3824" y="11737"/>
                                <a:pt x="3831" y="11747"/>
                                <a:pt x="3840" y="11763"/>
                              </a:cubicBezTo>
                              <a:cubicBezTo>
                                <a:pt x="3869" y="11733"/>
                                <a:pt x="3892" y="11698"/>
                                <a:pt x="3920" y="11667"/>
                              </a:cubicBezTo>
                              <a:cubicBezTo>
                                <a:pt x="3957" y="11625"/>
                                <a:pt x="3997" y="11578"/>
                                <a:pt x="4053" y="11569"/>
                              </a:cubicBezTo>
                              <a:cubicBezTo>
                                <a:pt x="4076" y="11602"/>
                                <a:pt x="4067" y="11624"/>
                                <a:pt x="4065" y="11664"/>
                              </a:cubicBezTo>
                              <a:cubicBezTo>
                                <a:pt x="4065" y="11674"/>
                                <a:pt x="4045" y="11753"/>
                                <a:pt x="4053" y="11760"/>
                              </a:cubicBezTo>
                              <a:cubicBezTo>
                                <a:pt x="4058" y="11760"/>
                                <a:pt x="4062" y="11760"/>
                                <a:pt x="4067" y="11760"/>
                              </a:cubicBezTo>
                            </a:path>
                            <a:path w="5009" h="1890">
                              <a:moveTo>
                                <a:pt x="4262" y="11608"/>
                              </a:moveTo>
                              <a:cubicBezTo>
                                <a:pt x="4265" y="11640"/>
                                <a:pt x="4257" y="11668"/>
                                <a:pt x="4257" y="11700"/>
                              </a:cubicBezTo>
                              <a:cubicBezTo>
                                <a:pt x="4258" y="11750"/>
                                <a:pt x="4295" y="11717"/>
                                <a:pt x="4313" y="11702"/>
                              </a:cubicBezTo>
                              <a:cubicBezTo>
                                <a:pt x="4345" y="11674"/>
                                <a:pt x="4365" y="11633"/>
                                <a:pt x="4386" y="11596"/>
                              </a:cubicBezTo>
                              <a:cubicBezTo>
                                <a:pt x="4397" y="11578"/>
                                <a:pt x="4401" y="11572"/>
                                <a:pt x="4403" y="11558"/>
                              </a:cubicBezTo>
                            </a:path>
                            <a:path w="5009" h="1890">
                              <a:moveTo>
                                <a:pt x="4652" y="11456"/>
                              </a:moveTo>
                              <a:cubicBezTo>
                                <a:pt x="4666" y="11439"/>
                                <a:pt x="4671" y="11435"/>
                                <a:pt x="4675" y="11415"/>
                              </a:cubicBezTo>
                              <a:cubicBezTo>
                                <a:pt x="4647" y="11406"/>
                                <a:pt x="4629" y="11435"/>
                                <a:pt x="4609" y="11459"/>
                              </a:cubicBezTo>
                              <a:cubicBezTo>
                                <a:pt x="4566" y="11511"/>
                                <a:pt x="4530" y="11568"/>
                                <a:pt x="4503" y="11630"/>
                              </a:cubicBezTo>
                              <a:cubicBezTo>
                                <a:pt x="4490" y="11659"/>
                                <a:pt x="4445" y="11749"/>
                                <a:pt x="4504" y="11756"/>
                              </a:cubicBezTo>
                              <a:cubicBezTo>
                                <a:pt x="4525" y="11758"/>
                                <a:pt x="4554" y="11726"/>
                                <a:pt x="4567" y="11714"/>
                              </a:cubicBezTo>
                            </a:path>
                            <a:path w="5009" h="1890">
                              <a:moveTo>
                                <a:pt x="4778" y="11627"/>
                              </a:moveTo>
                              <a:cubicBezTo>
                                <a:pt x="4789" y="11604"/>
                                <a:pt x="4794" y="11583"/>
                                <a:pt x="4810" y="11565"/>
                              </a:cubicBezTo>
                              <a:cubicBezTo>
                                <a:pt x="4831" y="11541"/>
                                <a:pt x="4858" y="11514"/>
                                <a:pt x="4884" y="11496"/>
                              </a:cubicBezTo>
                              <a:cubicBezTo>
                                <a:pt x="4908" y="11479"/>
                                <a:pt x="4918" y="11463"/>
                                <a:pt x="4943" y="11445"/>
                              </a:cubicBezTo>
                            </a:path>
                            <a:path w="5009" h="1890">
                              <a:moveTo>
                                <a:pt x="5104" y="11532"/>
                              </a:moveTo>
                              <a:cubicBezTo>
                                <a:pt x="5092" y="11564"/>
                                <a:pt x="5077" y="11591"/>
                                <a:pt x="5064" y="11623"/>
                              </a:cubicBezTo>
                              <a:cubicBezTo>
                                <a:pt x="5046" y="11668"/>
                                <a:pt x="5037" y="11724"/>
                                <a:pt x="5008" y="11764"/>
                              </a:cubicBezTo>
                              <a:cubicBezTo>
                                <a:pt x="4993" y="11786"/>
                                <a:pt x="4971" y="11824"/>
                                <a:pt x="4938" y="11801"/>
                              </a:cubicBezTo>
                              <a:cubicBezTo>
                                <a:pt x="4924" y="11783"/>
                                <a:pt x="4919" y="11777"/>
                                <a:pt x="4921" y="11760"/>
                              </a:cubicBezTo>
                            </a:path>
                            <a:path w="5009" h="1890">
                              <a:moveTo>
                                <a:pt x="5335" y="11469"/>
                              </a:moveTo>
                              <a:cubicBezTo>
                                <a:pt x="5365" y="11454"/>
                                <a:pt x="5385" y="11442"/>
                                <a:pt x="5405" y="11415"/>
                              </a:cubicBezTo>
                              <a:cubicBezTo>
                                <a:pt x="5378" y="11435"/>
                                <a:pt x="5355" y="11457"/>
                                <a:pt x="5336" y="11493"/>
                              </a:cubicBezTo>
                              <a:cubicBezTo>
                                <a:pt x="5312" y="11538"/>
                                <a:pt x="5272" y="11620"/>
                                <a:pt x="5311" y="11668"/>
                              </a:cubicBezTo>
                              <a:cubicBezTo>
                                <a:pt x="5359" y="11727"/>
                                <a:pt x="5506" y="11673"/>
                                <a:pt x="5561" y="11651"/>
                              </a:cubicBezTo>
                              <a:cubicBezTo>
                                <a:pt x="5643" y="11611"/>
                                <a:pt x="5672" y="11597"/>
                                <a:pt x="5723" y="115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5,10255" coordsize="5009,1890" path="m1062,10594c1059,10577,1060,10573,1066,10551c1075,10533,1077,10527,1085,10516c1037,10558,1002,10608,961,10660c885,10756,821,10859,767,10969c743,11017,675,11144,729,11197c780,11247,864,11195,912,11173em1231,10930c1198,10954,1165,10977,1134,11004c1122,11015,1070,11061,1086,11084c1090,11086,1094,11087,1098,11089c1134,11073,1167,11051,1197,11025c1223,11003,1247,10977,1271,10953c1274,10983,1267,11010,1261,11040c1257,11062,1238,11113,1241,11132c1244,11138,1248,11143,1251,11149em1372,11065c1375,11071,1378,11076,1381,11082c1406,11068,1422,11048,1444,11030c1459,11018,1490,10993,1511,11009c1526,11021,1532,11053,1540,11069c1543,11073,1545,11077,1548,11081em1716,11021c1707,11056,1694,11088,1685,11122c1684,11126,1682,11131,1681,11135c1731,11104,1760,11062,1792,11012c1848,10924,1886,10831,1924,10734c1954,10657,1972,10580,1991,10500c1996,10477,1998,10474,2000,10461c1987,10527,1974,10594,1959,10660c1940,10747,1917,10831,1898,10917c1892,10948,1889,10956,1891,10976em2062,10884c2056,10918,2048,10948,2047,10980c2046,11011,2038,11038,2061,10997em2335,10863c2298,10887,2297,10906,2276,10942c2248,10989,2221,11032,2206,11086c2200,11112,2197,11117,2200,11133c2256,11105,2279,11061,2310,11005c2359,10917,2400,10824,2432,10729c2461,10641,2488,10550,2506,10459c2512,10429,2514,10399,2517,10368c2481,10433,2459,10502,2436,10573c2405,10672,2377,10767,2364,10869c2358,10913,2366,10923,2374,10958em2587,10856c2561,10896,2535,10934,2509,10974c2496,10995,2491,10999,2489,11015c2517,11022,2531,11005,2556,10988c2574,10976,2582,10972,2603,10970c2611,10991,2609,11034,2622,11050c2634,11064,2654,11023,2658,11018em2968,10344c2989,10399,2972,10470,2960,10527c2936,10643,2899,10753,2864,10865c2849,10915,2835,10964,2818,11013em2828,10763c2827,10793,2827,10812,2860,10823c2897,10836,2936,10829,2974,10827em3301,10758c3267,10765,3236,10774,3204,10782c3146,10796,3103,10816,3064,10864c3031,10904,3004,10966,3026,11018c3055,11085,3134,11077,3190,11069c3278,11056,3358,11027,3440,10994em1043,11541c1063,11534,1091,11521,1110,11520c1182,11516,1256,11513,1329,11508c1510,11495,1690,11492,1871,11488c2089,11483,2305,11494,2522,11499c2564,11499,2607,11500,2649,11500em1122,12124c1308,12163,1485,12120,1674,12106c2112,12073,2551,12055,2989,12037em3884,10970c3875,10991,3867,11010,3861,11032c3860,11035,3860,11039,3859,11042c3879,11006,3896,10968,3913,10930c3953,10842,3988,10752,4018,10660c4049,10564,4076,10464,4093,10364c4099,10327,4104,10292,4104,10255c4099,10279,4093,10302,4087,10325em3769,10661c3821,10679,3859,10665,3912,10663c4004,10660,4100,10660,4192,10665c4236,10667,4265,10674,4302,10693c4304,10762,4264,10764,4224,10817c4198,10851,4145,10912,4140,10958c4142,10964,4143,10969,4145,10975c4194,10987,4208,10969,4250,10944c4291,10919,4313,10890,4328,10844c4329,10838,4331,10833,4332,10827em4384,10894c4412,10904,4422,10857,4445,10829c4501,10762,4568,10714,4650,10691c4698,10678,4725,10675,4761,10707em3561,11538c3569,11574,3567,11607,3564,11644c3559,11698,3556,11751,3553,11805c3551,11842,3550,11852,3562,11885c3586,11868,3591,11857,3607,11829em3812,11723c3824,11737,3831,11747,3840,11763c3869,11733,3892,11698,3920,11667c3957,11625,3997,11578,4053,11569c4076,11602,4067,11624,4065,11664c4065,11674,4045,11753,4053,11760c4058,11760,4062,11760,4067,11760em4262,11608c4265,11640,4257,11668,4257,11700c4258,11750,4295,11717,4313,11702c4345,11674,4365,11633,4386,11596c4397,11578,4401,11572,4403,11558em4652,11456c4666,11439,4671,11435,4675,11415c4647,11406,4629,11435,4609,11459c4566,11511,4530,11568,4503,11630c4490,11659,4445,11749,4504,11756c4525,11758,4554,11726,4567,11714em4778,11627c4789,11604,4794,11583,4810,11565c4831,11541,4858,11514,4884,11496c4908,11479,4918,11463,4943,11445em5104,11532c5092,11564,5077,11591,5064,11623c5046,11668,5037,11724,5008,11764c4993,11786,4971,11824,4938,11801c4924,11783,4919,11777,4921,11760em5335,11469c5365,11454,5385,11442,5405,11415c5378,11435,5355,11457,5336,11493c5312,11538,5272,11620,5311,11668c5359,11727,5506,11673,5561,11651c5643,11611,5672,11597,5723,11563e" stroked="t" o:allowincell="f" style="position:absolute;margin-left:-69.75pt;margin-top:218.7pt;width:141.95pt;height: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709420</wp:posOffset>
                </wp:positionH>
                <wp:positionV relativeFrom="paragraph">
                  <wp:posOffset>2835910</wp:posOffset>
                </wp:positionV>
                <wp:extent cx="1731010" cy="426720"/>
                <wp:effectExtent l="6350" t="6350" r="6350" b="6985"/>
                <wp:wrapNone/>
                <wp:docPr id="231" name=""/>
                <a:graphic xmlns:a="http://schemas.openxmlformats.org/drawingml/2006/main">
                  <a:graphicData uri="http://schemas.microsoft.com/office/word/2010/wordprocessingShape">
                    <wps:wsp>
                      <wps:cNvSpPr/>
                      <wps:spPr>
                        <a:xfrm>
                          <a:off x="0" y="0"/>
                          <a:ext cx="1730880" cy="426600"/>
                        </a:xfrm>
                        <a:custGeom>
                          <a:avLst/>
                          <a:gdLst/>
                          <a:ahLst/>
                          <a:rect l="l" t="t" r="r" b="b"/>
                          <a:pathLst>
                            <a:path w="4807" h="1184">
                              <a:moveTo>
                                <a:pt x="8325" y="11065"/>
                              </a:moveTo>
                              <a:cubicBezTo>
                                <a:pt x="8306" y="11030"/>
                                <a:pt x="8271" y="11058"/>
                                <a:pt x="8241" y="11079"/>
                              </a:cubicBezTo>
                              <a:cubicBezTo>
                                <a:pt x="8165" y="11131"/>
                                <a:pt x="8102" y="11201"/>
                                <a:pt x="8044" y="11272"/>
                              </a:cubicBezTo>
                              <a:cubicBezTo>
                                <a:pt x="7995" y="11333"/>
                                <a:pt x="7926" y="11419"/>
                                <a:pt x="7924" y="11502"/>
                              </a:cubicBezTo>
                              <a:cubicBezTo>
                                <a:pt x="7931" y="11530"/>
                                <a:pt x="7932" y="11539"/>
                                <a:pt x="7954" y="11544"/>
                              </a:cubicBezTo>
                              <a:cubicBezTo>
                                <a:pt x="8031" y="11526"/>
                                <a:pt x="8080" y="11488"/>
                                <a:pt x="8137" y="11430"/>
                              </a:cubicBezTo>
                              <a:cubicBezTo>
                                <a:pt x="8191" y="11375"/>
                                <a:pt x="8238" y="11309"/>
                                <a:pt x="8271" y="11238"/>
                              </a:cubicBezTo>
                              <a:cubicBezTo>
                                <a:pt x="8279" y="11216"/>
                                <a:pt x="8280" y="11213"/>
                                <a:pt x="8284" y="11200"/>
                              </a:cubicBezTo>
                              <a:cubicBezTo>
                                <a:pt x="8261" y="11254"/>
                                <a:pt x="8249" y="11306"/>
                                <a:pt x="8239" y="11364"/>
                              </a:cubicBezTo>
                              <a:cubicBezTo>
                                <a:pt x="8227" y="11431"/>
                                <a:pt x="8223" y="11500"/>
                                <a:pt x="8224" y="11568"/>
                              </a:cubicBezTo>
                              <a:cubicBezTo>
                                <a:pt x="8225" y="11586"/>
                                <a:pt x="8224" y="11591"/>
                                <a:pt x="8230" y="11601"/>
                              </a:cubicBezTo>
                            </a:path>
                            <a:path w="4807" h="1184">
                              <a:moveTo>
                                <a:pt x="8714" y="11084"/>
                              </a:moveTo>
                              <a:cubicBezTo>
                                <a:pt x="8735" y="11105"/>
                                <a:pt x="8729" y="11126"/>
                                <a:pt x="8738" y="11153"/>
                              </a:cubicBezTo>
                              <a:cubicBezTo>
                                <a:pt x="8756" y="11208"/>
                                <a:pt x="8781" y="11262"/>
                                <a:pt x="8808" y="11314"/>
                              </a:cubicBezTo>
                              <a:cubicBezTo>
                                <a:pt x="8836" y="11368"/>
                                <a:pt x="8868" y="11439"/>
                                <a:pt x="8917" y="11478"/>
                              </a:cubicBezTo>
                              <a:cubicBezTo>
                                <a:pt x="8946" y="11501"/>
                                <a:pt x="8950" y="11498"/>
                                <a:pt x="8960" y="11473"/>
                              </a:cubicBezTo>
                            </a:path>
                            <a:path w="4807" h="1184">
                              <a:moveTo>
                                <a:pt x="8976" y="11052"/>
                              </a:moveTo>
                              <a:cubicBezTo>
                                <a:pt x="8933" y="11097"/>
                                <a:pt x="8902" y="11143"/>
                                <a:pt x="8874" y="11199"/>
                              </a:cubicBezTo>
                              <a:cubicBezTo>
                                <a:pt x="8842" y="11261"/>
                                <a:pt x="8799" y="11341"/>
                                <a:pt x="8793" y="11412"/>
                              </a:cubicBezTo>
                              <a:cubicBezTo>
                                <a:pt x="8788" y="11473"/>
                                <a:pt x="8794" y="11484"/>
                                <a:pt x="8822" y="11436"/>
                              </a:cubicBezTo>
                            </a:path>
                            <a:path w="4807" h="1184">
                              <a:moveTo>
                                <a:pt x="8896" y="11212"/>
                              </a:moveTo>
                              <a:cubicBezTo>
                                <a:pt x="8872" y="11282"/>
                                <a:pt x="8850" y="11358"/>
                                <a:pt x="8819" y="11426"/>
                              </a:cubicBezTo>
                              <a:cubicBezTo>
                                <a:pt x="8798" y="11472"/>
                                <a:pt x="8779" y="11518"/>
                                <a:pt x="8753" y="11561"/>
                              </a:cubicBezTo>
                            </a:path>
                            <a:path w="4807" h="1184">
                              <a:moveTo>
                                <a:pt x="8710" y="11288"/>
                              </a:moveTo>
                              <a:cubicBezTo>
                                <a:pt x="8761" y="11296"/>
                                <a:pt x="8787" y="11280"/>
                                <a:pt x="8835" y="11273"/>
                              </a:cubicBezTo>
                              <a:cubicBezTo>
                                <a:pt x="8931" y="11258"/>
                                <a:pt x="9022" y="11242"/>
                                <a:pt x="9117" y="11218"/>
                              </a:cubicBezTo>
                            </a:path>
                            <a:path w="4807" h="1184">
                              <a:moveTo>
                                <a:pt x="9761" y="11108"/>
                              </a:moveTo>
                              <a:cubicBezTo>
                                <a:pt x="9703" y="11134"/>
                                <a:pt x="9637" y="11168"/>
                                <a:pt x="9589" y="11209"/>
                              </a:cubicBezTo>
                              <a:cubicBezTo>
                                <a:pt x="9521" y="11268"/>
                                <a:pt x="9460" y="11351"/>
                                <a:pt x="9430" y="11436"/>
                              </a:cubicBezTo>
                              <a:cubicBezTo>
                                <a:pt x="9414" y="11483"/>
                                <a:pt x="9415" y="11500"/>
                                <a:pt x="9437" y="11537"/>
                              </a:cubicBezTo>
                              <a:cubicBezTo>
                                <a:pt x="9507" y="11521"/>
                                <a:pt x="9546" y="11478"/>
                                <a:pt x="9591" y="11421"/>
                              </a:cubicBezTo>
                              <a:cubicBezTo>
                                <a:pt x="9643" y="11357"/>
                                <a:pt x="9683" y="11285"/>
                                <a:pt x="9722" y="11213"/>
                              </a:cubicBezTo>
                              <a:cubicBezTo>
                                <a:pt x="9727" y="11204"/>
                                <a:pt x="9732" y="11194"/>
                                <a:pt x="9737" y="11185"/>
                              </a:cubicBezTo>
                              <a:cubicBezTo>
                                <a:pt x="9712" y="11282"/>
                                <a:pt x="9663" y="11402"/>
                                <a:pt x="9662" y="11501"/>
                              </a:cubicBezTo>
                              <a:cubicBezTo>
                                <a:pt x="9661" y="11570"/>
                                <a:pt x="9688" y="11517"/>
                                <a:pt x="9701" y="11499"/>
                              </a:cubicBezTo>
                            </a:path>
                            <a:path w="4807" h="1184">
                              <a:moveTo>
                                <a:pt x="10112" y="10418"/>
                              </a:moveTo>
                              <a:cubicBezTo>
                                <a:pt x="10121" y="10472"/>
                                <a:pt x="10120" y="10522"/>
                                <a:pt x="10113" y="10577"/>
                              </a:cubicBezTo>
                              <a:cubicBezTo>
                                <a:pt x="10103" y="10651"/>
                                <a:pt x="10076" y="10726"/>
                                <a:pt x="10070" y="10799"/>
                              </a:cubicBezTo>
                              <a:cubicBezTo>
                                <a:pt x="10068" y="10822"/>
                                <a:pt x="10073" y="10899"/>
                                <a:pt x="10046" y="10862"/>
                              </a:cubicBezTo>
                            </a:path>
                            <a:path w="4807" h="1184">
                              <a:moveTo>
                                <a:pt x="10639" y="11141"/>
                              </a:moveTo>
                              <a:cubicBezTo>
                                <a:pt x="10679" y="11131"/>
                                <a:pt x="10720" y="11122"/>
                                <a:pt x="10761" y="11117"/>
                              </a:cubicBezTo>
                              <a:cubicBezTo>
                                <a:pt x="10850" y="11105"/>
                                <a:pt x="10939" y="11104"/>
                                <a:pt x="11028" y="11102"/>
                              </a:cubicBezTo>
                              <a:cubicBezTo>
                                <a:pt x="11086" y="11101"/>
                                <a:pt x="11142" y="11102"/>
                                <a:pt x="11200" y="11106"/>
                              </a:cubicBezTo>
                            </a:path>
                            <a:path w="4807" h="1184">
                              <a:moveTo>
                                <a:pt x="10682" y="11520"/>
                              </a:moveTo>
                              <a:cubicBezTo>
                                <a:pt x="10740" y="11528"/>
                                <a:pt x="10847" y="11514"/>
                                <a:pt x="10924" y="11497"/>
                              </a:cubicBezTo>
                              <a:cubicBezTo>
                                <a:pt x="11123" y="11452"/>
                                <a:pt x="11322" y="11417"/>
                                <a:pt x="11523" y="11382"/>
                              </a:cubicBezTo>
                            </a:path>
                            <a:path w="4807" h="1184">
                              <a:moveTo>
                                <a:pt x="12087" y="11066"/>
                              </a:moveTo>
                              <a:cubicBezTo>
                                <a:pt x="12126" y="11098"/>
                                <a:pt x="12157" y="11114"/>
                                <a:pt x="12209" y="11118"/>
                              </a:cubicBezTo>
                              <a:cubicBezTo>
                                <a:pt x="12277" y="11123"/>
                                <a:pt x="12343" y="11107"/>
                                <a:pt x="12404" y="11079"/>
                              </a:cubicBezTo>
                              <a:cubicBezTo>
                                <a:pt x="12453" y="11056"/>
                                <a:pt x="12523" y="11020"/>
                                <a:pt x="12539" y="10962"/>
                              </a:cubicBezTo>
                              <a:cubicBezTo>
                                <a:pt x="12539" y="10952"/>
                                <a:pt x="12539" y="10941"/>
                                <a:pt x="12539" y="10931"/>
                              </a:cubicBezTo>
                              <a:cubicBezTo>
                                <a:pt x="12491" y="10880"/>
                                <a:pt x="12440" y="10882"/>
                                <a:pt x="12370" y="10903"/>
                              </a:cubicBezTo>
                              <a:cubicBezTo>
                                <a:pt x="12245" y="10940"/>
                                <a:pt x="12112" y="11053"/>
                                <a:pt x="12099" y="11190"/>
                              </a:cubicBezTo>
                              <a:cubicBezTo>
                                <a:pt x="12086" y="11328"/>
                                <a:pt x="12221" y="11382"/>
                                <a:pt x="12332" y="11391"/>
                              </a:cubicBezTo>
                              <a:cubicBezTo>
                                <a:pt x="12474" y="11402"/>
                                <a:pt x="12596" y="11360"/>
                                <a:pt x="12730" y="113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24,10418" coordsize="4807,1184" path="m8325,11065c8306,11030,8271,11058,8241,11079c8165,11131,8102,11201,8044,11272c7995,11333,7926,11419,7924,11502c7931,11530,7932,11539,7954,11544c8031,11526,8080,11488,8137,11430c8191,11375,8238,11309,8271,11238c8279,11216,8280,11213,8284,11200c8261,11254,8249,11306,8239,11364c8227,11431,8223,11500,8224,11568c8225,11586,8224,11591,8230,11601em8714,11084c8735,11105,8729,11126,8738,11153c8756,11208,8781,11262,8808,11314c8836,11368,8868,11439,8917,11478c8946,11501,8950,11498,8960,11473em8976,11052c8933,11097,8902,11143,8874,11199c8842,11261,8799,11341,8793,11412c8788,11473,8794,11484,8822,11436em8896,11212c8872,11282,8850,11358,8819,11426c8798,11472,8779,11518,8753,11561em8710,11288c8761,11296,8787,11280,8835,11273c8931,11258,9022,11242,9117,11218em9761,11108c9703,11134,9637,11168,9589,11209c9521,11268,9460,11351,9430,11436c9414,11483,9415,11500,9437,11537c9507,11521,9546,11478,9591,11421c9643,11357,9683,11285,9722,11213c9727,11204,9732,11194,9737,11185c9712,11282,9663,11402,9662,11501c9661,11570,9688,11517,9701,11499em10112,10418c10121,10472,10120,10522,10113,10577c10103,10651,10076,10726,10070,10799c10068,10822,10073,10899,10046,10862em10639,11141c10679,11131,10720,11122,10761,11117c10850,11105,10939,11104,11028,11102c11086,11101,11142,11102,11200,11106em10682,11520c10740,11528,10847,11514,10924,11497c11123,11452,11322,11417,11523,11382em12087,11066c12126,11098,12157,11114,12209,11118c12277,11123,12343,11107,12404,11079c12453,11056,12523,11020,12539,10962c12539,10952,12539,10941,12539,10931c12491,10880,12440,10882,12370,10903c12245,10940,12112,11053,12099,11190c12086,11328,12221,11382,12332,11391c12474,11402,12596,11360,12730,11323e" stroked="t" o:allowincell="f" style="position:absolute;margin-left:134.6pt;margin-top:223.3pt;width:136.25pt;height:3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642745</wp:posOffset>
                </wp:positionH>
                <wp:positionV relativeFrom="paragraph">
                  <wp:posOffset>3593465</wp:posOffset>
                </wp:positionV>
                <wp:extent cx="169545" cy="252095"/>
                <wp:effectExtent l="6985" t="5715" r="5715" b="5715"/>
                <wp:wrapNone/>
                <wp:docPr id="232" name=""/>
                <a:graphic xmlns:a="http://schemas.openxmlformats.org/drawingml/2006/main">
                  <a:graphicData uri="http://schemas.microsoft.com/office/word/2010/wordprocessingShape">
                    <wps:wsp>
                      <wps:cNvSpPr/>
                      <wps:spPr>
                        <a:xfrm>
                          <a:off x="0" y="0"/>
                          <a:ext cx="169560" cy="252000"/>
                        </a:xfrm>
                        <a:custGeom>
                          <a:avLst/>
                          <a:gdLst/>
                          <a:ahLst/>
                          <a:rect l="l" t="t" r="r" b="b"/>
                          <a:pathLst>
                            <a:path w="470" h="701">
                              <a:moveTo>
                                <a:pt x="8208" y="12547"/>
                              </a:moveTo>
                              <a:cubicBezTo>
                                <a:pt x="8192" y="12509"/>
                                <a:pt x="8156" y="12528"/>
                                <a:pt x="8119" y="12553"/>
                              </a:cubicBezTo>
                              <a:cubicBezTo>
                                <a:pt x="8034" y="12611"/>
                                <a:pt x="7955" y="12687"/>
                                <a:pt x="7890" y="12767"/>
                              </a:cubicBezTo>
                              <a:cubicBezTo>
                                <a:pt x="7830" y="12841"/>
                                <a:pt x="7751" y="12943"/>
                                <a:pt x="7739" y="13042"/>
                              </a:cubicBezTo>
                              <a:cubicBezTo>
                                <a:pt x="7741" y="13054"/>
                                <a:pt x="7743" y="13067"/>
                                <a:pt x="7745" y="13079"/>
                              </a:cubicBezTo>
                              <a:cubicBezTo>
                                <a:pt x="7811" y="13100"/>
                                <a:pt x="7855" y="13065"/>
                                <a:pt x="7907" y="13016"/>
                              </a:cubicBezTo>
                              <a:cubicBezTo>
                                <a:pt x="7973" y="12954"/>
                                <a:pt x="8024" y="12873"/>
                                <a:pt x="8055" y="12789"/>
                              </a:cubicBezTo>
                              <a:cubicBezTo>
                                <a:pt x="8066" y="12752"/>
                                <a:pt x="8070" y="12743"/>
                                <a:pt x="8067" y="12719"/>
                              </a:cubicBezTo>
                              <a:cubicBezTo>
                                <a:pt x="8014" y="12751"/>
                                <a:pt x="8005" y="12812"/>
                                <a:pt x="7988" y="12873"/>
                              </a:cubicBezTo>
                              <a:cubicBezTo>
                                <a:pt x="7964" y="12962"/>
                                <a:pt x="7962" y="13060"/>
                                <a:pt x="7954" y="13152"/>
                              </a:cubicBezTo>
                              <a:cubicBezTo>
                                <a:pt x="7951" y="13188"/>
                                <a:pt x="7950" y="13198"/>
                                <a:pt x="7951" y="132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39,12521" coordsize="470,701" path="m8208,12547c8192,12509,8156,12528,8119,12553c8034,12611,7955,12687,7890,12767c7830,12841,7751,12943,7739,13042c7741,13054,7743,13067,7745,13079c7811,13100,7855,13065,7907,13016c7973,12954,8024,12873,8055,12789c8066,12752,8070,12743,8067,12719c8014,12751,8005,12812,7988,12873c7964,12962,7962,13060,7954,13152c7951,13188,7950,13198,7951,13221e" stroked="t" o:allowincell="f" style="position:absolute;margin-left:129.35pt;margin-top:282.95pt;width:13.3pt;height:1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968500</wp:posOffset>
                </wp:positionH>
                <wp:positionV relativeFrom="paragraph">
                  <wp:posOffset>3407410</wp:posOffset>
                </wp:positionV>
                <wp:extent cx="541020" cy="404495"/>
                <wp:effectExtent l="6985" t="6985" r="6350" b="5715"/>
                <wp:wrapNone/>
                <wp:docPr id="233" name=""/>
                <a:graphic xmlns:a="http://schemas.openxmlformats.org/drawingml/2006/main">
                  <a:graphicData uri="http://schemas.microsoft.com/office/word/2010/wordprocessingShape">
                    <wps:wsp>
                      <wps:cNvSpPr/>
                      <wps:spPr>
                        <a:xfrm>
                          <a:off x="0" y="0"/>
                          <a:ext cx="541080" cy="404640"/>
                        </a:xfrm>
                        <a:custGeom>
                          <a:avLst/>
                          <a:gdLst/>
                          <a:ahLst/>
                          <a:rect l="l" t="t" r="r" b="b"/>
                          <a:pathLst>
                            <a:path w="1503" h="1123">
                              <a:moveTo>
                                <a:pt x="8721" y="12622"/>
                              </a:moveTo>
                              <a:cubicBezTo>
                                <a:pt x="8753" y="12636"/>
                                <a:pt x="8756" y="12669"/>
                                <a:pt x="8765" y="12707"/>
                              </a:cubicBezTo>
                              <a:cubicBezTo>
                                <a:pt x="8778" y="12764"/>
                                <a:pt x="8790" y="12822"/>
                                <a:pt x="8806" y="12879"/>
                              </a:cubicBezTo>
                              <a:cubicBezTo>
                                <a:pt x="8817" y="12918"/>
                                <a:pt x="8826" y="12970"/>
                                <a:pt x="8863" y="12993"/>
                              </a:cubicBezTo>
                              <a:cubicBezTo>
                                <a:pt x="8882" y="13005"/>
                                <a:pt x="8891" y="12980"/>
                                <a:pt x="8900" y="12967"/>
                              </a:cubicBezTo>
                            </a:path>
                            <a:path w="1503" h="1123">
                              <a:moveTo>
                                <a:pt x="8994" y="12584"/>
                              </a:moveTo>
                              <a:cubicBezTo>
                                <a:pt x="8960" y="12625"/>
                                <a:pt x="8920" y="12665"/>
                                <a:pt x="8891" y="12710"/>
                              </a:cubicBezTo>
                              <a:cubicBezTo>
                                <a:pt x="8839" y="12791"/>
                                <a:pt x="8783" y="12907"/>
                                <a:pt x="8770" y="13003"/>
                              </a:cubicBezTo>
                              <a:cubicBezTo>
                                <a:pt x="8762" y="13064"/>
                                <a:pt x="8761" y="13088"/>
                                <a:pt x="8797" y="13036"/>
                              </a:cubicBezTo>
                            </a:path>
                            <a:path w="1503" h="1123">
                              <a:moveTo>
                                <a:pt x="8927" y="12741"/>
                              </a:moveTo>
                              <a:cubicBezTo>
                                <a:pt x="8903" y="12804"/>
                                <a:pt x="8878" y="12874"/>
                                <a:pt x="8839" y="12930"/>
                              </a:cubicBezTo>
                              <a:cubicBezTo>
                                <a:pt x="8810" y="12971"/>
                                <a:pt x="8784" y="13013"/>
                                <a:pt x="8750" y="13049"/>
                              </a:cubicBezTo>
                            </a:path>
                            <a:path w="1503" h="1123">
                              <a:moveTo>
                                <a:pt x="8643" y="12913"/>
                              </a:moveTo>
                              <a:cubicBezTo>
                                <a:pt x="8665" y="12954"/>
                                <a:pt x="8702" y="12953"/>
                                <a:pt x="8749" y="12940"/>
                              </a:cubicBezTo>
                              <a:cubicBezTo>
                                <a:pt x="8864" y="12908"/>
                                <a:pt x="8977" y="12858"/>
                                <a:pt x="9088" y="12814"/>
                              </a:cubicBezTo>
                            </a:path>
                            <a:path w="1503" h="1123">
                              <a:moveTo>
                                <a:pt x="9749" y="12647"/>
                              </a:moveTo>
                              <a:cubicBezTo>
                                <a:pt x="9698" y="12634"/>
                                <a:pt x="9677" y="12666"/>
                                <a:pt x="9638" y="12699"/>
                              </a:cubicBezTo>
                              <a:cubicBezTo>
                                <a:pt x="9562" y="12763"/>
                                <a:pt x="9498" y="12838"/>
                                <a:pt x="9446" y="12924"/>
                              </a:cubicBezTo>
                              <a:cubicBezTo>
                                <a:pt x="9414" y="12976"/>
                                <a:pt x="9406" y="13006"/>
                                <a:pt x="9404" y="13063"/>
                              </a:cubicBezTo>
                              <a:cubicBezTo>
                                <a:pt x="9471" y="13075"/>
                                <a:pt x="9518" y="13027"/>
                                <a:pt x="9567" y="12979"/>
                              </a:cubicBezTo>
                              <a:cubicBezTo>
                                <a:pt x="9634" y="12913"/>
                                <a:pt x="9695" y="12835"/>
                                <a:pt x="9744" y="12755"/>
                              </a:cubicBezTo>
                              <a:cubicBezTo>
                                <a:pt x="9769" y="12714"/>
                                <a:pt x="9769" y="12702"/>
                                <a:pt x="9745" y="12751"/>
                              </a:cubicBezTo>
                              <a:cubicBezTo>
                                <a:pt x="9718" y="12826"/>
                                <a:pt x="9696" y="12899"/>
                                <a:pt x="9676" y="12976"/>
                              </a:cubicBezTo>
                              <a:cubicBezTo>
                                <a:pt x="9673" y="12989"/>
                                <a:pt x="9646" y="13120"/>
                                <a:pt x="9665" y="13127"/>
                              </a:cubicBezTo>
                              <a:cubicBezTo>
                                <a:pt x="9669" y="13123"/>
                                <a:pt x="9672" y="13118"/>
                                <a:pt x="9676" y="13114"/>
                              </a:cubicBezTo>
                            </a:path>
                            <a:path w="1503" h="1123">
                              <a:moveTo>
                                <a:pt x="10034" y="12149"/>
                              </a:moveTo>
                              <a:cubicBezTo>
                                <a:pt x="10030" y="12174"/>
                                <a:pt x="10017" y="12198"/>
                                <a:pt x="10012" y="12222"/>
                              </a:cubicBezTo>
                              <a:cubicBezTo>
                                <a:pt x="10004" y="12260"/>
                                <a:pt x="9995" y="12306"/>
                                <a:pt x="9998" y="12345"/>
                              </a:cubicBezTo>
                              <a:cubicBezTo>
                                <a:pt x="9999" y="12351"/>
                                <a:pt x="10001" y="12356"/>
                                <a:pt x="10002" y="12362"/>
                              </a:cubicBezTo>
                              <a:cubicBezTo>
                                <a:pt x="10038" y="12340"/>
                                <a:pt x="10054" y="12297"/>
                                <a:pt x="10071" y="12255"/>
                              </a:cubicBezTo>
                              <a:cubicBezTo>
                                <a:pt x="10103" y="12176"/>
                                <a:pt x="10132" y="12090"/>
                                <a:pt x="10145" y="12005"/>
                              </a:cubicBezTo>
                              <a:cubicBezTo>
                                <a:pt x="10120" y="12057"/>
                                <a:pt x="10104" y="12112"/>
                                <a:pt x="10088" y="12167"/>
                              </a:cubicBezTo>
                              <a:cubicBezTo>
                                <a:pt x="10069" y="12233"/>
                                <a:pt x="10035" y="12311"/>
                                <a:pt x="10026" y="12378"/>
                              </a:cubicBezTo>
                              <a:cubicBezTo>
                                <a:pt x="10022" y="12412"/>
                                <a:pt x="10031" y="12440"/>
                                <a:pt x="9999" y="124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43,12005" coordsize="1503,1123" path="m8721,12622c8753,12636,8756,12669,8765,12707c8778,12764,8790,12822,8806,12879c8817,12918,8826,12970,8863,12993c8882,13005,8891,12980,8900,12967em8994,12584c8960,12625,8920,12665,8891,12710c8839,12791,8783,12907,8770,13003c8762,13064,8761,13088,8797,13036em8927,12741c8903,12804,8878,12874,8839,12930c8810,12971,8784,13013,8750,13049em8643,12913c8665,12954,8702,12953,8749,12940c8864,12908,8977,12858,9088,12814em9749,12647c9698,12634,9677,12666,9638,12699c9562,12763,9498,12838,9446,12924c9414,12976,9406,13006,9404,13063c9471,13075,9518,13027,9567,12979c9634,12913,9695,12835,9744,12755c9769,12714,9769,12702,9745,12751c9718,12826,9696,12899,9676,12976c9673,12989,9646,13120,9665,13127c9669,13123,9672,13118,9676,13114em10034,12149c10030,12174,10017,12198,10012,12222c10004,12260,9995,12306,9998,12345c9999,12351,10001,12356,10002,12362c10038,12340,10054,12297,10071,12255c10103,12176,10132,12090,10145,12005c10120,12057,10104,12112,10088,12167c10069,12233,10035,12311,10026,12378c10022,12412,10031,12440,9999,12456e" stroked="t" o:allowincell="f" style="position:absolute;margin-left:155pt;margin-top:268.3pt;width:42.55pt;height:3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699385</wp:posOffset>
                </wp:positionH>
                <wp:positionV relativeFrom="paragraph">
                  <wp:posOffset>3669030</wp:posOffset>
                </wp:positionV>
                <wp:extent cx="216535" cy="127000"/>
                <wp:effectExtent l="6985" t="7620" r="5715" b="6350"/>
                <wp:wrapNone/>
                <wp:docPr id="234" name=""/>
                <a:graphic xmlns:a="http://schemas.openxmlformats.org/drawingml/2006/main">
                  <a:graphicData uri="http://schemas.microsoft.com/office/word/2010/wordprocessingShape">
                    <wps:wsp>
                      <wps:cNvSpPr/>
                      <wps:spPr>
                        <a:xfrm>
                          <a:off x="0" y="0"/>
                          <a:ext cx="216360" cy="127080"/>
                        </a:xfrm>
                        <a:custGeom>
                          <a:avLst/>
                          <a:gdLst/>
                          <a:ahLst/>
                          <a:rect l="l" t="t" r="r" b="b"/>
                          <a:pathLst>
                            <a:path w="601" h="353">
                              <a:moveTo>
                                <a:pt x="10673" y="12763"/>
                              </a:moveTo>
                              <a:cubicBezTo>
                                <a:pt x="10703" y="12754"/>
                                <a:pt x="10739" y="12740"/>
                                <a:pt x="10769" y="12735"/>
                              </a:cubicBezTo>
                              <a:cubicBezTo>
                                <a:pt x="10826" y="12726"/>
                                <a:pt x="10895" y="12733"/>
                                <a:pt x="10953" y="12733"/>
                              </a:cubicBezTo>
                              <a:cubicBezTo>
                                <a:pt x="11001" y="12733"/>
                                <a:pt x="11016" y="12733"/>
                                <a:pt x="11047" y="12737"/>
                              </a:cubicBezTo>
                            </a:path>
                            <a:path w="601" h="353">
                              <a:moveTo>
                                <a:pt x="10795" y="13049"/>
                              </a:moveTo>
                              <a:cubicBezTo>
                                <a:pt x="10815" y="13099"/>
                                <a:pt x="10914" y="13081"/>
                                <a:pt x="10975" y="13074"/>
                              </a:cubicBezTo>
                              <a:cubicBezTo>
                                <a:pt x="11075" y="13062"/>
                                <a:pt x="11174" y="13042"/>
                                <a:pt x="11273" y="130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73,12732" coordsize="601,353" path="m10673,12763c10703,12754,10739,12740,10769,12735c10826,12726,10895,12733,10953,12733c11001,12733,11016,12733,11047,12737em10795,13049c10815,13099,10914,13081,10975,13074c11075,13062,11174,13042,11273,13024e" stroked="t" o:allowincell="f" style="position:absolute;margin-left:212.55pt;margin-top:288.9pt;width:17pt;height: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166110</wp:posOffset>
                </wp:positionH>
                <wp:positionV relativeFrom="paragraph">
                  <wp:posOffset>3524250</wp:posOffset>
                </wp:positionV>
                <wp:extent cx="434975" cy="213995"/>
                <wp:effectExtent l="6350" t="7620" r="6350" b="6350"/>
                <wp:wrapNone/>
                <wp:docPr id="235" name=""/>
                <a:graphic xmlns:a="http://schemas.openxmlformats.org/drawingml/2006/main">
                  <a:graphicData uri="http://schemas.microsoft.com/office/word/2010/wordprocessingShape">
                    <wps:wsp>
                      <wps:cNvSpPr/>
                      <wps:spPr>
                        <a:xfrm>
                          <a:off x="0" y="0"/>
                          <a:ext cx="434880" cy="213840"/>
                        </a:xfrm>
                        <a:custGeom>
                          <a:avLst/>
                          <a:gdLst/>
                          <a:ahLst/>
                          <a:rect l="l" t="t" r="r" b="b"/>
                          <a:pathLst>
                            <a:path w="1209" h="594">
                              <a:moveTo>
                                <a:pt x="11984" y="12813"/>
                              </a:moveTo>
                              <a:cubicBezTo>
                                <a:pt x="11944" y="12799"/>
                                <a:pt x="12011" y="12794"/>
                                <a:pt x="12026" y="12792"/>
                              </a:cubicBezTo>
                              <a:cubicBezTo>
                                <a:pt x="12084" y="12784"/>
                                <a:pt x="12141" y="12773"/>
                                <a:pt x="12198" y="12764"/>
                              </a:cubicBezTo>
                              <a:cubicBezTo>
                                <a:pt x="12229" y="12759"/>
                                <a:pt x="12261" y="12756"/>
                                <a:pt x="12292" y="12751"/>
                              </a:cubicBezTo>
                              <a:cubicBezTo>
                                <a:pt x="12257" y="12753"/>
                                <a:pt x="12198" y="12752"/>
                                <a:pt x="12166" y="12764"/>
                              </a:cubicBezTo>
                              <a:cubicBezTo>
                                <a:pt x="12155" y="12768"/>
                                <a:pt x="12083" y="12808"/>
                                <a:pt x="12145" y="12770"/>
                              </a:cubicBezTo>
                            </a:path>
                            <a:path w="1209" h="594">
                              <a:moveTo>
                                <a:pt x="12805" y="12402"/>
                              </a:moveTo>
                              <a:cubicBezTo>
                                <a:pt x="12817" y="12376"/>
                                <a:pt x="12816" y="12369"/>
                                <a:pt x="12867" y="12356"/>
                              </a:cubicBezTo>
                              <a:cubicBezTo>
                                <a:pt x="12926" y="12341"/>
                                <a:pt x="12987" y="12331"/>
                                <a:pt x="13048" y="12330"/>
                              </a:cubicBezTo>
                              <a:cubicBezTo>
                                <a:pt x="13081" y="12329"/>
                                <a:pt x="13154" y="12328"/>
                                <a:pt x="13174" y="12363"/>
                              </a:cubicBezTo>
                              <a:cubicBezTo>
                                <a:pt x="13194" y="12399"/>
                                <a:pt x="13137" y="12442"/>
                                <a:pt x="13116" y="12460"/>
                              </a:cubicBezTo>
                              <a:cubicBezTo>
                                <a:pt x="13069" y="12500"/>
                                <a:pt x="13016" y="12531"/>
                                <a:pt x="12971" y="12575"/>
                              </a:cubicBezTo>
                              <a:cubicBezTo>
                                <a:pt x="12908" y="12637"/>
                                <a:pt x="12922" y="12693"/>
                                <a:pt x="12931" y="12772"/>
                              </a:cubicBezTo>
                              <a:cubicBezTo>
                                <a:pt x="12937" y="12825"/>
                                <a:pt x="12927" y="12862"/>
                                <a:pt x="12876" y="12887"/>
                              </a:cubicBezTo>
                              <a:cubicBezTo>
                                <a:pt x="12812" y="12919"/>
                                <a:pt x="12719" y="12925"/>
                                <a:pt x="12649" y="12923"/>
                              </a:cubicBezTo>
                              <a:cubicBezTo>
                                <a:pt x="12588" y="12916"/>
                                <a:pt x="12570" y="12914"/>
                                <a:pt x="12531" y="129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69,12330" coordsize="1209,594" path="m11984,12813c11944,12799,12011,12794,12026,12792c12084,12784,12141,12773,12198,12764c12229,12759,12261,12756,12292,12751c12257,12753,12198,12752,12166,12764c12155,12768,12083,12808,12145,12770em12805,12402c12817,12376,12816,12369,12867,12356c12926,12341,12987,12331,13048,12330c13081,12329,13154,12328,13174,12363c13194,12399,13137,12442,13116,12460c13069,12500,13016,12531,12971,12575c12908,12637,12922,12693,12931,12772c12937,12825,12927,12862,12876,12887c12812,12919,12719,12925,12649,12923c12588,12916,12570,12914,12531,12907e" stroked="t" o:allowincell="f" style="position:absolute;margin-left:249.3pt;margin-top:277.5pt;width:34.2pt;height:1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526540</wp:posOffset>
                </wp:positionH>
                <wp:positionV relativeFrom="paragraph">
                  <wp:posOffset>4079240</wp:posOffset>
                </wp:positionV>
                <wp:extent cx="1191895" cy="385445"/>
                <wp:effectExtent l="8255" t="6985" r="5715" b="6350"/>
                <wp:wrapNone/>
                <wp:docPr id="236" name=""/>
                <a:graphic xmlns:a="http://schemas.openxmlformats.org/drawingml/2006/main">
                  <a:graphicData uri="http://schemas.microsoft.com/office/word/2010/wordprocessingShape">
                    <wps:wsp>
                      <wps:cNvSpPr/>
                      <wps:spPr>
                        <a:xfrm>
                          <a:off x="0" y="0"/>
                          <a:ext cx="1191960" cy="385560"/>
                        </a:xfrm>
                        <a:custGeom>
                          <a:avLst/>
                          <a:gdLst/>
                          <a:ahLst/>
                          <a:rect l="l" t="t" r="r" b="b"/>
                          <a:pathLst>
                            <a:path w="3311" h="1071">
                              <a:moveTo>
                                <a:pt x="7780" y="14453"/>
                              </a:moveTo>
                              <a:cubicBezTo>
                                <a:pt x="7794" y="14445"/>
                                <a:pt x="7827" y="14422"/>
                                <a:pt x="7835" y="14408"/>
                              </a:cubicBezTo>
                              <a:cubicBezTo>
                                <a:pt x="7846" y="14387"/>
                                <a:pt x="7870" y="14361"/>
                                <a:pt x="7876" y="14341"/>
                              </a:cubicBezTo>
                              <a:cubicBezTo>
                                <a:pt x="7883" y="14321"/>
                                <a:pt x="7884" y="14311"/>
                                <a:pt x="7883" y="14292"/>
                              </a:cubicBezTo>
                              <a:cubicBezTo>
                                <a:pt x="7834" y="14271"/>
                                <a:pt x="7799" y="14302"/>
                                <a:pt x="7753" y="14332"/>
                              </a:cubicBezTo>
                              <a:cubicBezTo>
                                <a:pt x="7658" y="14394"/>
                                <a:pt x="7580" y="14472"/>
                                <a:pt x="7511" y="14562"/>
                              </a:cubicBezTo>
                              <a:cubicBezTo>
                                <a:pt x="7471" y="14614"/>
                                <a:pt x="7390" y="14717"/>
                                <a:pt x="7421" y="14791"/>
                              </a:cubicBezTo>
                              <a:cubicBezTo>
                                <a:pt x="7447" y="14852"/>
                                <a:pt x="7559" y="14789"/>
                                <a:pt x="7588" y="14771"/>
                              </a:cubicBezTo>
                              <a:cubicBezTo>
                                <a:pt x="7681" y="14712"/>
                                <a:pt x="7771" y="14615"/>
                                <a:pt x="7810" y="14510"/>
                              </a:cubicBezTo>
                              <a:cubicBezTo>
                                <a:pt x="7811" y="14506"/>
                                <a:pt x="7811" y="14502"/>
                                <a:pt x="7812" y="14498"/>
                              </a:cubicBezTo>
                              <a:cubicBezTo>
                                <a:pt x="7783" y="14552"/>
                                <a:pt x="7759" y="14609"/>
                                <a:pt x="7748" y="14670"/>
                              </a:cubicBezTo>
                              <a:cubicBezTo>
                                <a:pt x="7739" y="14722"/>
                                <a:pt x="7723" y="14779"/>
                                <a:pt x="7729" y="14832"/>
                              </a:cubicBezTo>
                              <a:cubicBezTo>
                                <a:pt x="7730" y="14836"/>
                                <a:pt x="7731" y="14839"/>
                                <a:pt x="7732" y="14843"/>
                              </a:cubicBezTo>
                            </a:path>
                            <a:path w="3311" h="1071">
                              <a:moveTo>
                                <a:pt x="8268" y="14086"/>
                              </a:moveTo>
                              <a:cubicBezTo>
                                <a:pt x="8290" y="14124"/>
                                <a:pt x="8280" y="14162"/>
                                <a:pt x="8278" y="14210"/>
                              </a:cubicBezTo>
                              <a:cubicBezTo>
                                <a:pt x="8274" y="14328"/>
                                <a:pt x="8260" y="14446"/>
                                <a:pt x="8244" y="14563"/>
                              </a:cubicBezTo>
                              <a:cubicBezTo>
                                <a:pt x="8229" y="14670"/>
                                <a:pt x="8216" y="14776"/>
                                <a:pt x="8194" y="14882"/>
                              </a:cubicBezTo>
                              <a:cubicBezTo>
                                <a:pt x="8187" y="14907"/>
                                <a:pt x="8186" y="14911"/>
                                <a:pt x="8183" y="14926"/>
                              </a:cubicBezTo>
                            </a:path>
                            <a:path w="3311" h="1071">
                              <a:moveTo>
                                <a:pt x="8040" y="14542"/>
                              </a:moveTo>
                              <a:cubicBezTo>
                                <a:pt x="8087" y="14568"/>
                                <a:pt x="8146" y="14569"/>
                                <a:pt x="8201" y="14571"/>
                              </a:cubicBezTo>
                              <a:cubicBezTo>
                                <a:pt x="8317" y="14574"/>
                                <a:pt x="8435" y="14566"/>
                                <a:pt x="8551" y="14565"/>
                              </a:cubicBezTo>
                            </a:path>
                            <a:path w="3311" h="1071">
                              <a:moveTo>
                                <a:pt x="9157" y="14464"/>
                              </a:moveTo>
                              <a:cubicBezTo>
                                <a:pt x="9132" y="14442"/>
                                <a:pt x="9102" y="14461"/>
                                <a:pt x="9073" y="14485"/>
                              </a:cubicBezTo>
                              <a:cubicBezTo>
                                <a:pt x="9009" y="14538"/>
                                <a:pt x="8946" y="14602"/>
                                <a:pt x="8896" y="14669"/>
                              </a:cubicBezTo>
                              <a:cubicBezTo>
                                <a:pt x="8850" y="14731"/>
                                <a:pt x="8815" y="14794"/>
                                <a:pt x="8790" y="14867"/>
                              </a:cubicBezTo>
                              <a:cubicBezTo>
                                <a:pt x="8829" y="14902"/>
                                <a:pt x="8865" y="14871"/>
                                <a:pt x="8905" y="14838"/>
                              </a:cubicBezTo>
                              <a:cubicBezTo>
                                <a:pt x="8968" y="14787"/>
                                <a:pt x="9021" y="14724"/>
                                <a:pt x="9070" y="14660"/>
                              </a:cubicBezTo>
                              <a:cubicBezTo>
                                <a:pt x="9089" y="14633"/>
                                <a:pt x="9094" y="14627"/>
                                <a:pt x="9106" y="14611"/>
                              </a:cubicBezTo>
                              <a:cubicBezTo>
                                <a:pt x="9099" y="14658"/>
                                <a:pt x="9080" y="14703"/>
                                <a:pt x="9068" y="14750"/>
                              </a:cubicBezTo>
                              <a:cubicBezTo>
                                <a:pt x="9056" y="14796"/>
                                <a:pt x="9032" y="14865"/>
                                <a:pt x="9038" y="14914"/>
                              </a:cubicBezTo>
                              <a:cubicBezTo>
                                <a:pt x="9047" y="14982"/>
                                <a:pt x="9075" y="14910"/>
                                <a:pt x="9082" y="14893"/>
                              </a:cubicBezTo>
                            </a:path>
                            <a:path w="3311" h="1071">
                              <a:moveTo>
                                <a:pt x="9353" y="13914"/>
                              </a:moveTo>
                              <a:cubicBezTo>
                                <a:pt x="9339" y="13929"/>
                                <a:pt x="9333" y="13945"/>
                                <a:pt x="9325" y="13965"/>
                              </a:cubicBezTo>
                              <a:cubicBezTo>
                                <a:pt x="9311" y="14001"/>
                                <a:pt x="9294" y="14036"/>
                                <a:pt x="9284" y="14073"/>
                              </a:cubicBezTo>
                              <a:cubicBezTo>
                                <a:pt x="9277" y="14102"/>
                                <a:pt x="9270" y="14131"/>
                                <a:pt x="9269" y="14161"/>
                              </a:cubicBezTo>
                              <a:cubicBezTo>
                                <a:pt x="9298" y="14143"/>
                                <a:pt x="9306" y="14114"/>
                                <a:pt x="9317" y="14081"/>
                              </a:cubicBezTo>
                              <a:cubicBezTo>
                                <a:pt x="9334" y="14029"/>
                                <a:pt x="9345" y="13976"/>
                                <a:pt x="9352" y="13922"/>
                              </a:cubicBezTo>
                              <a:cubicBezTo>
                                <a:pt x="9356" y="13895"/>
                                <a:pt x="9357" y="13888"/>
                                <a:pt x="9356" y="13871"/>
                              </a:cubicBezTo>
                              <a:cubicBezTo>
                                <a:pt x="9328" y="13893"/>
                                <a:pt x="9323" y="13936"/>
                                <a:pt x="9314" y="13972"/>
                              </a:cubicBezTo>
                              <a:cubicBezTo>
                                <a:pt x="9300" y="14029"/>
                                <a:pt x="9298" y="14096"/>
                                <a:pt x="9279" y="14151"/>
                              </a:cubicBezTo>
                              <a:cubicBezTo>
                                <a:pt x="9272" y="14171"/>
                                <a:pt x="9266" y="14184"/>
                                <a:pt x="9261" y="14205"/>
                              </a:cubicBezTo>
                            </a:path>
                            <a:path w="3311" h="1071">
                              <a:moveTo>
                                <a:pt x="9936" y="14014"/>
                              </a:moveTo>
                              <a:cubicBezTo>
                                <a:pt x="9928" y="14075"/>
                                <a:pt x="9921" y="14135"/>
                                <a:pt x="9911" y="14196"/>
                              </a:cubicBezTo>
                              <a:cubicBezTo>
                                <a:pt x="9885" y="14347"/>
                                <a:pt x="9864" y="14499"/>
                                <a:pt x="9835" y="14649"/>
                              </a:cubicBezTo>
                              <a:cubicBezTo>
                                <a:pt x="9823" y="14711"/>
                                <a:pt x="9822" y="14772"/>
                                <a:pt x="9804" y="14832"/>
                              </a:cubicBezTo>
                            </a:path>
                            <a:path w="3311" h="1071">
                              <a:moveTo>
                                <a:pt x="9731" y="14514"/>
                              </a:moveTo>
                              <a:cubicBezTo>
                                <a:pt x="9720" y="14552"/>
                                <a:pt x="9786" y="14512"/>
                                <a:pt x="9826" y="14507"/>
                              </a:cubicBezTo>
                              <a:cubicBezTo>
                                <a:pt x="9918" y="14497"/>
                                <a:pt x="9995" y="14466"/>
                                <a:pt x="10081" y="14430"/>
                              </a:cubicBezTo>
                              <a:cubicBezTo>
                                <a:pt x="10101" y="14422"/>
                                <a:pt x="10121" y="14413"/>
                                <a:pt x="10141" y="14405"/>
                              </a:cubicBezTo>
                            </a:path>
                            <a:path w="3311" h="1071">
                              <a:moveTo>
                                <a:pt x="10475" y="14127"/>
                              </a:moveTo>
                              <a:cubicBezTo>
                                <a:pt x="10500" y="14095"/>
                                <a:pt x="10522" y="14072"/>
                                <a:pt x="10564" y="14061"/>
                              </a:cubicBezTo>
                              <a:cubicBezTo>
                                <a:pt x="10613" y="14048"/>
                                <a:pt x="10691" y="14047"/>
                                <a:pt x="10719" y="14098"/>
                              </a:cubicBezTo>
                              <a:cubicBezTo>
                                <a:pt x="10742" y="14139"/>
                                <a:pt x="10699" y="14190"/>
                                <a:pt x="10677" y="14221"/>
                              </a:cubicBezTo>
                              <a:cubicBezTo>
                                <a:pt x="10641" y="14272"/>
                                <a:pt x="10596" y="14315"/>
                                <a:pt x="10574" y="14373"/>
                              </a:cubicBezTo>
                              <a:cubicBezTo>
                                <a:pt x="10545" y="14449"/>
                                <a:pt x="10568" y="14526"/>
                                <a:pt x="10582" y="14603"/>
                              </a:cubicBezTo>
                              <a:cubicBezTo>
                                <a:pt x="10593" y="14665"/>
                                <a:pt x="10596" y="14718"/>
                                <a:pt x="10546" y="14764"/>
                              </a:cubicBezTo>
                              <a:cubicBezTo>
                                <a:pt x="10499" y="14806"/>
                                <a:pt x="10411" y="14839"/>
                                <a:pt x="10351" y="14850"/>
                              </a:cubicBezTo>
                              <a:cubicBezTo>
                                <a:pt x="10298" y="14859"/>
                                <a:pt x="10249" y="14849"/>
                                <a:pt x="10207" y="148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16,13871" coordsize="3311,1071" path="m7780,14453c7794,14445,7827,14422,7835,14408c7846,14387,7870,14361,7876,14341c7883,14321,7884,14311,7883,14292c7834,14271,7799,14302,7753,14332c7658,14394,7580,14472,7511,14562c7471,14614,7390,14717,7421,14791c7447,14852,7559,14789,7588,14771c7681,14712,7771,14615,7810,14510c7811,14506,7811,14502,7812,14498c7783,14552,7759,14609,7748,14670c7739,14722,7723,14779,7729,14832c7730,14836,7731,14839,7732,14843em8268,14086c8290,14124,8280,14162,8278,14210c8274,14328,8260,14446,8244,14563c8229,14670,8216,14776,8194,14882c8187,14907,8186,14911,8183,14926em8040,14542c8087,14568,8146,14569,8201,14571c8317,14574,8435,14566,8551,14565em9157,14464c9132,14442,9102,14461,9073,14485c9009,14538,8946,14602,8896,14669c8850,14731,8815,14794,8790,14867c8829,14902,8865,14871,8905,14838c8968,14787,9021,14724,9070,14660c9089,14633,9094,14627,9106,14611c9099,14658,9080,14703,9068,14750c9056,14796,9032,14865,9038,14914c9047,14982,9075,14910,9082,14893em9353,13914c9339,13929,9333,13945,9325,13965c9311,14001,9294,14036,9284,14073c9277,14102,9270,14131,9269,14161c9298,14143,9306,14114,9317,14081c9334,14029,9345,13976,9352,13922c9356,13895,9357,13888,9356,13871c9328,13893,9323,13936,9314,13972c9300,14029,9298,14096,9279,14151c9272,14171,9266,14184,9261,14205em9936,14014c9928,14075,9921,14135,9911,14196c9885,14347,9864,14499,9835,14649c9823,14711,9822,14772,9804,14832em9731,14514c9720,14552,9786,14512,9826,14507c9918,14497,9995,14466,10081,14430c10101,14422,10121,14413,10141,14405em10475,14127c10500,14095,10522,14072,10564,14061c10613,14048,10691,14047,10719,14098c10742,14139,10699,14190,10677,14221c10641,14272,10596,14315,10574,14373c10545,14449,10568,14526,10582,14603c10593,14665,10596,14718,10546,14764c10499,14806,10411,14839,10351,14850c10298,14859,10249,14849,10207,14820e" stroked="t" o:allowincell="f" style="position:absolute;margin-left:120.2pt;margin-top:321.2pt;width:93.8pt;height:3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00680</wp:posOffset>
                </wp:positionH>
                <wp:positionV relativeFrom="paragraph">
                  <wp:posOffset>4104640</wp:posOffset>
                </wp:positionV>
                <wp:extent cx="857885" cy="304800"/>
                <wp:effectExtent l="6985" t="6985" r="6350" b="6985"/>
                <wp:wrapNone/>
                <wp:docPr id="237" name=""/>
                <a:graphic xmlns:a="http://schemas.openxmlformats.org/drawingml/2006/main">
                  <a:graphicData uri="http://schemas.microsoft.com/office/word/2010/wordprocessingShape">
                    <wps:wsp>
                      <wps:cNvSpPr/>
                      <wps:spPr>
                        <a:xfrm>
                          <a:off x="0" y="0"/>
                          <a:ext cx="857880" cy="304920"/>
                        </a:xfrm>
                        <a:custGeom>
                          <a:avLst/>
                          <a:gdLst/>
                          <a:ahLst/>
                          <a:rect l="l" t="t" r="r" b="b"/>
                          <a:pathLst>
                            <a:path w="2383" h="848">
                              <a:moveTo>
                                <a:pt x="11233" y="14434"/>
                              </a:moveTo>
                              <a:cubicBezTo>
                                <a:pt x="11261" y="14429"/>
                                <a:pt x="11283" y="14421"/>
                                <a:pt x="11311" y="14417"/>
                              </a:cubicBezTo>
                              <a:cubicBezTo>
                                <a:pt x="11374" y="14408"/>
                                <a:pt x="11439" y="14410"/>
                                <a:pt x="11503" y="14415"/>
                              </a:cubicBezTo>
                              <a:cubicBezTo>
                                <a:pt x="11553" y="14419"/>
                                <a:pt x="11598" y="14426"/>
                                <a:pt x="11646" y="14439"/>
                              </a:cubicBezTo>
                            </a:path>
                            <a:path w="2383" h="848">
                              <a:moveTo>
                                <a:pt x="11286" y="14747"/>
                              </a:moveTo>
                              <a:cubicBezTo>
                                <a:pt x="11263" y="14817"/>
                                <a:pt x="11351" y="14777"/>
                                <a:pt x="11397" y="14776"/>
                              </a:cubicBezTo>
                              <a:cubicBezTo>
                                <a:pt x="11555" y="14772"/>
                                <a:pt x="11707" y="14765"/>
                                <a:pt x="11864" y="14746"/>
                              </a:cubicBezTo>
                            </a:path>
                            <a:path w="2383" h="848">
                              <a:moveTo>
                                <a:pt x="12332" y="14460"/>
                              </a:moveTo>
                              <a:cubicBezTo>
                                <a:pt x="12365" y="14484"/>
                                <a:pt x="12401" y="14477"/>
                                <a:pt x="12443" y="14475"/>
                              </a:cubicBezTo>
                              <a:cubicBezTo>
                                <a:pt x="12568" y="14470"/>
                                <a:pt x="12690" y="14456"/>
                                <a:pt x="12813" y="14435"/>
                              </a:cubicBezTo>
                            </a:path>
                            <a:path w="2383" h="848">
                              <a:moveTo>
                                <a:pt x="13330" y="14042"/>
                              </a:moveTo>
                              <a:cubicBezTo>
                                <a:pt x="13369" y="14006"/>
                                <a:pt x="13413" y="13965"/>
                                <a:pt x="13465" y="13948"/>
                              </a:cubicBezTo>
                              <a:cubicBezTo>
                                <a:pt x="13505" y="13935"/>
                                <a:pt x="13566" y="13934"/>
                                <a:pt x="13597" y="13968"/>
                              </a:cubicBezTo>
                              <a:cubicBezTo>
                                <a:pt x="13634" y="14009"/>
                                <a:pt x="13608" y="14067"/>
                                <a:pt x="13586" y="14108"/>
                              </a:cubicBezTo>
                              <a:cubicBezTo>
                                <a:pt x="13553" y="14170"/>
                                <a:pt x="13501" y="14218"/>
                                <a:pt x="13464" y="14278"/>
                              </a:cubicBezTo>
                              <a:cubicBezTo>
                                <a:pt x="13419" y="14351"/>
                                <a:pt x="13429" y="14406"/>
                                <a:pt x="13471" y="14477"/>
                              </a:cubicBezTo>
                              <a:cubicBezTo>
                                <a:pt x="13493" y="14515"/>
                                <a:pt x="13552" y="14574"/>
                                <a:pt x="13520" y="14622"/>
                              </a:cubicBezTo>
                              <a:cubicBezTo>
                                <a:pt x="13483" y="14678"/>
                                <a:pt x="13345" y="14704"/>
                                <a:pt x="13286" y="14712"/>
                              </a:cubicBezTo>
                              <a:cubicBezTo>
                                <a:pt x="13198" y="14724"/>
                                <a:pt x="13107" y="14713"/>
                                <a:pt x="13020" y="147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33,13941" coordsize="2383,848" path="m11233,14434c11261,14429,11283,14421,11311,14417c11374,14408,11439,14410,11503,14415c11553,14419,11598,14426,11646,14439em11286,14747c11263,14817,11351,14777,11397,14776c11555,14772,11707,14765,11864,14746em12332,14460c12365,14484,12401,14477,12443,14475c12568,14470,12690,14456,12813,14435em13330,14042c13369,14006,13413,13965,13465,13948c13505,13935,13566,13934,13597,13968c13634,14009,13608,14067,13586,14108c13553,14170,13501,14218,13464,14278c13419,14351,13429,14406,13471,14477c13493,14515,13552,14574,13520,14622c13483,14678,13345,14704,13286,14712c13198,14724,13107,14713,13020,14707e" stroked="t" o:allowincell="f" style="position:absolute;margin-left:228.4pt;margin-top:323.2pt;width:67.5pt;height:2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457065</wp:posOffset>
                </wp:positionH>
                <wp:positionV relativeFrom="paragraph">
                  <wp:posOffset>4855845</wp:posOffset>
                </wp:positionV>
                <wp:extent cx="192405" cy="88900"/>
                <wp:effectExtent l="6985" t="5080" r="5715" b="6350"/>
                <wp:wrapNone/>
                <wp:docPr id="238" name=""/>
                <a:graphic xmlns:a="http://schemas.openxmlformats.org/drawingml/2006/main">
                  <a:graphicData uri="http://schemas.microsoft.com/office/word/2010/wordprocessingShape">
                    <wps:wsp>
                      <wps:cNvSpPr/>
                      <wps:spPr>
                        <a:xfrm>
                          <a:off x="0" y="0"/>
                          <a:ext cx="192240" cy="88920"/>
                        </a:xfrm>
                        <a:custGeom>
                          <a:avLst/>
                          <a:gdLst/>
                          <a:ahLst/>
                          <a:rect l="l" t="t" r="r" b="b"/>
                          <a:pathLst>
                            <a:path w="535" h="247">
                              <a:moveTo>
                                <a:pt x="15555" y="16062"/>
                              </a:moveTo>
                              <a:cubicBezTo>
                                <a:pt x="15566" y="16041"/>
                                <a:pt x="15574" y="16041"/>
                                <a:pt x="15595" y="16038"/>
                              </a:cubicBezTo>
                              <a:cubicBezTo>
                                <a:pt x="15641" y="16031"/>
                                <a:pt x="15677" y="16033"/>
                                <a:pt x="15723" y="16036"/>
                              </a:cubicBezTo>
                              <a:cubicBezTo>
                                <a:pt x="15772" y="16039"/>
                                <a:pt x="15820" y="16044"/>
                                <a:pt x="15869" y="16051"/>
                              </a:cubicBezTo>
                            </a:path>
                            <a:path w="535" h="247">
                              <a:moveTo>
                                <a:pt x="15644" y="16269"/>
                              </a:moveTo>
                              <a:cubicBezTo>
                                <a:pt x="15696" y="16279"/>
                                <a:pt x="15756" y="16270"/>
                                <a:pt x="15810" y="16266"/>
                              </a:cubicBezTo>
                              <a:cubicBezTo>
                                <a:pt x="15904" y="16260"/>
                                <a:pt x="15996" y="16249"/>
                                <a:pt x="16089" y="162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55,16029" coordsize="535,247" path="m15555,16062c15566,16041,15574,16041,15595,16038c15641,16031,15677,16033,15723,16036c15772,16039,15820,16044,15869,16051em15644,16269c15696,16279,15756,16270,15810,16266c15904,16260,15996,16249,16089,16238e" stroked="t" o:allowincell="f" style="position:absolute;margin-left:350.95pt;margin-top:382.35pt;width:15.1pt;height: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972310</wp:posOffset>
                </wp:positionH>
                <wp:positionV relativeFrom="paragraph">
                  <wp:posOffset>4679315</wp:posOffset>
                </wp:positionV>
                <wp:extent cx="582295" cy="354330"/>
                <wp:effectExtent l="7620" t="6985" r="5715" b="6985"/>
                <wp:wrapNone/>
                <wp:docPr id="239" name=""/>
                <a:graphic xmlns:a="http://schemas.openxmlformats.org/drawingml/2006/main">
                  <a:graphicData uri="http://schemas.microsoft.com/office/word/2010/wordprocessingShape">
                    <wps:wsp>
                      <wps:cNvSpPr/>
                      <wps:spPr>
                        <a:xfrm>
                          <a:off x="0" y="0"/>
                          <a:ext cx="582120" cy="354240"/>
                        </a:xfrm>
                        <a:custGeom>
                          <a:avLst/>
                          <a:gdLst/>
                          <a:ahLst/>
                          <a:rect l="l" t="t" r="r" b="b"/>
                          <a:pathLst>
                            <a:path w="1618" h="984">
                              <a:moveTo>
                                <a:pt x="9057" y="16030"/>
                              </a:moveTo>
                              <a:cubicBezTo>
                                <a:pt x="9035" y="15992"/>
                                <a:pt x="9009" y="16002"/>
                                <a:pt x="8968" y="16025"/>
                              </a:cubicBezTo>
                              <a:cubicBezTo>
                                <a:pt x="8899" y="16063"/>
                                <a:pt x="8839" y="16121"/>
                                <a:pt x="8789" y="16181"/>
                              </a:cubicBezTo>
                              <a:cubicBezTo>
                                <a:pt x="8732" y="16249"/>
                                <a:pt x="8671" y="16329"/>
                                <a:pt x="8654" y="16418"/>
                              </a:cubicBezTo>
                              <a:cubicBezTo>
                                <a:pt x="8653" y="16455"/>
                                <a:pt x="8651" y="16465"/>
                                <a:pt x="8665" y="16485"/>
                              </a:cubicBezTo>
                              <a:cubicBezTo>
                                <a:pt x="8730" y="16490"/>
                                <a:pt x="8769" y="16453"/>
                                <a:pt x="8813" y="16403"/>
                              </a:cubicBezTo>
                              <a:cubicBezTo>
                                <a:pt x="8871" y="16338"/>
                                <a:pt x="8920" y="16257"/>
                                <a:pt x="8952" y="16176"/>
                              </a:cubicBezTo>
                              <a:cubicBezTo>
                                <a:pt x="8962" y="16142"/>
                                <a:pt x="8965" y="16135"/>
                                <a:pt x="8967" y="16113"/>
                              </a:cubicBezTo>
                              <a:cubicBezTo>
                                <a:pt x="8920" y="16160"/>
                                <a:pt x="8899" y="16215"/>
                                <a:pt x="8880" y="16280"/>
                              </a:cubicBezTo>
                              <a:cubicBezTo>
                                <a:pt x="8861" y="16343"/>
                                <a:pt x="8831" y="16433"/>
                                <a:pt x="8833" y="16498"/>
                              </a:cubicBezTo>
                              <a:cubicBezTo>
                                <a:pt x="8842" y="16521"/>
                                <a:pt x="8845" y="16528"/>
                                <a:pt x="8865" y="16515"/>
                              </a:cubicBezTo>
                            </a:path>
                            <a:path w="1618" h="984">
                              <a:moveTo>
                                <a:pt x="9245" y="15594"/>
                              </a:moveTo>
                              <a:cubicBezTo>
                                <a:pt x="9256" y="15629"/>
                                <a:pt x="9253" y="15657"/>
                                <a:pt x="9253" y="15693"/>
                              </a:cubicBezTo>
                              <a:cubicBezTo>
                                <a:pt x="9253" y="15706"/>
                                <a:pt x="9246" y="15756"/>
                                <a:pt x="9258" y="15766"/>
                              </a:cubicBezTo>
                              <a:cubicBezTo>
                                <a:pt x="9262" y="15766"/>
                                <a:pt x="9266" y="15767"/>
                                <a:pt x="9270" y="15767"/>
                              </a:cubicBezTo>
                              <a:cubicBezTo>
                                <a:pt x="9287" y="15739"/>
                                <a:pt x="9294" y="15715"/>
                                <a:pt x="9298" y="15682"/>
                              </a:cubicBezTo>
                              <a:cubicBezTo>
                                <a:pt x="9303" y="15642"/>
                                <a:pt x="9305" y="15597"/>
                                <a:pt x="9295" y="15557"/>
                              </a:cubicBezTo>
                              <a:cubicBezTo>
                                <a:pt x="9288" y="15539"/>
                                <a:pt x="9287" y="15533"/>
                                <a:pt x="9271" y="15538"/>
                              </a:cubicBezTo>
                              <a:cubicBezTo>
                                <a:pt x="9250" y="15590"/>
                                <a:pt x="9244" y="15640"/>
                                <a:pt x="9238" y="15696"/>
                              </a:cubicBezTo>
                              <a:cubicBezTo>
                                <a:pt x="9231" y="15760"/>
                                <a:pt x="9221" y="15826"/>
                                <a:pt x="9232" y="15887"/>
                              </a:cubicBezTo>
                              <a:cubicBezTo>
                                <a:pt x="9233" y="15893"/>
                                <a:pt x="9235" y="15899"/>
                                <a:pt x="9236" y="15905"/>
                              </a:cubicBezTo>
                            </a:path>
                            <a:path w="1618" h="984">
                              <a:moveTo>
                                <a:pt x="9700" y="16247"/>
                              </a:moveTo>
                              <a:cubicBezTo>
                                <a:pt x="9712" y="16229"/>
                                <a:pt x="9721" y="16226"/>
                                <a:pt x="9739" y="16223"/>
                              </a:cubicBezTo>
                              <a:cubicBezTo>
                                <a:pt x="9777" y="16217"/>
                                <a:pt x="9814" y="16220"/>
                                <a:pt x="9852" y="16220"/>
                              </a:cubicBezTo>
                              <a:cubicBezTo>
                                <a:pt x="9890" y="16220"/>
                                <a:pt x="9926" y="16221"/>
                                <a:pt x="9963" y="16230"/>
                              </a:cubicBezTo>
                            </a:path>
                            <a:path w="1618" h="984">
                              <a:moveTo>
                                <a:pt x="9760" y="16410"/>
                              </a:moveTo>
                              <a:cubicBezTo>
                                <a:pt x="9763" y="16459"/>
                                <a:pt x="9873" y="16447"/>
                                <a:pt x="9924" y="16444"/>
                              </a:cubicBezTo>
                              <a:cubicBezTo>
                                <a:pt x="10040" y="16437"/>
                                <a:pt x="10155" y="16417"/>
                                <a:pt x="10270" y="164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53,15538" coordsize="1618,984" path="m9057,16030c9035,15992,9009,16002,8968,16025c8899,16063,8839,16121,8789,16181c8732,16249,8671,16329,8654,16418c8653,16455,8651,16465,8665,16485c8730,16490,8769,16453,8813,16403c8871,16338,8920,16257,8952,16176c8962,16142,8965,16135,8967,16113c8920,16160,8899,16215,8880,16280c8861,16343,8831,16433,8833,16498c8842,16521,8845,16528,8865,16515em9245,15594c9256,15629,9253,15657,9253,15693c9253,15706,9246,15756,9258,15766c9262,15766,9266,15767,9270,15767c9287,15739,9294,15715,9298,15682c9303,15642,9305,15597,9295,15557c9288,15539,9287,15533,9271,15538c9250,15590,9244,15640,9238,15696c9231,15760,9221,15826,9232,15887c9233,15893,9235,15899,9236,15905em9700,16247c9712,16229,9721,16226,9739,16223c9777,16217,9814,16220,9852,16220c9890,16220,9926,16221,9963,16230em9760,16410c9763,16459,9873,16447,9924,16444c10040,16437,10155,16417,10270,16401e" stroked="t" o:allowincell="f" style="position:absolute;margin-left:155.3pt;margin-top:368.45pt;width:45.8pt;height:2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742565</wp:posOffset>
                </wp:positionH>
                <wp:positionV relativeFrom="paragraph">
                  <wp:posOffset>4712970</wp:posOffset>
                </wp:positionV>
                <wp:extent cx="1400175" cy="293370"/>
                <wp:effectExtent l="6350" t="6985" r="5715" b="6350"/>
                <wp:wrapNone/>
                <wp:docPr id="240" name=""/>
                <a:graphic xmlns:a="http://schemas.openxmlformats.org/drawingml/2006/main">
                  <a:graphicData uri="http://schemas.microsoft.com/office/word/2010/wordprocessingShape">
                    <wps:wsp>
                      <wps:cNvSpPr/>
                      <wps:spPr>
                        <a:xfrm>
                          <a:off x="0" y="0"/>
                          <a:ext cx="1400040" cy="293400"/>
                        </a:xfrm>
                        <a:custGeom>
                          <a:avLst/>
                          <a:gdLst/>
                          <a:ahLst/>
                          <a:rect l="l" t="t" r="r" b="b"/>
                          <a:pathLst>
                            <a:path w="3889" h="815">
                              <a:moveTo>
                                <a:pt x="10814" y="16272"/>
                              </a:moveTo>
                              <a:cubicBezTo>
                                <a:pt x="10793" y="16283"/>
                                <a:pt x="10796" y="16279"/>
                                <a:pt x="10800" y="16302"/>
                              </a:cubicBezTo>
                              <a:cubicBezTo>
                                <a:pt x="10830" y="16301"/>
                                <a:pt x="10860" y="16291"/>
                                <a:pt x="10890" y="16286"/>
                              </a:cubicBezTo>
                              <a:cubicBezTo>
                                <a:pt x="10948" y="16276"/>
                                <a:pt x="11004" y="16270"/>
                                <a:pt x="11062" y="16261"/>
                              </a:cubicBezTo>
                              <a:cubicBezTo>
                                <a:pt x="11102" y="16254"/>
                                <a:pt x="11113" y="16252"/>
                                <a:pt x="11139" y="16247"/>
                              </a:cubicBezTo>
                            </a:path>
                            <a:path w="3889" h="815">
                              <a:moveTo>
                                <a:pt x="11476" y="15854"/>
                              </a:moveTo>
                              <a:cubicBezTo>
                                <a:pt x="11484" y="15827"/>
                                <a:pt x="11492" y="15795"/>
                                <a:pt x="11517" y="15778"/>
                              </a:cubicBezTo>
                              <a:cubicBezTo>
                                <a:pt x="11546" y="15757"/>
                                <a:pt x="11596" y="15750"/>
                                <a:pt x="11631" y="15756"/>
                              </a:cubicBezTo>
                              <a:cubicBezTo>
                                <a:pt x="11665" y="15762"/>
                                <a:pt x="11707" y="15783"/>
                                <a:pt x="11721" y="15817"/>
                              </a:cubicBezTo>
                              <a:cubicBezTo>
                                <a:pt x="11740" y="15865"/>
                                <a:pt x="11704" y="15923"/>
                                <a:pt x="11684" y="15964"/>
                              </a:cubicBezTo>
                              <a:cubicBezTo>
                                <a:pt x="11654" y="16028"/>
                                <a:pt x="11632" y="16092"/>
                                <a:pt x="11636" y="16164"/>
                              </a:cubicBezTo>
                              <a:cubicBezTo>
                                <a:pt x="11639" y="16213"/>
                                <a:pt x="11659" y="16264"/>
                                <a:pt x="11654" y="16313"/>
                              </a:cubicBezTo>
                              <a:cubicBezTo>
                                <a:pt x="11649" y="16362"/>
                                <a:pt x="11600" y="16402"/>
                                <a:pt x="11554" y="16413"/>
                              </a:cubicBezTo>
                              <a:cubicBezTo>
                                <a:pt x="11496" y="16427"/>
                                <a:pt x="11425" y="16440"/>
                                <a:pt x="11364" y="16434"/>
                              </a:cubicBezTo>
                              <a:cubicBezTo>
                                <a:pt x="11351" y="16431"/>
                                <a:pt x="11339" y="16429"/>
                                <a:pt x="11326" y="16426"/>
                              </a:cubicBezTo>
                            </a:path>
                            <a:path w="3889" h="815">
                              <a:moveTo>
                                <a:pt x="12155" y="16246"/>
                              </a:moveTo>
                              <a:cubicBezTo>
                                <a:pt x="12164" y="16222"/>
                                <a:pt x="12179" y="16226"/>
                                <a:pt x="12209" y="16220"/>
                              </a:cubicBezTo>
                              <a:cubicBezTo>
                                <a:pt x="12274" y="16207"/>
                                <a:pt x="12338" y="16200"/>
                                <a:pt x="12403" y="16193"/>
                              </a:cubicBezTo>
                              <a:cubicBezTo>
                                <a:pt x="12462" y="16187"/>
                                <a:pt x="12521" y="16182"/>
                                <a:pt x="12580" y="16179"/>
                              </a:cubicBezTo>
                            </a:path>
                            <a:path w="3889" h="815">
                              <a:moveTo>
                                <a:pt x="13358" y="15907"/>
                              </a:moveTo>
                              <a:cubicBezTo>
                                <a:pt x="13315" y="15877"/>
                                <a:pt x="13297" y="15897"/>
                                <a:pt x="13251" y="15922"/>
                              </a:cubicBezTo>
                              <a:cubicBezTo>
                                <a:pt x="13162" y="15971"/>
                                <a:pt x="13093" y="16034"/>
                                <a:pt x="13028" y="16112"/>
                              </a:cubicBezTo>
                              <a:cubicBezTo>
                                <a:pt x="12977" y="16173"/>
                                <a:pt x="12904" y="16261"/>
                                <a:pt x="12903" y="16346"/>
                              </a:cubicBezTo>
                              <a:cubicBezTo>
                                <a:pt x="12906" y="16356"/>
                                <a:pt x="12909" y="16367"/>
                                <a:pt x="12912" y="16377"/>
                              </a:cubicBezTo>
                              <a:cubicBezTo>
                                <a:pt x="12980" y="16396"/>
                                <a:pt x="13026" y="16363"/>
                                <a:pt x="13082" y="16316"/>
                              </a:cubicBezTo>
                              <a:cubicBezTo>
                                <a:pt x="13161" y="16250"/>
                                <a:pt x="13234" y="16159"/>
                                <a:pt x="13272" y="16063"/>
                              </a:cubicBezTo>
                              <a:cubicBezTo>
                                <a:pt x="13274" y="16055"/>
                                <a:pt x="13277" y="16046"/>
                                <a:pt x="13279" y="16038"/>
                              </a:cubicBezTo>
                              <a:cubicBezTo>
                                <a:pt x="13239" y="16075"/>
                                <a:pt x="13224" y="16134"/>
                                <a:pt x="13208" y="16187"/>
                              </a:cubicBezTo>
                              <a:cubicBezTo>
                                <a:pt x="13188" y="16256"/>
                                <a:pt x="13170" y="16334"/>
                                <a:pt x="13166" y="16405"/>
                              </a:cubicBezTo>
                              <a:cubicBezTo>
                                <a:pt x="13168" y="16429"/>
                                <a:pt x="13170" y="16432"/>
                                <a:pt x="13168" y="16446"/>
                              </a:cubicBezTo>
                            </a:path>
                            <a:path w="3889" h="815">
                              <a:moveTo>
                                <a:pt x="13589" y="16235"/>
                              </a:moveTo>
                              <a:cubicBezTo>
                                <a:pt x="13613" y="16210"/>
                                <a:pt x="13633" y="16198"/>
                                <a:pt x="13667" y="16188"/>
                              </a:cubicBezTo>
                              <a:cubicBezTo>
                                <a:pt x="13730" y="16170"/>
                                <a:pt x="13794" y="16166"/>
                                <a:pt x="13858" y="16155"/>
                              </a:cubicBezTo>
                              <a:cubicBezTo>
                                <a:pt x="13911" y="16146"/>
                                <a:pt x="13961" y="16135"/>
                                <a:pt x="14013" y="16122"/>
                              </a:cubicBezTo>
                            </a:path>
                            <a:path w="3889" h="815">
                              <a:moveTo>
                                <a:pt x="14425" y="15761"/>
                              </a:moveTo>
                              <a:cubicBezTo>
                                <a:pt x="14447" y="15723"/>
                                <a:pt x="14464" y="15696"/>
                                <a:pt x="14499" y="15671"/>
                              </a:cubicBezTo>
                              <a:cubicBezTo>
                                <a:pt x="14540" y="15641"/>
                                <a:pt x="14594" y="15618"/>
                                <a:pt x="14645" y="15640"/>
                              </a:cubicBezTo>
                              <a:cubicBezTo>
                                <a:pt x="14685" y="15658"/>
                                <a:pt x="14685" y="15701"/>
                                <a:pt x="14676" y="15738"/>
                              </a:cubicBezTo>
                              <a:cubicBezTo>
                                <a:pt x="14662" y="15794"/>
                                <a:pt x="14626" y="15845"/>
                                <a:pt x="14602" y="15897"/>
                              </a:cubicBezTo>
                              <a:cubicBezTo>
                                <a:pt x="14577" y="15951"/>
                                <a:pt x="14552" y="16006"/>
                                <a:pt x="14558" y="16067"/>
                              </a:cubicBezTo>
                              <a:cubicBezTo>
                                <a:pt x="14564" y="16137"/>
                                <a:pt x="14634" y="16223"/>
                                <a:pt x="14576" y="16286"/>
                              </a:cubicBezTo>
                              <a:cubicBezTo>
                                <a:pt x="14531" y="16336"/>
                                <a:pt x="14414" y="16371"/>
                                <a:pt x="14351" y="16382"/>
                              </a:cubicBezTo>
                              <a:cubicBezTo>
                                <a:pt x="14280" y="16394"/>
                                <a:pt x="14207" y="16390"/>
                                <a:pt x="14138" y="163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94,15632" coordsize="3889,815" path="m10814,16272c10793,16283,10796,16279,10800,16302c10830,16301,10860,16291,10890,16286c10948,16276,11004,16270,11062,16261c11102,16254,11113,16252,11139,16247em11476,15854c11484,15827,11492,15795,11517,15778c11546,15757,11596,15750,11631,15756c11665,15762,11707,15783,11721,15817c11740,15865,11704,15923,11684,15964c11654,16028,11632,16092,11636,16164c11639,16213,11659,16264,11654,16313c11649,16362,11600,16402,11554,16413c11496,16427,11425,16440,11364,16434c11351,16431,11339,16429,11326,16426em12155,16246c12164,16222,12179,16226,12209,16220c12274,16207,12338,16200,12403,16193c12462,16187,12521,16182,12580,16179em13358,15907c13315,15877,13297,15897,13251,15922c13162,15971,13093,16034,13028,16112c12977,16173,12904,16261,12903,16346c12906,16356,12909,16367,12912,16377c12980,16396,13026,16363,13082,16316c13161,16250,13234,16159,13272,16063c13274,16055,13277,16046,13279,16038c13239,16075,13224,16134,13208,16187c13188,16256,13170,16334,13166,16405c13168,16429,13170,16432,13168,16446em13589,16235c13613,16210,13633,16198,13667,16188c13730,16170,13794,16166,13858,16155c13911,16146,13961,16135,14013,16122em14425,15761c14447,15723,14464,15696,14499,15671c14540,15641,14594,15618,14645,15640c14685,15658,14685,15701,14676,15738c14662,15794,14626,15845,14602,15897c14577,15951,14552,16006,14558,16067c14564,16137,14634,16223,14576,16286c14531,16336,14414,16371,14351,16382c14280,16394,14207,16390,14138,16375e" stroked="t" o:allowincell="f" style="position:absolute;margin-left:215.95pt;margin-top:371.1pt;width:110.2pt;height:2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819650</wp:posOffset>
                </wp:positionH>
                <wp:positionV relativeFrom="paragraph">
                  <wp:posOffset>4655185</wp:posOffset>
                </wp:positionV>
                <wp:extent cx="912495" cy="287020"/>
                <wp:effectExtent l="6985" t="6350" r="3175" b="6350"/>
                <wp:wrapNone/>
                <wp:docPr id="241" name=""/>
                <a:graphic xmlns:a="http://schemas.openxmlformats.org/drawingml/2006/main">
                  <a:graphicData uri="http://schemas.microsoft.com/office/word/2010/wordprocessingShape">
                    <wps:wsp>
                      <wps:cNvSpPr/>
                      <wps:spPr>
                        <a:xfrm>
                          <a:off x="0" y="0"/>
                          <a:ext cx="912600" cy="286920"/>
                        </a:xfrm>
                        <a:custGeom>
                          <a:avLst/>
                          <a:gdLst/>
                          <a:ahLst/>
                          <a:rect l="l" t="t" r="r" b="b"/>
                          <a:pathLst>
                            <a:path w="2535" h="798">
                              <a:moveTo>
                                <a:pt x="16590" y="16127"/>
                              </a:moveTo>
                              <a:cubicBezTo>
                                <a:pt x="16578" y="16132"/>
                                <a:pt x="16573" y="16133"/>
                                <a:pt x="16563" y="16130"/>
                              </a:cubicBezTo>
                              <a:cubicBezTo>
                                <a:pt x="16584" y="16137"/>
                                <a:pt x="16606" y="16131"/>
                                <a:pt x="16629" y="16127"/>
                              </a:cubicBezTo>
                              <a:cubicBezTo>
                                <a:pt x="16674" y="16119"/>
                                <a:pt x="16719" y="16111"/>
                                <a:pt x="16764" y="16102"/>
                              </a:cubicBezTo>
                              <a:cubicBezTo>
                                <a:pt x="16800" y="16095"/>
                                <a:pt x="16836" y="16087"/>
                                <a:pt x="16873" y="16082"/>
                              </a:cubicBezTo>
                              <a:cubicBezTo>
                                <a:pt x="16852" y="16089"/>
                                <a:pt x="16833" y="16097"/>
                                <a:pt x="16811" y="16102"/>
                              </a:cubicBezTo>
                            </a:path>
                            <a:path w="2535" h="798">
                              <a:moveTo>
                                <a:pt x="17637" y="15471"/>
                              </a:moveTo>
                              <a:cubicBezTo>
                                <a:pt x="17555" y="15520"/>
                                <a:pt x="17488" y="15576"/>
                                <a:pt x="17426" y="15651"/>
                              </a:cubicBezTo>
                              <a:cubicBezTo>
                                <a:pt x="17338" y="15758"/>
                                <a:pt x="17263" y="15888"/>
                                <a:pt x="17231" y="16025"/>
                              </a:cubicBezTo>
                              <a:cubicBezTo>
                                <a:pt x="17212" y="16107"/>
                                <a:pt x="17217" y="16211"/>
                                <a:pt x="17315" y="16233"/>
                              </a:cubicBezTo>
                              <a:cubicBezTo>
                                <a:pt x="17385" y="16249"/>
                                <a:pt x="17473" y="16208"/>
                                <a:pt x="17526" y="16165"/>
                              </a:cubicBezTo>
                              <a:cubicBezTo>
                                <a:pt x="17553" y="16137"/>
                                <a:pt x="17561" y="16130"/>
                                <a:pt x="17567" y="16106"/>
                              </a:cubicBezTo>
                              <a:cubicBezTo>
                                <a:pt x="17529" y="16067"/>
                                <a:pt x="17489" y="16084"/>
                                <a:pt x="17436" y="16098"/>
                              </a:cubicBezTo>
                              <a:cubicBezTo>
                                <a:pt x="17371" y="16115"/>
                                <a:pt x="17317" y="16156"/>
                                <a:pt x="17264" y="16197"/>
                              </a:cubicBezTo>
                              <a:cubicBezTo>
                                <a:pt x="17258" y="16202"/>
                                <a:pt x="17253" y="16206"/>
                                <a:pt x="17247" y="16211"/>
                              </a:cubicBezTo>
                            </a:path>
                            <a:path w="2535" h="798">
                              <a:moveTo>
                                <a:pt x="17969" y="16010"/>
                              </a:moveTo>
                              <a:cubicBezTo>
                                <a:pt x="17947" y="15989"/>
                                <a:pt x="18026" y="15995"/>
                                <a:pt x="18048" y="15991"/>
                              </a:cubicBezTo>
                              <a:cubicBezTo>
                                <a:pt x="18126" y="15977"/>
                                <a:pt x="18204" y="15974"/>
                                <a:pt x="18283" y="15960"/>
                              </a:cubicBezTo>
                              <a:cubicBezTo>
                                <a:pt x="18301" y="15956"/>
                                <a:pt x="18319" y="15952"/>
                                <a:pt x="18337" y="15948"/>
                              </a:cubicBezTo>
                            </a:path>
                            <a:path w="2535" h="798">
                              <a:moveTo>
                                <a:pt x="19089" y="15727"/>
                              </a:moveTo>
                              <a:cubicBezTo>
                                <a:pt x="19075" y="15714"/>
                                <a:pt x="19070" y="15704"/>
                                <a:pt x="19024" y="15721"/>
                              </a:cubicBezTo>
                              <a:cubicBezTo>
                                <a:pt x="18952" y="15747"/>
                                <a:pt x="18889" y="15797"/>
                                <a:pt x="18829" y="15844"/>
                              </a:cubicBezTo>
                              <a:cubicBezTo>
                                <a:pt x="18758" y="15901"/>
                                <a:pt x="18686" y="15967"/>
                                <a:pt x="18640" y="16047"/>
                              </a:cubicBezTo>
                              <a:cubicBezTo>
                                <a:pt x="18616" y="16089"/>
                                <a:pt x="18619" y="16096"/>
                                <a:pt x="18646" y="16124"/>
                              </a:cubicBezTo>
                              <a:cubicBezTo>
                                <a:pt x="18722" y="16111"/>
                                <a:pt x="18783" y="16082"/>
                                <a:pt x="18847" y="16037"/>
                              </a:cubicBezTo>
                              <a:cubicBezTo>
                                <a:pt x="18906" y="15996"/>
                                <a:pt x="18957" y="15948"/>
                                <a:pt x="19008" y="15898"/>
                              </a:cubicBezTo>
                              <a:cubicBezTo>
                                <a:pt x="18983" y="15963"/>
                                <a:pt x="18951" y="16030"/>
                                <a:pt x="18913" y="16089"/>
                              </a:cubicBezTo>
                              <a:cubicBezTo>
                                <a:pt x="18878" y="16144"/>
                                <a:pt x="18861" y="16215"/>
                                <a:pt x="18810" y="16259"/>
                              </a:cubicBezTo>
                              <a:cubicBezTo>
                                <a:pt x="18794" y="16267"/>
                                <a:pt x="18790" y="16271"/>
                                <a:pt x="18781" y="162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63,15471" coordsize="2535,798" path="m16590,16127c16578,16132,16573,16133,16563,16130c16584,16137,16606,16131,16629,16127c16674,16119,16719,16111,16764,16102c16800,16095,16836,16087,16873,16082c16852,16089,16833,16097,16811,16102em17637,15471c17555,15520,17488,15576,17426,15651c17338,15758,17263,15888,17231,16025c17212,16107,17217,16211,17315,16233c17385,16249,17473,16208,17526,16165c17553,16137,17561,16130,17567,16106c17529,16067,17489,16084,17436,16098c17371,16115,17317,16156,17264,16197c17258,16202,17253,16206,17247,16211em17969,16010c17947,15989,18026,15995,18048,15991c18126,15977,18204,15974,18283,15960c18301,15956,18319,15952,18337,15948em19089,15727c19075,15714,19070,15704,19024,15721c18952,15747,18889,15797,18829,15844c18758,15901,18686,15967,18640,16047c18616,16089,18619,16096,18646,16124c18722,16111,18783,16082,18847,16037c18906,15996,18957,15948,19008,15898c18983,15963,18951,16030,18913,16089c18878,16144,18861,16215,18810,16259c18794,16267,18790,16271,18781,16262e" stroked="t" o:allowincell="f" style="position:absolute;margin-left:379.5pt;margin-top:366.55pt;width:71.8pt;height:2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843280</wp:posOffset>
                </wp:positionH>
                <wp:positionV relativeFrom="paragraph">
                  <wp:posOffset>5423535</wp:posOffset>
                </wp:positionV>
                <wp:extent cx="781050" cy="306705"/>
                <wp:effectExtent l="7620" t="6985" r="6350" b="6350"/>
                <wp:wrapNone/>
                <wp:docPr id="242" name=""/>
                <a:graphic xmlns:a="http://schemas.openxmlformats.org/drawingml/2006/main">
                  <a:graphicData uri="http://schemas.microsoft.com/office/word/2010/wordprocessingShape">
                    <wps:wsp>
                      <wps:cNvSpPr/>
                      <wps:spPr>
                        <a:xfrm>
                          <a:off x="0" y="0"/>
                          <a:ext cx="781200" cy="306720"/>
                        </a:xfrm>
                        <a:custGeom>
                          <a:avLst/>
                          <a:gdLst/>
                          <a:ahLst/>
                          <a:rect l="l" t="t" r="r" b="b"/>
                          <a:pathLst>
                            <a:path w="2170" h="852">
                              <a:moveTo>
                                <a:pt x="1302" y="17676"/>
                              </a:moveTo>
                              <a:cubicBezTo>
                                <a:pt x="1273" y="17664"/>
                                <a:pt x="1251" y="17653"/>
                                <a:pt x="1211" y="17681"/>
                              </a:cubicBezTo>
                              <a:cubicBezTo>
                                <a:pt x="1129" y="17738"/>
                                <a:pt x="1056" y="17833"/>
                                <a:pt x="1001" y="17915"/>
                              </a:cubicBezTo>
                              <a:cubicBezTo>
                                <a:pt x="927" y="18025"/>
                                <a:pt x="851" y="18154"/>
                                <a:pt x="832" y="18287"/>
                              </a:cubicBezTo>
                              <a:cubicBezTo>
                                <a:pt x="821" y="18362"/>
                                <a:pt x="845" y="18468"/>
                                <a:pt x="946" y="18457"/>
                              </a:cubicBezTo>
                              <a:cubicBezTo>
                                <a:pt x="1053" y="18445"/>
                                <a:pt x="1153" y="18346"/>
                                <a:pt x="1232" y="18283"/>
                              </a:cubicBezTo>
                            </a:path>
                            <a:path w="2170" h="852">
                              <a:moveTo>
                                <a:pt x="1620" y="17606"/>
                              </a:moveTo>
                              <a:cubicBezTo>
                                <a:pt x="1611" y="17688"/>
                                <a:pt x="1595" y="17762"/>
                                <a:pt x="1573" y="17842"/>
                              </a:cubicBezTo>
                              <a:cubicBezTo>
                                <a:pt x="1537" y="17973"/>
                                <a:pt x="1515" y="18108"/>
                                <a:pt x="1482" y="18239"/>
                              </a:cubicBezTo>
                              <a:cubicBezTo>
                                <a:pt x="1474" y="18269"/>
                                <a:pt x="1452" y="18341"/>
                                <a:pt x="1493" y="18275"/>
                              </a:cubicBezTo>
                            </a:path>
                            <a:path w="2170" h="852">
                              <a:moveTo>
                                <a:pt x="1820" y="17988"/>
                              </a:moveTo>
                              <a:cubicBezTo>
                                <a:pt x="1798" y="18041"/>
                                <a:pt x="1772" y="18091"/>
                                <a:pt x="1743" y="18139"/>
                              </a:cubicBezTo>
                              <a:cubicBezTo>
                                <a:pt x="1720" y="18177"/>
                                <a:pt x="1703" y="18205"/>
                                <a:pt x="1690" y="18247"/>
                              </a:cubicBezTo>
                              <a:cubicBezTo>
                                <a:pt x="1718" y="18279"/>
                                <a:pt x="1747" y="18238"/>
                                <a:pt x="1776" y="18214"/>
                              </a:cubicBezTo>
                              <a:cubicBezTo>
                                <a:pt x="1823" y="18176"/>
                                <a:pt x="1861" y="18133"/>
                                <a:pt x="1904" y="18091"/>
                              </a:cubicBezTo>
                              <a:cubicBezTo>
                                <a:pt x="1909" y="18087"/>
                                <a:pt x="1913" y="18083"/>
                                <a:pt x="1918" y="18079"/>
                              </a:cubicBezTo>
                              <a:cubicBezTo>
                                <a:pt x="1921" y="18114"/>
                                <a:pt x="1901" y="18146"/>
                                <a:pt x="1891" y="18182"/>
                              </a:cubicBezTo>
                              <a:cubicBezTo>
                                <a:pt x="1878" y="18230"/>
                                <a:pt x="1871" y="18279"/>
                                <a:pt x="1859" y="18327"/>
                              </a:cubicBezTo>
                              <a:cubicBezTo>
                                <a:pt x="1848" y="18372"/>
                                <a:pt x="1848" y="18380"/>
                                <a:pt x="1868" y="18335"/>
                              </a:cubicBezTo>
                            </a:path>
                            <a:path w="2170" h="852">
                              <a:moveTo>
                                <a:pt x="2069" y="18130"/>
                              </a:moveTo>
                              <a:cubicBezTo>
                                <a:pt x="2075" y="18164"/>
                                <a:pt x="2071" y="18189"/>
                                <a:pt x="2059" y="18223"/>
                              </a:cubicBezTo>
                              <a:cubicBezTo>
                                <a:pt x="2049" y="18252"/>
                                <a:pt x="2047" y="18281"/>
                                <a:pt x="2040" y="18311"/>
                              </a:cubicBezTo>
                            </a:path>
                            <a:path w="2170" h="852">
                              <a:moveTo>
                                <a:pt x="2191" y="18239"/>
                              </a:moveTo>
                              <a:cubicBezTo>
                                <a:pt x="2198" y="18254"/>
                                <a:pt x="2222" y="18218"/>
                                <a:pt x="2240" y="18201"/>
                              </a:cubicBezTo>
                              <a:cubicBezTo>
                                <a:pt x="2269" y="18173"/>
                                <a:pt x="2301" y="18142"/>
                                <a:pt x="2335" y="18120"/>
                              </a:cubicBezTo>
                              <a:cubicBezTo>
                                <a:pt x="2361" y="18103"/>
                                <a:pt x="2379" y="18099"/>
                                <a:pt x="2389" y="18132"/>
                              </a:cubicBezTo>
                              <a:cubicBezTo>
                                <a:pt x="2390" y="18145"/>
                                <a:pt x="2390" y="18149"/>
                                <a:pt x="2391" y="18157"/>
                              </a:cubicBezTo>
                              <a:cubicBezTo>
                                <a:pt x="2421" y="18158"/>
                                <a:pt x="2434" y="18140"/>
                                <a:pt x="2460" y="18124"/>
                              </a:cubicBezTo>
                              <a:cubicBezTo>
                                <a:pt x="2482" y="18111"/>
                                <a:pt x="2521" y="18087"/>
                                <a:pt x="2545" y="18108"/>
                              </a:cubicBezTo>
                              <a:cubicBezTo>
                                <a:pt x="2572" y="18133"/>
                                <a:pt x="2559" y="18186"/>
                                <a:pt x="2554" y="18214"/>
                              </a:cubicBezTo>
                              <a:cubicBezTo>
                                <a:pt x="2550" y="18237"/>
                                <a:pt x="2545" y="18253"/>
                                <a:pt x="2538" y="18274"/>
                              </a:cubicBezTo>
                            </a:path>
                            <a:path w="2170" h="852">
                              <a:moveTo>
                                <a:pt x="3000" y="17795"/>
                              </a:moveTo>
                              <a:cubicBezTo>
                                <a:pt x="2996" y="17815"/>
                                <a:pt x="2993" y="17834"/>
                                <a:pt x="2986" y="17853"/>
                              </a:cubicBezTo>
                              <a:cubicBezTo>
                                <a:pt x="2984" y="17858"/>
                                <a:pt x="2982" y="17864"/>
                                <a:pt x="2980" y="17869"/>
                              </a:cubicBezTo>
                            </a:path>
                            <a:path w="2170" h="852">
                              <a:moveTo>
                                <a:pt x="3001" y="18279"/>
                              </a:moveTo>
                              <a:cubicBezTo>
                                <a:pt x="2995" y="18309"/>
                                <a:pt x="2997" y="18316"/>
                                <a:pt x="2982" y="183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2,17606" coordsize="2170,852" path="m1302,17676c1273,17664,1251,17653,1211,17681c1129,17738,1056,17833,1001,17915c927,18025,851,18154,832,18287c821,18362,845,18468,946,18457c1053,18445,1153,18346,1232,18283em1620,17606c1611,17688,1595,17762,1573,17842c1537,17973,1515,18108,1482,18239c1474,18269,1452,18341,1493,18275em1820,17988c1798,18041,1772,18091,1743,18139c1720,18177,1703,18205,1690,18247c1718,18279,1747,18238,1776,18214c1823,18176,1861,18133,1904,18091c1909,18087,1913,18083,1918,18079c1921,18114,1901,18146,1891,18182c1878,18230,1871,18279,1859,18327c1848,18372,1848,18380,1868,18335em2069,18130c2075,18164,2071,18189,2059,18223c2049,18252,2047,18281,2040,18311em2191,18239c2198,18254,2222,18218,2240,18201c2269,18173,2301,18142,2335,18120c2361,18103,2379,18099,2389,18132c2390,18145,2390,18149,2391,18157c2421,18158,2434,18140,2460,18124c2482,18111,2521,18087,2545,18108c2572,18133,2559,18186,2554,18214c2550,18237,2545,18253,2538,18274em3000,17795c2996,17815,2993,17834,2986,17853c2984,17858,2982,17864,2980,17869em3001,18279c2995,18309,2997,18316,2982,18328e" stroked="t" o:allowincell="f" style="position:absolute;margin-left:-66.4pt;margin-top:427.05pt;width:61.45pt;height:2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82600</wp:posOffset>
                </wp:positionH>
                <wp:positionV relativeFrom="paragraph">
                  <wp:posOffset>5375275</wp:posOffset>
                </wp:positionV>
                <wp:extent cx="294005" cy="406400"/>
                <wp:effectExtent l="5080" t="6350" r="5715" b="5080"/>
                <wp:wrapNone/>
                <wp:docPr id="243" name=""/>
                <a:graphic xmlns:a="http://schemas.openxmlformats.org/drawingml/2006/main">
                  <a:graphicData uri="http://schemas.microsoft.com/office/word/2010/wordprocessingShape">
                    <wps:wsp>
                      <wps:cNvSpPr/>
                      <wps:spPr>
                        <a:xfrm>
                          <a:off x="0" y="0"/>
                          <a:ext cx="294120" cy="406440"/>
                        </a:xfrm>
                        <a:custGeom>
                          <a:avLst/>
                          <a:gdLst/>
                          <a:ahLst/>
                          <a:rect l="l" t="t" r="r" b="b"/>
                          <a:pathLst>
                            <a:path w="817" h="1129">
                              <a:moveTo>
                                <a:pt x="4976" y="18044"/>
                              </a:moveTo>
                              <a:cubicBezTo>
                                <a:pt x="4996" y="18017"/>
                                <a:pt x="5004" y="18007"/>
                                <a:pt x="5004" y="17974"/>
                              </a:cubicBezTo>
                              <a:cubicBezTo>
                                <a:pt x="4953" y="17995"/>
                                <a:pt x="4904" y="18019"/>
                                <a:pt x="4859" y="18055"/>
                              </a:cubicBezTo>
                              <a:cubicBezTo>
                                <a:pt x="4762" y="18133"/>
                                <a:pt x="4664" y="18223"/>
                                <a:pt x="4589" y="18323"/>
                              </a:cubicBezTo>
                              <a:cubicBezTo>
                                <a:pt x="4542" y="18386"/>
                                <a:pt x="4497" y="18446"/>
                                <a:pt x="4537" y="18513"/>
                              </a:cubicBezTo>
                              <a:cubicBezTo>
                                <a:pt x="4632" y="18492"/>
                                <a:pt x="4707" y="18449"/>
                                <a:pt x="4783" y="18385"/>
                              </a:cubicBezTo>
                              <a:cubicBezTo>
                                <a:pt x="4863" y="18318"/>
                                <a:pt x="4938" y="18240"/>
                                <a:pt x="4993" y="18152"/>
                              </a:cubicBezTo>
                              <a:cubicBezTo>
                                <a:pt x="5006" y="18127"/>
                                <a:pt x="5009" y="18123"/>
                                <a:pt x="5014" y="18107"/>
                              </a:cubicBezTo>
                              <a:cubicBezTo>
                                <a:pt x="4977" y="18172"/>
                                <a:pt x="4954" y="18239"/>
                                <a:pt x="4939" y="18313"/>
                              </a:cubicBezTo>
                              <a:cubicBezTo>
                                <a:pt x="4924" y="18386"/>
                                <a:pt x="4904" y="18483"/>
                                <a:pt x="4906" y="18556"/>
                              </a:cubicBezTo>
                              <a:cubicBezTo>
                                <a:pt x="4908" y="18625"/>
                                <a:pt x="4918" y="18583"/>
                                <a:pt x="4929" y="18577"/>
                              </a:cubicBezTo>
                            </a:path>
                            <a:path w="817" h="1129">
                              <a:moveTo>
                                <a:pt x="5303" y="17553"/>
                              </a:moveTo>
                              <a:cubicBezTo>
                                <a:pt x="5304" y="17577"/>
                                <a:pt x="5295" y="17599"/>
                                <a:pt x="5293" y="17621"/>
                              </a:cubicBezTo>
                              <a:cubicBezTo>
                                <a:pt x="5289" y="17657"/>
                                <a:pt x="5285" y="17692"/>
                                <a:pt x="5281" y="17728"/>
                              </a:cubicBezTo>
                              <a:cubicBezTo>
                                <a:pt x="5279" y="17747"/>
                                <a:pt x="5278" y="17765"/>
                                <a:pt x="5277" y="17784"/>
                              </a:cubicBezTo>
                              <a:cubicBezTo>
                                <a:pt x="5296" y="17748"/>
                                <a:pt x="5302" y="17713"/>
                                <a:pt x="5309" y="17672"/>
                              </a:cubicBezTo>
                              <a:cubicBezTo>
                                <a:pt x="5318" y="17619"/>
                                <a:pt x="5324" y="17566"/>
                                <a:pt x="5329" y="17513"/>
                              </a:cubicBezTo>
                              <a:cubicBezTo>
                                <a:pt x="5331" y="17489"/>
                                <a:pt x="5332" y="17485"/>
                                <a:pt x="5332" y="17471"/>
                              </a:cubicBezTo>
                              <a:cubicBezTo>
                                <a:pt x="5316" y="17525"/>
                                <a:pt x="5304" y="17580"/>
                                <a:pt x="5294" y="17635"/>
                              </a:cubicBezTo>
                              <a:cubicBezTo>
                                <a:pt x="5280" y="17711"/>
                                <a:pt x="5254" y="17804"/>
                                <a:pt x="5263" y="17882"/>
                              </a:cubicBezTo>
                              <a:cubicBezTo>
                                <a:pt x="5265" y="17859"/>
                                <a:pt x="5266" y="17849"/>
                                <a:pt x="5263" y="178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16,17471" coordsize="817,1129" path="m4976,18044c4996,18017,5004,18007,5004,17974c4953,17995,4904,18019,4859,18055c4762,18133,4664,18223,4589,18323c4542,18386,4497,18446,4537,18513c4632,18492,4707,18449,4783,18385c4863,18318,4938,18240,4993,18152c5006,18127,5009,18123,5014,18107c4977,18172,4954,18239,4939,18313c4924,18386,4904,18483,4906,18556c4908,18625,4918,18583,4929,18577em5303,17553c5304,17577,5295,17599,5293,17621c5289,17657,5285,17692,5281,17728c5279,17747,5278,17765,5277,17784c5296,17748,5302,17713,5309,17672c5318,17619,5324,17566,5329,17513c5331,17489,5332,17485,5332,17471c5316,17525,5304,17580,5294,17635c5280,17711,5254,17804,5263,17882c5265,17859,5266,17849,5263,17833e" stroked="t" o:allowincell="f" style="position:absolute;margin-left:38pt;margin-top:423.25pt;width:23.1pt;height:3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962025</wp:posOffset>
                </wp:positionH>
                <wp:positionV relativeFrom="paragraph">
                  <wp:posOffset>5633085</wp:posOffset>
                </wp:positionV>
                <wp:extent cx="187325" cy="154940"/>
                <wp:effectExtent l="6985" t="6350" r="5715" b="6985"/>
                <wp:wrapNone/>
                <wp:docPr id="244" name=""/>
                <a:graphic xmlns:a="http://schemas.openxmlformats.org/drawingml/2006/main">
                  <a:graphicData uri="http://schemas.microsoft.com/office/word/2010/wordprocessingShape">
                    <wps:wsp>
                      <wps:cNvSpPr/>
                      <wps:spPr>
                        <a:xfrm>
                          <a:off x="0" y="0"/>
                          <a:ext cx="187200" cy="154800"/>
                        </a:xfrm>
                        <a:custGeom>
                          <a:avLst/>
                          <a:gdLst/>
                          <a:ahLst/>
                          <a:rect l="l" t="t" r="r" b="b"/>
                          <a:pathLst>
                            <a:path w="519" h="429">
                              <a:moveTo>
                                <a:pt x="5848" y="18210"/>
                              </a:moveTo>
                              <a:cubicBezTo>
                                <a:pt x="5885" y="18206"/>
                                <a:pt x="5918" y="18207"/>
                                <a:pt x="5956" y="18202"/>
                              </a:cubicBezTo>
                              <a:cubicBezTo>
                                <a:pt x="6024" y="18194"/>
                                <a:pt x="6093" y="18196"/>
                                <a:pt x="6162" y="18192"/>
                              </a:cubicBezTo>
                              <a:cubicBezTo>
                                <a:pt x="6177" y="18191"/>
                                <a:pt x="6191" y="18189"/>
                                <a:pt x="6206" y="18188"/>
                              </a:cubicBezTo>
                            </a:path>
                            <a:path w="519" h="429">
                              <a:moveTo>
                                <a:pt x="5895" y="18579"/>
                              </a:moveTo>
                              <a:cubicBezTo>
                                <a:pt x="5908" y="18650"/>
                                <a:pt x="6019" y="18600"/>
                                <a:pt x="6077" y="18591"/>
                              </a:cubicBezTo>
                              <a:cubicBezTo>
                                <a:pt x="6217" y="18569"/>
                                <a:pt x="6270" y="18560"/>
                                <a:pt x="6366" y="185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48,18188" coordsize="519,429" path="m5848,18210c5885,18206,5918,18207,5956,18202c6024,18194,6093,18196,6162,18192c6177,18191,6191,18189,6206,18188em5895,18579c5908,18650,6019,18600,6077,18591c6217,18569,6270,18560,6366,18540e" stroked="t" o:allowincell="f" style="position:absolute;margin-left:75.75pt;margin-top:443.55pt;width:14.7pt;height:1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353820</wp:posOffset>
                </wp:positionH>
                <wp:positionV relativeFrom="paragraph">
                  <wp:posOffset>5363845</wp:posOffset>
                </wp:positionV>
                <wp:extent cx="1076960" cy="358775"/>
                <wp:effectExtent l="6350" t="6985" r="6985" b="5715"/>
                <wp:wrapNone/>
                <wp:docPr id="245" name=""/>
                <a:graphic xmlns:a="http://schemas.openxmlformats.org/drawingml/2006/main">
                  <a:graphicData uri="http://schemas.microsoft.com/office/word/2010/wordprocessingShape">
                    <wps:wsp>
                      <wps:cNvSpPr/>
                      <wps:spPr>
                        <a:xfrm>
                          <a:off x="0" y="0"/>
                          <a:ext cx="1077120" cy="358920"/>
                        </a:xfrm>
                        <a:custGeom>
                          <a:avLst/>
                          <a:gdLst/>
                          <a:ahLst/>
                          <a:rect l="l" t="t" r="r" b="b"/>
                          <a:pathLst>
                            <a:path w="2993" h="997">
                              <a:moveTo>
                                <a:pt x="6935" y="18144"/>
                              </a:moveTo>
                              <a:cubicBezTo>
                                <a:pt x="6957" y="18140"/>
                                <a:pt x="6977" y="18142"/>
                                <a:pt x="6999" y="18140"/>
                              </a:cubicBezTo>
                              <a:cubicBezTo>
                                <a:pt x="7043" y="18136"/>
                                <a:pt x="7088" y="18131"/>
                                <a:pt x="7133" y="18127"/>
                              </a:cubicBezTo>
                              <a:cubicBezTo>
                                <a:pt x="7181" y="18123"/>
                                <a:pt x="7229" y="18121"/>
                                <a:pt x="7277" y="18118"/>
                              </a:cubicBezTo>
                              <a:cubicBezTo>
                                <a:pt x="7284" y="18117"/>
                                <a:pt x="7290" y="18117"/>
                                <a:pt x="7297" y="18116"/>
                              </a:cubicBezTo>
                              <a:cubicBezTo>
                                <a:pt x="7229" y="18123"/>
                                <a:pt x="7161" y="18126"/>
                                <a:pt x="7093" y="18133"/>
                              </a:cubicBezTo>
                              <a:cubicBezTo>
                                <a:pt x="7056" y="18137"/>
                                <a:pt x="7020" y="18142"/>
                                <a:pt x="6984" y="18147"/>
                              </a:cubicBezTo>
                              <a:cubicBezTo>
                                <a:pt x="7095" y="18128"/>
                                <a:pt x="7205" y="18121"/>
                                <a:pt x="7316" y="18108"/>
                              </a:cubicBezTo>
                              <a:cubicBezTo>
                                <a:pt x="7409" y="18097"/>
                                <a:pt x="7501" y="18085"/>
                                <a:pt x="7595" y="18079"/>
                              </a:cubicBezTo>
                            </a:path>
                            <a:path w="2993" h="997">
                              <a:moveTo>
                                <a:pt x="8223" y="17439"/>
                              </a:moveTo>
                              <a:cubicBezTo>
                                <a:pt x="8166" y="17514"/>
                                <a:pt x="8102" y="17593"/>
                                <a:pt x="8058" y="17677"/>
                              </a:cubicBezTo>
                              <a:cubicBezTo>
                                <a:pt x="7984" y="17817"/>
                                <a:pt x="7918" y="17979"/>
                                <a:pt x="7908" y="18139"/>
                              </a:cubicBezTo>
                              <a:cubicBezTo>
                                <a:pt x="7903" y="18226"/>
                                <a:pt x="7920" y="18367"/>
                                <a:pt x="8026" y="18391"/>
                              </a:cubicBezTo>
                              <a:cubicBezTo>
                                <a:pt x="8105" y="18409"/>
                                <a:pt x="8198" y="18344"/>
                                <a:pt x="8240" y="18283"/>
                              </a:cubicBezTo>
                              <a:cubicBezTo>
                                <a:pt x="8278" y="18229"/>
                                <a:pt x="8278" y="18154"/>
                                <a:pt x="8212" y="18122"/>
                              </a:cubicBezTo>
                              <a:cubicBezTo>
                                <a:pt x="8142" y="18088"/>
                                <a:pt x="8072" y="18111"/>
                                <a:pt x="8012" y="18144"/>
                              </a:cubicBezTo>
                              <a:cubicBezTo>
                                <a:pt x="7959" y="18173"/>
                                <a:pt x="7952" y="18190"/>
                                <a:pt x="7931" y="18238"/>
                              </a:cubicBezTo>
                            </a:path>
                            <a:path w="2993" h="997">
                              <a:moveTo>
                                <a:pt x="8709" y="18091"/>
                              </a:moveTo>
                              <a:cubicBezTo>
                                <a:pt x="8740" y="18094"/>
                                <a:pt x="8773" y="18090"/>
                                <a:pt x="8804" y="18086"/>
                              </a:cubicBezTo>
                              <a:cubicBezTo>
                                <a:pt x="8886" y="18076"/>
                                <a:pt x="8969" y="18073"/>
                                <a:pt x="9052" y="18062"/>
                              </a:cubicBezTo>
                              <a:cubicBezTo>
                                <a:pt x="9077" y="18058"/>
                                <a:pt x="9103" y="18054"/>
                                <a:pt x="9128" y="18050"/>
                              </a:cubicBezTo>
                            </a:path>
                            <a:path w="2993" h="997">
                              <a:moveTo>
                                <a:pt x="9927" y="17836"/>
                              </a:moveTo>
                              <a:cubicBezTo>
                                <a:pt x="9860" y="17837"/>
                                <a:pt x="9793" y="17851"/>
                                <a:pt x="9733" y="17884"/>
                              </a:cubicBezTo>
                              <a:cubicBezTo>
                                <a:pt x="9644" y="17933"/>
                                <a:pt x="9555" y="18017"/>
                                <a:pt x="9495" y="18099"/>
                              </a:cubicBezTo>
                              <a:cubicBezTo>
                                <a:pt x="9453" y="18156"/>
                                <a:pt x="9428" y="18208"/>
                                <a:pt x="9453" y="18272"/>
                              </a:cubicBezTo>
                              <a:cubicBezTo>
                                <a:pt x="9519" y="18273"/>
                                <a:pt x="9566" y="18245"/>
                                <a:pt x="9619" y="18203"/>
                              </a:cubicBezTo>
                              <a:cubicBezTo>
                                <a:pt x="9676" y="18158"/>
                                <a:pt x="9719" y="18102"/>
                                <a:pt x="9761" y="18044"/>
                              </a:cubicBezTo>
                              <a:cubicBezTo>
                                <a:pt x="9741" y="18097"/>
                                <a:pt x="9723" y="18150"/>
                                <a:pt x="9710" y="18205"/>
                              </a:cubicBezTo>
                              <a:cubicBezTo>
                                <a:pt x="9695" y="18269"/>
                                <a:pt x="9685" y="18338"/>
                                <a:pt x="9685" y="18403"/>
                              </a:cubicBezTo>
                              <a:cubicBezTo>
                                <a:pt x="9686" y="18421"/>
                                <a:pt x="9685" y="18425"/>
                                <a:pt x="9692" y="18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35,17439" coordsize="2993,997" path="m6935,18144c6957,18140,6977,18142,6999,18140c7043,18136,7088,18131,7133,18127c7181,18123,7229,18121,7277,18118c7284,18117,7290,18117,7297,18116c7229,18123,7161,18126,7093,18133c7056,18137,7020,18142,6984,18147c7095,18128,7205,18121,7316,18108c7409,18097,7501,18085,7595,18079em8223,17439c8166,17514,8102,17593,8058,17677c7984,17817,7918,17979,7908,18139c7903,18226,7920,18367,8026,18391c8105,18409,8198,18344,8240,18283c8278,18229,8278,18154,8212,18122c8142,18088,8072,18111,8012,18144c7959,18173,7952,18190,7931,18238em8709,18091c8740,18094,8773,18090,8804,18086c8886,18076,8969,18073,9052,18062c9077,18058,9103,18054,9128,18050em9927,17836c9860,17837,9793,17851,9733,17884c9644,17933,9555,18017,9495,18099c9453,18156,9428,18208,9453,18272c9519,18273,9566,18245,9619,18203c9676,18158,9719,18102,9761,18044c9741,18097,9723,18150,9710,18205c9695,18269,9685,18338,9685,18403c9686,18421,9685,18425,9692,18435e" stroked="t" o:allowincell="f" style="position:absolute;margin-left:106.6pt;margin-top:422.35pt;width:84.75pt;height:2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710815</wp:posOffset>
                </wp:positionH>
                <wp:positionV relativeFrom="paragraph">
                  <wp:posOffset>5462905</wp:posOffset>
                </wp:positionV>
                <wp:extent cx="159385" cy="175895"/>
                <wp:effectExtent l="6985" t="5715" r="5715" b="6985"/>
                <wp:wrapNone/>
                <wp:docPr id="246" name=""/>
                <a:graphic xmlns:a="http://schemas.openxmlformats.org/drawingml/2006/main">
                  <a:graphicData uri="http://schemas.microsoft.com/office/word/2010/wordprocessingShape">
                    <wps:wsp>
                      <wps:cNvSpPr/>
                      <wps:spPr>
                        <a:xfrm>
                          <a:off x="0" y="0"/>
                          <a:ext cx="159480" cy="176040"/>
                        </a:xfrm>
                        <a:custGeom>
                          <a:avLst/>
                          <a:gdLst/>
                          <a:ahLst/>
                          <a:rect l="l" t="t" r="r" b="b"/>
                          <a:pathLst>
                            <a:path w="442" h="488">
                              <a:moveTo>
                                <a:pt x="11065" y="17756"/>
                              </a:moveTo>
                              <a:cubicBezTo>
                                <a:pt x="11079" y="17747"/>
                                <a:pt x="11082" y="17736"/>
                                <a:pt x="11097" y="17729"/>
                              </a:cubicBezTo>
                              <a:cubicBezTo>
                                <a:pt x="11110" y="17729"/>
                                <a:pt x="11115" y="17729"/>
                                <a:pt x="11118" y="17719"/>
                              </a:cubicBezTo>
                              <a:cubicBezTo>
                                <a:pt x="11092" y="17720"/>
                                <a:pt x="11077" y="17724"/>
                                <a:pt x="11050" y="17734"/>
                              </a:cubicBezTo>
                              <a:cubicBezTo>
                                <a:pt x="10972" y="17764"/>
                                <a:pt x="10890" y="17799"/>
                                <a:pt x="10818" y="17842"/>
                              </a:cubicBezTo>
                              <a:cubicBezTo>
                                <a:pt x="10782" y="17864"/>
                                <a:pt x="10768" y="17879"/>
                                <a:pt x="10752" y="17909"/>
                              </a:cubicBezTo>
                              <a:cubicBezTo>
                                <a:pt x="10787" y="17928"/>
                                <a:pt x="10824" y="17932"/>
                                <a:pt x="10863" y="17941"/>
                              </a:cubicBezTo>
                              <a:cubicBezTo>
                                <a:pt x="10887" y="17946"/>
                                <a:pt x="10957" y="17958"/>
                                <a:pt x="10951" y="17998"/>
                              </a:cubicBezTo>
                              <a:cubicBezTo>
                                <a:pt x="10944" y="18043"/>
                                <a:pt x="10867" y="18083"/>
                                <a:pt x="10834" y="18103"/>
                              </a:cubicBezTo>
                              <a:cubicBezTo>
                                <a:pt x="10790" y="18130"/>
                                <a:pt x="10745" y="18149"/>
                                <a:pt x="10705" y="18182"/>
                              </a:cubicBezTo>
                              <a:cubicBezTo>
                                <a:pt x="10740" y="18197"/>
                                <a:pt x="10782" y="18209"/>
                                <a:pt x="10832" y="18202"/>
                              </a:cubicBezTo>
                              <a:cubicBezTo>
                                <a:pt x="10917" y="18191"/>
                                <a:pt x="11013" y="18176"/>
                                <a:pt x="11095" y="18147"/>
                              </a:cubicBezTo>
                              <a:cubicBezTo>
                                <a:pt x="11112" y="18139"/>
                                <a:pt x="11129" y="18131"/>
                                <a:pt x="11146" y="181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05,17715" coordsize="442,488" path="m11065,17756c11079,17747,11082,17736,11097,17729c11110,17729,11115,17729,11118,17719c11092,17720,11077,17724,11050,17734c10972,17764,10890,17799,10818,17842c10782,17864,10768,17879,10752,17909c10787,17928,10824,17932,10863,17941c10887,17946,10957,17958,10951,17998c10944,18043,10867,18083,10834,18103c10790,18130,10745,18149,10705,18182c10740,18197,10782,18209,10832,18202c10917,18191,11013,18176,11095,18147c11112,18139,11129,18131,11146,18123e" stroked="t" o:allowincell="f" style="position:absolute;margin-left:213.45pt;margin-top:430.15pt;width:12.5pt;height:1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136265</wp:posOffset>
                </wp:positionH>
                <wp:positionV relativeFrom="paragraph">
                  <wp:posOffset>5332095</wp:posOffset>
                </wp:positionV>
                <wp:extent cx="312420" cy="353695"/>
                <wp:effectExtent l="3175" t="7620" r="6985" b="5715"/>
                <wp:wrapNone/>
                <wp:docPr id="247" name=""/>
                <a:graphic xmlns:a="http://schemas.openxmlformats.org/drawingml/2006/main">
                  <a:graphicData uri="http://schemas.microsoft.com/office/word/2010/wordprocessingShape">
                    <wps:wsp>
                      <wps:cNvSpPr/>
                      <wps:spPr>
                        <a:xfrm>
                          <a:off x="0" y="0"/>
                          <a:ext cx="312480" cy="353520"/>
                        </a:xfrm>
                        <a:custGeom>
                          <a:avLst/>
                          <a:gdLst/>
                          <a:ahLst/>
                          <a:rect l="l" t="t" r="r" b="b"/>
                          <a:pathLst>
                            <a:path w="867" h="982">
                              <a:moveTo>
                                <a:pt x="11921" y="17469"/>
                              </a:moveTo>
                              <a:cubicBezTo>
                                <a:pt x="11970" y="17443"/>
                                <a:pt x="12017" y="17426"/>
                                <a:pt x="12068" y="17406"/>
                              </a:cubicBezTo>
                              <a:cubicBezTo>
                                <a:pt x="12140" y="17378"/>
                                <a:pt x="12215" y="17356"/>
                                <a:pt x="12293" y="17351"/>
                              </a:cubicBezTo>
                              <a:cubicBezTo>
                                <a:pt x="12342" y="17348"/>
                                <a:pt x="12424" y="17351"/>
                                <a:pt x="12431" y="17417"/>
                              </a:cubicBezTo>
                              <a:cubicBezTo>
                                <a:pt x="12440" y="17501"/>
                                <a:pt x="12349" y="17596"/>
                                <a:pt x="12302" y="17654"/>
                              </a:cubicBezTo>
                              <a:cubicBezTo>
                                <a:pt x="12220" y="17753"/>
                                <a:pt x="12126" y="17842"/>
                                <a:pt x="12050" y="17946"/>
                              </a:cubicBezTo>
                              <a:cubicBezTo>
                                <a:pt x="12002" y="18012"/>
                                <a:pt x="11955" y="18091"/>
                                <a:pt x="11978" y="18176"/>
                              </a:cubicBezTo>
                              <a:cubicBezTo>
                                <a:pt x="12000" y="18257"/>
                                <a:pt x="12081" y="18310"/>
                                <a:pt x="12159" y="18325"/>
                              </a:cubicBezTo>
                              <a:cubicBezTo>
                                <a:pt x="12208" y="18334"/>
                                <a:pt x="12267" y="18338"/>
                                <a:pt x="12300" y="18292"/>
                              </a:cubicBezTo>
                              <a:cubicBezTo>
                                <a:pt x="12314" y="18256"/>
                                <a:pt x="12319" y="18243"/>
                                <a:pt x="12326" y="18218"/>
                              </a:cubicBezTo>
                            </a:path>
                            <a:path w="867" h="982">
                              <a:moveTo>
                                <a:pt x="11899" y="17868"/>
                              </a:moveTo>
                              <a:cubicBezTo>
                                <a:pt x="11881" y="17932"/>
                                <a:pt x="12015" y="17914"/>
                                <a:pt x="12058" y="17913"/>
                              </a:cubicBezTo>
                              <a:cubicBezTo>
                                <a:pt x="12291" y="17905"/>
                                <a:pt x="12521" y="17889"/>
                                <a:pt x="12753" y="178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87,17351" coordsize="867,982" path="m11921,17469c11970,17443,12017,17426,12068,17406c12140,17378,12215,17356,12293,17351c12342,17348,12424,17351,12431,17417c12440,17501,12349,17596,12302,17654c12220,17753,12126,17842,12050,17946c12002,18012,11955,18091,11978,18176c12000,18257,12081,18310,12159,18325c12208,18334,12267,18338,12300,18292c12314,18256,12319,18243,12326,18218em11899,17868c11881,17932,12015,17914,12058,17913c12291,17905,12521,17889,12753,17866e" stroked="t" o:allowincell="f" style="position:absolute;margin-left:246.95pt;margin-top:419.85pt;width:24.55pt;height:2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671570</wp:posOffset>
                </wp:positionH>
                <wp:positionV relativeFrom="paragraph">
                  <wp:posOffset>5545455</wp:posOffset>
                </wp:positionV>
                <wp:extent cx="133985" cy="113030"/>
                <wp:effectExtent l="6985" t="6350" r="5715" b="6985"/>
                <wp:wrapNone/>
                <wp:docPr id="248" name=""/>
                <a:graphic xmlns:a="http://schemas.openxmlformats.org/drawingml/2006/main">
                  <a:graphicData uri="http://schemas.microsoft.com/office/word/2010/wordprocessingShape">
                    <wps:wsp>
                      <wps:cNvSpPr/>
                      <wps:spPr>
                        <a:xfrm>
                          <a:off x="0" y="0"/>
                          <a:ext cx="133920" cy="113040"/>
                        </a:xfrm>
                        <a:custGeom>
                          <a:avLst/>
                          <a:gdLst/>
                          <a:ahLst/>
                          <a:rect l="l" t="t" r="r" b="b"/>
                          <a:pathLst>
                            <a:path w="372" h="314">
                              <a:moveTo>
                                <a:pt x="13374" y="17988"/>
                              </a:moveTo>
                              <a:cubicBezTo>
                                <a:pt x="13401" y="17990"/>
                                <a:pt x="13402" y="18016"/>
                                <a:pt x="13398" y="18049"/>
                              </a:cubicBezTo>
                              <a:cubicBezTo>
                                <a:pt x="13392" y="18099"/>
                                <a:pt x="13384" y="18150"/>
                                <a:pt x="13388" y="18200"/>
                              </a:cubicBezTo>
                              <a:cubicBezTo>
                                <a:pt x="13390" y="18217"/>
                                <a:pt x="13391" y="18223"/>
                                <a:pt x="13408" y="18219"/>
                              </a:cubicBezTo>
                            </a:path>
                            <a:path w="372" h="314">
                              <a:moveTo>
                                <a:pt x="13745" y="17944"/>
                              </a:moveTo>
                              <a:cubicBezTo>
                                <a:pt x="13719" y="17978"/>
                                <a:pt x="13686" y="17992"/>
                                <a:pt x="13657" y="18022"/>
                              </a:cubicBezTo>
                              <a:cubicBezTo>
                                <a:pt x="13624" y="18056"/>
                                <a:pt x="13606" y="18099"/>
                                <a:pt x="13603" y="18146"/>
                              </a:cubicBezTo>
                              <a:cubicBezTo>
                                <a:pt x="13602" y="18166"/>
                                <a:pt x="13620" y="18241"/>
                                <a:pt x="13596" y="18254"/>
                              </a:cubicBezTo>
                              <a:cubicBezTo>
                                <a:pt x="13583" y="18261"/>
                                <a:pt x="13556" y="18255"/>
                                <a:pt x="13543" y="182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74,17944" coordsize="372,314" path="m13374,17988c13401,17990,13402,18016,13398,18049c13392,18099,13384,18150,13388,18200c13390,18217,13391,18223,13408,18219em13745,17944c13719,17978,13686,17992,13657,18022c13624,18056,13606,18099,13603,18146c13602,18166,13620,18241,13596,18254c13583,18261,13556,18255,13543,18253e" stroked="t" o:allowincell="f" style="position:absolute;margin-left:289.1pt;margin-top:436.65pt;width:10.5pt;height: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035425</wp:posOffset>
                </wp:positionH>
                <wp:positionV relativeFrom="paragraph">
                  <wp:posOffset>5382260</wp:posOffset>
                </wp:positionV>
                <wp:extent cx="1170305" cy="305435"/>
                <wp:effectExtent l="5715" t="6985" r="5080" b="6350"/>
                <wp:wrapNone/>
                <wp:docPr id="249" name=""/>
                <a:graphic xmlns:a="http://schemas.openxmlformats.org/drawingml/2006/main">
                  <a:graphicData uri="http://schemas.microsoft.com/office/word/2010/wordprocessingShape">
                    <wps:wsp>
                      <wps:cNvSpPr/>
                      <wps:spPr>
                        <a:xfrm>
                          <a:off x="0" y="0"/>
                          <a:ext cx="1170360" cy="305280"/>
                        </a:xfrm>
                        <a:custGeom>
                          <a:avLst/>
                          <a:gdLst/>
                          <a:ahLst/>
                          <a:rect l="l" t="t" r="r" b="b"/>
                          <a:pathLst>
                            <a:path w="3251" h="850">
                              <a:moveTo>
                                <a:pt x="14661" y="17490"/>
                              </a:moveTo>
                              <a:cubicBezTo>
                                <a:pt x="14647" y="17559"/>
                                <a:pt x="14632" y="17628"/>
                                <a:pt x="14618" y="17697"/>
                              </a:cubicBezTo>
                              <a:cubicBezTo>
                                <a:pt x="14592" y="17825"/>
                                <a:pt x="14577" y="17953"/>
                                <a:pt x="14560" y="18082"/>
                              </a:cubicBezTo>
                              <a:cubicBezTo>
                                <a:pt x="14550" y="18153"/>
                                <a:pt x="14537" y="18219"/>
                                <a:pt x="14521" y="18288"/>
                              </a:cubicBezTo>
                            </a:path>
                            <a:path w="3251" h="850">
                              <a:moveTo>
                                <a:pt x="14390" y="18042"/>
                              </a:moveTo>
                              <a:cubicBezTo>
                                <a:pt x="14383" y="18005"/>
                                <a:pt x="14402" y="18001"/>
                                <a:pt x="14435" y="17983"/>
                              </a:cubicBezTo>
                              <a:cubicBezTo>
                                <a:pt x="14515" y="17938"/>
                                <a:pt x="14598" y="17894"/>
                                <a:pt x="14673" y="17841"/>
                              </a:cubicBezTo>
                              <a:cubicBezTo>
                                <a:pt x="14741" y="17789"/>
                                <a:pt x="14764" y="17772"/>
                                <a:pt x="14803" y="17730"/>
                              </a:cubicBezTo>
                            </a:path>
                            <a:path w="3251" h="850">
                              <a:moveTo>
                                <a:pt x="14935" y="17615"/>
                              </a:moveTo>
                              <a:cubicBezTo>
                                <a:pt x="14905" y="17699"/>
                                <a:pt x="14876" y="17783"/>
                                <a:pt x="14852" y="17869"/>
                              </a:cubicBezTo>
                              <a:cubicBezTo>
                                <a:pt x="14837" y="17921"/>
                                <a:pt x="14800" y="18020"/>
                                <a:pt x="14829" y="18075"/>
                              </a:cubicBezTo>
                              <a:cubicBezTo>
                                <a:pt x="14834" y="18079"/>
                                <a:pt x="14840" y="18083"/>
                                <a:pt x="14845" y="18087"/>
                              </a:cubicBezTo>
                              <a:cubicBezTo>
                                <a:pt x="14896" y="18069"/>
                                <a:pt x="14929" y="18040"/>
                                <a:pt x="14973" y="18010"/>
                              </a:cubicBezTo>
                              <a:cubicBezTo>
                                <a:pt x="14997" y="17995"/>
                                <a:pt x="15003" y="17990"/>
                                <a:pt x="15021" y="17990"/>
                              </a:cubicBezTo>
                              <a:cubicBezTo>
                                <a:pt x="15029" y="18050"/>
                                <a:pt x="15009" y="18084"/>
                                <a:pt x="14985" y="18144"/>
                              </a:cubicBezTo>
                              <a:cubicBezTo>
                                <a:pt x="14980" y="18156"/>
                                <a:pt x="14976" y="18169"/>
                                <a:pt x="14971" y="18181"/>
                              </a:cubicBezTo>
                            </a:path>
                            <a:path w="3251" h="850">
                              <a:moveTo>
                                <a:pt x="15227" y="18045"/>
                              </a:moveTo>
                              <a:cubicBezTo>
                                <a:pt x="15249" y="18023"/>
                                <a:pt x="15260" y="18005"/>
                                <a:pt x="15274" y="17977"/>
                              </a:cubicBezTo>
                              <a:cubicBezTo>
                                <a:pt x="15282" y="17960"/>
                                <a:pt x="15288" y="17945"/>
                                <a:pt x="15293" y="17927"/>
                              </a:cubicBezTo>
                              <a:cubicBezTo>
                                <a:pt x="15253" y="17933"/>
                                <a:pt x="15230" y="17961"/>
                                <a:pt x="15208" y="17998"/>
                              </a:cubicBezTo>
                              <a:cubicBezTo>
                                <a:pt x="15187" y="18033"/>
                                <a:pt x="15156" y="18102"/>
                                <a:pt x="15194" y="18138"/>
                              </a:cubicBezTo>
                              <a:cubicBezTo>
                                <a:pt x="15245" y="18187"/>
                                <a:pt x="15318" y="18170"/>
                                <a:pt x="15377" y="18148"/>
                              </a:cubicBezTo>
                              <a:cubicBezTo>
                                <a:pt x="15392" y="18141"/>
                                <a:pt x="15408" y="18134"/>
                                <a:pt x="15423" y="18127"/>
                              </a:cubicBezTo>
                            </a:path>
                            <a:path w="3251" h="850">
                              <a:moveTo>
                                <a:pt x="15850" y="17988"/>
                              </a:moveTo>
                              <a:cubicBezTo>
                                <a:pt x="15888" y="17987"/>
                                <a:pt x="15877" y="18008"/>
                                <a:pt x="15876" y="18038"/>
                              </a:cubicBezTo>
                              <a:cubicBezTo>
                                <a:pt x="15874" y="18085"/>
                                <a:pt x="15868" y="18130"/>
                                <a:pt x="15858" y="18177"/>
                              </a:cubicBezTo>
                              <a:cubicBezTo>
                                <a:pt x="15850" y="18217"/>
                                <a:pt x="15847" y="18256"/>
                                <a:pt x="15841" y="18296"/>
                              </a:cubicBezTo>
                            </a:path>
                            <a:path w="3251" h="850">
                              <a:moveTo>
                                <a:pt x="16003" y="18187"/>
                              </a:moveTo>
                              <a:cubicBezTo>
                                <a:pt x="16035" y="18196"/>
                                <a:pt x="16048" y="18169"/>
                                <a:pt x="16078" y="18146"/>
                              </a:cubicBezTo>
                              <a:cubicBezTo>
                                <a:pt x="16124" y="18112"/>
                                <a:pt x="16174" y="18076"/>
                                <a:pt x="16229" y="18058"/>
                              </a:cubicBezTo>
                              <a:cubicBezTo>
                                <a:pt x="16273" y="18044"/>
                                <a:pt x="16304" y="18056"/>
                                <a:pt x="16302" y="18105"/>
                              </a:cubicBezTo>
                              <a:cubicBezTo>
                                <a:pt x="16300" y="18154"/>
                                <a:pt x="16276" y="18205"/>
                                <a:pt x="16264" y="18252"/>
                              </a:cubicBezTo>
                              <a:cubicBezTo>
                                <a:pt x="16259" y="18273"/>
                                <a:pt x="16259" y="18276"/>
                                <a:pt x="16255" y="18288"/>
                              </a:cubicBezTo>
                            </a:path>
                            <a:path w="3251" h="850">
                              <a:moveTo>
                                <a:pt x="16485" y="18070"/>
                              </a:moveTo>
                              <a:cubicBezTo>
                                <a:pt x="16511" y="18086"/>
                                <a:pt x="16477" y="18096"/>
                                <a:pt x="16470" y="18116"/>
                              </a:cubicBezTo>
                              <a:cubicBezTo>
                                <a:pt x="16470" y="18132"/>
                                <a:pt x="16469" y="18136"/>
                                <a:pt x="16473" y="18146"/>
                              </a:cubicBezTo>
                              <a:cubicBezTo>
                                <a:pt x="16501" y="18153"/>
                                <a:pt x="16530" y="18144"/>
                                <a:pt x="16556" y="18126"/>
                              </a:cubicBezTo>
                              <a:cubicBezTo>
                                <a:pt x="16592" y="18102"/>
                                <a:pt x="16624" y="18085"/>
                                <a:pt x="16655" y="18054"/>
                              </a:cubicBezTo>
                              <a:cubicBezTo>
                                <a:pt x="16667" y="18039"/>
                                <a:pt x="16670" y="18034"/>
                                <a:pt x="16682" y="18029"/>
                              </a:cubicBezTo>
                            </a:path>
                            <a:path w="3251" h="850">
                              <a:moveTo>
                                <a:pt x="16910" y="17951"/>
                              </a:moveTo>
                              <a:cubicBezTo>
                                <a:pt x="16927" y="17933"/>
                                <a:pt x="16951" y="17910"/>
                                <a:pt x="16952" y="17884"/>
                              </a:cubicBezTo>
                              <a:cubicBezTo>
                                <a:pt x="16951" y="17880"/>
                                <a:pt x="16949" y="17876"/>
                                <a:pt x="16948" y="17872"/>
                              </a:cubicBezTo>
                              <a:cubicBezTo>
                                <a:pt x="16909" y="17892"/>
                                <a:pt x="16884" y="17927"/>
                                <a:pt x="16860" y="17965"/>
                              </a:cubicBezTo>
                              <a:cubicBezTo>
                                <a:pt x="16824" y="18021"/>
                                <a:pt x="16786" y="18083"/>
                                <a:pt x="16769" y="18148"/>
                              </a:cubicBezTo>
                              <a:cubicBezTo>
                                <a:pt x="16758" y="18188"/>
                                <a:pt x="16756" y="18191"/>
                                <a:pt x="16775" y="18218"/>
                              </a:cubicBezTo>
                              <a:cubicBezTo>
                                <a:pt x="16802" y="18210"/>
                                <a:pt x="16813" y="18202"/>
                                <a:pt x="16835" y="18184"/>
                              </a:cubicBezTo>
                            </a:path>
                            <a:path w="3251" h="850">
                              <a:moveTo>
                                <a:pt x="17019" y="18086"/>
                              </a:moveTo>
                              <a:cubicBezTo>
                                <a:pt x="17034" y="18062"/>
                                <a:pt x="17047" y="18036"/>
                                <a:pt x="17065" y="18014"/>
                              </a:cubicBezTo>
                              <a:cubicBezTo>
                                <a:pt x="17094" y="17979"/>
                                <a:pt x="17121" y="17953"/>
                                <a:pt x="17162" y="17936"/>
                              </a:cubicBezTo>
                              <a:cubicBezTo>
                                <a:pt x="17185" y="17930"/>
                                <a:pt x="17192" y="17929"/>
                                <a:pt x="17206" y="17923"/>
                              </a:cubicBezTo>
                            </a:path>
                            <a:path w="3251" h="850">
                              <a:moveTo>
                                <a:pt x="17382" y="17991"/>
                              </a:moveTo>
                              <a:cubicBezTo>
                                <a:pt x="17364" y="18037"/>
                                <a:pt x="17341" y="18076"/>
                                <a:pt x="17312" y="18116"/>
                              </a:cubicBezTo>
                              <a:cubicBezTo>
                                <a:pt x="17277" y="18164"/>
                                <a:pt x="17240" y="18213"/>
                                <a:pt x="17200" y="18258"/>
                              </a:cubicBezTo>
                              <a:cubicBezTo>
                                <a:pt x="17185" y="18274"/>
                                <a:pt x="17149" y="18316"/>
                                <a:pt x="17131" y="18287"/>
                              </a:cubicBezTo>
                              <a:cubicBezTo>
                                <a:pt x="17120" y="18269"/>
                                <a:pt x="17138" y="18238"/>
                                <a:pt x="17143" y="18223"/>
                              </a:cubicBezTo>
                            </a:path>
                            <a:path w="3251" h="850">
                              <a:moveTo>
                                <a:pt x="17532" y="18040"/>
                              </a:moveTo>
                              <a:cubicBezTo>
                                <a:pt x="17571" y="18007"/>
                                <a:pt x="17603" y="17981"/>
                                <a:pt x="17627" y="17935"/>
                              </a:cubicBezTo>
                              <a:cubicBezTo>
                                <a:pt x="17633" y="17918"/>
                                <a:pt x="17638" y="17912"/>
                                <a:pt x="17621" y="17914"/>
                              </a:cubicBezTo>
                              <a:cubicBezTo>
                                <a:pt x="17565" y="17963"/>
                                <a:pt x="17525" y="18015"/>
                                <a:pt x="17487" y="18079"/>
                              </a:cubicBezTo>
                              <a:cubicBezTo>
                                <a:pt x="17446" y="18149"/>
                                <a:pt x="17398" y="18231"/>
                                <a:pt x="17437" y="18310"/>
                              </a:cubicBezTo>
                              <a:cubicBezTo>
                                <a:pt x="17470" y="18377"/>
                                <a:pt x="17569" y="18316"/>
                                <a:pt x="17610" y="182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84,17490" coordsize="3251,850" path="m14661,17490c14647,17559,14632,17628,14618,17697c14592,17825,14577,17953,14560,18082c14550,18153,14537,18219,14521,18288em14390,18042c14383,18005,14402,18001,14435,17983c14515,17938,14598,17894,14673,17841c14741,17789,14764,17772,14803,17730em14935,17615c14905,17699,14876,17783,14852,17869c14837,17921,14800,18020,14829,18075c14834,18079,14840,18083,14845,18087c14896,18069,14929,18040,14973,18010c14997,17995,15003,17990,15021,17990c15029,18050,15009,18084,14985,18144c14980,18156,14976,18169,14971,18181em15227,18045c15249,18023,15260,18005,15274,17977c15282,17960,15288,17945,15293,17927c15253,17933,15230,17961,15208,17998c15187,18033,15156,18102,15194,18138c15245,18187,15318,18170,15377,18148c15392,18141,15408,18134,15423,18127em15850,17988c15888,17987,15877,18008,15876,18038c15874,18085,15868,18130,15858,18177c15850,18217,15847,18256,15841,18296em16003,18187c16035,18196,16048,18169,16078,18146c16124,18112,16174,18076,16229,18058c16273,18044,16304,18056,16302,18105c16300,18154,16276,18205,16264,18252c16259,18273,16259,18276,16255,18288em16485,18070c16511,18086,16477,18096,16470,18116c16470,18132,16469,18136,16473,18146c16501,18153,16530,18144,16556,18126c16592,18102,16624,18085,16655,18054c16667,18039,16670,18034,16682,18029em16910,17951c16927,17933,16951,17910,16952,17884c16951,17880,16949,17876,16948,17872c16909,17892,16884,17927,16860,17965c16824,18021,16786,18083,16769,18148c16758,18188,16756,18191,16775,18218c16802,18210,16813,18202,16835,18184em17019,18086c17034,18062,17047,18036,17065,18014c17094,17979,17121,17953,17162,17936c17185,17930,17192,17929,17206,17923em17382,17991c17364,18037,17341,18076,17312,18116c17277,18164,17240,18213,17200,18258c17185,18274,17149,18316,17131,18287c17120,18269,17138,18238,17143,18223em17532,18040c17571,18007,17603,17981,17627,17935c17633,17918,17638,17912,17621,17914c17565,17963,17525,18015,17487,18079c17446,18149,17398,18231,17437,18310c17470,18377,17569,18316,17610,18299e" stroked="t" o:allowincell="f" style="position:absolute;margin-left:317.75pt;margin-top:423.8pt;width:92.1pt;height: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469890</wp:posOffset>
                </wp:positionH>
                <wp:positionV relativeFrom="paragraph">
                  <wp:posOffset>5334635</wp:posOffset>
                </wp:positionV>
                <wp:extent cx="876300" cy="311785"/>
                <wp:effectExtent l="6350" t="6985" r="6350" b="3810"/>
                <wp:wrapNone/>
                <wp:docPr id="250" name=""/>
                <a:graphic xmlns:a="http://schemas.openxmlformats.org/drawingml/2006/main">
                  <a:graphicData uri="http://schemas.microsoft.com/office/word/2010/wordprocessingShape">
                    <wps:wsp>
                      <wps:cNvSpPr/>
                      <wps:spPr>
                        <a:xfrm>
                          <a:off x="0" y="0"/>
                          <a:ext cx="876240" cy="311760"/>
                        </a:xfrm>
                        <a:custGeom>
                          <a:avLst/>
                          <a:gdLst/>
                          <a:ahLst/>
                          <a:rect l="l" t="t" r="r" b="b"/>
                          <a:pathLst>
                            <a:path w="2433" h="865">
                              <a:moveTo>
                                <a:pt x="18370" y="18062"/>
                              </a:moveTo>
                              <a:cubicBezTo>
                                <a:pt x="18401" y="18084"/>
                                <a:pt x="18434" y="18065"/>
                                <a:pt x="18473" y="18047"/>
                              </a:cubicBezTo>
                              <a:cubicBezTo>
                                <a:pt x="18526" y="18023"/>
                                <a:pt x="18601" y="17984"/>
                                <a:pt x="18626" y="17927"/>
                              </a:cubicBezTo>
                              <a:cubicBezTo>
                                <a:pt x="18626" y="17923"/>
                                <a:pt x="18626" y="17918"/>
                                <a:pt x="18626" y="17914"/>
                              </a:cubicBezTo>
                              <a:cubicBezTo>
                                <a:pt x="18579" y="17908"/>
                                <a:pt x="18541" y="17931"/>
                                <a:pt x="18503" y="17960"/>
                              </a:cubicBezTo>
                              <a:cubicBezTo>
                                <a:pt x="18447" y="18002"/>
                                <a:pt x="18391" y="18068"/>
                                <a:pt x="18374" y="18138"/>
                              </a:cubicBezTo>
                              <a:cubicBezTo>
                                <a:pt x="18359" y="18202"/>
                                <a:pt x="18403" y="18225"/>
                                <a:pt x="18457" y="18215"/>
                              </a:cubicBezTo>
                              <a:cubicBezTo>
                                <a:pt x="18524" y="18203"/>
                                <a:pt x="18565" y="18165"/>
                                <a:pt x="18618" y="18126"/>
                              </a:cubicBezTo>
                            </a:path>
                            <a:path w="2433" h="865">
                              <a:moveTo>
                                <a:pt x="19009" y="17393"/>
                              </a:moveTo>
                              <a:cubicBezTo>
                                <a:pt x="18977" y="17510"/>
                                <a:pt x="18932" y="17618"/>
                                <a:pt x="18897" y="17734"/>
                              </a:cubicBezTo>
                              <a:cubicBezTo>
                                <a:pt x="18858" y="17863"/>
                                <a:pt x="18819" y="17999"/>
                                <a:pt x="18793" y="18131"/>
                              </a:cubicBezTo>
                              <a:cubicBezTo>
                                <a:pt x="18785" y="18174"/>
                                <a:pt x="18778" y="18193"/>
                                <a:pt x="18807" y="18202"/>
                              </a:cubicBezTo>
                            </a:path>
                            <a:path w="2433" h="865">
                              <a:moveTo>
                                <a:pt x="19207" y="17878"/>
                              </a:moveTo>
                              <a:cubicBezTo>
                                <a:pt x="19185" y="17885"/>
                                <a:pt x="19152" y="17867"/>
                                <a:pt x="19135" y="17877"/>
                              </a:cubicBezTo>
                              <a:cubicBezTo>
                                <a:pt x="19109" y="17893"/>
                                <a:pt x="19083" y="17944"/>
                                <a:pt x="19068" y="17969"/>
                              </a:cubicBezTo>
                              <a:cubicBezTo>
                                <a:pt x="19042" y="18014"/>
                                <a:pt x="18984" y="18095"/>
                                <a:pt x="18992" y="18151"/>
                              </a:cubicBezTo>
                              <a:cubicBezTo>
                                <a:pt x="19000" y="18203"/>
                                <a:pt x="19047" y="18144"/>
                                <a:pt x="19060" y="18132"/>
                              </a:cubicBezTo>
                            </a:path>
                            <a:path w="2433" h="865">
                              <a:moveTo>
                                <a:pt x="19195" y="18069"/>
                              </a:moveTo>
                              <a:cubicBezTo>
                                <a:pt x="19188" y="18085"/>
                                <a:pt x="19186" y="18090"/>
                                <a:pt x="19185" y="18102"/>
                              </a:cubicBezTo>
                              <a:cubicBezTo>
                                <a:pt x="19215" y="18078"/>
                                <a:pt x="19243" y="18053"/>
                                <a:pt x="19271" y="18026"/>
                              </a:cubicBezTo>
                              <a:cubicBezTo>
                                <a:pt x="19302" y="17996"/>
                                <a:pt x="19333" y="17954"/>
                                <a:pt x="19370" y="17931"/>
                              </a:cubicBezTo>
                              <a:cubicBezTo>
                                <a:pt x="19374" y="17930"/>
                                <a:pt x="19378" y="17929"/>
                                <a:pt x="19382" y="17928"/>
                              </a:cubicBezTo>
                              <a:cubicBezTo>
                                <a:pt x="19375" y="17947"/>
                                <a:pt x="19364" y="17965"/>
                                <a:pt x="19357" y="17984"/>
                              </a:cubicBezTo>
                              <a:cubicBezTo>
                                <a:pt x="19356" y="17988"/>
                                <a:pt x="19355" y="17991"/>
                                <a:pt x="19354" y="17995"/>
                              </a:cubicBezTo>
                              <a:cubicBezTo>
                                <a:pt x="19382" y="17996"/>
                                <a:pt x="19402" y="17979"/>
                                <a:pt x="19429" y="17968"/>
                              </a:cubicBezTo>
                              <a:cubicBezTo>
                                <a:pt x="19452" y="17959"/>
                                <a:pt x="19491" y="17944"/>
                                <a:pt x="19510" y="17968"/>
                              </a:cubicBezTo>
                              <a:cubicBezTo>
                                <a:pt x="19531" y="17995"/>
                                <a:pt x="19506" y="18026"/>
                                <a:pt x="19505" y="18049"/>
                              </a:cubicBezTo>
                              <a:cubicBezTo>
                                <a:pt x="19509" y="18070"/>
                                <a:pt x="19511" y="18075"/>
                                <a:pt x="19511" y="18088"/>
                              </a:cubicBezTo>
                            </a:path>
                            <a:path w="2433" h="865">
                              <a:moveTo>
                                <a:pt x="19764" y="17914"/>
                              </a:moveTo>
                              <a:cubicBezTo>
                                <a:pt x="19771" y="17903"/>
                                <a:pt x="19774" y="17899"/>
                                <a:pt x="19778" y="17891"/>
                              </a:cubicBezTo>
                              <a:cubicBezTo>
                                <a:pt x="19750" y="17900"/>
                                <a:pt x="19730" y="17919"/>
                                <a:pt x="19708" y="17941"/>
                              </a:cubicBezTo>
                              <a:cubicBezTo>
                                <a:pt x="19670" y="17979"/>
                                <a:pt x="19643" y="18023"/>
                                <a:pt x="19612" y="18065"/>
                              </a:cubicBezTo>
                              <a:cubicBezTo>
                                <a:pt x="19608" y="18071"/>
                                <a:pt x="19570" y="18142"/>
                                <a:pt x="19600" y="18137"/>
                              </a:cubicBezTo>
                              <a:cubicBezTo>
                                <a:pt x="19605" y="18134"/>
                                <a:pt x="19610" y="18131"/>
                                <a:pt x="19615" y="18128"/>
                              </a:cubicBezTo>
                            </a:path>
                            <a:path w="2433" h="865">
                              <a:moveTo>
                                <a:pt x="19836" y="17997"/>
                              </a:moveTo>
                              <a:cubicBezTo>
                                <a:pt x="19871" y="17995"/>
                                <a:pt x="19880" y="17978"/>
                                <a:pt x="19910" y="17966"/>
                              </a:cubicBezTo>
                              <a:cubicBezTo>
                                <a:pt x="19937" y="17955"/>
                                <a:pt x="19976" y="17945"/>
                                <a:pt x="20005" y="17954"/>
                              </a:cubicBezTo>
                              <a:cubicBezTo>
                                <a:pt x="20034" y="17963"/>
                                <a:pt x="20036" y="17990"/>
                                <a:pt x="20033" y="18016"/>
                              </a:cubicBezTo>
                              <a:cubicBezTo>
                                <a:pt x="20031" y="18037"/>
                                <a:pt x="20026" y="18048"/>
                                <a:pt x="20028" y="18069"/>
                              </a:cubicBezTo>
                              <a:cubicBezTo>
                                <a:pt x="20059" y="18053"/>
                                <a:pt x="20080" y="18019"/>
                                <a:pt x="20103" y="17989"/>
                              </a:cubicBezTo>
                              <a:cubicBezTo>
                                <a:pt x="20115" y="17974"/>
                                <a:pt x="20126" y="17958"/>
                                <a:pt x="20138" y="17943"/>
                              </a:cubicBezTo>
                            </a:path>
                            <a:path w="2433" h="865">
                              <a:moveTo>
                                <a:pt x="20563" y="17372"/>
                              </a:moveTo>
                              <a:cubicBezTo>
                                <a:pt x="20574" y="17368"/>
                                <a:pt x="20586" y="17363"/>
                                <a:pt x="20597" y="17359"/>
                              </a:cubicBezTo>
                              <a:cubicBezTo>
                                <a:pt x="20621" y="17441"/>
                                <a:pt x="20569" y="17523"/>
                                <a:pt x="20533" y="17599"/>
                              </a:cubicBezTo>
                              <a:cubicBezTo>
                                <a:pt x="20461" y="17754"/>
                                <a:pt x="20381" y="17897"/>
                                <a:pt x="20295" y="18042"/>
                              </a:cubicBezTo>
                              <a:cubicBezTo>
                                <a:pt x="20257" y="18105"/>
                                <a:pt x="20227" y="18154"/>
                                <a:pt x="20180" y="18193"/>
                              </a:cubicBezTo>
                            </a:path>
                            <a:path w="2433" h="865">
                              <a:moveTo>
                                <a:pt x="20222" y="17602"/>
                              </a:moveTo>
                              <a:cubicBezTo>
                                <a:pt x="20309" y="17634"/>
                                <a:pt x="20416" y="17608"/>
                                <a:pt x="20510" y="17600"/>
                              </a:cubicBezTo>
                              <a:cubicBezTo>
                                <a:pt x="20655" y="17586"/>
                                <a:pt x="20705" y="17581"/>
                                <a:pt x="20802" y="17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70,17359" coordsize="2433,865" path="m18370,18062c18401,18084,18434,18065,18473,18047c18526,18023,18601,17984,18626,17927c18626,17923,18626,17918,18626,17914c18579,17908,18541,17931,18503,17960c18447,18002,18391,18068,18374,18138c18359,18202,18403,18225,18457,18215c18524,18203,18565,18165,18618,18126em19009,17393c18977,17510,18932,17618,18897,17734c18858,17863,18819,17999,18793,18131c18785,18174,18778,18193,18807,18202em19207,17878c19185,17885,19152,17867,19135,17877c19109,17893,19083,17944,19068,17969c19042,18014,18984,18095,18992,18151c19000,18203,19047,18144,19060,18132em19195,18069c19188,18085,19186,18090,19185,18102c19215,18078,19243,18053,19271,18026c19302,17996,19333,17954,19370,17931c19374,17930,19378,17929,19382,17928c19375,17947,19364,17965,19357,17984c19356,17988,19355,17991,19354,17995c19382,17996,19402,17979,19429,17968c19452,17959,19491,17944,19510,17968c19531,17995,19506,18026,19505,18049c19509,18070,19511,18075,19511,18088em19764,17914c19771,17903,19774,17899,19778,17891c19750,17900,19730,17919,19708,17941c19670,17979,19643,18023,19612,18065c19608,18071,19570,18142,19600,18137c19605,18134,19610,18131,19615,18128em19836,17997c19871,17995,19880,17978,19910,17966c19937,17955,19976,17945,20005,17954c20034,17963,20036,17990,20033,18016c20031,18037,20026,18048,20028,18069c20059,18053,20080,18019,20103,17989c20115,17974,20126,17958,20138,17943em20563,17372c20574,17368,20586,17363,20597,17359c20621,17441,20569,17523,20533,17599c20461,17754,20381,17897,20295,18042c20257,18105,20227,18154,20180,18193em20222,17602c20309,17634,20416,17608,20510,17600c20655,17586,20705,17581,20802,17566e" stroked="t" o:allowincell="f" style="position:absolute;margin-left:430.7pt;margin-top:420.05pt;width:68.95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76530</wp:posOffset>
                </wp:positionH>
                <wp:positionV relativeFrom="paragraph">
                  <wp:posOffset>6022975</wp:posOffset>
                </wp:positionV>
                <wp:extent cx="1073785" cy="403860"/>
                <wp:effectExtent l="7620" t="6985" r="5715" b="6350"/>
                <wp:wrapNone/>
                <wp:docPr id="251" name=""/>
                <a:graphic xmlns:a="http://schemas.openxmlformats.org/drawingml/2006/main">
                  <a:graphicData uri="http://schemas.microsoft.com/office/word/2010/wordprocessingShape">
                    <wps:wsp>
                      <wps:cNvSpPr/>
                      <wps:spPr>
                        <a:xfrm>
                          <a:off x="0" y="0"/>
                          <a:ext cx="1073880" cy="403920"/>
                        </a:xfrm>
                        <a:custGeom>
                          <a:avLst/>
                          <a:gdLst/>
                          <a:ahLst/>
                          <a:rect l="l" t="t" r="r" b="b"/>
                          <a:pathLst>
                            <a:path w="2984" h="1121">
                              <a:moveTo>
                                <a:pt x="3122" y="19829"/>
                              </a:moveTo>
                              <a:cubicBezTo>
                                <a:pt x="3124" y="19803"/>
                                <a:pt x="3127" y="19779"/>
                                <a:pt x="3117" y="19752"/>
                              </a:cubicBezTo>
                              <a:cubicBezTo>
                                <a:pt x="3113" y="19746"/>
                                <a:pt x="3110" y="19740"/>
                                <a:pt x="3106" y="19734"/>
                              </a:cubicBezTo>
                              <a:cubicBezTo>
                                <a:pt x="3045" y="19744"/>
                                <a:pt x="3013" y="19775"/>
                                <a:pt x="2966" y="19817"/>
                              </a:cubicBezTo>
                              <a:cubicBezTo>
                                <a:pt x="2884" y="19890"/>
                                <a:pt x="2811" y="19973"/>
                                <a:pt x="2753" y="20067"/>
                              </a:cubicBezTo>
                              <a:cubicBezTo>
                                <a:pt x="2725" y="20113"/>
                                <a:pt x="2651" y="20227"/>
                                <a:pt x="2697" y="20284"/>
                              </a:cubicBezTo>
                              <a:cubicBezTo>
                                <a:pt x="2706" y="20288"/>
                                <a:pt x="2716" y="20292"/>
                                <a:pt x="2725" y="20296"/>
                              </a:cubicBezTo>
                              <a:cubicBezTo>
                                <a:pt x="2816" y="20279"/>
                                <a:pt x="2882" y="20241"/>
                                <a:pt x="2952" y="20177"/>
                              </a:cubicBezTo>
                              <a:cubicBezTo>
                                <a:pt x="3024" y="20111"/>
                                <a:pt x="3087" y="20030"/>
                                <a:pt x="3138" y="19947"/>
                              </a:cubicBezTo>
                              <a:cubicBezTo>
                                <a:pt x="3156" y="19914"/>
                                <a:pt x="3160" y="19907"/>
                                <a:pt x="3169" y="19886"/>
                              </a:cubicBezTo>
                              <a:cubicBezTo>
                                <a:pt x="3146" y="19949"/>
                                <a:pt x="3132" y="20011"/>
                                <a:pt x="3120" y="20077"/>
                              </a:cubicBezTo>
                              <a:cubicBezTo>
                                <a:pt x="3108" y="20140"/>
                                <a:pt x="3100" y="20210"/>
                                <a:pt x="3107" y="20274"/>
                              </a:cubicBezTo>
                              <a:cubicBezTo>
                                <a:pt x="3111" y="20289"/>
                                <a:pt x="3111" y="20294"/>
                                <a:pt x="3121" y="20299"/>
                              </a:cubicBezTo>
                            </a:path>
                            <a:path w="2984" h="1121">
                              <a:moveTo>
                                <a:pt x="3551" y="19877"/>
                              </a:moveTo>
                              <a:cubicBezTo>
                                <a:pt x="3565" y="19906"/>
                                <a:pt x="3566" y="19939"/>
                                <a:pt x="3575" y="19973"/>
                              </a:cubicBezTo>
                              <a:cubicBezTo>
                                <a:pt x="3591" y="20032"/>
                                <a:pt x="3609" y="20090"/>
                                <a:pt x="3627" y="20149"/>
                              </a:cubicBezTo>
                              <a:cubicBezTo>
                                <a:pt x="3637" y="20183"/>
                                <a:pt x="3647" y="20253"/>
                                <a:pt x="3684" y="20272"/>
                              </a:cubicBezTo>
                              <a:cubicBezTo>
                                <a:pt x="3707" y="20284"/>
                                <a:pt x="3711" y="20239"/>
                                <a:pt x="3714" y="20229"/>
                              </a:cubicBezTo>
                            </a:path>
                            <a:path w="2984" h="1121">
                              <a:moveTo>
                                <a:pt x="3789" y="19840"/>
                              </a:moveTo>
                              <a:cubicBezTo>
                                <a:pt x="3755" y="19892"/>
                                <a:pt x="3723" y="19948"/>
                                <a:pt x="3693" y="20003"/>
                              </a:cubicBezTo>
                              <a:cubicBezTo>
                                <a:pt x="3651" y="20080"/>
                                <a:pt x="3615" y="20162"/>
                                <a:pt x="3585" y="20244"/>
                              </a:cubicBezTo>
                              <a:cubicBezTo>
                                <a:pt x="3571" y="20282"/>
                                <a:pt x="3559" y="20292"/>
                                <a:pt x="3547" y="20321"/>
                              </a:cubicBezTo>
                              <a:cubicBezTo>
                                <a:pt x="3545" y="20293"/>
                                <a:pt x="3544" y="20280"/>
                                <a:pt x="3546" y="20260"/>
                              </a:cubicBezTo>
                            </a:path>
                            <a:path w="2984" h="1121">
                              <a:moveTo>
                                <a:pt x="3635" y="20061"/>
                              </a:moveTo>
                              <a:cubicBezTo>
                                <a:pt x="3628" y="20083"/>
                                <a:pt x="3616" y="20136"/>
                                <a:pt x="3599" y="20153"/>
                              </a:cubicBezTo>
                              <a:cubicBezTo>
                                <a:pt x="3589" y="20152"/>
                                <a:pt x="3585" y="20151"/>
                                <a:pt x="3591" y="20141"/>
                              </a:cubicBezTo>
                            </a:path>
                            <a:path w="2984" h="1121">
                              <a:moveTo>
                                <a:pt x="3697" y="19818"/>
                              </a:moveTo>
                              <a:cubicBezTo>
                                <a:pt x="3686" y="19868"/>
                                <a:pt x="3668" y="19913"/>
                                <a:pt x="3648" y="19960"/>
                              </a:cubicBezTo>
                              <a:cubicBezTo>
                                <a:pt x="3609" y="20052"/>
                                <a:pt x="3566" y="20141"/>
                                <a:pt x="3519" y="20229"/>
                              </a:cubicBezTo>
                              <a:cubicBezTo>
                                <a:pt x="3491" y="20281"/>
                                <a:pt x="3451" y="20331"/>
                                <a:pt x="3424" y="20381"/>
                              </a:cubicBezTo>
                              <a:cubicBezTo>
                                <a:pt x="3424" y="20384"/>
                                <a:pt x="3424" y="20388"/>
                                <a:pt x="3424" y="20391"/>
                              </a:cubicBezTo>
                              <a:cubicBezTo>
                                <a:pt x="3424" y="20351"/>
                                <a:pt x="3443" y="20317"/>
                                <a:pt x="3460" y="20279"/>
                              </a:cubicBezTo>
                            </a:path>
                            <a:path w="2984" h="1121">
                              <a:moveTo>
                                <a:pt x="3472" y="20197"/>
                              </a:moveTo>
                              <a:cubicBezTo>
                                <a:pt x="3457" y="20208"/>
                                <a:pt x="3453" y="20211"/>
                                <a:pt x="3447" y="20222"/>
                              </a:cubicBezTo>
                              <a:cubicBezTo>
                                <a:pt x="3507" y="20200"/>
                                <a:pt x="3572" y="20180"/>
                                <a:pt x="3630" y="20156"/>
                              </a:cubicBezTo>
                              <a:cubicBezTo>
                                <a:pt x="3713" y="20121"/>
                                <a:pt x="3796" y="20085"/>
                                <a:pt x="3881" y="20053"/>
                              </a:cubicBezTo>
                            </a:path>
                            <a:path w="2984" h="1121">
                              <a:moveTo>
                                <a:pt x="4524" y="19891"/>
                              </a:moveTo>
                              <a:cubicBezTo>
                                <a:pt x="4489" y="19906"/>
                                <a:pt x="4442" y="19932"/>
                                <a:pt x="4415" y="19959"/>
                              </a:cubicBezTo>
                              <a:cubicBezTo>
                                <a:pt x="4357" y="20017"/>
                                <a:pt x="4300" y="20092"/>
                                <a:pt x="4259" y="20164"/>
                              </a:cubicBezTo>
                              <a:cubicBezTo>
                                <a:pt x="4232" y="20211"/>
                                <a:pt x="4206" y="20258"/>
                                <a:pt x="4230" y="20306"/>
                              </a:cubicBezTo>
                              <a:cubicBezTo>
                                <a:pt x="4292" y="20296"/>
                                <a:pt x="4334" y="20256"/>
                                <a:pt x="4379" y="20210"/>
                              </a:cubicBezTo>
                              <a:cubicBezTo>
                                <a:pt x="4442" y="20145"/>
                                <a:pt x="4491" y="20069"/>
                                <a:pt x="4542" y="19996"/>
                              </a:cubicBezTo>
                              <a:cubicBezTo>
                                <a:pt x="4537" y="20059"/>
                                <a:pt x="4520" y="20119"/>
                                <a:pt x="4510" y="20182"/>
                              </a:cubicBezTo>
                              <a:cubicBezTo>
                                <a:pt x="4504" y="20217"/>
                                <a:pt x="4481" y="20305"/>
                                <a:pt x="4491" y="20337"/>
                              </a:cubicBezTo>
                              <a:cubicBezTo>
                                <a:pt x="4506" y="20388"/>
                                <a:pt x="4528" y="20307"/>
                                <a:pt x="4529" y="20303"/>
                              </a:cubicBezTo>
                            </a:path>
                            <a:path w="2984" h="1121">
                              <a:moveTo>
                                <a:pt x="4866" y="19271"/>
                              </a:moveTo>
                              <a:cubicBezTo>
                                <a:pt x="4876" y="19318"/>
                                <a:pt x="4863" y="19361"/>
                                <a:pt x="4859" y="19409"/>
                              </a:cubicBezTo>
                              <a:cubicBezTo>
                                <a:pt x="4852" y="19482"/>
                                <a:pt x="4842" y="19563"/>
                                <a:pt x="4848" y="19636"/>
                              </a:cubicBezTo>
                              <a:cubicBezTo>
                                <a:pt x="4851" y="19669"/>
                                <a:pt x="4854" y="19699"/>
                                <a:pt x="4857" y="19731"/>
                              </a:cubicBezTo>
                            </a:path>
                            <a:path w="2984" h="1121">
                              <a:moveTo>
                                <a:pt x="5133" y="20149"/>
                              </a:moveTo>
                              <a:cubicBezTo>
                                <a:pt x="5166" y="20144"/>
                                <a:pt x="5196" y="20133"/>
                                <a:pt x="5228" y="20129"/>
                              </a:cubicBezTo>
                              <a:cubicBezTo>
                                <a:pt x="5283" y="20122"/>
                                <a:pt x="5336" y="20109"/>
                                <a:pt x="5393" y="20106"/>
                              </a:cubicBezTo>
                              <a:cubicBezTo>
                                <a:pt x="5405" y="20106"/>
                                <a:pt x="5416" y="20106"/>
                                <a:pt x="5428" y="20106"/>
                              </a:cubicBezTo>
                            </a:path>
                            <a:path w="2984" h="1121">
                              <a:moveTo>
                                <a:pt x="5181" y="20328"/>
                              </a:moveTo>
                              <a:cubicBezTo>
                                <a:pt x="5151" y="20382"/>
                                <a:pt x="5182" y="20389"/>
                                <a:pt x="5253" y="20390"/>
                              </a:cubicBezTo>
                              <a:cubicBezTo>
                                <a:pt x="5388" y="20393"/>
                                <a:pt x="5532" y="20363"/>
                                <a:pt x="5667" y="203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84,19271" coordsize="2984,1121" path="m3122,19829c3124,19803,3127,19779,3117,19752c3113,19746,3110,19740,3106,19734c3045,19744,3013,19775,2966,19817c2884,19890,2811,19973,2753,20067c2725,20113,2651,20227,2697,20284c2706,20288,2716,20292,2725,20296c2816,20279,2882,20241,2952,20177c3024,20111,3087,20030,3138,19947c3156,19914,3160,19907,3169,19886c3146,19949,3132,20011,3120,20077c3108,20140,3100,20210,3107,20274c3111,20289,3111,20294,3121,20299em3551,19877c3565,19906,3566,19939,3575,19973c3591,20032,3609,20090,3627,20149c3637,20183,3647,20253,3684,20272c3707,20284,3711,20239,3714,20229em3789,19840c3755,19892,3723,19948,3693,20003c3651,20080,3615,20162,3585,20244c3571,20282,3559,20292,3547,20321c3545,20293,3544,20280,3546,20260em3635,20061c3628,20083,3616,20136,3599,20153c3589,20152,3585,20151,3591,20141em3697,19818c3686,19868,3668,19913,3648,19960c3609,20052,3566,20141,3519,20229c3491,20281,3451,20331,3424,20381c3424,20384,3424,20388,3424,20391c3424,20351,3443,20317,3460,20279em3472,20197c3457,20208,3453,20211,3447,20222c3507,20200,3572,20180,3630,20156c3713,20121,3796,20085,3881,20053em4524,19891c4489,19906,4442,19932,4415,19959c4357,20017,4300,20092,4259,20164c4232,20211,4206,20258,4230,20306c4292,20296,4334,20256,4379,20210c4442,20145,4491,20069,4542,19996c4537,20059,4520,20119,4510,20182c4504,20217,4481,20305,4491,20337c4506,20388,4528,20307,4529,20303em4866,19271c4876,19318,4863,19361,4859,19409c4852,19482,4842,19563,4848,19636c4851,19669,4854,19699,4857,19731em5133,20149c5166,20144,5196,20133,5228,20129c5283,20122,5336,20109,5393,20106c5405,20106,5416,20106,5428,20106em5181,20328c5151,20382,5182,20389,5253,20390c5388,20393,5532,20363,5667,20349e" stroked="t" o:allowincell="f" style="position:absolute;margin-left:-13.9pt;margin-top:474.25pt;width:84.5pt;height:3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188085</wp:posOffset>
                </wp:positionH>
                <wp:positionV relativeFrom="paragraph">
                  <wp:posOffset>6059805</wp:posOffset>
                </wp:positionV>
                <wp:extent cx="3502025" cy="452120"/>
                <wp:effectExtent l="6985" t="6350" r="5715" b="6985"/>
                <wp:wrapNone/>
                <wp:docPr id="252" name=""/>
                <a:graphic xmlns:a="http://schemas.openxmlformats.org/drawingml/2006/main">
                  <a:graphicData uri="http://schemas.microsoft.com/office/word/2010/wordprocessingShape">
                    <wps:wsp>
                      <wps:cNvSpPr/>
                      <wps:spPr>
                        <a:xfrm>
                          <a:off x="0" y="0"/>
                          <a:ext cx="3502080" cy="452160"/>
                        </a:xfrm>
                        <a:custGeom>
                          <a:avLst/>
                          <a:gdLst/>
                          <a:ahLst/>
                          <a:rect l="l" t="t" r="r" b="b"/>
                          <a:pathLst>
                            <a:path w="9728" h="1256">
                              <a:moveTo>
                                <a:pt x="6812" y="19940"/>
                              </a:moveTo>
                              <a:cubicBezTo>
                                <a:pt x="6819" y="19910"/>
                                <a:pt x="6825" y="19911"/>
                                <a:pt x="6799" y="19893"/>
                              </a:cubicBezTo>
                              <a:cubicBezTo>
                                <a:pt x="6760" y="19912"/>
                                <a:pt x="6728" y="19931"/>
                                <a:pt x="6696" y="19962"/>
                              </a:cubicBezTo>
                              <a:cubicBezTo>
                                <a:pt x="6634" y="20023"/>
                                <a:pt x="6569" y="20094"/>
                                <a:pt x="6525" y="20169"/>
                              </a:cubicBezTo>
                              <a:cubicBezTo>
                                <a:pt x="6498" y="20215"/>
                                <a:pt x="6485" y="20260"/>
                                <a:pt x="6475" y="20311"/>
                              </a:cubicBezTo>
                              <a:cubicBezTo>
                                <a:pt x="6509" y="20357"/>
                                <a:pt x="6547" y="20323"/>
                                <a:pt x="6591" y="20292"/>
                              </a:cubicBezTo>
                              <a:cubicBezTo>
                                <a:pt x="6658" y="20245"/>
                                <a:pt x="6713" y="20183"/>
                                <a:pt x="6763" y="20119"/>
                              </a:cubicBezTo>
                              <a:cubicBezTo>
                                <a:pt x="6783" y="20092"/>
                                <a:pt x="6787" y="20086"/>
                                <a:pt x="6799" y="20070"/>
                              </a:cubicBezTo>
                              <a:cubicBezTo>
                                <a:pt x="6772" y="20119"/>
                                <a:pt x="6752" y="20167"/>
                                <a:pt x="6732" y="20219"/>
                              </a:cubicBezTo>
                              <a:cubicBezTo>
                                <a:pt x="6711" y="20275"/>
                                <a:pt x="6702" y="20333"/>
                                <a:pt x="6701" y="20393"/>
                              </a:cubicBezTo>
                              <a:cubicBezTo>
                                <a:pt x="6701" y="20398"/>
                                <a:pt x="6702" y="20403"/>
                                <a:pt x="6702" y="20408"/>
                              </a:cubicBezTo>
                            </a:path>
                            <a:path w="9728" h="1256">
                              <a:moveTo>
                                <a:pt x="7194" y="19891"/>
                              </a:moveTo>
                              <a:cubicBezTo>
                                <a:pt x="7212" y="19921"/>
                                <a:pt x="7221" y="19952"/>
                                <a:pt x="7233" y="19985"/>
                              </a:cubicBezTo>
                              <a:cubicBezTo>
                                <a:pt x="7261" y="20065"/>
                                <a:pt x="7284" y="20146"/>
                                <a:pt x="7313" y="20225"/>
                              </a:cubicBezTo>
                              <a:cubicBezTo>
                                <a:pt x="7319" y="20240"/>
                                <a:pt x="7346" y="20344"/>
                                <a:pt x="7380" y="20325"/>
                              </a:cubicBezTo>
                              <a:cubicBezTo>
                                <a:pt x="7382" y="20319"/>
                                <a:pt x="7383" y="20312"/>
                                <a:pt x="7385" y="20306"/>
                              </a:cubicBezTo>
                            </a:path>
                            <a:path w="9728" h="1256">
                              <a:moveTo>
                                <a:pt x="7467" y="19883"/>
                              </a:moveTo>
                              <a:cubicBezTo>
                                <a:pt x="7433" y="19912"/>
                                <a:pt x="7406" y="19960"/>
                                <a:pt x="7384" y="19999"/>
                              </a:cubicBezTo>
                              <a:cubicBezTo>
                                <a:pt x="7340" y="20075"/>
                                <a:pt x="7311" y="20155"/>
                                <a:pt x="7277" y="20235"/>
                              </a:cubicBezTo>
                              <a:cubicBezTo>
                                <a:pt x="7253" y="20292"/>
                                <a:pt x="7244" y="20338"/>
                                <a:pt x="7277" y="20251"/>
                              </a:cubicBezTo>
                            </a:path>
                            <a:path w="9728" h="1256">
                              <a:moveTo>
                                <a:pt x="7387" y="20067"/>
                              </a:moveTo>
                              <a:cubicBezTo>
                                <a:pt x="7360" y="20144"/>
                                <a:pt x="7333" y="20220"/>
                                <a:pt x="7281" y="20285"/>
                              </a:cubicBezTo>
                              <a:cubicBezTo>
                                <a:pt x="7271" y="20297"/>
                                <a:pt x="7215" y="20379"/>
                                <a:pt x="7192" y="20375"/>
                              </a:cubicBezTo>
                              <a:cubicBezTo>
                                <a:pt x="7186" y="20371"/>
                                <a:pt x="7181" y="20366"/>
                                <a:pt x="7175" y="20362"/>
                              </a:cubicBezTo>
                            </a:path>
                            <a:path w="9728" h="1256">
                              <a:moveTo>
                                <a:pt x="7073" y="20178"/>
                              </a:moveTo>
                              <a:cubicBezTo>
                                <a:pt x="7150" y="20196"/>
                                <a:pt x="7190" y="20175"/>
                                <a:pt x="7265" y="20157"/>
                              </a:cubicBezTo>
                              <a:cubicBezTo>
                                <a:pt x="7400" y="20124"/>
                                <a:pt x="7533" y="20088"/>
                                <a:pt x="7666" y="20047"/>
                              </a:cubicBezTo>
                            </a:path>
                            <a:path w="9728" h="1256">
                              <a:moveTo>
                                <a:pt x="8096" y="19539"/>
                              </a:moveTo>
                              <a:cubicBezTo>
                                <a:pt x="8108" y="19530"/>
                                <a:pt x="8121" y="19520"/>
                                <a:pt x="8139" y="19509"/>
                              </a:cubicBezTo>
                              <a:cubicBezTo>
                                <a:pt x="8159" y="19497"/>
                                <a:pt x="8178" y="19486"/>
                                <a:pt x="8197" y="19475"/>
                              </a:cubicBezTo>
                              <a:cubicBezTo>
                                <a:pt x="8211" y="19467"/>
                                <a:pt x="8223" y="19458"/>
                                <a:pt x="8228" y="19455"/>
                              </a:cubicBezTo>
                              <a:cubicBezTo>
                                <a:pt x="8214" y="19470"/>
                                <a:pt x="8188" y="19508"/>
                                <a:pt x="8168" y="19540"/>
                              </a:cubicBezTo>
                              <a:cubicBezTo>
                                <a:pt x="8100" y="19648"/>
                                <a:pt x="8053" y="19767"/>
                                <a:pt x="8006" y="19885"/>
                              </a:cubicBezTo>
                              <a:cubicBezTo>
                                <a:pt x="7956" y="20012"/>
                                <a:pt x="7901" y="20161"/>
                                <a:pt x="7912" y="20300"/>
                              </a:cubicBezTo>
                              <a:cubicBezTo>
                                <a:pt x="7918" y="20379"/>
                                <a:pt x="7949" y="20455"/>
                                <a:pt x="8034" y="20465"/>
                              </a:cubicBezTo>
                              <a:cubicBezTo>
                                <a:pt x="8049" y="20464"/>
                                <a:pt x="8064" y="20464"/>
                                <a:pt x="8079" y="20463"/>
                              </a:cubicBezTo>
                            </a:path>
                            <a:path w="9728" h="1256">
                              <a:moveTo>
                                <a:pt x="8269" y="20137"/>
                              </a:moveTo>
                              <a:cubicBezTo>
                                <a:pt x="8250" y="20146"/>
                                <a:pt x="8252" y="20145"/>
                                <a:pt x="8231" y="20139"/>
                              </a:cubicBezTo>
                              <a:cubicBezTo>
                                <a:pt x="8255" y="20133"/>
                                <a:pt x="8279" y="20127"/>
                                <a:pt x="8303" y="20123"/>
                              </a:cubicBezTo>
                              <a:cubicBezTo>
                                <a:pt x="8340" y="20117"/>
                                <a:pt x="8378" y="20109"/>
                                <a:pt x="8413" y="20102"/>
                              </a:cubicBezTo>
                              <a:cubicBezTo>
                                <a:pt x="8444" y="20096"/>
                                <a:pt x="8469" y="20096"/>
                                <a:pt x="8495" y="20079"/>
                              </a:cubicBezTo>
                            </a:path>
                            <a:path w="9728" h="1256">
                              <a:moveTo>
                                <a:pt x="8867" y="19690"/>
                              </a:moveTo>
                              <a:cubicBezTo>
                                <a:pt x="8807" y="19756"/>
                                <a:pt x="8759" y="19822"/>
                                <a:pt x="8716" y="19901"/>
                              </a:cubicBezTo>
                              <a:cubicBezTo>
                                <a:pt x="8666" y="19993"/>
                                <a:pt x="8614" y="20095"/>
                                <a:pt x="8618" y="20203"/>
                              </a:cubicBezTo>
                              <a:cubicBezTo>
                                <a:pt x="8620" y="20269"/>
                                <a:pt x="8659" y="20303"/>
                                <a:pt x="8723" y="20285"/>
                              </a:cubicBezTo>
                              <a:cubicBezTo>
                                <a:pt x="8778" y="20269"/>
                                <a:pt x="8823" y="20220"/>
                                <a:pt x="8844" y="20169"/>
                              </a:cubicBezTo>
                              <a:cubicBezTo>
                                <a:pt x="8850" y="20144"/>
                                <a:pt x="8853" y="20138"/>
                                <a:pt x="8847" y="20122"/>
                              </a:cubicBezTo>
                              <a:cubicBezTo>
                                <a:pt x="8814" y="20111"/>
                                <a:pt x="8783" y="20122"/>
                                <a:pt x="8756" y="20148"/>
                              </a:cubicBezTo>
                              <a:cubicBezTo>
                                <a:pt x="8730" y="20173"/>
                                <a:pt x="8700" y="20212"/>
                                <a:pt x="8702" y="20250"/>
                              </a:cubicBezTo>
                              <a:cubicBezTo>
                                <a:pt x="8704" y="20254"/>
                                <a:pt x="8706" y="20259"/>
                                <a:pt x="8708" y="20263"/>
                              </a:cubicBezTo>
                            </a:path>
                            <a:path w="9728" h="1256">
                              <a:moveTo>
                                <a:pt x="9096" y="20091"/>
                              </a:moveTo>
                              <a:cubicBezTo>
                                <a:pt x="9093" y="20095"/>
                                <a:pt x="9090" y="20098"/>
                                <a:pt x="9087" y="20102"/>
                              </a:cubicBezTo>
                              <a:cubicBezTo>
                                <a:pt x="9114" y="20110"/>
                                <a:pt x="9161" y="20106"/>
                                <a:pt x="9190" y="20099"/>
                              </a:cubicBezTo>
                              <a:cubicBezTo>
                                <a:pt x="9241" y="20087"/>
                                <a:pt x="9291" y="20069"/>
                                <a:pt x="9342" y="20057"/>
                              </a:cubicBezTo>
                            </a:path>
                            <a:path w="9728" h="1256">
                              <a:moveTo>
                                <a:pt x="9760" y="19903"/>
                              </a:moveTo>
                              <a:cubicBezTo>
                                <a:pt x="9706" y="19910"/>
                                <a:pt x="9664" y="19930"/>
                                <a:pt x="9621" y="19967"/>
                              </a:cubicBezTo>
                              <a:cubicBezTo>
                                <a:pt x="9569" y="20011"/>
                                <a:pt x="9519" y="20070"/>
                                <a:pt x="9488" y="20131"/>
                              </a:cubicBezTo>
                              <a:cubicBezTo>
                                <a:pt x="9472" y="20162"/>
                                <a:pt x="9469" y="20182"/>
                                <a:pt x="9474" y="20212"/>
                              </a:cubicBezTo>
                              <a:cubicBezTo>
                                <a:pt x="9510" y="20217"/>
                                <a:pt x="9537" y="20203"/>
                                <a:pt x="9570" y="20184"/>
                              </a:cubicBezTo>
                              <a:cubicBezTo>
                                <a:pt x="9597" y="20168"/>
                                <a:pt x="9618" y="20144"/>
                                <a:pt x="9646" y="20152"/>
                              </a:cubicBezTo>
                              <a:cubicBezTo>
                                <a:pt x="9644" y="20167"/>
                                <a:pt x="9629" y="20195"/>
                                <a:pt x="9630" y="20208"/>
                              </a:cubicBezTo>
                              <a:cubicBezTo>
                                <a:pt x="9632" y="20249"/>
                                <a:pt x="9653" y="20203"/>
                                <a:pt x="9661" y="20193"/>
                              </a:cubicBezTo>
                            </a:path>
                            <a:path w="9728" h="1256">
                              <a:moveTo>
                                <a:pt x="10113" y="19373"/>
                              </a:moveTo>
                              <a:cubicBezTo>
                                <a:pt x="10156" y="19491"/>
                                <a:pt x="10159" y="19587"/>
                                <a:pt x="10141" y="19713"/>
                              </a:cubicBezTo>
                              <a:cubicBezTo>
                                <a:pt x="10117" y="19880"/>
                                <a:pt x="10071" y="20078"/>
                                <a:pt x="9992" y="20228"/>
                              </a:cubicBezTo>
                              <a:cubicBezTo>
                                <a:pt x="9925" y="20323"/>
                                <a:pt x="9905" y="20352"/>
                                <a:pt x="9851" y="20405"/>
                              </a:cubicBezTo>
                            </a:path>
                            <a:path w="9728" h="1256">
                              <a:moveTo>
                                <a:pt x="10334" y="20075"/>
                              </a:moveTo>
                              <a:cubicBezTo>
                                <a:pt x="10357" y="20066"/>
                                <a:pt x="10376" y="20061"/>
                                <a:pt x="10400" y="20056"/>
                              </a:cubicBezTo>
                              <a:cubicBezTo>
                                <a:pt x="10450" y="20045"/>
                                <a:pt x="10507" y="20030"/>
                                <a:pt x="10557" y="20024"/>
                              </a:cubicBezTo>
                              <a:cubicBezTo>
                                <a:pt x="10612" y="20017"/>
                                <a:pt x="10672" y="20021"/>
                                <a:pt x="10727" y="20025"/>
                              </a:cubicBezTo>
                            </a:path>
                            <a:path w="9728" h="1256">
                              <a:moveTo>
                                <a:pt x="10498" y="20216"/>
                              </a:moveTo>
                              <a:cubicBezTo>
                                <a:pt x="10479" y="20252"/>
                                <a:pt x="10534" y="20257"/>
                                <a:pt x="10566" y="20257"/>
                              </a:cubicBezTo>
                              <a:cubicBezTo>
                                <a:pt x="10642" y="20258"/>
                                <a:pt x="10719" y="20242"/>
                                <a:pt x="10794" y="20231"/>
                              </a:cubicBezTo>
                            </a:path>
                            <a:path w="9728" h="1256">
                              <a:moveTo>
                                <a:pt x="11919" y="20007"/>
                              </a:moveTo>
                              <a:cubicBezTo>
                                <a:pt x="11922" y="19986"/>
                                <a:pt x="11921" y="19978"/>
                                <a:pt x="11916" y="19958"/>
                              </a:cubicBezTo>
                              <a:cubicBezTo>
                                <a:pt x="11877" y="19967"/>
                                <a:pt x="11850" y="19989"/>
                                <a:pt x="11816" y="20014"/>
                              </a:cubicBezTo>
                              <a:cubicBezTo>
                                <a:pt x="11753" y="20060"/>
                                <a:pt x="11700" y="20115"/>
                                <a:pt x="11652" y="20176"/>
                              </a:cubicBezTo>
                              <a:cubicBezTo>
                                <a:pt x="11632" y="20202"/>
                                <a:pt x="11568" y="20275"/>
                                <a:pt x="11591" y="20315"/>
                              </a:cubicBezTo>
                              <a:cubicBezTo>
                                <a:pt x="11596" y="20317"/>
                                <a:pt x="11601" y="20319"/>
                                <a:pt x="11606" y="20321"/>
                              </a:cubicBezTo>
                              <a:cubicBezTo>
                                <a:pt x="11670" y="20299"/>
                                <a:pt x="11719" y="20266"/>
                                <a:pt x="11770" y="20221"/>
                              </a:cubicBezTo>
                              <a:cubicBezTo>
                                <a:pt x="11814" y="20182"/>
                                <a:pt x="11852" y="20138"/>
                                <a:pt x="11898" y="20102"/>
                              </a:cubicBezTo>
                              <a:cubicBezTo>
                                <a:pt x="11895" y="20149"/>
                                <a:pt x="11874" y="20191"/>
                                <a:pt x="11865" y="20238"/>
                              </a:cubicBezTo>
                              <a:cubicBezTo>
                                <a:pt x="11860" y="20266"/>
                                <a:pt x="11829" y="20337"/>
                                <a:pt x="11852" y="20364"/>
                              </a:cubicBezTo>
                              <a:cubicBezTo>
                                <a:pt x="11866" y="20369"/>
                                <a:pt x="11871" y="20369"/>
                                <a:pt x="11875" y="20354"/>
                              </a:cubicBezTo>
                            </a:path>
                            <a:path w="9728" h="1256">
                              <a:moveTo>
                                <a:pt x="12359" y="19700"/>
                              </a:moveTo>
                              <a:cubicBezTo>
                                <a:pt x="12376" y="19751"/>
                                <a:pt x="12369" y="19791"/>
                                <a:pt x="12364" y="19845"/>
                              </a:cubicBezTo>
                              <a:cubicBezTo>
                                <a:pt x="12355" y="19939"/>
                                <a:pt x="12344" y="20035"/>
                                <a:pt x="12325" y="20128"/>
                              </a:cubicBezTo>
                              <a:cubicBezTo>
                                <a:pt x="12313" y="20189"/>
                                <a:pt x="12316" y="20270"/>
                                <a:pt x="12285" y="20325"/>
                              </a:cubicBezTo>
                              <a:cubicBezTo>
                                <a:pt x="12281" y="20329"/>
                                <a:pt x="12276" y="20332"/>
                                <a:pt x="12272" y="20336"/>
                              </a:cubicBezTo>
                            </a:path>
                            <a:path w="9728" h="1256">
                              <a:moveTo>
                                <a:pt x="12146" y="20108"/>
                              </a:moveTo>
                              <a:cubicBezTo>
                                <a:pt x="12188" y="20114"/>
                                <a:pt x="12261" y="20103"/>
                                <a:pt x="12302" y="20095"/>
                              </a:cubicBezTo>
                              <a:cubicBezTo>
                                <a:pt x="12432" y="20071"/>
                                <a:pt x="12561" y="20039"/>
                                <a:pt x="12691" y="20012"/>
                              </a:cubicBezTo>
                            </a:path>
                            <a:path w="9728" h="1256">
                              <a:moveTo>
                                <a:pt x="13060" y="20098"/>
                              </a:moveTo>
                              <a:cubicBezTo>
                                <a:pt x="13080" y="20090"/>
                                <a:pt x="13101" y="20085"/>
                                <a:pt x="13123" y="20081"/>
                              </a:cubicBezTo>
                              <a:cubicBezTo>
                                <a:pt x="13155" y="20076"/>
                                <a:pt x="13189" y="20072"/>
                                <a:pt x="13221" y="20073"/>
                              </a:cubicBezTo>
                              <a:cubicBezTo>
                                <a:pt x="13235" y="20073"/>
                                <a:pt x="13294" y="20072"/>
                                <a:pt x="13279" y="20104"/>
                              </a:cubicBezTo>
                              <a:cubicBezTo>
                                <a:pt x="13267" y="20106"/>
                                <a:pt x="13262" y="20108"/>
                                <a:pt x="13254" y="20111"/>
                              </a:cubicBezTo>
                            </a:path>
                            <a:path w="9728" h="1256">
                              <a:moveTo>
                                <a:pt x="13750" y="19614"/>
                              </a:moveTo>
                              <a:cubicBezTo>
                                <a:pt x="13700" y="19651"/>
                                <a:pt x="13677" y="19699"/>
                                <a:pt x="13643" y="19751"/>
                              </a:cubicBezTo>
                              <a:cubicBezTo>
                                <a:pt x="13580" y="19850"/>
                                <a:pt x="13526" y="19951"/>
                                <a:pt x="13492" y="20063"/>
                              </a:cubicBezTo>
                              <a:cubicBezTo>
                                <a:pt x="13475" y="20120"/>
                                <a:pt x="13442" y="20231"/>
                                <a:pt x="13519" y="20262"/>
                              </a:cubicBezTo>
                              <a:cubicBezTo>
                                <a:pt x="13578" y="20286"/>
                                <a:pt x="13658" y="20230"/>
                                <a:pt x="13698" y="20192"/>
                              </a:cubicBezTo>
                              <a:cubicBezTo>
                                <a:pt x="13738" y="20154"/>
                                <a:pt x="13758" y="20121"/>
                                <a:pt x="13739" y="20072"/>
                              </a:cubicBezTo>
                              <a:cubicBezTo>
                                <a:pt x="13694" y="20061"/>
                                <a:pt x="13647" y="20065"/>
                                <a:pt x="13607" y="20097"/>
                              </a:cubicBezTo>
                              <a:cubicBezTo>
                                <a:pt x="13573" y="20124"/>
                                <a:pt x="13524" y="20168"/>
                                <a:pt x="13520" y="20216"/>
                              </a:cubicBezTo>
                              <a:cubicBezTo>
                                <a:pt x="13522" y="20223"/>
                                <a:pt x="13523" y="20231"/>
                                <a:pt x="13525" y="20238"/>
                              </a:cubicBezTo>
                            </a:path>
                            <a:path w="9728" h="1256">
                              <a:moveTo>
                                <a:pt x="14062" y="20122"/>
                              </a:moveTo>
                              <a:cubicBezTo>
                                <a:pt x="14106" y="20126"/>
                                <a:pt x="14145" y="20111"/>
                                <a:pt x="14189" y="20102"/>
                              </a:cubicBezTo>
                              <a:cubicBezTo>
                                <a:pt x="14261" y="20087"/>
                                <a:pt x="14331" y="20071"/>
                                <a:pt x="14402" y="20050"/>
                              </a:cubicBezTo>
                            </a:path>
                            <a:path w="9728" h="1256">
                              <a:moveTo>
                                <a:pt x="14678" y="19946"/>
                              </a:moveTo>
                              <a:cubicBezTo>
                                <a:pt x="14616" y="19980"/>
                                <a:pt x="14565" y="20015"/>
                                <a:pt x="14516" y="20067"/>
                              </a:cubicBezTo>
                              <a:cubicBezTo>
                                <a:pt x="14481" y="20104"/>
                                <a:pt x="14419" y="20169"/>
                                <a:pt x="14424" y="20226"/>
                              </a:cubicBezTo>
                              <a:cubicBezTo>
                                <a:pt x="14428" y="20232"/>
                                <a:pt x="14431" y="20237"/>
                                <a:pt x="14435" y="20243"/>
                              </a:cubicBezTo>
                              <a:cubicBezTo>
                                <a:pt x="14492" y="20243"/>
                                <a:pt x="14527" y="20222"/>
                                <a:pt x="14574" y="20188"/>
                              </a:cubicBezTo>
                              <a:cubicBezTo>
                                <a:pt x="14610" y="20162"/>
                                <a:pt x="14641" y="20131"/>
                                <a:pt x="14675" y="20103"/>
                              </a:cubicBezTo>
                              <a:cubicBezTo>
                                <a:pt x="14662" y="20142"/>
                                <a:pt x="14653" y="20194"/>
                                <a:pt x="14636" y="20229"/>
                              </a:cubicBezTo>
                              <a:cubicBezTo>
                                <a:pt x="14622" y="20259"/>
                                <a:pt x="14610" y="20273"/>
                                <a:pt x="14612" y="20308"/>
                              </a:cubicBezTo>
                            </a:path>
                            <a:path w="9728" h="1256">
                              <a:moveTo>
                                <a:pt x="15384" y="19647"/>
                              </a:moveTo>
                              <a:cubicBezTo>
                                <a:pt x="15390" y="19636"/>
                                <a:pt x="15414" y="19605"/>
                                <a:pt x="15415" y="19598"/>
                              </a:cubicBezTo>
                              <a:cubicBezTo>
                                <a:pt x="15414" y="19593"/>
                                <a:pt x="15413" y="19587"/>
                                <a:pt x="15412" y="19582"/>
                              </a:cubicBezTo>
                              <a:cubicBezTo>
                                <a:pt x="15429" y="19610"/>
                                <a:pt x="15418" y="19669"/>
                                <a:pt x="15413" y="19705"/>
                              </a:cubicBezTo>
                              <a:cubicBezTo>
                                <a:pt x="15396" y="19836"/>
                                <a:pt x="15380" y="19966"/>
                                <a:pt x="15366" y="20097"/>
                              </a:cubicBezTo>
                              <a:cubicBezTo>
                                <a:pt x="15361" y="20148"/>
                                <a:pt x="15352" y="20200"/>
                                <a:pt x="15341" y="20250"/>
                              </a:cubicBezTo>
                            </a:path>
                            <a:path w="9728" h="1256">
                              <a:moveTo>
                                <a:pt x="15261" y="20042"/>
                              </a:moveTo>
                              <a:cubicBezTo>
                                <a:pt x="15299" y="20041"/>
                                <a:pt x="15374" y="20012"/>
                                <a:pt x="15410" y="19997"/>
                              </a:cubicBezTo>
                              <a:cubicBezTo>
                                <a:pt x="15516" y="19954"/>
                                <a:pt x="15619" y="19898"/>
                                <a:pt x="15722" y="19848"/>
                              </a:cubicBezTo>
                            </a:path>
                            <a:path w="9728" h="1256">
                              <a:moveTo>
                                <a:pt x="16017" y="19685"/>
                              </a:moveTo>
                              <a:cubicBezTo>
                                <a:pt x="16031" y="19663"/>
                                <a:pt x="16037" y="19653"/>
                                <a:pt x="16070" y="19643"/>
                              </a:cubicBezTo>
                              <a:cubicBezTo>
                                <a:pt x="16105" y="19633"/>
                                <a:pt x="16150" y="19641"/>
                                <a:pt x="16180" y="19660"/>
                              </a:cubicBezTo>
                              <a:cubicBezTo>
                                <a:pt x="16216" y="19683"/>
                                <a:pt x="16201" y="19726"/>
                                <a:pt x="16185" y="19757"/>
                              </a:cubicBezTo>
                              <a:cubicBezTo>
                                <a:pt x="16157" y="19812"/>
                                <a:pt x="16109" y="19853"/>
                                <a:pt x="16076" y="19905"/>
                              </a:cubicBezTo>
                              <a:cubicBezTo>
                                <a:pt x="16042" y="19959"/>
                                <a:pt x="16028" y="20015"/>
                                <a:pt x="16023" y="20078"/>
                              </a:cubicBezTo>
                              <a:cubicBezTo>
                                <a:pt x="16019" y="20125"/>
                                <a:pt x="16032" y="20182"/>
                                <a:pt x="16010" y="20226"/>
                              </a:cubicBezTo>
                              <a:cubicBezTo>
                                <a:pt x="15987" y="20273"/>
                                <a:pt x="15937" y="20269"/>
                                <a:pt x="15897" y="20262"/>
                              </a:cubicBezTo>
                              <a:cubicBezTo>
                                <a:pt x="15844" y="20253"/>
                                <a:pt x="15809" y="20226"/>
                                <a:pt x="15770" y="20192"/>
                              </a:cubicBezTo>
                            </a:path>
                            <a:path w="9728" h="1256">
                              <a:moveTo>
                                <a:pt x="14065" y="20479"/>
                              </a:moveTo>
                              <a:cubicBezTo>
                                <a:pt x="14089" y="20418"/>
                                <a:pt x="14121" y="20370"/>
                                <a:pt x="14177" y="20315"/>
                              </a:cubicBezTo>
                              <a:cubicBezTo>
                                <a:pt x="14329" y="20165"/>
                                <a:pt x="14495" y="20039"/>
                                <a:pt x="14671" y="19917"/>
                              </a:cubicBezTo>
                              <a:cubicBezTo>
                                <a:pt x="14821" y="19817"/>
                                <a:pt x="14867" y="19785"/>
                                <a:pt x="14965" y="19719"/>
                              </a:cubicBezTo>
                            </a:path>
                            <a:path w="9728" h="1256">
                              <a:moveTo>
                                <a:pt x="11184" y="20628"/>
                              </a:moveTo>
                              <a:cubicBezTo>
                                <a:pt x="11386" y="20408"/>
                                <a:pt x="11652" y="20243"/>
                                <a:pt x="11893" y="20069"/>
                              </a:cubicBezTo>
                              <a:cubicBezTo>
                                <a:pt x="12106" y="19917"/>
                                <a:pt x="12176" y="19866"/>
                                <a:pt x="12316" y="197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75,19373" coordsize="9728,1256" path="m6812,19940c6819,19910,6825,19911,6799,19893c6760,19912,6728,19931,6696,19962c6634,20023,6569,20094,6525,20169c6498,20215,6485,20260,6475,20311c6509,20357,6547,20323,6591,20292c6658,20245,6713,20183,6763,20119c6783,20092,6787,20086,6799,20070c6772,20119,6752,20167,6732,20219c6711,20275,6702,20333,6701,20393c6701,20398,6702,20403,6702,20408em7194,19891c7212,19921,7221,19952,7233,19985c7261,20065,7284,20146,7313,20225c7319,20240,7346,20344,7380,20325c7382,20319,7383,20312,7385,20306em7467,19883c7433,19912,7406,19960,7384,19999c7340,20075,7311,20155,7277,20235c7253,20292,7244,20338,7277,20251em7387,20067c7360,20144,7333,20220,7281,20285c7271,20297,7215,20379,7192,20375c7186,20371,7181,20366,7175,20362em7073,20178c7150,20196,7190,20175,7265,20157c7400,20124,7533,20088,7666,20047em8096,19539c8108,19530,8121,19520,8139,19509c8159,19497,8178,19486,8197,19475c8211,19467,8223,19458,8228,19455c8214,19470,8188,19508,8168,19540c8100,19648,8053,19767,8006,19885c7956,20012,7901,20161,7912,20300c7918,20379,7949,20455,8034,20465c8049,20464,8064,20464,8079,20463em8269,20137c8250,20146,8252,20145,8231,20139c8255,20133,8279,20127,8303,20123c8340,20117,8378,20109,8413,20102c8444,20096,8469,20096,8495,20079em8867,19690c8807,19756,8759,19822,8716,19901c8666,19993,8614,20095,8618,20203c8620,20269,8659,20303,8723,20285c8778,20269,8823,20220,8844,20169c8850,20144,8853,20138,8847,20122c8814,20111,8783,20122,8756,20148c8730,20173,8700,20212,8702,20250c8704,20254,8706,20259,8708,20263em9096,20091c9093,20095,9090,20098,9087,20102c9114,20110,9161,20106,9190,20099c9241,20087,9291,20069,9342,20057em9760,19903c9706,19910,9664,19930,9621,19967c9569,20011,9519,20070,9488,20131c9472,20162,9469,20182,9474,20212c9510,20217,9537,20203,9570,20184c9597,20168,9618,20144,9646,20152c9644,20167,9629,20195,9630,20208c9632,20249,9653,20203,9661,20193em10113,19373c10156,19491,10159,19587,10141,19713c10117,19880,10071,20078,9992,20228c9925,20323,9905,20352,9851,20405em10334,20075c10357,20066,10376,20061,10400,20056c10450,20045,10507,20030,10557,20024c10612,20017,10672,20021,10727,20025em10498,20216c10479,20252,10534,20257,10566,20257c10642,20258,10719,20242,10794,20231em11919,20007c11922,19986,11921,19978,11916,19958c11877,19967,11850,19989,11816,20014c11753,20060,11700,20115,11652,20176c11632,20202,11568,20275,11591,20315c11596,20317,11601,20319,11606,20321c11670,20299,11719,20266,11770,20221c11814,20182,11852,20138,11898,20102c11895,20149,11874,20191,11865,20238c11860,20266,11829,20337,11852,20364c11866,20369,11871,20369,11875,20354em12359,19700c12376,19751,12369,19791,12364,19845c12355,19939,12344,20035,12325,20128c12313,20189,12316,20270,12285,20325c12281,20329,12276,20332,12272,20336em12146,20108c12188,20114,12261,20103,12302,20095c12432,20071,12561,20039,12691,20012em13060,20098c13080,20090,13101,20085,13123,20081c13155,20076,13189,20072,13221,20073c13235,20073,13294,20072,13279,20104c13267,20106,13262,20108,13254,20111em13750,19614c13700,19651,13677,19699,13643,19751c13580,19850,13526,19951,13492,20063c13475,20120,13442,20231,13519,20262c13578,20286,13658,20230,13698,20192c13738,20154,13758,20121,13739,20072c13694,20061,13647,20065,13607,20097c13573,20124,13524,20168,13520,20216c13522,20223,13523,20231,13525,20238em14062,20122c14106,20126,14145,20111,14189,20102c14261,20087,14331,20071,14402,20050em14678,19946c14616,19980,14565,20015,14516,20067c14481,20104,14419,20169,14424,20226c14428,20232,14431,20237,14435,20243c14492,20243,14527,20222,14574,20188c14610,20162,14641,20131,14675,20103c14662,20142,14653,20194,14636,20229c14622,20259,14610,20273,14612,20308em15384,19647c15390,19636,15414,19605,15415,19598c15414,19593,15413,19587,15412,19582c15429,19610,15418,19669,15413,19705c15396,19836,15380,19966,15366,20097c15361,20148,15352,20200,15341,20250em15261,20042c15299,20041,15374,20012,15410,19997c15516,19954,15619,19898,15722,19848em16017,19685c16031,19663,16037,19653,16070,19643c16105,19633,16150,19641,16180,19660c16216,19683,16201,19726,16185,19757c16157,19812,16109,19853,16076,19905c16042,19959,16028,20015,16023,20078c16019,20125,16032,20182,16010,20226c15987,20273,15937,20269,15897,20262c15844,20253,15809,20226,15770,20192em14065,20479c14089,20418,14121,20370,14177,20315c14329,20165,14495,20039,14671,19917c14821,19817,14867,19785,14965,19719em11184,20628c11386,20408,11652,20243,11893,20069c12106,19917,12176,19866,12316,19762e" stroked="t" o:allowincell="f" style="position:absolute;margin-left:93.55pt;margin-top:477.15pt;width:275.7pt;height:3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887595</wp:posOffset>
                </wp:positionH>
                <wp:positionV relativeFrom="paragraph">
                  <wp:posOffset>6299835</wp:posOffset>
                </wp:positionV>
                <wp:extent cx="164465" cy="97155"/>
                <wp:effectExtent l="6985" t="6985" r="5715" b="4445"/>
                <wp:wrapNone/>
                <wp:docPr id="253" name=""/>
                <a:graphic xmlns:a="http://schemas.openxmlformats.org/drawingml/2006/main">
                  <a:graphicData uri="http://schemas.microsoft.com/office/word/2010/wordprocessingShape">
                    <wps:wsp>
                      <wps:cNvSpPr/>
                      <wps:spPr>
                        <a:xfrm>
                          <a:off x="0" y="0"/>
                          <a:ext cx="164520" cy="97200"/>
                        </a:xfrm>
                        <a:custGeom>
                          <a:avLst/>
                          <a:gdLst/>
                          <a:ahLst/>
                          <a:rect l="l" t="t" r="r" b="b"/>
                          <a:pathLst>
                            <a:path w="457" h="270">
                              <a:moveTo>
                                <a:pt x="16751" y="20052"/>
                              </a:moveTo>
                              <a:cubicBezTo>
                                <a:pt x="16766" y="20034"/>
                                <a:pt x="16792" y="20039"/>
                                <a:pt x="16820" y="20042"/>
                              </a:cubicBezTo>
                              <a:cubicBezTo>
                                <a:pt x="16862" y="20047"/>
                                <a:pt x="16904" y="20046"/>
                                <a:pt x="16947" y="20050"/>
                              </a:cubicBezTo>
                              <a:cubicBezTo>
                                <a:pt x="16956" y="20051"/>
                                <a:pt x="16966" y="20053"/>
                                <a:pt x="16975" y="20054"/>
                              </a:cubicBezTo>
                            </a:path>
                            <a:path w="457" h="270">
                              <a:moveTo>
                                <a:pt x="16759" y="20298"/>
                              </a:moveTo>
                              <a:cubicBezTo>
                                <a:pt x="16781" y="20316"/>
                                <a:pt x="16869" y="20289"/>
                                <a:pt x="16898" y="20285"/>
                              </a:cubicBezTo>
                              <a:cubicBezTo>
                                <a:pt x="17001" y="20271"/>
                                <a:pt x="17104" y="20263"/>
                                <a:pt x="17207" y="202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51,20039" coordsize="457,270" path="m16751,20052c16766,20034,16792,20039,16820,20042c16862,20047,16904,20046,16947,20050c16956,20051,16966,20053,16975,20054em16759,20298c16781,20316,16869,20289,16898,20285c17001,20271,17104,20263,17207,20251e" stroked="t" o:allowincell="f" style="position:absolute;margin-left:384.85pt;margin-top:496.05pt;width:12.9pt;height: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252720</wp:posOffset>
                </wp:positionH>
                <wp:positionV relativeFrom="paragraph">
                  <wp:posOffset>6157595</wp:posOffset>
                </wp:positionV>
                <wp:extent cx="996950" cy="241935"/>
                <wp:effectExtent l="6350" t="8255" r="6350" b="5080"/>
                <wp:wrapNone/>
                <wp:docPr id="254" name=""/>
                <a:graphic xmlns:a="http://schemas.openxmlformats.org/drawingml/2006/main">
                  <a:graphicData uri="http://schemas.microsoft.com/office/word/2010/wordprocessingShape">
                    <wps:wsp>
                      <wps:cNvSpPr/>
                      <wps:spPr>
                        <a:xfrm>
                          <a:off x="0" y="0"/>
                          <a:ext cx="996840" cy="241920"/>
                        </a:xfrm>
                        <a:custGeom>
                          <a:avLst/>
                          <a:gdLst/>
                          <a:ahLst/>
                          <a:rect l="l" t="t" r="r" b="b"/>
                          <a:pathLst>
                            <a:path w="2769" h="671">
                              <a:moveTo>
                                <a:pt x="17766" y="20087"/>
                              </a:moveTo>
                              <a:cubicBezTo>
                                <a:pt x="17793" y="20078"/>
                                <a:pt x="17817" y="20070"/>
                                <a:pt x="17845" y="20063"/>
                              </a:cubicBezTo>
                              <a:cubicBezTo>
                                <a:pt x="17905" y="20047"/>
                                <a:pt x="17965" y="20037"/>
                                <a:pt x="18026" y="20029"/>
                              </a:cubicBezTo>
                              <a:cubicBezTo>
                                <a:pt x="18081" y="20022"/>
                                <a:pt x="18136" y="20014"/>
                                <a:pt x="18191" y="20007"/>
                              </a:cubicBezTo>
                            </a:path>
                            <a:path w="2769" h="671">
                              <a:moveTo>
                                <a:pt x="18634" y="19730"/>
                              </a:moveTo>
                              <a:cubicBezTo>
                                <a:pt x="18640" y="19706"/>
                                <a:pt x="18648" y="19663"/>
                                <a:pt x="18672" y="19649"/>
                              </a:cubicBezTo>
                              <a:cubicBezTo>
                                <a:pt x="18699" y="19634"/>
                                <a:pt x="18751" y="19651"/>
                                <a:pt x="18769" y="19673"/>
                              </a:cubicBezTo>
                              <a:cubicBezTo>
                                <a:pt x="18814" y="19728"/>
                                <a:pt x="18779" y="19813"/>
                                <a:pt x="18748" y="19864"/>
                              </a:cubicBezTo>
                              <a:cubicBezTo>
                                <a:pt x="18707" y="19929"/>
                                <a:pt x="18640" y="19977"/>
                                <a:pt x="18606" y="20046"/>
                              </a:cubicBezTo>
                              <a:cubicBezTo>
                                <a:pt x="18587" y="20084"/>
                                <a:pt x="18604" y="20117"/>
                                <a:pt x="18632" y="20145"/>
                              </a:cubicBezTo>
                              <a:cubicBezTo>
                                <a:pt x="18651" y="20164"/>
                                <a:pt x="18706" y="20194"/>
                                <a:pt x="18702" y="20227"/>
                              </a:cubicBezTo>
                              <a:cubicBezTo>
                                <a:pt x="18696" y="20274"/>
                                <a:pt x="18587" y="20283"/>
                                <a:pt x="18557" y="20288"/>
                              </a:cubicBezTo>
                              <a:cubicBezTo>
                                <a:pt x="18469" y="20303"/>
                                <a:pt x="18376" y="20313"/>
                                <a:pt x="18288" y="20312"/>
                              </a:cubicBezTo>
                              <a:cubicBezTo>
                                <a:pt x="18251" y="20310"/>
                                <a:pt x="18241" y="20311"/>
                                <a:pt x="18219" y="20302"/>
                              </a:cubicBezTo>
                            </a:path>
                            <a:path w="2769" h="671">
                              <a:moveTo>
                                <a:pt x="19235" y="20065"/>
                              </a:moveTo>
                              <a:cubicBezTo>
                                <a:pt x="19269" y="20050"/>
                                <a:pt x="19300" y="20054"/>
                                <a:pt x="19338" y="20062"/>
                              </a:cubicBezTo>
                              <a:cubicBezTo>
                                <a:pt x="19391" y="20072"/>
                                <a:pt x="19442" y="20082"/>
                                <a:pt x="19496" y="20088"/>
                              </a:cubicBezTo>
                            </a:path>
                            <a:path w="2769" h="671">
                              <a:moveTo>
                                <a:pt x="19188" y="20252"/>
                              </a:moveTo>
                              <a:cubicBezTo>
                                <a:pt x="19150" y="20269"/>
                                <a:pt x="19140" y="20271"/>
                                <a:pt x="19124" y="20293"/>
                              </a:cubicBezTo>
                              <a:cubicBezTo>
                                <a:pt x="19208" y="20326"/>
                                <a:pt x="19322" y="20306"/>
                                <a:pt x="19412" y="20300"/>
                              </a:cubicBezTo>
                              <a:cubicBezTo>
                                <a:pt x="19552" y="20291"/>
                                <a:pt x="19693" y="20276"/>
                                <a:pt x="19833" y="20263"/>
                              </a:cubicBezTo>
                            </a:path>
                            <a:path w="2769" h="671">
                              <a:moveTo>
                                <a:pt x="20230" y="20049"/>
                              </a:moveTo>
                              <a:cubicBezTo>
                                <a:pt x="20250" y="20064"/>
                                <a:pt x="20267" y="20073"/>
                                <a:pt x="20289" y="20080"/>
                              </a:cubicBezTo>
                              <a:cubicBezTo>
                                <a:pt x="20318" y="20090"/>
                                <a:pt x="20349" y="20084"/>
                                <a:pt x="20376" y="20071"/>
                              </a:cubicBezTo>
                              <a:cubicBezTo>
                                <a:pt x="20411" y="20054"/>
                                <a:pt x="20443" y="20009"/>
                                <a:pt x="20430" y="19968"/>
                              </a:cubicBezTo>
                              <a:cubicBezTo>
                                <a:pt x="20414" y="19919"/>
                                <a:pt x="20348" y="19921"/>
                                <a:pt x="20309" y="19931"/>
                              </a:cubicBezTo>
                              <a:cubicBezTo>
                                <a:pt x="20229" y="19951"/>
                                <a:pt x="20151" y="20011"/>
                                <a:pt x="20111" y="20083"/>
                              </a:cubicBezTo>
                              <a:cubicBezTo>
                                <a:pt x="20064" y="20167"/>
                                <a:pt x="20121" y="20236"/>
                                <a:pt x="20202" y="20262"/>
                              </a:cubicBezTo>
                              <a:cubicBezTo>
                                <a:pt x="20312" y="20298"/>
                                <a:pt x="20423" y="20285"/>
                                <a:pt x="20534" y="20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66,19645" coordsize="2769,671" path="m17766,20087c17793,20078,17817,20070,17845,20063c17905,20047,17965,20037,18026,20029c18081,20022,18136,20014,18191,20007em18634,19730c18640,19706,18648,19663,18672,19649c18699,19634,18751,19651,18769,19673c18814,19728,18779,19813,18748,19864c18707,19929,18640,19977,18606,20046c18587,20084,18604,20117,18632,20145c18651,20164,18706,20194,18702,20227c18696,20274,18587,20283,18557,20288c18469,20303,18376,20313,18288,20312c18251,20310,18241,20311,18219,20302em19235,20065c19269,20050,19300,20054,19338,20062c19391,20072,19442,20082,19496,20088em19188,20252c19150,20269,19140,20271,19124,20293c19208,20326,19322,20306,19412,20300c19552,20291,19693,20276,19833,20263em20230,20049c20250,20064,20267,20073,20289,20080c20318,20090,20349,20084,20376,20071c20411,20054,20443,20009,20430,19968c20414,19919,20348,19921,20309,19931c20229,19951,20151,20011,20111,20083c20064,20167,20121,20236,20202,20262c20312,20298,20423,20285,20534,20269e" stroked="t" o:allowincell="f" style="position:absolute;margin-left:413.6pt;margin-top:484.85pt;width:78.45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95275</wp:posOffset>
                </wp:positionH>
                <wp:positionV relativeFrom="paragraph">
                  <wp:posOffset>6750050</wp:posOffset>
                </wp:positionV>
                <wp:extent cx="695960" cy="462280"/>
                <wp:effectExtent l="6985" t="6350" r="6350" b="6985"/>
                <wp:wrapNone/>
                <wp:docPr id="255" name=""/>
                <a:graphic xmlns:a="http://schemas.openxmlformats.org/drawingml/2006/main">
                  <a:graphicData uri="http://schemas.microsoft.com/office/word/2010/wordprocessingShape">
                    <wps:wsp>
                      <wps:cNvSpPr/>
                      <wps:spPr>
                        <a:xfrm>
                          <a:off x="0" y="0"/>
                          <a:ext cx="695880" cy="462240"/>
                        </a:xfrm>
                        <a:custGeom>
                          <a:avLst/>
                          <a:gdLst/>
                          <a:ahLst/>
                          <a:rect l="l" t="t" r="r" b="b"/>
                          <a:pathLst>
                            <a:path w="1933" h="1284">
                              <a:moveTo>
                                <a:pt x="2749" y="21809"/>
                              </a:moveTo>
                              <a:cubicBezTo>
                                <a:pt x="2704" y="21797"/>
                                <a:pt x="2687" y="21826"/>
                                <a:pt x="2652" y="21858"/>
                              </a:cubicBezTo>
                              <a:cubicBezTo>
                                <a:pt x="2572" y="21929"/>
                                <a:pt x="2513" y="22012"/>
                                <a:pt x="2456" y="22102"/>
                              </a:cubicBezTo>
                              <a:cubicBezTo>
                                <a:pt x="2413" y="22171"/>
                                <a:pt x="2348" y="22267"/>
                                <a:pt x="2355" y="22353"/>
                              </a:cubicBezTo>
                              <a:cubicBezTo>
                                <a:pt x="2366" y="22379"/>
                                <a:pt x="2368" y="22388"/>
                                <a:pt x="2391" y="22384"/>
                              </a:cubicBezTo>
                              <a:cubicBezTo>
                                <a:pt x="2469" y="22349"/>
                                <a:pt x="2518" y="22303"/>
                                <a:pt x="2571" y="22235"/>
                              </a:cubicBezTo>
                              <a:cubicBezTo>
                                <a:pt x="2620" y="22172"/>
                                <a:pt x="2661" y="22108"/>
                                <a:pt x="2693" y="22036"/>
                              </a:cubicBezTo>
                              <a:cubicBezTo>
                                <a:pt x="2664" y="22085"/>
                                <a:pt x="2646" y="22137"/>
                                <a:pt x="2625" y="22190"/>
                              </a:cubicBezTo>
                              <a:cubicBezTo>
                                <a:pt x="2600" y="22254"/>
                                <a:pt x="2594" y="22318"/>
                                <a:pt x="2585" y="22386"/>
                              </a:cubicBezTo>
                            </a:path>
                            <a:path w="1933" h="1284">
                              <a:moveTo>
                                <a:pt x="2945" y="21300"/>
                              </a:moveTo>
                              <a:cubicBezTo>
                                <a:pt x="2928" y="21328"/>
                                <a:pt x="2923" y="21352"/>
                                <a:pt x="2915" y="21383"/>
                              </a:cubicBezTo>
                              <a:cubicBezTo>
                                <a:pt x="2902" y="21435"/>
                                <a:pt x="2898" y="21483"/>
                                <a:pt x="2896" y="21536"/>
                              </a:cubicBezTo>
                              <a:cubicBezTo>
                                <a:pt x="2895" y="21562"/>
                                <a:pt x="2896" y="21579"/>
                                <a:pt x="2903" y="21603"/>
                              </a:cubicBezTo>
                              <a:cubicBezTo>
                                <a:pt x="2930" y="21569"/>
                                <a:pt x="2933" y="21534"/>
                                <a:pt x="2939" y="21490"/>
                              </a:cubicBezTo>
                              <a:cubicBezTo>
                                <a:pt x="2947" y="21432"/>
                                <a:pt x="2953" y="21374"/>
                                <a:pt x="2952" y="21315"/>
                              </a:cubicBezTo>
                              <a:cubicBezTo>
                                <a:pt x="2952" y="21307"/>
                                <a:pt x="2951" y="21299"/>
                                <a:pt x="2951" y="21291"/>
                              </a:cubicBezTo>
                              <a:cubicBezTo>
                                <a:pt x="2928" y="21329"/>
                                <a:pt x="2923" y="21378"/>
                                <a:pt x="2914" y="21422"/>
                              </a:cubicBezTo>
                              <a:cubicBezTo>
                                <a:pt x="2901" y="21487"/>
                                <a:pt x="2892" y="21553"/>
                                <a:pt x="2873" y="21613"/>
                              </a:cubicBezTo>
                              <a:cubicBezTo>
                                <a:pt x="2869" y="21631"/>
                                <a:pt x="2870" y="21636"/>
                                <a:pt x="2858" y="21640"/>
                              </a:cubicBezTo>
                            </a:path>
                            <a:path w="1933" h="1284">
                              <a:moveTo>
                                <a:pt x="3257" y="21873"/>
                              </a:moveTo>
                              <a:cubicBezTo>
                                <a:pt x="3276" y="21905"/>
                                <a:pt x="3272" y="21938"/>
                                <a:pt x="3281" y="21976"/>
                              </a:cubicBezTo>
                              <a:cubicBezTo>
                                <a:pt x="3298" y="22051"/>
                                <a:pt x="3319" y="22126"/>
                                <a:pt x="3339" y="22201"/>
                              </a:cubicBezTo>
                              <a:cubicBezTo>
                                <a:pt x="3351" y="22246"/>
                                <a:pt x="3361" y="22315"/>
                                <a:pt x="3404" y="22343"/>
                              </a:cubicBezTo>
                              <a:cubicBezTo>
                                <a:pt x="3430" y="22359"/>
                                <a:pt x="3440" y="22310"/>
                                <a:pt x="3444" y="22302"/>
                              </a:cubicBezTo>
                            </a:path>
                            <a:path w="1933" h="1284">
                              <a:moveTo>
                                <a:pt x="3519" y="21834"/>
                              </a:moveTo>
                              <a:cubicBezTo>
                                <a:pt x="3477" y="21900"/>
                                <a:pt x="3445" y="21975"/>
                                <a:pt x="3412" y="22046"/>
                              </a:cubicBezTo>
                              <a:cubicBezTo>
                                <a:pt x="3367" y="22142"/>
                                <a:pt x="3338" y="22246"/>
                                <a:pt x="3293" y="22341"/>
                              </a:cubicBezTo>
                              <a:cubicBezTo>
                                <a:pt x="3272" y="22385"/>
                                <a:pt x="3264" y="22407"/>
                                <a:pt x="3245" y="22394"/>
                              </a:cubicBezTo>
                            </a:path>
                            <a:path w="1933" h="1284">
                              <a:moveTo>
                                <a:pt x="3305" y="22233"/>
                              </a:moveTo>
                              <a:cubicBezTo>
                                <a:pt x="3280" y="22278"/>
                                <a:pt x="3261" y="22322"/>
                                <a:pt x="3217" y="22352"/>
                              </a:cubicBezTo>
                              <a:cubicBezTo>
                                <a:pt x="3211" y="22355"/>
                                <a:pt x="3206" y="22357"/>
                                <a:pt x="3200" y="22360"/>
                              </a:cubicBezTo>
                            </a:path>
                            <a:path w="1933" h="1284">
                              <a:moveTo>
                                <a:pt x="3419" y="21886"/>
                              </a:moveTo>
                              <a:cubicBezTo>
                                <a:pt x="3408" y="21933"/>
                                <a:pt x="3392" y="21979"/>
                                <a:pt x="3382" y="22028"/>
                              </a:cubicBezTo>
                              <a:cubicBezTo>
                                <a:pt x="3360" y="22133"/>
                                <a:pt x="3336" y="22238"/>
                                <a:pt x="3305" y="22341"/>
                              </a:cubicBezTo>
                              <a:cubicBezTo>
                                <a:pt x="3284" y="22412"/>
                                <a:pt x="3270" y="22515"/>
                                <a:pt x="3215" y="22570"/>
                              </a:cubicBezTo>
                              <a:cubicBezTo>
                                <a:pt x="3209" y="22571"/>
                                <a:pt x="3204" y="22573"/>
                                <a:pt x="3198" y="22574"/>
                              </a:cubicBezTo>
                            </a:path>
                            <a:path w="1933" h="1284">
                              <a:moveTo>
                                <a:pt x="3154" y="22266"/>
                              </a:moveTo>
                              <a:cubicBezTo>
                                <a:pt x="3171" y="22301"/>
                                <a:pt x="3186" y="22311"/>
                                <a:pt x="3229" y="22306"/>
                              </a:cubicBezTo>
                              <a:cubicBezTo>
                                <a:pt x="3327" y="22295"/>
                                <a:pt x="3411" y="22275"/>
                                <a:pt x="3503" y="22238"/>
                              </a:cubicBezTo>
                              <a:cubicBezTo>
                                <a:pt x="3577" y="22206"/>
                                <a:pt x="3602" y="22196"/>
                                <a:pt x="3648" y="22169"/>
                              </a:cubicBezTo>
                            </a:path>
                            <a:path w="1933" h="1284">
                              <a:moveTo>
                                <a:pt x="4287" y="21826"/>
                              </a:moveTo>
                              <a:cubicBezTo>
                                <a:pt x="4224" y="21847"/>
                                <a:pt x="4188" y="21881"/>
                                <a:pt x="4141" y="21930"/>
                              </a:cubicBezTo>
                              <a:cubicBezTo>
                                <a:pt x="4067" y="22007"/>
                                <a:pt x="4006" y="22092"/>
                                <a:pt x="3956" y="22186"/>
                              </a:cubicBezTo>
                              <a:cubicBezTo>
                                <a:pt x="3930" y="22235"/>
                                <a:pt x="3919" y="22272"/>
                                <a:pt x="3913" y="22325"/>
                              </a:cubicBezTo>
                              <a:cubicBezTo>
                                <a:pt x="3967" y="22326"/>
                                <a:pt x="4002" y="22277"/>
                                <a:pt x="4038" y="22236"/>
                              </a:cubicBezTo>
                              <a:cubicBezTo>
                                <a:pt x="4085" y="22183"/>
                                <a:pt x="4122" y="22116"/>
                                <a:pt x="4175" y="22070"/>
                              </a:cubicBezTo>
                              <a:cubicBezTo>
                                <a:pt x="4179" y="22068"/>
                                <a:pt x="4184" y="22066"/>
                                <a:pt x="4188" y="22064"/>
                              </a:cubicBezTo>
                              <a:cubicBezTo>
                                <a:pt x="4187" y="22124"/>
                                <a:pt x="4164" y="22179"/>
                                <a:pt x="4158" y="22237"/>
                              </a:cubicBezTo>
                              <a:cubicBezTo>
                                <a:pt x="4150" y="22320"/>
                                <a:pt x="4144" y="22399"/>
                                <a:pt x="4127" y="22481"/>
                              </a:cubicBezTo>
                              <a:cubicBezTo>
                                <a:pt x="4125" y="22489"/>
                                <a:pt x="4124" y="22496"/>
                                <a:pt x="4122" y="225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55,21291" coordsize="1933,1284" path="m2749,21809c2704,21797,2687,21826,2652,21858c2572,21929,2513,22012,2456,22102c2413,22171,2348,22267,2355,22353c2366,22379,2368,22388,2391,22384c2469,22349,2518,22303,2571,22235c2620,22172,2661,22108,2693,22036c2664,22085,2646,22137,2625,22190c2600,22254,2594,22318,2585,22386em2945,21300c2928,21328,2923,21352,2915,21383c2902,21435,2898,21483,2896,21536c2895,21562,2896,21579,2903,21603c2930,21569,2933,21534,2939,21490c2947,21432,2953,21374,2952,21315c2952,21307,2951,21299,2951,21291c2928,21329,2923,21378,2914,21422c2901,21487,2892,21553,2873,21613c2869,21631,2870,21636,2858,21640em3257,21873c3276,21905,3272,21938,3281,21976c3298,22051,3319,22126,3339,22201c3351,22246,3361,22315,3404,22343c3430,22359,3440,22310,3444,22302em3519,21834c3477,21900,3445,21975,3412,22046c3367,22142,3338,22246,3293,22341c3272,22385,3264,22407,3245,22394em3305,22233c3280,22278,3261,22322,3217,22352c3211,22355,3206,22357,3200,22360em3419,21886c3408,21933,3392,21979,3382,22028c3360,22133,3336,22238,3305,22341c3284,22412,3270,22515,3215,22570c3209,22571,3204,22573,3198,22574em3154,22266c3171,22301,3186,22311,3229,22306c3327,22295,3411,22275,3503,22238c3577,22206,3602,22196,3648,22169em4287,21826c4224,21847,4188,21881,4141,21930c4067,22007,4006,22092,3956,22186c3930,22235,3919,22272,3913,22325c3967,22326,4002,22277,4038,22236c4085,22183,4122,22116,4175,22070c4179,22068,4184,22066,4188,22064c4187,22124,4164,22179,4158,22237c4150,22320,4144,22399,4127,22481c4125,22489,4124,22496,4122,22504e" stroked="t" o:allowincell="f" style="position:absolute;margin-left:-23.25pt;margin-top:531.5pt;width:54.75pt;height:36.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680720</wp:posOffset>
                </wp:positionH>
                <wp:positionV relativeFrom="paragraph">
                  <wp:posOffset>6978015</wp:posOffset>
                </wp:positionV>
                <wp:extent cx="213995" cy="142875"/>
                <wp:effectExtent l="6985" t="6985" r="5715" b="4445"/>
                <wp:wrapNone/>
                <wp:docPr id="256" name=""/>
                <a:graphic xmlns:a="http://schemas.openxmlformats.org/drawingml/2006/main">
                  <a:graphicData uri="http://schemas.microsoft.com/office/word/2010/wordprocessingShape">
                    <wps:wsp>
                      <wps:cNvSpPr/>
                      <wps:spPr>
                        <a:xfrm>
                          <a:off x="0" y="0"/>
                          <a:ext cx="213840" cy="142920"/>
                        </a:xfrm>
                        <a:custGeom>
                          <a:avLst/>
                          <a:gdLst/>
                          <a:ahLst/>
                          <a:rect l="l" t="t" r="r" b="b"/>
                          <a:pathLst>
                            <a:path w="595" h="396">
                              <a:moveTo>
                                <a:pt x="5077" y="21941"/>
                              </a:moveTo>
                              <a:cubicBezTo>
                                <a:pt x="5073" y="21938"/>
                                <a:pt x="5070" y="21935"/>
                                <a:pt x="5066" y="21932"/>
                              </a:cubicBezTo>
                              <a:cubicBezTo>
                                <a:pt x="5102" y="21918"/>
                                <a:pt x="5145" y="21926"/>
                                <a:pt x="5185" y="21930"/>
                              </a:cubicBezTo>
                              <a:cubicBezTo>
                                <a:pt x="5256" y="21938"/>
                                <a:pt x="5327" y="21939"/>
                                <a:pt x="5398" y="21944"/>
                              </a:cubicBezTo>
                              <a:cubicBezTo>
                                <a:pt x="5413" y="21945"/>
                                <a:pt x="5428" y="21947"/>
                                <a:pt x="5443" y="21948"/>
                              </a:cubicBezTo>
                            </a:path>
                            <a:path w="595" h="396">
                              <a:moveTo>
                                <a:pt x="5169" y="22243"/>
                              </a:moveTo>
                              <a:cubicBezTo>
                                <a:pt x="5161" y="22273"/>
                                <a:pt x="5157" y="22281"/>
                                <a:pt x="5169" y="22299"/>
                              </a:cubicBezTo>
                              <a:cubicBezTo>
                                <a:pt x="5286" y="22317"/>
                                <a:pt x="5389" y="22318"/>
                                <a:pt x="5508" y="22310"/>
                              </a:cubicBezTo>
                              <a:cubicBezTo>
                                <a:pt x="5559" y="22306"/>
                                <a:pt x="5609" y="22302"/>
                                <a:pt x="5660" y="222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66,21924" coordsize="595,396" path="m5077,21941c5073,21938,5070,21935,5066,21932c5102,21918,5145,21926,5185,21930c5256,21938,5327,21939,5398,21944c5413,21945,5428,21947,5443,21948em5169,22243c5161,22273,5157,22281,5169,22299c5286,22317,5389,22318,5508,22310c5559,22306,5609,22302,5660,22298e" stroked="t" o:allowincell="f" style="position:absolute;margin-left:53.6pt;margin-top:549.45pt;width:16.8pt;height:1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048385</wp:posOffset>
                </wp:positionH>
                <wp:positionV relativeFrom="paragraph">
                  <wp:posOffset>6711950</wp:posOffset>
                </wp:positionV>
                <wp:extent cx="1417955" cy="541020"/>
                <wp:effectExtent l="7620" t="6350" r="5715" b="5080"/>
                <wp:wrapNone/>
                <wp:docPr id="257" name=""/>
                <a:graphic xmlns:a="http://schemas.openxmlformats.org/drawingml/2006/main">
                  <a:graphicData uri="http://schemas.microsoft.com/office/word/2010/wordprocessingShape">
                    <wps:wsp>
                      <wps:cNvSpPr/>
                      <wps:spPr>
                        <a:xfrm>
                          <a:off x="0" y="0"/>
                          <a:ext cx="1418040" cy="541080"/>
                        </a:xfrm>
                        <a:custGeom>
                          <a:avLst/>
                          <a:gdLst/>
                          <a:ahLst/>
                          <a:rect l="l" t="t" r="r" b="b"/>
                          <a:pathLst>
                            <a:path w="3938" h="1503">
                              <a:moveTo>
                                <a:pt x="6353" y="22061"/>
                              </a:moveTo>
                              <a:cubicBezTo>
                                <a:pt x="6335" y="22057"/>
                                <a:pt x="6328" y="22058"/>
                                <a:pt x="6319" y="22046"/>
                              </a:cubicBezTo>
                              <a:cubicBezTo>
                                <a:pt x="6340" y="22050"/>
                                <a:pt x="6359" y="22046"/>
                                <a:pt x="6380" y="22047"/>
                              </a:cubicBezTo>
                              <a:cubicBezTo>
                                <a:pt x="6406" y="22048"/>
                                <a:pt x="6431" y="22054"/>
                                <a:pt x="6456" y="22057"/>
                              </a:cubicBezTo>
                              <a:cubicBezTo>
                                <a:pt x="6470" y="22058"/>
                                <a:pt x="6473" y="22058"/>
                                <a:pt x="6482" y="22057"/>
                              </a:cubicBezTo>
                              <a:cubicBezTo>
                                <a:pt x="6456" y="22042"/>
                                <a:pt x="6436" y="22040"/>
                                <a:pt x="6405" y="22039"/>
                              </a:cubicBezTo>
                              <a:cubicBezTo>
                                <a:pt x="6379" y="22038"/>
                                <a:pt x="6358" y="22041"/>
                                <a:pt x="6334" y="22050"/>
                              </a:cubicBezTo>
                              <a:cubicBezTo>
                                <a:pt x="6369" y="22074"/>
                                <a:pt x="6395" y="22055"/>
                                <a:pt x="6435" y="22047"/>
                              </a:cubicBezTo>
                              <a:cubicBezTo>
                                <a:pt x="6503" y="22034"/>
                                <a:pt x="6565" y="22016"/>
                                <a:pt x="6630" y="21990"/>
                              </a:cubicBezTo>
                            </a:path>
                            <a:path w="3938" h="1503">
                              <a:moveTo>
                                <a:pt x="7130" y="21577"/>
                              </a:moveTo>
                              <a:cubicBezTo>
                                <a:pt x="7080" y="21637"/>
                                <a:pt x="7042" y="21697"/>
                                <a:pt x="7007" y="21767"/>
                              </a:cubicBezTo>
                              <a:cubicBezTo>
                                <a:pt x="6947" y="21886"/>
                                <a:pt x="6897" y="22014"/>
                                <a:pt x="6869" y="22145"/>
                              </a:cubicBezTo>
                              <a:cubicBezTo>
                                <a:pt x="6861" y="22184"/>
                                <a:pt x="6827" y="22332"/>
                                <a:pt x="6903" y="22340"/>
                              </a:cubicBezTo>
                              <a:cubicBezTo>
                                <a:pt x="6961" y="22346"/>
                                <a:pt x="7033" y="22263"/>
                                <a:pt x="7064" y="22224"/>
                              </a:cubicBezTo>
                              <a:cubicBezTo>
                                <a:pt x="7096" y="22184"/>
                                <a:pt x="7119" y="22146"/>
                                <a:pt x="7102" y="22099"/>
                              </a:cubicBezTo>
                              <a:cubicBezTo>
                                <a:pt x="7055" y="22096"/>
                                <a:pt x="7007" y="22107"/>
                                <a:pt x="6968" y="22138"/>
                              </a:cubicBezTo>
                              <a:cubicBezTo>
                                <a:pt x="6933" y="22166"/>
                                <a:pt x="6893" y="22185"/>
                                <a:pt x="6906" y="22225"/>
                              </a:cubicBezTo>
                            </a:path>
                            <a:path w="3938" h="1503">
                              <a:moveTo>
                                <a:pt x="7389" y="22137"/>
                              </a:moveTo>
                              <a:cubicBezTo>
                                <a:pt x="7360" y="22129"/>
                                <a:pt x="7387" y="22121"/>
                                <a:pt x="7403" y="22115"/>
                              </a:cubicBezTo>
                              <a:cubicBezTo>
                                <a:pt x="7432" y="22104"/>
                                <a:pt x="7457" y="22105"/>
                                <a:pt x="7487" y="22104"/>
                              </a:cubicBezTo>
                              <a:cubicBezTo>
                                <a:pt x="7504" y="22104"/>
                                <a:pt x="7543" y="22099"/>
                                <a:pt x="7556" y="22115"/>
                              </a:cubicBezTo>
                              <a:cubicBezTo>
                                <a:pt x="7557" y="22119"/>
                                <a:pt x="7558" y="22122"/>
                                <a:pt x="7559" y="22126"/>
                              </a:cubicBezTo>
                              <a:cubicBezTo>
                                <a:pt x="7529" y="22134"/>
                                <a:pt x="7500" y="22139"/>
                                <a:pt x="7469" y="22140"/>
                              </a:cubicBezTo>
                              <a:cubicBezTo>
                                <a:pt x="7444" y="22141"/>
                                <a:pt x="7420" y="22147"/>
                                <a:pt x="7395" y="22147"/>
                              </a:cubicBezTo>
                              <a:cubicBezTo>
                                <a:pt x="7429" y="22160"/>
                                <a:pt x="7445" y="22152"/>
                                <a:pt x="7479" y="22137"/>
                              </a:cubicBezTo>
                            </a:path>
                            <a:path w="3938" h="1503">
                              <a:moveTo>
                                <a:pt x="8023" y="21861"/>
                              </a:moveTo>
                              <a:cubicBezTo>
                                <a:pt x="7974" y="21892"/>
                                <a:pt x="7931" y="21925"/>
                                <a:pt x="7893" y="21970"/>
                              </a:cubicBezTo>
                              <a:cubicBezTo>
                                <a:pt x="7843" y="22029"/>
                                <a:pt x="7795" y="22100"/>
                                <a:pt x="7764" y="22172"/>
                              </a:cubicBezTo>
                              <a:cubicBezTo>
                                <a:pt x="7751" y="22210"/>
                                <a:pt x="7747" y="22219"/>
                                <a:pt x="7747" y="22245"/>
                              </a:cubicBezTo>
                              <a:cubicBezTo>
                                <a:pt x="7783" y="22273"/>
                                <a:pt x="7812" y="22233"/>
                                <a:pt x="7843" y="22201"/>
                              </a:cubicBezTo>
                              <a:cubicBezTo>
                                <a:pt x="7887" y="22156"/>
                                <a:pt x="7923" y="22104"/>
                                <a:pt x="7966" y="22058"/>
                              </a:cubicBezTo>
                              <a:cubicBezTo>
                                <a:pt x="7970" y="22054"/>
                                <a:pt x="7975" y="22051"/>
                                <a:pt x="7979" y="22047"/>
                              </a:cubicBezTo>
                              <a:cubicBezTo>
                                <a:pt x="7976" y="22090"/>
                                <a:pt x="7966" y="22131"/>
                                <a:pt x="7955" y="22176"/>
                              </a:cubicBezTo>
                              <a:cubicBezTo>
                                <a:pt x="7939" y="22240"/>
                                <a:pt x="7923" y="22301"/>
                                <a:pt x="7914" y="22365"/>
                              </a:cubicBezTo>
                              <a:cubicBezTo>
                                <a:pt x="7914" y="22372"/>
                                <a:pt x="7913" y="22378"/>
                                <a:pt x="7913" y="22385"/>
                              </a:cubicBezTo>
                            </a:path>
                            <a:path w="3938" h="1503">
                              <a:moveTo>
                                <a:pt x="8327" y="21185"/>
                              </a:moveTo>
                              <a:cubicBezTo>
                                <a:pt x="8376" y="21260"/>
                                <a:pt x="8413" y="21349"/>
                                <a:pt x="8437" y="21435"/>
                              </a:cubicBezTo>
                              <a:cubicBezTo>
                                <a:pt x="8484" y="21607"/>
                                <a:pt x="8499" y="21792"/>
                                <a:pt x="8490" y="21970"/>
                              </a:cubicBezTo>
                              <a:cubicBezTo>
                                <a:pt x="8482" y="22119"/>
                                <a:pt x="8455" y="22268"/>
                                <a:pt x="8342" y="22370"/>
                              </a:cubicBezTo>
                              <a:cubicBezTo>
                                <a:pt x="8239" y="22463"/>
                                <a:pt x="8105" y="22417"/>
                                <a:pt x="7984" y="22397"/>
                              </a:cubicBezTo>
                            </a:path>
                            <a:path w="3938" h="1503">
                              <a:moveTo>
                                <a:pt x="6390" y="21388"/>
                              </a:moveTo>
                              <a:cubicBezTo>
                                <a:pt x="6274" y="21550"/>
                                <a:pt x="6197" y="21704"/>
                                <a:pt x="6142" y="21897"/>
                              </a:cubicBezTo>
                              <a:cubicBezTo>
                                <a:pt x="6083" y="22103"/>
                                <a:pt x="6042" y="22355"/>
                                <a:pt x="6173" y="22546"/>
                              </a:cubicBezTo>
                              <a:cubicBezTo>
                                <a:pt x="6301" y="22732"/>
                                <a:pt x="6494" y="22685"/>
                                <a:pt x="6680" y="22655"/>
                              </a:cubicBezTo>
                            </a:path>
                            <a:path w="3938" h="1503">
                              <a:moveTo>
                                <a:pt x="8964" y="21795"/>
                              </a:moveTo>
                              <a:cubicBezTo>
                                <a:pt x="8968" y="21840"/>
                                <a:pt x="8971" y="21885"/>
                                <a:pt x="8979" y="21930"/>
                              </a:cubicBezTo>
                              <a:cubicBezTo>
                                <a:pt x="8992" y="22007"/>
                                <a:pt x="9006" y="22085"/>
                                <a:pt x="9022" y="22162"/>
                              </a:cubicBezTo>
                              <a:cubicBezTo>
                                <a:pt x="9031" y="22206"/>
                                <a:pt x="9038" y="22255"/>
                                <a:pt x="9071" y="22283"/>
                              </a:cubicBezTo>
                              <a:cubicBezTo>
                                <a:pt x="9084" y="22266"/>
                                <a:pt x="9090" y="22258"/>
                                <a:pt x="9096" y="22243"/>
                              </a:cubicBezTo>
                            </a:path>
                            <a:path w="3938" h="1503">
                              <a:moveTo>
                                <a:pt x="9149" y="21833"/>
                              </a:moveTo>
                              <a:cubicBezTo>
                                <a:pt x="9107" y="21858"/>
                                <a:pt x="9096" y="21913"/>
                                <a:pt x="9081" y="21960"/>
                              </a:cubicBezTo>
                              <a:cubicBezTo>
                                <a:pt x="9053" y="22050"/>
                                <a:pt x="9016" y="22158"/>
                                <a:pt x="9011" y="22253"/>
                              </a:cubicBezTo>
                              <a:cubicBezTo>
                                <a:pt x="9010" y="22276"/>
                                <a:pt x="9009" y="22315"/>
                                <a:pt x="9015" y="22292"/>
                              </a:cubicBezTo>
                            </a:path>
                            <a:path w="3938" h="1503">
                              <a:moveTo>
                                <a:pt x="8948" y="22177"/>
                              </a:moveTo>
                              <a:cubicBezTo>
                                <a:pt x="8918" y="22204"/>
                                <a:pt x="8875" y="22251"/>
                                <a:pt x="8834" y="22258"/>
                              </a:cubicBezTo>
                              <a:cubicBezTo>
                                <a:pt x="8829" y="22256"/>
                                <a:pt x="8825" y="22254"/>
                                <a:pt x="8820" y="22252"/>
                              </a:cubicBezTo>
                              <a:cubicBezTo>
                                <a:pt x="8861" y="22217"/>
                                <a:pt x="8925" y="22190"/>
                                <a:pt x="8977" y="22175"/>
                              </a:cubicBezTo>
                              <a:cubicBezTo>
                                <a:pt x="9085" y="22143"/>
                                <a:pt x="9200" y="22130"/>
                                <a:pt x="9310" y="22105"/>
                              </a:cubicBezTo>
                            </a:path>
                            <a:path w="3938" h="1503">
                              <a:moveTo>
                                <a:pt x="10025" y="21832"/>
                              </a:moveTo>
                              <a:cubicBezTo>
                                <a:pt x="9960" y="21861"/>
                                <a:pt x="9892" y="21893"/>
                                <a:pt x="9837" y="21939"/>
                              </a:cubicBezTo>
                              <a:cubicBezTo>
                                <a:pt x="9765" y="21999"/>
                                <a:pt x="9675" y="22111"/>
                                <a:pt x="9671" y="22209"/>
                              </a:cubicBezTo>
                              <a:cubicBezTo>
                                <a:pt x="9673" y="22219"/>
                                <a:pt x="9676" y="22228"/>
                                <a:pt x="9678" y="22238"/>
                              </a:cubicBezTo>
                              <a:cubicBezTo>
                                <a:pt x="9744" y="22245"/>
                                <a:pt x="9779" y="22205"/>
                                <a:pt x="9829" y="22160"/>
                              </a:cubicBezTo>
                              <a:cubicBezTo>
                                <a:pt x="9874" y="22119"/>
                                <a:pt x="9914" y="22072"/>
                                <a:pt x="9960" y="22033"/>
                              </a:cubicBezTo>
                              <a:cubicBezTo>
                                <a:pt x="9960" y="22107"/>
                                <a:pt x="9939" y="22171"/>
                                <a:pt x="9922" y="22243"/>
                              </a:cubicBezTo>
                              <a:cubicBezTo>
                                <a:pt x="9907" y="22306"/>
                                <a:pt x="9885" y="22376"/>
                                <a:pt x="9900" y="22441"/>
                              </a:cubicBezTo>
                              <a:cubicBezTo>
                                <a:pt x="9903" y="22445"/>
                                <a:pt x="9905" y="22448"/>
                                <a:pt x="9908" y="224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88,21185" coordsize="3938,1503" path="m6353,22061c6335,22057,6328,22058,6319,22046c6340,22050,6359,22046,6380,22047c6406,22048,6431,22054,6456,22057c6470,22058,6473,22058,6482,22057c6456,22042,6436,22040,6405,22039c6379,22038,6358,22041,6334,22050c6369,22074,6395,22055,6435,22047c6503,22034,6565,22016,6630,21990em7130,21577c7080,21637,7042,21697,7007,21767c6947,21886,6897,22014,6869,22145c6861,22184,6827,22332,6903,22340c6961,22346,7033,22263,7064,22224c7096,22184,7119,22146,7102,22099c7055,22096,7007,22107,6968,22138c6933,22166,6893,22185,6906,22225em7389,22137c7360,22129,7387,22121,7403,22115c7432,22104,7457,22105,7487,22104c7504,22104,7543,22099,7556,22115c7557,22119,7558,22122,7559,22126c7529,22134,7500,22139,7469,22140c7444,22141,7420,22147,7395,22147c7429,22160,7445,22152,7479,22137em8023,21861c7974,21892,7931,21925,7893,21970c7843,22029,7795,22100,7764,22172c7751,22210,7747,22219,7747,22245c7783,22273,7812,22233,7843,22201c7887,22156,7923,22104,7966,22058c7970,22054,7975,22051,7979,22047c7976,22090,7966,22131,7955,22176c7939,22240,7923,22301,7914,22365c7914,22372,7913,22378,7913,22385em8327,21185c8376,21260,8413,21349,8437,21435c8484,21607,8499,21792,8490,21970c8482,22119,8455,22268,8342,22370c8239,22463,8105,22417,7984,22397em6390,21388c6274,21550,6197,21704,6142,21897c6083,22103,6042,22355,6173,22546c6301,22732,6494,22685,6680,22655em8964,21795c8968,21840,8971,21885,8979,21930c8992,22007,9006,22085,9022,22162c9031,22206,9038,22255,9071,22283c9084,22266,9090,22258,9096,22243em9149,21833c9107,21858,9096,21913,9081,21960c9053,22050,9016,22158,9011,22253c9010,22276,9009,22315,9015,22292em8948,22177c8918,22204,8875,22251,8834,22258c8829,22256,8825,22254,8820,22252c8861,22217,8925,22190,8977,22175c9085,22143,9200,22130,9310,22105em10025,21832c9960,21861,9892,21893,9837,21939c9765,21999,9675,22111,9671,22209c9673,22219,9676,22228,9678,22238c9744,22245,9779,22205,9829,22160c9874,22119,9914,22072,9960,22033c9960,22107,9939,22171,9922,22243c9907,22306,9885,22376,9900,22441c9903,22445,9905,22448,9908,22452e" stroked="t" o:allowincell="f" style="position:absolute;margin-left:82.55pt;margin-top:528.5pt;width:111.6pt;height:4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647315</wp:posOffset>
                </wp:positionH>
                <wp:positionV relativeFrom="paragraph">
                  <wp:posOffset>7002780</wp:posOffset>
                </wp:positionV>
                <wp:extent cx="175260" cy="90805"/>
                <wp:effectExtent l="6350" t="6985" r="6350" b="6350"/>
                <wp:wrapNone/>
                <wp:docPr id="258" name=""/>
                <a:graphic xmlns:a="http://schemas.openxmlformats.org/drawingml/2006/main">
                  <a:graphicData uri="http://schemas.microsoft.com/office/word/2010/wordprocessingShape">
                    <wps:wsp>
                      <wps:cNvSpPr/>
                      <wps:spPr>
                        <a:xfrm>
                          <a:off x="0" y="0"/>
                          <a:ext cx="175320" cy="90720"/>
                        </a:xfrm>
                        <a:custGeom>
                          <a:avLst/>
                          <a:gdLst/>
                          <a:ahLst/>
                          <a:rect l="l" t="t" r="r" b="b"/>
                          <a:pathLst>
                            <a:path w="487" h="253">
                              <a:moveTo>
                                <a:pt x="10528" y="21992"/>
                              </a:moveTo>
                              <a:cubicBezTo>
                                <a:pt x="10559" y="22005"/>
                                <a:pt x="10599" y="22020"/>
                                <a:pt x="10633" y="22022"/>
                              </a:cubicBezTo>
                              <a:cubicBezTo>
                                <a:pt x="10680" y="22025"/>
                                <a:pt x="10739" y="22027"/>
                                <a:pt x="10786" y="22017"/>
                              </a:cubicBezTo>
                              <a:cubicBezTo>
                                <a:pt x="10796" y="22013"/>
                                <a:pt x="10806" y="22010"/>
                                <a:pt x="10816" y="22006"/>
                              </a:cubicBezTo>
                            </a:path>
                            <a:path w="487" h="253">
                              <a:moveTo>
                                <a:pt x="10592" y="22224"/>
                              </a:moveTo>
                              <a:cubicBezTo>
                                <a:pt x="10650" y="22262"/>
                                <a:pt x="10722" y="22237"/>
                                <a:pt x="10789" y="22230"/>
                              </a:cubicBezTo>
                              <a:cubicBezTo>
                                <a:pt x="10900" y="22221"/>
                                <a:pt x="10940" y="22217"/>
                                <a:pt x="11014" y="221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28,21992" coordsize="487,253" path="m10528,21992c10559,22005,10599,22020,10633,22022c10680,22025,10739,22027,10786,22017c10796,22013,10806,22010,10816,22006em10592,22224c10650,22262,10722,22237,10789,22230c10900,22221,10940,22217,11014,22197e" stroked="t" o:allowincell="f" style="position:absolute;margin-left:208.45pt;margin-top:551.4pt;width:13.75pt;height: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98165</wp:posOffset>
                </wp:positionH>
                <wp:positionV relativeFrom="paragraph">
                  <wp:posOffset>6800850</wp:posOffset>
                </wp:positionV>
                <wp:extent cx="316230" cy="334010"/>
                <wp:effectExtent l="6350" t="6350" r="6350" b="7620"/>
                <wp:wrapNone/>
                <wp:docPr id="259" name=""/>
                <a:graphic xmlns:a="http://schemas.openxmlformats.org/drawingml/2006/main">
                  <a:graphicData uri="http://schemas.microsoft.com/office/word/2010/wordprocessingShape">
                    <wps:wsp>
                      <wps:cNvSpPr/>
                      <wps:spPr>
                        <a:xfrm>
                          <a:off x="0" y="0"/>
                          <a:ext cx="316080" cy="334080"/>
                        </a:xfrm>
                        <a:custGeom>
                          <a:avLst/>
                          <a:gdLst/>
                          <a:ahLst/>
                          <a:rect l="l" t="t" r="r" b="b"/>
                          <a:pathLst>
                            <a:path w="878" h="928">
                              <a:moveTo>
                                <a:pt x="11781" y="22056"/>
                              </a:moveTo>
                              <a:cubicBezTo>
                                <a:pt x="11814" y="22039"/>
                                <a:pt x="11854" y="22032"/>
                                <a:pt x="11893" y="22031"/>
                              </a:cubicBezTo>
                              <a:cubicBezTo>
                                <a:pt x="11969" y="22030"/>
                                <a:pt x="12043" y="22027"/>
                                <a:pt x="12118" y="22018"/>
                              </a:cubicBezTo>
                              <a:cubicBezTo>
                                <a:pt x="12137" y="22016"/>
                                <a:pt x="12157" y="22013"/>
                                <a:pt x="12176" y="22011"/>
                              </a:cubicBezTo>
                            </a:path>
                            <a:path w="878" h="928">
                              <a:moveTo>
                                <a:pt x="12658" y="21431"/>
                              </a:moveTo>
                              <a:cubicBezTo>
                                <a:pt x="12580" y="21487"/>
                                <a:pt x="12540" y="21558"/>
                                <a:pt x="12495" y="21644"/>
                              </a:cubicBezTo>
                              <a:cubicBezTo>
                                <a:pt x="12418" y="21790"/>
                                <a:pt x="12353" y="21951"/>
                                <a:pt x="12327" y="22115"/>
                              </a:cubicBezTo>
                              <a:cubicBezTo>
                                <a:pt x="12315" y="22191"/>
                                <a:pt x="12297" y="22336"/>
                                <a:pt x="12400" y="22358"/>
                              </a:cubicBezTo>
                              <a:cubicBezTo>
                                <a:pt x="12473" y="22374"/>
                                <a:pt x="12552" y="22308"/>
                                <a:pt x="12594" y="22256"/>
                              </a:cubicBezTo>
                              <a:cubicBezTo>
                                <a:pt x="12622" y="22221"/>
                                <a:pt x="12625" y="22202"/>
                                <a:pt x="12619" y="22164"/>
                              </a:cubicBezTo>
                              <a:cubicBezTo>
                                <a:pt x="12556" y="22163"/>
                                <a:pt x="12534" y="22183"/>
                                <a:pt x="12481" y="22215"/>
                              </a:cubicBezTo>
                              <a:cubicBezTo>
                                <a:pt x="12436" y="22242"/>
                                <a:pt x="12419" y="22266"/>
                                <a:pt x="12390" y="223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81,21431" coordsize="878,928" path="m11781,22056c11814,22039,11854,22032,11893,22031c11969,22030,12043,22027,12118,22018c12137,22016,12157,22013,12176,22011em12658,21431c12580,21487,12540,21558,12495,21644c12418,21790,12353,21951,12327,22115c12315,22191,12297,22336,12400,22358c12473,22374,12552,22308,12594,22256c12622,22221,12625,22202,12619,22164c12556,22163,12534,22183,12481,22215c12436,22242,12419,22266,12390,22308e" stroked="t" o:allowincell="f" style="position:absolute;margin-left:243.95pt;margin-top:535.5pt;width:24.85pt;height:2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924935</wp:posOffset>
                </wp:positionH>
                <wp:positionV relativeFrom="paragraph">
                  <wp:posOffset>6817995</wp:posOffset>
                </wp:positionV>
                <wp:extent cx="125730" cy="300355"/>
                <wp:effectExtent l="6350" t="6985" r="6985" b="5715"/>
                <wp:wrapNone/>
                <wp:docPr id="260" name=""/>
                <a:graphic xmlns:a="http://schemas.openxmlformats.org/drawingml/2006/main">
                  <a:graphicData uri="http://schemas.microsoft.com/office/word/2010/wordprocessingShape">
                    <wps:wsp>
                      <wps:cNvSpPr/>
                      <wps:spPr>
                        <a:xfrm>
                          <a:off x="0" y="0"/>
                          <a:ext cx="125640" cy="300240"/>
                        </a:xfrm>
                        <a:custGeom>
                          <a:avLst/>
                          <a:gdLst/>
                          <a:ahLst/>
                          <a:rect l="l" t="t" r="r" b="b"/>
                          <a:pathLst>
                            <a:path w="348" h="835">
                              <a:moveTo>
                                <a:pt x="14262" y="21478"/>
                              </a:moveTo>
                              <a:cubicBezTo>
                                <a:pt x="14269" y="21538"/>
                                <a:pt x="14259" y="21594"/>
                                <a:pt x="14258" y="21654"/>
                              </a:cubicBezTo>
                              <a:cubicBezTo>
                                <a:pt x="14256" y="21778"/>
                                <a:pt x="14253" y="21904"/>
                                <a:pt x="14241" y="22028"/>
                              </a:cubicBezTo>
                              <a:cubicBezTo>
                                <a:pt x="14232" y="22117"/>
                                <a:pt x="14225" y="22203"/>
                                <a:pt x="14221" y="22292"/>
                              </a:cubicBezTo>
                              <a:cubicBezTo>
                                <a:pt x="14220" y="22299"/>
                                <a:pt x="14220" y="22305"/>
                                <a:pt x="14219" y="22312"/>
                              </a:cubicBezTo>
                            </a:path>
                            <a:path w="348" h="835">
                              <a:moveTo>
                                <a:pt x="14078" y="22052"/>
                              </a:moveTo>
                              <a:cubicBezTo>
                                <a:pt x="14107" y="22070"/>
                                <a:pt x="14166" y="22051"/>
                                <a:pt x="14203" y="22045"/>
                              </a:cubicBezTo>
                              <a:cubicBezTo>
                                <a:pt x="14277" y="22033"/>
                                <a:pt x="14351" y="22023"/>
                                <a:pt x="14425" y="220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78,21478" coordsize="348,835" path="m14262,21478c14269,21538,14259,21594,14258,21654c14256,21778,14253,21904,14241,22028c14232,22117,14225,22203,14221,22292c14220,22299,14220,22305,14219,22312em14078,22052c14107,22070,14166,22051,14203,22045c14277,22033,14351,22023,14425,22013e" stroked="t" o:allowincell="f" style="position:absolute;margin-left:309.05pt;margin-top:536.85pt;width:9.85pt;height:2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478530</wp:posOffset>
                </wp:positionH>
                <wp:positionV relativeFrom="paragraph">
                  <wp:posOffset>6890385</wp:posOffset>
                </wp:positionV>
                <wp:extent cx="379095" cy="262255"/>
                <wp:effectExtent l="6350" t="6985" r="5715" b="6350"/>
                <wp:wrapNone/>
                <wp:docPr id="261" name=""/>
                <a:graphic xmlns:a="http://schemas.openxmlformats.org/drawingml/2006/main">
                  <a:graphicData uri="http://schemas.microsoft.com/office/word/2010/wordprocessingShape">
                    <wps:wsp>
                      <wps:cNvSpPr/>
                      <wps:spPr>
                        <a:xfrm>
                          <a:off x="0" y="0"/>
                          <a:ext cx="379080" cy="262080"/>
                        </a:xfrm>
                        <a:custGeom>
                          <a:avLst/>
                          <a:gdLst/>
                          <a:ahLst/>
                          <a:rect l="l" t="t" r="r" b="b"/>
                          <a:pathLst>
                            <a:path w="1054" h="729">
                              <a:moveTo>
                                <a:pt x="12843" y="22072"/>
                              </a:moveTo>
                              <a:cubicBezTo>
                                <a:pt x="12835" y="22043"/>
                                <a:pt x="12839" y="22054"/>
                                <a:pt x="12865" y="22054"/>
                              </a:cubicBezTo>
                              <a:cubicBezTo>
                                <a:pt x="12889" y="22054"/>
                                <a:pt x="12911" y="22049"/>
                                <a:pt x="12935" y="22048"/>
                              </a:cubicBezTo>
                              <a:cubicBezTo>
                                <a:pt x="12954" y="22047"/>
                                <a:pt x="12954" y="22042"/>
                                <a:pt x="12961" y="22057"/>
                              </a:cubicBezTo>
                              <a:cubicBezTo>
                                <a:pt x="12934" y="22066"/>
                                <a:pt x="12912" y="22070"/>
                                <a:pt x="12884" y="22073"/>
                              </a:cubicBezTo>
                              <a:cubicBezTo>
                                <a:pt x="12869" y="22075"/>
                                <a:pt x="12859" y="22074"/>
                                <a:pt x="12844" y="22072"/>
                              </a:cubicBezTo>
                              <a:cubicBezTo>
                                <a:pt x="12865" y="22064"/>
                                <a:pt x="12898" y="22056"/>
                                <a:pt x="12921" y="22060"/>
                              </a:cubicBezTo>
                              <a:cubicBezTo>
                                <a:pt x="12961" y="22067"/>
                                <a:pt x="12995" y="22069"/>
                                <a:pt x="13036" y="22071"/>
                              </a:cubicBezTo>
                              <a:cubicBezTo>
                                <a:pt x="13044" y="22072"/>
                                <a:pt x="13052" y="22072"/>
                                <a:pt x="13060" y="22073"/>
                              </a:cubicBezTo>
                            </a:path>
                            <a:path w="1054" h="729">
                              <a:moveTo>
                                <a:pt x="13478" y="21874"/>
                              </a:moveTo>
                              <a:cubicBezTo>
                                <a:pt x="13444" y="21887"/>
                                <a:pt x="13403" y="21903"/>
                                <a:pt x="13376" y="21929"/>
                              </a:cubicBezTo>
                              <a:cubicBezTo>
                                <a:pt x="13324" y="21979"/>
                                <a:pt x="13284" y="22054"/>
                                <a:pt x="13256" y="22119"/>
                              </a:cubicBezTo>
                              <a:cubicBezTo>
                                <a:pt x="13238" y="22160"/>
                                <a:pt x="13203" y="22245"/>
                                <a:pt x="13240" y="22287"/>
                              </a:cubicBezTo>
                              <a:cubicBezTo>
                                <a:pt x="13274" y="22325"/>
                                <a:pt x="13345" y="22252"/>
                                <a:pt x="13364" y="22233"/>
                              </a:cubicBezTo>
                              <a:cubicBezTo>
                                <a:pt x="13408" y="22189"/>
                                <a:pt x="13444" y="22134"/>
                                <a:pt x="13471" y="22078"/>
                              </a:cubicBezTo>
                              <a:cubicBezTo>
                                <a:pt x="13474" y="22071"/>
                                <a:pt x="13477" y="22065"/>
                                <a:pt x="13480" y="22058"/>
                              </a:cubicBezTo>
                              <a:cubicBezTo>
                                <a:pt x="13457" y="22103"/>
                                <a:pt x="13442" y="22150"/>
                                <a:pt x="13424" y="22197"/>
                              </a:cubicBezTo>
                              <a:cubicBezTo>
                                <a:pt x="13405" y="22249"/>
                                <a:pt x="13399" y="22300"/>
                                <a:pt x="13386" y="22353"/>
                              </a:cubicBezTo>
                            </a:path>
                            <a:path w="1054" h="729">
                              <a:moveTo>
                                <a:pt x="13044" y="22408"/>
                              </a:moveTo>
                              <a:cubicBezTo>
                                <a:pt x="13072" y="22337"/>
                                <a:pt x="13133" y="22281"/>
                                <a:pt x="13189" y="22229"/>
                              </a:cubicBezTo>
                              <a:cubicBezTo>
                                <a:pt x="13355" y="22074"/>
                                <a:pt x="13552" y="21950"/>
                                <a:pt x="13730" y="21809"/>
                              </a:cubicBezTo>
                              <a:cubicBezTo>
                                <a:pt x="13783" y="21766"/>
                                <a:pt x="13837" y="21723"/>
                                <a:pt x="13890" y="216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37,21680" coordsize="1054,729" path="m12843,22072c12835,22043,12839,22054,12865,22054c12889,22054,12911,22049,12935,22048c12954,22047,12954,22042,12961,22057c12934,22066,12912,22070,12884,22073c12869,22075,12859,22074,12844,22072c12865,22064,12898,22056,12921,22060c12961,22067,12995,22069,13036,22071c13044,22072,13052,22072,13060,22073em13478,21874c13444,21887,13403,21903,13376,21929c13324,21979,13284,22054,13256,22119c13238,22160,13203,22245,13240,22287c13274,22325,13345,22252,13364,22233c13408,22189,13444,22134,13471,22078c13474,22071,13477,22065,13480,22058c13457,22103,13442,22150,13424,22197c13405,22249,13399,22300,13386,22353em13044,22408c13072,22337,13133,22281,13189,22229c13355,22074,13552,21950,13730,21809c13783,21766,13837,21723,13890,21680e" stroked="t" o:allowincell="f" style="position:absolute;margin-left:273.9pt;margin-top:542.55pt;width:29.8pt;height:2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084320</wp:posOffset>
                </wp:positionH>
                <wp:positionV relativeFrom="paragraph">
                  <wp:posOffset>6810375</wp:posOffset>
                </wp:positionV>
                <wp:extent cx="2260600" cy="347980"/>
                <wp:effectExtent l="6350" t="6985" r="6985" b="4445"/>
                <wp:wrapNone/>
                <wp:docPr id="262" name=""/>
                <a:graphic xmlns:a="http://schemas.openxmlformats.org/drawingml/2006/main">
                  <a:graphicData uri="http://schemas.microsoft.com/office/word/2010/wordprocessingShape">
                    <wps:wsp>
                      <wps:cNvSpPr/>
                      <wps:spPr>
                        <a:xfrm>
                          <a:off x="0" y="0"/>
                          <a:ext cx="2260440" cy="348120"/>
                        </a:xfrm>
                        <a:custGeom>
                          <a:avLst/>
                          <a:gdLst/>
                          <a:ahLst/>
                          <a:rect l="l" t="t" r="r" b="b"/>
                          <a:pathLst>
                            <a:path w="6280" h="966">
                              <a:moveTo>
                                <a:pt x="15007" y="21835"/>
                              </a:moveTo>
                              <a:cubicBezTo>
                                <a:pt x="15006" y="21810"/>
                                <a:pt x="15007" y="21808"/>
                                <a:pt x="14999" y="21780"/>
                              </a:cubicBezTo>
                              <a:cubicBezTo>
                                <a:pt x="14956" y="21777"/>
                                <a:pt x="14930" y="21800"/>
                                <a:pt x="14894" y="21829"/>
                              </a:cubicBezTo>
                              <a:cubicBezTo>
                                <a:pt x="14825" y="21886"/>
                                <a:pt x="14771" y="21962"/>
                                <a:pt x="14725" y="22039"/>
                              </a:cubicBezTo>
                              <a:cubicBezTo>
                                <a:pt x="14688" y="22101"/>
                                <a:pt x="14667" y="22151"/>
                                <a:pt x="14683" y="22220"/>
                              </a:cubicBezTo>
                              <a:cubicBezTo>
                                <a:pt x="14746" y="22229"/>
                                <a:pt x="14784" y="22190"/>
                                <a:pt x="14833" y="22146"/>
                              </a:cubicBezTo>
                              <a:cubicBezTo>
                                <a:pt x="14885" y="22099"/>
                                <a:pt x="14931" y="22046"/>
                                <a:pt x="14970" y="21989"/>
                              </a:cubicBezTo>
                              <a:cubicBezTo>
                                <a:pt x="14973" y="21983"/>
                                <a:pt x="14977" y="21978"/>
                                <a:pt x="14980" y="21972"/>
                              </a:cubicBezTo>
                              <a:cubicBezTo>
                                <a:pt x="14970" y="22024"/>
                                <a:pt x="14943" y="22075"/>
                                <a:pt x="14936" y="22127"/>
                              </a:cubicBezTo>
                              <a:cubicBezTo>
                                <a:pt x="14929" y="22174"/>
                                <a:pt x="14930" y="22224"/>
                                <a:pt x="14924" y="22272"/>
                              </a:cubicBezTo>
                            </a:path>
                            <a:path w="6280" h="966">
                              <a:moveTo>
                                <a:pt x="15738" y="21498"/>
                              </a:moveTo>
                              <a:cubicBezTo>
                                <a:pt x="15746" y="21546"/>
                                <a:pt x="15738" y="21584"/>
                                <a:pt x="15734" y="21631"/>
                              </a:cubicBezTo>
                              <a:cubicBezTo>
                                <a:pt x="15725" y="21738"/>
                                <a:pt x="15720" y="21845"/>
                                <a:pt x="15703" y="21951"/>
                              </a:cubicBezTo>
                              <a:cubicBezTo>
                                <a:pt x="15688" y="22046"/>
                                <a:pt x="15681" y="22147"/>
                                <a:pt x="15651" y="22239"/>
                              </a:cubicBezTo>
                              <a:cubicBezTo>
                                <a:pt x="15638" y="22268"/>
                                <a:pt x="15635" y="22274"/>
                                <a:pt x="15626" y="22291"/>
                              </a:cubicBezTo>
                            </a:path>
                            <a:path w="6280" h="966">
                              <a:moveTo>
                                <a:pt x="15607" y="21897"/>
                              </a:moveTo>
                              <a:cubicBezTo>
                                <a:pt x="15603" y="21901"/>
                                <a:pt x="15598" y="21906"/>
                                <a:pt x="15594" y="21910"/>
                              </a:cubicBezTo>
                              <a:cubicBezTo>
                                <a:pt x="15639" y="21909"/>
                                <a:pt x="15680" y="21901"/>
                                <a:pt x="15724" y="21891"/>
                              </a:cubicBezTo>
                              <a:cubicBezTo>
                                <a:pt x="15785" y="21877"/>
                                <a:pt x="15842" y="21857"/>
                                <a:pt x="15901" y="21837"/>
                              </a:cubicBezTo>
                            </a:path>
                            <a:path w="6280" h="966">
                              <a:moveTo>
                                <a:pt x="16431" y="21503"/>
                              </a:moveTo>
                              <a:cubicBezTo>
                                <a:pt x="16442" y="21476"/>
                                <a:pt x="16444" y="21464"/>
                                <a:pt x="16478" y="21459"/>
                              </a:cubicBezTo>
                              <a:cubicBezTo>
                                <a:pt x="16544" y="21450"/>
                                <a:pt x="16652" y="21485"/>
                                <a:pt x="16684" y="21548"/>
                              </a:cubicBezTo>
                              <a:cubicBezTo>
                                <a:pt x="16712" y="21604"/>
                                <a:pt x="16673" y="21658"/>
                                <a:pt x="16647" y="21705"/>
                              </a:cubicBezTo>
                              <a:cubicBezTo>
                                <a:pt x="16618" y="21758"/>
                                <a:pt x="16601" y="21811"/>
                                <a:pt x="16599" y="21872"/>
                              </a:cubicBezTo>
                              <a:cubicBezTo>
                                <a:pt x="16596" y="21941"/>
                                <a:pt x="16613" y="22010"/>
                                <a:pt x="16597" y="22079"/>
                              </a:cubicBezTo>
                              <a:cubicBezTo>
                                <a:pt x="16579" y="22156"/>
                                <a:pt x="16529" y="22187"/>
                                <a:pt x="16461" y="22210"/>
                              </a:cubicBezTo>
                              <a:cubicBezTo>
                                <a:pt x="16390" y="22234"/>
                                <a:pt x="16351" y="22213"/>
                                <a:pt x="16291" y="22177"/>
                              </a:cubicBezTo>
                            </a:path>
                            <a:path w="6280" h="966">
                              <a:moveTo>
                                <a:pt x="14587" y="22409"/>
                              </a:moveTo>
                              <a:cubicBezTo>
                                <a:pt x="14556" y="22418"/>
                                <a:pt x="14551" y="22417"/>
                                <a:pt x="14523" y="22417"/>
                              </a:cubicBezTo>
                              <a:cubicBezTo>
                                <a:pt x="14559" y="22328"/>
                                <a:pt x="14595" y="22270"/>
                                <a:pt x="14671" y="22194"/>
                              </a:cubicBezTo>
                              <a:cubicBezTo>
                                <a:pt x="14851" y="22014"/>
                                <a:pt x="15050" y="21856"/>
                                <a:pt x="15251" y="21700"/>
                              </a:cubicBezTo>
                              <a:cubicBezTo>
                                <a:pt x="15415" y="21577"/>
                                <a:pt x="15465" y="21539"/>
                                <a:pt x="15571" y="21458"/>
                              </a:cubicBezTo>
                            </a:path>
                            <a:path w="6280" h="966">
                              <a:moveTo>
                                <a:pt x="17286" y="21946"/>
                              </a:moveTo>
                              <a:cubicBezTo>
                                <a:pt x="17310" y="21941"/>
                                <a:pt x="17334" y="21936"/>
                                <a:pt x="17358" y="21933"/>
                              </a:cubicBezTo>
                              <a:cubicBezTo>
                                <a:pt x="17406" y="21926"/>
                                <a:pt x="17456" y="21926"/>
                                <a:pt x="17505" y="21925"/>
                              </a:cubicBezTo>
                            </a:path>
                            <a:path w="6280" h="966">
                              <a:moveTo>
                                <a:pt x="17460" y="22202"/>
                              </a:moveTo>
                              <a:cubicBezTo>
                                <a:pt x="17456" y="22250"/>
                                <a:pt x="17525" y="22204"/>
                                <a:pt x="17548" y="22201"/>
                              </a:cubicBezTo>
                              <a:cubicBezTo>
                                <a:pt x="17685" y="22181"/>
                                <a:pt x="17817" y="22159"/>
                                <a:pt x="17953" y="22126"/>
                              </a:cubicBezTo>
                            </a:path>
                            <a:path w="6280" h="966">
                              <a:moveTo>
                                <a:pt x="18258" y="21874"/>
                              </a:moveTo>
                              <a:cubicBezTo>
                                <a:pt x="18292" y="21895"/>
                                <a:pt x="18336" y="21889"/>
                                <a:pt x="18377" y="21885"/>
                              </a:cubicBezTo>
                              <a:cubicBezTo>
                                <a:pt x="18475" y="21875"/>
                                <a:pt x="18572" y="21852"/>
                                <a:pt x="18668" y="21832"/>
                              </a:cubicBezTo>
                            </a:path>
                            <a:path w="6280" h="966">
                              <a:moveTo>
                                <a:pt x="19037" y="21622"/>
                              </a:moveTo>
                              <a:cubicBezTo>
                                <a:pt x="19046" y="21606"/>
                                <a:pt x="19051" y="21586"/>
                                <a:pt x="19101" y="21585"/>
                              </a:cubicBezTo>
                              <a:cubicBezTo>
                                <a:pt x="19167" y="21584"/>
                                <a:pt x="19241" y="21633"/>
                                <a:pt x="19245" y="21704"/>
                              </a:cubicBezTo>
                              <a:cubicBezTo>
                                <a:pt x="19248" y="21756"/>
                                <a:pt x="19214" y="21809"/>
                                <a:pt x="19186" y="21850"/>
                              </a:cubicBezTo>
                              <a:cubicBezTo>
                                <a:pt x="19157" y="21893"/>
                                <a:pt x="19127" y="21931"/>
                                <a:pt x="19111" y="21982"/>
                              </a:cubicBezTo>
                              <a:cubicBezTo>
                                <a:pt x="19093" y="22036"/>
                                <a:pt x="19092" y="22094"/>
                                <a:pt x="19071" y="22147"/>
                              </a:cubicBezTo>
                              <a:cubicBezTo>
                                <a:pt x="19052" y="22195"/>
                                <a:pt x="19012" y="22269"/>
                                <a:pt x="18963" y="22293"/>
                              </a:cubicBezTo>
                              <a:cubicBezTo>
                                <a:pt x="18919" y="22315"/>
                                <a:pt x="18889" y="22314"/>
                                <a:pt x="18855" y="22286"/>
                              </a:cubicBezTo>
                            </a:path>
                            <a:path w="6280" h="966">
                              <a:moveTo>
                                <a:pt x="19585" y="21923"/>
                              </a:moveTo>
                              <a:cubicBezTo>
                                <a:pt x="19574" y="21924"/>
                                <a:pt x="19570" y="21924"/>
                                <a:pt x="19563" y="21921"/>
                              </a:cubicBezTo>
                              <a:cubicBezTo>
                                <a:pt x="19594" y="21920"/>
                                <a:pt x="19632" y="21924"/>
                                <a:pt x="19664" y="21927"/>
                              </a:cubicBezTo>
                              <a:cubicBezTo>
                                <a:pt x="19705" y="21931"/>
                                <a:pt x="19746" y="21939"/>
                                <a:pt x="19787" y="21944"/>
                              </a:cubicBezTo>
                            </a:path>
                            <a:path w="6280" h="966">
                              <a:moveTo>
                                <a:pt x="19634" y="22212"/>
                              </a:moveTo>
                              <a:cubicBezTo>
                                <a:pt x="19615" y="22225"/>
                                <a:pt x="19609" y="22226"/>
                                <a:pt x="19608" y="22241"/>
                              </a:cubicBezTo>
                              <a:cubicBezTo>
                                <a:pt x="19690" y="22261"/>
                                <a:pt x="19766" y="22263"/>
                                <a:pt x="19850" y="22255"/>
                              </a:cubicBezTo>
                              <a:cubicBezTo>
                                <a:pt x="19937" y="22243"/>
                                <a:pt x="19967" y="22239"/>
                                <a:pt x="20025" y="22228"/>
                              </a:cubicBezTo>
                            </a:path>
                            <a:path w="6280" h="966">
                              <a:moveTo>
                                <a:pt x="20525" y="21944"/>
                              </a:moveTo>
                              <a:cubicBezTo>
                                <a:pt x="20557" y="21952"/>
                                <a:pt x="20567" y="21954"/>
                                <a:pt x="20603" y="21940"/>
                              </a:cubicBezTo>
                              <a:cubicBezTo>
                                <a:pt x="20644" y="21924"/>
                                <a:pt x="20687" y="21900"/>
                                <a:pt x="20718" y="21869"/>
                              </a:cubicBezTo>
                              <a:cubicBezTo>
                                <a:pt x="20741" y="21846"/>
                                <a:pt x="20770" y="21802"/>
                                <a:pt x="20750" y="21768"/>
                              </a:cubicBezTo>
                              <a:cubicBezTo>
                                <a:pt x="20722" y="21721"/>
                                <a:pt x="20643" y="21732"/>
                                <a:pt x="20601" y="21743"/>
                              </a:cubicBezTo>
                              <a:cubicBezTo>
                                <a:pt x="20503" y="21770"/>
                                <a:pt x="20430" y="21837"/>
                                <a:pt x="20383" y="21926"/>
                              </a:cubicBezTo>
                              <a:cubicBezTo>
                                <a:pt x="20340" y="22008"/>
                                <a:pt x="20327" y="22122"/>
                                <a:pt x="20409" y="22185"/>
                              </a:cubicBezTo>
                              <a:cubicBezTo>
                                <a:pt x="20530" y="22278"/>
                                <a:pt x="20666" y="22237"/>
                                <a:pt x="20799" y="222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20,21458" coordsize="6280,966" path="m15007,21835c15006,21810,15007,21808,14999,21780c14956,21777,14930,21800,14894,21829c14825,21886,14771,21962,14725,22039c14688,22101,14667,22151,14683,22220c14746,22229,14784,22190,14833,22146c14885,22099,14931,22046,14970,21989c14973,21983,14977,21978,14980,21972c14970,22024,14943,22075,14936,22127c14929,22174,14930,22224,14924,22272em15738,21498c15746,21546,15738,21584,15734,21631c15725,21738,15720,21845,15703,21951c15688,22046,15681,22147,15651,22239c15638,22268,15635,22274,15626,22291em15607,21897c15603,21901,15598,21906,15594,21910c15639,21909,15680,21901,15724,21891c15785,21877,15842,21857,15901,21837em16431,21503c16442,21476,16444,21464,16478,21459c16544,21450,16652,21485,16684,21548c16712,21604,16673,21658,16647,21705c16618,21758,16601,21811,16599,21872c16596,21941,16613,22010,16597,22079c16579,22156,16529,22187,16461,22210c16390,22234,16351,22213,16291,22177em14587,22409c14556,22418,14551,22417,14523,22417c14559,22328,14595,22270,14671,22194c14851,22014,15050,21856,15251,21700c15415,21577,15465,21539,15571,21458em17286,21946c17310,21941,17334,21936,17358,21933c17406,21926,17456,21926,17505,21925em17460,22202c17456,22250,17525,22204,17548,22201c17685,22181,17817,22159,17953,22126em18258,21874c18292,21895,18336,21889,18377,21885c18475,21875,18572,21852,18668,21832em19037,21622c19046,21606,19051,21586,19101,21585c19167,21584,19241,21633,19245,21704c19248,21756,19214,21809,19186,21850c19157,21893,19127,21931,19111,21982c19093,22036,19092,22094,19071,22147c19052,22195,19012,22269,18963,22293c18919,22315,18889,22314,18855,22286em19585,21923c19574,21924,19570,21924,19563,21921c19594,21920,19632,21924,19664,21927c19705,21931,19746,21939,19787,21944em19634,22212c19615,22225,19609,22226,19608,22241c19690,22261,19766,22263,19850,22255c19937,22243,19967,22239,20025,22228em20525,21944c20557,21952,20567,21954,20603,21940c20644,21924,20687,21900,20718,21869c20741,21846,20770,21802,20750,21768c20722,21721,20643,21732,20601,21743c20503,21770,20430,21837,20383,21926c20340,22008,20327,22122,20409,22185c20530,22278,20666,22237,20799,22208e" stroked="t" o:allowincell="f" style="position:absolute;margin-left:321.6pt;margin-top:536.25pt;width:177.95pt;height:2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677545</wp:posOffset>
                </wp:positionH>
                <wp:positionV relativeFrom="paragraph">
                  <wp:posOffset>7557770</wp:posOffset>
                </wp:positionV>
                <wp:extent cx="810260" cy="235585"/>
                <wp:effectExtent l="3810" t="6985" r="6350" b="6350"/>
                <wp:wrapNone/>
                <wp:docPr id="263" name=""/>
                <a:graphic xmlns:a="http://schemas.openxmlformats.org/drawingml/2006/main">
                  <a:graphicData uri="http://schemas.microsoft.com/office/word/2010/wordprocessingShape">
                    <wps:wsp>
                      <wps:cNvSpPr/>
                      <wps:spPr>
                        <a:xfrm>
                          <a:off x="0" y="0"/>
                          <a:ext cx="810360" cy="235440"/>
                        </a:xfrm>
                        <a:custGeom>
                          <a:avLst/>
                          <a:gdLst/>
                          <a:ahLst/>
                          <a:rect l="l" t="t" r="r" b="b"/>
                          <a:pathLst>
                            <a:path w="2251" h="656">
                              <a:moveTo>
                                <a:pt x="1540" y="23569"/>
                              </a:moveTo>
                              <a:cubicBezTo>
                                <a:pt x="1556" y="23555"/>
                                <a:pt x="1581" y="23536"/>
                                <a:pt x="1598" y="23565"/>
                              </a:cubicBezTo>
                              <a:cubicBezTo>
                                <a:pt x="1622" y="23605"/>
                                <a:pt x="1614" y="23670"/>
                                <a:pt x="1608" y="23713"/>
                              </a:cubicBezTo>
                              <a:cubicBezTo>
                                <a:pt x="1598" y="23786"/>
                                <a:pt x="1578" y="23860"/>
                                <a:pt x="1556" y="23930"/>
                              </a:cubicBezTo>
                              <a:cubicBezTo>
                                <a:pt x="1543" y="23972"/>
                                <a:pt x="1525" y="24007"/>
                                <a:pt x="1503" y="24045"/>
                              </a:cubicBezTo>
                            </a:path>
                            <a:path w="2251" h="656">
                              <a:moveTo>
                                <a:pt x="1386" y="24120"/>
                              </a:moveTo>
                              <a:cubicBezTo>
                                <a:pt x="1409" y="24147"/>
                                <a:pt x="1418" y="24137"/>
                                <a:pt x="1450" y="24128"/>
                              </a:cubicBezTo>
                              <a:cubicBezTo>
                                <a:pt x="1510" y="24112"/>
                                <a:pt x="1559" y="24097"/>
                                <a:pt x="1613" y="24066"/>
                              </a:cubicBezTo>
                              <a:cubicBezTo>
                                <a:pt x="1656" y="24038"/>
                                <a:pt x="1670" y="24030"/>
                                <a:pt x="1694" y="24006"/>
                              </a:cubicBezTo>
                            </a:path>
                            <a:path w="2251" h="656">
                              <a:moveTo>
                                <a:pt x="1303" y="23632"/>
                              </a:moveTo>
                              <a:cubicBezTo>
                                <a:pt x="1304" y="23599"/>
                                <a:pt x="1388" y="23593"/>
                                <a:pt x="1428" y="23586"/>
                              </a:cubicBezTo>
                              <a:cubicBezTo>
                                <a:pt x="1529" y="23567"/>
                                <a:pt x="1630" y="23549"/>
                                <a:pt x="1731" y="23533"/>
                              </a:cubicBezTo>
                            </a:path>
                            <a:path w="2251" h="656">
                              <a:moveTo>
                                <a:pt x="1966" y="23975"/>
                              </a:moveTo>
                              <a:cubicBezTo>
                                <a:pt x="1951" y="24031"/>
                                <a:pt x="1936" y="24088"/>
                                <a:pt x="1922" y="24144"/>
                              </a:cubicBezTo>
                              <a:cubicBezTo>
                                <a:pt x="1915" y="24168"/>
                                <a:pt x="1911" y="24173"/>
                                <a:pt x="1919" y="24188"/>
                              </a:cubicBezTo>
                              <a:cubicBezTo>
                                <a:pt x="1962" y="24173"/>
                                <a:pt x="1988" y="24130"/>
                                <a:pt x="2015" y="24093"/>
                              </a:cubicBezTo>
                              <a:cubicBezTo>
                                <a:pt x="2072" y="24017"/>
                                <a:pt x="2127" y="23927"/>
                                <a:pt x="2200" y="23866"/>
                              </a:cubicBezTo>
                              <a:cubicBezTo>
                                <a:pt x="2207" y="23861"/>
                                <a:pt x="2215" y="23857"/>
                                <a:pt x="2222" y="23852"/>
                              </a:cubicBezTo>
                              <a:cubicBezTo>
                                <a:pt x="2258" y="23867"/>
                                <a:pt x="2245" y="23901"/>
                                <a:pt x="2241" y="23940"/>
                              </a:cubicBezTo>
                              <a:cubicBezTo>
                                <a:pt x="2237" y="23986"/>
                                <a:pt x="2231" y="24029"/>
                                <a:pt x="2229" y="24074"/>
                              </a:cubicBezTo>
                              <a:cubicBezTo>
                                <a:pt x="2229" y="24079"/>
                                <a:pt x="2229" y="24083"/>
                                <a:pt x="2229" y="24088"/>
                              </a:cubicBezTo>
                            </a:path>
                            <a:path w="2251" h="656">
                              <a:moveTo>
                                <a:pt x="2424" y="23857"/>
                              </a:moveTo>
                              <a:cubicBezTo>
                                <a:pt x="2420" y="23888"/>
                                <a:pt x="2412" y="23912"/>
                                <a:pt x="2403" y="23942"/>
                              </a:cubicBezTo>
                              <a:cubicBezTo>
                                <a:pt x="2399" y="23956"/>
                                <a:pt x="2397" y="23959"/>
                                <a:pt x="2404" y="23967"/>
                              </a:cubicBezTo>
                              <a:cubicBezTo>
                                <a:pt x="2431" y="23959"/>
                                <a:pt x="2468" y="23940"/>
                                <a:pt x="2487" y="23919"/>
                              </a:cubicBezTo>
                              <a:cubicBezTo>
                                <a:pt x="2501" y="23904"/>
                                <a:pt x="2512" y="23880"/>
                                <a:pt x="2521" y="23862"/>
                              </a:cubicBezTo>
                            </a:path>
                            <a:path w="2251" h="656">
                              <a:moveTo>
                                <a:pt x="2759" y="23784"/>
                              </a:moveTo>
                              <a:cubicBezTo>
                                <a:pt x="2771" y="23765"/>
                                <a:pt x="2777" y="23757"/>
                                <a:pt x="2781" y="23736"/>
                              </a:cubicBezTo>
                              <a:cubicBezTo>
                                <a:pt x="2741" y="23752"/>
                                <a:pt x="2722" y="23791"/>
                                <a:pt x="2701" y="23832"/>
                              </a:cubicBezTo>
                              <a:cubicBezTo>
                                <a:pt x="2675" y="23884"/>
                                <a:pt x="2660" y="23937"/>
                                <a:pt x="2642" y="23991"/>
                              </a:cubicBezTo>
                              <a:cubicBezTo>
                                <a:pt x="2636" y="24003"/>
                                <a:pt x="2634" y="24008"/>
                                <a:pt x="2648" y="24012"/>
                              </a:cubicBezTo>
                              <a:cubicBezTo>
                                <a:pt x="2672" y="24000"/>
                                <a:pt x="2683" y="23989"/>
                                <a:pt x="2702" y="23970"/>
                              </a:cubicBezTo>
                            </a:path>
                            <a:path w="2251" h="656">
                              <a:moveTo>
                                <a:pt x="2837" y="23897"/>
                              </a:moveTo>
                              <a:cubicBezTo>
                                <a:pt x="2838" y="23901"/>
                                <a:pt x="2839" y="23906"/>
                                <a:pt x="2840" y="23910"/>
                              </a:cubicBezTo>
                              <a:cubicBezTo>
                                <a:pt x="2867" y="23895"/>
                                <a:pt x="2904" y="23868"/>
                                <a:pt x="2922" y="23842"/>
                              </a:cubicBezTo>
                              <a:cubicBezTo>
                                <a:pt x="2943" y="23813"/>
                                <a:pt x="2953" y="23796"/>
                                <a:pt x="2985" y="23778"/>
                              </a:cubicBezTo>
                            </a:path>
                            <a:path w="2251" h="656">
                              <a:moveTo>
                                <a:pt x="3256" y="23733"/>
                              </a:moveTo>
                              <a:cubicBezTo>
                                <a:pt x="3244" y="23731"/>
                                <a:pt x="3245" y="23761"/>
                                <a:pt x="3255" y="23768"/>
                              </a:cubicBezTo>
                              <a:cubicBezTo>
                                <a:pt x="3267" y="23768"/>
                                <a:pt x="3271" y="23767"/>
                                <a:pt x="3273" y="23778"/>
                              </a:cubicBezTo>
                              <a:cubicBezTo>
                                <a:pt x="3259" y="23777"/>
                                <a:pt x="3262" y="23791"/>
                                <a:pt x="3252" y="23793"/>
                              </a:cubicBezTo>
                              <a:cubicBezTo>
                                <a:pt x="3226" y="23800"/>
                                <a:pt x="3212" y="23800"/>
                                <a:pt x="3188" y="23821"/>
                              </a:cubicBezTo>
                              <a:cubicBezTo>
                                <a:pt x="3174" y="23834"/>
                                <a:pt x="3171" y="23850"/>
                                <a:pt x="3177" y="23868"/>
                              </a:cubicBezTo>
                              <a:cubicBezTo>
                                <a:pt x="3190" y="23905"/>
                                <a:pt x="3223" y="23932"/>
                                <a:pt x="3230" y="23971"/>
                              </a:cubicBezTo>
                              <a:cubicBezTo>
                                <a:pt x="3235" y="24002"/>
                                <a:pt x="3215" y="24024"/>
                                <a:pt x="3191" y="24040"/>
                              </a:cubicBezTo>
                              <a:cubicBezTo>
                                <a:pt x="3155" y="24063"/>
                                <a:pt x="3113" y="24079"/>
                                <a:pt x="3070" y="24075"/>
                              </a:cubicBezTo>
                              <a:cubicBezTo>
                                <a:pt x="3040" y="24073"/>
                                <a:pt x="3036" y="24064"/>
                                <a:pt x="3024" y="24042"/>
                              </a:cubicBezTo>
                            </a:path>
                            <a:path w="2251" h="656">
                              <a:moveTo>
                                <a:pt x="3412" y="23845"/>
                              </a:moveTo>
                              <a:cubicBezTo>
                                <a:pt x="3442" y="23822"/>
                                <a:pt x="3471" y="23799"/>
                                <a:pt x="3491" y="23767"/>
                              </a:cubicBezTo>
                              <a:cubicBezTo>
                                <a:pt x="3492" y="23763"/>
                                <a:pt x="3494" y="23759"/>
                                <a:pt x="3495" y="23755"/>
                              </a:cubicBezTo>
                              <a:cubicBezTo>
                                <a:pt x="3454" y="23773"/>
                                <a:pt x="3426" y="23814"/>
                                <a:pt x="3402" y="23852"/>
                              </a:cubicBezTo>
                              <a:cubicBezTo>
                                <a:pt x="3363" y="23914"/>
                                <a:pt x="3313" y="24001"/>
                                <a:pt x="3323" y="24078"/>
                              </a:cubicBezTo>
                              <a:cubicBezTo>
                                <a:pt x="3333" y="24160"/>
                                <a:pt x="3419" y="24149"/>
                                <a:pt x="3479" y="24134"/>
                              </a:cubicBezTo>
                              <a:cubicBezTo>
                                <a:pt x="3500" y="24126"/>
                                <a:pt x="3522" y="24119"/>
                                <a:pt x="3543" y="241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3,23533" coordsize="2251,656" path="m1540,23569c1556,23555,1581,23536,1598,23565c1622,23605,1614,23670,1608,23713c1598,23786,1578,23860,1556,23930c1543,23972,1525,24007,1503,24045em1386,24120c1409,24147,1418,24137,1450,24128c1510,24112,1559,24097,1613,24066c1656,24038,1670,24030,1694,24006em1303,23632c1304,23599,1388,23593,1428,23586c1529,23567,1630,23549,1731,23533em1966,23975c1951,24031,1936,24088,1922,24144c1915,24168,1911,24173,1919,24188c1962,24173,1988,24130,2015,24093c2072,24017,2127,23927,2200,23866c2207,23861,2215,23857,2222,23852c2258,23867,2245,23901,2241,23940c2237,23986,2231,24029,2229,24074c2229,24079,2229,24083,2229,24088em2424,23857c2420,23888,2412,23912,2403,23942c2399,23956,2397,23959,2404,23967c2431,23959,2468,23940,2487,23919c2501,23904,2512,23880,2521,23862em2759,23784c2771,23765,2777,23757,2781,23736c2741,23752,2722,23791,2701,23832c2675,23884,2660,23937,2642,23991c2636,24003,2634,24008,2648,24012c2672,24000,2683,23989,2702,23970em2837,23897c2838,23901,2839,23906,2840,23910c2867,23895,2904,23868,2922,23842c2943,23813,2953,23796,2985,23778em3256,23733c3244,23731,3245,23761,3255,23768c3267,23768,3271,23767,3273,23778c3259,23777,3262,23791,3252,23793c3226,23800,3212,23800,3188,23821c3174,23834,3171,23850,3177,23868c3190,23905,3223,23932,3230,23971c3235,24002,3215,24024,3191,24040c3155,24063,3113,24079,3070,24075c3040,24073,3036,24064,3024,24042em3412,23845c3442,23822,3471,23799,3491,23767c3492,23763,3494,23759,3495,23755c3454,23773,3426,23814,3402,23852c3363,23914,3313,24001,3323,24078c3333,24160,3419,24149,3479,24134c3500,24126,3522,24119,3543,24111e" stroked="t" o:allowincell="f" style="position:absolute;margin-left:-53.35pt;margin-top:595.1pt;width:63.75pt;height: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60375</wp:posOffset>
                </wp:positionH>
                <wp:positionV relativeFrom="paragraph">
                  <wp:posOffset>7636510</wp:posOffset>
                </wp:positionV>
                <wp:extent cx="134620" cy="150495"/>
                <wp:effectExtent l="6350" t="6985" r="6350" b="5715"/>
                <wp:wrapNone/>
                <wp:docPr id="264" name=""/>
                <a:graphic xmlns:a="http://schemas.openxmlformats.org/drawingml/2006/main">
                  <a:graphicData uri="http://schemas.microsoft.com/office/word/2010/wordprocessingShape">
                    <wps:wsp>
                      <wps:cNvSpPr/>
                      <wps:spPr>
                        <a:xfrm>
                          <a:off x="0" y="0"/>
                          <a:ext cx="134640" cy="150480"/>
                        </a:xfrm>
                        <a:custGeom>
                          <a:avLst/>
                          <a:gdLst/>
                          <a:ahLst/>
                          <a:rect l="l" t="t" r="r" b="b"/>
                          <a:pathLst>
                            <a:path w="375" h="418">
                              <a:moveTo>
                                <a:pt x="4496" y="23788"/>
                              </a:moveTo>
                              <a:cubicBezTo>
                                <a:pt x="4491" y="23833"/>
                                <a:pt x="4478" y="23872"/>
                                <a:pt x="4469" y="23916"/>
                              </a:cubicBezTo>
                              <a:cubicBezTo>
                                <a:pt x="4457" y="23974"/>
                                <a:pt x="4449" y="24030"/>
                                <a:pt x="4460" y="24089"/>
                              </a:cubicBezTo>
                              <a:cubicBezTo>
                                <a:pt x="4466" y="24118"/>
                                <a:pt x="4471" y="24117"/>
                                <a:pt x="4494" y="24118"/>
                              </a:cubicBezTo>
                            </a:path>
                            <a:path w="375" h="418">
                              <a:moveTo>
                                <a:pt x="4827" y="23752"/>
                              </a:moveTo>
                              <a:cubicBezTo>
                                <a:pt x="4801" y="23787"/>
                                <a:pt x="4769" y="23820"/>
                                <a:pt x="4753" y="23862"/>
                              </a:cubicBezTo>
                              <a:cubicBezTo>
                                <a:pt x="4732" y="23916"/>
                                <a:pt x="4735" y="23971"/>
                                <a:pt x="4739" y="24027"/>
                              </a:cubicBezTo>
                              <a:cubicBezTo>
                                <a:pt x="4741" y="24056"/>
                                <a:pt x="4745" y="24112"/>
                                <a:pt x="4721" y="24135"/>
                              </a:cubicBezTo>
                              <a:cubicBezTo>
                                <a:pt x="4694" y="24161"/>
                                <a:pt x="4639" y="24163"/>
                                <a:pt x="4606" y="241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53,23752" coordsize="375,418" path="m4496,23788c4491,23833,4478,23872,4469,23916c4457,23974,4449,24030,4460,24089c4466,24118,4471,24117,4494,24118em4827,23752c4801,23787,4769,23820,4753,23862c4732,23916,4735,23971,4739,24027c4741,24056,4745,24112,4721,24135c4694,24161,4639,24163,4606,24169e" stroked="t" o:allowincell="f" style="position:absolute;margin-left:36.25pt;margin-top:601.3pt;width:10.5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994410</wp:posOffset>
                </wp:positionH>
                <wp:positionV relativeFrom="paragraph">
                  <wp:posOffset>7420610</wp:posOffset>
                </wp:positionV>
                <wp:extent cx="461010" cy="419100"/>
                <wp:effectExtent l="6350" t="6350" r="6350" b="6350"/>
                <wp:wrapNone/>
                <wp:docPr id="265" name=""/>
                <a:graphic xmlns:a="http://schemas.openxmlformats.org/drawingml/2006/main">
                  <a:graphicData uri="http://schemas.microsoft.com/office/word/2010/wordprocessingShape">
                    <wps:wsp>
                      <wps:cNvSpPr/>
                      <wps:spPr>
                        <a:xfrm>
                          <a:off x="0" y="0"/>
                          <a:ext cx="461160" cy="419040"/>
                        </a:xfrm>
                        <a:custGeom>
                          <a:avLst/>
                          <a:gdLst/>
                          <a:ahLst/>
                          <a:rect l="l" t="t" r="r" b="b"/>
                          <a:pathLst>
                            <a:path w="1280" h="1164">
                              <a:moveTo>
                                <a:pt x="6261" y="23785"/>
                              </a:moveTo>
                              <a:cubicBezTo>
                                <a:pt x="6214" y="23788"/>
                                <a:pt x="6206" y="23814"/>
                                <a:pt x="6173" y="23844"/>
                              </a:cubicBezTo>
                              <a:cubicBezTo>
                                <a:pt x="6104" y="23905"/>
                                <a:pt x="6046" y="23971"/>
                                <a:pt x="5995" y="24049"/>
                              </a:cubicBezTo>
                              <a:cubicBezTo>
                                <a:pt x="5964" y="24097"/>
                                <a:pt x="5950" y="24135"/>
                                <a:pt x="5938" y="24189"/>
                              </a:cubicBezTo>
                              <a:cubicBezTo>
                                <a:pt x="5984" y="24223"/>
                                <a:pt x="6027" y="24187"/>
                                <a:pt x="6072" y="24154"/>
                              </a:cubicBezTo>
                              <a:cubicBezTo>
                                <a:pt x="6157" y="24093"/>
                                <a:pt x="6221" y="24014"/>
                                <a:pt x="6292" y="23938"/>
                              </a:cubicBezTo>
                              <a:cubicBezTo>
                                <a:pt x="6262" y="23992"/>
                                <a:pt x="6236" y="24047"/>
                                <a:pt x="6216" y="24106"/>
                              </a:cubicBezTo>
                              <a:cubicBezTo>
                                <a:pt x="6203" y="24143"/>
                                <a:pt x="6175" y="24209"/>
                                <a:pt x="6189" y="24250"/>
                              </a:cubicBezTo>
                              <a:cubicBezTo>
                                <a:pt x="6208" y="24306"/>
                                <a:pt x="6261" y="24196"/>
                                <a:pt x="6262" y="24194"/>
                              </a:cubicBezTo>
                            </a:path>
                            <a:path w="1280" h="1164">
                              <a:moveTo>
                                <a:pt x="6638" y="23153"/>
                              </a:moveTo>
                              <a:cubicBezTo>
                                <a:pt x="6665" y="23180"/>
                                <a:pt x="6644" y="23241"/>
                                <a:pt x="6636" y="23284"/>
                              </a:cubicBezTo>
                              <a:cubicBezTo>
                                <a:pt x="6623" y="23353"/>
                                <a:pt x="6603" y="23428"/>
                                <a:pt x="6601" y="23498"/>
                              </a:cubicBezTo>
                              <a:cubicBezTo>
                                <a:pt x="6601" y="23510"/>
                                <a:pt x="6592" y="23597"/>
                                <a:pt x="6607" y="23570"/>
                              </a:cubicBezTo>
                            </a:path>
                            <a:path w="1280" h="1164">
                              <a:moveTo>
                                <a:pt x="6916" y="23897"/>
                              </a:moveTo>
                              <a:cubicBezTo>
                                <a:pt x="6938" y="23885"/>
                                <a:pt x="6955" y="23879"/>
                                <a:pt x="6980" y="23875"/>
                              </a:cubicBezTo>
                              <a:cubicBezTo>
                                <a:pt x="7027" y="23867"/>
                                <a:pt x="7080" y="23875"/>
                                <a:pt x="7127" y="23884"/>
                              </a:cubicBezTo>
                              <a:cubicBezTo>
                                <a:pt x="7138" y="23887"/>
                                <a:pt x="7148" y="23889"/>
                                <a:pt x="7159" y="23892"/>
                              </a:cubicBezTo>
                            </a:path>
                            <a:path w="1280" h="1164">
                              <a:moveTo>
                                <a:pt x="6930" y="24261"/>
                              </a:moveTo>
                              <a:cubicBezTo>
                                <a:pt x="6918" y="24282"/>
                                <a:pt x="6913" y="24288"/>
                                <a:pt x="6926" y="24302"/>
                              </a:cubicBezTo>
                              <a:cubicBezTo>
                                <a:pt x="6994" y="24321"/>
                                <a:pt x="7067" y="24316"/>
                                <a:pt x="7139" y="24310"/>
                              </a:cubicBezTo>
                              <a:cubicBezTo>
                                <a:pt x="7165" y="24307"/>
                                <a:pt x="7191" y="24305"/>
                                <a:pt x="7217" y="243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38,23153" coordsize="1280,1164" path="m6261,23785c6214,23788,6206,23814,6173,23844c6104,23905,6046,23971,5995,24049c5964,24097,5950,24135,5938,24189c5984,24223,6027,24187,6072,24154c6157,24093,6221,24014,6292,23938c6262,23992,6236,24047,6216,24106c6203,24143,6175,24209,6189,24250c6208,24306,6261,24196,6262,24194em6638,23153c6665,23180,6644,23241,6636,23284c6623,23353,6603,23428,6601,23498c6601,23510,6592,23597,6607,23570em6916,23897c6938,23885,6955,23879,6980,23875c7027,23867,7080,23875,7127,23884c7138,23887,7148,23889,7159,23892em6930,24261c6918,24282,6913,24288,6926,24302c6994,24321,7067,24316,7139,24310c7165,24307,7191,24305,7217,24302e" stroked="t" o:allowincell="f" style="position:absolute;margin-left:78.3pt;margin-top:584.3pt;width:36.25pt;height:3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697990</wp:posOffset>
                </wp:positionH>
                <wp:positionV relativeFrom="paragraph">
                  <wp:posOffset>7508875</wp:posOffset>
                </wp:positionV>
                <wp:extent cx="759460" cy="289560"/>
                <wp:effectExtent l="6350" t="6350" r="6350" b="6350"/>
                <wp:wrapNone/>
                <wp:docPr id="266" name=""/>
                <a:graphic xmlns:a="http://schemas.openxmlformats.org/drawingml/2006/main">
                  <a:graphicData uri="http://schemas.microsoft.com/office/word/2010/wordprocessingShape">
                    <wps:wsp>
                      <wps:cNvSpPr/>
                      <wps:spPr>
                        <a:xfrm>
                          <a:off x="0" y="0"/>
                          <a:ext cx="759600" cy="289440"/>
                        </a:xfrm>
                        <a:custGeom>
                          <a:avLst/>
                          <a:gdLst/>
                          <a:ahLst/>
                          <a:rect l="l" t="t" r="r" b="b"/>
                          <a:pathLst>
                            <a:path w="2111" h="804">
                              <a:moveTo>
                                <a:pt x="7912" y="24073"/>
                              </a:moveTo>
                              <a:cubicBezTo>
                                <a:pt x="7899" y="24063"/>
                                <a:pt x="7896" y="24061"/>
                                <a:pt x="7891" y="24052"/>
                              </a:cubicBezTo>
                              <a:cubicBezTo>
                                <a:pt x="7910" y="24051"/>
                                <a:pt x="7896" y="24042"/>
                                <a:pt x="7925" y="24039"/>
                              </a:cubicBezTo>
                              <a:cubicBezTo>
                                <a:pt x="7965" y="24035"/>
                                <a:pt x="8007" y="24042"/>
                                <a:pt x="8046" y="24047"/>
                              </a:cubicBezTo>
                              <a:cubicBezTo>
                                <a:pt x="8091" y="24053"/>
                                <a:pt x="8134" y="24062"/>
                                <a:pt x="8179" y="24066"/>
                              </a:cubicBezTo>
                              <a:cubicBezTo>
                                <a:pt x="8196" y="24066"/>
                                <a:pt x="8201" y="24066"/>
                                <a:pt x="8212" y="24066"/>
                              </a:cubicBezTo>
                            </a:path>
                            <a:path w="2111" h="804">
                              <a:moveTo>
                                <a:pt x="8859" y="23398"/>
                              </a:moveTo>
                              <a:cubicBezTo>
                                <a:pt x="8806" y="23458"/>
                                <a:pt x="8740" y="23523"/>
                                <a:pt x="8699" y="23591"/>
                              </a:cubicBezTo>
                              <a:cubicBezTo>
                                <a:pt x="8632" y="23701"/>
                                <a:pt x="8574" y="23840"/>
                                <a:pt x="8554" y="23968"/>
                              </a:cubicBezTo>
                              <a:cubicBezTo>
                                <a:pt x="8544" y="24033"/>
                                <a:pt x="8543" y="24142"/>
                                <a:pt x="8633" y="24148"/>
                              </a:cubicBezTo>
                              <a:cubicBezTo>
                                <a:pt x="8699" y="24152"/>
                                <a:pt x="8770" y="24094"/>
                                <a:pt x="8806" y="24044"/>
                              </a:cubicBezTo>
                              <a:cubicBezTo>
                                <a:pt x="8831" y="24009"/>
                                <a:pt x="8830" y="23992"/>
                                <a:pt x="8818" y="23957"/>
                              </a:cubicBezTo>
                              <a:cubicBezTo>
                                <a:pt x="8770" y="23951"/>
                                <a:pt x="8712" y="23966"/>
                                <a:pt x="8676" y="24005"/>
                              </a:cubicBezTo>
                              <a:cubicBezTo>
                                <a:pt x="8656" y="24027"/>
                                <a:pt x="8601" y="24095"/>
                                <a:pt x="8604" y="24130"/>
                              </a:cubicBezTo>
                              <a:cubicBezTo>
                                <a:pt x="8607" y="24135"/>
                                <a:pt x="8610" y="24139"/>
                                <a:pt x="8613" y="24144"/>
                              </a:cubicBezTo>
                            </a:path>
                            <a:path w="2111" h="804">
                              <a:moveTo>
                                <a:pt x="9098" y="23972"/>
                              </a:moveTo>
                              <a:cubicBezTo>
                                <a:pt x="9141" y="23974"/>
                                <a:pt x="9175" y="23958"/>
                                <a:pt x="9218" y="23949"/>
                              </a:cubicBezTo>
                              <a:cubicBezTo>
                                <a:pt x="9272" y="23938"/>
                                <a:pt x="9292" y="23934"/>
                                <a:pt x="9328" y="23924"/>
                              </a:cubicBezTo>
                            </a:path>
                            <a:path w="2111" h="804">
                              <a:moveTo>
                                <a:pt x="10001" y="23749"/>
                              </a:moveTo>
                              <a:cubicBezTo>
                                <a:pt x="9938" y="23750"/>
                                <a:pt x="9875" y="23759"/>
                                <a:pt x="9817" y="23787"/>
                              </a:cubicBezTo>
                              <a:cubicBezTo>
                                <a:pt x="9727" y="23831"/>
                                <a:pt x="9644" y="23906"/>
                                <a:pt x="9582" y="23983"/>
                              </a:cubicBezTo>
                              <a:cubicBezTo>
                                <a:pt x="9548" y="24025"/>
                                <a:pt x="9535" y="24054"/>
                                <a:pt x="9527" y="24103"/>
                              </a:cubicBezTo>
                              <a:cubicBezTo>
                                <a:pt x="9584" y="24120"/>
                                <a:pt x="9625" y="24092"/>
                                <a:pt x="9678" y="24063"/>
                              </a:cubicBezTo>
                              <a:cubicBezTo>
                                <a:pt x="9722" y="24039"/>
                                <a:pt x="9779" y="23982"/>
                                <a:pt x="9830" y="23974"/>
                              </a:cubicBezTo>
                              <a:cubicBezTo>
                                <a:pt x="9834" y="23976"/>
                                <a:pt x="9839" y="23977"/>
                                <a:pt x="9843" y="23979"/>
                              </a:cubicBezTo>
                              <a:cubicBezTo>
                                <a:pt x="9834" y="24017"/>
                                <a:pt x="9814" y="24069"/>
                                <a:pt x="9798" y="24102"/>
                              </a:cubicBezTo>
                              <a:cubicBezTo>
                                <a:pt x="9781" y="24137"/>
                                <a:pt x="9753" y="24170"/>
                                <a:pt x="9729" y="242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91,23398" coordsize="2111,804" path="m7912,24073c7899,24063,7896,24061,7891,24052c7910,24051,7896,24042,7925,24039c7965,24035,8007,24042,8046,24047c8091,24053,8134,24062,8179,24066c8196,24066,8201,24066,8212,24066em8859,23398c8806,23458,8740,23523,8699,23591c8632,23701,8574,23840,8554,23968c8544,24033,8543,24142,8633,24148c8699,24152,8770,24094,8806,24044c8831,24009,8830,23992,8818,23957c8770,23951,8712,23966,8676,24005c8656,24027,8601,24095,8604,24130c8607,24135,8610,24139,8613,24144em9098,23972c9141,23974,9175,23958,9218,23949c9272,23938,9292,23934,9328,23924em10001,23749c9938,23750,9875,23759,9817,23787c9727,23831,9644,23906,9582,23983c9548,24025,9535,24054,9527,24103c9584,24120,9625,24092,9678,24063c9722,24039,9779,23982,9830,23974c9834,23976,9839,23977,9843,23979c9834,24017,9814,24069,9798,24102c9781,24137,9753,24170,9729,24201e" stroked="t" o:allowincell="f" style="position:absolute;margin-left:133.7pt;margin-top:591.25pt;width:59.75pt;height:2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652395</wp:posOffset>
                </wp:positionH>
                <wp:positionV relativeFrom="paragraph">
                  <wp:posOffset>7636510</wp:posOffset>
                </wp:positionV>
                <wp:extent cx="130175" cy="142240"/>
                <wp:effectExtent l="6985" t="6350" r="5715" b="7620"/>
                <wp:wrapNone/>
                <wp:docPr id="267" name=""/>
                <a:graphic xmlns:a="http://schemas.openxmlformats.org/drawingml/2006/main">
                  <a:graphicData uri="http://schemas.microsoft.com/office/word/2010/wordprocessingShape">
                    <wps:wsp>
                      <wps:cNvSpPr/>
                      <wps:spPr>
                        <a:xfrm>
                          <a:off x="0" y="0"/>
                          <a:ext cx="130320" cy="142200"/>
                        </a:xfrm>
                        <a:custGeom>
                          <a:avLst/>
                          <a:gdLst/>
                          <a:ahLst/>
                          <a:rect l="l" t="t" r="r" b="b"/>
                          <a:pathLst>
                            <a:path w="362" h="394">
                              <a:moveTo>
                                <a:pt x="10806" y="23817"/>
                              </a:moveTo>
                              <a:cubicBezTo>
                                <a:pt x="10820" y="23810"/>
                                <a:pt x="10848" y="23786"/>
                                <a:pt x="10853" y="23785"/>
                              </a:cubicBezTo>
                              <a:cubicBezTo>
                                <a:pt x="10883" y="23776"/>
                                <a:pt x="10862" y="23781"/>
                                <a:pt x="10887" y="23773"/>
                              </a:cubicBezTo>
                              <a:cubicBezTo>
                                <a:pt x="10867" y="23748"/>
                                <a:pt x="10849" y="23754"/>
                                <a:pt x="10817" y="23761"/>
                              </a:cubicBezTo>
                              <a:cubicBezTo>
                                <a:pt x="10776" y="23770"/>
                                <a:pt x="10733" y="23784"/>
                                <a:pt x="10694" y="23801"/>
                              </a:cubicBezTo>
                              <a:cubicBezTo>
                                <a:pt x="10667" y="23813"/>
                                <a:pt x="10626" y="23830"/>
                                <a:pt x="10609" y="23857"/>
                              </a:cubicBezTo>
                              <a:cubicBezTo>
                                <a:pt x="10596" y="23877"/>
                                <a:pt x="10612" y="23896"/>
                                <a:pt x="10628" y="23907"/>
                              </a:cubicBezTo>
                              <a:cubicBezTo>
                                <a:pt x="10649" y="23922"/>
                                <a:pt x="10694" y="23933"/>
                                <a:pt x="10691" y="23966"/>
                              </a:cubicBezTo>
                              <a:cubicBezTo>
                                <a:pt x="10687" y="24002"/>
                                <a:pt x="10637" y="24032"/>
                                <a:pt x="10613" y="24053"/>
                              </a:cubicBezTo>
                              <a:cubicBezTo>
                                <a:pt x="10588" y="24074"/>
                                <a:pt x="10565" y="24096"/>
                                <a:pt x="10542" y="24119"/>
                              </a:cubicBezTo>
                              <a:cubicBezTo>
                                <a:pt x="10553" y="24151"/>
                                <a:pt x="10625" y="24149"/>
                                <a:pt x="10657" y="24146"/>
                              </a:cubicBezTo>
                              <a:cubicBezTo>
                                <a:pt x="10739" y="24139"/>
                                <a:pt x="10823" y="24115"/>
                                <a:pt x="10903" y="240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42,23753" coordsize="362,394" path="m10806,23817c10820,23810,10848,23786,10853,23785c10883,23776,10862,23781,10887,23773c10867,23748,10849,23754,10817,23761c10776,23770,10733,23784,10694,23801c10667,23813,10626,23830,10609,23857c10596,23877,10612,23896,10628,23907c10649,23922,10694,23933,10691,23966c10687,24002,10637,24032,10613,24053c10588,24074,10565,24096,10542,24119c10553,24151,10625,24149,10657,24146c10739,24139,10823,24115,10903,24095e" stroked="t" o:allowincell="f" style="position:absolute;margin-left:208.85pt;margin-top:601.3pt;width:10.2pt;height:1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059430</wp:posOffset>
                </wp:positionH>
                <wp:positionV relativeFrom="paragraph">
                  <wp:posOffset>7496810</wp:posOffset>
                </wp:positionV>
                <wp:extent cx="247015" cy="305435"/>
                <wp:effectExtent l="7620" t="7620" r="5715" b="5715"/>
                <wp:wrapNone/>
                <wp:docPr id="268" name=""/>
                <a:graphic xmlns:a="http://schemas.openxmlformats.org/drawingml/2006/main">
                  <a:graphicData uri="http://schemas.microsoft.com/office/word/2010/wordprocessingShape">
                    <wps:wsp>
                      <wps:cNvSpPr/>
                      <wps:spPr>
                        <a:xfrm>
                          <a:off x="0" y="0"/>
                          <a:ext cx="246960" cy="305280"/>
                        </a:xfrm>
                        <a:custGeom>
                          <a:avLst/>
                          <a:gdLst/>
                          <a:ahLst/>
                          <a:rect l="l" t="t" r="r" b="b"/>
                          <a:pathLst>
                            <a:path w="686" h="848">
                              <a:moveTo>
                                <a:pt x="11796" y="23427"/>
                              </a:moveTo>
                              <a:cubicBezTo>
                                <a:pt x="11836" y="23401"/>
                                <a:pt x="11875" y="23379"/>
                                <a:pt x="11923" y="23370"/>
                              </a:cubicBezTo>
                              <a:cubicBezTo>
                                <a:pt x="11974" y="23360"/>
                                <a:pt x="12043" y="23361"/>
                                <a:pt x="12084" y="23398"/>
                              </a:cubicBezTo>
                              <a:cubicBezTo>
                                <a:pt x="12140" y="23449"/>
                                <a:pt x="12109" y="23538"/>
                                <a:pt x="12080" y="23594"/>
                              </a:cubicBezTo>
                              <a:cubicBezTo>
                                <a:pt x="12020" y="23708"/>
                                <a:pt x="11925" y="23807"/>
                                <a:pt x="11840" y="23902"/>
                              </a:cubicBezTo>
                              <a:cubicBezTo>
                                <a:pt x="11783" y="23965"/>
                                <a:pt x="11679" y="24050"/>
                                <a:pt x="11673" y="24143"/>
                              </a:cubicBezTo>
                              <a:cubicBezTo>
                                <a:pt x="11668" y="24222"/>
                                <a:pt x="11792" y="24212"/>
                                <a:pt x="11837" y="24211"/>
                              </a:cubicBezTo>
                              <a:cubicBezTo>
                                <a:pt x="11943" y="24208"/>
                                <a:pt x="12061" y="24180"/>
                                <a:pt x="12154" y="24130"/>
                              </a:cubicBezTo>
                              <a:cubicBezTo>
                                <a:pt x="12206" y="24096"/>
                                <a:pt x="12223" y="24086"/>
                                <a:pt x="12242" y="24048"/>
                              </a:cubicBezTo>
                            </a:path>
                            <a:path w="686" h="848">
                              <a:moveTo>
                                <a:pt x="11755" y="23847"/>
                              </a:moveTo>
                              <a:cubicBezTo>
                                <a:pt x="11747" y="23904"/>
                                <a:pt x="11865" y="23862"/>
                                <a:pt x="11897" y="23860"/>
                              </a:cubicBezTo>
                              <a:cubicBezTo>
                                <a:pt x="12057" y="23851"/>
                                <a:pt x="12202" y="23825"/>
                                <a:pt x="12358" y="237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73,23365" coordsize="686,848" path="m11796,23427c11836,23401,11875,23379,11923,23370c11974,23360,12043,23361,12084,23398c12140,23449,12109,23538,12080,23594c12020,23708,11925,23807,11840,23902c11783,23965,11679,24050,11673,24143c11668,24222,11792,24212,11837,24211c11943,24208,12061,24180,12154,24130c12206,24096,12223,24086,12242,24048em11755,23847c11747,23904,11865,23862,11897,23860c12057,23851,12202,23825,12358,23790e" stroked="t" o:allowincell="f" style="position:absolute;margin-left:240.9pt;margin-top:590.3pt;width:19.4pt;height: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019550</wp:posOffset>
                </wp:positionH>
                <wp:positionV relativeFrom="paragraph">
                  <wp:posOffset>7437120</wp:posOffset>
                </wp:positionV>
                <wp:extent cx="939165" cy="334645"/>
                <wp:effectExtent l="6350" t="6985" r="5715" b="3810"/>
                <wp:wrapNone/>
                <wp:docPr id="269" name=""/>
                <a:graphic xmlns:a="http://schemas.openxmlformats.org/drawingml/2006/main">
                  <a:graphicData uri="http://schemas.microsoft.com/office/word/2010/wordprocessingShape">
                    <wps:wsp>
                      <wps:cNvSpPr/>
                      <wps:spPr>
                        <a:xfrm>
                          <a:off x="0" y="0"/>
                          <a:ext cx="939240" cy="334800"/>
                        </a:xfrm>
                        <a:custGeom>
                          <a:avLst/>
                          <a:gdLst/>
                          <a:ahLst/>
                          <a:rect l="l" t="t" r="r" b="b"/>
                          <a:pathLst>
                            <a:path w="2609" h="931">
                              <a:moveTo>
                                <a:pt x="14631" y="23315"/>
                              </a:moveTo>
                              <a:cubicBezTo>
                                <a:pt x="14662" y="23315"/>
                                <a:pt x="14641" y="23375"/>
                                <a:pt x="14637" y="23405"/>
                              </a:cubicBezTo>
                              <a:cubicBezTo>
                                <a:pt x="14625" y="23501"/>
                                <a:pt x="14607" y="23603"/>
                                <a:pt x="14576" y="23695"/>
                              </a:cubicBezTo>
                              <a:cubicBezTo>
                                <a:pt x="14544" y="23790"/>
                                <a:pt x="14508" y="23884"/>
                                <a:pt x="14467" y="23976"/>
                              </a:cubicBezTo>
                            </a:path>
                            <a:path w="2609" h="931">
                              <a:moveTo>
                                <a:pt x="14376" y="23997"/>
                              </a:moveTo>
                              <a:cubicBezTo>
                                <a:pt x="14397" y="24033"/>
                                <a:pt x="14412" y="24050"/>
                                <a:pt x="14453" y="24061"/>
                              </a:cubicBezTo>
                              <a:cubicBezTo>
                                <a:pt x="14523" y="24079"/>
                                <a:pt x="14585" y="24073"/>
                                <a:pt x="14654" y="24050"/>
                              </a:cubicBezTo>
                              <a:cubicBezTo>
                                <a:pt x="14704" y="24029"/>
                                <a:pt x="14720" y="24022"/>
                                <a:pt x="14749" y="24000"/>
                              </a:cubicBezTo>
                            </a:path>
                            <a:path w="2609" h="931">
                              <a:moveTo>
                                <a:pt x="14343" y="23388"/>
                              </a:moveTo>
                              <a:cubicBezTo>
                                <a:pt x="14353" y="23330"/>
                                <a:pt x="14422" y="23309"/>
                                <a:pt x="14479" y="23291"/>
                              </a:cubicBezTo>
                              <a:cubicBezTo>
                                <a:pt x="14603" y="23252"/>
                                <a:pt x="14732" y="23227"/>
                                <a:pt x="14861" y="23209"/>
                              </a:cubicBezTo>
                              <a:cubicBezTo>
                                <a:pt x="14893" y="23205"/>
                                <a:pt x="14924" y="23202"/>
                                <a:pt x="14956" y="23198"/>
                              </a:cubicBezTo>
                            </a:path>
                            <a:path w="2609" h="931">
                              <a:moveTo>
                                <a:pt x="15146" y="23766"/>
                              </a:moveTo>
                              <a:cubicBezTo>
                                <a:pt x="15123" y="23845"/>
                                <a:pt x="15093" y="23921"/>
                                <a:pt x="15070" y="24000"/>
                              </a:cubicBezTo>
                              <a:cubicBezTo>
                                <a:pt x="15059" y="24037"/>
                                <a:pt x="15054" y="24054"/>
                                <a:pt x="15070" y="24083"/>
                              </a:cubicBezTo>
                              <a:cubicBezTo>
                                <a:pt x="15124" y="24059"/>
                                <a:pt x="15166" y="24016"/>
                                <a:pt x="15207" y="23973"/>
                              </a:cubicBezTo>
                              <a:cubicBezTo>
                                <a:pt x="15261" y="23916"/>
                                <a:pt x="15309" y="23848"/>
                                <a:pt x="15381" y="23814"/>
                              </a:cubicBezTo>
                              <a:cubicBezTo>
                                <a:pt x="15386" y="23855"/>
                                <a:pt x="15369" y="23913"/>
                                <a:pt x="15352" y="23950"/>
                              </a:cubicBezTo>
                              <a:cubicBezTo>
                                <a:pt x="15330" y="23997"/>
                                <a:pt x="15308" y="24038"/>
                                <a:pt x="15296" y="24089"/>
                              </a:cubicBezTo>
                            </a:path>
                            <a:path w="2609" h="931">
                              <a:moveTo>
                                <a:pt x="15608" y="23857"/>
                              </a:moveTo>
                              <a:cubicBezTo>
                                <a:pt x="15600" y="23886"/>
                                <a:pt x="15587" y="23910"/>
                                <a:pt x="15583" y="23938"/>
                              </a:cubicBezTo>
                              <a:cubicBezTo>
                                <a:pt x="15578" y="23975"/>
                                <a:pt x="15626" y="23961"/>
                                <a:pt x="15646" y="23954"/>
                              </a:cubicBezTo>
                              <a:cubicBezTo>
                                <a:pt x="15699" y="23935"/>
                                <a:pt x="15724" y="23899"/>
                                <a:pt x="15762" y="23868"/>
                              </a:cubicBezTo>
                              <a:cubicBezTo>
                                <a:pt x="15790" y="23845"/>
                                <a:pt x="15805" y="23838"/>
                                <a:pt x="15820" y="23804"/>
                              </a:cubicBezTo>
                            </a:path>
                            <a:path w="2609" h="931">
                              <a:moveTo>
                                <a:pt x="16078" y="23752"/>
                              </a:moveTo>
                              <a:cubicBezTo>
                                <a:pt x="16092" y="23735"/>
                                <a:pt x="16108" y="23719"/>
                                <a:pt x="16104" y="23694"/>
                              </a:cubicBezTo>
                              <a:cubicBezTo>
                                <a:pt x="16102" y="23691"/>
                                <a:pt x="16100" y="23687"/>
                                <a:pt x="16098" y="23684"/>
                              </a:cubicBezTo>
                              <a:cubicBezTo>
                                <a:pt x="16070" y="23690"/>
                                <a:pt x="16051" y="23704"/>
                                <a:pt x="16027" y="23720"/>
                              </a:cubicBezTo>
                              <a:cubicBezTo>
                                <a:pt x="15984" y="23748"/>
                                <a:pt x="15947" y="23783"/>
                                <a:pt x="15916" y="23824"/>
                              </a:cubicBezTo>
                              <a:cubicBezTo>
                                <a:pt x="15879" y="23874"/>
                                <a:pt x="15852" y="23933"/>
                                <a:pt x="15844" y="23995"/>
                              </a:cubicBezTo>
                              <a:cubicBezTo>
                                <a:pt x="15839" y="24037"/>
                                <a:pt x="15842" y="24089"/>
                                <a:pt x="15880" y="24114"/>
                              </a:cubicBezTo>
                              <a:cubicBezTo>
                                <a:pt x="15923" y="24141"/>
                                <a:pt x="15954" y="24099"/>
                                <a:pt x="15983" y="24069"/>
                              </a:cubicBezTo>
                              <a:cubicBezTo>
                                <a:pt x="15992" y="24060"/>
                                <a:pt x="16001" y="24050"/>
                                <a:pt x="16010" y="24041"/>
                              </a:cubicBezTo>
                            </a:path>
                            <a:path w="2609" h="931">
                              <a:moveTo>
                                <a:pt x="16215" y="23886"/>
                              </a:moveTo>
                              <a:cubicBezTo>
                                <a:pt x="16206" y="23901"/>
                                <a:pt x="16205" y="23906"/>
                                <a:pt x="16203" y="23924"/>
                              </a:cubicBezTo>
                              <a:cubicBezTo>
                                <a:pt x="16235" y="23920"/>
                                <a:pt x="16259" y="23906"/>
                                <a:pt x="16287" y="23889"/>
                              </a:cubicBezTo>
                              <a:cubicBezTo>
                                <a:pt x="16334" y="23861"/>
                                <a:pt x="16367" y="23826"/>
                                <a:pt x="16405" y="23793"/>
                              </a:cubicBezTo>
                              <a:cubicBezTo>
                                <a:pt x="16431" y="23771"/>
                                <a:pt x="16460" y="23752"/>
                                <a:pt x="16488" y="23733"/>
                              </a:cubicBezTo>
                            </a:path>
                            <a:path w="2609" h="931">
                              <a:moveTo>
                                <a:pt x="16701" y="23745"/>
                              </a:moveTo>
                              <a:cubicBezTo>
                                <a:pt x="16672" y="23781"/>
                                <a:pt x="16637" y="23808"/>
                                <a:pt x="16604" y="23840"/>
                              </a:cubicBezTo>
                              <a:cubicBezTo>
                                <a:pt x="16574" y="23869"/>
                                <a:pt x="16552" y="23903"/>
                                <a:pt x="16528" y="23937"/>
                              </a:cubicBezTo>
                              <a:cubicBezTo>
                                <a:pt x="16514" y="23956"/>
                                <a:pt x="16483" y="24003"/>
                                <a:pt x="16461" y="24011"/>
                              </a:cubicBezTo>
                              <a:cubicBezTo>
                                <a:pt x="16431" y="24021"/>
                                <a:pt x="16407" y="24016"/>
                                <a:pt x="16397" y="23993"/>
                              </a:cubicBezTo>
                            </a:path>
                            <a:path w="2609" h="931">
                              <a:moveTo>
                                <a:pt x="16798" y="23839"/>
                              </a:moveTo>
                              <a:cubicBezTo>
                                <a:pt x="16849" y="23796"/>
                                <a:pt x="16895" y="23759"/>
                                <a:pt x="16931" y="23702"/>
                              </a:cubicBezTo>
                              <a:cubicBezTo>
                                <a:pt x="16942" y="23681"/>
                                <a:pt x="16945" y="23678"/>
                                <a:pt x="16948" y="23664"/>
                              </a:cubicBezTo>
                              <a:cubicBezTo>
                                <a:pt x="16890" y="23709"/>
                                <a:pt x="16847" y="23762"/>
                                <a:pt x="16810" y="23827"/>
                              </a:cubicBezTo>
                              <a:cubicBezTo>
                                <a:pt x="16769" y="23899"/>
                                <a:pt x="16725" y="23985"/>
                                <a:pt x="16765" y="24065"/>
                              </a:cubicBezTo>
                              <a:cubicBezTo>
                                <a:pt x="16801" y="24138"/>
                                <a:pt x="16891" y="24084"/>
                                <a:pt x="16939" y="240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40,23198" coordsize="2609,931" path="m14631,23315c14662,23315,14641,23375,14637,23405c14625,23501,14607,23603,14576,23695c14544,23790,14508,23884,14467,23976em14376,23997c14397,24033,14412,24050,14453,24061c14523,24079,14585,24073,14654,24050c14704,24029,14720,24022,14749,24000em14343,23388c14353,23330,14422,23309,14479,23291c14603,23252,14732,23227,14861,23209c14893,23205,14924,23202,14956,23198em15146,23766c15123,23845,15093,23921,15070,24000c15059,24037,15054,24054,15070,24083c15124,24059,15166,24016,15207,23973c15261,23916,15309,23848,15381,23814c15386,23855,15369,23913,15352,23950c15330,23997,15308,24038,15296,24089em15608,23857c15600,23886,15587,23910,15583,23938c15578,23975,15626,23961,15646,23954c15699,23935,15724,23899,15762,23868c15790,23845,15805,23838,15820,23804em16078,23752c16092,23735,16108,23719,16104,23694c16102,23691,16100,23687,16098,23684c16070,23690,16051,23704,16027,23720c15984,23748,15947,23783,15916,23824c15879,23874,15852,23933,15844,23995c15839,24037,15842,24089,15880,24114c15923,24141,15954,24099,15983,24069c15992,24060,16001,24050,16010,24041em16215,23886c16206,23901,16205,23906,16203,23924c16235,23920,16259,23906,16287,23889c16334,23861,16367,23826,16405,23793c16431,23771,16460,23752,16488,23733em16701,23745c16672,23781,16637,23808,16604,23840c16574,23869,16552,23903,16528,23937c16514,23956,16483,24003,16461,24011c16431,24021,16407,24016,16397,23993em16798,23839c16849,23796,16895,23759,16931,23702c16942,23681,16945,23678,16948,23664c16890,23709,16847,23762,16810,23827c16769,23899,16725,23985,16765,24065c16801,24138,16891,24084,16939,24064e" stroked="t" o:allowincell="f" style="position:absolute;margin-left:316.5pt;margin-top:585.6pt;width:73.9pt;height:26.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180965</wp:posOffset>
                </wp:positionH>
                <wp:positionV relativeFrom="paragraph">
                  <wp:posOffset>7451090</wp:posOffset>
                </wp:positionV>
                <wp:extent cx="962660" cy="491490"/>
                <wp:effectExtent l="6350" t="6350" r="3175" b="6985"/>
                <wp:wrapNone/>
                <wp:docPr id="270" name=""/>
                <a:graphic xmlns:a="http://schemas.openxmlformats.org/drawingml/2006/main">
                  <a:graphicData uri="http://schemas.microsoft.com/office/word/2010/wordprocessingShape">
                    <wps:wsp>
                      <wps:cNvSpPr/>
                      <wps:spPr>
                        <a:xfrm>
                          <a:off x="0" y="0"/>
                          <a:ext cx="962640" cy="491400"/>
                        </a:xfrm>
                        <a:custGeom>
                          <a:avLst/>
                          <a:gdLst/>
                          <a:ahLst/>
                          <a:rect l="l" t="t" r="r" b="b"/>
                          <a:pathLst>
                            <a:path w="2674" h="1366">
                              <a:moveTo>
                                <a:pt x="17718" y="23571"/>
                              </a:moveTo>
                              <a:cubicBezTo>
                                <a:pt x="17705" y="23676"/>
                                <a:pt x="17683" y="23773"/>
                                <a:pt x="17659" y="23875"/>
                              </a:cubicBezTo>
                              <a:cubicBezTo>
                                <a:pt x="17633" y="23982"/>
                                <a:pt x="17604" y="24088"/>
                                <a:pt x="17575" y="24194"/>
                              </a:cubicBezTo>
                              <a:cubicBezTo>
                                <a:pt x="17572" y="24206"/>
                                <a:pt x="17569" y="24217"/>
                                <a:pt x="17566" y="24229"/>
                              </a:cubicBezTo>
                              <a:cubicBezTo>
                                <a:pt x="17602" y="24149"/>
                                <a:pt x="17637" y="24069"/>
                                <a:pt x="17672" y="23988"/>
                              </a:cubicBezTo>
                              <a:cubicBezTo>
                                <a:pt x="17772" y="23755"/>
                                <a:pt x="17875" y="23452"/>
                                <a:pt x="18061" y="23271"/>
                              </a:cubicBezTo>
                              <a:cubicBezTo>
                                <a:pt x="18071" y="23265"/>
                                <a:pt x="18081" y="23258"/>
                                <a:pt x="18091" y="23252"/>
                              </a:cubicBezTo>
                              <a:cubicBezTo>
                                <a:pt x="18092" y="23327"/>
                                <a:pt x="18081" y="23373"/>
                                <a:pt x="18037" y="23452"/>
                              </a:cubicBezTo>
                              <a:cubicBezTo>
                                <a:pt x="17977" y="23559"/>
                                <a:pt x="17898" y="23678"/>
                                <a:pt x="17806" y="23760"/>
                              </a:cubicBezTo>
                              <a:cubicBezTo>
                                <a:pt x="17776" y="23787"/>
                                <a:pt x="17688" y="23862"/>
                                <a:pt x="17640" y="23858"/>
                              </a:cubicBezTo>
                              <a:cubicBezTo>
                                <a:pt x="17637" y="23855"/>
                                <a:pt x="17633" y="23852"/>
                                <a:pt x="17630" y="23849"/>
                              </a:cubicBezTo>
                            </a:path>
                            <a:path w="2674" h="1366">
                              <a:moveTo>
                                <a:pt x="18012" y="23954"/>
                              </a:moveTo>
                              <a:cubicBezTo>
                                <a:pt x="17998" y="23969"/>
                                <a:pt x="17994" y="23972"/>
                                <a:pt x="17992" y="23986"/>
                              </a:cubicBezTo>
                              <a:cubicBezTo>
                                <a:pt x="18008" y="23960"/>
                                <a:pt x="18061" y="23915"/>
                                <a:pt x="18089" y="23897"/>
                              </a:cubicBezTo>
                              <a:cubicBezTo>
                                <a:pt x="18135" y="23867"/>
                                <a:pt x="18180" y="23833"/>
                                <a:pt x="18229" y="23806"/>
                              </a:cubicBezTo>
                              <a:cubicBezTo>
                                <a:pt x="18236" y="23803"/>
                                <a:pt x="18244" y="23799"/>
                                <a:pt x="18251" y="23796"/>
                              </a:cubicBezTo>
                            </a:path>
                            <a:path w="2674" h="1366">
                              <a:moveTo>
                                <a:pt x="18418" y="23842"/>
                              </a:moveTo>
                              <a:cubicBezTo>
                                <a:pt x="18390" y="23892"/>
                                <a:pt x="18349" y="23923"/>
                                <a:pt x="18313" y="23967"/>
                              </a:cubicBezTo>
                              <a:cubicBezTo>
                                <a:pt x="18283" y="24003"/>
                                <a:pt x="18244" y="24057"/>
                                <a:pt x="18250" y="24106"/>
                              </a:cubicBezTo>
                              <a:cubicBezTo>
                                <a:pt x="18256" y="24156"/>
                                <a:pt x="18335" y="24101"/>
                                <a:pt x="18346" y="24091"/>
                              </a:cubicBezTo>
                              <a:cubicBezTo>
                                <a:pt x="18379" y="24056"/>
                                <a:pt x="18390" y="24044"/>
                                <a:pt x="18413" y="24022"/>
                              </a:cubicBezTo>
                            </a:path>
                            <a:path w="2674" h="1366">
                              <a:moveTo>
                                <a:pt x="18561" y="24001"/>
                              </a:moveTo>
                              <a:cubicBezTo>
                                <a:pt x="18540" y="24065"/>
                                <a:pt x="18511" y="24121"/>
                                <a:pt x="18483" y="24181"/>
                              </a:cubicBezTo>
                              <a:cubicBezTo>
                                <a:pt x="18471" y="24207"/>
                                <a:pt x="18463" y="24233"/>
                                <a:pt x="18460" y="24261"/>
                              </a:cubicBezTo>
                              <a:cubicBezTo>
                                <a:pt x="18503" y="24207"/>
                                <a:pt x="18535" y="24146"/>
                                <a:pt x="18573" y="24088"/>
                              </a:cubicBezTo>
                              <a:cubicBezTo>
                                <a:pt x="18630" y="23999"/>
                                <a:pt x="18690" y="23909"/>
                                <a:pt x="18762" y="23832"/>
                              </a:cubicBezTo>
                              <a:cubicBezTo>
                                <a:pt x="18794" y="23797"/>
                                <a:pt x="18807" y="23800"/>
                                <a:pt x="18836" y="23788"/>
                              </a:cubicBezTo>
                              <a:cubicBezTo>
                                <a:pt x="18814" y="23854"/>
                                <a:pt x="18778" y="23899"/>
                                <a:pt x="18732" y="23951"/>
                              </a:cubicBezTo>
                              <a:cubicBezTo>
                                <a:pt x="18680" y="24010"/>
                                <a:pt x="18622" y="24067"/>
                                <a:pt x="18556" y="24104"/>
                              </a:cubicBezTo>
                              <a:cubicBezTo>
                                <a:pt x="18527" y="24121"/>
                                <a:pt x="18525" y="24119"/>
                                <a:pt x="18520" y="24093"/>
                              </a:cubicBezTo>
                            </a:path>
                            <a:path w="2674" h="1366">
                              <a:moveTo>
                                <a:pt x="19029" y="23816"/>
                              </a:moveTo>
                              <a:cubicBezTo>
                                <a:pt x="19042" y="23815"/>
                                <a:pt x="19046" y="23814"/>
                                <a:pt x="19039" y="23801"/>
                              </a:cubicBezTo>
                              <a:cubicBezTo>
                                <a:pt x="19004" y="23798"/>
                                <a:pt x="18982" y="23826"/>
                                <a:pt x="18956" y="23853"/>
                              </a:cubicBezTo>
                              <a:cubicBezTo>
                                <a:pt x="18910" y="23901"/>
                                <a:pt x="18869" y="23957"/>
                                <a:pt x="18842" y="24017"/>
                              </a:cubicBezTo>
                              <a:cubicBezTo>
                                <a:pt x="18831" y="24041"/>
                                <a:pt x="18808" y="24111"/>
                                <a:pt x="18860" y="24105"/>
                              </a:cubicBezTo>
                              <a:cubicBezTo>
                                <a:pt x="18900" y="24100"/>
                                <a:pt x="18935" y="24073"/>
                                <a:pt x="18968" y="24053"/>
                              </a:cubicBezTo>
                            </a:path>
                            <a:path w="2674" h="1366">
                              <a:moveTo>
                                <a:pt x="19134" y="23956"/>
                              </a:moveTo>
                              <a:cubicBezTo>
                                <a:pt x="19163" y="23954"/>
                                <a:pt x="19181" y="23940"/>
                                <a:pt x="19206" y="23925"/>
                              </a:cubicBezTo>
                              <a:cubicBezTo>
                                <a:pt x="19243" y="23903"/>
                                <a:pt x="19275" y="23892"/>
                                <a:pt x="19307" y="23861"/>
                              </a:cubicBezTo>
                              <a:cubicBezTo>
                                <a:pt x="19329" y="23834"/>
                                <a:pt x="19337" y="23825"/>
                                <a:pt x="19354" y="23809"/>
                              </a:cubicBezTo>
                            </a:path>
                            <a:path w="2674" h="1366">
                              <a:moveTo>
                                <a:pt x="19803" y="23237"/>
                              </a:moveTo>
                              <a:cubicBezTo>
                                <a:pt x="19777" y="23341"/>
                                <a:pt x="19741" y="23439"/>
                                <a:pt x="19700" y="23538"/>
                              </a:cubicBezTo>
                              <a:cubicBezTo>
                                <a:pt x="19645" y="23671"/>
                                <a:pt x="19596" y="23807"/>
                                <a:pt x="19527" y="23933"/>
                              </a:cubicBezTo>
                              <a:cubicBezTo>
                                <a:pt x="19497" y="23987"/>
                                <a:pt x="19460" y="24033"/>
                                <a:pt x="19420" y="24078"/>
                              </a:cubicBezTo>
                            </a:path>
                            <a:path w="2674" h="1366">
                              <a:moveTo>
                                <a:pt x="19378" y="23729"/>
                              </a:moveTo>
                              <a:cubicBezTo>
                                <a:pt x="19413" y="23722"/>
                                <a:pt x="19449" y="23710"/>
                                <a:pt x="19484" y="23705"/>
                              </a:cubicBezTo>
                              <a:cubicBezTo>
                                <a:pt x="19538" y="23697"/>
                                <a:pt x="19593" y="23695"/>
                                <a:pt x="19646" y="23689"/>
                              </a:cubicBezTo>
                              <a:cubicBezTo>
                                <a:pt x="19673" y="23686"/>
                                <a:pt x="19698" y="23678"/>
                                <a:pt x="19723" y="23669"/>
                              </a:cubicBezTo>
                            </a:path>
                            <a:path w="2674" h="1366">
                              <a:moveTo>
                                <a:pt x="19771" y="23890"/>
                              </a:moveTo>
                              <a:cubicBezTo>
                                <a:pt x="19796" y="23918"/>
                                <a:pt x="19805" y="23936"/>
                                <a:pt x="19847" y="23941"/>
                              </a:cubicBezTo>
                              <a:cubicBezTo>
                                <a:pt x="19908" y="23948"/>
                                <a:pt x="19996" y="23938"/>
                                <a:pt x="20052" y="23916"/>
                              </a:cubicBezTo>
                              <a:cubicBezTo>
                                <a:pt x="20110" y="23893"/>
                                <a:pt x="20167" y="23862"/>
                                <a:pt x="20220" y="23827"/>
                              </a:cubicBezTo>
                              <a:cubicBezTo>
                                <a:pt x="20262" y="23806"/>
                                <a:pt x="20158" y="23911"/>
                                <a:pt x="20144" y="23931"/>
                              </a:cubicBezTo>
                              <a:cubicBezTo>
                                <a:pt x="20038" y="24081"/>
                                <a:pt x="19928" y="24237"/>
                                <a:pt x="19830" y="24391"/>
                              </a:cubicBezTo>
                              <a:cubicBezTo>
                                <a:pt x="19781" y="24469"/>
                                <a:pt x="19746" y="24538"/>
                                <a:pt x="19679" y="246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66,23237" coordsize="2674,1366" path="m17718,23571c17705,23676,17683,23773,17659,23875c17633,23982,17604,24088,17575,24194c17572,24206,17569,24217,17566,24229c17602,24149,17637,24069,17672,23988c17772,23755,17875,23452,18061,23271c18071,23265,18081,23258,18091,23252c18092,23327,18081,23373,18037,23452c17977,23559,17898,23678,17806,23760c17776,23787,17688,23862,17640,23858c17637,23855,17633,23852,17630,23849em18012,23954c17998,23969,17994,23972,17992,23986c18008,23960,18061,23915,18089,23897c18135,23867,18180,23833,18229,23806c18236,23803,18244,23799,18251,23796em18418,23842c18390,23892,18349,23923,18313,23967c18283,24003,18244,24057,18250,24106c18256,24156,18335,24101,18346,24091c18379,24056,18390,24044,18413,24022em18561,24001c18540,24065,18511,24121,18483,24181c18471,24207,18463,24233,18460,24261c18503,24207,18535,24146,18573,24088c18630,23999,18690,23909,18762,23832c18794,23797,18807,23800,18836,23788c18814,23854,18778,23899,18732,23951c18680,24010,18622,24067,18556,24104c18527,24121,18525,24119,18520,24093em19029,23816c19042,23815,19046,23814,19039,23801c19004,23798,18982,23826,18956,23853c18910,23901,18869,23957,18842,24017c18831,24041,18808,24111,18860,24105c18900,24100,18935,24073,18968,24053em19134,23956c19163,23954,19181,23940,19206,23925c19243,23903,19275,23892,19307,23861c19329,23834,19337,23825,19354,23809em19803,23237c19777,23341,19741,23439,19700,23538c19645,23671,19596,23807,19527,23933c19497,23987,19460,24033,19420,24078em19378,23729c19413,23722,19449,23710,19484,23705c19538,23697,19593,23695,19646,23689c19673,23686,19698,23678,19723,23669em19771,23890c19796,23918,19805,23936,19847,23941c19908,23948,19996,23938,20052,23916c20110,23893,20167,23862,20220,23827c20262,23806,20158,23911,20144,23931c20038,24081,19928,24237,19830,24391c19781,24469,19746,24538,19679,24602e" stroked="t" o:allowincell="f" style="position:absolute;margin-left:407.95pt;margin-top:586.7pt;width:75.75pt;height:3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419600</wp:posOffset>
                </wp:positionH>
                <wp:positionV relativeFrom="paragraph">
                  <wp:posOffset>7814310</wp:posOffset>
                </wp:positionV>
                <wp:extent cx="593090" cy="276225"/>
                <wp:effectExtent l="6350" t="3810" r="6350" b="5715"/>
                <wp:wrapNone/>
                <wp:docPr id="271" name=""/>
                <a:graphic xmlns:a="http://schemas.openxmlformats.org/drawingml/2006/main">
                  <a:graphicData uri="http://schemas.microsoft.com/office/word/2010/wordprocessingShape">
                    <wps:wsp>
                      <wps:cNvSpPr/>
                      <wps:spPr>
                        <a:xfrm>
                          <a:off x="0" y="0"/>
                          <a:ext cx="592920" cy="276120"/>
                        </a:xfrm>
                        <a:custGeom>
                          <a:avLst/>
                          <a:gdLst/>
                          <a:ahLst/>
                          <a:rect l="l" t="t" r="r" b="b"/>
                          <a:pathLst>
                            <a:path w="1647" h="766">
                              <a:moveTo>
                                <a:pt x="15564" y="24258"/>
                              </a:moveTo>
                              <a:cubicBezTo>
                                <a:pt x="15591" y="24251"/>
                                <a:pt x="15598" y="24273"/>
                                <a:pt x="15604" y="24308"/>
                              </a:cubicBezTo>
                              <a:cubicBezTo>
                                <a:pt x="15615" y="24374"/>
                                <a:pt x="15607" y="24455"/>
                                <a:pt x="15597" y="24520"/>
                              </a:cubicBezTo>
                              <a:cubicBezTo>
                                <a:pt x="15581" y="24622"/>
                                <a:pt x="15553" y="24724"/>
                                <a:pt x="15515" y="24820"/>
                              </a:cubicBezTo>
                              <a:cubicBezTo>
                                <a:pt x="15497" y="24864"/>
                                <a:pt x="15476" y="24907"/>
                                <a:pt x="15452" y="24948"/>
                              </a:cubicBezTo>
                              <a:cubicBezTo>
                                <a:pt x="15464" y="24894"/>
                                <a:pt x="15496" y="24848"/>
                                <a:pt x="15529" y="24803"/>
                              </a:cubicBezTo>
                              <a:cubicBezTo>
                                <a:pt x="15556" y="24767"/>
                                <a:pt x="15609" y="24683"/>
                                <a:pt x="15664" y="24686"/>
                              </a:cubicBezTo>
                              <a:cubicBezTo>
                                <a:pt x="15714" y="24689"/>
                                <a:pt x="15692" y="24768"/>
                                <a:pt x="15690" y="24793"/>
                              </a:cubicBezTo>
                              <a:cubicBezTo>
                                <a:pt x="15688" y="24824"/>
                                <a:pt x="15686" y="24853"/>
                                <a:pt x="15684" y="24883"/>
                              </a:cubicBezTo>
                            </a:path>
                            <a:path w="1647" h="766">
                              <a:moveTo>
                                <a:pt x="16005" y="24692"/>
                              </a:moveTo>
                              <a:cubicBezTo>
                                <a:pt x="15991" y="24731"/>
                                <a:pt x="15959" y="24758"/>
                                <a:pt x="15933" y="24794"/>
                              </a:cubicBezTo>
                              <a:cubicBezTo>
                                <a:pt x="15916" y="24818"/>
                                <a:pt x="15908" y="24840"/>
                                <a:pt x="15901" y="24867"/>
                              </a:cubicBezTo>
                              <a:cubicBezTo>
                                <a:pt x="15941" y="24899"/>
                                <a:pt x="15959" y="24868"/>
                                <a:pt x="15997" y="24834"/>
                              </a:cubicBezTo>
                            </a:path>
                            <a:path w="1647" h="766">
                              <a:moveTo>
                                <a:pt x="16327" y="24328"/>
                              </a:moveTo>
                              <a:cubicBezTo>
                                <a:pt x="16314" y="24400"/>
                                <a:pt x="16292" y="24466"/>
                                <a:pt x="16272" y="24537"/>
                              </a:cubicBezTo>
                              <a:cubicBezTo>
                                <a:pt x="16245" y="24631"/>
                                <a:pt x="16209" y="24733"/>
                                <a:pt x="16193" y="24828"/>
                              </a:cubicBezTo>
                              <a:cubicBezTo>
                                <a:pt x="16186" y="24868"/>
                                <a:pt x="16188" y="24887"/>
                                <a:pt x="16207" y="24914"/>
                              </a:cubicBezTo>
                            </a:path>
                            <a:path w="1647" h="766">
                              <a:moveTo>
                                <a:pt x="16446" y="24853"/>
                              </a:moveTo>
                              <a:cubicBezTo>
                                <a:pt x="16436" y="24881"/>
                                <a:pt x="16428" y="24908"/>
                                <a:pt x="16418" y="24935"/>
                              </a:cubicBezTo>
                              <a:cubicBezTo>
                                <a:pt x="16489" y="24910"/>
                                <a:pt x="16534" y="24858"/>
                                <a:pt x="16583" y="24798"/>
                              </a:cubicBezTo>
                              <a:cubicBezTo>
                                <a:pt x="16660" y="24704"/>
                                <a:pt x="16718" y="24599"/>
                                <a:pt x="16767" y="24488"/>
                              </a:cubicBezTo>
                              <a:cubicBezTo>
                                <a:pt x="16792" y="24432"/>
                                <a:pt x="16815" y="24375"/>
                                <a:pt x="16811" y="24314"/>
                              </a:cubicBezTo>
                              <a:cubicBezTo>
                                <a:pt x="16784" y="24360"/>
                                <a:pt x="16761" y="24411"/>
                                <a:pt x="16749" y="24467"/>
                              </a:cubicBezTo>
                              <a:cubicBezTo>
                                <a:pt x="16727" y="24566"/>
                                <a:pt x="16690" y="24670"/>
                                <a:pt x="16687" y="24773"/>
                              </a:cubicBezTo>
                              <a:cubicBezTo>
                                <a:pt x="16689" y="24790"/>
                                <a:pt x="16690" y="24806"/>
                                <a:pt x="16692" y="24823"/>
                              </a:cubicBezTo>
                            </a:path>
                            <a:path w="1647" h="766">
                              <a:moveTo>
                                <a:pt x="17098" y="24611"/>
                              </a:moveTo>
                              <a:cubicBezTo>
                                <a:pt x="17069" y="24662"/>
                                <a:pt x="17028" y="24701"/>
                                <a:pt x="16996" y="24749"/>
                              </a:cubicBezTo>
                              <a:cubicBezTo>
                                <a:pt x="16945" y="24825"/>
                                <a:pt x="16922" y="24898"/>
                                <a:pt x="16861" y="24965"/>
                              </a:cubicBezTo>
                              <a:cubicBezTo>
                                <a:pt x="16811" y="25019"/>
                                <a:pt x="16748" y="25019"/>
                                <a:pt x="16676" y="25000"/>
                              </a:cubicBezTo>
                              <a:cubicBezTo>
                                <a:pt x="16656" y="24993"/>
                                <a:pt x="16635" y="24986"/>
                                <a:pt x="16615" y="249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52,24247" coordsize="1647,766" path="m15564,24258c15591,24251,15598,24273,15604,24308c15615,24374,15607,24455,15597,24520c15581,24622,15553,24724,15515,24820c15497,24864,15476,24907,15452,24948c15464,24894,15496,24848,15529,24803c15556,24767,15609,24683,15664,24686c15714,24689,15692,24768,15690,24793c15688,24824,15686,24853,15684,24883em16005,24692c15991,24731,15959,24758,15933,24794c15916,24818,15908,24840,15901,24867c15941,24899,15959,24868,15997,24834em16327,24328c16314,24400,16292,24466,16272,24537c16245,24631,16209,24733,16193,24828c16186,24868,16188,24887,16207,24914em16446,24853c16436,24881,16428,24908,16418,24935c16489,24910,16534,24858,16583,24798c16660,24704,16718,24599,16767,24488c16792,24432,16815,24375,16811,24314c16784,24360,16761,24411,16749,24467c16727,24566,16690,24670,16687,24773c16689,24790,16690,24806,16692,24823em17098,24611c17069,24662,17028,24701,16996,24749c16945,24825,16922,24898,16861,24965c16811,25019,16748,25019,16676,25000c16656,24993,16635,24986,16615,24979e" stroked="t" o:allowincell="f" style="position:absolute;margin-left:348pt;margin-top:615.3pt;width:46.65pt;height:2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24535</wp:posOffset>
                </wp:positionH>
                <wp:positionV relativeFrom="paragraph">
                  <wp:posOffset>8357235</wp:posOffset>
                </wp:positionV>
                <wp:extent cx="484505" cy="294640"/>
                <wp:effectExtent l="6350" t="6350" r="6350" b="5715"/>
                <wp:wrapNone/>
                <wp:docPr id="272" name=""/>
                <a:graphic xmlns:a="http://schemas.openxmlformats.org/drawingml/2006/main">
                  <a:graphicData uri="http://schemas.microsoft.com/office/word/2010/wordprocessingShape">
                    <wps:wsp>
                      <wps:cNvSpPr/>
                      <wps:spPr>
                        <a:xfrm>
                          <a:off x="0" y="0"/>
                          <a:ext cx="484560" cy="294480"/>
                        </a:xfrm>
                        <a:custGeom>
                          <a:avLst/>
                          <a:gdLst/>
                          <a:ahLst/>
                          <a:rect l="l" t="t" r="r" b="b"/>
                          <a:pathLst>
                            <a:path w="1347" h="819">
                              <a:moveTo>
                                <a:pt x="1669" y="25776"/>
                              </a:moveTo>
                              <a:cubicBezTo>
                                <a:pt x="1647" y="25751"/>
                                <a:pt x="1649" y="25748"/>
                                <a:pt x="1611" y="25767"/>
                              </a:cubicBezTo>
                              <a:cubicBezTo>
                                <a:pt x="1559" y="25794"/>
                                <a:pt x="1515" y="25834"/>
                                <a:pt x="1474" y="25875"/>
                              </a:cubicBezTo>
                              <a:cubicBezTo>
                                <a:pt x="1423" y="25927"/>
                                <a:pt x="1390" y="25984"/>
                                <a:pt x="1386" y="26058"/>
                              </a:cubicBezTo>
                              <a:cubicBezTo>
                                <a:pt x="1381" y="26156"/>
                                <a:pt x="1443" y="26240"/>
                                <a:pt x="1494" y="26318"/>
                              </a:cubicBezTo>
                              <a:cubicBezTo>
                                <a:pt x="1518" y="26354"/>
                                <a:pt x="1575" y="26416"/>
                                <a:pt x="1550" y="26465"/>
                              </a:cubicBezTo>
                              <a:cubicBezTo>
                                <a:pt x="1526" y="26512"/>
                                <a:pt x="1426" y="26546"/>
                                <a:pt x="1380" y="26556"/>
                              </a:cubicBezTo>
                              <a:cubicBezTo>
                                <a:pt x="1309" y="26571"/>
                                <a:pt x="1234" y="26573"/>
                                <a:pt x="1162" y="26566"/>
                              </a:cubicBezTo>
                            </a:path>
                            <a:path w="1347" h="819">
                              <a:moveTo>
                                <a:pt x="1732" y="26253"/>
                              </a:moveTo>
                              <a:cubicBezTo>
                                <a:pt x="1721" y="26285"/>
                                <a:pt x="1708" y="26314"/>
                                <a:pt x="1702" y="26349"/>
                              </a:cubicBezTo>
                              <a:cubicBezTo>
                                <a:pt x="1694" y="26399"/>
                                <a:pt x="1697" y="26450"/>
                                <a:pt x="1691" y="26500"/>
                              </a:cubicBezTo>
                              <a:cubicBezTo>
                                <a:pt x="1687" y="26532"/>
                                <a:pt x="1681" y="26547"/>
                                <a:pt x="1707" y="26521"/>
                              </a:cubicBezTo>
                            </a:path>
                            <a:path w="1347" h="819">
                              <a:moveTo>
                                <a:pt x="1962" y="26419"/>
                              </a:moveTo>
                              <a:cubicBezTo>
                                <a:pt x="1983" y="26405"/>
                                <a:pt x="1988" y="26370"/>
                                <a:pt x="2006" y="26345"/>
                              </a:cubicBezTo>
                              <a:cubicBezTo>
                                <a:pt x="2031" y="26311"/>
                                <a:pt x="2067" y="26267"/>
                                <a:pt x="2105" y="26247"/>
                              </a:cubicBezTo>
                              <a:cubicBezTo>
                                <a:pt x="2111" y="26246"/>
                                <a:pt x="2116" y="26244"/>
                                <a:pt x="2122" y="26243"/>
                              </a:cubicBezTo>
                              <a:cubicBezTo>
                                <a:pt x="2151" y="26270"/>
                                <a:pt x="2142" y="26303"/>
                                <a:pt x="2133" y="26343"/>
                              </a:cubicBezTo>
                              <a:cubicBezTo>
                                <a:pt x="2123" y="26387"/>
                                <a:pt x="2090" y="26446"/>
                                <a:pt x="2089" y="26490"/>
                              </a:cubicBezTo>
                              <a:cubicBezTo>
                                <a:pt x="2087" y="26548"/>
                                <a:pt x="2115" y="26520"/>
                                <a:pt x="2137" y="26501"/>
                              </a:cubicBezTo>
                            </a:path>
                            <a:path w="1347" h="819">
                              <a:moveTo>
                                <a:pt x="2291" y="26389"/>
                              </a:moveTo>
                              <a:cubicBezTo>
                                <a:pt x="2283" y="26408"/>
                                <a:pt x="2276" y="26417"/>
                                <a:pt x="2276" y="26433"/>
                              </a:cubicBezTo>
                              <a:cubicBezTo>
                                <a:pt x="2306" y="26432"/>
                                <a:pt x="2337" y="26416"/>
                                <a:pt x="2362" y="26398"/>
                              </a:cubicBezTo>
                              <a:cubicBezTo>
                                <a:pt x="2399" y="26371"/>
                                <a:pt x="2437" y="26341"/>
                                <a:pt x="2464" y="26303"/>
                              </a:cubicBezTo>
                              <a:cubicBezTo>
                                <a:pt x="2474" y="26289"/>
                                <a:pt x="2505" y="26244"/>
                                <a:pt x="2492" y="26224"/>
                              </a:cubicBezTo>
                              <a:cubicBezTo>
                                <a:pt x="2486" y="26219"/>
                                <a:pt x="2480" y="26214"/>
                                <a:pt x="2474" y="26209"/>
                              </a:cubicBezTo>
                              <a:cubicBezTo>
                                <a:pt x="2439" y="26224"/>
                                <a:pt x="2417" y="26248"/>
                                <a:pt x="2398" y="26282"/>
                              </a:cubicBezTo>
                              <a:cubicBezTo>
                                <a:pt x="2369" y="26334"/>
                                <a:pt x="2346" y="26394"/>
                                <a:pt x="2345" y="26454"/>
                              </a:cubicBezTo>
                              <a:cubicBezTo>
                                <a:pt x="2344" y="26506"/>
                                <a:pt x="2368" y="26540"/>
                                <a:pt x="2420" y="26552"/>
                              </a:cubicBezTo>
                              <a:cubicBezTo>
                                <a:pt x="2449" y="26559"/>
                                <a:pt x="2480" y="26547"/>
                                <a:pt x="2508" y="265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2,25754" coordsize="1347,819" path="m1669,25776c1647,25751,1649,25748,1611,25767c1559,25794,1515,25834,1474,25875c1423,25927,1390,25984,1386,26058c1381,26156,1443,26240,1494,26318c1518,26354,1575,26416,1550,26465c1526,26512,1426,26546,1380,26556c1309,26571,1234,26573,1162,26566em1732,26253c1721,26285,1708,26314,1702,26349c1694,26399,1697,26450,1691,26500c1687,26532,1681,26547,1707,26521em1962,26419c1983,26405,1988,26370,2006,26345c2031,26311,2067,26267,2105,26247c2111,26246,2116,26244,2122,26243c2151,26270,2142,26303,2133,26343c2123,26387,2090,26446,2089,26490c2087,26548,2115,26520,2137,26501em2291,26389c2283,26408,2276,26417,2276,26433c2306,26432,2337,26416,2362,26398c2399,26371,2437,26341,2464,26303c2474,26289,2505,26244,2492,26224c2486,26219,2480,26214,2474,26209c2439,26224,2417,26248,2398,26282c2369,26334,2346,26394,2345,26454c2344,26506,2368,26540,2420,26552c2449,26559,2480,26547,2508,26540e" stroked="t" o:allowincell="f" style="position:absolute;margin-left:-57.05pt;margin-top:658.05pt;width:38.1pt;height:2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51435</wp:posOffset>
                </wp:positionH>
                <wp:positionV relativeFrom="paragraph">
                  <wp:posOffset>8335645</wp:posOffset>
                </wp:positionV>
                <wp:extent cx="321310" cy="301625"/>
                <wp:effectExtent l="6350" t="6985" r="8255" b="6350"/>
                <wp:wrapNone/>
                <wp:docPr id="273" name=""/>
                <a:graphic xmlns:a="http://schemas.openxmlformats.org/drawingml/2006/main">
                  <a:graphicData uri="http://schemas.microsoft.com/office/word/2010/wordprocessingShape">
                    <wps:wsp>
                      <wps:cNvSpPr/>
                      <wps:spPr>
                        <a:xfrm>
                          <a:off x="0" y="0"/>
                          <a:ext cx="321480" cy="301680"/>
                        </a:xfrm>
                        <a:custGeom>
                          <a:avLst/>
                          <a:gdLst/>
                          <a:ahLst/>
                          <a:rect l="l" t="t" r="r" b="b"/>
                          <a:pathLst>
                            <a:path w="893" h="838">
                              <a:moveTo>
                                <a:pt x="3555" y="26175"/>
                              </a:moveTo>
                              <a:cubicBezTo>
                                <a:pt x="3530" y="26174"/>
                                <a:pt x="3538" y="26169"/>
                                <a:pt x="3519" y="26175"/>
                              </a:cubicBezTo>
                              <a:cubicBezTo>
                                <a:pt x="3479" y="26188"/>
                                <a:pt x="3456" y="26217"/>
                                <a:pt x="3427" y="26251"/>
                              </a:cubicBezTo>
                              <a:cubicBezTo>
                                <a:pt x="3385" y="26299"/>
                                <a:pt x="3348" y="26354"/>
                                <a:pt x="3326" y="26414"/>
                              </a:cubicBezTo>
                              <a:cubicBezTo>
                                <a:pt x="3313" y="26449"/>
                                <a:pt x="3314" y="26458"/>
                                <a:pt x="3332" y="26483"/>
                              </a:cubicBezTo>
                              <a:cubicBezTo>
                                <a:pt x="3383" y="26473"/>
                                <a:pt x="3419" y="26450"/>
                                <a:pt x="3461" y="26419"/>
                              </a:cubicBezTo>
                              <a:cubicBezTo>
                                <a:pt x="3494" y="26395"/>
                                <a:pt x="3521" y="26367"/>
                                <a:pt x="3559" y="26353"/>
                              </a:cubicBezTo>
                              <a:cubicBezTo>
                                <a:pt x="3563" y="26383"/>
                                <a:pt x="3549" y="26415"/>
                                <a:pt x="3541" y="26446"/>
                              </a:cubicBezTo>
                              <a:cubicBezTo>
                                <a:pt x="3537" y="26460"/>
                                <a:pt x="3520" y="26532"/>
                                <a:pt x="3537" y="26531"/>
                              </a:cubicBezTo>
                              <a:cubicBezTo>
                                <a:pt x="3550" y="26521"/>
                                <a:pt x="3556" y="26516"/>
                                <a:pt x="3565" y="26508"/>
                              </a:cubicBezTo>
                            </a:path>
                            <a:path w="893" h="838">
                              <a:moveTo>
                                <a:pt x="3864" y="25924"/>
                              </a:moveTo>
                              <a:cubicBezTo>
                                <a:pt x="3882" y="25975"/>
                                <a:pt x="3859" y="26024"/>
                                <a:pt x="3849" y="26077"/>
                              </a:cubicBezTo>
                              <a:cubicBezTo>
                                <a:pt x="3830" y="26174"/>
                                <a:pt x="3813" y="26270"/>
                                <a:pt x="3807" y="26369"/>
                              </a:cubicBezTo>
                              <a:cubicBezTo>
                                <a:pt x="3805" y="26412"/>
                                <a:pt x="3804" y="26425"/>
                                <a:pt x="3818" y="26451"/>
                              </a:cubicBezTo>
                              <a:cubicBezTo>
                                <a:pt x="3862" y="26424"/>
                                <a:pt x="3865" y="26403"/>
                                <a:pt x="3891" y="26349"/>
                              </a:cubicBezTo>
                            </a:path>
                            <a:path w="893" h="838">
                              <a:moveTo>
                                <a:pt x="4170" y="25694"/>
                              </a:moveTo>
                              <a:cubicBezTo>
                                <a:pt x="4231" y="25739"/>
                                <a:pt x="4212" y="25832"/>
                                <a:pt x="4205" y="25906"/>
                              </a:cubicBezTo>
                              <a:cubicBezTo>
                                <a:pt x="4192" y="26046"/>
                                <a:pt x="4157" y="26185"/>
                                <a:pt x="4141" y="26324"/>
                              </a:cubicBezTo>
                              <a:cubicBezTo>
                                <a:pt x="4138" y="26346"/>
                                <a:pt x="4141" y="26511"/>
                                <a:pt x="4091" y="26517"/>
                              </a:cubicBezTo>
                              <a:cubicBezTo>
                                <a:pt x="4085" y="26514"/>
                                <a:pt x="4080" y="26510"/>
                                <a:pt x="4074" y="265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17,25694" coordsize="893,838" path="m3555,26175c3530,26174,3538,26169,3519,26175c3479,26188,3456,26217,3427,26251c3385,26299,3348,26354,3326,26414c3313,26449,3314,26458,3332,26483c3383,26473,3419,26450,3461,26419c3494,26395,3521,26367,3559,26353c3563,26383,3549,26415,3541,26446c3537,26460,3520,26532,3537,26531c3550,26521,3556,26516,3565,26508em3864,25924c3882,25975,3859,26024,3849,26077c3830,26174,3813,26270,3807,26369c3805,26412,3804,26425,3818,26451c3862,26424,3865,26403,3891,26349em4170,25694c4231,25739,4212,25832,4205,25906c4192,26046,4157,26185,4141,26324c4138,26346,4141,26511,4091,26517c4085,26514,4080,26510,4074,26507e" stroked="t" o:allowincell="f" style="position:absolute;margin-left:4.05pt;margin-top:656.35pt;width:25.25pt;height:2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693420</wp:posOffset>
                </wp:positionH>
                <wp:positionV relativeFrom="paragraph">
                  <wp:posOffset>8369935</wp:posOffset>
                </wp:positionV>
                <wp:extent cx="140335" cy="256540"/>
                <wp:effectExtent l="6985" t="6350" r="5715" b="6350"/>
                <wp:wrapNone/>
                <wp:docPr id="274" name=""/>
                <a:graphic xmlns:a="http://schemas.openxmlformats.org/drawingml/2006/main">
                  <a:graphicData uri="http://schemas.microsoft.com/office/word/2010/wordprocessingShape">
                    <wps:wsp>
                      <wps:cNvSpPr/>
                      <wps:spPr>
                        <a:xfrm>
                          <a:off x="0" y="0"/>
                          <a:ext cx="140400" cy="256680"/>
                        </a:xfrm>
                        <a:custGeom>
                          <a:avLst/>
                          <a:gdLst/>
                          <a:ahLst/>
                          <a:rect l="l" t="t" r="r" b="b"/>
                          <a:pathLst>
                            <a:path w="390" h="712">
                              <a:moveTo>
                                <a:pt x="5166" y="25885"/>
                              </a:moveTo>
                              <a:cubicBezTo>
                                <a:pt x="5167" y="25879"/>
                                <a:pt x="5168" y="25874"/>
                                <a:pt x="5169" y="25868"/>
                              </a:cubicBezTo>
                              <a:cubicBezTo>
                                <a:pt x="5178" y="25897"/>
                                <a:pt x="5166" y="25935"/>
                                <a:pt x="5156" y="25967"/>
                              </a:cubicBezTo>
                              <a:cubicBezTo>
                                <a:pt x="5139" y="26020"/>
                                <a:pt x="5119" y="26072"/>
                                <a:pt x="5107" y="26127"/>
                              </a:cubicBezTo>
                              <a:cubicBezTo>
                                <a:pt x="5101" y="26157"/>
                                <a:pt x="5101" y="26173"/>
                                <a:pt x="5109" y="26201"/>
                              </a:cubicBezTo>
                              <a:cubicBezTo>
                                <a:pt x="5152" y="26204"/>
                                <a:pt x="5175" y="26186"/>
                                <a:pt x="5209" y="26158"/>
                              </a:cubicBezTo>
                              <a:cubicBezTo>
                                <a:pt x="5250" y="26125"/>
                                <a:pt x="5284" y="26088"/>
                                <a:pt x="5319" y="26049"/>
                              </a:cubicBezTo>
                            </a:path>
                            <a:path w="390" h="712">
                              <a:moveTo>
                                <a:pt x="5490" y="25790"/>
                              </a:moveTo>
                              <a:cubicBezTo>
                                <a:pt x="5452" y="25856"/>
                                <a:pt x="5414" y="25926"/>
                                <a:pt x="5384" y="25996"/>
                              </a:cubicBezTo>
                              <a:cubicBezTo>
                                <a:pt x="5328" y="26126"/>
                                <a:pt x="5294" y="26264"/>
                                <a:pt x="5273" y="26402"/>
                              </a:cubicBezTo>
                              <a:cubicBezTo>
                                <a:pt x="5268" y="26435"/>
                                <a:pt x="5263" y="26469"/>
                                <a:pt x="5256" y="265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01,25790" coordsize="390,712" path="m5166,25885c5167,25879,5168,25874,5169,25868c5178,25897,5166,25935,5156,25967c5139,26020,5119,26072,5107,26127c5101,26157,5101,26173,5109,26201c5152,26204,5175,26186,5209,26158c5250,26125,5284,26088,5319,26049em5490,25790c5452,25856,5414,25926,5384,25996c5328,26126,5294,26264,5273,26402c5268,26435,5263,26469,5256,26501e" stroked="t" o:allowincell="f" style="position:absolute;margin-left:54.6pt;margin-top:659.05pt;width:11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026160</wp:posOffset>
                </wp:positionH>
                <wp:positionV relativeFrom="paragraph">
                  <wp:posOffset>8293735</wp:posOffset>
                </wp:positionV>
                <wp:extent cx="1066165" cy="403860"/>
                <wp:effectExtent l="6985" t="6350" r="5080" b="6350"/>
                <wp:wrapNone/>
                <wp:docPr id="275" name=""/>
                <a:graphic xmlns:a="http://schemas.openxmlformats.org/drawingml/2006/main">
                  <a:graphicData uri="http://schemas.microsoft.com/office/word/2010/wordprocessingShape">
                    <wps:wsp>
                      <wps:cNvSpPr/>
                      <wps:spPr>
                        <a:xfrm>
                          <a:off x="0" y="0"/>
                          <a:ext cx="1066320" cy="403920"/>
                        </a:xfrm>
                        <a:custGeom>
                          <a:avLst/>
                          <a:gdLst/>
                          <a:ahLst/>
                          <a:rect l="l" t="t" r="r" b="b"/>
                          <a:pathLst>
                            <a:path w="2961" h="1122">
                              <a:moveTo>
                                <a:pt x="6114" y="26294"/>
                              </a:moveTo>
                              <a:cubicBezTo>
                                <a:pt x="6111" y="26367"/>
                                <a:pt x="6101" y="26431"/>
                                <a:pt x="6082" y="26501"/>
                              </a:cubicBezTo>
                              <a:cubicBezTo>
                                <a:pt x="6066" y="26562"/>
                                <a:pt x="6054" y="26625"/>
                                <a:pt x="6032" y="26685"/>
                              </a:cubicBezTo>
                              <a:cubicBezTo>
                                <a:pt x="6030" y="26690"/>
                                <a:pt x="6028" y="26694"/>
                                <a:pt x="6026" y="26699"/>
                              </a:cubicBezTo>
                              <a:cubicBezTo>
                                <a:pt x="6029" y="26621"/>
                                <a:pt x="6046" y="26547"/>
                                <a:pt x="6063" y="26471"/>
                              </a:cubicBezTo>
                              <a:cubicBezTo>
                                <a:pt x="6086" y="26364"/>
                                <a:pt x="6115" y="26258"/>
                                <a:pt x="6164" y="26159"/>
                              </a:cubicBezTo>
                              <a:cubicBezTo>
                                <a:pt x="6185" y="26116"/>
                                <a:pt x="6197" y="26099"/>
                                <a:pt x="6236" y="26081"/>
                              </a:cubicBezTo>
                              <a:cubicBezTo>
                                <a:pt x="6255" y="26133"/>
                                <a:pt x="6243" y="26176"/>
                                <a:pt x="6224" y="26229"/>
                              </a:cubicBezTo>
                              <a:cubicBezTo>
                                <a:pt x="6197" y="26302"/>
                                <a:pt x="6161" y="26358"/>
                                <a:pt x="6106" y="26408"/>
                              </a:cubicBezTo>
                              <a:cubicBezTo>
                                <a:pt x="6081" y="26431"/>
                                <a:pt x="6080" y="26434"/>
                                <a:pt x="6058" y="26414"/>
                              </a:cubicBezTo>
                            </a:path>
                            <a:path w="2961" h="1122">
                              <a:moveTo>
                                <a:pt x="6476" y="26312"/>
                              </a:moveTo>
                              <a:cubicBezTo>
                                <a:pt x="6467" y="26340"/>
                                <a:pt x="6470" y="26346"/>
                                <a:pt x="6448" y="26357"/>
                              </a:cubicBezTo>
                              <a:cubicBezTo>
                                <a:pt x="6431" y="26341"/>
                                <a:pt x="6450" y="26288"/>
                                <a:pt x="6469" y="26261"/>
                              </a:cubicBezTo>
                              <a:cubicBezTo>
                                <a:pt x="6502" y="26215"/>
                                <a:pt x="6542" y="26173"/>
                                <a:pt x="6580" y="26130"/>
                              </a:cubicBezTo>
                            </a:path>
                            <a:path w="2961" h="1122">
                              <a:moveTo>
                                <a:pt x="6733" y="26203"/>
                              </a:moveTo>
                              <a:cubicBezTo>
                                <a:pt x="6701" y="26261"/>
                                <a:pt x="6668" y="26318"/>
                                <a:pt x="6636" y="26376"/>
                              </a:cubicBezTo>
                              <a:cubicBezTo>
                                <a:pt x="6617" y="26410"/>
                                <a:pt x="6612" y="26421"/>
                                <a:pt x="6611" y="26458"/>
                              </a:cubicBezTo>
                              <a:cubicBezTo>
                                <a:pt x="6663" y="26456"/>
                                <a:pt x="6674" y="26428"/>
                                <a:pt x="6710" y="26382"/>
                              </a:cubicBezTo>
                              <a:cubicBezTo>
                                <a:pt x="6719" y="26370"/>
                                <a:pt x="6728" y="26359"/>
                                <a:pt x="6737" y="26347"/>
                              </a:cubicBezTo>
                            </a:path>
                            <a:path w="2961" h="1122">
                              <a:moveTo>
                                <a:pt x="6923" y="26377"/>
                              </a:moveTo>
                              <a:cubicBezTo>
                                <a:pt x="6921" y="26438"/>
                                <a:pt x="6913" y="26489"/>
                                <a:pt x="6900" y="26548"/>
                              </a:cubicBezTo>
                              <a:cubicBezTo>
                                <a:pt x="6896" y="26573"/>
                                <a:pt x="6894" y="26579"/>
                                <a:pt x="6893" y="26595"/>
                              </a:cubicBezTo>
                              <a:cubicBezTo>
                                <a:pt x="6920" y="26527"/>
                                <a:pt x="6938" y="26457"/>
                                <a:pt x="6964" y="26389"/>
                              </a:cubicBezTo>
                              <a:cubicBezTo>
                                <a:pt x="6995" y="26307"/>
                                <a:pt x="7031" y="26219"/>
                                <a:pt x="7090" y="26152"/>
                              </a:cubicBezTo>
                              <a:cubicBezTo>
                                <a:pt x="7119" y="26119"/>
                                <a:pt x="7126" y="26120"/>
                                <a:pt x="7154" y="26139"/>
                              </a:cubicBezTo>
                              <a:cubicBezTo>
                                <a:pt x="7157" y="26194"/>
                                <a:pt x="7150" y="26244"/>
                                <a:pt x="7118" y="26292"/>
                              </a:cubicBezTo>
                              <a:cubicBezTo>
                                <a:pt x="7091" y="26333"/>
                                <a:pt x="7058" y="26393"/>
                                <a:pt x="7002" y="26397"/>
                              </a:cubicBezTo>
                              <a:cubicBezTo>
                                <a:pt x="6980" y="26392"/>
                                <a:pt x="6974" y="26391"/>
                                <a:pt x="6962" y="26383"/>
                              </a:cubicBezTo>
                            </a:path>
                            <a:path w="2961" h="1122">
                              <a:moveTo>
                                <a:pt x="7387" y="26144"/>
                              </a:moveTo>
                              <a:cubicBezTo>
                                <a:pt x="7387" y="26115"/>
                                <a:pt x="7393" y="26118"/>
                                <a:pt x="7366" y="26101"/>
                              </a:cubicBezTo>
                              <a:cubicBezTo>
                                <a:pt x="7341" y="26130"/>
                                <a:pt x="7325" y="26161"/>
                                <a:pt x="7308" y="26195"/>
                              </a:cubicBezTo>
                              <a:cubicBezTo>
                                <a:pt x="7280" y="26251"/>
                                <a:pt x="7258" y="26305"/>
                                <a:pt x="7245" y="26366"/>
                              </a:cubicBezTo>
                              <a:cubicBezTo>
                                <a:pt x="7236" y="26409"/>
                                <a:pt x="7266" y="26422"/>
                                <a:pt x="7300" y="26400"/>
                              </a:cubicBezTo>
                              <a:cubicBezTo>
                                <a:pt x="7325" y="26379"/>
                                <a:pt x="7334" y="26372"/>
                                <a:pt x="7353" y="26361"/>
                              </a:cubicBezTo>
                            </a:path>
                            <a:path w="2961" h="1122">
                              <a:moveTo>
                                <a:pt x="7502" y="26307"/>
                              </a:moveTo>
                              <a:cubicBezTo>
                                <a:pt x="7520" y="26283"/>
                                <a:pt x="7534" y="26259"/>
                                <a:pt x="7555" y="26236"/>
                              </a:cubicBezTo>
                              <a:cubicBezTo>
                                <a:pt x="7579" y="26210"/>
                                <a:pt x="7605" y="26192"/>
                                <a:pt x="7634" y="26178"/>
                              </a:cubicBezTo>
                              <a:cubicBezTo>
                                <a:pt x="7650" y="26170"/>
                                <a:pt x="7661" y="26169"/>
                                <a:pt x="7677" y="26161"/>
                              </a:cubicBezTo>
                            </a:path>
                            <a:path w="2961" h="1122">
                              <a:moveTo>
                                <a:pt x="8190" y="25578"/>
                              </a:moveTo>
                              <a:cubicBezTo>
                                <a:pt x="8221" y="25615"/>
                                <a:pt x="8187" y="25669"/>
                                <a:pt x="8173" y="25713"/>
                              </a:cubicBezTo>
                              <a:cubicBezTo>
                                <a:pt x="8137" y="25823"/>
                                <a:pt x="8108" y="25935"/>
                                <a:pt x="8069" y="26044"/>
                              </a:cubicBezTo>
                              <a:cubicBezTo>
                                <a:pt x="8046" y="26108"/>
                                <a:pt x="8022" y="26171"/>
                                <a:pt x="7996" y="26234"/>
                              </a:cubicBezTo>
                            </a:path>
                            <a:path w="2961" h="1122">
                              <a:moveTo>
                                <a:pt x="7804" y="25966"/>
                              </a:moveTo>
                              <a:cubicBezTo>
                                <a:pt x="7849" y="25983"/>
                                <a:pt x="7882" y="25965"/>
                                <a:pt x="7930" y="25957"/>
                              </a:cubicBezTo>
                              <a:cubicBezTo>
                                <a:pt x="8015" y="25943"/>
                                <a:pt x="8100" y="25927"/>
                                <a:pt x="8184" y="25905"/>
                              </a:cubicBezTo>
                              <a:cubicBezTo>
                                <a:pt x="8236" y="25891"/>
                                <a:pt x="8251" y="25887"/>
                                <a:pt x="8282" y="25870"/>
                              </a:cubicBezTo>
                            </a:path>
                            <a:path w="2961" h="1122">
                              <a:moveTo>
                                <a:pt x="8419" y="25964"/>
                              </a:moveTo>
                              <a:cubicBezTo>
                                <a:pt x="8391" y="26008"/>
                                <a:pt x="8372" y="26051"/>
                                <a:pt x="8358" y="26102"/>
                              </a:cubicBezTo>
                              <a:cubicBezTo>
                                <a:pt x="8348" y="26137"/>
                                <a:pt x="8332" y="26241"/>
                                <a:pt x="8348" y="26208"/>
                              </a:cubicBezTo>
                              <a:cubicBezTo>
                                <a:pt x="8349" y="26201"/>
                                <a:pt x="8350" y="26195"/>
                                <a:pt x="8351" y="26188"/>
                              </a:cubicBezTo>
                            </a:path>
                            <a:path w="2961" h="1122">
                              <a:moveTo>
                                <a:pt x="8642" y="26055"/>
                              </a:moveTo>
                              <a:cubicBezTo>
                                <a:pt x="8664" y="26038"/>
                                <a:pt x="8685" y="26017"/>
                                <a:pt x="8705" y="25996"/>
                              </a:cubicBezTo>
                              <a:cubicBezTo>
                                <a:pt x="8728" y="25972"/>
                                <a:pt x="8752" y="25944"/>
                                <a:pt x="8764" y="25913"/>
                              </a:cubicBezTo>
                              <a:cubicBezTo>
                                <a:pt x="8768" y="25897"/>
                                <a:pt x="8769" y="25891"/>
                                <a:pt x="8755" y="25886"/>
                              </a:cubicBezTo>
                              <a:cubicBezTo>
                                <a:pt x="8719" y="25915"/>
                                <a:pt x="8692" y="25948"/>
                                <a:pt x="8667" y="25988"/>
                              </a:cubicBezTo>
                              <a:cubicBezTo>
                                <a:pt x="8635" y="26040"/>
                                <a:pt x="8587" y="26121"/>
                                <a:pt x="8582" y="26183"/>
                              </a:cubicBezTo>
                              <a:cubicBezTo>
                                <a:pt x="8578" y="26239"/>
                                <a:pt x="8599" y="26248"/>
                                <a:pt x="8639" y="26233"/>
                              </a:cubicBezTo>
                            </a:path>
                            <a:path w="2961" h="1122">
                              <a:moveTo>
                                <a:pt x="8985" y="25963"/>
                              </a:moveTo>
                              <a:cubicBezTo>
                                <a:pt x="8985" y="26016"/>
                                <a:pt x="8969" y="26053"/>
                                <a:pt x="8948" y="26102"/>
                              </a:cubicBezTo>
                              <a:cubicBezTo>
                                <a:pt x="8918" y="26171"/>
                                <a:pt x="8886" y="26235"/>
                                <a:pt x="8843" y="26296"/>
                              </a:cubicBezTo>
                              <a:cubicBezTo>
                                <a:pt x="8820" y="26329"/>
                                <a:pt x="8780" y="26363"/>
                                <a:pt x="8740" y="26358"/>
                              </a:cubicBezTo>
                              <a:cubicBezTo>
                                <a:pt x="8708" y="26354"/>
                                <a:pt x="8689" y="26331"/>
                                <a:pt x="8666" y="26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26,25578" coordsize="2961,1122" path="m6114,26294c6111,26367,6101,26431,6082,26501c6066,26562,6054,26625,6032,26685c6030,26690,6028,26694,6026,26699c6029,26621,6046,26547,6063,26471c6086,26364,6115,26258,6164,26159c6185,26116,6197,26099,6236,26081c6255,26133,6243,26176,6224,26229c6197,26302,6161,26358,6106,26408c6081,26431,6080,26434,6058,26414em6476,26312c6467,26340,6470,26346,6448,26357c6431,26341,6450,26288,6469,26261c6502,26215,6542,26173,6580,26130em6733,26203c6701,26261,6668,26318,6636,26376c6617,26410,6612,26421,6611,26458c6663,26456,6674,26428,6710,26382c6719,26370,6728,26359,6737,26347em6923,26377c6921,26438,6913,26489,6900,26548c6896,26573,6894,26579,6893,26595c6920,26527,6938,26457,6964,26389c6995,26307,7031,26219,7090,26152c7119,26119,7126,26120,7154,26139c7157,26194,7150,26244,7118,26292c7091,26333,7058,26393,7002,26397c6980,26392,6974,26391,6962,26383em7387,26144c7387,26115,7393,26118,7366,26101c7341,26130,7325,26161,7308,26195c7280,26251,7258,26305,7245,26366c7236,26409,7266,26422,7300,26400c7325,26379,7334,26372,7353,26361em7502,26307c7520,26283,7534,26259,7555,26236c7579,26210,7605,26192,7634,26178c7650,26170,7661,26169,7677,26161em8190,25578c8221,25615,8187,25669,8173,25713c8137,25823,8108,25935,8069,26044c8046,26108,8022,26171,7996,26234em7804,25966c7849,25983,7882,25965,7930,25957c8015,25943,8100,25927,8184,25905c8236,25891,8251,25887,8282,25870em8419,25964c8391,26008,8372,26051,8358,26102c8348,26137,8332,26241,8348,26208c8349,26201,8350,26195,8351,26188em8642,26055c8664,26038,8685,26017,8705,25996c8728,25972,8752,25944,8764,25913c8768,25897,8769,25891,8755,25886c8719,25915,8692,25948,8667,25988c8635,26040,8587,26121,8582,26183c8578,26239,8599,26248,8639,26233em8985,25963c8985,26016,8969,26053,8948,26102c8918,26171,8886,26235,8843,26296c8820,26329,8780,26363,8740,26358c8708,26354,8689,26331,8666,26311e" stroked="t" o:allowincell="f" style="position:absolute;margin-left:80.8pt;margin-top:653.05pt;width:83.9pt;height:3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305685</wp:posOffset>
                </wp:positionH>
                <wp:positionV relativeFrom="paragraph">
                  <wp:posOffset>8427720</wp:posOffset>
                </wp:positionV>
                <wp:extent cx="320675" cy="150495"/>
                <wp:effectExtent l="6985" t="7620" r="5715" b="6350"/>
                <wp:wrapNone/>
                <wp:docPr id="276" name=""/>
                <a:graphic xmlns:a="http://schemas.openxmlformats.org/drawingml/2006/main">
                  <a:graphicData uri="http://schemas.microsoft.com/office/word/2010/wordprocessingShape">
                    <wps:wsp>
                      <wps:cNvSpPr/>
                      <wps:spPr>
                        <a:xfrm>
                          <a:off x="0" y="0"/>
                          <a:ext cx="320760" cy="150480"/>
                        </a:xfrm>
                        <a:custGeom>
                          <a:avLst/>
                          <a:gdLst/>
                          <a:ahLst/>
                          <a:rect l="l" t="t" r="r" b="b"/>
                          <a:pathLst>
                            <a:path w="891" h="418">
                              <a:moveTo>
                                <a:pt x="9851" y="25966"/>
                              </a:moveTo>
                              <a:cubicBezTo>
                                <a:pt x="9796" y="25989"/>
                                <a:pt x="9755" y="26020"/>
                                <a:pt x="9714" y="26065"/>
                              </a:cubicBezTo>
                              <a:cubicBezTo>
                                <a:pt x="9663" y="26121"/>
                                <a:pt x="9617" y="26186"/>
                                <a:pt x="9590" y="26257"/>
                              </a:cubicBezTo>
                              <a:cubicBezTo>
                                <a:pt x="9581" y="26289"/>
                                <a:pt x="9577" y="26297"/>
                                <a:pt x="9584" y="26317"/>
                              </a:cubicBezTo>
                              <a:cubicBezTo>
                                <a:pt x="9633" y="26328"/>
                                <a:pt x="9661" y="26302"/>
                                <a:pt x="9701" y="26271"/>
                              </a:cubicBezTo>
                              <a:cubicBezTo>
                                <a:pt x="9744" y="26238"/>
                                <a:pt x="9778" y="26198"/>
                                <a:pt x="9818" y="26162"/>
                              </a:cubicBezTo>
                              <a:cubicBezTo>
                                <a:pt x="9821" y="26160"/>
                                <a:pt x="9825" y="26157"/>
                                <a:pt x="9828" y="26155"/>
                              </a:cubicBezTo>
                              <a:cubicBezTo>
                                <a:pt x="9823" y="26188"/>
                                <a:pt x="9802" y="26226"/>
                                <a:pt x="9800" y="26257"/>
                              </a:cubicBezTo>
                              <a:cubicBezTo>
                                <a:pt x="9799" y="26279"/>
                                <a:pt x="9804" y="26300"/>
                                <a:pt x="9812" y="26319"/>
                              </a:cubicBezTo>
                            </a:path>
                            <a:path w="891" h="418">
                              <a:moveTo>
                                <a:pt x="9972" y="26226"/>
                              </a:moveTo>
                              <a:cubicBezTo>
                                <a:pt x="9977" y="26249"/>
                                <a:pt x="9979" y="26257"/>
                                <a:pt x="9972" y="26273"/>
                              </a:cubicBezTo>
                              <a:cubicBezTo>
                                <a:pt x="10009" y="26248"/>
                                <a:pt x="10055" y="26216"/>
                                <a:pt x="10084" y="26185"/>
                              </a:cubicBezTo>
                              <a:cubicBezTo>
                                <a:pt x="10118" y="26148"/>
                                <a:pt x="10146" y="26111"/>
                                <a:pt x="10187" y="26080"/>
                              </a:cubicBezTo>
                            </a:path>
                            <a:path w="891" h="418">
                              <a:moveTo>
                                <a:pt x="10344" y="26052"/>
                              </a:moveTo>
                              <a:cubicBezTo>
                                <a:pt x="10380" y="26040"/>
                                <a:pt x="10390" y="26027"/>
                                <a:pt x="10413" y="26000"/>
                              </a:cubicBezTo>
                              <a:cubicBezTo>
                                <a:pt x="10429" y="25981"/>
                                <a:pt x="10435" y="25975"/>
                                <a:pt x="10441" y="25951"/>
                              </a:cubicBezTo>
                              <a:cubicBezTo>
                                <a:pt x="10386" y="25965"/>
                                <a:pt x="10353" y="26002"/>
                                <a:pt x="10320" y="26050"/>
                              </a:cubicBezTo>
                              <a:cubicBezTo>
                                <a:pt x="10275" y="26116"/>
                                <a:pt x="10229" y="26202"/>
                                <a:pt x="10237" y="26285"/>
                              </a:cubicBezTo>
                              <a:cubicBezTo>
                                <a:pt x="10244" y="26358"/>
                                <a:pt x="10312" y="26381"/>
                                <a:pt x="10375" y="26365"/>
                              </a:cubicBezTo>
                              <a:cubicBezTo>
                                <a:pt x="10424" y="26344"/>
                                <a:pt x="10440" y="26336"/>
                                <a:pt x="10470" y="263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80,25951" coordsize="891,418" path="m9851,25966c9796,25989,9755,26020,9714,26065c9663,26121,9617,26186,9590,26257c9581,26289,9577,26297,9584,26317c9633,26328,9661,26302,9701,26271c9744,26238,9778,26198,9818,26162c9821,26160,9825,26157,9828,26155c9823,26188,9802,26226,9800,26257c9799,26279,9804,26300,9812,26319em9972,26226c9977,26249,9979,26257,9972,26273c10009,26248,10055,26216,10084,26185c10118,26148,10146,26111,10187,26080em10344,26052c10380,26040,10390,26027,10413,26000c10429,25981,10435,25975,10441,25951c10386,25965,10353,26002,10320,26050c10275,26116,10229,26202,10237,26285c10244,26358,10312,26381,10375,26365c10424,26344,10440,26336,10470,26317e" stroked="t" o:allowincell="f" style="position:absolute;margin-left:181.55pt;margin-top:663.6pt;width:25.2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914650</wp:posOffset>
                </wp:positionH>
                <wp:positionV relativeFrom="paragraph">
                  <wp:posOffset>8222615</wp:posOffset>
                </wp:positionV>
                <wp:extent cx="554355" cy="371475"/>
                <wp:effectExtent l="6985" t="6985" r="5715" b="5715"/>
                <wp:wrapNone/>
                <wp:docPr id="277" name=""/>
                <a:graphic xmlns:a="http://schemas.openxmlformats.org/drawingml/2006/main">
                  <a:graphicData uri="http://schemas.microsoft.com/office/word/2010/wordprocessingShape">
                    <wps:wsp>
                      <wps:cNvSpPr/>
                      <wps:spPr>
                        <a:xfrm>
                          <a:off x="0" y="0"/>
                          <a:ext cx="554400" cy="371520"/>
                        </a:xfrm>
                        <a:custGeom>
                          <a:avLst/>
                          <a:gdLst/>
                          <a:ahLst/>
                          <a:rect l="l" t="t" r="r" b="b"/>
                          <a:pathLst>
                            <a:path w="1539" h="1032">
                              <a:moveTo>
                                <a:pt x="11636" y="26007"/>
                              </a:moveTo>
                              <a:cubicBezTo>
                                <a:pt x="11603" y="25983"/>
                                <a:pt x="11583" y="25990"/>
                                <a:pt x="11542" y="26000"/>
                              </a:cubicBezTo>
                              <a:cubicBezTo>
                                <a:pt x="11483" y="26015"/>
                                <a:pt x="11424" y="26037"/>
                                <a:pt x="11374" y="26072"/>
                              </a:cubicBezTo>
                              <a:cubicBezTo>
                                <a:pt x="11336" y="26099"/>
                                <a:pt x="11309" y="26140"/>
                                <a:pt x="11334" y="26186"/>
                              </a:cubicBezTo>
                              <a:cubicBezTo>
                                <a:pt x="11359" y="26232"/>
                                <a:pt x="11411" y="26257"/>
                                <a:pt x="11445" y="26296"/>
                              </a:cubicBezTo>
                              <a:cubicBezTo>
                                <a:pt x="11479" y="26335"/>
                                <a:pt x="11472" y="26350"/>
                                <a:pt x="11441" y="26380"/>
                              </a:cubicBezTo>
                              <a:cubicBezTo>
                                <a:pt x="11403" y="26416"/>
                                <a:pt x="11349" y="26417"/>
                                <a:pt x="11298" y="26402"/>
                              </a:cubicBezTo>
                              <a:cubicBezTo>
                                <a:pt x="11289" y="26398"/>
                                <a:pt x="11281" y="26394"/>
                                <a:pt x="11272" y="26390"/>
                              </a:cubicBezTo>
                            </a:path>
                            <a:path w="1539" h="1032">
                              <a:moveTo>
                                <a:pt x="11854" y="26072"/>
                              </a:moveTo>
                              <a:cubicBezTo>
                                <a:pt x="11803" y="26117"/>
                                <a:pt x="11743" y="26153"/>
                                <a:pt x="11693" y="26200"/>
                              </a:cubicBezTo>
                              <a:cubicBezTo>
                                <a:pt x="11664" y="26228"/>
                                <a:pt x="11627" y="26264"/>
                                <a:pt x="11653" y="26298"/>
                              </a:cubicBezTo>
                              <a:cubicBezTo>
                                <a:pt x="11711" y="26279"/>
                                <a:pt x="11764" y="26251"/>
                                <a:pt x="11816" y="26219"/>
                              </a:cubicBezTo>
                              <a:cubicBezTo>
                                <a:pt x="11851" y="26197"/>
                                <a:pt x="11883" y="26165"/>
                                <a:pt x="11924" y="26168"/>
                              </a:cubicBezTo>
                              <a:cubicBezTo>
                                <a:pt x="11921" y="26208"/>
                                <a:pt x="11910" y="26249"/>
                                <a:pt x="11898" y="26287"/>
                              </a:cubicBezTo>
                              <a:cubicBezTo>
                                <a:pt x="11896" y="26294"/>
                                <a:pt x="11882" y="26375"/>
                                <a:pt x="11906" y="26366"/>
                              </a:cubicBezTo>
                              <a:cubicBezTo>
                                <a:pt x="11910" y="26362"/>
                                <a:pt x="11915" y="26357"/>
                                <a:pt x="11919" y="26353"/>
                              </a:cubicBezTo>
                            </a:path>
                            <a:path w="1539" h="1032">
                              <a:moveTo>
                                <a:pt x="12378" y="25381"/>
                              </a:moveTo>
                              <a:cubicBezTo>
                                <a:pt x="12399" y="25418"/>
                                <a:pt x="12395" y="25447"/>
                                <a:pt x="12385" y="25507"/>
                              </a:cubicBezTo>
                              <a:cubicBezTo>
                                <a:pt x="12362" y="25640"/>
                                <a:pt x="12343" y="25778"/>
                                <a:pt x="12313" y="25909"/>
                              </a:cubicBezTo>
                              <a:cubicBezTo>
                                <a:pt x="12288" y="26019"/>
                                <a:pt x="12254" y="26128"/>
                                <a:pt x="12219" y="26236"/>
                              </a:cubicBezTo>
                            </a:path>
                            <a:path w="1539" h="1032">
                              <a:moveTo>
                                <a:pt x="12116" y="25988"/>
                              </a:moveTo>
                              <a:cubicBezTo>
                                <a:pt x="12153" y="25986"/>
                                <a:pt x="12193" y="25975"/>
                                <a:pt x="12232" y="25978"/>
                              </a:cubicBezTo>
                              <a:cubicBezTo>
                                <a:pt x="12291" y="25983"/>
                                <a:pt x="12355" y="25980"/>
                                <a:pt x="12413" y="25995"/>
                              </a:cubicBezTo>
                              <a:cubicBezTo>
                                <a:pt x="12423" y="25999"/>
                                <a:pt x="12433" y="26002"/>
                                <a:pt x="12443" y="26006"/>
                              </a:cubicBezTo>
                            </a:path>
                            <a:path w="1539" h="1032">
                              <a:moveTo>
                                <a:pt x="12479" y="26087"/>
                              </a:moveTo>
                              <a:cubicBezTo>
                                <a:pt x="12476" y="26118"/>
                                <a:pt x="12475" y="26149"/>
                                <a:pt x="12472" y="26181"/>
                              </a:cubicBezTo>
                              <a:cubicBezTo>
                                <a:pt x="12469" y="26212"/>
                                <a:pt x="12460" y="26253"/>
                                <a:pt x="12464" y="26283"/>
                              </a:cubicBezTo>
                              <a:cubicBezTo>
                                <a:pt x="12472" y="26338"/>
                                <a:pt x="12483" y="26241"/>
                                <a:pt x="12486" y="26230"/>
                              </a:cubicBezTo>
                            </a:path>
                            <a:path w="1539" h="1032">
                              <a:moveTo>
                                <a:pt x="12810" y="26017"/>
                              </a:moveTo>
                              <a:cubicBezTo>
                                <a:pt x="12782" y="26021"/>
                                <a:pt x="12764" y="26022"/>
                                <a:pt x="12745" y="26047"/>
                              </a:cubicBezTo>
                              <a:cubicBezTo>
                                <a:pt x="12731" y="26064"/>
                                <a:pt x="12725" y="26092"/>
                                <a:pt x="12726" y="26113"/>
                              </a:cubicBezTo>
                              <a:cubicBezTo>
                                <a:pt x="12727" y="26140"/>
                                <a:pt x="12737" y="26164"/>
                                <a:pt x="12749" y="26188"/>
                              </a:cubicBezTo>
                              <a:cubicBezTo>
                                <a:pt x="12758" y="26206"/>
                                <a:pt x="12770" y="26226"/>
                                <a:pt x="12756" y="26245"/>
                              </a:cubicBezTo>
                              <a:cubicBezTo>
                                <a:pt x="12743" y="26263"/>
                                <a:pt x="12700" y="26284"/>
                                <a:pt x="12679" y="26286"/>
                              </a:cubicBezTo>
                              <a:cubicBezTo>
                                <a:pt x="12646" y="26288"/>
                                <a:pt x="12609" y="26281"/>
                                <a:pt x="12576" y="262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72,25381" coordsize="1539,1032" path="m11636,26007c11603,25983,11583,25990,11542,26000c11483,26015,11424,26037,11374,26072c11336,26099,11309,26140,11334,26186c11359,26232,11411,26257,11445,26296c11479,26335,11472,26350,11441,26380c11403,26416,11349,26417,11298,26402c11289,26398,11281,26394,11272,26390em11854,26072c11803,26117,11743,26153,11693,26200c11664,26228,11627,26264,11653,26298c11711,26279,11764,26251,11816,26219c11851,26197,11883,26165,11924,26168c11921,26208,11910,26249,11898,26287c11896,26294,11882,26375,11906,26366c11910,26362,11915,26357,11919,26353em12378,25381c12399,25418,12395,25447,12385,25507c12362,25640,12343,25778,12313,25909c12288,26019,12254,26128,12219,26236em12116,25988c12153,25986,12193,25975,12232,25978c12291,25983,12355,25980,12413,25995c12423,25999,12433,26002,12443,26006em12479,26087c12476,26118,12475,26149,12472,26181c12469,26212,12460,26253,12464,26283c12472,26338,12483,26241,12486,26230em12810,26017c12782,26021,12764,26022,12745,26047c12731,26064,12725,26092,12726,26113c12727,26140,12737,26164,12749,26188c12758,26206,12770,26226,12756,26245c12743,26263,12700,26284,12679,26286c12646,26288,12609,26281,12576,26277e" stroked="t" o:allowincell="f" style="position:absolute;margin-left:229.5pt;margin-top:647.45pt;width:43.6pt;height:2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602355</wp:posOffset>
                </wp:positionH>
                <wp:positionV relativeFrom="paragraph">
                  <wp:posOffset>8249285</wp:posOffset>
                </wp:positionV>
                <wp:extent cx="505460" cy="366395"/>
                <wp:effectExtent l="6350" t="6985" r="5080" b="6350"/>
                <wp:wrapNone/>
                <wp:docPr id="278" name=""/>
                <a:graphic xmlns:a="http://schemas.openxmlformats.org/drawingml/2006/main">
                  <a:graphicData uri="http://schemas.microsoft.com/office/word/2010/wordprocessingShape">
                    <wps:wsp>
                      <wps:cNvSpPr/>
                      <wps:spPr>
                        <a:xfrm>
                          <a:off x="0" y="0"/>
                          <a:ext cx="505440" cy="366480"/>
                        </a:xfrm>
                        <a:custGeom>
                          <a:avLst/>
                          <a:gdLst/>
                          <a:ahLst/>
                          <a:rect l="l" t="t" r="r" b="b"/>
                          <a:pathLst>
                            <a:path w="1404" h="1019">
                              <a:moveTo>
                                <a:pt x="13181" y="26332"/>
                              </a:moveTo>
                              <a:cubicBezTo>
                                <a:pt x="13195" y="26304"/>
                                <a:pt x="13209" y="26267"/>
                                <a:pt x="13223" y="26234"/>
                              </a:cubicBezTo>
                              <a:cubicBezTo>
                                <a:pt x="13262" y="26145"/>
                                <a:pt x="13303" y="26056"/>
                                <a:pt x="13338" y="25965"/>
                              </a:cubicBezTo>
                              <a:cubicBezTo>
                                <a:pt x="13386" y="25839"/>
                                <a:pt x="13427" y="25710"/>
                                <a:pt x="13459" y="25579"/>
                              </a:cubicBezTo>
                              <a:cubicBezTo>
                                <a:pt x="13467" y="25547"/>
                                <a:pt x="13470" y="25540"/>
                                <a:pt x="13468" y="25520"/>
                              </a:cubicBezTo>
                              <a:cubicBezTo>
                                <a:pt x="13455" y="25567"/>
                                <a:pt x="13444" y="25613"/>
                                <a:pt x="13431" y="25660"/>
                              </a:cubicBezTo>
                            </a:path>
                            <a:path w="1404" h="1019">
                              <a:moveTo>
                                <a:pt x="13205" y="25907"/>
                              </a:moveTo>
                              <a:cubicBezTo>
                                <a:pt x="13229" y="25935"/>
                                <a:pt x="13260" y="25937"/>
                                <a:pt x="13296" y="25950"/>
                              </a:cubicBezTo>
                              <a:cubicBezTo>
                                <a:pt x="13356" y="25971"/>
                                <a:pt x="13439" y="25996"/>
                                <a:pt x="13471" y="26058"/>
                              </a:cubicBezTo>
                              <a:cubicBezTo>
                                <a:pt x="13492" y="26099"/>
                                <a:pt x="13474" y="26149"/>
                                <a:pt x="13455" y="26187"/>
                              </a:cubicBezTo>
                              <a:cubicBezTo>
                                <a:pt x="13443" y="26212"/>
                                <a:pt x="13427" y="26242"/>
                                <a:pt x="13406" y="26249"/>
                              </a:cubicBezTo>
                              <a:cubicBezTo>
                                <a:pt x="13412" y="26231"/>
                                <a:pt x="13414" y="26224"/>
                                <a:pt x="13422" y="26213"/>
                              </a:cubicBezTo>
                            </a:path>
                            <a:path w="1404" h="1019">
                              <a:moveTo>
                                <a:pt x="13859" y="26007"/>
                              </a:moveTo>
                              <a:cubicBezTo>
                                <a:pt x="13870" y="25998"/>
                                <a:pt x="13898" y="25977"/>
                                <a:pt x="13899" y="25963"/>
                              </a:cubicBezTo>
                              <a:cubicBezTo>
                                <a:pt x="13897" y="25959"/>
                                <a:pt x="13896" y="25955"/>
                                <a:pt x="13894" y="25951"/>
                              </a:cubicBezTo>
                              <a:cubicBezTo>
                                <a:pt x="13850" y="25956"/>
                                <a:pt x="13822" y="25975"/>
                                <a:pt x="13789" y="26007"/>
                              </a:cubicBezTo>
                              <a:cubicBezTo>
                                <a:pt x="13748" y="26047"/>
                                <a:pt x="13710" y="26102"/>
                                <a:pt x="13701" y="26160"/>
                              </a:cubicBezTo>
                              <a:cubicBezTo>
                                <a:pt x="13694" y="26205"/>
                                <a:pt x="13717" y="26239"/>
                                <a:pt x="13761" y="26244"/>
                              </a:cubicBezTo>
                              <a:cubicBezTo>
                                <a:pt x="13799" y="26248"/>
                                <a:pt x="13825" y="26231"/>
                                <a:pt x="13859" y="26217"/>
                              </a:cubicBezTo>
                            </a:path>
                            <a:path w="1404" h="1019">
                              <a:moveTo>
                                <a:pt x="14206" y="26056"/>
                              </a:moveTo>
                              <a:cubicBezTo>
                                <a:pt x="14169" y="26085"/>
                                <a:pt x="14125" y="26110"/>
                                <a:pt x="14091" y="26143"/>
                              </a:cubicBezTo>
                              <a:cubicBezTo>
                                <a:pt x="14058" y="26175"/>
                                <a:pt x="14036" y="26210"/>
                                <a:pt x="14025" y="26253"/>
                              </a:cubicBezTo>
                              <a:cubicBezTo>
                                <a:pt x="14084" y="26241"/>
                                <a:pt x="14119" y="26196"/>
                                <a:pt x="14159" y="26147"/>
                              </a:cubicBezTo>
                              <a:cubicBezTo>
                                <a:pt x="14224" y="26067"/>
                                <a:pt x="14272" y="25974"/>
                                <a:pt x="14317" y="25881"/>
                              </a:cubicBezTo>
                              <a:cubicBezTo>
                                <a:pt x="14378" y="25756"/>
                                <a:pt x="14417" y="25623"/>
                                <a:pt x="14471" y="25495"/>
                              </a:cubicBezTo>
                              <a:cubicBezTo>
                                <a:pt x="14482" y="25471"/>
                                <a:pt x="14483" y="25466"/>
                                <a:pt x="14492" y="25454"/>
                              </a:cubicBezTo>
                              <a:cubicBezTo>
                                <a:pt x="14482" y="25522"/>
                                <a:pt x="14471" y="25597"/>
                                <a:pt x="14449" y="25662"/>
                              </a:cubicBezTo>
                              <a:cubicBezTo>
                                <a:pt x="14422" y="25741"/>
                                <a:pt x="14398" y="25816"/>
                                <a:pt x="14382" y="25899"/>
                              </a:cubicBezTo>
                            </a:path>
                            <a:path w="1404" h="1019">
                              <a:moveTo>
                                <a:pt x="14566" y="25964"/>
                              </a:moveTo>
                              <a:cubicBezTo>
                                <a:pt x="14592" y="26020"/>
                                <a:pt x="14577" y="26064"/>
                                <a:pt x="14551" y="26122"/>
                              </a:cubicBezTo>
                              <a:cubicBezTo>
                                <a:pt x="14509" y="26216"/>
                                <a:pt x="14445" y="26285"/>
                                <a:pt x="14386" y="26365"/>
                              </a:cubicBezTo>
                              <a:cubicBezTo>
                                <a:pt x="14359" y="26402"/>
                                <a:pt x="14307" y="26491"/>
                                <a:pt x="14245" y="26471"/>
                              </a:cubicBezTo>
                              <a:cubicBezTo>
                                <a:pt x="14238" y="26465"/>
                                <a:pt x="14231" y="26459"/>
                                <a:pt x="14224" y="264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81,25454" coordsize="1404,1019" path="m13181,26332c13195,26304,13209,26267,13223,26234c13262,26145,13303,26056,13338,25965c13386,25839,13427,25710,13459,25579c13467,25547,13470,25540,13468,25520c13455,25567,13444,25613,13431,25660em13205,25907c13229,25935,13260,25937,13296,25950c13356,25971,13439,25996,13471,26058c13492,26099,13474,26149,13455,26187c13443,26212,13427,26242,13406,26249c13412,26231,13414,26224,13422,26213em13859,26007c13870,25998,13898,25977,13899,25963c13897,25959,13896,25955,13894,25951c13850,25956,13822,25975,13789,26007c13748,26047,13710,26102,13701,26160c13694,26205,13717,26239,13761,26244c13799,26248,13825,26231,13859,26217em14206,26056c14169,26085,14125,26110,14091,26143c14058,26175,14036,26210,14025,26253c14084,26241,14119,26196,14159,26147c14224,26067,14272,25974,14317,25881c14378,25756,14417,25623,14471,25495c14482,25471,14483,25466,14492,25454c14482,25522,14471,25597,14449,25662c14422,25741,14398,25816,14382,25899em14566,25964c14592,26020,14577,26064,14551,26122c14509,26216,14445,26285,14386,26365c14359,26402,14307,26491,14245,26471c14238,26465,14231,26459,14224,26453e" stroked="t" o:allowincell="f" style="position:absolute;margin-left:283.65pt;margin-top:649.55pt;width:39.75pt;height:2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196715</wp:posOffset>
                </wp:positionH>
                <wp:positionV relativeFrom="paragraph">
                  <wp:posOffset>8572500</wp:posOffset>
                </wp:positionV>
                <wp:extent cx="158115" cy="429260"/>
                <wp:effectExtent l="6985" t="6350" r="5715" b="4445"/>
                <wp:wrapNone/>
                <wp:docPr id="279" name=""/>
                <a:graphic xmlns:a="http://schemas.openxmlformats.org/drawingml/2006/main">
                  <a:graphicData uri="http://schemas.microsoft.com/office/word/2010/wordprocessingShape">
                    <wps:wsp>
                      <wps:cNvSpPr/>
                      <wps:spPr>
                        <a:xfrm>
                          <a:off x="0" y="0"/>
                          <a:ext cx="158040" cy="429120"/>
                        </a:xfrm>
                        <a:custGeom>
                          <a:avLst/>
                          <a:gdLst/>
                          <a:ahLst/>
                          <a:rect l="l" t="t" r="r" b="b"/>
                          <a:pathLst>
                            <a:path w="439" h="1192">
                              <a:moveTo>
                                <a:pt x="15064" y="26353"/>
                              </a:moveTo>
                              <a:cubicBezTo>
                                <a:pt x="15091" y="26384"/>
                                <a:pt x="15064" y="26424"/>
                                <a:pt x="15050" y="26463"/>
                              </a:cubicBezTo>
                              <a:cubicBezTo>
                                <a:pt x="15016" y="26555"/>
                                <a:pt x="14969" y="26651"/>
                                <a:pt x="14897" y="26719"/>
                              </a:cubicBezTo>
                              <a:cubicBezTo>
                                <a:pt x="14876" y="26735"/>
                                <a:pt x="14854" y="26750"/>
                                <a:pt x="14833" y="26766"/>
                              </a:cubicBezTo>
                            </a:path>
                            <a:path w="439" h="1192">
                              <a:moveTo>
                                <a:pt x="15271" y="27503"/>
                              </a:moveTo>
                              <a:cubicBezTo>
                                <a:pt x="15204" y="27544"/>
                                <a:pt x="15184" y="27548"/>
                                <a:pt x="15110" y="275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33,26353" coordsize="439,1192" path="m15064,26353c15091,26384,15064,26424,15050,26463c15016,26555,14969,26651,14897,26719c14876,26735,14854,26750,14833,26766em15271,27503c15204,27544,15184,27548,15110,27523e" stroked="t" o:allowincell="f" style="position:absolute;margin-left:330.45pt;margin-top:675pt;width:12.4pt;height:33.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641985</wp:posOffset>
                </wp:positionH>
                <wp:positionV relativeFrom="paragraph">
                  <wp:posOffset>8927465</wp:posOffset>
                </wp:positionV>
                <wp:extent cx="541655" cy="228600"/>
                <wp:effectExtent l="5715" t="6985" r="5715" b="6350"/>
                <wp:wrapNone/>
                <wp:docPr id="280" name=""/>
                <a:graphic xmlns:a="http://schemas.openxmlformats.org/drawingml/2006/main">
                  <a:graphicData uri="http://schemas.microsoft.com/office/word/2010/wordprocessingShape">
                    <wps:wsp>
                      <wps:cNvSpPr/>
                      <wps:spPr>
                        <a:xfrm>
                          <a:off x="0" y="0"/>
                          <a:ext cx="541800" cy="228600"/>
                        </a:xfrm>
                        <a:custGeom>
                          <a:avLst/>
                          <a:gdLst/>
                          <a:ahLst/>
                          <a:rect l="l" t="t" r="r" b="b"/>
                          <a:pathLst>
                            <a:path w="1506" h="635">
                              <a:moveTo>
                                <a:pt x="1608" y="27426"/>
                              </a:moveTo>
                              <a:cubicBezTo>
                                <a:pt x="1566" y="27434"/>
                                <a:pt x="1562" y="27453"/>
                                <a:pt x="1532" y="27479"/>
                              </a:cubicBezTo>
                              <a:cubicBezTo>
                                <a:pt x="1488" y="27517"/>
                                <a:pt x="1459" y="27556"/>
                                <a:pt x="1428" y="27606"/>
                              </a:cubicBezTo>
                              <a:cubicBezTo>
                                <a:pt x="1409" y="27636"/>
                                <a:pt x="1391" y="27665"/>
                                <a:pt x="1395" y="27699"/>
                              </a:cubicBezTo>
                              <a:cubicBezTo>
                                <a:pt x="1419" y="27685"/>
                                <a:pt x="1442" y="27668"/>
                                <a:pt x="1465" y="27646"/>
                              </a:cubicBezTo>
                              <a:cubicBezTo>
                                <a:pt x="1493" y="27619"/>
                                <a:pt x="1510" y="27597"/>
                                <a:pt x="1547" y="27587"/>
                              </a:cubicBezTo>
                              <a:cubicBezTo>
                                <a:pt x="1568" y="27631"/>
                                <a:pt x="1561" y="27673"/>
                                <a:pt x="1554" y="27721"/>
                              </a:cubicBezTo>
                              <a:cubicBezTo>
                                <a:pt x="1544" y="27792"/>
                                <a:pt x="1523" y="27855"/>
                                <a:pt x="1502" y="27921"/>
                              </a:cubicBezTo>
                              <a:cubicBezTo>
                                <a:pt x="1490" y="27959"/>
                                <a:pt x="1490" y="27953"/>
                                <a:pt x="1474" y="27973"/>
                              </a:cubicBezTo>
                            </a:path>
                            <a:path w="1506" h="635">
                              <a:moveTo>
                                <a:pt x="1710" y="27693"/>
                              </a:moveTo>
                              <a:cubicBezTo>
                                <a:pt x="1711" y="27713"/>
                                <a:pt x="1709" y="27718"/>
                                <a:pt x="1705" y="27737"/>
                              </a:cubicBezTo>
                              <a:cubicBezTo>
                                <a:pt x="1736" y="27698"/>
                                <a:pt x="1765" y="27655"/>
                                <a:pt x="1792" y="27613"/>
                              </a:cubicBezTo>
                              <a:cubicBezTo>
                                <a:pt x="1825" y="27561"/>
                                <a:pt x="1865" y="27520"/>
                                <a:pt x="1903" y="27472"/>
                              </a:cubicBezTo>
                              <a:cubicBezTo>
                                <a:pt x="1917" y="27453"/>
                                <a:pt x="1920" y="27446"/>
                                <a:pt x="1936" y="27443"/>
                              </a:cubicBezTo>
                            </a:path>
                            <a:path w="1506" h="635">
                              <a:moveTo>
                                <a:pt x="2196" y="27456"/>
                              </a:moveTo>
                              <a:cubicBezTo>
                                <a:pt x="2168" y="27504"/>
                                <a:pt x="2129" y="27534"/>
                                <a:pt x="2093" y="27576"/>
                              </a:cubicBezTo>
                              <a:cubicBezTo>
                                <a:pt x="2061" y="27613"/>
                                <a:pt x="2035" y="27650"/>
                                <a:pt x="2025" y="27697"/>
                              </a:cubicBezTo>
                              <a:cubicBezTo>
                                <a:pt x="2069" y="27696"/>
                                <a:pt x="2085" y="27662"/>
                                <a:pt x="2118" y="27623"/>
                              </a:cubicBezTo>
                              <a:cubicBezTo>
                                <a:pt x="2127" y="27612"/>
                                <a:pt x="2137" y="27602"/>
                                <a:pt x="2146" y="27591"/>
                              </a:cubicBezTo>
                            </a:path>
                            <a:path w="1506" h="635">
                              <a:moveTo>
                                <a:pt x="2296" y="27552"/>
                              </a:moveTo>
                              <a:cubicBezTo>
                                <a:pt x="2294" y="27570"/>
                                <a:pt x="2280" y="27619"/>
                                <a:pt x="2286" y="27635"/>
                              </a:cubicBezTo>
                              <a:cubicBezTo>
                                <a:pt x="2290" y="27638"/>
                                <a:pt x="2293" y="27641"/>
                                <a:pt x="2297" y="27644"/>
                              </a:cubicBezTo>
                              <a:cubicBezTo>
                                <a:pt x="2325" y="27623"/>
                                <a:pt x="2341" y="27600"/>
                                <a:pt x="2360" y="27570"/>
                              </a:cubicBezTo>
                              <a:cubicBezTo>
                                <a:pt x="2373" y="27549"/>
                                <a:pt x="2386" y="27528"/>
                                <a:pt x="2400" y="27508"/>
                              </a:cubicBezTo>
                              <a:cubicBezTo>
                                <a:pt x="2401" y="27553"/>
                                <a:pt x="2396" y="27595"/>
                                <a:pt x="2394" y="27640"/>
                              </a:cubicBezTo>
                              <a:cubicBezTo>
                                <a:pt x="2393" y="27668"/>
                                <a:pt x="2392" y="27684"/>
                                <a:pt x="2399" y="27711"/>
                              </a:cubicBezTo>
                            </a:path>
                            <a:path w="1506" h="635">
                              <a:moveTo>
                                <a:pt x="2590" y="27530"/>
                              </a:moveTo>
                              <a:cubicBezTo>
                                <a:pt x="2589" y="27582"/>
                                <a:pt x="2580" y="27628"/>
                                <a:pt x="2569" y="27678"/>
                              </a:cubicBezTo>
                              <a:cubicBezTo>
                                <a:pt x="2562" y="27710"/>
                                <a:pt x="2559" y="27737"/>
                                <a:pt x="2562" y="27769"/>
                              </a:cubicBezTo>
                              <a:cubicBezTo>
                                <a:pt x="2613" y="27719"/>
                                <a:pt x="2643" y="27656"/>
                                <a:pt x="2680" y="27594"/>
                              </a:cubicBezTo>
                              <a:cubicBezTo>
                                <a:pt x="2727" y="27515"/>
                                <a:pt x="2775" y="27419"/>
                                <a:pt x="2845" y="27357"/>
                              </a:cubicBezTo>
                              <a:cubicBezTo>
                                <a:pt x="2871" y="27342"/>
                                <a:pt x="2875" y="27336"/>
                                <a:pt x="2894" y="27339"/>
                              </a:cubicBezTo>
                              <a:cubicBezTo>
                                <a:pt x="2889" y="27412"/>
                                <a:pt x="2851" y="27469"/>
                                <a:pt x="2812" y="27531"/>
                              </a:cubicBezTo>
                              <a:cubicBezTo>
                                <a:pt x="2756" y="27619"/>
                                <a:pt x="2692" y="27700"/>
                                <a:pt x="2612" y="27766"/>
                              </a:cubicBezTo>
                              <a:cubicBezTo>
                                <a:pt x="2577" y="27795"/>
                                <a:pt x="2556" y="27803"/>
                                <a:pt x="2517" y="278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1,27339" coordsize="1506,635" path="m1608,27426c1566,27434,1562,27453,1532,27479c1488,27517,1459,27556,1428,27606c1409,27636,1391,27665,1395,27699c1419,27685,1442,27668,1465,27646c1493,27619,1510,27597,1547,27587c1568,27631,1561,27673,1554,27721c1544,27792,1523,27855,1502,27921c1490,27959,1490,27953,1474,27973em1710,27693c1711,27713,1709,27718,1705,27737c1736,27698,1765,27655,1792,27613c1825,27561,1865,27520,1903,27472c1917,27453,1920,27446,1936,27443em2196,27456c2168,27504,2129,27534,2093,27576c2061,27613,2035,27650,2025,27697c2069,27696,2085,27662,2118,27623c2127,27612,2137,27602,2146,27591em2296,27552c2294,27570,2280,27619,2286,27635c2290,27638,2293,27641,2297,27644c2325,27623,2341,27600,2360,27570c2373,27549,2386,27528,2400,27508c2401,27553,2396,27595,2394,27640c2393,27668,2392,27684,2399,27711em2590,27530c2589,27582,2580,27628,2569,27678c2562,27710,2559,27737,2562,27769c2613,27719,2643,27656,2680,27594c2727,27515,2775,27419,2845,27357c2871,27342,2875,27336,2894,27339c2889,27412,2851,27469,2812,27531c2756,27619,2692,27700,2612,27766c2577,27795,2556,27803,2517,27800e" stroked="t" o:allowincell="f" style="position:absolute;margin-left:-50.55pt;margin-top:702.95pt;width:42.6pt;height:17.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33045</wp:posOffset>
                </wp:positionH>
                <wp:positionV relativeFrom="paragraph">
                  <wp:posOffset>8746490</wp:posOffset>
                </wp:positionV>
                <wp:extent cx="645160" cy="309245"/>
                <wp:effectExtent l="5715" t="6985" r="6350" b="5715"/>
                <wp:wrapNone/>
                <wp:docPr id="281" name=""/>
                <a:graphic xmlns:a="http://schemas.openxmlformats.org/drawingml/2006/main">
                  <a:graphicData uri="http://schemas.microsoft.com/office/word/2010/wordprocessingShape">
                    <wps:wsp>
                      <wps:cNvSpPr/>
                      <wps:spPr>
                        <a:xfrm>
                          <a:off x="0" y="0"/>
                          <a:ext cx="645120" cy="309240"/>
                        </a:xfrm>
                        <a:custGeom>
                          <a:avLst/>
                          <a:gdLst/>
                          <a:ahLst/>
                          <a:rect l="l" t="t" r="r" b="b"/>
                          <a:pathLst>
                            <a:path w="1792" h="859">
                              <a:moveTo>
                                <a:pt x="3860" y="27408"/>
                              </a:moveTo>
                              <a:cubicBezTo>
                                <a:pt x="3858" y="27461"/>
                                <a:pt x="3843" y="27505"/>
                                <a:pt x="3833" y="27556"/>
                              </a:cubicBezTo>
                              <a:cubicBezTo>
                                <a:pt x="3824" y="27602"/>
                                <a:pt x="3822" y="27644"/>
                                <a:pt x="3832" y="27689"/>
                              </a:cubicBezTo>
                              <a:cubicBezTo>
                                <a:pt x="3872" y="27686"/>
                                <a:pt x="3898" y="27648"/>
                                <a:pt x="3924" y="27617"/>
                              </a:cubicBezTo>
                              <a:cubicBezTo>
                                <a:pt x="3969" y="27564"/>
                                <a:pt x="4003" y="27500"/>
                                <a:pt x="4051" y="27450"/>
                              </a:cubicBezTo>
                              <a:cubicBezTo>
                                <a:pt x="4070" y="27434"/>
                                <a:pt x="4074" y="27430"/>
                                <a:pt x="4089" y="27427"/>
                              </a:cubicBezTo>
                              <a:cubicBezTo>
                                <a:pt x="4096" y="27481"/>
                                <a:pt x="4080" y="27520"/>
                                <a:pt x="4074" y="27574"/>
                              </a:cubicBezTo>
                              <a:cubicBezTo>
                                <a:pt x="4070" y="27611"/>
                                <a:pt x="4060" y="27656"/>
                                <a:pt x="4065" y="27693"/>
                              </a:cubicBezTo>
                            </a:path>
                            <a:path w="1792" h="859">
                              <a:moveTo>
                                <a:pt x="4233" y="27532"/>
                              </a:moveTo>
                              <a:cubicBezTo>
                                <a:pt x="4268" y="27538"/>
                                <a:pt x="4261" y="27529"/>
                                <a:pt x="4285" y="27508"/>
                              </a:cubicBezTo>
                              <a:cubicBezTo>
                                <a:pt x="4304" y="27491"/>
                                <a:pt x="4337" y="27469"/>
                                <a:pt x="4364" y="27467"/>
                              </a:cubicBezTo>
                              <a:cubicBezTo>
                                <a:pt x="4399" y="27464"/>
                                <a:pt x="4403" y="27486"/>
                                <a:pt x="4407" y="27511"/>
                              </a:cubicBezTo>
                              <a:cubicBezTo>
                                <a:pt x="4410" y="27532"/>
                                <a:pt x="4411" y="27549"/>
                                <a:pt x="4411" y="27570"/>
                              </a:cubicBezTo>
                            </a:path>
                            <a:path w="1792" h="859">
                              <a:moveTo>
                                <a:pt x="4664" y="27539"/>
                              </a:moveTo>
                              <a:cubicBezTo>
                                <a:pt x="4639" y="27583"/>
                                <a:pt x="4614" y="27623"/>
                                <a:pt x="4585" y="27664"/>
                              </a:cubicBezTo>
                              <a:cubicBezTo>
                                <a:pt x="4650" y="27616"/>
                                <a:pt x="4691" y="27556"/>
                                <a:pt x="4734" y="27487"/>
                              </a:cubicBezTo>
                              <a:cubicBezTo>
                                <a:pt x="4846" y="27309"/>
                                <a:pt x="4907" y="27120"/>
                                <a:pt x="4956" y="26917"/>
                              </a:cubicBezTo>
                              <a:cubicBezTo>
                                <a:pt x="4966" y="26873"/>
                                <a:pt x="4969" y="26862"/>
                                <a:pt x="4975" y="26835"/>
                              </a:cubicBezTo>
                              <a:cubicBezTo>
                                <a:pt x="4980" y="26919"/>
                                <a:pt x="4963" y="26999"/>
                                <a:pt x="4954" y="27083"/>
                              </a:cubicBezTo>
                              <a:cubicBezTo>
                                <a:pt x="4940" y="27216"/>
                                <a:pt x="4915" y="27343"/>
                                <a:pt x="4890" y="27474"/>
                              </a:cubicBezTo>
                              <a:cubicBezTo>
                                <a:pt x="4887" y="27494"/>
                                <a:pt x="4883" y="27515"/>
                                <a:pt x="4880" y="27535"/>
                              </a:cubicBezTo>
                            </a:path>
                            <a:path w="1792" h="859">
                              <a:moveTo>
                                <a:pt x="5143" y="27310"/>
                              </a:moveTo>
                              <a:cubicBezTo>
                                <a:pt x="5138" y="27325"/>
                                <a:pt x="5130" y="27304"/>
                                <a:pt x="5114" y="27330"/>
                              </a:cubicBezTo>
                              <a:cubicBezTo>
                                <a:pt x="5081" y="27384"/>
                                <a:pt x="5055" y="27449"/>
                                <a:pt x="5033" y="27509"/>
                              </a:cubicBezTo>
                              <a:cubicBezTo>
                                <a:pt x="5017" y="27552"/>
                                <a:pt x="4997" y="27603"/>
                                <a:pt x="4994" y="27646"/>
                              </a:cubicBezTo>
                              <a:cubicBezTo>
                                <a:pt x="5020" y="27635"/>
                                <a:pt x="5030" y="27630"/>
                                <a:pt x="5038" y="27609"/>
                              </a:cubicBezTo>
                            </a:path>
                            <a:path w="1792" h="859">
                              <a:moveTo>
                                <a:pt x="5310" y="27491"/>
                              </a:moveTo>
                              <a:cubicBezTo>
                                <a:pt x="5319" y="27520"/>
                                <a:pt x="5325" y="27548"/>
                                <a:pt x="5333" y="27577"/>
                              </a:cubicBezTo>
                              <a:cubicBezTo>
                                <a:pt x="5373" y="27564"/>
                                <a:pt x="5411" y="27515"/>
                                <a:pt x="5434" y="27479"/>
                              </a:cubicBezTo>
                              <a:cubicBezTo>
                                <a:pt x="5482" y="27406"/>
                                <a:pt x="5533" y="27340"/>
                                <a:pt x="5590" y="27273"/>
                              </a:cubicBezTo>
                              <a:cubicBezTo>
                                <a:pt x="5598" y="27264"/>
                                <a:pt x="5606" y="27254"/>
                                <a:pt x="5614" y="272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23,26835" coordsize="1792,859" path="m3860,27408c3858,27461,3843,27505,3833,27556c3824,27602,3822,27644,3832,27689c3872,27686,3898,27648,3924,27617c3969,27564,4003,27500,4051,27450c4070,27434,4074,27430,4089,27427c4096,27481,4080,27520,4074,27574c4070,27611,4060,27656,4065,27693em4233,27532c4268,27538,4261,27529,4285,27508c4304,27491,4337,27469,4364,27467c4399,27464,4403,27486,4407,27511c4410,27532,4411,27549,4411,27570em4664,27539c4639,27583,4614,27623,4585,27664c4650,27616,4691,27556,4734,27487c4846,27309,4907,27120,4956,26917c4966,26873,4969,26862,4975,26835c4980,26919,4963,26999,4954,27083c4940,27216,4915,27343,4890,27474c4887,27494,4883,27515,4880,27535em5143,27310c5138,27325,5130,27304,5114,27330c5081,27384,5055,27449,5033,27509c5017,27552,4997,27603,4994,27646c5020,27635,5030,27630,5038,27609em5310,27491c5319,27520,5325,27548,5333,27577c5373,27564,5411,27515,5434,27479c5482,27406,5533,27340,5590,27273c5598,27264,5606,27254,5614,27245e" stroked="t" o:allowincell="f" style="position:absolute;margin-left:18.35pt;margin-top:688.7pt;width:50.75pt;height:2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402715</wp:posOffset>
                </wp:positionH>
                <wp:positionV relativeFrom="paragraph">
                  <wp:posOffset>8726170</wp:posOffset>
                </wp:positionV>
                <wp:extent cx="680085" cy="370205"/>
                <wp:effectExtent l="4445" t="6985" r="6350" b="5080"/>
                <wp:wrapNone/>
                <wp:docPr id="282" name=""/>
                <a:graphic xmlns:a="http://schemas.openxmlformats.org/drawingml/2006/main">
                  <a:graphicData uri="http://schemas.microsoft.com/office/word/2010/wordprocessingShape">
                    <wps:wsp>
                      <wps:cNvSpPr/>
                      <wps:spPr>
                        <a:xfrm>
                          <a:off x="0" y="0"/>
                          <a:ext cx="680040" cy="370080"/>
                        </a:xfrm>
                        <a:custGeom>
                          <a:avLst/>
                          <a:gdLst/>
                          <a:ahLst/>
                          <a:rect l="l" t="t" r="r" b="b"/>
                          <a:pathLst>
                            <a:path w="1888" h="1029">
                              <a:moveTo>
                                <a:pt x="7485" y="27193"/>
                              </a:moveTo>
                              <a:cubicBezTo>
                                <a:pt x="7428" y="27188"/>
                                <a:pt x="7404" y="27214"/>
                                <a:pt x="7356" y="27246"/>
                              </a:cubicBezTo>
                              <a:cubicBezTo>
                                <a:pt x="7273" y="27301"/>
                                <a:pt x="7206" y="27365"/>
                                <a:pt x="7145" y="27445"/>
                              </a:cubicBezTo>
                              <a:cubicBezTo>
                                <a:pt x="7099" y="27506"/>
                                <a:pt x="7069" y="27558"/>
                                <a:pt x="7083" y="27631"/>
                              </a:cubicBezTo>
                              <a:cubicBezTo>
                                <a:pt x="7153" y="27645"/>
                                <a:pt x="7203" y="27625"/>
                                <a:pt x="7266" y="27588"/>
                              </a:cubicBezTo>
                              <a:cubicBezTo>
                                <a:pt x="7335" y="27548"/>
                                <a:pt x="7391" y="27492"/>
                                <a:pt x="7448" y="27437"/>
                              </a:cubicBezTo>
                              <a:cubicBezTo>
                                <a:pt x="7453" y="27432"/>
                                <a:pt x="7458" y="27427"/>
                                <a:pt x="7463" y="27422"/>
                              </a:cubicBezTo>
                              <a:cubicBezTo>
                                <a:pt x="7442" y="27470"/>
                                <a:pt x="7412" y="27515"/>
                                <a:pt x="7393" y="27565"/>
                              </a:cubicBezTo>
                              <a:cubicBezTo>
                                <a:pt x="7369" y="27629"/>
                                <a:pt x="7337" y="27687"/>
                                <a:pt x="7325" y="27755"/>
                              </a:cubicBezTo>
                              <a:cubicBezTo>
                                <a:pt x="7325" y="27762"/>
                                <a:pt x="7324" y="27768"/>
                                <a:pt x="7324" y="27775"/>
                              </a:cubicBezTo>
                            </a:path>
                            <a:path w="1888" h="1029">
                              <a:moveTo>
                                <a:pt x="7967" y="27197"/>
                              </a:moveTo>
                              <a:cubicBezTo>
                                <a:pt x="7963" y="27245"/>
                                <a:pt x="7962" y="27293"/>
                                <a:pt x="7967" y="27341"/>
                              </a:cubicBezTo>
                              <a:cubicBezTo>
                                <a:pt x="7976" y="27429"/>
                                <a:pt x="7993" y="27518"/>
                                <a:pt x="8019" y="27602"/>
                              </a:cubicBezTo>
                              <a:cubicBezTo>
                                <a:pt x="8032" y="27644"/>
                                <a:pt x="8034" y="27689"/>
                                <a:pt x="8073" y="27695"/>
                              </a:cubicBezTo>
                            </a:path>
                            <a:path w="1888" h="1029">
                              <a:moveTo>
                                <a:pt x="8200" y="27202"/>
                              </a:moveTo>
                              <a:cubicBezTo>
                                <a:pt x="8146" y="27230"/>
                                <a:pt x="8110" y="27264"/>
                                <a:pt x="8074" y="27314"/>
                              </a:cubicBezTo>
                              <a:cubicBezTo>
                                <a:pt x="8022" y="27385"/>
                                <a:pt x="7993" y="27472"/>
                                <a:pt x="7970" y="27556"/>
                              </a:cubicBezTo>
                              <a:cubicBezTo>
                                <a:pt x="7949" y="27632"/>
                                <a:pt x="7935" y="27707"/>
                                <a:pt x="7923" y="27784"/>
                              </a:cubicBezTo>
                              <a:cubicBezTo>
                                <a:pt x="7921" y="27805"/>
                                <a:pt x="7920" y="27815"/>
                                <a:pt x="7921" y="27789"/>
                              </a:cubicBezTo>
                            </a:path>
                            <a:path w="1888" h="1029">
                              <a:moveTo>
                                <a:pt x="7914" y="27505"/>
                              </a:moveTo>
                              <a:cubicBezTo>
                                <a:pt x="7875" y="27526"/>
                                <a:pt x="7844" y="27547"/>
                                <a:pt x="7801" y="27558"/>
                              </a:cubicBezTo>
                              <a:cubicBezTo>
                                <a:pt x="7847" y="27532"/>
                                <a:pt x="7897" y="27519"/>
                                <a:pt x="7944" y="27497"/>
                              </a:cubicBezTo>
                              <a:cubicBezTo>
                                <a:pt x="8044" y="27451"/>
                                <a:pt x="8145" y="27415"/>
                                <a:pt x="8247" y="27374"/>
                              </a:cubicBezTo>
                              <a:cubicBezTo>
                                <a:pt x="8270" y="27364"/>
                                <a:pt x="8293" y="27354"/>
                                <a:pt x="8316" y="27344"/>
                              </a:cubicBezTo>
                            </a:path>
                            <a:path w="1888" h="1029">
                              <a:moveTo>
                                <a:pt x="8813" y="26779"/>
                              </a:moveTo>
                              <a:cubicBezTo>
                                <a:pt x="8804" y="26842"/>
                                <a:pt x="8789" y="26905"/>
                                <a:pt x="8781" y="26968"/>
                              </a:cubicBezTo>
                              <a:cubicBezTo>
                                <a:pt x="8767" y="27078"/>
                                <a:pt x="8752" y="27190"/>
                                <a:pt x="8747" y="27301"/>
                              </a:cubicBezTo>
                              <a:cubicBezTo>
                                <a:pt x="8745" y="27341"/>
                                <a:pt x="8732" y="27446"/>
                                <a:pt x="8779" y="27472"/>
                              </a:cubicBezTo>
                              <a:cubicBezTo>
                                <a:pt x="8825" y="27498"/>
                                <a:pt x="8902" y="27431"/>
                                <a:pt x="8947" y="27470"/>
                              </a:cubicBezTo>
                              <a:cubicBezTo>
                                <a:pt x="8988" y="27505"/>
                                <a:pt x="8923" y="27567"/>
                                <a:pt x="8901" y="27589"/>
                              </a:cubicBezTo>
                              <a:cubicBezTo>
                                <a:pt x="8820" y="27668"/>
                                <a:pt x="8728" y="27695"/>
                                <a:pt x="8620" y="27689"/>
                              </a:cubicBezTo>
                              <a:cubicBezTo>
                                <a:pt x="8561" y="27686"/>
                                <a:pt x="8562" y="27679"/>
                                <a:pt x="8544" y="276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72,26779" coordsize="1888,1029" path="m7485,27193c7428,27188,7404,27214,7356,27246c7273,27301,7206,27365,7145,27445c7099,27506,7069,27558,7083,27631c7153,27645,7203,27625,7266,27588c7335,27548,7391,27492,7448,27437c7453,27432,7458,27427,7463,27422c7442,27470,7412,27515,7393,27565c7369,27629,7337,27687,7325,27755c7325,27762,7324,27768,7324,27775em7967,27197c7963,27245,7962,27293,7967,27341c7976,27429,7993,27518,8019,27602c8032,27644,8034,27689,8073,27695em8200,27202c8146,27230,8110,27264,8074,27314c8022,27385,7993,27472,7970,27556c7949,27632,7935,27707,7923,27784c7921,27805,7920,27815,7921,27789em7914,27505c7875,27526,7844,27547,7801,27558c7847,27532,7897,27519,7944,27497c8044,27451,8145,27415,8247,27374c8270,27364,8293,27354,8316,27344em8813,26779c8804,26842,8789,26905,8781,26968c8767,27078,8752,27190,8747,27301c8745,27341,8732,27446,8779,27472c8825,27498,8902,27431,8947,27470c8988,27505,8923,27567,8901,27589c8820,27668,8728,27695,8620,27689c8561,27686,8562,27679,8544,27635e" stroked="t" o:allowincell="f" style="position:absolute;margin-left:110.45pt;margin-top:687.1pt;width:53.5pt;height:2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362835</wp:posOffset>
                </wp:positionH>
                <wp:positionV relativeFrom="paragraph">
                  <wp:posOffset>8902065</wp:posOffset>
                </wp:positionV>
                <wp:extent cx="157480" cy="127635"/>
                <wp:effectExtent l="6350" t="6985" r="6350" b="5715"/>
                <wp:wrapNone/>
                <wp:docPr id="283" name=""/>
                <a:graphic xmlns:a="http://schemas.openxmlformats.org/drawingml/2006/main">
                  <a:graphicData uri="http://schemas.microsoft.com/office/word/2010/wordprocessingShape">
                    <wps:wsp>
                      <wps:cNvSpPr/>
                      <wps:spPr>
                        <a:xfrm>
                          <a:off x="0" y="0"/>
                          <a:ext cx="157320" cy="127800"/>
                        </a:xfrm>
                        <a:custGeom>
                          <a:avLst/>
                          <a:gdLst/>
                          <a:ahLst/>
                          <a:rect l="l" t="t" r="r" b="b"/>
                          <a:pathLst>
                            <a:path w="436" h="355">
                              <a:moveTo>
                                <a:pt x="9739" y="27281"/>
                              </a:moveTo>
                              <a:cubicBezTo>
                                <a:pt x="9775" y="27268"/>
                                <a:pt x="9803" y="27268"/>
                                <a:pt x="9841" y="27271"/>
                              </a:cubicBezTo>
                              <a:cubicBezTo>
                                <a:pt x="9899" y="27275"/>
                                <a:pt x="9961" y="27291"/>
                                <a:pt x="10015" y="27312"/>
                              </a:cubicBezTo>
                              <a:cubicBezTo>
                                <a:pt x="10025" y="27317"/>
                                <a:pt x="10034" y="27321"/>
                                <a:pt x="10044" y="27326"/>
                              </a:cubicBezTo>
                            </a:path>
                            <a:path w="436" h="355">
                              <a:moveTo>
                                <a:pt x="9822" y="27514"/>
                              </a:moveTo>
                              <a:cubicBezTo>
                                <a:pt x="9797" y="27550"/>
                                <a:pt x="9790" y="27554"/>
                                <a:pt x="9790" y="27594"/>
                              </a:cubicBezTo>
                              <a:cubicBezTo>
                                <a:pt x="9852" y="27634"/>
                                <a:pt x="9921" y="27621"/>
                                <a:pt x="9994" y="27611"/>
                              </a:cubicBezTo>
                              <a:cubicBezTo>
                                <a:pt x="10084" y="27597"/>
                                <a:pt x="10115" y="27592"/>
                                <a:pt x="10174" y="275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39,27268" coordsize="436,355" path="m9739,27281c9775,27268,9803,27268,9841,27271c9899,27275,9961,27291,10015,27312c10025,27317,10034,27321,10044,27326em9822,27514c9797,27550,9790,27554,9790,27594c9852,27634,9921,27621,9994,27611c10084,27597,10115,27592,10174,27576e" stroked="t" o:allowincell="f" style="position:absolute;margin-left:186.05pt;margin-top:700.95pt;width:12.35pt;height:1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820035</wp:posOffset>
                </wp:positionH>
                <wp:positionV relativeFrom="paragraph">
                  <wp:posOffset>8870315</wp:posOffset>
                </wp:positionV>
                <wp:extent cx="148590" cy="193675"/>
                <wp:effectExtent l="6350" t="6350" r="6985" b="5715"/>
                <wp:wrapNone/>
                <wp:docPr id="284" name=""/>
                <a:graphic xmlns:a="http://schemas.openxmlformats.org/drawingml/2006/main">
                  <a:graphicData uri="http://schemas.microsoft.com/office/word/2010/wordprocessingShape">
                    <wps:wsp>
                      <wps:cNvSpPr/>
                      <wps:spPr>
                        <a:xfrm>
                          <a:off x="0" y="0"/>
                          <a:ext cx="148680" cy="193680"/>
                        </a:xfrm>
                        <a:custGeom>
                          <a:avLst/>
                          <a:gdLst/>
                          <a:ahLst/>
                          <a:rect l="l" t="t" r="r" b="b"/>
                          <a:pathLst>
                            <a:path w="413" h="538">
                              <a:moveTo>
                                <a:pt x="11421" y="27181"/>
                              </a:moveTo>
                              <a:cubicBezTo>
                                <a:pt x="11372" y="27181"/>
                                <a:pt x="11362" y="27199"/>
                                <a:pt x="11324" y="27228"/>
                              </a:cubicBezTo>
                              <a:cubicBezTo>
                                <a:pt x="11251" y="27283"/>
                                <a:pt x="11191" y="27346"/>
                                <a:pt x="11133" y="27417"/>
                              </a:cubicBezTo>
                              <a:cubicBezTo>
                                <a:pt x="11090" y="27469"/>
                                <a:pt x="11022" y="27542"/>
                                <a:pt x="11009" y="27611"/>
                              </a:cubicBezTo>
                              <a:cubicBezTo>
                                <a:pt x="11011" y="27616"/>
                                <a:pt x="11012" y="27622"/>
                                <a:pt x="11014" y="27627"/>
                              </a:cubicBezTo>
                              <a:cubicBezTo>
                                <a:pt x="11066" y="27618"/>
                                <a:pt x="11108" y="27585"/>
                                <a:pt x="11150" y="27553"/>
                              </a:cubicBezTo>
                              <a:cubicBezTo>
                                <a:pt x="11196" y="27518"/>
                                <a:pt x="11242" y="27463"/>
                                <a:pt x="11296" y="27439"/>
                              </a:cubicBezTo>
                              <a:cubicBezTo>
                                <a:pt x="11301" y="27439"/>
                                <a:pt x="11305" y="27438"/>
                                <a:pt x="11310" y="27438"/>
                              </a:cubicBezTo>
                              <a:cubicBezTo>
                                <a:pt x="11300" y="27477"/>
                                <a:pt x="11284" y="27510"/>
                                <a:pt x="11268" y="27549"/>
                              </a:cubicBezTo>
                              <a:cubicBezTo>
                                <a:pt x="11247" y="27601"/>
                                <a:pt x="11218" y="27644"/>
                                <a:pt x="11197" y="27696"/>
                              </a:cubicBezTo>
                              <a:cubicBezTo>
                                <a:pt x="11195" y="27703"/>
                                <a:pt x="11192" y="27709"/>
                                <a:pt x="11190" y="277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09,27179" coordsize="413,538" path="m11421,27181c11372,27181,11362,27199,11324,27228c11251,27283,11191,27346,11133,27417c11090,27469,11022,27542,11009,27611c11011,27616,11012,27622,11014,27627c11066,27618,11108,27585,11150,27553c11196,27518,11242,27463,11296,27439c11301,27439,11305,27438,11310,27438c11300,27477,11284,27510,11268,27549c11247,27601,11218,27644,11197,27696c11195,27703,11192,27709,11190,27716e" stroked="t" o:allowincell="f" style="position:absolute;margin-left:222.05pt;margin-top:698.45pt;width:11.65pt;height:1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151505</wp:posOffset>
                </wp:positionH>
                <wp:positionV relativeFrom="paragraph">
                  <wp:posOffset>8724900</wp:posOffset>
                </wp:positionV>
                <wp:extent cx="314325" cy="346075"/>
                <wp:effectExtent l="6350" t="6985" r="5715" b="5715"/>
                <wp:wrapNone/>
                <wp:docPr id="285" name=""/>
                <a:graphic xmlns:a="http://schemas.openxmlformats.org/drawingml/2006/main">
                  <a:graphicData uri="http://schemas.microsoft.com/office/word/2010/wordprocessingShape">
                    <wps:wsp>
                      <wps:cNvSpPr/>
                      <wps:spPr>
                        <a:xfrm>
                          <a:off x="0" y="0"/>
                          <a:ext cx="314280" cy="345960"/>
                        </a:xfrm>
                        <a:custGeom>
                          <a:avLst/>
                          <a:gdLst/>
                          <a:ahLst/>
                          <a:rect l="l" t="t" r="r" b="b"/>
                          <a:pathLst>
                            <a:path w="874" h="962">
                              <a:moveTo>
                                <a:pt x="12178" y="26950"/>
                              </a:moveTo>
                              <a:cubicBezTo>
                                <a:pt x="12187" y="26972"/>
                                <a:pt x="12189" y="27003"/>
                                <a:pt x="12186" y="27042"/>
                              </a:cubicBezTo>
                              <a:cubicBezTo>
                                <a:pt x="12178" y="27148"/>
                                <a:pt x="12161" y="27255"/>
                                <a:pt x="12136" y="27359"/>
                              </a:cubicBezTo>
                              <a:cubicBezTo>
                                <a:pt x="12111" y="27466"/>
                                <a:pt x="12081" y="27574"/>
                                <a:pt x="12033" y="27673"/>
                              </a:cubicBezTo>
                              <a:cubicBezTo>
                                <a:pt x="12012" y="27707"/>
                                <a:pt x="12006" y="27716"/>
                                <a:pt x="11991" y="27736"/>
                              </a:cubicBezTo>
                            </a:path>
                            <a:path w="874" h="962">
                              <a:moveTo>
                                <a:pt x="11931" y="27417"/>
                              </a:moveTo>
                              <a:cubicBezTo>
                                <a:pt x="11934" y="27447"/>
                                <a:pt x="11952" y="27458"/>
                                <a:pt x="11984" y="27462"/>
                              </a:cubicBezTo>
                              <a:cubicBezTo>
                                <a:pt x="12069" y="27473"/>
                                <a:pt x="12169" y="27442"/>
                                <a:pt x="12247" y="27412"/>
                              </a:cubicBezTo>
                              <a:cubicBezTo>
                                <a:pt x="12330" y="27377"/>
                                <a:pt x="12357" y="27366"/>
                                <a:pt x="12407" y="27333"/>
                              </a:cubicBezTo>
                            </a:path>
                            <a:path w="874" h="962">
                              <a:moveTo>
                                <a:pt x="12802" y="26775"/>
                              </a:moveTo>
                              <a:cubicBezTo>
                                <a:pt x="12772" y="26852"/>
                                <a:pt x="12739" y="26929"/>
                                <a:pt x="12716" y="27009"/>
                              </a:cubicBezTo>
                              <a:cubicBezTo>
                                <a:pt x="12686" y="27114"/>
                                <a:pt x="12619" y="27297"/>
                                <a:pt x="12660" y="27407"/>
                              </a:cubicBezTo>
                              <a:cubicBezTo>
                                <a:pt x="12675" y="27448"/>
                                <a:pt x="12714" y="27447"/>
                                <a:pt x="12749" y="27454"/>
                              </a:cubicBezTo>
                              <a:cubicBezTo>
                                <a:pt x="12781" y="27460"/>
                                <a:pt x="12809" y="27478"/>
                                <a:pt x="12795" y="27516"/>
                              </a:cubicBezTo>
                              <a:cubicBezTo>
                                <a:pt x="12773" y="27575"/>
                                <a:pt x="12699" y="27620"/>
                                <a:pt x="12645" y="27643"/>
                              </a:cubicBezTo>
                              <a:cubicBezTo>
                                <a:pt x="12568" y="27677"/>
                                <a:pt x="12491" y="27696"/>
                                <a:pt x="12407" y="27678"/>
                              </a:cubicBezTo>
                              <a:cubicBezTo>
                                <a:pt x="12362" y="27662"/>
                                <a:pt x="12349" y="27658"/>
                                <a:pt x="12324" y="276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29,26775" coordsize="874,962" path="m12178,26950c12187,26972,12189,27003,12186,27042c12178,27148,12161,27255,12136,27359c12111,27466,12081,27574,12033,27673c12012,27707,12006,27716,11991,27736em11931,27417c11934,27447,11952,27458,11984,27462c12069,27473,12169,27442,12247,27412c12330,27377,12357,27366,12407,27333em12802,26775c12772,26852,12739,26929,12716,27009c12686,27114,12619,27297,12660,27407c12675,27448,12714,27447,12749,27454c12781,27460,12809,27478,12795,27516c12773,27575,12699,27620,12645,27643c12568,27677,12491,27696,12407,27678c12362,27662,12349,27658,12324,27639e" stroked="t" o:allowincell="f" style="position:absolute;margin-left:248.15pt;margin-top:687pt;width:24.7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683635</wp:posOffset>
                </wp:positionH>
                <wp:positionV relativeFrom="paragraph">
                  <wp:posOffset>8784590</wp:posOffset>
                </wp:positionV>
                <wp:extent cx="149860" cy="221615"/>
                <wp:effectExtent l="5715" t="6985" r="6350" b="5715"/>
                <wp:wrapNone/>
                <wp:docPr id="286" name=""/>
                <a:graphic xmlns:a="http://schemas.openxmlformats.org/drawingml/2006/main">
                  <a:graphicData uri="http://schemas.microsoft.com/office/word/2010/wordprocessingShape">
                    <wps:wsp>
                      <wps:cNvSpPr/>
                      <wps:spPr>
                        <a:xfrm>
                          <a:off x="0" y="0"/>
                          <a:ext cx="149760" cy="221760"/>
                        </a:xfrm>
                        <a:custGeom>
                          <a:avLst/>
                          <a:gdLst/>
                          <a:ahLst/>
                          <a:rect l="l" t="t" r="r" b="b"/>
                          <a:pathLst>
                            <a:path w="415" h="616">
                              <a:moveTo>
                                <a:pt x="13622" y="26941"/>
                              </a:moveTo>
                              <a:cubicBezTo>
                                <a:pt x="13615" y="27043"/>
                                <a:pt x="13601" y="27144"/>
                                <a:pt x="13581" y="27244"/>
                              </a:cubicBezTo>
                              <a:cubicBezTo>
                                <a:pt x="13562" y="27337"/>
                                <a:pt x="13554" y="27434"/>
                                <a:pt x="13523" y="27524"/>
                              </a:cubicBezTo>
                              <a:cubicBezTo>
                                <a:pt x="13518" y="27535"/>
                                <a:pt x="13513" y="27545"/>
                                <a:pt x="13508" y="27556"/>
                              </a:cubicBezTo>
                            </a:path>
                            <a:path w="415" h="616">
                              <a:moveTo>
                                <a:pt x="13411" y="27312"/>
                              </a:moveTo>
                              <a:cubicBezTo>
                                <a:pt x="13412" y="27356"/>
                                <a:pt x="13427" y="27348"/>
                                <a:pt x="13468" y="27360"/>
                              </a:cubicBezTo>
                              <a:cubicBezTo>
                                <a:pt x="13562" y="27388"/>
                                <a:pt x="13650" y="27375"/>
                                <a:pt x="13746" y="27355"/>
                              </a:cubicBezTo>
                              <a:cubicBezTo>
                                <a:pt x="13771" y="27349"/>
                                <a:pt x="13797" y="27343"/>
                                <a:pt x="13822" y="273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08,26941" coordsize="415,616" path="m13622,26941c13615,27043,13601,27144,13581,27244c13562,27337,13554,27434,13523,27524c13518,27535,13513,27545,13508,27556em13411,27312c13412,27356,13427,27348,13468,27360c13562,27388,13650,27375,13746,27355c13771,27349,13797,27343,13822,27337e" stroked="t" o:allowincell="f" style="position:absolute;margin-left:290.05pt;margin-top:691.7pt;width:11.75pt;height:1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001135</wp:posOffset>
                </wp:positionH>
                <wp:positionV relativeFrom="paragraph">
                  <wp:posOffset>8808085</wp:posOffset>
                </wp:positionV>
                <wp:extent cx="182880" cy="226695"/>
                <wp:effectExtent l="6350" t="7620" r="6985" b="6350"/>
                <wp:wrapNone/>
                <wp:docPr id="287" name=""/>
                <a:graphic xmlns:a="http://schemas.openxmlformats.org/drawingml/2006/main">
                  <a:graphicData uri="http://schemas.microsoft.com/office/word/2010/wordprocessingShape">
                    <wps:wsp>
                      <wps:cNvSpPr/>
                      <wps:spPr>
                        <a:xfrm>
                          <a:off x="0" y="0"/>
                          <a:ext cx="182880" cy="226800"/>
                        </a:xfrm>
                        <a:custGeom>
                          <a:avLst/>
                          <a:gdLst/>
                          <a:ahLst/>
                          <a:rect l="l" t="t" r="r" b="b"/>
                          <a:pathLst>
                            <a:path w="508" h="629">
                              <a:moveTo>
                                <a:pt x="14502" y="27046"/>
                              </a:moveTo>
                              <a:cubicBezTo>
                                <a:pt x="14524" y="27020"/>
                                <a:pt x="14543" y="27012"/>
                                <a:pt x="14579" y="27008"/>
                              </a:cubicBezTo>
                              <a:cubicBezTo>
                                <a:pt x="14622" y="27003"/>
                                <a:pt x="14669" y="27023"/>
                                <a:pt x="14706" y="27044"/>
                              </a:cubicBezTo>
                              <a:cubicBezTo>
                                <a:pt x="14743" y="27065"/>
                                <a:pt x="14797" y="27106"/>
                                <a:pt x="14796" y="27155"/>
                              </a:cubicBezTo>
                              <a:cubicBezTo>
                                <a:pt x="14795" y="27189"/>
                                <a:pt x="14763" y="27209"/>
                                <a:pt x="14741" y="27229"/>
                              </a:cubicBezTo>
                              <a:cubicBezTo>
                                <a:pt x="14680" y="27285"/>
                                <a:pt x="14659" y="27337"/>
                                <a:pt x="14660" y="27419"/>
                              </a:cubicBezTo>
                              <a:cubicBezTo>
                                <a:pt x="14660" y="27464"/>
                                <a:pt x="14662" y="27507"/>
                                <a:pt x="14632" y="27544"/>
                              </a:cubicBezTo>
                              <a:cubicBezTo>
                                <a:pt x="14592" y="27594"/>
                                <a:pt x="14501" y="27631"/>
                                <a:pt x="14439" y="27635"/>
                              </a:cubicBezTo>
                              <a:cubicBezTo>
                                <a:pt x="14388" y="27639"/>
                                <a:pt x="14337" y="27625"/>
                                <a:pt x="14289" y="27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89,27007" coordsize="508,629" path="m14502,27046c14524,27020,14543,27012,14579,27008c14622,27003,14669,27023,14706,27044c14743,27065,14797,27106,14796,27155c14795,27189,14763,27209,14741,27229c14680,27285,14659,27337,14660,27419c14660,27464,14662,27507,14632,27544c14592,27594,14501,27631,14439,27635c14388,27639,14337,27625,14289,27611e" stroked="t" o:allowincell="f" style="position:absolute;margin-left:315.05pt;margin-top:693.55pt;width:14.35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587240</wp:posOffset>
                </wp:positionH>
                <wp:positionV relativeFrom="paragraph">
                  <wp:posOffset>8311515</wp:posOffset>
                </wp:positionV>
                <wp:extent cx="170180" cy="255270"/>
                <wp:effectExtent l="6350" t="6985" r="6350" b="5080"/>
                <wp:wrapNone/>
                <wp:docPr id="288" name=""/>
                <a:graphic xmlns:a="http://schemas.openxmlformats.org/drawingml/2006/main">
                  <a:graphicData uri="http://schemas.microsoft.com/office/word/2010/wordprocessingShape">
                    <wps:wsp>
                      <wps:cNvSpPr/>
                      <wps:spPr>
                        <a:xfrm>
                          <a:off x="0" y="0"/>
                          <a:ext cx="170280" cy="255240"/>
                        </a:xfrm>
                        <a:custGeom>
                          <a:avLst/>
                          <a:gdLst/>
                          <a:ahLst/>
                          <a:rect l="l" t="t" r="r" b="b"/>
                          <a:pathLst>
                            <a:path w="473" h="710">
                              <a:moveTo>
                                <a:pt x="15963" y="25720"/>
                              </a:moveTo>
                              <a:cubicBezTo>
                                <a:pt x="15976" y="25705"/>
                                <a:pt x="15990" y="25685"/>
                                <a:pt x="16007" y="25676"/>
                              </a:cubicBezTo>
                              <a:cubicBezTo>
                                <a:pt x="16047" y="25655"/>
                                <a:pt x="16102" y="25637"/>
                                <a:pt x="16147" y="25630"/>
                              </a:cubicBezTo>
                              <a:cubicBezTo>
                                <a:pt x="16207" y="25621"/>
                                <a:pt x="16305" y="25619"/>
                                <a:pt x="16335" y="25686"/>
                              </a:cubicBezTo>
                              <a:cubicBezTo>
                                <a:pt x="16363" y="25748"/>
                                <a:pt x="16300" y="25831"/>
                                <a:pt x="16267" y="25877"/>
                              </a:cubicBezTo>
                              <a:cubicBezTo>
                                <a:pt x="16202" y="25967"/>
                                <a:pt x="16122" y="26044"/>
                                <a:pt x="16048" y="26126"/>
                              </a:cubicBezTo>
                              <a:cubicBezTo>
                                <a:pt x="15996" y="26183"/>
                                <a:pt x="15958" y="26228"/>
                                <a:pt x="15949" y="26303"/>
                              </a:cubicBezTo>
                              <a:cubicBezTo>
                                <a:pt x="15999" y="26337"/>
                                <a:pt x="16046" y="26337"/>
                                <a:pt x="16107" y="26323"/>
                              </a:cubicBezTo>
                              <a:cubicBezTo>
                                <a:pt x="16171" y="26309"/>
                                <a:pt x="16211" y="26279"/>
                                <a:pt x="16264" y="26244"/>
                              </a:cubicBezTo>
                            </a:path>
                            <a:path w="473" h="710">
                              <a:moveTo>
                                <a:pt x="15965" y="25999"/>
                              </a:moveTo>
                              <a:cubicBezTo>
                                <a:pt x="15935" y="26007"/>
                                <a:pt x="15927" y="26006"/>
                                <a:pt x="15917" y="26024"/>
                              </a:cubicBezTo>
                              <a:cubicBezTo>
                                <a:pt x="16004" y="26057"/>
                                <a:pt x="16082" y="26049"/>
                                <a:pt x="16175" y="26039"/>
                              </a:cubicBezTo>
                              <a:cubicBezTo>
                                <a:pt x="16281" y="26025"/>
                                <a:pt x="16318" y="26020"/>
                                <a:pt x="16389" y="260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17,25627" coordsize="473,710" path="m15963,25720c15976,25705,15990,25685,16007,25676c16047,25655,16102,25637,16147,25630c16207,25621,16305,25619,16335,25686c16363,25748,16300,25831,16267,25877c16202,25967,16122,26044,16048,26126c15996,26183,15958,26228,15949,26303c15999,26337,16046,26337,16107,26323c16171,26309,16211,26279,16264,26244em15965,25999c15935,26007,15927,26006,15917,26024c16004,26057,16082,26049,16175,26039c16281,26025,16318,26020,16389,26008e" stroked="t" o:allowincell="f" style="position:absolute;margin-left:361.2pt;margin-top:654.45pt;width:13.35pt;height:2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981575</wp:posOffset>
                </wp:positionH>
                <wp:positionV relativeFrom="paragraph">
                  <wp:posOffset>8439150</wp:posOffset>
                </wp:positionV>
                <wp:extent cx="379095" cy="130175"/>
                <wp:effectExtent l="6985" t="5715" r="6350" b="5080"/>
                <wp:wrapNone/>
                <wp:docPr id="289" name=""/>
                <a:graphic xmlns:a="http://schemas.openxmlformats.org/drawingml/2006/main">
                  <a:graphicData uri="http://schemas.microsoft.com/office/word/2010/wordprocessingShape">
                    <wps:wsp>
                      <wps:cNvSpPr/>
                      <wps:spPr>
                        <a:xfrm>
                          <a:off x="0" y="0"/>
                          <a:ext cx="379080" cy="130320"/>
                        </a:xfrm>
                        <a:custGeom>
                          <a:avLst/>
                          <a:gdLst/>
                          <a:ahLst/>
                          <a:rect l="l" t="t" r="r" b="b"/>
                          <a:pathLst>
                            <a:path w="1053" h="362">
                              <a:moveTo>
                                <a:pt x="17338" y="26035"/>
                              </a:moveTo>
                              <a:cubicBezTo>
                                <a:pt x="17294" y="26056"/>
                                <a:pt x="17240" y="26078"/>
                                <a:pt x="17202" y="26106"/>
                              </a:cubicBezTo>
                              <a:cubicBezTo>
                                <a:pt x="17143" y="26149"/>
                                <a:pt x="17084" y="26207"/>
                                <a:pt x="17041" y="26266"/>
                              </a:cubicBezTo>
                              <a:cubicBezTo>
                                <a:pt x="17022" y="26297"/>
                                <a:pt x="17017" y="26304"/>
                                <a:pt x="17012" y="26326"/>
                              </a:cubicBezTo>
                              <a:cubicBezTo>
                                <a:pt x="17043" y="26356"/>
                                <a:pt x="17081" y="26335"/>
                                <a:pt x="17121" y="26318"/>
                              </a:cubicBezTo>
                              <a:cubicBezTo>
                                <a:pt x="17190" y="26289"/>
                                <a:pt x="17255" y="26249"/>
                                <a:pt x="17318" y="26210"/>
                              </a:cubicBezTo>
                              <a:cubicBezTo>
                                <a:pt x="17343" y="26194"/>
                                <a:pt x="17365" y="26179"/>
                                <a:pt x="17392" y="26167"/>
                              </a:cubicBezTo>
                              <a:cubicBezTo>
                                <a:pt x="17371" y="26198"/>
                                <a:pt x="17344" y="26227"/>
                                <a:pt x="17325" y="26260"/>
                              </a:cubicBezTo>
                              <a:cubicBezTo>
                                <a:pt x="17306" y="26292"/>
                                <a:pt x="17299" y="26298"/>
                                <a:pt x="17297" y="26333"/>
                              </a:cubicBezTo>
                            </a:path>
                            <a:path w="1053" h="362">
                              <a:moveTo>
                                <a:pt x="17568" y="26153"/>
                              </a:moveTo>
                              <a:cubicBezTo>
                                <a:pt x="17566" y="26183"/>
                                <a:pt x="17555" y="26208"/>
                                <a:pt x="17548" y="26237"/>
                              </a:cubicBezTo>
                              <a:cubicBezTo>
                                <a:pt x="17541" y="26266"/>
                                <a:pt x="17533" y="26294"/>
                                <a:pt x="17549" y="26316"/>
                              </a:cubicBezTo>
                              <a:cubicBezTo>
                                <a:pt x="17583" y="26288"/>
                                <a:pt x="17609" y="26256"/>
                                <a:pt x="17637" y="26222"/>
                              </a:cubicBezTo>
                              <a:cubicBezTo>
                                <a:pt x="17673" y="26179"/>
                                <a:pt x="17705" y="26131"/>
                                <a:pt x="17746" y="26094"/>
                              </a:cubicBezTo>
                              <a:cubicBezTo>
                                <a:pt x="17763" y="26078"/>
                                <a:pt x="17782" y="26067"/>
                                <a:pt x="17802" y="26058"/>
                              </a:cubicBezTo>
                            </a:path>
                            <a:path w="1053" h="362">
                              <a:moveTo>
                                <a:pt x="17980" y="26061"/>
                              </a:moveTo>
                              <a:cubicBezTo>
                                <a:pt x="18004" y="26048"/>
                                <a:pt x="18050" y="26026"/>
                                <a:pt x="18064" y="26004"/>
                              </a:cubicBezTo>
                              <a:cubicBezTo>
                                <a:pt x="18064" y="25999"/>
                                <a:pt x="18064" y="25994"/>
                                <a:pt x="18064" y="25989"/>
                              </a:cubicBezTo>
                              <a:cubicBezTo>
                                <a:pt x="18020" y="25984"/>
                                <a:pt x="17989" y="26014"/>
                                <a:pt x="17956" y="26047"/>
                              </a:cubicBezTo>
                              <a:cubicBezTo>
                                <a:pt x="17914" y="26089"/>
                                <a:pt x="17860" y="26153"/>
                                <a:pt x="17861" y="26217"/>
                              </a:cubicBezTo>
                              <a:cubicBezTo>
                                <a:pt x="17862" y="26275"/>
                                <a:pt x="17902" y="26295"/>
                                <a:pt x="17953" y="26301"/>
                              </a:cubicBezTo>
                              <a:cubicBezTo>
                                <a:pt x="17994" y="26302"/>
                                <a:pt x="18007" y="26302"/>
                                <a:pt x="18033" y="262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12,25982" coordsize="1053,362" path="m17338,26035c17294,26056,17240,26078,17202,26106c17143,26149,17084,26207,17041,26266c17022,26297,17017,26304,17012,26326c17043,26356,17081,26335,17121,26318c17190,26289,17255,26249,17318,26210c17343,26194,17365,26179,17392,26167c17371,26198,17344,26227,17325,26260c17306,26292,17299,26298,17297,26333em17568,26153c17566,26183,17555,26208,17548,26237c17541,26266,17533,26294,17549,26316c17583,26288,17609,26256,17637,26222c17673,26179,17705,26131,17746,26094c17763,26078,17782,26067,17802,26058em17980,26061c18004,26048,18050,26026,18064,26004c18064,25999,18064,25994,18064,25989c18020,25984,17989,26014,17956,26047c17914,26089,17860,26153,17861,26217c17862,26275,17902,26295,17953,26301c17994,26302,18007,26302,18033,26292e" stroked="t" o:allowincell="f" style="position:absolute;margin-left:392.25pt;margin-top:664.5pt;width:29.8pt;height:1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672455</wp:posOffset>
                </wp:positionH>
                <wp:positionV relativeFrom="paragraph">
                  <wp:posOffset>8424545</wp:posOffset>
                </wp:positionV>
                <wp:extent cx="98425" cy="124460"/>
                <wp:effectExtent l="7620" t="6350" r="5715" b="6350"/>
                <wp:wrapNone/>
                <wp:docPr id="290" name=""/>
                <a:graphic xmlns:a="http://schemas.openxmlformats.org/drawingml/2006/main">
                  <a:graphicData uri="http://schemas.microsoft.com/office/word/2010/wordprocessingShape">
                    <wps:wsp>
                      <wps:cNvSpPr/>
                      <wps:spPr>
                        <a:xfrm>
                          <a:off x="0" y="0"/>
                          <a:ext cx="98280" cy="124560"/>
                        </a:xfrm>
                        <a:custGeom>
                          <a:avLst/>
                          <a:gdLst/>
                          <a:ahLst/>
                          <a:rect l="l" t="t" r="r" b="b"/>
                          <a:pathLst>
                            <a:path w="274" h="345">
                              <a:moveTo>
                                <a:pt x="19204" y="25942"/>
                              </a:moveTo>
                              <a:cubicBezTo>
                                <a:pt x="19156" y="25962"/>
                                <a:pt x="19099" y="25982"/>
                                <a:pt x="19057" y="26013"/>
                              </a:cubicBezTo>
                              <a:cubicBezTo>
                                <a:pt x="19010" y="26048"/>
                                <a:pt x="18957" y="26103"/>
                                <a:pt x="18936" y="26159"/>
                              </a:cubicBezTo>
                              <a:cubicBezTo>
                                <a:pt x="18920" y="26202"/>
                                <a:pt x="18947" y="26223"/>
                                <a:pt x="18989" y="26216"/>
                              </a:cubicBezTo>
                              <a:cubicBezTo>
                                <a:pt x="19041" y="26207"/>
                                <a:pt x="19091" y="26174"/>
                                <a:pt x="19135" y="26146"/>
                              </a:cubicBezTo>
                              <a:cubicBezTo>
                                <a:pt x="19155" y="26133"/>
                                <a:pt x="19169" y="26123"/>
                                <a:pt x="19191" y="26117"/>
                              </a:cubicBezTo>
                              <a:cubicBezTo>
                                <a:pt x="19178" y="26147"/>
                                <a:pt x="19161" y="26182"/>
                                <a:pt x="19143" y="26209"/>
                              </a:cubicBezTo>
                              <a:cubicBezTo>
                                <a:pt x="19136" y="26219"/>
                                <a:pt x="19107" y="26273"/>
                                <a:pt x="19121" y="26286"/>
                              </a:cubicBezTo>
                              <a:cubicBezTo>
                                <a:pt x="19124" y="26286"/>
                                <a:pt x="19128" y="26285"/>
                                <a:pt x="19131" y="262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31,25942" coordsize="274,345" path="m19204,25942c19156,25962,19099,25982,19057,26013c19010,26048,18957,26103,18936,26159c18920,26202,18947,26223,18989,26216c19041,26207,19091,26174,19135,26146c19155,26133,19169,26123,19191,26117c19178,26147,19161,26182,19143,26209c19136,26219,19107,26273,19121,26286c19124,26286,19128,26285,19131,26285e" stroked="t" o:allowincell="f" style="position:absolute;margin-left:446.65pt;margin-top:663.35pt;width:7.7pt;height:9.75pt;mso-wrap-style:none;v-text-anchor:middle">
                <v:fill o:detectmouseclick="t" on="false"/>
                <v:stroke color="black" weight="12600" joinstyle="round" endcap="round"/>
                <w10:wrap type="none"/>
              </v:shape>
            </w:pict>
          </mc:Fallback>
        </mc:AlternateContent>
      </w:r>
      <w:r>
        <w:br w:type="page"/>
      </w:r>
    </w:p>
    <w:p>
      <w:pPr>
        <w:pStyle w:val="Normal"/>
        <w:ind w:right="-180" w:hanging="0"/>
        <w:rPr/>
      </w:pPr>
      <w:r>
        <w:rPr>
          <w:b/>
        </w:rPr>
        <w:t xml:space="preserve">Example 5: </w:t>
      </w:r>
      <w:r>
        <w:rPr/>
        <w:t xml:space="preserve">Determine whether the binary operation </w:t>
      </w:r>
      <w:r>
        <w:rPr/>
      </w:r>
      <m:oMath xmlns:m="http://schemas.openxmlformats.org/officeDocument/2006/math"/>
      <w:r>
        <w:rPr/>
        <w:t xml:space="preserve"> defined on </w:t>
      </w:r>
      <w:r>
        <w:rPr/>
      </w:r>
      <m:oMath xmlns:m="http://schemas.openxmlformats.org/officeDocument/2006/math">
        <m:r>
          <w:rPr>
            <w:rFonts w:ascii="Cambria Math" w:hAnsi="Cambria Math"/>
          </w:rPr>
          <m:t xml:space="preserve">Q</m:t>
        </m:r>
      </m:oMath>
      <w:r>
        <w:rPr/>
        <w:t xml:space="preserve"> b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 </m:t>
        </m:r>
        <m:r>
          <m:rPr>
            <m:lit/>
            <m:nor/>
          </m:rPr>
          <w:rPr>
            <w:rFonts w:ascii="Cambria Math" w:hAnsi="Cambria Math"/>
          </w:rPr>
          <m:t xml:space="preserve">= </m:t>
        </m:r>
        <m:f>
          <m:num>
            <m:r>
              <m:rPr>
                <m:lit/>
                <m:nor/>
              </m:rPr>
              <w:rPr>
                <w:rFonts w:ascii="Cambria Math" w:hAnsi="Cambria Math"/>
              </w:rPr>
              <m:t xml:space="preserve">ab</m:t>
            </m:r>
          </m:num>
          <m:den>
            <m:r>
              <w:rPr>
                <w:rFonts w:ascii="Cambria Math" w:hAnsi="Cambria Math"/>
              </w:rPr>
              <m:t xml:space="preserve">3</m:t>
            </m:r>
          </m:den>
        </m:f>
      </m:oMath>
      <w:r>
        <w:rPr/>
        <w:t xml:space="preserve"> is a group.</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943225</wp:posOffset>
                </wp:positionH>
                <wp:positionV relativeFrom="paragraph">
                  <wp:posOffset>-958850</wp:posOffset>
                </wp:positionV>
                <wp:extent cx="132715" cy="198120"/>
                <wp:effectExtent l="7620" t="6350" r="5715" b="6350"/>
                <wp:wrapNone/>
                <wp:docPr id="291" name=""/>
                <a:graphic xmlns:a="http://schemas.openxmlformats.org/drawingml/2006/main">
                  <a:graphicData uri="http://schemas.microsoft.com/office/word/2010/wordprocessingShape">
                    <wps:wsp>
                      <wps:cNvSpPr/>
                      <wps:spPr>
                        <a:xfrm>
                          <a:off x="0" y="0"/>
                          <a:ext cx="132840" cy="198000"/>
                        </a:xfrm>
                        <a:custGeom>
                          <a:avLst/>
                          <a:gdLst/>
                          <a:ahLst/>
                          <a:rect l="l" t="t" r="r" b="b"/>
                          <a:pathLst>
                            <a:path w="370" h="550">
                              <a:moveTo>
                                <a:pt x="11719" y="1457"/>
                              </a:moveTo>
                              <a:cubicBezTo>
                                <a:pt x="11686" y="1600"/>
                                <a:pt x="11640" y="1701"/>
                                <a:pt x="11547" y="1818"/>
                              </a:cubicBezTo>
                              <a:cubicBezTo>
                                <a:pt x="11458" y="1921"/>
                                <a:pt x="11428" y="1956"/>
                                <a:pt x="11350" y="20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50,1457" coordsize="370,550" path="m11719,1457c11686,1600,11640,1701,11547,1818c11458,1921,11428,1956,11350,2006e" stroked="t" o:allowincell="f" style="position:absolute;margin-left:231.75pt;margin-top:-75.5pt;width:10.4pt;height:1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500505</wp:posOffset>
                </wp:positionH>
                <wp:positionV relativeFrom="paragraph">
                  <wp:posOffset>-1439545</wp:posOffset>
                </wp:positionV>
                <wp:extent cx="1413510" cy="528320"/>
                <wp:effectExtent l="6350" t="6350" r="6350" b="6985"/>
                <wp:wrapNone/>
                <wp:docPr id="292" name=""/>
                <a:graphic xmlns:a="http://schemas.openxmlformats.org/drawingml/2006/main">
                  <a:graphicData uri="http://schemas.microsoft.com/office/word/2010/wordprocessingShape">
                    <wps:wsp>
                      <wps:cNvSpPr/>
                      <wps:spPr>
                        <a:xfrm>
                          <a:off x="0" y="0"/>
                          <a:ext cx="1413360" cy="528480"/>
                        </a:xfrm>
                        <a:custGeom>
                          <a:avLst/>
                          <a:gdLst/>
                          <a:ahLst/>
                          <a:rect l="l" t="t" r="r" b="b"/>
                          <a:pathLst>
                            <a:path w="3926" h="1468">
                              <a:moveTo>
                                <a:pt x="7720" y="659"/>
                              </a:moveTo>
                              <a:cubicBezTo>
                                <a:pt x="7729" y="637"/>
                                <a:pt x="7740" y="627"/>
                                <a:pt x="7746" y="606"/>
                              </a:cubicBezTo>
                              <a:cubicBezTo>
                                <a:pt x="7759" y="600"/>
                                <a:pt x="7762" y="596"/>
                                <a:pt x="7753" y="583"/>
                              </a:cubicBezTo>
                              <a:cubicBezTo>
                                <a:pt x="7727" y="577"/>
                                <a:pt x="7715" y="578"/>
                                <a:pt x="7679" y="597"/>
                              </a:cubicBezTo>
                              <a:cubicBezTo>
                                <a:pt x="7605" y="638"/>
                                <a:pt x="7541" y="699"/>
                                <a:pt x="7483" y="760"/>
                              </a:cubicBezTo>
                              <a:cubicBezTo>
                                <a:pt x="7429" y="817"/>
                                <a:pt x="7360" y="890"/>
                                <a:pt x="7343" y="970"/>
                              </a:cubicBezTo>
                              <a:cubicBezTo>
                                <a:pt x="7343" y="981"/>
                                <a:pt x="7344" y="992"/>
                                <a:pt x="7344" y="1003"/>
                              </a:cubicBezTo>
                              <a:cubicBezTo>
                                <a:pt x="7395" y="1033"/>
                                <a:pt x="7434" y="1016"/>
                                <a:pt x="7487" y="985"/>
                              </a:cubicBezTo>
                              <a:cubicBezTo>
                                <a:pt x="7561" y="942"/>
                                <a:pt x="7622" y="882"/>
                                <a:pt x="7677" y="817"/>
                              </a:cubicBezTo>
                              <a:cubicBezTo>
                                <a:pt x="7701" y="789"/>
                                <a:pt x="7722" y="758"/>
                                <a:pt x="7744" y="729"/>
                              </a:cubicBezTo>
                              <a:cubicBezTo>
                                <a:pt x="7722" y="798"/>
                                <a:pt x="7700" y="867"/>
                                <a:pt x="7678" y="936"/>
                              </a:cubicBezTo>
                              <a:cubicBezTo>
                                <a:pt x="7667" y="972"/>
                                <a:pt x="7655" y="1011"/>
                                <a:pt x="7652" y="1047"/>
                              </a:cubicBezTo>
                            </a:path>
                            <a:path w="3926" h="1468">
                              <a:moveTo>
                                <a:pt x="7994" y="634"/>
                              </a:moveTo>
                              <a:cubicBezTo>
                                <a:pt x="8008" y="666"/>
                                <a:pt x="8013" y="697"/>
                                <a:pt x="8018" y="732"/>
                              </a:cubicBezTo>
                              <a:cubicBezTo>
                                <a:pt x="8025" y="786"/>
                                <a:pt x="8033" y="840"/>
                                <a:pt x="8047" y="893"/>
                              </a:cubicBezTo>
                              <a:cubicBezTo>
                                <a:pt x="8054" y="918"/>
                                <a:pt x="8074" y="1002"/>
                                <a:pt x="8111" y="1007"/>
                              </a:cubicBezTo>
                              <a:cubicBezTo>
                                <a:pt x="8132" y="1010"/>
                                <a:pt x="8139" y="978"/>
                                <a:pt x="8145" y="965"/>
                              </a:cubicBezTo>
                            </a:path>
                            <a:path w="3926" h="1468">
                              <a:moveTo>
                                <a:pt x="8271" y="533"/>
                              </a:moveTo>
                              <a:cubicBezTo>
                                <a:pt x="8251" y="572"/>
                                <a:pt x="8230" y="607"/>
                                <a:pt x="8210" y="647"/>
                              </a:cubicBezTo>
                              <a:cubicBezTo>
                                <a:pt x="8161" y="745"/>
                                <a:pt x="8121" y="848"/>
                                <a:pt x="8071" y="945"/>
                              </a:cubicBezTo>
                              <a:cubicBezTo>
                                <a:pt x="8069" y="949"/>
                                <a:pt x="8011" y="1069"/>
                                <a:pt x="8014" y="1026"/>
                              </a:cubicBezTo>
                              <a:cubicBezTo>
                                <a:pt x="8017" y="1017"/>
                                <a:pt x="8019" y="1008"/>
                                <a:pt x="8022" y="999"/>
                              </a:cubicBezTo>
                            </a:path>
                            <a:path w="3926" h="1468">
                              <a:moveTo>
                                <a:pt x="8170" y="720"/>
                              </a:moveTo>
                              <a:cubicBezTo>
                                <a:pt x="8150" y="770"/>
                                <a:pt x="8124" y="816"/>
                                <a:pt x="8105" y="866"/>
                              </a:cubicBezTo>
                              <a:cubicBezTo>
                                <a:pt x="8087" y="911"/>
                                <a:pt x="8066" y="952"/>
                                <a:pt x="8052" y="998"/>
                              </a:cubicBezTo>
                              <a:cubicBezTo>
                                <a:pt x="8051" y="1003"/>
                                <a:pt x="8049" y="1009"/>
                                <a:pt x="8048" y="1014"/>
                              </a:cubicBezTo>
                            </a:path>
                            <a:path w="3926" h="1468">
                              <a:moveTo>
                                <a:pt x="8142" y="552"/>
                              </a:moveTo>
                              <a:cubicBezTo>
                                <a:pt x="8144" y="596"/>
                                <a:pt x="8123" y="623"/>
                                <a:pt x="8112" y="665"/>
                              </a:cubicBezTo>
                              <a:cubicBezTo>
                                <a:pt x="8092" y="741"/>
                                <a:pt x="8071" y="818"/>
                                <a:pt x="8047" y="894"/>
                              </a:cubicBezTo>
                              <a:cubicBezTo>
                                <a:pt x="8027" y="958"/>
                                <a:pt x="8010" y="1031"/>
                                <a:pt x="7985" y="1092"/>
                              </a:cubicBezTo>
                              <a:cubicBezTo>
                                <a:pt x="7974" y="1120"/>
                                <a:pt x="7964" y="1116"/>
                                <a:pt x="7956" y="1100"/>
                              </a:cubicBezTo>
                            </a:path>
                            <a:path w="3926" h="1468">
                              <a:moveTo>
                                <a:pt x="7946" y="850"/>
                              </a:moveTo>
                              <a:cubicBezTo>
                                <a:pt x="7930" y="859"/>
                                <a:pt x="7925" y="860"/>
                                <a:pt x="7924" y="872"/>
                              </a:cubicBezTo>
                              <a:cubicBezTo>
                                <a:pt x="7974" y="885"/>
                                <a:pt x="8034" y="878"/>
                                <a:pt x="8085" y="869"/>
                              </a:cubicBezTo>
                              <a:cubicBezTo>
                                <a:pt x="8160" y="855"/>
                                <a:pt x="8233" y="829"/>
                                <a:pt x="8305" y="806"/>
                              </a:cubicBezTo>
                            </a:path>
                            <a:path w="3926" h="1468">
                              <a:moveTo>
                                <a:pt x="8614" y="296"/>
                              </a:moveTo>
                              <a:cubicBezTo>
                                <a:pt x="8647" y="293"/>
                                <a:pt x="8655" y="288"/>
                                <a:pt x="8660" y="337"/>
                              </a:cubicBezTo>
                              <a:cubicBezTo>
                                <a:pt x="8666" y="397"/>
                                <a:pt x="8653" y="466"/>
                                <a:pt x="8641" y="525"/>
                              </a:cubicBezTo>
                              <a:cubicBezTo>
                                <a:pt x="8625" y="604"/>
                                <a:pt x="8601" y="682"/>
                                <a:pt x="8588" y="761"/>
                              </a:cubicBezTo>
                              <a:cubicBezTo>
                                <a:pt x="8582" y="793"/>
                                <a:pt x="8570" y="833"/>
                                <a:pt x="8612" y="836"/>
                              </a:cubicBezTo>
                              <a:cubicBezTo>
                                <a:pt x="8642" y="838"/>
                                <a:pt x="8673" y="818"/>
                                <a:pt x="8704" y="819"/>
                              </a:cubicBezTo>
                              <a:cubicBezTo>
                                <a:pt x="8710" y="820"/>
                                <a:pt x="8715" y="821"/>
                                <a:pt x="8721" y="822"/>
                              </a:cubicBezTo>
                              <a:cubicBezTo>
                                <a:pt x="8731" y="863"/>
                                <a:pt x="8723" y="874"/>
                                <a:pt x="8683" y="896"/>
                              </a:cubicBezTo>
                              <a:cubicBezTo>
                                <a:pt x="8626" y="927"/>
                                <a:pt x="8557" y="937"/>
                                <a:pt x="8494" y="945"/>
                              </a:cubicBezTo>
                              <a:cubicBezTo>
                                <a:pt x="8463" y="949"/>
                                <a:pt x="8435" y="952"/>
                                <a:pt x="8405" y="958"/>
                              </a:cubicBezTo>
                            </a:path>
                            <a:path w="3926" h="1468">
                              <a:moveTo>
                                <a:pt x="9150" y="757"/>
                              </a:moveTo>
                              <a:cubicBezTo>
                                <a:pt x="9186" y="780"/>
                                <a:pt x="9213" y="769"/>
                                <a:pt x="9257" y="769"/>
                              </a:cubicBezTo>
                              <a:cubicBezTo>
                                <a:pt x="9301" y="769"/>
                                <a:pt x="9344" y="769"/>
                                <a:pt x="9388" y="768"/>
                              </a:cubicBezTo>
                            </a:path>
                            <a:path w="3926" h="1468">
                              <a:moveTo>
                                <a:pt x="9169" y="1132"/>
                              </a:moveTo>
                              <a:cubicBezTo>
                                <a:pt x="9163" y="1142"/>
                                <a:pt x="9157" y="1152"/>
                                <a:pt x="9151" y="1162"/>
                              </a:cubicBezTo>
                              <a:cubicBezTo>
                                <a:pt x="9204" y="1205"/>
                                <a:pt x="9272" y="1189"/>
                                <a:pt x="9342" y="1183"/>
                              </a:cubicBezTo>
                              <a:cubicBezTo>
                                <a:pt x="9427" y="1173"/>
                                <a:pt x="9455" y="1170"/>
                                <a:pt x="9512" y="1162"/>
                              </a:cubicBezTo>
                            </a:path>
                            <a:path w="3926" h="1468">
                              <a:moveTo>
                                <a:pt x="10476" y="416"/>
                              </a:moveTo>
                              <a:cubicBezTo>
                                <a:pt x="10435" y="408"/>
                                <a:pt x="10425" y="416"/>
                                <a:pt x="10389" y="434"/>
                              </a:cubicBezTo>
                              <a:cubicBezTo>
                                <a:pt x="10335" y="462"/>
                                <a:pt x="10293" y="502"/>
                                <a:pt x="10254" y="550"/>
                              </a:cubicBezTo>
                              <a:cubicBezTo>
                                <a:pt x="10234" y="575"/>
                                <a:pt x="10184" y="638"/>
                                <a:pt x="10210" y="675"/>
                              </a:cubicBezTo>
                              <a:cubicBezTo>
                                <a:pt x="10235" y="711"/>
                                <a:pt x="10302" y="668"/>
                                <a:pt x="10325" y="653"/>
                              </a:cubicBezTo>
                              <a:cubicBezTo>
                                <a:pt x="10373" y="622"/>
                                <a:pt x="10415" y="578"/>
                                <a:pt x="10451" y="533"/>
                              </a:cubicBezTo>
                              <a:cubicBezTo>
                                <a:pt x="10462" y="519"/>
                                <a:pt x="10472" y="501"/>
                                <a:pt x="10463" y="516"/>
                              </a:cubicBezTo>
                              <a:cubicBezTo>
                                <a:pt x="10443" y="551"/>
                                <a:pt x="10426" y="586"/>
                                <a:pt x="10413" y="625"/>
                              </a:cubicBezTo>
                              <a:cubicBezTo>
                                <a:pt x="10410" y="633"/>
                                <a:pt x="10378" y="717"/>
                                <a:pt x="10409" y="689"/>
                              </a:cubicBezTo>
                              <a:cubicBezTo>
                                <a:pt x="10425" y="668"/>
                                <a:pt x="10431" y="659"/>
                                <a:pt x="10435" y="640"/>
                              </a:cubicBezTo>
                            </a:path>
                            <a:path w="3926" h="1468">
                              <a:moveTo>
                                <a:pt x="10772" y="122"/>
                              </a:moveTo>
                              <a:cubicBezTo>
                                <a:pt x="10782" y="152"/>
                                <a:pt x="10775" y="160"/>
                                <a:pt x="10769" y="189"/>
                              </a:cubicBezTo>
                              <a:cubicBezTo>
                                <a:pt x="10756" y="252"/>
                                <a:pt x="10743" y="314"/>
                                <a:pt x="10727" y="376"/>
                              </a:cubicBezTo>
                              <a:cubicBezTo>
                                <a:pt x="10711" y="436"/>
                                <a:pt x="10687" y="501"/>
                                <a:pt x="10693" y="563"/>
                              </a:cubicBezTo>
                              <a:cubicBezTo>
                                <a:pt x="10722" y="558"/>
                                <a:pt x="10746" y="552"/>
                                <a:pt x="10774" y="538"/>
                              </a:cubicBezTo>
                              <a:cubicBezTo>
                                <a:pt x="10804" y="523"/>
                                <a:pt x="10825" y="510"/>
                                <a:pt x="10856" y="520"/>
                              </a:cubicBezTo>
                              <a:cubicBezTo>
                                <a:pt x="10849" y="560"/>
                                <a:pt x="10827" y="588"/>
                                <a:pt x="10795" y="616"/>
                              </a:cubicBezTo>
                              <a:cubicBezTo>
                                <a:pt x="10746" y="659"/>
                                <a:pt x="10693" y="667"/>
                                <a:pt x="10639" y="695"/>
                              </a:cubicBezTo>
                              <a:cubicBezTo>
                                <a:pt x="10603" y="714"/>
                                <a:pt x="10585" y="720"/>
                                <a:pt x="10543" y="720"/>
                              </a:cubicBezTo>
                            </a:path>
                            <a:path w="3926" h="1468">
                              <a:moveTo>
                                <a:pt x="9959" y="967"/>
                              </a:moveTo>
                              <a:cubicBezTo>
                                <a:pt x="9964" y="975"/>
                                <a:pt x="9986" y="980"/>
                                <a:pt x="10046" y="976"/>
                              </a:cubicBezTo>
                              <a:cubicBezTo>
                                <a:pt x="10204" y="964"/>
                                <a:pt x="10363" y="948"/>
                                <a:pt x="10520" y="924"/>
                              </a:cubicBezTo>
                              <a:cubicBezTo>
                                <a:pt x="10730" y="892"/>
                                <a:pt x="10940" y="866"/>
                                <a:pt x="11151" y="842"/>
                              </a:cubicBezTo>
                              <a:cubicBezTo>
                                <a:pt x="11190" y="837"/>
                                <a:pt x="11229" y="833"/>
                                <a:pt x="11268" y="828"/>
                              </a:cubicBezTo>
                            </a:path>
                            <a:path w="3926" h="1468">
                              <a:moveTo>
                                <a:pt x="10501" y="1187"/>
                              </a:moveTo>
                              <a:cubicBezTo>
                                <a:pt x="10521" y="1179"/>
                                <a:pt x="10540" y="1170"/>
                                <a:pt x="10562" y="1172"/>
                              </a:cubicBezTo>
                              <a:cubicBezTo>
                                <a:pt x="10592" y="1175"/>
                                <a:pt x="10628" y="1187"/>
                                <a:pt x="10650" y="1208"/>
                              </a:cubicBezTo>
                              <a:cubicBezTo>
                                <a:pt x="10678" y="1234"/>
                                <a:pt x="10679" y="1269"/>
                                <a:pt x="10665" y="1303"/>
                              </a:cubicBezTo>
                              <a:cubicBezTo>
                                <a:pt x="10649" y="1342"/>
                                <a:pt x="10615" y="1376"/>
                                <a:pt x="10591" y="1410"/>
                              </a:cubicBezTo>
                              <a:cubicBezTo>
                                <a:pt x="10569" y="1440"/>
                                <a:pt x="10554" y="1471"/>
                                <a:pt x="10534" y="1501"/>
                              </a:cubicBezTo>
                              <a:cubicBezTo>
                                <a:pt x="10508" y="1541"/>
                                <a:pt x="10471" y="1560"/>
                                <a:pt x="10425" y="1573"/>
                              </a:cubicBezTo>
                              <a:cubicBezTo>
                                <a:pt x="10389" y="1583"/>
                                <a:pt x="10316" y="1605"/>
                                <a:pt x="10284" y="1573"/>
                              </a:cubicBezTo>
                              <a:cubicBezTo>
                                <a:pt x="10256" y="1545"/>
                                <a:pt x="10291" y="1494"/>
                                <a:pt x="10300" y="14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43,122" coordsize="3926,1468" path="m7720,659c7729,637,7740,627,7746,606c7759,600,7762,596,7753,583c7727,577,7715,578,7679,597c7605,638,7541,699,7483,760c7429,817,7360,890,7343,970c7343,981,7344,992,7344,1003c7395,1033,7434,1016,7487,985c7561,942,7622,882,7677,817c7701,789,7722,758,7744,729c7722,798,7700,867,7678,936c7667,972,7655,1011,7652,1047em7994,634c8008,666,8013,697,8018,732c8025,786,8033,840,8047,893c8054,918,8074,1002,8111,1007c8132,1010,8139,978,8145,965em8271,533c8251,572,8230,607,8210,647c8161,745,8121,848,8071,945c8069,949,8011,1069,8014,1026c8017,1017,8019,1008,8022,999em8170,720c8150,770,8124,816,8105,866c8087,911,8066,952,8052,998c8051,1003,8049,1009,8048,1014em8142,552c8144,596,8123,623,8112,665c8092,741,8071,818,8047,894c8027,958,8010,1031,7985,1092c7974,1120,7964,1116,7956,1100em7946,850c7930,859,7925,860,7924,872c7974,885,8034,878,8085,869c8160,855,8233,829,8305,806em8614,296c8647,293,8655,288,8660,337c8666,397,8653,466,8641,525c8625,604,8601,682,8588,761c8582,793,8570,833,8612,836c8642,838,8673,818,8704,819c8710,820,8715,821,8721,822c8731,863,8723,874,8683,896c8626,927,8557,937,8494,945c8463,949,8435,952,8405,958em9150,757c9186,780,9213,769,9257,769c9301,769,9344,769,9388,768em9169,1132c9163,1142,9157,1152,9151,1162c9204,1205,9272,1189,9342,1183c9427,1173,9455,1170,9512,1162em10476,416c10435,408,10425,416,10389,434c10335,462,10293,502,10254,550c10234,575,10184,638,10210,675c10235,711,10302,668,10325,653c10373,622,10415,578,10451,533c10462,519,10472,501,10463,516c10443,551,10426,586,10413,625c10410,633,10378,717,10409,689c10425,668,10431,659,10435,640em10772,122c10782,152,10775,160,10769,189c10756,252,10743,314,10727,376c10711,436,10687,501,10693,563c10722,558,10746,552,10774,538c10804,523,10825,510,10856,520c10849,560,10827,588,10795,616c10746,659,10693,667,10639,695c10603,714,10585,720,10543,720em9959,967c9964,975,9986,980,10046,976c10204,964,10363,948,10520,924c10730,892,10940,866,11151,842c11190,837,11229,833,11268,828em10501,1187c10521,1179,10540,1170,10562,1172c10592,1175,10628,1187,10650,1208c10678,1234,10679,1269,10665,1303c10649,1342,10615,1376,10591,1410c10569,1440,10554,1471,10534,1501c10508,1541,10471,1560,10425,1573c10389,1583,10316,1605,10284,1573c10256,1545,10291,1494,10300,1469e" stroked="t" o:allowincell="f" style="position:absolute;margin-left:118.15pt;margin-top:-113.35pt;width:111.25pt;height:4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430270</wp:posOffset>
                </wp:positionH>
                <wp:positionV relativeFrom="paragraph">
                  <wp:posOffset>-1435735</wp:posOffset>
                </wp:positionV>
                <wp:extent cx="2808605" cy="497205"/>
                <wp:effectExtent l="6985" t="6350" r="6350" b="6985"/>
                <wp:wrapNone/>
                <wp:docPr id="293" name=""/>
                <a:graphic xmlns:a="http://schemas.openxmlformats.org/drawingml/2006/main">
                  <a:graphicData uri="http://schemas.microsoft.com/office/word/2010/wordprocessingShape">
                    <wps:wsp>
                      <wps:cNvSpPr/>
                      <wps:spPr>
                        <a:xfrm>
                          <a:off x="0" y="0"/>
                          <a:ext cx="2808720" cy="497160"/>
                        </a:xfrm>
                        <a:custGeom>
                          <a:avLst/>
                          <a:gdLst/>
                          <a:ahLst/>
                          <a:rect l="l" t="t" r="r" b="b"/>
                          <a:pathLst>
                            <a:path w="7803" h="1380">
                              <a:moveTo>
                                <a:pt x="12841" y="716"/>
                              </a:moveTo>
                              <a:cubicBezTo>
                                <a:pt x="12854" y="737"/>
                                <a:pt x="12863" y="748"/>
                                <a:pt x="12858" y="782"/>
                              </a:cubicBezTo>
                              <a:cubicBezTo>
                                <a:pt x="12849" y="847"/>
                                <a:pt x="12836" y="914"/>
                                <a:pt x="12817" y="978"/>
                              </a:cubicBezTo>
                              <a:cubicBezTo>
                                <a:pt x="12793" y="1061"/>
                                <a:pt x="12763" y="1143"/>
                                <a:pt x="12734" y="1225"/>
                              </a:cubicBezTo>
                              <a:cubicBezTo>
                                <a:pt x="12722" y="1260"/>
                                <a:pt x="12711" y="1293"/>
                                <a:pt x="12703" y="1329"/>
                              </a:cubicBezTo>
                              <a:cubicBezTo>
                                <a:pt x="12754" y="1318"/>
                                <a:pt x="12794" y="1290"/>
                                <a:pt x="12840" y="1261"/>
                              </a:cubicBezTo>
                              <a:cubicBezTo>
                                <a:pt x="12885" y="1233"/>
                                <a:pt x="12930" y="1204"/>
                                <a:pt x="12976" y="1177"/>
                              </a:cubicBezTo>
                            </a:path>
                            <a:path w="7803" h="1380">
                              <a:moveTo>
                                <a:pt x="13128" y="1126"/>
                              </a:moveTo>
                              <a:cubicBezTo>
                                <a:pt x="13149" y="1118"/>
                                <a:pt x="13160" y="1106"/>
                                <a:pt x="13177" y="1088"/>
                              </a:cubicBezTo>
                              <a:cubicBezTo>
                                <a:pt x="13194" y="1070"/>
                                <a:pt x="13206" y="1059"/>
                                <a:pt x="13200" y="1038"/>
                              </a:cubicBezTo>
                              <a:cubicBezTo>
                                <a:pt x="13140" y="1072"/>
                                <a:pt x="13079" y="1123"/>
                                <a:pt x="13043" y="1183"/>
                              </a:cubicBezTo>
                              <a:cubicBezTo>
                                <a:pt x="13020" y="1221"/>
                                <a:pt x="12991" y="1275"/>
                                <a:pt x="13022" y="1318"/>
                              </a:cubicBezTo>
                              <a:cubicBezTo>
                                <a:pt x="13044" y="1336"/>
                                <a:pt x="13051" y="1342"/>
                                <a:pt x="13071" y="1344"/>
                              </a:cubicBezTo>
                            </a:path>
                            <a:path w="7803" h="1380">
                              <a:moveTo>
                                <a:pt x="13258" y="1290"/>
                              </a:moveTo>
                              <a:cubicBezTo>
                                <a:pt x="13281" y="1259"/>
                                <a:pt x="13301" y="1227"/>
                                <a:pt x="13312" y="1190"/>
                              </a:cubicBezTo>
                              <a:cubicBezTo>
                                <a:pt x="13332" y="1120"/>
                                <a:pt x="13358" y="1053"/>
                                <a:pt x="13384" y="984"/>
                              </a:cubicBezTo>
                              <a:cubicBezTo>
                                <a:pt x="13417" y="897"/>
                                <a:pt x="13453" y="812"/>
                                <a:pt x="13494" y="729"/>
                              </a:cubicBezTo>
                              <a:cubicBezTo>
                                <a:pt x="13517" y="682"/>
                                <a:pt x="13538" y="638"/>
                                <a:pt x="13575" y="602"/>
                              </a:cubicBezTo>
                              <a:cubicBezTo>
                                <a:pt x="13571" y="634"/>
                                <a:pt x="13562" y="669"/>
                                <a:pt x="13543" y="708"/>
                              </a:cubicBezTo>
                              <a:cubicBezTo>
                                <a:pt x="13535" y="724"/>
                                <a:pt x="13527" y="739"/>
                                <a:pt x="13519" y="755"/>
                              </a:cubicBezTo>
                            </a:path>
                            <a:path w="7803" h="1380">
                              <a:moveTo>
                                <a:pt x="13209" y="1009"/>
                              </a:moveTo>
                              <a:cubicBezTo>
                                <a:pt x="13234" y="1054"/>
                                <a:pt x="13277" y="1047"/>
                                <a:pt x="13330" y="1048"/>
                              </a:cubicBezTo>
                              <a:cubicBezTo>
                                <a:pt x="13403" y="1049"/>
                                <a:pt x="13473" y="1043"/>
                                <a:pt x="13546" y="1038"/>
                              </a:cubicBezTo>
                            </a:path>
                            <a:path w="7803" h="1380">
                              <a:moveTo>
                                <a:pt x="13811" y="642"/>
                              </a:moveTo>
                              <a:cubicBezTo>
                                <a:pt x="13817" y="696"/>
                                <a:pt x="13807" y="740"/>
                                <a:pt x="13796" y="794"/>
                              </a:cubicBezTo>
                              <a:cubicBezTo>
                                <a:pt x="13771" y="912"/>
                                <a:pt x="13742" y="1026"/>
                                <a:pt x="13703" y="1140"/>
                              </a:cubicBezTo>
                              <a:cubicBezTo>
                                <a:pt x="13683" y="1199"/>
                                <a:pt x="13660" y="1249"/>
                                <a:pt x="13632" y="1304"/>
                              </a:cubicBezTo>
                            </a:path>
                            <a:path w="7803" h="1380">
                              <a:moveTo>
                                <a:pt x="13511" y="1061"/>
                              </a:moveTo>
                              <a:cubicBezTo>
                                <a:pt x="13531" y="1102"/>
                                <a:pt x="13608" y="1073"/>
                                <a:pt x="13655" y="1065"/>
                              </a:cubicBezTo>
                              <a:cubicBezTo>
                                <a:pt x="13751" y="1048"/>
                                <a:pt x="13844" y="1024"/>
                                <a:pt x="13938" y="999"/>
                              </a:cubicBezTo>
                            </a:path>
                            <a:path w="7803" h="1380">
                              <a:moveTo>
                                <a:pt x="14225" y="870"/>
                              </a:moveTo>
                              <a:cubicBezTo>
                                <a:pt x="14237" y="905"/>
                                <a:pt x="14247" y="939"/>
                                <a:pt x="14255" y="975"/>
                              </a:cubicBezTo>
                              <a:cubicBezTo>
                                <a:pt x="14268" y="1034"/>
                                <a:pt x="14278" y="1094"/>
                                <a:pt x="14289" y="1154"/>
                              </a:cubicBezTo>
                              <a:cubicBezTo>
                                <a:pt x="14292" y="1169"/>
                                <a:pt x="14296" y="1268"/>
                                <a:pt x="14314" y="1276"/>
                              </a:cubicBezTo>
                              <a:cubicBezTo>
                                <a:pt x="14322" y="1261"/>
                                <a:pt x="14325" y="1255"/>
                                <a:pt x="14326" y="1243"/>
                              </a:cubicBezTo>
                            </a:path>
                            <a:path w="7803" h="1380">
                              <a:moveTo>
                                <a:pt x="14391" y="866"/>
                              </a:moveTo>
                              <a:cubicBezTo>
                                <a:pt x="14371" y="850"/>
                                <a:pt x="14374" y="888"/>
                                <a:pt x="14367" y="912"/>
                              </a:cubicBezTo>
                              <a:cubicBezTo>
                                <a:pt x="14350" y="972"/>
                                <a:pt x="14328" y="1030"/>
                                <a:pt x="14303" y="1087"/>
                              </a:cubicBezTo>
                              <a:cubicBezTo>
                                <a:pt x="14277" y="1147"/>
                                <a:pt x="14248" y="1202"/>
                                <a:pt x="14207" y="1252"/>
                              </a:cubicBezTo>
                              <a:cubicBezTo>
                                <a:pt x="14194" y="1268"/>
                                <a:pt x="14193" y="1274"/>
                                <a:pt x="14179" y="1273"/>
                              </a:cubicBezTo>
                            </a:path>
                            <a:path w="7803" h="1380">
                              <a:moveTo>
                                <a:pt x="14325" y="879"/>
                              </a:moveTo>
                              <a:cubicBezTo>
                                <a:pt x="14312" y="921"/>
                                <a:pt x="14304" y="964"/>
                                <a:pt x="14292" y="1006"/>
                              </a:cubicBezTo>
                              <a:cubicBezTo>
                                <a:pt x="14269" y="1084"/>
                                <a:pt x="14235" y="1160"/>
                                <a:pt x="14213" y="1237"/>
                              </a:cubicBezTo>
                              <a:cubicBezTo>
                                <a:pt x="14199" y="1286"/>
                                <a:pt x="14199" y="1328"/>
                                <a:pt x="14148" y="1342"/>
                              </a:cubicBezTo>
                            </a:path>
                            <a:path w="7803" h="1380">
                              <a:moveTo>
                                <a:pt x="14070" y="1066"/>
                              </a:moveTo>
                              <a:cubicBezTo>
                                <a:pt x="14091" y="1094"/>
                                <a:pt x="14131" y="1103"/>
                                <a:pt x="14167" y="1104"/>
                              </a:cubicBezTo>
                              <a:cubicBezTo>
                                <a:pt x="14258" y="1107"/>
                                <a:pt x="14345" y="1070"/>
                                <a:pt x="14429" y="1040"/>
                              </a:cubicBezTo>
                            </a:path>
                            <a:path w="7803" h="1380">
                              <a:moveTo>
                                <a:pt x="14805" y="642"/>
                              </a:moveTo>
                              <a:cubicBezTo>
                                <a:pt x="14805" y="689"/>
                                <a:pt x="14795" y="732"/>
                                <a:pt x="14791" y="778"/>
                              </a:cubicBezTo>
                              <a:cubicBezTo>
                                <a:pt x="14782" y="872"/>
                                <a:pt x="14766" y="963"/>
                                <a:pt x="14747" y="1056"/>
                              </a:cubicBezTo>
                              <a:cubicBezTo>
                                <a:pt x="14734" y="1123"/>
                                <a:pt x="14722" y="1193"/>
                                <a:pt x="14695" y="1256"/>
                              </a:cubicBezTo>
                              <a:cubicBezTo>
                                <a:pt x="14692" y="1260"/>
                                <a:pt x="14690" y="1265"/>
                                <a:pt x="14687" y="1269"/>
                              </a:cubicBezTo>
                              <a:cubicBezTo>
                                <a:pt x="14692" y="1211"/>
                                <a:pt x="14704" y="1157"/>
                                <a:pt x="14716" y="1100"/>
                              </a:cubicBezTo>
                              <a:cubicBezTo>
                                <a:pt x="14745" y="964"/>
                                <a:pt x="14778" y="818"/>
                                <a:pt x="14853" y="699"/>
                              </a:cubicBezTo>
                              <a:cubicBezTo>
                                <a:pt x="14877" y="661"/>
                                <a:pt x="14893" y="652"/>
                                <a:pt x="14932" y="639"/>
                              </a:cubicBezTo>
                              <a:cubicBezTo>
                                <a:pt x="14969" y="665"/>
                                <a:pt x="14976" y="690"/>
                                <a:pt x="14978" y="737"/>
                              </a:cubicBezTo>
                              <a:cubicBezTo>
                                <a:pt x="14980" y="788"/>
                                <a:pt x="14962" y="829"/>
                                <a:pt x="14933" y="870"/>
                              </a:cubicBezTo>
                              <a:cubicBezTo>
                                <a:pt x="14905" y="909"/>
                                <a:pt x="14859" y="935"/>
                                <a:pt x="14838" y="978"/>
                              </a:cubicBezTo>
                              <a:cubicBezTo>
                                <a:pt x="14816" y="1023"/>
                                <a:pt x="14824" y="1078"/>
                                <a:pt x="14846" y="1122"/>
                              </a:cubicBezTo>
                              <a:cubicBezTo>
                                <a:pt x="14862" y="1154"/>
                                <a:pt x="14884" y="1174"/>
                                <a:pt x="14913" y="1187"/>
                              </a:cubicBezTo>
                              <a:cubicBezTo>
                                <a:pt x="14951" y="1203"/>
                                <a:pt x="14958" y="1164"/>
                                <a:pt x="14969" y="1137"/>
                              </a:cubicBezTo>
                            </a:path>
                            <a:path w="7803" h="1380">
                              <a:moveTo>
                                <a:pt x="15159" y="936"/>
                              </a:moveTo>
                              <a:cubicBezTo>
                                <a:pt x="15150" y="983"/>
                                <a:pt x="15132" y="1018"/>
                                <a:pt x="15113" y="1061"/>
                              </a:cubicBezTo>
                              <a:cubicBezTo>
                                <a:pt x="15106" y="1077"/>
                                <a:pt x="15075" y="1145"/>
                                <a:pt x="15108" y="1157"/>
                              </a:cubicBezTo>
                              <a:cubicBezTo>
                                <a:pt x="15128" y="1151"/>
                                <a:pt x="15135" y="1149"/>
                                <a:pt x="15140" y="1134"/>
                              </a:cubicBezTo>
                            </a:path>
                            <a:path w="7803" h="1380">
                              <a:moveTo>
                                <a:pt x="15440" y="958"/>
                              </a:moveTo>
                              <a:cubicBezTo>
                                <a:pt x="15404" y="977"/>
                                <a:pt x="15375" y="995"/>
                                <a:pt x="15346" y="1023"/>
                              </a:cubicBezTo>
                              <a:cubicBezTo>
                                <a:pt x="15322" y="1046"/>
                                <a:pt x="15298" y="1073"/>
                                <a:pt x="15296" y="1108"/>
                              </a:cubicBezTo>
                              <a:cubicBezTo>
                                <a:pt x="15295" y="1132"/>
                                <a:pt x="15315" y="1139"/>
                                <a:pt x="15332" y="1150"/>
                              </a:cubicBezTo>
                              <a:cubicBezTo>
                                <a:pt x="15361" y="1169"/>
                                <a:pt x="15364" y="1194"/>
                                <a:pt x="15362" y="1227"/>
                              </a:cubicBezTo>
                              <a:cubicBezTo>
                                <a:pt x="15359" y="1286"/>
                                <a:pt x="15331" y="1339"/>
                                <a:pt x="15302" y="1389"/>
                              </a:cubicBezTo>
                              <a:cubicBezTo>
                                <a:pt x="15288" y="1413"/>
                                <a:pt x="15243" y="1492"/>
                                <a:pt x="15211" y="1482"/>
                              </a:cubicBezTo>
                              <a:cubicBezTo>
                                <a:pt x="15183" y="1474"/>
                                <a:pt x="15212" y="1394"/>
                                <a:pt x="15213" y="1386"/>
                              </a:cubicBezTo>
                            </a:path>
                            <a:path w="7803" h="1380">
                              <a:moveTo>
                                <a:pt x="15740" y="520"/>
                              </a:moveTo>
                              <a:cubicBezTo>
                                <a:pt x="15743" y="590"/>
                                <a:pt x="15729" y="658"/>
                                <a:pt x="15714" y="728"/>
                              </a:cubicBezTo>
                              <a:cubicBezTo>
                                <a:pt x="15688" y="848"/>
                                <a:pt x="15655" y="969"/>
                                <a:pt x="15640" y="1091"/>
                              </a:cubicBezTo>
                              <a:cubicBezTo>
                                <a:pt x="15640" y="1101"/>
                                <a:pt x="15639" y="1111"/>
                                <a:pt x="15639" y="1121"/>
                              </a:cubicBezTo>
                              <a:cubicBezTo>
                                <a:pt x="15696" y="1104"/>
                                <a:pt x="15724" y="1063"/>
                                <a:pt x="15772" y="1025"/>
                              </a:cubicBezTo>
                              <a:cubicBezTo>
                                <a:pt x="15806" y="998"/>
                                <a:pt x="15828" y="989"/>
                                <a:pt x="15868" y="982"/>
                              </a:cubicBezTo>
                              <a:cubicBezTo>
                                <a:pt x="15891" y="1021"/>
                                <a:pt x="15889" y="1075"/>
                                <a:pt x="15872" y="1121"/>
                              </a:cubicBezTo>
                              <a:cubicBezTo>
                                <a:pt x="15857" y="1161"/>
                                <a:pt x="15838" y="1201"/>
                                <a:pt x="15819" y="1240"/>
                              </a:cubicBezTo>
                            </a:path>
                            <a:path w="7803" h="1380">
                              <a:moveTo>
                                <a:pt x="16302" y="448"/>
                              </a:moveTo>
                              <a:cubicBezTo>
                                <a:pt x="16291" y="521"/>
                                <a:pt x="16289" y="598"/>
                                <a:pt x="16277" y="670"/>
                              </a:cubicBezTo>
                              <a:cubicBezTo>
                                <a:pt x="16255" y="800"/>
                                <a:pt x="16218" y="927"/>
                                <a:pt x="16188" y="1055"/>
                              </a:cubicBezTo>
                              <a:cubicBezTo>
                                <a:pt x="16174" y="1117"/>
                                <a:pt x="16178" y="1271"/>
                                <a:pt x="16127" y="1233"/>
                              </a:cubicBezTo>
                              <a:cubicBezTo>
                                <a:pt x="16129" y="1213"/>
                                <a:pt x="16129" y="1200"/>
                                <a:pt x="16128" y="1184"/>
                              </a:cubicBezTo>
                            </a:path>
                            <a:path w="7803" h="1380">
                              <a:moveTo>
                                <a:pt x="16084" y="806"/>
                              </a:moveTo>
                              <a:cubicBezTo>
                                <a:pt x="16164" y="839"/>
                                <a:pt x="16256" y="824"/>
                                <a:pt x="16343" y="825"/>
                              </a:cubicBezTo>
                              <a:cubicBezTo>
                                <a:pt x="16479" y="827"/>
                                <a:pt x="16528" y="828"/>
                                <a:pt x="16620" y="823"/>
                              </a:cubicBezTo>
                            </a:path>
                            <a:path w="7803" h="1380">
                              <a:moveTo>
                                <a:pt x="16756" y="1123"/>
                              </a:moveTo>
                              <a:cubicBezTo>
                                <a:pt x="16762" y="1093"/>
                                <a:pt x="16774" y="1097"/>
                                <a:pt x="16804" y="1102"/>
                              </a:cubicBezTo>
                              <a:cubicBezTo>
                                <a:pt x="16845" y="1109"/>
                                <a:pt x="16881" y="1125"/>
                                <a:pt x="16920" y="1137"/>
                              </a:cubicBezTo>
                              <a:cubicBezTo>
                                <a:pt x="16943" y="1143"/>
                                <a:pt x="16950" y="1144"/>
                                <a:pt x="16963" y="1151"/>
                              </a:cubicBezTo>
                            </a:path>
                            <a:path w="7803" h="1380">
                              <a:moveTo>
                                <a:pt x="16679" y="1314"/>
                              </a:moveTo>
                              <a:cubicBezTo>
                                <a:pt x="16733" y="1325"/>
                                <a:pt x="16791" y="1303"/>
                                <a:pt x="16846" y="1293"/>
                              </a:cubicBezTo>
                              <a:cubicBezTo>
                                <a:pt x="16873" y="1288"/>
                                <a:pt x="16901" y="1283"/>
                                <a:pt x="16928" y="1278"/>
                              </a:cubicBezTo>
                            </a:path>
                            <a:path w="7803" h="1380">
                              <a:moveTo>
                                <a:pt x="17655" y="311"/>
                              </a:moveTo>
                              <a:cubicBezTo>
                                <a:pt x="17672" y="345"/>
                                <a:pt x="17652" y="357"/>
                                <a:pt x="17644" y="391"/>
                              </a:cubicBezTo>
                              <a:cubicBezTo>
                                <a:pt x="17625" y="469"/>
                                <a:pt x="17608" y="548"/>
                                <a:pt x="17589" y="626"/>
                              </a:cubicBezTo>
                              <a:cubicBezTo>
                                <a:pt x="17572" y="694"/>
                                <a:pt x="17531" y="798"/>
                                <a:pt x="17550" y="869"/>
                              </a:cubicBezTo>
                              <a:cubicBezTo>
                                <a:pt x="17560" y="906"/>
                                <a:pt x="17611" y="873"/>
                                <a:pt x="17626" y="862"/>
                              </a:cubicBezTo>
                              <a:cubicBezTo>
                                <a:pt x="17656" y="840"/>
                                <a:pt x="17679" y="811"/>
                                <a:pt x="17704" y="784"/>
                              </a:cubicBezTo>
                            </a:path>
                            <a:path w="7803" h="1380">
                              <a:moveTo>
                                <a:pt x="17869" y="669"/>
                              </a:moveTo>
                              <a:cubicBezTo>
                                <a:pt x="17887" y="650"/>
                                <a:pt x="17889" y="641"/>
                                <a:pt x="17898" y="618"/>
                              </a:cubicBezTo>
                              <a:cubicBezTo>
                                <a:pt x="17905" y="601"/>
                                <a:pt x="17915" y="587"/>
                                <a:pt x="17920" y="569"/>
                              </a:cubicBezTo>
                              <a:cubicBezTo>
                                <a:pt x="17887" y="566"/>
                                <a:pt x="17866" y="589"/>
                                <a:pt x="17843" y="615"/>
                              </a:cubicBezTo>
                              <a:cubicBezTo>
                                <a:pt x="17808" y="654"/>
                                <a:pt x="17770" y="709"/>
                                <a:pt x="17757" y="760"/>
                              </a:cubicBezTo>
                              <a:cubicBezTo>
                                <a:pt x="17745" y="808"/>
                                <a:pt x="17761" y="835"/>
                                <a:pt x="17796" y="863"/>
                              </a:cubicBezTo>
                            </a:path>
                            <a:path w="7803" h="1380">
                              <a:moveTo>
                                <a:pt x="18016" y="818"/>
                              </a:moveTo>
                              <a:cubicBezTo>
                                <a:pt x="18033" y="789"/>
                                <a:pt x="18049" y="759"/>
                                <a:pt x="18060" y="727"/>
                              </a:cubicBezTo>
                              <a:cubicBezTo>
                                <a:pt x="18081" y="666"/>
                                <a:pt x="18106" y="608"/>
                                <a:pt x="18129" y="548"/>
                              </a:cubicBezTo>
                              <a:cubicBezTo>
                                <a:pt x="18155" y="480"/>
                                <a:pt x="18179" y="410"/>
                                <a:pt x="18202" y="341"/>
                              </a:cubicBezTo>
                              <a:cubicBezTo>
                                <a:pt x="18212" y="311"/>
                                <a:pt x="18221" y="282"/>
                                <a:pt x="18229" y="252"/>
                              </a:cubicBezTo>
                              <a:cubicBezTo>
                                <a:pt x="18218" y="290"/>
                                <a:pt x="18211" y="330"/>
                                <a:pt x="18195" y="367"/>
                              </a:cubicBezTo>
                              <a:cubicBezTo>
                                <a:pt x="18189" y="379"/>
                                <a:pt x="18182" y="391"/>
                                <a:pt x="18176" y="403"/>
                              </a:cubicBezTo>
                            </a:path>
                            <a:path w="7803" h="1380">
                              <a:moveTo>
                                <a:pt x="17901" y="618"/>
                              </a:moveTo>
                              <a:cubicBezTo>
                                <a:pt x="17926" y="648"/>
                                <a:pt x="17975" y="643"/>
                                <a:pt x="18015" y="636"/>
                              </a:cubicBezTo>
                              <a:cubicBezTo>
                                <a:pt x="18104" y="621"/>
                                <a:pt x="18188" y="589"/>
                                <a:pt x="18272" y="556"/>
                              </a:cubicBezTo>
                            </a:path>
                            <a:path w="7803" h="1380">
                              <a:moveTo>
                                <a:pt x="18520" y="285"/>
                              </a:moveTo>
                              <a:cubicBezTo>
                                <a:pt x="18491" y="346"/>
                                <a:pt x="18474" y="410"/>
                                <a:pt x="18454" y="476"/>
                              </a:cubicBezTo>
                              <a:cubicBezTo>
                                <a:pt x="18425" y="574"/>
                                <a:pt x="18401" y="671"/>
                                <a:pt x="18374" y="769"/>
                              </a:cubicBezTo>
                              <a:cubicBezTo>
                                <a:pt x="18363" y="807"/>
                                <a:pt x="18353" y="839"/>
                                <a:pt x="18338" y="875"/>
                              </a:cubicBezTo>
                            </a:path>
                            <a:path w="7803" h="1380">
                              <a:moveTo>
                                <a:pt x="18310" y="549"/>
                              </a:moveTo>
                              <a:cubicBezTo>
                                <a:pt x="18328" y="584"/>
                                <a:pt x="18346" y="568"/>
                                <a:pt x="18383" y="567"/>
                              </a:cubicBezTo>
                              <a:cubicBezTo>
                                <a:pt x="18430" y="566"/>
                                <a:pt x="18470" y="560"/>
                                <a:pt x="18517" y="551"/>
                              </a:cubicBezTo>
                            </a:path>
                            <a:path w="7803" h="1380">
                              <a:moveTo>
                                <a:pt x="18676" y="133"/>
                              </a:moveTo>
                              <a:cubicBezTo>
                                <a:pt x="18695" y="191"/>
                                <a:pt x="18708" y="252"/>
                                <a:pt x="18707" y="314"/>
                              </a:cubicBezTo>
                              <a:cubicBezTo>
                                <a:pt x="18706" y="437"/>
                                <a:pt x="18694" y="562"/>
                                <a:pt x="18666" y="682"/>
                              </a:cubicBezTo>
                              <a:cubicBezTo>
                                <a:pt x="18644" y="777"/>
                                <a:pt x="18612" y="905"/>
                                <a:pt x="18535" y="969"/>
                              </a:cubicBezTo>
                              <a:cubicBezTo>
                                <a:pt x="18490" y="993"/>
                                <a:pt x="18475" y="1001"/>
                                <a:pt x="18439" y="994"/>
                              </a:cubicBezTo>
                            </a:path>
                            <a:path w="7803" h="1380">
                              <a:moveTo>
                                <a:pt x="17428" y="192"/>
                              </a:moveTo>
                              <a:cubicBezTo>
                                <a:pt x="17393" y="213"/>
                                <a:pt x="17381" y="237"/>
                                <a:pt x="17353" y="267"/>
                              </a:cubicBezTo>
                              <a:cubicBezTo>
                                <a:pt x="17272" y="353"/>
                                <a:pt x="17225" y="458"/>
                                <a:pt x="17176" y="566"/>
                              </a:cubicBezTo>
                              <a:cubicBezTo>
                                <a:pt x="17119" y="691"/>
                                <a:pt x="17053" y="853"/>
                                <a:pt x="17090" y="994"/>
                              </a:cubicBezTo>
                              <a:cubicBezTo>
                                <a:pt x="17131" y="1152"/>
                                <a:pt x="17269" y="1134"/>
                                <a:pt x="17396" y="1130"/>
                              </a:cubicBezTo>
                            </a:path>
                            <a:path w="7803" h="1380">
                              <a:moveTo>
                                <a:pt x="18850" y="738"/>
                              </a:moveTo>
                              <a:cubicBezTo>
                                <a:pt x="18837" y="768"/>
                                <a:pt x="18852" y="744"/>
                                <a:pt x="18854" y="735"/>
                              </a:cubicBezTo>
                            </a:path>
                            <a:path w="7803" h="1380">
                              <a:moveTo>
                                <a:pt x="19227" y="456"/>
                              </a:moveTo>
                              <a:cubicBezTo>
                                <a:pt x="19208" y="502"/>
                                <a:pt x="19209" y="541"/>
                                <a:pt x="19198" y="589"/>
                              </a:cubicBezTo>
                              <a:cubicBezTo>
                                <a:pt x="19184" y="650"/>
                                <a:pt x="19171" y="712"/>
                                <a:pt x="19159" y="774"/>
                              </a:cubicBezTo>
                              <a:cubicBezTo>
                                <a:pt x="19154" y="800"/>
                                <a:pt x="19149" y="826"/>
                                <a:pt x="19144" y="852"/>
                              </a:cubicBezTo>
                              <a:cubicBezTo>
                                <a:pt x="19167" y="788"/>
                                <a:pt x="19181" y="722"/>
                                <a:pt x="19201" y="657"/>
                              </a:cubicBezTo>
                              <a:cubicBezTo>
                                <a:pt x="19234" y="550"/>
                                <a:pt x="19266" y="445"/>
                                <a:pt x="19318" y="346"/>
                              </a:cubicBezTo>
                              <a:cubicBezTo>
                                <a:pt x="19335" y="313"/>
                                <a:pt x="19346" y="298"/>
                                <a:pt x="19375" y="279"/>
                              </a:cubicBezTo>
                              <a:cubicBezTo>
                                <a:pt x="19395" y="313"/>
                                <a:pt x="19386" y="347"/>
                                <a:pt x="19375" y="385"/>
                              </a:cubicBezTo>
                              <a:cubicBezTo>
                                <a:pt x="19359" y="440"/>
                                <a:pt x="19334" y="496"/>
                                <a:pt x="19303" y="544"/>
                              </a:cubicBezTo>
                              <a:cubicBezTo>
                                <a:pt x="19291" y="562"/>
                                <a:pt x="19253" y="588"/>
                                <a:pt x="19246" y="607"/>
                              </a:cubicBezTo>
                              <a:cubicBezTo>
                                <a:pt x="19237" y="634"/>
                                <a:pt x="19249" y="678"/>
                                <a:pt x="19253" y="704"/>
                              </a:cubicBezTo>
                              <a:cubicBezTo>
                                <a:pt x="19259" y="747"/>
                                <a:pt x="19265" y="785"/>
                                <a:pt x="19286" y="823"/>
                              </a:cubicBezTo>
                              <a:cubicBezTo>
                                <a:pt x="19304" y="855"/>
                                <a:pt x="19318" y="839"/>
                                <a:pt x="19339" y="822"/>
                              </a:cubicBezTo>
                            </a:path>
                            <a:path w="7803" h="1380">
                              <a:moveTo>
                                <a:pt x="19473" y="618"/>
                              </a:moveTo>
                              <a:cubicBezTo>
                                <a:pt x="19479" y="660"/>
                                <a:pt x="19468" y="678"/>
                                <a:pt x="19450" y="718"/>
                              </a:cubicBezTo>
                              <a:cubicBezTo>
                                <a:pt x="19442" y="735"/>
                                <a:pt x="19419" y="802"/>
                                <a:pt x="19431" y="821"/>
                              </a:cubicBezTo>
                              <a:cubicBezTo>
                                <a:pt x="19436" y="824"/>
                                <a:pt x="19442" y="826"/>
                                <a:pt x="19447" y="829"/>
                              </a:cubicBezTo>
                            </a:path>
                            <a:path w="7803" h="1380">
                              <a:moveTo>
                                <a:pt x="19623" y="721"/>
                              </a:moveTo>
                              <a:cubicBezTo>
                                <a:pt x="19620" y="744"/>
                                <a:pt x="19599" y="742"/>
                                <a:pt x="19583" y="756"/>
                              </a:cubicBezTo>
                              <a:cubicBezTo>
                                <a:pt x="19564" y="773"/>
                                <a:pt x="19556" y="797"/>
                                <a:pt x="19553" y="822"/>
                              </a:cubicBezTo>
                              <a:cubicBezTo>
                                <a:pt x="19550" y="855"/>
                                <a:pt x="19550" y="887"/>
                                <a:pt x="19542" y="920"/>
                              </a:cubicBezTo>
                              <a:cubicBezTo>
                                <a:pt x="19532" y="959"/>
                                <a:pt x="19515" y="1003"/>
                                <a:pt x="19490" y="1035"/>
                              </a:cubicBezTo>
                              <a:cubicBezTo>
                                <a:pt x="19482" y="1045"/>
                                <a:pt x="19449" y="1088"/>
                                <a:pt x="19446" y="1052"/>
                              </a:cubicBezTo>
                              <a:cubicBezTo>
                                <a:pt x="19447" y="1023"/>
                                <a:pt x="19448" y="1012"/>
                                <a:pt x="19457" y="994"/>
                              </a:cubicBezTo>
                            </a:path>
                            <a:path w="7803" h="1380">
                              <a:moveTo>
                                <a:pt x="19771" y="440"/>
                              </a:moveTo>
                              <a:cubicBezTo>
                                <a:pt x="19757" y="498"/>
                                <a:pt x="19735" y="551"/>
                                <a:pt x="19717" y="607"/>
                              </a:cubicBezTo>
                              <a:cubicBezTo>
                                <a:pt x="19697" y="667"/>
                                <a:pt x="19676" y="738"/>
                                <a:pt x="19693" y="800"/>
                              </a:cubicBezTo>
                              <a:cubicBezTo>
                                <a:pt x="19730" y="793"/>
                                <a:pt x="19755" y="766"/>
                                <a:pt x="19785" y="741"/>
                              </a:cubicBezTo>
                              <a:cubicBezTo>
                                <a:pt x="19807" y="722"/>
                                <a:pt x="19825" y="710"/>
                                <a:pt x="19851" y="699"/>
                              </a:cubicBezTo>
                              <a:cubicBezTo>
                                <a:pt x="19867" y="716"/>
                                <a:pt x="19861" y="750"/>
                                <a:pt x="19850" y="773"/>
                              </a:cubicBezTo>
                              <a:cubicBezTo>
                                <a:pt x="19845" y="783"/>
                                <a:pt x="19829" y="847"/>
                                <a:pt x="19836" y="814"/>
                              </a:cubicBezTo>
                            </a:path>
                            <a:path w="7803" h="1380">
                              <a:moveTo>
                                <a:pt x="20177" y="274"/>
                              </a:moveTo>
                              <a:cubicBezTo>
                                <a:pt x="20194" y="345"/>
                                <a:pt x="20172" y="415"/>
                                <a:pt x="20152" y="487"/>
                              </a:cubicBezTo>
                              <a:cubicBezTo>
                                <a:pt x="20119" y="607"/>
                                <a:pt x="20089" y="736"/>
                                <a:pt x="20045" y="852"/>
                              </a:cubicBezTo>
                              <a:cubicBezTo>
                                <a:pt x="20040" y="864"/>
                                <a:pt x="19973" y="1040"/>
                                <a:pt x="20020" y="921"/>
                              </a:cubicBezTo>
                            </a:path>
                            <a:path w="7803" h="1380">
                              <a:moveTo>
                                <a:pt x="20055" y="523"/>
                              </a:moveTo>
                              <a:cubicBezTo>
                                <a:pt x="20051" y="550"/>
                                <a:pt x="20056" y="562"/>
                                <a:pt x="20088" y="565"/>
                              </a:cubicBezTo>
                              <a:cubicBezTo>
                                <a:pt x="20142" y="571"/>
                                <a:pt x="20205" y="572"/>
                                <a:pt x="20258" y="557"/>
                              </a:cubicBezTo>
                              <a:cubicBezTo>
                                <a:pt x="20272" y="551"/>
                                <a:pt x="20287" y="545"/>
                                <a:pt x="20301" y="539"/>
                              </a:cubicBezTo>
                            </a:path>
                            <a:path w="7803" h="1380">
                              <a:moveTo>
                                <a:pt x="20505" y="269"/>
                              </a:moveTo>
                              <a:cubicBezTo>
                                <a:pt x="20501" y="371"/>
                                <a:pt x="20492" y="471"/>
                                <a:pt x="20470" y="571"/>
                              </a:cubicBezTo>
                              <a:cubicBezTo>
                                <a:pt x="20442" y="699"/>
                                <a:pt x="20408" y="822"/>
                                <a:pt x="20353" y="941"/>
                              </a:cubicBezTo>
                              <a:cubicBezTo>
                                <a:pt x="20324" y="1003"/>
                                <a:pt x="20276" y="1067"/>
                                <a:pt x="20200" y="1039"/>
                              </a:cubicBezTo>
                              <a:cubicBezTo>
                                <a:pt x="20185" y="1030"/>
                                <a:pt x="20169" y="1022"/>
                                <a:pt x="20154" y="1013"/>
                              </a:cubicBezTo>
                            </a:path>
                            <a:path w="7803" h="1380">
                              <a:moveTo>
                                <a:pt x="19107" y="173"/>
                              </a:moveTo>
                              <a:cubicBezTo>
                                <a:pt x="19059" y="247"/>
                                <a:pt x="19027" y="325"/>
                                <a:pt x="18986" y="402"/>
                              </a:cubicBezTo>
                              <a:cubicBezTo>
                                <a:pt x="18913" y="538"/>
                                <a:pt x="18847" y="686"/>
                                <a:pt x="18812" y="838"/>
                              </a:cubicBezTo>
                              <a:cubicBezTo>
                                <a:pt x="18790" y="933"/>
                                <a:pt x="18756" y="1080"/>
                                <a:pt x="18884" y="1109"/>
                              </a:cubicBezTo>
                              <a:cubicBezTo>
                                <a:pt x="18913" y="1110"/>
                                <a:pt x="18942" y="1111"/>
                                <a:pt x="18971" y="1112"/>
                              </a:cubicBezTo>
                            </a:path>
                            <a:path w="7803" h="1380">
                              <a:moveTo>
                                <a:pt x="18146" y="1481"/>
                              </a:moveTo>
                              <a:cubicBezTo>
                                <a:pt x="18135" y="1458"/>
                                <a:pt x="18126" y="1443"/>
                                <a:pt x="18107" y="1425"/>
                              </a:cubicBezTo>
                              <a:cubicBezTo>
                                <a:pt x="18088" y="1408"/>
                                <a:pt x="18072" y="1409"/>
                                <a:pt x="18052" y="1425"/>
                              </a:cubicBezTo>
                              <a:cubicBezTo>
                                <a:pt x="18049" y="1428"/>
                                <a:pt x="18046" y="1432"/>
                                <a:pt x="18043" y="1435"/>
                              </a:cubicBezTo>
                              <a:cubicBezTo>
                                <a:pt x="18073" y="1429"/>
                                <a:pt x="18099" y="1418"/>
                                <a:pt x="18127" y="1404"/>
                              </a:cubicBezTo>
                              <a:cubicBezTo>
                                <a:pt x="18133" y="1401"/>
                                <a:pt x="18196" y="1364"/>
                                <a:pt x="18202" y="1371"/>
                              </a:cubicBezTo>
                              <a:cubicBezTo>
                                <a:pt x="18213" y="1383"/>
                                <a:pt x="18147" y="1437"/>
                                <a:pt x="18184" y="1407"/>
                              </a:cubicBezTo>
                              <a:cubicBezTo>
                                <a:pt x="18196" y="1397"/>
                                <a:pt x="18207" y="1384"/>
                                <a:pt x="18219" y="1374"/>
                              </a:cubicBezTo>
                              <a:cubicBezTo>
                                <a:pt x="18198" y="1383"/>
                                <a:pt x="18184" y="1397"/>
                                <a:pt x="18169" y="1415"/>
                              </a:cubicBezTo>
                              <a:cubicBezTo>
                                <a:pt x="18154" y="1432"/>
                                <a:pt x="18136" y="1459"/>
                                <a:pt x="18176" y="1445"/>
                              </a:cubicBezTo>
                              <a:cubicBezTo>
                                <a:pt x="18195" y="1439"/>
                                <a:pt x="18213" y="1422"/>
                                <a:pt x="18229" y="1410"/>
                              </a:cubicBezTo>
                              <a:cubicBezTo>
                                <a:pt x="18208" y="1429"/>
                                <a:pt x="18188" y="1448"/>
                                <a:pt x="18168" y="1469"/>
                              </a:cubicBezTo>
                              <a:cubicBezTo>
                                <a:pt x="18155" y="1483"/>
                                <a:pt x="18143" y="1497"/>
                                <a:pt x="18131" y="1512"/>
                              </a:cubicBezTo>
                              <a:cubicBezTo>
                                <a:pt x="18156" y="1504"/>
                                <a:pt x="18169" y="1488"/>
                                <a:pt x="18188" y="1470"/>
                              </a:cubicBezTo>
                              <a:cubicBezTo>
                                <a:pt x="18200" y="1459"/>
                                <a:pt x="18210" y="1449"/>
                                <a:pt x="18224" y="1441"/>
                              </a:cubicBezTo>
                              <a:cubicBezTo>
                                <a:pt x="18218" y="1465"/>
                                <a:pt x="18173" y="1493"/>
                                <a:pt x="18193" y="1508"/>
                              </a:cubicBezTo>
                              <a:cubicBezTo>
                                <a:pt x="18207" y="1518"/>
                                <a:pt x="18246" y="1492"/>
                                <a:pt x="18257" y="1485"/>
                              </a:cubicBezTo>
                              <a:cubicBezTo>
                                <a:pt x="18285" y="1468"/>
                                <a:pt x="18309" y="1445"/>
                                <a:pt x="18323" y="1415"/>
                              </a:cubicBezTo>
                              <a:cubicBezTo>
                                <a:pt x="18335" y="1389"/>
                                <a:pt x="18340" y="1356"/>
                                <a:pt x="18312" y="1338"/>
                              </a:cubicBezTo>
                              <a:cubicBezTo>
                                <a:pt x="18279" y="1317"/>
                                <a:pt x="18233" y="1326"/>
                                <a:pt x="18199" y="1339"/>
                              </a:cubicBezTo>
                              <a:cubicBezTo>
                                <a:pt x="18163" y="1352"/>
                                <a:pt x="18123" y="1376"/>
                                <a:pt x="18106" y="1412"/>
                              </a:cubicBezTo>
                              <a:cubicBezTo>
                                <a:pt x="18105" y="1417"/>
                                <a:pt x="18104" y="1423"/>
                                <a:pt x="18103" y="1428"/>
                              </a:cubicBezTo>
                              <a:cubicBezTo>
                                <a:pt x="18151" y="1443"/>
                                <a:pt x="18179" y="1433"/>
                                <a:pt x="18227" y="1413"/>
                              </a:cubicBezTo>
                              <a:cubicBezTo>
                                <a:pt x="18272" y="1394"/>
                                <a:pt x="18315" y="1370"/>
                                <a:pt x="18360" y="1353"/>
                              </a:cubicBezTo>
                              <a:cubicBezTo>
                                <a:pt x="18385" y="1343"/>
                                <a:pt x="18400" y="1346"/>
                                <a:pt x="18389" y="1375"/>
                              </a:cubicBezTo>
                              <a:cubicBezTo>
                                <a:pt x="18382" y="1395"/>
                                <a:pt x="18367" y="1413"/>
                                <a:pt x="18354" y="1429"/>
                              </a:cubicBezTo>
                              <a:cubicBezTo>
                                <a:pt x="18335" y="1453"/>
                                <a:pt x="18347" y="1412"/>
                                <a:pt x="18339" y="1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03,133" coordsize="7803,1380" path="m12841,716c12854,737,12863,748,12858,782c12849,847,12836,914,12817,978c12793,1061,12763,1143,12734,1225c12722,1260,12711,1293,12703,1329c12754,1318,12794,1290,12840,1261c12885,1233,12930,1204,12976,1177em13128,1126c13149,1118,13160,1106,13177,1088c13194,1070,13206,1059,13200,1038c13140,1072,13079,1123,13043,1183c13020,1221,12991,1275,13022,1318c13044,1336,13051,1342,13071,1344em13258,1290c13281,1259,13301,1227,13312,1190c13332,1120,13358,1053,13384,984c13417,897,13453,812,13494,729c13517,682,13538,638,13575,602c13571,634,13562,669,13543,708c13535,724,13527,739,13519,755em13209,1009c13234,1054,13277,1047,13330,1048c13403,1049,13473,1043,13546,1038em13811,642c13817,696,13807,740,13796,794c13771,912,13742,1026,13703,1140c13683,1199,13660,1249,13632,1304em13511,1061c13531,1102,13608,1073,13655,1065c13751,1048,13844,1024,13938,999em14225,870c14237,905,14247,939,14255,975c14268,1034,14278,1094,14289,1154c14292,1169,14296,1268,14314,1276c14322,1261,14325,1255,14326,1243em14391,866c14371,850,14374,888,14367,912c14350,972,14328,1030,14303,1087c14277,1147,14248,1202,14207,1252c14194,1268,14193,1274,14179,1273em14325,879c14312,921,14304,964,14292,1006c14269,1084,14235,1160,14213,1237c14199,1286,14199,1328,14148,1342em14070,1066c14091,1094,14131,1103,14167,1104c14258,1107,14345,1070,14429,1040em14805,642c14805,689,14795,732,14791,778c14782,872,14766,963,14747,1056c14734,1123,14722,1193,14695,1256c14692,1260,14690,1265,14687,1269c14692,1211,14704,1157,14716,1100c14745,964,14778,818,14853,699c14877,661,14893,652,14932,639c14969,665,14976,690,14978,737c14980,788,14962,829,14933,870c14905,909,14859,935,14838,978c14816,1023,14824,1078,14846,1122c14862,1154,14884,1174,14913,1187c14951,1203,14958,1164,14969,1137em15159,936c15150,983,15132,1018,15113,1061c15106,1077,15075,1145,15108,1157c15128,1151,15135,1149,15140,1134em15440,958c15404,977,15375,995,15346,1023c15322,1046,15298,1073,15296,1108c15295,1132,15315,1139,15332,1150c15361,1169,15364,1194,15362,1227c15359,1286,15331,1339,15302,1389c15288,1413,15243,1492,15211,1482c15183,1474,15212,1394,15213,1386em15740,520c15743,590,15729,658,15714,728c15688,848,15655,969,15640,1091c15640,1101,15639,1111,15639,1121c15696,1104,15724,1063,15772,1025c15806,998,15828,989,15868,982c15891,1021,15889,1075,15872,1121c15857,1161,15838,1201,15819,1240em16302,448c16291,521,16289,598,16277,670c16255,800,16218,927,16188,1055c16174,1117,16178,1271,16127,1233c16129,1213,16129,1200,16128,1184em16084,806c16164,839,16256,824,16343,825c16479,827,16528,828,16620,823em16756,1123c16762,1093,16774,1097,16804,1102c16845,1109,16881,1125,16920,1137c16943,1143,16950,1144,16963,1151em16679,1314c16733,1325,16791,1303,16846,1293c16873,1288,16901,1283,16928,1278em17655,311c17672,345,17652,357,17644,391c17625,469,17608,548,17589,626c17572,694,17531,798,17550,869c17560,906,17611,873,17626,862c17656,840,17679,811,17704,784em17869,669c17887,650,17889,641,17898,618c17905,601,17915,587,17920,569c17887,566,17866,589,17843,615c17808,654,17770,709,17757,760c17745,808,17761,835,17796,863em18016,818c18033,789,18049,759,18060,727c18081,666,18106,608,18129,548c18155,480,18179,410,18202,341c18212,311,18221,282,18229,252c18218,290,18211,330,18195,367c18189,379,18182,391,18176,403em17901,618c17926,648,17975,643,18015,636c18104,621,18188,589,18272,556em18520,285c18491,346,18474,410,18454,476c18425,574,18401,671,18374,769c18363,807,18353,839,18338,875em18310,549c18328,584,18346,568,18383,567c18430,566,18470,560,18517,551em18676,133c18695,191,18708,252,18707,314c18706,437,18694,562,18666,682c18644,777,18612,905,18535,969c18490,993,18475,1001,18439,994em17428,192c17393,213,17381,237,17353,267c17272,353,17225,458,17176,566c17119,691,17053,853,17090,994c17131,1152,17269,1134,17396,1130em18850,738c18837,768,18852,744,18854,735em19227,456c19208,502,19209,541,19198,589c19184,650,19171,712,19159,774c19154,800,19149,826,19144,852c19167,788,19181,722,19201,657c19234,550,19266,445,19318,346c19335,313,19346,298,19375,279c19395,313,19386,347,19375,385c19359,440,19334,496,19303,544c19291,562,19253,588,19246,607c19237,634,19249,678,19253,704c19259,747,19265,785,19286,823c19304,855,19318,839,19339,822em19473,618c19479,660,19468,678,19450,718c19442,735,19419,802,19431,821c19436,824,19442,826,19447,829em19623,721c19620,744,19599,742,19583,756c19564,773,19556,797,19553,822c19550,855,19550,887,19542,920c19532,959,19515,1003,19490,1035c19482,1045,19449,1088,19446,1052c19447,1023,19448,1012,19457,994em19771,440c19757,498,19735,551,19717,607c19697,667,19676,738,19693,800c19730,793,19755,766,19785,741c19807,722,19825,710,19851,699c19867,716,19861,750,19850,773c19845,783,19829,847,19836,814em20177,274c20194,345,20172,415,20152,487c20119,607,20089,736,20045,852c20040,864,19973,1040,20020,921em20055,523c20051,550,20056,562,20088,565c20142,571,20205,572,20258,557c20272,551,20287,545,20301,539em20505,269c20501,371,20492,471,20470,571c20442,699,20408,822,20353,941c20324,1003,20276,1067,20200,1039c20185,1030,20169,1022,20154,1013em19107,173c19059,247,19027,325,18986,402c18913,538,18847,686,18812,838c18790,933,18756,1080,18884,1109c18913,1110,18942,1111,18971,1112em18146,1481c18135,1458,18126,1443,18107,1425c18088,1408,18072,1409,18052,1425c18049,1428,18046,1432,18043,1435c18073,1429,18099,1418,18127,1404c18133,1401,18196,1364,18202,1371c18213,1383,18147,1437,18184,1407c18196,1397,18207,1384,18219,1374c18198,1383,18184,1397,18169,1415c18154,1432,18136,1459,18176,1445c18195,1439,18213,1422,18229,1410c18208,1429,18188,1448,18168,1469c18155,1483,18143,1497,18131,1512c18156,1504,18169,1488,18188,1470c18200,1459,18210,1449,18224,1441c18218,1465,18173,1493,18193,1508c18207,1518,18246,1492,18257,1485c18285,1468,18309,1445,18323,1415c18335,1389,18340,1356,18312,1338c18279,1317,18233,1326,18199,1339c18163,1352,18123,1376,18106,1412c18105,1417,18104,1423,18103,1428c18151,1443,18179,1433,18227,1413c18272,1394,18315,1370,18360,1353c18385,1343,18400,1346,18389,1375c18382,1395,18367,1413,18354,1429c18335,1453,18347,1412,18339,1383e" stroked="t" o:allowincell="f" style="position:absolute;margin-left:270.1pt;margin-top:-113.05pt;width:221.1pt;height:3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159125</wp:posOffset>
                </wp:positionH>
                <wp:positionV relativeFrom="paragraph">
                  <wp:posOffset>-213360</wp:posOffset>
                </wp:positionV>
                <wp:extent cx="200025" cy="20955"/>
                <wp:effectExtent l="4445" t="6350" r="5715" b="6350"/>
                <wp:wrapNone/>
                <wp:docPr id="294" name=""/>
                <a:graphic xmlns:a="http://schemas.openxmlformats.org/drawingml/2006/main">
                  <a:graphicData uri="http://schemas.microsoft.com/office/word/2010/wordprocessingShape">
                    <wps:wsp>
                      <wps:cNvSpPr/>
                      <wps:spPr>
                        <a:xfrm>
                          <a:off x="0" y="0"/>
                          <a:ext cx="200160" cy="20880"/>
                        </a:xfrm>
                        <a:custGeom>
                          <a:avLst/>
                          <a:gdLst/>
                          <a:ahLst/>
                          <a:rect l="l" t="t" r="r" b="b"/>
                          <a:pathLst>
                            <a:path w="555" h="58">
                              <a:moveTo>
                                <a:pt x="11960" y="3528"/>
                              </a:moveTo>
                              <a:cubicBezTo>
                                <a:pt x="11950" y="3562"/>
                                <a:pt x="11989" y="3552"/>
                                <a:pt x="12020" y="3558"/>
                              </a:cubicBezTo>
                              <a:cubicBezTo>
                                <a:pt x="12075" y="3569"/>
                                <a:pt x="12130" y="3574"/>
                                <a:pt x="12186" y="3576"/>
                              </a:cubicBezTo>
                              <a:cubicBezTo>
                                <a:pt x="12265" y="3579"/>
                                <a:pt x="12345" y="3581"/>
                                <a:pt x="12421" y="3559"/>
                              </a:cubicBezTo>
                              <a:cubicBezTo>
                                <a:pt x="12383" y="3537"/>
                                <a:pt x="12325" y="3545"/>
                                <a:pt x="12279" y="3543"/>
                              </a:cubicBezTo>
                              <a:cubicBezTo>
                                <a:pt x="12210" y="3541"/>
                                <a:pt x="12142" y="3541"/>
                                <a:pt x="12074" y="3545"/>
                              </a:cubicBezTo>
                              <a:cubicBezTo>
                                <a:pt x="12177" y="3560"/>
                                <a:pt x="12280" y="3565"/>
                                <a:pt x="12383" y="3574"/>
                              </a:cubicBezTo>
                              <a:cubicBezTo>
                                <a:pt x="12424" y="3578"/>
                                <a:pt x="12464" y="3581"/>
                                <a:pt x="12505" y="35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51,3528" coordsize="555,58" path="m11960,3528c11950,3562,11989,3552,12020,3558c12075,3569,12130,3574,12186,3576c12265,3579,12345,3581,12421,3559c12383,3537,12325,3545,12279,3543c12210,3541,12142,3541,12074,3545c12177,3560,12280,3565,12383,3574c12424,3578,12464,3581,12505,3585e" stroked="t" o:allowincell="f" style="position:absolute;margin-left:248.75pt;margin-top:-16.8pt;width:15.7pt;height: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4051300</wp:posOffset>
                </wp:positionH>
                <wp:positionV relativeFrom="paragraph">
                  <wp:posOffset>-192405</wp:posOffset>
                </wp:positionV>
                <wp:extent cx="155575" cy="17145"/>
                <wp:effectExtent l="6985" t="6985" r="5715" b="6350"/>
                <wp:wrapNone/>
                <wp:docPr id="295" name=""/>
                <a:graphic xmlns:a="http://schemas.openxmlformats.org/drawingml/2006/main">
                  <a:graphicData uri="http://schemas.microsoft.com/office/word/2010/wordprocessingShape">
                    <wps:wsp>
                      <wps:cNvSpPr/>
                      <wps:spPr>
                        <a:xfrm>
                          <a:off x="0" y="0"/>
                          <a:ext cx="155520" cy="17280"/>
                        </a:xfrm>
                        <a:custGeom>
                          <a:avLst/>
                          <a:gdLst/>
                          <a:ahLst/>
                          <a:rect l="l" t="t" r="r" b="b"/>
                          <a:pathLst>
                            <a:path w="432" h="48">
                              <a:moveTo>
                                <a:pt x="14471" y="3633"/>
                              </a:moveTo>
                              <a:cubicBezTo>
                                <a:pt x="14493" y="3631"/>
                                <a:pt x="14509" y="3629"/>
                                <a:pt x="14531" y="3630"/>
                              </a:cubicBezTo>
                              <a:cubicBezTo>
                                <a:pt x="14571" y="3631"/>
                                <a:pt x="14611" y="3632"/>
                                <a:pt x="14651" y="3631"/>
                              </a:cubicBezTo>
                              <a:cubicBezTo>
                                <a:pt x="14679" y="3630"/>
                                <a:pt x="14705" y="3629"/>
                                <a:pt x="14733" y="3623"/>
                              </a:cubicBezTo>
                              <a:cubicBezTo>
                                <a:pt x="14692" y="3611"/>
                                <a:pt x="14649" y="3607"/>
                                <a:pt x="14606" y="3604"/>
                              </a:cubicBezTo>
                              <a:cubicBezTo>
                                <a:pt x="14553" y="3600"/>
                                <a:pt x="14500" y="3600"/>
                                <a:pt x="14447" y="3598"/>
                              </a:cubicBezTo>
                              <a:cubicBezTo>
                                <a:pt x="14441" y="3597"/>
                                <a:pt x="14434" y="3597"/>
                                <a:pt x="14428" y="3596"/>
                              </a:cubicBezTo>
                              <a:cubicBezTo>
                                <a:pt x="14490" y="3590"/>
                                <a:pt x="14559" y="3583"/>
                                <a:pt x="14621" y="3586"/>
                              </a:cubicBezTo>
                              <a:cubicBezTo>
                                <a:pt x="14700" y="3590"/>
                                <a:pt x="14781" y="3596"/>
                                <a:pt x="14859" y="36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28,3586" coordsize="432,48" path="m14471,3633c14493,3631,14509,3629,14531,3630c14571,3631,14611,3632,14651,3631c14679,3630,14705,3629,14733,3623c14692,3611,14649,3607,14606,3604c14553,3600,14500,3600,14447,3598c14441,3597,14434,3597,14428,3596c14490,3590,14559,3583,14621,3586c14700,3590,14781,3596,14859,3608e" stroked="t" o:allowincell="f" style="position:absolute;margin-left:319pt;margin-top:-15.15pt;width:12.2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003800</wp:posOffset>
                </wp:positionH>
                <wp:positionV relativeFrom="paragraph">
                  <wp:posOffset>-1065530</wp:posOffset>
                </wp:positionV>
                <wp:extent cx="1005205" cy="361950"/>
                <wp:effectExtent l="6985" t="7620" r="5715" b="6985"/>
                <wp:wrapNone/>
                <wp:docPr id="296" name=""/>
                <a:graphic xmlns:a="http://schemas.openxmlformats.org/drawingml/2006/main">
                  <a:graphicData uri="http://schemas.microsoft.com/office/word/2010/wordprocessingShape">
                    <wps:wsp>
                      <wps:cNvSpPr/>
                      <wps:spPr>
                        <a:xfrm>
                          <a:off x="0" y="0"/>
                          <a:ext cx="1005120" cy="361800"/>
                        </a:xfrm>
                        <a:custGeom>
                          <a:avLst/>
                          <a:gdLst/>
                          <a:ahLst/>
                          <a:rect l="l" t="t" r="r" b="b"/>
                          <a:pathLst>
                            <a:path w="2793" h="1005">
                              <a:moveTo>
                                <a:pt x="17074" y="1225"/>
                              </a:moveTo>
                              <a:cubicBezTo>
                                <a:pt x="17234" y="1206"/>
                                <a:pt x="17392" y="1190"/>
                                <a:pt x="17553" y="1181"/>
                              </a:cubicBezTo>
                              <a:cubicBezTo>
                                <a:pt x="17897" y="1161"/>
                                <a:pt x="18245" y="1152"/>
                                <a:pt x="18590" y="1162"/>
                              </a:cubicBezTo>
                              <a:cubicBezTo>
                                <a:pt x="18952" y="1173"/>
                                <a:pt x="19314" y="1193"/>
                                <a:pt x="19676" y="1210"/>
                              </a:cubicBezTo>
                              <a:cubicBezTo>
                                <a:pt x="19739" y="1213"/>
                                <a:pt x="19803" y="1216"/>
                                <a:pt x="19866" y="1219"/>
                              </a:cubicBezTo>
                            </a:path>
                            <a:path w="2793" h="1005">
                              <a:moveTo>
                                <a:pt x="18321" y="1702"/>
                              </a:moveTo>
                              <a:cubicBezTo>
                                <a:pt x="18350" y="1671"/>
                                <a:pt x="18369" y="1671"/>
                                <a:pt x="18407" y="1656"/>
                              </a:cubicBezTo>
                              <a:cubicBezTo>
                                <a:pt x="18456" y="1636"/>
                                <a:pt x="18504" y="1626"/>
                                <a:pt x="18558" y="1623"/>
                              </a:cubicBezTo>
                              <a:cubicBezTo>
                                <a:pt x="18585" y="1621"/>
                                <a:pt x="18642" y="1618"/>
                                <a:pt x="18643" y="1659"/>
                              </a:cubicBezTo>
                              <a:cubicBezTo>
                                <a:pt x="18644" y="1701"/>
                                <a:pt x="18592" y="1750"/>
                                <a:pt x="18566" y="1777"/>
                              </a:cubicBezTo>
                              <a:cubicBezTo>
                                <a:pt x="18519" y="1824"/>
                                <a:pt x="18443" y="1870"/>
                                <a:pt x="18440" y="1943"/>
                              </a:cubicBezTo>
                              <a:cubicBezTo>
                                <a:pt x="18438" y="1982"/>
                                <a:pt x="18464" y="2013"/>
                                <a:pt x="18472" y="2049"/>
                              </a:cubicBezTo>
                              <a:cubicBezTo>
                                <a:pt x="18482" y="2095"/>
                                <a:pt x="18458" y="2122"/>
                                <a:pt x="18416" y="2139"/>
                              </a:cubicBezTo>
                              <a:cubicBezTo>
                                <a:pt x="18364" y="2160"/>
                                <a:pt x="18278" y="2171"/>
                                <a:pt x="18222" y="2163"/>
                              </a:cubicBezTo>
                              <a:cubicBezTo>
                                <a:pt x="18172" y="2149"/>
                                <a:pt x="18155" y="2145"/>
                                <a:pt x="18127" y="21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74,1161" coordsize="2793,1005" path="m17074,1225c17234,1206,17392,1190,17553,1181c17897,1161,18245,1152,18590,1162c18952,1173,19314,1193,19676,1210c19739,1213,19803,1216,19866,1219em18321,1702c18350,1671,18369,1671,18407,1656c18456,1636,18504,1626,18558,1623c18585,1621,18642,1618,18643,1659c18644,1701,18592,1750,18566,1777c18519,1824,18443,1870,18440,1943c18438,1982,18464,2013,18472,2049c18482,2095,18458,2122,18416,2139c18364,2160,18278,2171,18222,2163c18172,2149,18155,2145,18127,2124e" stroked="t" o:allowincell="f" style="position:absolute;margin-left:394pt;margin-top:-83.9pt;width:79.1pt;height:2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856615</wp:posOffset>
                </wp:positionH>
                <wp:positionV relativeFrom="paragraph">
                  <wp:posOffset>38100</wp:posOffset>
                </wp:positionV>
                <wp:extent cx="386080" cy="295910"/>
                <wp:effectExtent l="8890" t="6350" r="6350" b="7620"/>
                <wp:wrapNone/>
                <wp:docPr id="297" name=""/>
                <a:graphic xmlns:a="http://schemas.openxmlformats.org/drawingml/2006/main">
                  <a:graphicData uri="http://schemas.microsoft.com/office/word/2010/wordprocessingShape">
                    <wps:wsp>
                      <wps:cNvSpPr/>
                      <wps:spPr>
                        <a:xfrm>
                          <a:off x="0" y="0"/>
                          <a:ext cx="385920" cy="295920"/>
                        </a:xfrm>
                        <a:custGeom>
                          <a:avLst/>
                          <a:gdLst/>
                          <a:ahLst/>
                          <a:rect l="l" t="t" r="r" b="b"/>
                          <a:pathLst>
                            <a:path w="1072" h="822">
                              <a:moveTo>
                                <a:pt x="5705" y="4296"/>
                              </a:moveTo>
                              <a:cubicBezTo>
                                <a:pt x="5695" y="4338"/>
                                <a:pt x="5683" y="4377"/>
                                <a:pt x="5675" y="4421"/>
                              </a:cubicBezTo>
                              <a:cubicBezTo>
                                <a:pt x="5654" y="4528"/>
                                <a:pt x="5621" y="4632"/>
                                <a:pt x="5597" y="4739"/>
                              </a:cubicBezTo>
                              <a:cubicBezTo>
                                <a:pt x="5581" y="4809"/>
                                <a:pt x="5522" y="4968"/>
                                <a:pt x="5565" y="5037"/>
                              </a:cubicBezTo>
                              <a:cubicBezTo>
                                <a:pt x="5589" y="5076"/>
                                <a:pt x="5650" y="5017"/>
                                <a:pt x="5670" y="5007"/>
                              </a:cubicBezTo>
                              <a:cubicBezTo>
                                <a:pt x="5712" y="4986"/>
                                <a:pt x="5741" y="4968"/>
                                <a:pt x="5776" y="4935"/>
                              </a:cubicBezTo>
                              <a:cubicBezTo>
                                <a:pt x="5781" y="4930"/>
                                <a:pt x="5786" y="4926"/>
                                <a:pt x="5791" y="4921"/>
                              </a:cubicBezTo>
                            </a:path>
                            <a:path w="1072" h="822">
                              <a:moveTo>
                                <a:pt x="6032" y="4839"/>
                              </a:moveTo>
                              <a:cubicBezTo>
                                <a:pt x="6064" y="4821"/>
                                <a:pt x="6093" y="4799"/>
                                <a:pt x="6115" y="4768"/>
                              </a:cubicBezTo>
                              <a:cubicBezTo>
                                <a:pt x="6128" y="4750"/>
                                <a:pt x="6136" y="4731"/>
                                <a:pt x="6143" y="4711"/>
                              </a:cubicBezTo>
                              <a:cubicBezTo>
                                <a:pt x="6109" y="4698"/>
                                <a:pt x="6086" y="4727"/>
                                <a:pt x="6057" y="4756"/>
                              </a:cubicBezTo>
                              <a:cubicBezTo>
                                <a:pt x="6019" y="4794"/>
                                <a:pt x="5981" y="4846"/>
                                <a:pt x="5971" y="4900"/>
                              </a:cubicBezTo>
                              <a:cubicBezTo>
                                <a:pt x="5964" y="4936"/>
                                <a:pt x="5975" y="4967"/>
                                <a:pt x="6017" y="4957"/>
                              </a:cubicBezTo>
                              <a:cubicBezTo>
                                <a:pt x="6051" y="4943"/>
                                <a:pt x="6063" y="4937"/>
                                <a:pt x="6081" y="4918"/>
                              </a:cubicBezTo>
                            </a:path>
                            <a:path w="1072" h="822">
                              <a:moveTo>
                                <a:pt x="6434" y="4227"/>
                              </a:moveTo>
                              <a:cubicBezTo>
                                <a:pt x="6433" y="4268"/>
                                <a:pt x="6419" y="4331"/>
                                <a:pt x="6406" y="4383"/>
                              </a:cubicBezTo>
                              <a:cubicBezTo>
                                <a:pt x="6374" y="4515"/>
                                <a:pt x="6352" y="4647"/>
                                <a:pt x="6329" y="4780"/>
                              </a:cubicBezTo>
                              <a:cubicBezTo>
                                <a:pt x="6318" y="4842"/>
                                <a:pt x="6307" y="4905"/>
                                <a:pt x="6294" y="4967"/>
                              </a:cubicBezTo>
                            </a:path>
                            <a:path w="1072" h="822">
                              <a:moveTo>
                                <a:pt x="6153" y="4650"/>
                              </a:moveTo>
                              <a:cubicBezTo>
                                <a:pt x="6197" y="4690"/>
                                <a:pt x="6259" y="4678"/>
                                <a:pt x="6318" y="4671"/>
                              </a:cubicBezTo>
                              <a:cubicBezTo>
                                <a:pt x="6423" y="4658"/>
                                <a:pt x="6523" y="4632"/>
                                <a:pt x="6626" y="46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55,4227" coordsize="1072,822" path="m5705,4296c5695,4338,5683,4377,5675,4421c5654,4528,5621,4632,5597,4739c5581,4809,5522,4968,5565,5037c5589,5076,5650,5017,5670,5007c5712,4986,5741,4968,5776,4935c5781,4930,5786,4926,5791,4921em6032,4839c6064,4821,6093,4799,6115,4768c6128,4750,6136,4731,6143,4711c6109,4698,6086,4727,6057,4756c6019,4794,5981,4846,5971,4900c5964,4936,5975,4967,6017,4957c6051,4943,6063,4937,6081,4918em6434,4227c6433,4268,6419,4331,6406,4383c6374,4515,6352,4647,6329,4780c6318,4842,6307,4905,6294,4967em6153,4650c6197,4690,6259,4678,6318,4671c6423,4658,6523,4632,6626,4606e" stroked="t" o:allowincell="f" style="position:absolute;margin-left:67.45pt;margin-top:3pt;width:30.35pt;height:2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510030</wp:posOffset>
                </wp:positionH>
                <wp:positionV relativeFrom="paragraph">
                  <wp:posOffset>48895</wp:posOffset>
                </wp:positionV>
                <wp:extent cx="490220" cy="421640"/>
                <wp:effectExtent l="5080" t="6985" r="6350" b="6350"/>
                <wp:wrapNone/>
                <wp:docPr id="298" name=""/>
                <a:graphic xmlns:a="http://schemas.openxmlformats.org/drawingml/2006/main">
                  <a:graphicData uri="http://schemas.microsoft.com/office/word/2010/wordprocessingShape">
                    <wps:wsp>
                      <wps:cNvSpPr/>
                      <wps:spPr>
                        <a:xfrm>
                          <a:off x="0" y="0"/>
                          <a:ext cx="490320" cy="421560"/>
                        </a:xfrm>
                        <a:custGeom>
                          <a:avLst/>
                          <a:gdLst/>
                          <a:ahLst/>
                          <a:rect l="l" t="t" r="r" b="b"/>
                          <a:pathLst>
                            <a:path w="1363" h="1170">
                              <a:moveTo>
                                <a:pt x="7653" y="4682"/>
                              </a:moveTo>
                              <a:cubicBezTo>
                                <a:pt x="7620" y="4683"/>
                                <a:pt x="7581" y="4708"/>
                                <a:pt x="7557" y="4732"/>
                              </a:cubicBezTo>
                              <a:cubicBezTo>
                                <a:pt x="7503" y="4786"/>
                                <a:pt x="7450" y="4856"/>
                                <a:pt x="7411" y="4922"/>
                              </a:cubicBezTo>
                              <a:cubicBezTo>
                                <a:pt x="7383" y="4970"/>
                                <a:pt x="7357" y="5011"/>
                                <a:pt x="7384" y="5059"/>
                              </a:cubicBezTo>
                              <a:cubicBezTo>
                                <a:pt x="7448" y="5042"/>
                                <a:pt x="7491" y="5007"/>
                                <a:pt x="7539" y="4961"/>
                              </a:cubicBezTo>
                              <a:cubicBezTo>
                                <a:pt x="7594" y="4908"/>
                                <a:pt x="7637" y="4848"/>
                                <a:pt x="7683" y="4789"/>
                              </a:cubicBezTo>
                              <a:cubicBezTo>
                                <a:pt x="7688" y="4783"/>
                                <a:pt x="7692" y="4778"/>
                                <a:pt x="7697" y="4772"/>
                              </a:cubicBezTo>
                              <a:cubicBezTo>
                                <a:pt x="7697" y="4814"/>
                                <a:pt x="7677" y="4858"/>
                                <a:pt x="7666" y="4900"/>
                              </a:cubicBezTo>
                              <a:cubicBezTo>
                                <a:pt x="7651" y="4958"/>
                                <a:pt x="7643" y="5009"/>
                                <a:pt x="7641" y="5067"/>
                              </a:cubicBezTo>
                              <a:cubicBezTo>
                                <a:pt x="7640" y="5073"/>
                                <a:pt x="7639" y="5079"/>
                                <a:pt x="7638" y="5085"/>
                              </a:cubicBezTo>
                            </a:path>
                            <a:path w="1363" h="1170">
                              <a:moveTo>
                                <a:pt x="7909" y="5017"/>
                              </a:moveTo>
                              <a:cubicBezTo>
                                <a:pt x="7897" y="5099"/>
                                <a:pt x="7877" y="5166"/>
                                <a:pt x="7834" y="5238"/>
                              </a:cubicBezTo>
                              <a:cubicBezTo>
                                <a:pt x="7806" y="5284"/>
                                <a:pt x="7773" y="5357"/>
                                <a:pt x="7724" y="5385"/>
                              </a:cubicBezTo>
                              <a:cubicBezTo>
                                <a:pt x="7706" y="5387"/>
                                <a:pt x="7700" y="5388"/>
                                <a:pt x="7690" y="5378"/>
                              </a:cubicBezTo>
                            </a:path>
                            <a:path w="1363" h="1170">
                              <a:moveTo>
                                <a:pt x="8437" y="4257"/>
                              </a:moveTo>
                              <a:cubicBezTo>
                                <a:pt x="8431" y="4307"/>
                                <a:pt x="8414" y="4354"/>
                                <a:pt x="8406" y="4403"/>
                              </a:cubicBezTo>
                              <a:cubicBezTo>
                                <a:pt x="8389" y="4506"/>
                                <a:pt x="8372" y="4610"/>
                                <a:pt x="8359" y="4713"/>
                              </a:cubicBezTo>
                              <a:cubicBezTo>
                                <a:pt x="8350" y="4785"/>
                                <a:pt x="8343" y="4855"/>
                                <a:pt x="8347" y="4927"/>
                              </a:cubicBezTo>
                              <a:cubicBezTo>
                                <a:pt x="8378" y="4927"/>
                                <a:pt x="8386" y="4925"/>
                                <a:pt x="8417" y="4898"/>
                              </a:cubicBezTo>
                              <a:cubicBezTo>
                                <a:pt x="8447" y="4872"/>
                                <a:pt x="8458" y="4869"/>
                                <a:pt x="8492" y="4864"/>
                              </a:cubicBezTo>
                              <a:cubicBezTo>
                                <a:pt x="8499" y="4904"/>
                                <a:pt x="8489" y="4934"/>
                                <a:pt x="8467" y="4970"/>
                              </a:cubicBezTo>
                              <a:cubicBezTo>
                                <a:pt x="8428" y="5034"/>
                                <a:pt x="8376" y="5047"/>
                                <a:pt x="8311" y="5068"/>
                              </a:cubicBezTo>
                              <a:cubicBezTo>
                                <a:pt x="8274" y="5080"/>
                                <a:pt x="8253" y="5075"/>
                                <a:pt x="8217" y="5061"/>
                              </a:cubicBezTo>
                            </a:path>
                            <a:path w="1363" h="1170">
                              <a:moveTo>
                                <a:pt x="8731" y="4999"/>
                              </a:moveTo>
                              <a:cubicBezTo>
                                <a:pt x="8721" y="5087"/>
                                <a:pt x="8695" y="5137"/>
                                <a:pt x="8649" y="5213"/>
                              </a:cubicBezTo>
                              <a:cubicBezTo>
                                <a:pt x="8609" y="5278"/>
                                <a:pt x="8564" y="5365"/>
                                <a:pt x="8503" y="5412"/>
                              </a:cubicBezTo>
                              <a:cubicBezTo>
                                <a:pt x="8471" y="5437"/>
                                <a:pt x="8460" y="5424"/>
                                <a:pt x="8435" y="54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69,4257" coordsize="1363,1170" path="m7653,4682c7620,4683,7581,4708,7557,4732c7503,4786,7450,4856,7411,4922c7383,4970,7357,5011,7384,5059c7448,5042,7491,5007,7539,4961c7594,4908,7637,4848,7683,4789c7688,4783,7692,4778,7697,4772c7697,4814,7677,4858,7666,4900c7651,4958,7643,5009,7641,5067c7640,5073,7639,5079,7638,5085em7909,5017c7897,5099,7877,5166,7834,5238c7806,5284,7773,5357,7724,5385c7706,5387,7700,5388,7690,5378em8437,4257c8431,4307,8414,4354,8406,4403c8389,4506,8372,4610,8359,4713c8350,4785,8343,4855,8347,4927c8378,4927,8386,4925,8417,4898c8447,4872,8458,4869,8492,4864c8499,4904,8489,4934,8467,4970c8428,5034,8376,5047,8311,5068c8274,5080,8253,5075,8217,5061em8731,4999c8721,5087,8695,5137,8649,5213c8609,5278,8564,5365,8503,5412c8471,5437,8460,5424,8435,5404e" stroked="t" o:allowincell="f" style="position:absolute;margin-left:118.9pt;margin-top:3.85pt;width:38.55pt;height:3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542540</wp:posOffset>
                </wp:positionH>
                <wp:positionV relativeFrom="paragraph">
                  <wp:posOffset>141605</wp:posOffset>
                </wp:positionV>
                <wp:extent cx="183515" cy="220345"/>
                <wp:effectExtent l="7620" t="5080" r="5715" b="6350"/>
                <wp:wrapNone/>
                <wp:docPr id="299" name=""/>
                <a:graphic xmlns:a="http://schemas.openxmlformats.org/drawingml/2006/main">
                  <a:graphicData uri="http://schemas.microsoft.com/office/word/2010/wordprocessingShape">
                    <wps:wsp>
                      <wps:cNvSpPr/>
                      <wps:spPr>
                        <a:xfrm>
                          <a:off x="0" y="0"/>
                          <a:ext cx="183600" cy="220320"/>
                        </a:xfrm>
                        <a:custGeom>
                          <a:avLst/>
                          <a:gdLst/>
                          <a:ahLst/>
                          <a:rect l="l" t="t" r="r" b="b"/>
                          <a:pathLst>
                            <a:path w="510" h="612">
                              <a:moveTo>
                                <a:pt x="10597" y="4520"/>
                              </a:moveTo>
                              <a:cubicBezTo>
                                <a:pt x="10572" y="4521"/>
                                <a:pt x="10575" y="4525"/>
                                <a:pt x="10552" y="4534"/>
                              </a:cubicBezTo>
                              <a:cubicBezTo>
                                <a:pt x="10511" y="4551"/>
                                <a:pt x="10472" y="4572"/>
                                <a:pt x="10433" y="4592"/>
                              </a:cubicBezTo>
                              <a:cubicBezTo>
                                <a:pt x="10406" y="4606"/>
                                <a:pt x="10381" y="4621"/>
                                <a:pt x="10356" y="4638"/>
                              </a:cubicBezTo>
                              <a:cubicBezTo>
                                <a:pt x="10379" y="4652"/>
                                <a:pt x="10400" y="4651"/>
                                <a:pt x="10427" y="4659"/>
                              </a:cubicBezTo>
                              <a:cubicBezTo>
                                <a:pt x="10464" y="4670"/>
                                <a:pt x="10482" y="4701"/>
                                <a:pt x="10464" y="4738"/>
                              </a:cubicBezTo>
                              <a:cubicBezTo>
                                <a:pt x="10440" y="4788"/>
                                <a:pt x="10392" y="4830"/>
                                <a:pt x="10356" y="4871"/>
                              </a:cubicBezTo>
                              <a:cubicBezTo>
                                <a:pt x="10313" y="4919"/>
                                <a:pt x="10258" y="4975"/>
                                <a:pt x="10240" y="5039"/>
                              </a:cubicBezTo>
                              <a:cubicBezTo>
                                <a:pt x="10222" y="5101"/>
                                <a:pt x="10266" y="5131"/>
                                <a:pt x="10325" y="5125"/>
                              </a:cubicBezTo>
                              <a:cubicBezTo>
                                <a:pt x="10441" y="5113"/>
                                <a:pt x="10562" y="5057"/>
                                <a:pt x="10662" y="5000"/>
                              </a:cubicBezTo>
                              <a:cubicBezTo>
                                <a:pt x="10690" y="4982"/>
                                <a:pt x="10718" y="4964"/>
                                <a:pt x="10746" y="49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37,4514" coordsize="510,612" path="m10597,4520c10572,4521,10575,4525,10552,4534c10511,4551,10472,4572,10433,4592c10406,4606,10381,4621,10356,4638c10379,4652,10400,4651,10427,4659c10464,4670,10482,4701,10464,4738c10440,4788,10392,4830,10356,4871c10313,4919,10258,4975,10240,5039c10222,5101,10266,5131,10325,5125c10441,5113,10562,5057,10662,5000c10690,4982,10718,4964,10746,4946e" stroked="t" o:allowincell="f" style="position:absolute;margin-left:200.2pt;margin-top:11.15pt;width:14.4pt;height:1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960370</wp:posOffset>
                </wp:positionH>
                <wp:positionV relativeFrom="paragraph">
                  <wp:posOffset>-17145</wp:posOffset>
                </wp:positionV>
                <wp:extent cx="217170" cy="357505"/>
                <wp:effectExtent l="6350" t="7620" r="6985" b="5715"/>
                <wp:wrapNone/>
                <wp:docPr id="300" name=""/>
                <a:graphic xmlns:a="http://schemas.openxmlformats.org/drawingml/2006/main">
                  <a:graphicData uri="http://schemas.microsoft.com/office/word/2010/wordprocessingShape">
                    <wps:wsp>
                      <wps:cNvSpPr/>
                      <wps:spPr>
                        <a:xfrm>
                          <a:off x="0" y="0"/>
                          <a:ext cx="217080" cy="357480"/>
                        </a:xfrm>
                        <a:custGeom>
                          <a:avLst/>
                          <a:gdLst/>
                          <a:ahLst/>
                          <a:rect l="l" t="t" r="r" b="b"/>
                          <a:pathLst>
                            <a:path w="603" h="994">
                              <a:moveTo>
                                <a:pt x="11830" y="4093"/>
                              </a:moveTo>
                              <a:cubicBezTo>
                                <a:pt x="11840" y="4057"/>
                                <a:pt x="11840" y="4072"/>
                                <a:pt x="11812" y="4100"/>
                              </a:cubicBezTo>
                              <a:cubicBezTo>
                                <a:pt x="11729" y="4183"/>
                                <a:pt x="11669" y="4288"/>
                                <a:pt x="11608" y="4388"/>
                              </a:cubicBezTo>
                              <a:cubicBezTo>
                                <a:pt x="11524" y="4525"/>
                                <a:pt x="11436" y="4675"/>
                                <a:pt x="11404" y="4835"/>
                              </a:cubicBezTo>
                              <a:cubicBezTo>
                                <a:pt x="11400" y="4904"/>
                                <a:pt x="11394" y="4923"/>
                                <a:pt x="11422" y="4960"/>
                              </a:cubicBezTo>
                              <a:cubicBezTo>
                                <a:pt x="11537" y="4978"/>
                                <a:pt x="11618" y="4927"/>
                                <a:pt x="11713" y="4854"/>
                              </a:cubicBezTo>
                              <a:cubicBezTo>
                                <a:pt x="11831" y="4764"/>
                                <a:pt x="11929" y="4647"/>
                                <a:pt x="11980" y="4507"/>
                              </a:cubicBezTo>
                              <a:cubicBezTo>
                                <a:pt x="12019" y="4402"/>
                                <a:pt x="12008" y="4273"/>
                                <a:pt x="11925" y="4190"/>
                              </a:cubicBezTo>
                              <a:cubicBezTo>
                                <a:pt x="11887" y="4152"/>
                                <a:pt x="11850" y="4145"/>
                                <a:pt x="11802" y="4134"/>
                              </a:cubicBezTo>
                            </a:path>
                            <a:path w="603" h="994">
                              <a:moveTo>
                                <a:pt x="11559" y="4665"/>
                              </a:moveTo>
                              <a:cubicBezTo>
                                <a:pt x="11548" y="4732"/>
                                <a:pt x="11546" y="4794"/>
                                <a:pt x="11549" y="4862"/>
                              </a:cubicBezTo>
                              <a:cubicBezTo>
                                <a:pt x="11552" y="4924"/>
                                <a:pt x="11544" y="5013"/>
                                <a:pt x="11599" y="5058"/>
                              </a:cubicBezTo>
                              <a:cubicBezTo>
                                <a:pt x="11607" y="5060"/>
                                <a:pt x="11614" y="5063"/>
                                <a:pt x="11622" y="50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99,4072" coordsize="603,994" path="m11830,4093c11840,4057,11840,4072,11812,4100c11729,4183,11669,4288,11608,4388c11524,4525,11436,4675,11404,4835c11400,4904,11394,4923,11422,4960c11537,4978,11618,4927,11713,4854c11831,4764,11929,4647,11980,4507c12019,4402,12008,4273,11925,4190c11887,4152,11850,4145,11802,4134em11559,4665c11548,4732,11546,4794,11549,4862c11552,4924,11544,5013,11599,5058c11607,5060,11614,5063,11622,5065e" stroked="t" o:allowincell="f" style="position:absolute;margin-left:233.1pt;margin-top:-1.35pt;width:17.05pt;height:28.1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573">
                <wp:simplePos x="0" y="0"/>
                <wp:positionH relativeFrom="column">
                  <wp:posOffset>2150745</wp:posOffset>
                </wp:positionH>
                <wp:positionV relativeFrom="paragraph">
                  <wp:posOffset>76835</wp:posOffset>
                </wp:positionV>
                <wp:extent cx="129540" cy="125095"/>
                <wp:effectExtent l="7620" t="6350" r="6350" b="6350"/>
                <wp:wrapNone/>
                <wp:docPr id="301" name=""/>
                <a:graphic xmlns:a="http://schemas.openxmlformats.org/drawingml/2006/main">
                  <a:graphicData uri="http://schemas.microsoft.com/office/word/2010/wordprocessingShape">
                    <wps:wsp>
                      <wps:cNvSpPr/>
                      <wps:spPr>
                        <a:xfrm>
                          <a:off x="0" y="0"/>
                          <a:ext cx="129600" cy="124920"/>
                        </a:xfrm>
                        <a:custGeom>
                          <a:avLst/>
                          <a:gdLst/>
                          <a:ahLst/>
                          <a:rect l="l" t="t" r="r" b="b"/>
                          <a:pathLst>
                            <a:path w="360" h="349">
                              <a:moveTo>
                                <a:pt x="9454" y="4822"/>
                              </a:moveTo>
                              <a:cubicBezTo>
                                <a:pt x="9421" y="4826"/>
                                <a:pt x="9393" y="4848"/>
                                <a:pt x="9365" y="4870"/>
                              </a:cubicBezTo>
                              <a:cubicBezTo>
                                <a:pt x="9313" y="4911"/>
                                <a:pt x="9258" y="4952"/>
                                <a:pt x="9212" y="5000"/>
                              </a:cubicBezTo>
                              <a:cubicBezTo>
                                <a:pt x="9186" y="5027"/>
                                <a:pt x="9120" y="5095"/>
                                <a:pt x="9161" y="5138"/>
                              </a:cubicBezTo>
                              <a:cubicBezTo>
                                <a:pt x="9208" y="5187"/>
                                <a:pt x="9315" y="5167"/>
                                <a:pt x="9369" y="5152"/>
                              </a:cubicBezTo>
                              <a:cubicBezTo>
                                <a:pt x="9441" y="5126"/>
                                <a:pt x="9465" y="5117"/>
                                <a:pt x="9509" y="50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50,4820" coordsize="360,349" path="m9454,4822c9421,4826,9393,4848,9365,4870c9313,4911,9258,4952,9212,5000c9186,5027,9120,5095,9161,5138c9208,5187,9315,5167,9369,5152c9441,5126,9465,5117,9509,5091e" stroked="t" o:allowincell="f" style="position:absolute;margin-left:169.35pt;margin-top:6.05pt;width:10.15pt;height:9.8pt;mso-wrap-style:none;v-text-anchor:middle">
                <v:fill o:detectmouseclick="t" on="false"/>
                <v:stroke color="black" weight="12600" joinstyle="round" endcap="round"/>
                <w10:wrap type="none"/>
              </v:shape>
            </w:pict>
          </mc:Fallback>
        </mc:AlternateContent>
      </w:r>
      <w:r>
        <w:rPr>
          <w:b/>
        </w:rPr>
        <w:t>Solution:</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87">
                <wp:simplePos x="0" y="0"/>
                <wp:positionH relativeFrom="column">
                  <wp:posOffset>4824095</wp:posOffset>
                </wp:positionH>
                <wp:positionV relativeFrom="paragraph">
                  <wp:posOffset>117475</wp:posOffset>
                </wp:positionV>
                <wp:extent cx="150495" cy="311785"/>
                <wp:effectExtent l="7620" t="6985" r="6350" b="5715"/>
                <wp:wrapNone/>
                <wp:docPr id="302" name=""/>
                <a:graphic xmlns:a="http://schemas.openxmlformats.org/drawingml/2006/main">
                  <a:graphicData uri="http://schemas.microsoft.com/office/word/2010/wordprocessingShape">
                    <wps:wsp>
                      <wps:cNvSpPr/>
                      <wps:spPr>
                        <a:xfrm>
                          <a:off x="0" y="0"/>
                          <a:ext cx="150480" cy="311760"/>
                        </a:xfrm>
                        <a:custGeom>
                          <a:avLst/>
                          <a:gdLst/>
                          <a:ahLst/>
                          <a:rect l="l" t="t" r="r" b="b"/>
                          <a:pathLst>
                            <a:path w="419" h="867">
                              <a:moveTo>
                                <a:pt x="16639" y="5487"/>
                              </a:moveTo>
                              <a:cubicBezTo>
                                <a:pt x="16666" y="5465"/>
                                <a:pt x="16689" y="5456"/>
                                <a:pt x="16721" y="5443"/>
                              </a:cubicBezTo>
                              <a:cubicBezTo>
                                <a:pt x="16770" y="5424"/>
                                <a:pt x="16829" y="5416"/>
                                <a:pt x="16881" y="5424"/>
                              </a:cubicBezTo>
                              <a:cubicBezTo>
                                <a:pt x="16931" y="5432"/>
                                <a:pt x="16988" y="5457"/>
                                <a:pt x="16993" y="5515"/>
                              </a:cubicBezTo>
                              <a:cubicBezTo>
                                <a:pt x="17000" y="5591"/>
                                <a:pt x="16931" y="5654"/>
                                <a:pt x="16892" y="5709"/>
                              </a:cubicBezTo>
                              <a:cubicBezTo>
                                <a:pt x="16841" y="5781"/>
                                <a:pt x="16780" y="5835"/>
                                <a:pt x="16722" y="5901"/>
                              </a:cubicBezTo>
                              <a:cubicBezTo>
                                <a:pt x="16713" y="5912"/>
                                <a:pt x="16705" y="5924"/>
                                <a:pt x="16696" y="5935"/>
                              </a:cubicBezTo>
                            </a:path>
                            <a:path w="419" h="867">
                              <a:moveTo>
                                <a:pt x="16637" y="6198"/>
                              </a:moveTo>
                              <a:cubicBezTo>
                                <a:pt x="16632" y="6213"/>
                                <a:pt x="16621" y="6286"/>
                                <a:pt x="16598" y="6286"/>
                              </a:cubicBezTo>
                              <a:cubicBezTo>
                                <a:pt x="16582" y="6278"/>
                                <a:pt x="16577" y="6274"/>
                                <a:pt x="16575" y="62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75,5420" coordsize="419,867" path="m16639,5487c16666,5465,16689,5456,16721,5443c16770,5424,16829,5416,16881,5424c16931,5432,16988,5457,16993,5515c17000,5591,16931,5654,16892,5709c16841,5781,16780,5835,16722,5901c16713,5912,16705,5924,16696,5935em16637,6198c16632,6213,16621,6286,16598,6286c16582,6278,16577,6274,16575,6260e" stroked="t" o:allowincell="f" style="position:absolute;margin-left:379.85pt;margin-top:9.25pt;width:11.8pt;height:24.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81">
                <wp:simplePos x="0" y="0"/>
                <wp:positionH relativeFrom="column">
                  <wp:posOffset>1618615</wp:posOffset>
                </wp:positionH>
                <wp:positionV relativeFrom="paragraph">
                  <wp:posOffset>132715</wp:posOffset>
                </wp:positionV>
                <wp:extent cx="350520" cy="335280"/>
                <wp:effectExtent l="6350" t="6350" r="6350" b="4445"/>
                <wp:wrapNone/>
                <wp:docPr id="303" name=""/>
                <a:graphic xmlns:a="http://schemas.openxmlformats.org/drawingml/2006/main">
                  <a:graphicData uri="http://schemas.microsoft.com/office/word/2010/wordprocessingShape">
                    <wps:wsp>
                      <wps:cNvSpPr/>
                      <wps:spPr>
                        <a:xfrm>
                          <a:off x="0" y="0"/>
                          <a:ext cx="350640" cy="335160"/>
                        </a:xfrm>
                        <a:custGeom>
                          <a:avLst/>
                          <a:gdLst/>
                          <a:ahLst/>
                          <a:rect l="l" t="t" r="r" b="b"/>
                          <a:pathLst>
                            <a:path w="973" h="932">
                              <a:moveTo>
                                <a:pt x="8026" y="6305"/>
                              </a:moveTo>
                              <a:cubicBezTo>
                                <a:pt x="8014" y="6284"/>
                                <a:pt x="7990" y="6268"/>
                                <a:pt x="7961" y="6282"/>
                              </a:cubicBezTo>
                              <a:cubicBezTo>
                                <a:pt x="7902" y="6311"/>
                                <a:pt x="7838" y="6365"/>
                                <a:pt x="7793" y="6414"/>
                              </a:cubicBezTo>
                              <a:cubicBezTo>
                                <a:pt x="7746" y="6465"/>
                                <a:pt x="7681" y="6541"/>
                                <a:pt x="7671" y="6613"/>
                              </a:cubicBezTo>
                              <a:cubicBezTo>
                                <a:pt x="7673" y="6623"/>
                                <a:pt x="7674" y="6632"/>
                                <a:pt x="7676" y="6642"/>
                              </a:cubicBezTo>
                              <a:cubicBezTo>
                                <a:pt x="7730" y="6669"/>
                                <a:pt x="7765" y="6645"/>
                                <a:pt x="7815" y="6610"/>
                              </a:cubicBezTo>
                              <a:cubicBezTo>
                                <a:pt x="7874" y="6569"/>
                                <a:pt x="7923" y="6518"/>
                                <a:pt x="7971" y="6466"/>
                              </a:cubicBezTo>
                              <a:cubicBezTo>
                                <a:pt x="7978" y="6459"/>
                                <a:pt x="7985" y="6451"/>
                                <a:pt x="7992" y="6444"/>
                              </a:cubicBezTo>
                              <a:cubicBezTo>
                                <a:pt x="7988" y="6480"/>
                                <a:pt x="7974" y="6518"/>
                                <a:pt x="7964" y="6553"/>
                              </a:cubicBezTo>
                              <a:cubicBezTo>
                                <a:pt x="7960" y="6568"/>
                                <a:pt x="7938" y="6655"/>
                                <a:pt x="7962" y="6665"/>
                              </a:cubicBezTo>
                              <a:cubicBezTo>
                                <a:pt x="7970" y="6664"/>
                                <a:pt x="7977" y="6664"/>
                                <a:pt x="7985" y="6663"/>
                              </a:cubicBezTo>
                            </a:path>
                            <a:path w="973" h="932">
                              <a:moveTo>
                                <a:pt x="8091" y="6570"/>
                              </a:moveTo>
                              <a:cubicBezTo>
                                <a:pt x="8117" y="6599"/>
                                <a:pt x="8111" y="6621"/>
                                <a:pt x="8107" y="6659"/>
                              </a:cubicBezTo>
                              <a:cubicBezTo>
                                <a:pt x="8100" y="6716"/>
                                <a:pt x="8090" y="6780"/>
                                <a:pt x="8070" y="6834"/>
                              </a:cubicBezTo>
                              <a:cubicBezTo>
                                <a:pt x="8057" y="6870"/>
                                <a:pt x="8060" y="6896"/>
                                <a:pt x="8046" y="6849"/>
                              </a:cubicBezTo>
                            </a:path>
                            <a:path w="973" h="932">
                              <a:moveTo>
                                <a:pt x="8510" y="5949"/>
                              </a:moveTo>
                              <a:cubicBezTo>
                                <a:pt x="8502" y="6003"/>
                                <a:pt x="8484" y="6054"/>
                                <a:pt x="8472" y="6107"/>
                              </a:cubicBezTo>
                              <a:cubicBezTo>
                                <a:pt x="8455" y="6181"/>
                                <a:pt x="8432" y="6261"/>
                                <a:pt x="8433" y="6337"/>
                              </a:cubicBezTo>
                              <a:cubicBezTo>
                                <a:pt x="8434" y="6382"/>
                                <a:pt x="8448" y="6411"/>
                                <a:pt x="8495" y="6413"/>
                              </a:cubicBezTo>
                              <a:cubicBezTo>
                                <a:pt x="8535" y="6415"/>
                                <a:pt x="8577" y="6400"/>
                                <a:pt x="8614" y="6425"/>
                              </a:cubicBezTo>
                              <a:cubicBezTo>
                                <a:pt x="8656" y="6453"/>
                                <a:pt x="8645" y="6510"/>
                                <a:pt x="8627" y="6549"/>
                              </a:cubicBezTo>
                              <a:cubicBezTo>
                                <a:pt x="8604" y="6600"/>
                                <a:pt x="8544" y="6663"/>
                                <a:pt x="8493" y="6687"/>
                              </a:cubicBezTo>
                              <a:cubicBezTo>
                                <a:pt x="8442" y="6711"/>
                                <a:pt x="8401" y="6697"/>
                                <a:pt x="8358" y="66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71,5949" coordsize="973,932" path="m8026,6305c8014,6284,7990,6268,7961,6282c7902,6311,7838,6365,7793,6414c7746,6465,7681,6541,7671,6613c7673,6623,7674,6632,7676,6642c7730,6669,7765,6645,7815,6610c7874,6569,7923,6518,7971,6466c7978,6459,7985,6451,7992,6444c7988,6480,7974,6518,7964,6553c7960,6568,7938,6655,7962,6665c7970,6664,7977,6664,7985,6663em8091,6570c8117,6599,8111,6621,8107,6659c8100,6716,8090,6780,8070,6834c8057,6870,8060,6896,8046,6849em8510,5949c8502,6003,8484,6054,8472,6107c8455,6181,8432,6261,8433,6337c8434,6382,8448,6411,8495,6413c8535,6415,8577,6400,8614,6425c8656,6453,8645,6510,8627,6549c8604,6600,8544,6663,8493,6687c8442,6711,8401,6697,8358,6671e" stroked="t" o:allowincell="f" style="position:absolute;margin-left:127.45pt;margin-top:10.45pt;width:27.55pt;height:26.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466340</wp:posOffset>
                </wp:positionH>
                <wp:positionV relativeFrom="paragraph">
                  <wp:posOffset>103505</wp:posOffset>
                </wp:positionV>
                <wp:extent cx="356235" cy="461010"/>
                <wp:effectExtent l="6350" t="3175" r="5715" b="6350"/>
                <wp:wrapNone/>
                <wp:docPr id="304" name=""/>
                <a:graphic xmlns:a="http://schemas.openxmlformats.org/drawingml/2006/main">
                  <a:graphicData uri="http://schemas.microsoft.com/office/word/2010/wordprocessingShape">
                    <wps:wsp>
                      <wps:cNvSpPr/>
                      <wps:spPr>
                        <a:xfrm>
                          <a:off x="0" y="0"/>
                          <a:ext cx="356400" cy="461160"/>
                        </a:xfrm>
                        <a:custGeom>
                          <a:avLst/>
                          <a:gdLst/>
                          <a:ahLst/>
                          <a:rect l="l" t="t" r="r" b="b"/>
                          <a:pathLst>
                            <a:path w="989" h="1281">
                              <a:moveTo>
                                <a:pt x="10322" y="5986"/>
                              </a:moveTo>
                              <a:cubicBezTo>
                                <a:pt x="10326" y="5966"/>
                                <a:pt x="10335" y="5957"/>
                                <a:pt x="10348" y="5938"/>
                              </a:cubicBezTo>
                              <a:cubicBezTo>
                                <a:pt x="10351" y="5933"/>
                                <a:pt x="10376" y="5893"/>
                                <a:pt x="10379" y="5893"/>
                              </a:cubicBezTo>
                              <a:cubicBezTo>
                                <a:pt x="10381" y="5897"/>
                                <a:pt x="10383" y="5900"/>
                                <a:pt x="10385" y="5904"/>
                              </a:cubicBezTo>
                            </a:path>
                            <a:path w="989" h="1281">
                              <a:moveTo>
                                <a:pt x="10409" y="5908"/>
                              </a:moveTo>
                              <a:cubicBezTo>
                                <a:pt x="10423" y="5888"/>
                                <a:pt x="10454" y="5863"/>
                                <a:pt x="10420" y="5886"/>
                              </a:cubicBezTo>
                              <a:cubicBezTo>
                                <a:pt x="10351" y="5933"/>
                                <a:pt x="10300" y="6009"/>
                                <a:pt x="10248" y="6075"/>
                              </a:cubicBezTo>
                              <a:cubicBezTo>
                                <a:pt x="10165" y="6180"/>
                                <a:pt x="10084" y="6290"/>
                                <a:pt x="10041" y="6418"/>
                              </a:cubicBezTo>
                              <a:cubicBezTo>
                                <a:pt x="10027" y="6477"/>
                                <a:pt x="10021" y="6492"/>
                                <a:pt x="10039" y="6528"/>
                              </a:cubicBezTo>
                              <a:cubicBezTo>
                                <a:pt x="10136" y="6553"/>
                                <a:pt x="10203" y="6513"/>
                                <a:pt x="10285" y="6452"/>
                              </a:cubicBezTo>
                              <a:cubicBezTo>
                                <a:pt x="10387" y="6376"/>
                                <a:pt x="10482" y="6274"/>
                                <a:pt x="10530" y="6155"/>
                              </a:cubicBezTo>
                              <a:cubicBezTo>
                                <a:pt x="10560" y="6081"/>
                                <a:pt x="10554" y="5998"/>
                                <a:pt x="10494" y="5942"/>
                              </a:cubicBezTo>
                              <a:cubicBezTo>
                                <a:pt x="10456" y="5906"/>
                                <a:pt x="10397" y="5889"/>
                                <a:pt x="10348" y="5908"/>
                              </a:cubicBezTo>
                              <a:cubicBezTo>
                                <a:pt x="10321" y="5924"/>
                                <a:pt x="10313" y="5929"/>
                                <a:pt x="10300" y="5946"/>
                              </a:cubicBezTo>
                            </a:path>
                            <a:path w="989" h="1281">
                              <a:moveTo>
                                <a:pt x="10141" y="6305"/>
                              </a:moveTo>
                              <a:cubicBezTo>
                                <a:pt x="10128" y="6359"/>
                                <a:pt x="10126" y="6407"/>
                                <a:pt x="10130" y="6463"/>
                              </a:cubicBezTo>
                              <a:cubicBezTo>
                                <a:pt x="10135" y="6525"/>
                                <a:pt x="10144" y="6610"/>
                                <a:pt x="10179" y="6663"/>
                              </a:cubicBezTo>
                              <a:cubicBezTo>
                                <a:pt x="10202" y="6698"/>
                                <a:pt x="10225" y="6700"/>
                                <a:pt x="10260" y="6703"/>
                              </a:cubicBezTo>
                            </a:path>
                            <a:path w="989" h="1281">
                              <a:moveTo>
                                <a:pt x="11014" y="6599"/>
                              </a:moveTo>
                              <a:cubicBezTo>
                                <a:pt x="10941" y="6733"/>
                                <a:pt x="10861" y="6827"/>
                                <a:pt x="10762" y="6942"/>
                              </a:cubicBezTo>
                              <a:cubicBezTo>
                                <a:pt x="10679" y="7038"/>
                                <a:pt x="10622" y="7103"/>
                                <a:pt x="10504" y="71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26,5868" coordsize="989,1281" path="m10322,5986c10326,5966,10335,5957,10348,5938c10351,5933,10376,5893,10379,5893c10381,5897,10383,5900,10385,5904em10409,5908c10423,5888,10454,5863,10420,5886c10351,5933,10300,6009,10248,6075c10165,6180,10084,6290,10041,6418c10027,6477,10021,6492,10039,6528c10136,6553,10203,6513,10285,6452c10387,6376,10482,6274,10530,6155c10560,6081,10554,5998,10494,5942c10456,5906,10397,5889,10348,5908c10321,5924,10313,5929,10300,5946em10141,6305c10128,6359,10126,6407,10130,6463c10135,6525,10144,6610,10179,6663c10202,6698,10225,6700,10260,6703em11014,6599c10941,6733,10861,6827,10762,6942c10679,7038,10622,7103,10504,7148e" stroked="t" o:allowincell="f" style="position:absolute;margin-left:194.2pt;margin-top:8.15pt;width:28pt;height:3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260725</wp:posOffset>
                </wp:positionH>
                <wp:positionV relativeFrom="paragraph">
                  <wp:posOffset>53340</wp:posOffset>
                </wp:positionV>
                <wp:extent cx="524510" cy="295910"/>
                <wp:effectExtent l="6985" t="6350" r="5715" b="6350"/>
                <wp:wrapNone/>
                <wp:docPr id="305" name=""/>
                <a:graphic xmlns:a="http://schemas.openxmlformats.org/drawingml/2006/main">
                  <a:graphicData uri="http://schemas.microsoft.com/office/word/2010/wordprocessingShape">
                    <wps:wsp>
                      <wps:cNvSpPr/>
                      <wps:spPr>
                        <a:xfrm>
                          <a:off x="0" y="0"/>
                          <a:ext cx="524520" cy="295920"/>
                        </a:xfrm>
                        <a:custGeom>
                          <a:avLst/>
                          <a:gdLst/>
                          <a:ahLst/>
                          <a:rect l="l" t="t" r="r" b="b"/>
                          <a:pathLst>
                            <a:path w="1458" h="822">
                              <a:moveTo>
                                <a:pt x="12610" y="6116"/>
                              </a:moveTo>
                              <a:cubicBezTo>
                                <a:pt x="12621" y="6105"/>
                                <a:pt x="12625" y="6099"/>
                                <a:pt x="12618" y="6086"/>
                              </a:cubicBezTo>
                              <a:cubicBezTo>
                                <a:pt x="12589" y="6088"/>
                                <a:pt x="12572" y="6104"/>
                                <a:pt x="12544" y="6125"/>
                              </a:cubicBezTo>
                              <a:cubicBezTo>
                                <a:pt x="12473" y="6177"/>
                                <a:pt x="12411" y="6239"/>
                                <a:pt x="12351" y="6303"/>
                              </a:cubicBezTo>
                              <a:cubicBezTo>
                                <a:pt x="12314" y="6342"/>
                                <a:pt x="12229" y="6420"/>
                                <a:pt x="12232" y="6482"/>
                              </a:cubicBezTo>
                              <a:cubicBezTo>
                                <a:pt x="12236" y="6486"/>
                                <a:pt x="12239" y="6489"/>
                                <a:pt x="12243" y="6493"/>
                              </a:cubicBezTo>
                              <a:cubicBezTo>
                                <a:pt x="12313" y="6469"/>
                                <a:pt x="12364" y="6431"/>
                                <a:pt x="12416" y="6378"/>
                              </a:cubicBezTo>
                              <a:cubicBezTo>
                                <a:pt x="12475" y="6319"/>
                                <a:pt x="12527" y="6254"/>
                                <a:pt x="12566" y="6180"/>
                              </a:cubicBezTo>
                              <a:cubicBezTo>
                                <a:pt x="12578" y="6155"/>
                                <a:pt x="12581" y="6151"/>
                                <a:pt x="12583" y="6134"/>
                              </a:cubicBezTo>
                              <a:cubicBezTo>
                                <a:pt x="12558" y="6175"/>
                                <a:pt x="12545" y="6218"/>
                                <a:pt x="12534" y="6265"/>
                              </a:cubicBezTo>
                              <a:cubicBezTo>
                                <a:pt x="12518" y="6329"/>
                                <a:pt x="12502" y="6398"/>
                                <a:pt x="12500" y="6463"/>
                              </a:cubicBezTo>
                              <a:cubicBezTo>
                                <a:pt x="12499" y="6499"/>
                                <a:pt x="12501" y="6526"/>
                                <a:pt x="12535" y="6515"/>
                              </a:cubicBezTo>
                            </a:path>
                            <a:path w="1458" h="822">
                              <a:moveTo>
                                <a:pt x="12944" y="6099"/>
                              </a:moveTo>
                              <a:cubicBezTo>
                                <a:pt x="12952" y="6129"/>
                                <a:pt x="12959" y="6166"/>
                                <a:pt x="12962" y="6195"/>
                              </a:cubicBezTo>
                              <a:cubicBezTo>
                                <a:pt x="12967" y="6253"/>
                                <a:pt x="12962" y="6308"/>
                                <a:pt x="12980" y="6365"/>
                              </a:cubicBezTo>
                              <a:cubicBezTo>
                                <a:pt x="12990" y="6397"/>
                                <a:pt x="13007" y="6447"/>
                                <a:pt x="13049" y="6438"/>
                              </a:cubicBezTo>
                              <a:cubicBezTo>
                                <a:pt x="13079" y="6432"/>
                                <a:pt x="13090" y="6393"/>
                                <a:pt x="13103" y="6370"/>
                              </a:cubicBezTo>
                            </a:path>
                            <a:path w="1458" h="822">
                              <a:moveTo>
                                <a:pt x="13208" y="6081"/>
                              </a:moveTo>
                              <a:cubicBezTo>
                                <a:pt x="13168" y="6126"/>
                                <a:pt x="13136" y="6174"/>
                                <a:pt x="13102" y="6223"/>
                              </a:cubicBezTo>
                              <a:cubicBezTo>
                                <a:pt x="13054" y="6292"/>
                                <a:pt x="13000" y="6360"/>
                                <a:pt x="12957" y="6433"/>
                              </a:cubicBezTo>
                              <a:cubicBezTo>
                                <a:pt x="12940" y="6462"/>
                                <a:pt x="12899" y="6548"/>
                                <a:pt x="12893" y="6483"/>
                              </a:cubicBezTo>
                            </a:path>
                            <a:path w="1458" h="822">
                              <a:moveTo>
                                <a:pt x="13047" y="6238"/>
                              </a:moveTo>
                              <a:cubicBezTo>
                                <a:pt x="13006" y="6291"/>
                                <a:pt x="12955" y="6339"/>
                                <a:pt x="12917" y="6393"/>
                              </a:cubicBezTo>
                              <a:cubicBezTo>
                                <a:pt x="12879" y="6447"/>
                                <a:pt x="12849" y="6507"/>
                                <a:pt x="12789" y="6541"/>
                              </a:cubicBezTo>
                              <a:cubicBezTo>
                                <a:pt x="12781" y="6544"/>
                                <a:pt x="12772" y="6547"/>
                                <a:pt x="12764" y="6550"/>
                              </a:cubicBezTo>
                            </a:path>
                            <a:path w="1458" h="822">
                              <a:moveTo>
                                <a:pt x="12778" y="6355"/>
                              </a:moveTo>
                              <a:cubicBezTo>
                                <a:pt x="12836" y="6331"/>
                                <a:pt x="12895" y="6317"/>
                                <a:pt x="12957" y="6305"/>
                              </a:cubicBezTo>
                              <a:cubicBezTo>
                                <a:pt x="13036" y="6290"/>
                                <a:pt x="13114" y="6279"/>
                                <a:pt x="13193" y="6261"/>
                              </a:cubicBezTo>
                            </a:path>
                            <a:path w="1458" h="822">
                              <a:moveTo>
                                <a:pt x="13611" y="5729"/>
                              </a:moveTo>
                              <a:cubicBezTo>
                                <a:pt x="13634" y="5787"/>
                                <a:pt x="13634" y="5829"/>
                                <a:pt x="13622" y="5892"/>
                              </a:cubicBezTo>
                              <a:cubicBezTo>
                                <a:pt x="13605" y="5986"/>
                                <a:pt x="13564" y="6082"/>
                                <a:pt x="13564" y="6178"/>
                              </a:cubicBezTo>
                              <a:cubicBezTo>
                                <a:pt x="13564" y="6221"/>
                                <a:pt x="13591" y="6218"/>
                                <a:pt x="13624" y="6217"/>
                              </a:cubicBezTo>
                              <a:cubicBezTo>
                                <a:pt x="13653" y="6216"/>
                                <a:pt x="13663" y="6217"/>
                                <a:pt x="13687" y="6231"/>
                              </a:cubicBezTo>
                              <a:cubicBezTo>
                                <a:pt x="13683" y="6285"/>
                                <a:pt x="13650" y="6315"/>
                                <a:pt x="13608" y="6349"/>
                              </a:cubicBezTo>
                              <a:cubicBezTo>
                                <a:pt x="13553" y="6393"/>
                                <a:pt x="13473" y="6437"/>
                                <a:pt x="13401" y="6445"/>
                              </a:cubicBezTo>
                              <a:cubicBezTo>
                                <a:pt x="13346" y="6451"/>
                                <a:pt x="13322" y="6431"/>
                                <a:pt x="13300" y="63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32,5729" coordsize="1458,822" path="m12610,6116c12621,6105,12625,6099,12618,6086c12589,6088,12572,6104,12544,6125c12473,6177,12411,6239,12351,6303c12314,6342,12229,6420,12232,6482c12236,6486,12239,6489,12243,6493c12313,6469,12364,6431,12416,6378c12475,6319,12527,6254,12566,6180c12578,6155,12581,6151,12583,6134c12558,6175,12545,6218,12534,6265c12518,6329,12502,6398,12500,6463c12499,6499,12501,6526,12535,6515em12944,6099c12952,6129,12959,6166,12962,6195c12967,6253,12962,6308,12980,6365c12990,6397,13007,6447,13049,6438c13079,6432,13090,6393,13103,6370em13208,6081c13168,6126,13136,6174,13102,6223c13054,6292,13000,6360,12957,6433c12940,6462,12899,6548,12893,6483em13047,6238c13006,6291,12955,6339,12917,6393c12879,6447,12849,6507,12789,6541c12781,6544,12772,6547,12764,6550em12778,6355c12836,6331,12895,6317,12957,6305c13036,6290,13114,6279,13193,6261em13611,5729c13634,5787,13634,5829,13622,5892c13605,5986,13564,6082,13564,6178c13564,6221,13591,6218,13624,6217c13653,6216,13663,6217,13687,6231c13683,6285,13650,6315,13608,6349c13553,6393,13473,6437,13401,6445c13346,6451,13322,6431,13300,6388e" stroked="t" o:allowincell="f" style="position:absolute;margin-left:256.75pt;margin-top:4.2pt;width:41.25pt;height:2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373880</wp:posOffset>
                </wp:positionH>
                <wp:positionV relativeFrom="paragraph">
                  <wp:posOffset>20320</wp:posOffset>
                </wp:positionV>
                <wp:extent cx="207645" cy="325755"/>
                <wp:effectExtent l="7620" t="6985" r="6350" b="6350"/>
                <wp:wrapNone/>
                <wp:docPr id="306" name=""/>
                <a:graphic xmlns:a="http://schemas.openxmlformats.org/drawingml/2006/main">
                  <a:graphicData uri="http://schemas.microsoft.com/office/word/2010/wordprocessingShape">
                    <wps:wsp>
                      <wps:cNvSpPr/>
                      <wps:spPr>
                        <a:xfrm>
                          <a:off x="0" y="0"/>
                          <a:ext cx="207720" cy="325800"/>
                        </a:xfrm>
                        <a:custGeom>
                          <a:avLst/>
                          <a:gdLst/>
                          <a:ahLst/>
                          <a:rect l="l" t="t" r="r" b="b"/>
                          <a:pathLst>
                            <a:path w="576" h="906">
                              <a:moveTo>
                                <a:pt x="15735" y="5637"/>
                              </a:moveTo>
                              <a:cubicBezTo>
                                <a:pt x="15676" y="5687"/>
                                <a:pt x="15634" y="5751"/>
                                <a:pt x="15583" y="5812"/>
                              </a:cubicBezTo>
                              <a:cubicBezTo>
                                <a:pt x="15495" y="5918"/>
                                <a:pt x="15414" y="6026"/>
                                <a:pt x="15356" y="6152"/>
                              </a:cubicBezTo>
                              <a:cubicBezTo>
                                <a:pt x="15330" y="6208"/>
                                <a:pt x="15286" y="6327"/>
                                <a:pt x="15390" y="6332"/>
                              </a:cubicBezTo>
                              <a:cubicBezTo>
                                <a:pt x="15501" y="6337"/>
                                <a:pt x="15628" y="6246"/>
                                <a:pt x="15708" y="6180"/>
                              </a:cubicBezTo>
                              <a:cubicBezTo>
                                <a:pt x="15802" y="6102"/>
                                <a:pt x="15878" y="6003"/>
                                <a:pt x="15898" y="5881"/>
                              </a:cubicBezTo>
                              <a:cubicBezTo>
                                <a:pt x="15912" y="5793"/>
                                <a:pt x="15876" y="5691"/>
                                <a:pt x="15788" y="5658"/>
                              </a:cubicBezTo>
                              <a:cubicBezTo>
                                <a:pt x="15734" y="5638"/>
                                <a:pt x="15688" y="5654"/>
                                <a:pt x="15653" y="5698"/>
                              </a:cubicBezTo>
                              <a:cubicBezTo>
                                <a:pt x="15646" y="5709"/>
                                <a:pt x="15638" y="5721"/>
                                <a:pt x="15631" y="5732"/>
                              </a:cubicBezTo>
                            </a:path>
                            <a:path w="576" h="906">
                              <a:moveTo>
                                <a:pt x="15388" y="6158"/>
                              </a:moveTo>
                              <a:cubicBezTo>
                                <a:pt x="15371" y="6217"/>
                                <a:pt x="15358" y="6278"/>
                                <a:pt x="15350" y="6339"/>
                              </a:cubicBezTo>
                              <a:cubicBezTo>
                                <a:pt x="15343" y="6389"/>
                                <a:pt x="15324" y="6487"/>
                                <a:pt x="15361" y="6531"/>
                              </a:cubicBezTo>
                              <a:cubicBezTo>
                                <a:pt x="15387" y="6562"/>
                                <a:pt x="15422" y="6522"/>
                                <a:pt x="15441" y="65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25,5637" coordsize="576,906" path="m15735,5637c15676,5687,15634,5751,15583,5812c15495,5918,15414,6026,15356,6152c15330,6208,15286,6327,15390,6332c15501,6337,15628,6246,15708,6180c15802,6102,15878,6003,15898,5881c15912,5793,15876,5691,15788,5658c15734,5638,15688,5654,15653,5698c15646,5709,15638,5721,15631,5732em15388,6158c15371,6217,15358,6278,15350,6339c15343,6389,15324,6487,15361,6531c15387,6562,15422,6522,15441,6509e" stroked="t" o:allowincell="f" style="position:absolute;margin-left:344.4pt;margin-top:1.6pt;width:16.3pt;height:25.6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76">
                <wp:simplePos x="0" y="0"/>
                <wp:positionH relativeFrom="column">
                  <wp:posOffset>-808355</wp:posOffset>
                </wp:positionH>
                <wp:positionV relativeFrom="paragraph">
                  <wp:posOffset>69215</wp:posOffset>
                </wp:positionV>
                <wp:extent cx="158750" cy="386080"/>
                <wp:effectExtent l="6350" t="6350" r="5080" b="6350"/>
                <wp:wrapNone/>
                <wp:docPr id="307" name=""/>
                <a:graphic xmlns:a="http://schemas.openxmlformats.org/drawingml/2006/main">
                  <a:graphicData uri="http://schemas.microsoft.com/office/word/2010/wordprocessingShape">
                    <wps:wsp>
                      <wps:cNvSpPr/>
                      <wps:spPr>
                        <a:xfrm>
                          <a:off x="0" y="0"/>
                          <a:ext cx="158760" cy="385920"/>
                        </a:xfrm>
                        <a:custGeom>
                          <a:avLst/>
                          <a:gdLst/>
                          <a:ahLst/>
                          <a:rect l="l" t="t" r="r" b="b"/>
                          <a:pathLst>
                            <a:path w="441" h="1073">
                              <a:moveTo>
                                <a:pt x="1003" y="6265"/>
                              </a:moveTo>
                              <a:cubicBezTo>
                                <a:pt x="1018" y="6300"/>
                                <a:pt x="1002" y="6343"/>
                                <a:pt x="997" y="6387"/>
                              </a:cubicBezTo>
                              <a:cubicBezTo>
                                <a:pt x="985" y="6487"/>
                                <a:pt x="973" y="6587"/>
                                <a:pt x="959" y="6687"/>
                              </a:cubicBezTo>
                              <a:cubicBezTo>
                                <a:pt x="949" y="6762"/>
                                <a:pt x="934" y="6838"/>
                                <a:pt x="931" y="6912"/>
                              </a:cubicBezTo>
                              <a:cubicBezTo>
                                <a:pt x="931" y="6917"/>
                                <a:pt x="931" y="6923"/>
                                <a:pt x="931" y="6928"/>
                              </a:cubicBezTo>
                            </a:path>
                            <a:path w="441" h="1073">
                              <a:moveTo>
                                <a:pt x="1100" y="6860"/>
                              </a:moveTo>
                              <a:cubicBezTo>
                                <a:pt x="1099" y="6889"/>
                                <a:pt x="1087" y="6919"/>
                                <a:pt x="1086" y="6945"/>
                              </a:cubicBezTo>
                              <a:cubicBezTo>
                                <a:pt x="1090" y="6961"/>
                                <a:pt x="1090" y="6967"/>
                                <a:pt x="1101" y="6952"/>
                              </a:cubicBezTo>
                            </a:path>
                            <a:path w="441" h="1073">
                              <a:moveTo>
                                <a:pt x="1344" y="6260"/>
                              </a:moveTo>
                              <a:cubicBezTo>
                                <a:pt x="1371" y="6381"/>
                                <a:pt x="1370" y="6481"/>
                                <a:pt x="1352" y="6605"/>
                              </a:cubicBezTo>
                              <a:cubicBezTo>
                                <a:pt x="1326" y="6787"/>
                                <a:pt x="1291" y="6966"/>
                                <a:pt x="1213" y="7133"/>
                              </a:cubicBezTo>
                              <a:cubicBezTo>
                                <a:pt x="1164" y="7238"/>
                                <a:pt x="1125" y="7273"/>
                                <a:pt x="1033" y="73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0,6260" coordsize="441,1073" path="m1003,6265c1018,6300,1002,6343,997,6387c985,6487,973,6587,959,6687c949,6762,934,6838,931,6912c931,6917,931,6923,931,6928em1100,6860c1099,6889,1087,6919,1086,6945c1090,6961,1090,6967,1101,6952em1344,6260c1371,6381,1370,6481,1352,6605c1326,6787,1291,6966,1213,7133c1164,7238,1125,7273,1033,7332e" stroked="t" o:allowincell="f" style="position:absolute;margin-left:-63.65pt;margin-top:5.45pt;width:12.45pt;height:3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82270</wp:posOffset>
                </wp:positionH>
                <wp:positionV relativeFrom="paragraph">
                  <wp:posOffset>41910</wp:posOffset>
                </wp:positionV>
                <wp:extent cx="702310" cy="337185"/>
                <wp:effectExtent l="6985" t="6985" r="6350" b="6350"/>
                <wp:wrapNone/>
                <wp:docPr id="308" name=""/>
                <a:graphic xmlns:a="http://schemas.openxmlformats.org/drawingml/2006/main">
                  <a:graphicData uri="http://schemas.microsoft.com/office/word/2010/wordprocessingShape">
                    <wps:wsp>
                      <wps:cNvSpPr/>
                      <wps:spPr>
                        <a:xfrm>
                          <a:off x="0" y="0"/>
                          <a:ext cx="702360" cy="337320"/>
                        </a:xfrm>
                        <a:custGeom>
                          <a:avLst/>
                          <a:gdLst/>
                          <a:ahLst/>
                          <a:rect l="l" t="t" r="r" b="b"/>
                          <a:pathLst>
                            <a:path w="1951" h="935">
                              <a:moveTo>
                                <a:pt x="2605" y="6239"/>
                              </a:moveTo>
                              <a:cubicBezTo>
                                <a:pt x="2584" y="6230"/>
                                <a:pt x="2577" y="6231"/>
                                <a:pt x="2534" y="6262"/>
                              </a:cubicBezTo>
                              <a:cubicBezTo>
                                <a:pt x="2440" y="6330"/>
                                <a:pt x="2371" y="6431"/>
                                <a:pt x="2308" y="6527"/>
                              </a:cubicBezTo>
                              <a:cubicBezTo>
                                <a:pt x="2226" y="6652"/>
                                <a:pt x="2148" y="6787"/>
                                <a:pt x="2120" y="6936"/>
                              </a:cubicBezTo>
                              <a:cubicBezTo>
                                <a:pt x="2109" y="6993"/>
                                <a:pt x="2097" y="7124"/>
                                <a:pt x="2193" y="7119"/>
                              </a:cubicBezTo>
                              <a:cubicBezTo>
                                <a:pt x="2267" y="7115"/>
                                <a:pt x="2319" y="7052"/>
                                <a:pt x="2371" y="7009"/>
                              </a:cubicBezTo>
                            </a:path>
                            <a:path w="1951" h="935">
                              <a:moveTo>
                                <a:pt x="2789" y="6185"/>
                              </a:moveTo>
                              <a:cubicBezTo>
                                <a:pt x="2805" y="6260"/>
                                <a:pt x="2770" y="6313"/>
                                <a:pt x="2746" y="6386"/>
                              </a:cubicBezTo>
                              <a:cubicBezTo>
                                <a:pt x="2701" y="6521"/>
                                <a:pt x="2667" y="6659"/>
                                <a:pt x="2634" y="6798"/>
                              </a:cubicBezTo>
                              <a:cubicBezTo>
                                <a:pt x="2626" y="6832"/>
                                <a:pt x="2576" y="7002"/>
                                <a:pt x="2618" y="7033"/>
                              </a:cubicBezTo>
                              <a:cubicBezTo>
                                <a:pt x="2623" y="7031"/>
                                <a:pt x="2629" y="7028"/>
                                <a:pt x="2634" y="7026"/>
                              </a:cubicBezTo>
                            </a:path>
                            <a:path w="1951" h="935">
                              <a:moveTo>
                                <a:pt x="2894" y="6680"/>
                              </a:moveTo>
                              <a:cubicBezTo>
                                <a:pt x="2871" y="6736"/>
                                <a:pt x="2837" y="6784"/>
                                <a:pt x="2807" y="6836"/>
                              </a:cubicBezTo>
                              <a:cubicBezTo>
                                <a:pt x="2794" y="6858"/>
                                <a:pt x="2746" y="6931"/>
                                <a:pt x="2764" y="6960"/>
                              </a:cubicBezTo>
                              <a:cubicBezTo>
                                <a:pt x="2768" y="6961"/>
                                <a:pt x="2771" y="6962"/>
                                <a:pt x="2775" y="6963"/>
                              </a:cubicBezTo>
                              <a:cubicBezTo>
                                <a:pt x="2813" y="6947"/>
                                <a:pt x="2841" y="6914"/>
                                <a:pt x="2868" y="6878"/>
                              </a:cubicBezTo>
                              <a:cubicBezTo>
                                <a:pt x="2891" y="6846"/>
                                <a:pt x="2898" y="6836"/>
                                <a:pt x="2908" y="6811"/>
                              </a:cubicBezTo>
                            </a:path>
                            <a:path w="1951" h="935">
                              <a:moveTo>
                                <a:pt x="3265" y="6683"/>
                              </a:moveTo>
                              <a:cubicBezTo>
                                <a:pt x="3249" y="6712"/>
                                <a:pt x="3223" y="6724"/>
                                <a:pt x="3206" y="6747"/>
                              </a:cubicBezTo>
                              <a:cubicBezTo>
                                <a:pt x="3184" y="6776"/>
                                <a:pt x="3160" y="6820"/>
                                <a:pt x="3148" y="6855"/>
                              </a:cubicBezTo>
                              <a:cubicBezTo>
                                <a:pt x="3134" y="6894"/>
                                <a:pt x="3133" y="6934"/>
                                <a:pt x="3105" y="6967"/>
                              </a:cubicBezTo>
                              <a:cubicBezTo>
                                <a:pt x="3079" y="6997"/>
                                <a:pt x="3045" y="7011"/>
                                <a:pt x="3006" y="7016"/>
                              </a:cubicBezTo>
                              <a:cubicBezTo>
                                <a:pt x="2979" y="7019"/>
                                <a:pt x="2963" y="7010"/>
                                <a:pt x="2940" y="6999"/>
                              </a:cubicBezTo>
                            </a:path>
                            <a:path w="1951" h="935">
                              <a:moveTo>
                                <a:pt x="3294" y="6764"/>
                              </a:moveTo>
                              <a:cubicBezTo>
                                <a:pt x="3282" y="6788"/>
                                <a:pt x="3280" y="6806"/>
                                <a:pt x="3273" y="6829"/>
                              </a:cubicBezTo>
                              <a:cubicBezTo>
                                <a:pt x="3263" y="6865"/>
                                <a:pt x="3259" y="6897"/>
                                <a:pt x="3260" y="6936"/>
                              </a:cubicBezTo>
                              <a:cubicBezTo>
                                <a:pt x="3261" y="6957"/>
                                <a:pt x="3261" y="6963"/>
                                <a:pt x="3267" y="6976"/>
                              </a:cubicBezTo>
                              <a:cubicBezTo>
                                <a:pt x="3311" y="6976"/>
                                <a:pt x="3322" y="6955"/>
                                <a:pt x="3348" y="6917"/>
                              </a:cubicBezTo>
                              <a:cubicBezTo>
                                <a:pt x="3374" y="6879"/>
                                <a:pt x="3396" y="6837"/>
                                <a:pt x="3416" y="6795"/>
                              </a:cubicBezTo>
                              <a:cubicBezTo>
                                <a:pt x="3418" y="6790"/>
                                <a:pt x="3421" y="6785"/>
                                <a:pt x="3423" y="6780"/>
                              </a:cubicBezTo>
                              <a:cubicBezTo>
                                <a:pt x="3417" y="6815"/>
                                <a:pt x="3409" y="6849"/>
                                <a:pt x="3402" y="6884"/>
                              </a:cubicBezTo>
                              <a:cubicBezTo>
                                <a:pt x="3396" y="6912"/>
                                <a:pt x="3378" y="6963"/>
                                <a:pt x="3382" y="6991"/>
                              </a:cubicBezTo>
                              <a:cubicBezTo>
                                <a:pt x="3390" y="7046"/>
                                <a:pt x="3421" y="6965"/>
                                <a:pt x="3427" y="6954"/>
                              </a:cubicBezTo>
                            </a:path>
                            <a:path w="1951" h="935">
                              <a:moveTo>
                                <a:pt x="3538" y="6812"/>
                              </a:moveTo>
                              <a:cubicBezTo>
                                <a:pt x="3536" y="6839"/>
                                <a:pt x="3532" y="6858"/>
                                <a:pt x="3540" y="6884"/>
                              </a:cubicBezTo>
                              <a:cubicBezTo>
                                <a:pt x="3567" y="6867"/>
                                <a:pt x="3588" y="6850"/>
                                <a:pt x="3612" y="6829"/>
                              </a:cubicBezTo>
                              <a:cubicBezTo>
                                <a:pt x="3646" y="6798"/>
                                <a:pt x="3673" y="6767"/>
                                <a:pt x="3709" y="6742"/>
                              </a:cubicBezTo>
                              <a:cubicBezTo>
                                <a:pt x="3726" y="6730"/>
                                <a:pt x="3740" y="6726"/>
                                <a:pt x="3759" y="6723"/>
                              </a:cubicBezTo>
                            </a:path>
                            <a:path w="1951" h="935">
                              <a:moveTo>
                                <a:pt x="3882" y="6731"/>
                              </a:moveTo>
                              <a:cubicBezTo>
                                <a:pt x="3912" y="6710"/>
                                <a:pt x="3913" y="6701"/>
                                <a:pt x="3928" y="6675"/>
                              </a:cubicBezTo>
                              <a:cubicBezTo>
                                <a:pt x="3931" y="6672"/>
                                <a:pt x="3935" y="6669"/>
                                <a:pt x="3938" y="6666"/>
                              </a:cubicBezTo>
                              <a:cubicBezTo>
                                <a:pt x="3898" y="6690"/>
                                <a:pt x="3873" y="6725"/>
                                <a:pt x="3851" y="6769"/>
                              </a:cubicBezTo>
                              <a:cubicBezTo>
                                <a:pt x="3832" y="6805"/>
                                <a:pt x="3795" y="6882"/>
                                <a:pt x="3828" y="6920"/>
                              </a:cubicBezTo>
                              <a:cubicBezTo>
                                <a:pt x="3866" y="6964"/>
                                <a:pt x="3964" y="6920"/>
                                <a:pt x="4003" y="6903"/>
                              </a:cubicBezTo>
                              <a:cubicBezTo>
                                <a:pt x="4023" y="6893"/>
                                <a:pt x="4043" y="6883"/>
                                <a:pt x="4063" y="68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13,6185" coordsize="1951,935" path="m2605,6239c2584,6230,2577,6231,2534,6262c2440,6330,2371,6431,2308,6527c2226,6652,2148,6787,2120,6936c2109,6993,2097,7124,2193,7119c2267,7115,2319,7052,2371,7009em2789,6185c2805,6260,2770,6313,2746,6386c2701,6521,2667,6659,2634,6798c2626,6832,2576,7002,2618,7033c2623,7031,2629,7028,2634,7026em2894,6680c2871,6736,2837,6784,2807,6836c2794,6858,2746,6931,2764,6960c2768,6961,2771,6962,2775,6963c2813,6947,2841,6914,2868,6878c2891,6846,2898,6836,2908,6811em3265,6683c3249,6712,3223,6724,3206,6747c3184,6776,3160,6820,3148,6855c3134,6894,3133,6934,3105,6967c3079,6997,3045,7011,3006,7016c2979,7019,2963,7010,2940,6999em3294,6764c3282,6788,3280,6806,3273,6829c3263,6865,3259,6897,3260,6936c3261,6957,3261,6963,3267,6976c3311,6976,3322,6955,3348,6917c3374,6879,3396,6837,3416,6795c3418,6790,3421,6785,3423,6780c3417,6815,3409,6849,3402,6884c3396,6912,3378,6963,3382,6991c3390,7046,3421,6965,3427,6954em3538,6812c3536,6839,3532,6858,3540,6884c3567,6867,3588,6850,3612,6829c3646,6798,3673,6767,3709,6742c3726,6730,3740,6726,3759,6723em3882,6731c3912,6710,3913,6701,3928,6675c3931,6672,3935,6669,3938,6666c3898,6690,3873,6725,3851,6769c3832,6805,3795,6882,3828,6920c3866,6964,3964,6920,4003,6903c4023,6893,4043,6883,4063,6873e" stroked="t" o:allowincell="f" style="position:absolute;margin-left:-30.1pt;margin-top:3.3pt;width:55.25pt;height: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507365</wp:posOffset>
                </wp:positionH>
                <wp:positionV relativeFrom="paragraph">
                  <wp:posOffset>118745</wp:posOffset>
                </wp:positionV>
                <wp:extent cx="10160" cy="48895"/>
                <wp:effectExtent l="6350" t="6985" r="6350" b="5715"/>
                <wp:wrapNone/>
                <wp:docPr id="309" name=""/>
                <a:graphic xmlns:a="http://schemas.openxmlformats.org/drawingml/2006/main">
                  <a:graphicData uri="http://schemas.microsoft.com/office/word/2010/wordprocessingShape">
                    <wps:wsp>
                      <wps:cNvSpPr/>
                      <wps:spPr>
                        <a:xfrm>
                          <a:off x="0" y="0"/>
                          <a:ext cx="10080" cy="48960"/>
                        </a:xfrm>
                        <a:custGeom>
                          <a:avLst/>
                          <a:gdLst/>
                          <a:ahLst/>
                          <a:rect l="l" t="t" r="r" b="b"/>
                          <a:pathLst>
                            <a:path w="28" h="135">
                              <a:moveTo>
                                <a:pt x="4588" y="6398"/>
                              </a:moveTo>
                              <a:cubicBezTo>
                                <a:pt x="4585" y="6423"/>
                                <a:pt x="4591" y="6438"/>
                                <a:pt x="4599" y="6462"/>
                              </a:cubicBezTo>
                              <a:cubicBezTo>
                                <a:pt x="4607" y="6486"/>
                                <a:pt x="4610" y="6507"/>
                                <a:pt x="4612" y="65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85,6398" coordsize="28,135" path="m4588,6398c4585,6423,4591,6438,4599,6462c4607,6486,4610,6507,4612,6532e" stroked="t" o:allowincell="f" style="position:absolute;margin-left:39.95pt;margin-top:9.35pt;width:0.75pt;height: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902970</wp:posOffset>
                </wp:positionH>
                <wp:positionV relativeFrom="paragraph">
                  <wp:posOffset>11430</wp:posOffset>
                </wp:positionV>
                <wp:extent cx="352425" cy="257810"/>
                <wp:effectExtent l="6985" t="6350" r="5715" b="6350"/>
                <wp:wrapNone/>
                <wp:docPr id="310" name=""/>
                <a:graphic xmlns:a="http://schemas.openxmlformats.org/drawingml/2006/main">
                  <a:graphicData uri="http://schemas.microsoft.com/office/word/2010/wordprocessingShape">
                    <wps:wsp>
                      <wps:cNvSpPr/>
                      <wps:spPr>
                        <a:xfrm>
                          <a:off x="0" y="0"/>
                          <a:ext cx="352440" cy="257760"/>
                        </a:xfrm>
                        <a:custGeom>
                          <a:avLst/>
                          <a:gdLst/>
                          <a:ahLst/>
                          <a:rect l="l" t="t" r="r" b="b"/>
                          <a:pathLst>
                            <a:path w="979" h="716">
                              <a:moveTo>
                                <a:pt x="5812" y="6270"/>
                              </a:moveTo>
                              <a:cubicBezTo>
                                <a:pt x="5815" y="6300"/>
                                <a:pt x="5818" y="6329"/>
                                <a:pt x="5816" y="6361"/>
                              </a:cubicBezTo>
                              <a:cubicBezTo>
                                <a:pt x="5810" y="6443"/>
                                <a:pt x="5805" y="6525"/>
                                <a:pt x="5799" y="6607"/>
                              </a:cubicBezTo>
                              <a:cubicBezTo>
                                <a:pt x="5794" y="6676"/>
                                <a:pt x="5786" y="6746"/>
                                <a:pt x="5784" y="6815"/>
                              </a:cubicBezTo>
                              <a:cubicBezTo>
                                <a:pt x="5802" y="6745"/>
                                <a:pt x="5812" y="6675"/>
                                <a:pt x="5821" y="6603"/>
                              </a:cubicBezTo>
                              <a:cubicBezTo>
                                <a:pt x="5834" y="6496"/>
                                <a:pt x="5839" y="6390"/>
                                <a:pt x="5850" y="6283"/>
                              </a:cubicBezTo>
                              <a:cubicBezTo>
                                <a:pt x="5854" y="6241"/>
                                <a:pt x="5859" y="6197"/>
                                <a:pt x="5891" y="6166"/>
                              </a:cubicBezTo>
                              <a:cubicBezTo>
                                <a:pt x="5915" y="6143"/>
                                <a:pt x="5961" y="6125"/>
                                <a:pt x="5992" y="6114"/>
                              </a:cubicBezTo>
                              <a:cubicBezTo>
                                <a:pt x="6012" y="6107"/>
                                <a:pt x="6033" y="6104"/>
                                <a:pt x="6053" y="6100"/>
                              </a:cubicBezTo>
                            </a:path>
                            <a:path w="979" h="716">
                              <a:moveTo>
                                <a:pt x="5683" y="6533"/>
                              </a:moveTo>
                              <a:cubicBezTo>
                                <a:pt x="5708" y="6558"/>
                                <a:pt x="5746" y="6543"/>
                                <a:pt x="5781" y="6537"/>
                              </a:cubicBezTo>
                              <a:cubicBezTo>
                                <a:pt x="5835" y="6527"/>
                                <a:pt x="5890" y="6518"/>
                                <a:pt x="5944" y="6508"/>
                              </a:cubicBezTo>
                            </a:path>
                            <a:path w="979" h="716">
                              <a:moveTo>
                                <a:pt x="6075" y="6616"/>
                              </a:moveTo>
                              <a:cubicBezTo>
                                <a:pt x="6044" y="6669"/>
                                <a:pt x="6012" y="6720"/>
                                <a:pt x="5985" y="6774"/>
                              </a:cubicBezTo>
                              <a:cubicBezTo>
                                <a:pt x="5974" y="6794"/>
                                <a:pt x="5968" y="6799"/>
                                <a:pt x="5978" y="6812"/>
                              </a:cubicBezTo>
                              <a:cubicBezTo>
                                <a:pt x="6023" y="6802"/>
                                <a:pt x="6048" y="6778"/>
                                <a:pt x="6081" y="6748"/>
                              </a:cubicBezTo>
                              <a:cubicBezTo>
                                <a:pt x="6117" y="6716"/>
                                <a:pt x="6145" y="6686"/>
                                <a:pt x="6175" y="6649"/>
                              </a:cubicBezTo>
                            </a:path>
                            <a:path w="979" h="716">
                              <a:moveTo>
                                <a:pt x="6265" y="6693"/>
                              </a:moveTo>
                              <a:cubicBezTo>
                                <a:pt x="6292" y="6663"/>
                                <a:pt x="6320" y="6624"/>
                                <a:pt x="6351" y="6598"/>
                              </a:cubicBezTo>
                              <a:cubicBezTo>
                                <a:pt x="6403" y="6554"/>
                                <a:pt x="6482" y="6533"/>
                                <a:pt x="6547" y="6518"/>
                              </a:cubicBezTo>
                              <a:cubicBezTo>
                                <a:pt x="6605" y="6507"/>
                                <a:pt x="6623" y="6504"/>
                                <a:pt x="6661" y="64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83,6100" coordsize="979,716" path="m5812,6270c5815,6300,5818,6329,5816,6361c5810,6443,5805,6525,5799,6607c5794,6676,5786,6746,5784,6815c5802,6745,5812,6675,5821,6603c5834,6496,5839,6390,5850,6283c5854,6241,5859,6197,5891,6166c5915,6143,5961,6125,5992,6114c6012,6107,6033,6104,6053,6100em5683,6533c5708,6558,5746,6543,5781,6537c5835,6527,5890,6518,5944,6508em6075,6616c6044,6669,6012,6720,5985,6774c5974,6794,5968,6799,5978,6812c6023,6802,6048,6778,6081,6748c6117,6716,6145,6686,6175,6649em6265,6693c6292,6663,6320,6624,6351,6598c6403,6554,6482,6533,6547,6518c6605,6507,6623,6504,6661,6493e" stroked="t" o:allowincell="f" style="position:absolute;margin-left:71.1pt;margin-top:0.9pt;width:27.7pt;height:2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137410</wp:posOffset>
                </wp:positionH>
                <wp:positionV relativeFrom="paragraph">
                  <wp:posOffset>36830</wp:posOffset>
                </wp:positionV>
                <wp:extent cx="97155" cy="143510"/>
                <wp:effectExtent l="6985" t="4445" r="5715" b="6350"/>
                <wp:wrapNone/>
                <wp:docPr id="311" name=""/>
                <a:graphic xmlns:a="http://schemas.openxmlformats.org/drawingml/2006/main">
                  <a:graphicData uri="http://schemas.microsoft.com/office/word/2010/wordprocessingShape">
                    <wps:wsp>
                      <wps:cNvSpPr/>
                      <wps:spPr>
                        <a:xfrm>
                          <a:off x="0" y="0"/>
                          <a:ext cx="97200" cy="143640"/>
                        </a:xfrm>
                        <a:custGeom>
                          <a:avLst/>
                          <a:gdLst/>
                          <a:ahLst/>
                          <a:rect l="l" t="t" r="r" b="b"/>
                          <a:pathLst>
                            <a:path w="269" h="399">
                              <a:moveTo>
                                <a:pt x="9372" y="6180"/>
                              </a:moveTo>
                              <a:cubicBezTo>
                                <a:pt x="9339" y="6170"/>
                                <a:pt x="9313" y="6192"/>
                                <a:pt x="9281" y="6213"/>
                              </a:cubicBezTo>
                              <a:cubicBezTo>
                                <a:pt x="9237" y="6241"/>
                                <a:pt x="9190" y="6273"/>
                                <a:pt x="9152" y="6308"/>
                              </a:cubicBezTo>
                              <a:cubicBezTo>
                                <a:pt x="9133" y="6325"/>
                                <a:pt x="9121" y="6339"/>
                                <a:pt x="9113" y="6361"/>
                              </a:cubicBezTo>
                              <a:cubicBezTo>
                                <a:pt x="9132" y="6379"/>
                                <a:pt x="9155" y="6384"/>
                                <a:pt x="9178" y="6396"/>
                              </a:cubicBezTo>
                              <a:cubicBezTo>
                                <a:pt x="9220" y="6418"/>
                                <a:pt x="9232" y="6450"/>
                                <a:pt x="9213" y="6494"/>
                              </a:cubicBezTo>
                              <a:cubicBezTo>
                                <a:pt x="9201" y="6521"/>
                                <a:pt x="9180" y="6544"/>
                                <a:pt x="9163" y="6568"/>
                              </a:cubicBezTo>
                              <a:cubicBezTo>
                                <a:pt x="9207" y="6560"/>
                                <a:pt x="9250" y="6543"/>
                                <a:pt x="9293" y="6529"/>
                              </a:cubicBezTo>
                              <a:cubicBezTo>
                                <a:pt x="9339" y="6515"/>
                                <a:pt x="9353" y="6511"/>
                                <a:pt x="9381" y="64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13,6170" coordsize="269,399" path="m9372,6180c9339,6170,9313,6192,9281,6213c9237,6241,9190,6273,9152,6308c9133,6325,9121,6339,9113,6361c9132,6379,9155,6384,9178,6396c9220,6418,9232,6450,9213,6494c9201,6521,9180,6544,9163,6568c9207,6560,9250,6543,9293,6529c9339,6515,9353,6511,9381,6495e" stroked="t" o:allowincell="f" style="position:absolute;margin-left:168.3pt;margin-top:2.9pt;width:7.6pt;height:1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971925</wp:posOffset>
                </wp:positionH>
                <wp:positionV relativeFrom="paragraph">
                  <wp:posOffset>-1270</wp:posOffset>
                </wp:positionV>
                <wp:extent cx="137160" cy="125095"/>
                <wp:effectExtent l="6985" t="6985" r="6350" b="6350"/>
                <wp:wrapNone/>
                <wp:docPr id="312" name=""/>
                <a:graphic xmlns:a="http://schemas.openxmlformats.org/drawingml/2006/main">
                  <a:graphicData uri="http://schemas.microsoft.com/office/word/2010/wordprocessingShape">
                    <wps:wsp>
                      <wps:cNvSpPr/>
                      <wps:spPr>
                        <a:xfrm>
                          <a:off x="0" y="0"/>
                          <a:ext cx="137160" cy="124920"/>
                        </a:xfrm>
                        <a:custGeom>
                          <a:avLst/>
                          <a:gdLst/>
                          <a:ahLst/>
                          <a:rect l="l" t="t" r="r" b="b"/>
                          <a:pathLst>
                            <a:path w="381" h="346">
                              <a:moveTo>
                                <a:pt x="14451" y="6115"/>
                              </a:moveTo>
                              <a:cubicBezTo>
                                <a:pt x="14472" y="6104"/>
                                <a:pt x="14493" y="6092"/>
                                <a:pt x="14513" y="6080"/>
                              </a:cubicBezTo>
                              <a:cubicBezTo>
                                <a:pt x="14498" y="6057"/>
                                <a:pt x="14476" y="6068"/>
                                <a:pt x="14449" y="6076"/>
                              </a:cubicBezTo>
                              <a:cubicBezTo>
                                <a:pt x="14398" y="6092"/>
                                <a:pt x="14346" y="6110"/>
                                <a:pt x="14296" y="6129"/>
                              </a:cubicBezTo>
                              <a:cubicBezTo>
                                <a:pt x="14268" y="6140"/>
                                <a:pt x="14216" y="6155"/>
                                <a:pt x="14208" y="6191"/>
                              </a:cubicBezTo>
                              <a:cubicBezTo>
                                <a:pt x="14202" y="6219"/>
                                <a:pt x="14240" y="6239"/>
                                <a:pt x="14254" y="6256"/>
                              </a:cubicBezTo>
                              <a:cubicBezTo>
                                <a:pt x="14273" y="6278"/>
                                <a:pt x="14291" y="6305"/>
                                <a:pt x="14280" y="6334"/>
                              </a:cubicBezTo>
                              <a:cubicBezTo>
                                <a:pt x="14270" y="6360"/>
                                <a:pt x="14241" y="6376"/>
                                <a:pt x="14221" y="6393"/>
                              </a:cubicBezTo>
                              <a:cubicBezTo>
                                <a:pt x="14251" y="6423"/>
                                <a:pt x="14315" y="6407"/>
                                <a:pt x="14360" y="6403"/>
                              </a:cubicBezTo>
                              <a:cubicBezTo>
                                <a:pt x="14438" y="6395"/>
                                <a:pt x="14512" y="6380"/>
                                <a:pt x="14588" y="63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08,6065" coordsize="381,346" path="m14451,6115c14472,6104,14493,6092,14513,6080c14498,6057,14476,6068,14449,6076c14398,6092,14346,6110,14296,6129c14268,6140,14216,6155,14208,6191c14202,6219,14240,6239,14254,6256c14273,6278,14291,6305,14280,6334c14270,6360,14241,6376,14221,6393c14251,6423,14315,6407,14360,6403c14438,6395,14512,6380,14588,6364e" stroked="t" o:allowincell="f" style="position:absolute;margin-left:312.75pt;margin-top:-0.1pt;width:10.75pt;height:9.8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77">
                <wp:simplePos x="0" y="0"/>
                <wp:positionH relativeFrom="column">
                  <wp:posOffset>496570</wp:posOffset>
                </wp:positionH>
                <wp:positionV relativeFrom="paragraph">
                  <wp:posOffset>118745</wp:posOffset>
                </wp:positionV>
                <wp:extent cx="13970" cy="19050"/>
                <wp:effectExtent l="6350" t="6350" r="6350" b="6985"/>
                <wp:wrapNone/>
                <wp:docPr id="313" name=""/>
                <a:graphic xmlns:a="http://schemas.openxmlformats.org/drawingml/2006/main">
                  <a:graphicData uri="http://schemas.microsoft.com/office/word/2010/wordprocessingShape">
                    <wps:wsp>
                      <wps:cNvSpPr/>
                      <wps:spPr>
                        <a:xfrm>
                          <a:off x="0" y="0"/>
                          <a:ext cx="14040" cy="19080"/>
                        </a:xfrm>
                        <a:custGeom>
                          <a:avLst/>
                          <a:gdLst/>
                          <a:ahLst/>
                          <a:rect l="l" t="t" r="r" b="b"/>
                          <a:pathLst>
                            <a:path w="40" h="52">
                              <a:moveTo>
                                <a:pt x="4559" y="6909"/>
                              </a:moveTo>
                              <a:cubicBezTo>
                                <a:pt x="4547" y="6976"/>
                                <a:pt x="4583" y="6899"/>
                                <a:pt x="4593" y="6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54,6885" coordsize="40,52" path="m4559,6909c4547,6976,4583,6899,4593,6885e" stroked="t" o:allowincell="f" style="position:absolute;margin-left:39.1pt;margin-top:9.35pt;width:1.0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5817870</wp:posOffset>
                </wp:positionH>
                <wp:positionV relativeFrom="paragraph">
                  <wp:posOffset>85725</wp:posOffset>
                </wp:positionV>
                <wp:extent cx="557530" cy="415290"/>
                <wp:effectExtent l="6985" t="6350" r="6350" b="3810"/>
                <wp:wrapNone/>
                <wp:docPr id="314" name=""/>
                <a:graphic xmlns:a="http://schemas.openxmlformats.org/drawingml/2006/main">
                  <a:graphicData uri="http://schemas.microsoft.com/office/word/2010/wordprocessingShape">
                    <wps:wsp>
                      <wps:cNvSpPr/>
                      <wps:spPr>
                        <a:xfrm>
                          <a:off x="0" y="0"/>
                          <a:ext cx="557640" cy="415440"/>
                        </a:xfrm>
                        <a:custGeom>
                          <a:avLst/>
                          <a:gdLst/>
                          <a:ahLst/>
                          <a:rect l="l" t="t" r="r" b="b"/>
                          <a:pathLst>
                            <a:path w="1549" h="1153">
                              <a:moveTo>
                                <a:pt x="19472" y="6959"/>
                              </a:moveTo>
                              <a:cubicBezTo>
                                <a:pt x="19476" y="7028"/>
                                <a:pt x="19474" y="7099"/>
                                <a:pt x="19465" y="7168"/>
                              </a:cubicBezTo>
                              <a:cubicBezTo>
                                <a:pt x="19447" y="7312"/>
                                <a:pt x="19418" y="7455"/>
                                <a:pt x="19393" y="7598"/>
                              </a:cubicBezTo>
                              <a:cubicBezTo>
                                <a:pt x="19376" y="7694"/>
                                <a:pt x="19333" y="7814"/>
                                <a:pt x="19336" y="7912"/>
                              </a:cubicBezTo>
                              <a:cubicBezTo>
                                <a:pt x="19339" y="8011"/>
                                <a:pt x="19426" y="7794"/>
                                <a:pt x="19430" y="7786"/>
                              </a:cubicBezTo>
                            </a:path>
                            <a:path w="1549" h="1153">
                              <a:moveTo>
                                <a:pt x="19758" y="7072"/>
                              </a:moveTo>
                              <a:cubicBezTo>
                                <a:pt x="19753" y="7159"/>
                                <a:pt x="19736" y="7238"/>
                                <a:pt x="19716" y="7323"/>
                              </a:cubicBezTo>
                              <a:cubicBezTo>
                                <a:pt x="19688" y="7441"/>
                                <a:pt x="19659" y="7558"/>
                                <a:pt x="19632" y="7676"/>
                              </a:cubicBezTo>
                              <a:cubicBezTo>
                                <a:pt x="19617" y="7742"/>
                                <a:pt x="19598" y="7803"/>
                                <a:pt x="19582" y="7868"/>
                              </a:cubicBezTo>
                              <a:cubicBezTo>
                                <a:pt x="19581" y="7873"/>
                                <a:pt x="19580" y="7877"/>
                                <a:pt x="19579" y="7882"/>
                              </a:cubicBezTo>
                            </a:path>
                            <a:path w="1549" h="1153">
                              <a:moveTo>
                                <a:pt x="19412" y="7591"/>
                              </a:moveTo>
                              <a:cubicBezTo>
                                <a:pt x="19396" y="7596"/>
                                <a:pt x="19392" y="7598"/>
                                <a:pt x="19382" y="7599"/>
                              </a:cubicBezTo>
                              <a:cubicBezTo>
                                <a:pt x="19441" y="7594"/>
                                <a:pt x="19500" y="7595"/>
                                <a:pt x="19559" y="7589"/>
                              </a:cubicBezTo>
                              <a:cubicBezTo>
                                <a:pt x="19616" y="7583"/>
                                <a:pt x="19672" y="7573"/>
                                <a:pt x="19728" y="7562"/>
                              </a:cubicBezTo>
                            </a:path>
                            <a:path w="1549" h="1153">
                              <a:moveTo>
                                <a:pt x="19867" y="7617"/>
                              </a:moveTo>
                              <a:cubicBezTo>
                                <a:pt x="19816" y="7672"/>
                                <a:pt x="19770" y="7729"/>
                                <a:pt x="19724" y="7788"/>
                              </a:cubicBezTo>
                              <a:cubicBezTo>
                                <a:pt x="19698" y="7822"/>
                                <a:pt x="19691" y="7831"/>
                                <a:pt x="19686" y="7871"/>
                              </a:cubicBezTo>
                              <a:cubicBezTo>
                                <a:pt x="19711" y="7878"/>
                                <a:pt x="19753" y="7862"/>
                                <a:pt x="19773" y="7844"/>
                              </a:cubicBezTo>
                              <a:cubicBezTo>
                                <a:pt x="19822" y="7801"/>
                                <a:pt x="19849" y="7736"/>
                                <a:pt x="19878" y="7680"/>
                              </a:cubicBezTo>
                            </a:path>
                            <a:path w="1549" h="1153">
                              <a:moveTo>
                                <a:pt x="20211" y="6972"/>
                              </a:moveTo>
                              <a:cubicBezTo>
                                <a:pt x="20201" y="7082"/>
                                <a:pt x="20170" y="7166"/>
                                <a:pt x="20134" y="7270"/>
                              </a:cubicBezTo>
                              <a:cubicBezTo>
                                <a:pt x="20085" y="7413"/>
                                <a:pt x="20051" y="7563"/>
                                <a:pt x="19995" y="7703"/>
                              </a:cubicBezTo>
                              <a:cubicBezTo>
                                <a:pt x="19978" y="7746"/>
                                <a:pt x="19913" y="7852"/>
                                <a:pt x="19957" y="7853"/>
                              </a:cubicBezTo>
                            </a:path>
                            <a:path w="1549" h="1153">
                              <a:moveTo>
                                <a:pt x="20256" y="7631"/>
                              </a:moveTo>
                              <a:cubicBezTo>
                                <a:pt x="20220" y="7689"/>
                                <a:pt x="20157" y="7755"/>
                                <a:pt x="20131" y="7816"/>
                              </a:cubicBezTo>
                              <a:cubicBezTo>
                                <a:pt x="20131" y="7824"/>
                                <a:pt x="20132" y="7831"/>
                                <a:pt x="20132" y="7839"/>
                              </a:cubicBezTo>
                              <a:cubicBezTo>
                                <a:pt x="20196" y="7818"/>
                                <a:pt x="20230" y="7796"/>
                                <a:pt x="20282" y="7737"/>
                              </a:cubicBezTo>
                              <a:cubicBezTo>
                                <a:pt x="20384" y="7620"/>
                                <a:pt x="20461" y="7482"/>
                                <a:pt x="20525" y="7341"/>
                              </a:cubicBezTo>
                              <a:cubicBezTo>
                                <a:pt x="20588" y="7204"/>
                                <a:pt x="20634" y="7060"/>
                                <a:pt x="20670" y="6914"/>
                              </a:cubicBezTo>
                              <a:cubicBezTo>
                                <a:pt x="20681" y="6870"/>
                                <a:pt x="20684" y="6835"/>
                                <a:pt x="20688" y="6793"/>
                              </a:cubicBezTo>
                              <a:cubicBezTo>
                                <a:pt x="20651" y="6878"/>
                                <a:pt x="20627" y="6968"/>
                                <a:pt x="20600" y="7056"/>
                              </a:cubicBezTo>
                              <a:cubicBezTo>
                                <a:pt x="20553" y="7212"/>
                                <a:pt x="20507" y="7369"/>
                                <a:pt x="20466" y="7526"/>
                              </a:cubicBezTo>
                              <a:cubicBezTo>
                                <a:pt x="20450" y="7597"/>
                                <a:pt x="20444" y="7616"/>
                                <a:pt x="20444" y="7662"/>
                              </a:cubicBezTo>
                            </a:path>
                            <a:path w="1549" h="1153">
                              <a:moveTo>
                                <a:pt x="20884" y="7468"/>
                              </a:moveTo>
                              <a:cubicBezTo>
                                <a:pt x="20850" y="7500"/>
                                <a:pt x="20813" y="7532"/>
                                <a:pt x="20795" y="7576"/>
                              </a:cubicBezTo>
                              <a:cubicBezTo>
                                <a:pt x="20775" y="7626"/>
                                <a:pt x="20784" y="7681"/>
                                <a:pt x="20767" y="7731"/>
                              </a:cubicBezTo>
                              <a:cubicBezTo>
                                <a:pt x="20741" y="7810"/>
                                <a:pt x="20680" y="7830"/>
                                <a:pt x="20617" y="7867"/>
                              </a:cubicBezTo>
                              <a:cubicBezTo>
                                <a:pt x="20538" y="7914"/>
                                <a:pt x="20475" y="7922"/>
                                <a:pt x="20383" y="79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36,6793" coordsize="1549,1153" path="m19472,6959c19476,7028,19474,7099,19465,7168c19447,7312,19418,7455,19393,7598c19376,7694,19333,7814,19336,7912c19339,8011,19426,7794,19430,7786em19758,7072c19753,7159,19736,7238,19716,7323c19688,7441,19659,7558,19632,7676c19617,7742,19598,7803,19582,7868c19581,7873,19580,7877,19579,7882em19412,7591c19396,7596,19392,7598,19382,7599c19441,7594,19500,7595,19559,7589c19616,7583,19672,7573,19728,7562em19867,7617c19816,7672,19770,7729,19724,7788c19698,7822,19691,7831,19686,7871c19711,7878,19753,7862,19773,7844c19822,7801,19849,7736,19878,7680em20211,6972c20201,7082,20170,7166,20134,7270c20085,7413,20051,7563,19995,7703c19978,7746,19913,7852,19957,7853em20256,7631c20220,7689,20157,7755,20131,7816c20131,7824,20132,7831,20132,7839c20196,7818,20230,7796,20282,7737c20384,7620,20461,7482,20525,7341c20588,7204,20634,7060,20670,6914c20681,6870,20684,6835,20688,6793c20651,6878,20627,6968,20600,7056c20553,7212,20507,7369,20466,7526c20450,7597,20444,7616,20444,7662em20884,7468c20850,7500,20813,7532,20795,7576c20775,7626,20784,7681,20767,7731c20741,7810,20680,7830,20617,7867c20538,7914,20475,7922,20383,7926e" stroked="t" o:allowincell="f" style="position:absolute;margin-left:458.1pt;margin-top:6.75pt;width:43.85pt;height:32.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88">
                <wp:simplePos x="0" y="0"/>
                <wp:positionH relativeFrom="column">
                  <wp:posOffset>360680</wp:posOffset>
                </wp:positionH>
                <wp:positionV relativeFrom="paragraph">
                  <wp:posOffset>54610</wp:posOffset>
                </wp:positionV>
                <wp:extent cx="1845310" cy="698500"/>
                <wp:effectExtent l="6350" t="6350" r="6350" b="6350"/>
                <wp:wrapNone/>
                <wp:docPr id="315" name=""/>
                <a:graphic xmlns:a="http://schemas.openxmlformats.org/drawingml/2006/main">
                  <a:graphicData uri="http://schemas.microsoft.com/office/word/2010/wordprocessingShape">
                    <wps:wsp>
                      <wps:cNvSpPr/>
                      <wps:spPr>
                        <a:xfrm>
                          <a:off x="0" y="0"/>
                          <a:ext cx="1845360" cy="698400"/>
                        </a:xfrm>
                        <a:custGeom>
                          <a:avLst/>
                          <a:gdLst/>
                          <a:ahLst/>
                          <a:rect l="l" t="t" r="r" b="b"/>
                          <a:pathLst>
                            <a:path w="5126" h="1940">
                              <a:moveTo>
                                <a:pt x="4630" y="8226"/>
                              </a:moveTo>
                              <a:cubicBezTo>
                                <a:pt x="4601" y="8200"/>
                                <a:pt x="4603" y="8212"/>
                                <a:pt x="4559" y="8231"/>
                              </a:cubicBezTo>
                              <a:cubicBezTo>
                                <a:pt x="4475" y="8268"/>
                                <a:pt x="4404" y="8326"/>
                                <a:pt x="4337" y="8389"/>
                              </a:cubicBezTo>
                              <a:cubicBezTo>
                                <a:pt x="4272" y="8450"/>
                                <a:pt x="4208" y="8524"/>
                                <a:pt x="4182" y="8611"/>
                              </a:cubicBezTo>
                              <a:cubicBezTo>
                                <a:pt x="4180" y="8623"/>
                                <a:pt x="4179" y="8636"/>
                                <a:pt x="4177" y="8648"/>
                              </a:cubicBezTo>
                              <a:cubicBezTo>
                                <a:pt x="4216" y="8687"/>
                                <a:pt x="4251" y="8670"/>
                                <a:pt x="4296" y="8635"/>
                              </a:cubicBezTo>
                              <a:cubicBezTo>
                                <a:pt x="4362" y="8584"/>
                                <a:pt x="4419" y="8512"/>
                                <a:pt x="4462" y="8441"/>
                              </a:cubicBezTo>
                              <a:cubicBezTo>
                                <a:pt x="4483" y="8406"/>
                                <a:pt x="4498" y="8368"/>
                                <a:pt x="4515" y="8331"/>
                              </a:cubicBezTo>
                              <a:cubicBezTo>
                                <a:pt x="4490" y="8387"/>
                                <a:pt x="4472" y="8446"/>
                                <a:pt x="4464" y="8507"/>
                              </a:cubicBezTo>
                              <a:cubicBezTo>
                                <a:pt x="4457" y="8558"/>
                                <a:pt x="4442" y="8626"/>
                                <a:pt x="4471" y="8674"/>
                              </a:cubicBezTo>
                              <a:cubicBezTo>
                                <a:pt x="4485" y="8684"/>
                                <a:pt x="4489" y="8687"/>
                                <a:pt x="4499" y="8676"/>
                              </a:cubicBezTo>
                            </a:path>
                            <a:path w="5126" h="1940">
                              <a:moveTo>
                                <a:pt x="4867" y="8316"/>
                              </a:moveTo>
                              <a:cubicBezTo>
                                <a:pt x="4878" y="8353"/>
                                <a:pt x="4878" y="8387"/>
                                <a:pt x="4883" y="8425"/>
                              </a:cubicBezTo>
                              <a:cubicBezTo>
                                <a:pt x="4889" y="8477"/>
                                <a:pt x="4897" y="8552"/>
                                <a:pt x="4927" y="8597"/>
                              </a:cubicBezTo>
                              <a:cubicBezTo>
                                <a:pt x="4947" y="8627"/>
                                <a:pt x="4966" y="8638"/>
                                <a:pt x="4988" y="8611"/>
                              </a:cubicBezTo>
                              <a:cubicBezTo>
                                <a:pt x="4993" y="8604"/>
                                <a:pt x="4997" y="8598"/>
                                <a:pt x="5002" y="8591"/>
                              </a:cubicBezTo>
                            </a:path>
                            <a:path w="5126" h="1940">
                              <a:moveTo>
                                <a:pt x="5089" y="8258"/>
                              </a:moveTo>
                              <a:cubicBezTo>
                                <a:pt x="5052" y="8315"/>
                                <a:pt x="5019" y="8373"/>
                                <a:pt x="4983" y="8430"/>
                              </a:cubicBezTo>
                              <a:cubicBezTo>
                                <a:pt x="4934" y="8509"/>
                                <a:pt x="4874" y="8593"/>
                                <a:pt x="4839" y="8679"/>
                              </a:cubicBezTo>
                              <a:cubicBezTo>
                                <a:pt x="4823" y="8718"/>
                                <a:pt x="4806" y="8788"/>
                                <a:pt x="4815" y="8707"/>
                              </a:cubicBezTo>
                            </a:path>
                            <a:path w="5126" h="1940">
                              <a:moveTo>
                                <a:pt x="4817" y="8587"/>
                              </a:moveTo>
                              <a:cubicBezTo>
                                <a:pt x="4794" y="8617"/>
                                <a:pt x="4774" y="8655"/>
                                <a:pt x="4746" y="8680"/>
                              </a:cubicBezTo>
                            </a:path>
                            <a:path w="5126" h="1940">
                              <a:moveTo>
                                <a:pt x="4778" y="8525"/>
                              </a:moveTo>
                              <a:cubicBezTo>
                                <a:pt x="4832" y="8529"/>
                                <a:pt x="4850" y="8502"/>
                                <a:pt x="4900" y="8484"/>
                              </a:cubicBezTo>
                              <a:cubicBezTo>
                                <a:pt x="4979" y="8456"/>
                                <a:pt x="5056" y="8431"/>
                                <a:pt x="5133" y="8396"/>
                              </a:cubicBezTo>
                            </a:path>
                            <a:path w="5126" h="1940">
                              <a:moveTo>
                                <a:pt x="5691" y="7819"/>
                              </a:moveTo>
                              <a:cubicBezTo>
                                <a:pt x="5684" y="7865"/>
                                <a:pt x="5665" y="7903"/>
                                <a:pt x="5653" y="7947"/>
                              </a:cubicBezTo>
                              <a:cubicBezTo>
                                <a:pt x="5629" y="8037"/>
                                <a:pt x="5604" y="8129"/>
                                <a:pt x="5585" y="8221"/>
                              </a:cubicBezTo>
                              <a:cubicBezTo>
                                <a:pt x="5574" y="8272"/>
                                <a:pt x="5544" y="8370"/>
                                <a:pt x="5579" y="8419"/>
                              </a:cubicBezTo>
                              <a:cubicBezTo>
                                <a:pt x="5605" y="8456"/>
                                <a:pt x="5676" y="8436"/>
                                <a:pt x="5712" y="8436"/>
                              </a:cubicBezTo>
                              <a:cubicBezTo>
                                <a:pt x="5741" y="8436"/>
                                <a:pt x="5803" y="8436"/>
                                <a:pt x="5797" y="8482"/>
                              </a:cubicBezTo>
                              <a:cubicBezTo>
                                <a:pt x="5789" y="8541"/>
                                <a:pt x="5704" y="8582"/>
                                <a:pt x="5657" y="8600"/>
                              </a:cubicBezTo>
                              <a:cubicBezTo>
                                <a:pt x="5596" y="8623"/>
                                <a:pt x="5498" y="8650"/>
                                <a:pt x="5432" y="8644"/>
                              </a:cubicBezTo>
                              <a:cubicBezTo>
                                <a:pt x="5362" y="8638"/>
                                <a:pt x="5387" y="8606"/>
                                <a:pt x="5419" y="8581"/>
                              </a:cubicBezTo>
                            </a:path>
                            <a:path w="5126" h="1940">
                              <a:moveTo>
                                <a:pt x="6336" y="8413"/>
                              </a:moveTo>
                              <a:cubicBezTo>
                                <a:pt x="6375" y="8395"/>
                                <a:pt x="6403" y="8386"/>
                                <a:pt x="6447" y="8382"/>
                              </a:cubicBezTo>
                              <a:cubicBezTo>
                                <a:pt x="6512" y="8376"/>
                                <a:pt x="6581" y="8380"/>
                                <a:pt x="6646" y="8384"/>
                              </a:cubicBezTo>
                              <a:cubicBezTo>
                                <a:pt x="6689" y="8387"/>
                                <a:pt x="6702" y="8387"/>
                                <a:pt x="6729" y="8394"/>
                              </a:cubicBezTo>
                            </a:path>
                            <a:path w="5126" h="1940">
                              <a:moveTo>
                                <a:pt x="6318" y="8704"/>
                              </a:moveTo>
                              <a:cubicBezTo>
                                <a:pt x="6319" y="8751"/>
                                <a:pt x="6441" y="8724"/>
                                <a:pt x="6479" y="8720"/>
                              </a:cubicBezTo>
                              <a:cubicBezTo>
                                <a:pt x="6611" y="8706"/>
                                <a:pt x="6742" y="8679"/>
                                <a:pt x="6873" y="8657"/>
                              </a:cubicBezTo>
                            </a:path>
                            <a:path w="5126" h="1940">
                              <a:moveTo>
                                <a:pt x="8233" y="7742"/>
                              </a:moveTo>
                              <a:cubicBezTo>
                                <a:pt x="8209" y="7715"/>
                                <a:pt x="8212" y="7717"/>
                                <a:pt x="8173" y="7733"/>
                              </a:cubicBezTo>
                              <a:cubicBezTo>
                                <a:pt x="8100" y="7762"/>
                                <a:pt x="8043" y="7816"/>
                                <a:pt x="7985" y="7870"/>
                              </a:cubicBezTo>
                              <a:cubicBezTo>
                                <a:pt x="7928" y="7923"/>
                                <a:pt x="7865" y="7987"/>
                                <a:pt x="7845" y="8065"/>
                              </a:cubicBezTo>
                              <a:cubicBezTo>
                                <a:pt x="7845" y="8075"/>
                                <a:pt x="7844" y="8084"/>
                                <a:pt x="7844" y="8094"/>
                              </a:cubicBezTo>
                              <a:cubicBezTo>
                                <a:pt x="7898" y="8119"/>
                                <a:pt x="7941" y="8092"/>
                                <a:pt x="7990" y="8058"/>
                              </a:cubicBezTo>
                              <a:cubicBezTo>
                                <a:pt x="8063" y="8007"/>
                                <a:pt x="8125" y="7940"/>
                                <a:pt x="8184" y="7874"/>
                              </a:cubicBezTo>
                              <a:cubicBezTo>
                                <a:pt x="8205" y="7851"/>
                                <a:pt x="8224" y="7826"/>
                                <a:pt x="8246" y="7804"/>
                              </a:cubicBezTo>
                              <a:cubicBezTo>
                                <a:pt x="8229" y="7859"/>
                                <a:pt x="8207" y="7913"/>
                                <a:pt x="8190" y="7968"/>
                              </a:cubicBezTo>
                              <a:cubicBezTo>
                                <a:pt x="8186" y="7980"/>
                                <a:pt x="8148" y="8097"/>
                                <a:pt x="8174" y="8101"/>
                              </a:cubicBezTo>
                              <a:cubicBezTo>
                                <a:pt x="8202" y="8106"/>
                                <a:pt x="8210" y="8082"/>
                                <a:pt x="8224" y="8064"/>
                              </a:cubicBezTo>
                            </a:path>
                            <a:path w="5126" h="1940">
                              <a:moveTo>
                                <a:pt x="8722" y="7193"/>
                              </a:moveTo>
                              <a:cubicBezTo>
                                <a:pt x="8720" y="7226"/>
                                <a:pt x="8719" y="7255"/>
                                <a:pt x="8713" y="7289"/>
                              </a:cubicBezTo>
                              <a:cubicBezTo>
                                <a:pt x="8697" y="7380"/>
                                <a:pt x="8685" y="7473"/>
                                <a:pt x="8670" y="7565"/>
                              </a:cubicBezTo>
                              <a:cubicBezTo>
                                <a:pt x="8656" y="7652"/>
                                <a:pt x="8634" y="7747"/>
                                <a:pt x="8645" y="7835"/>
                              </a:cubicBezTo>
                              <a:cubicBezTo>
                                <a:pt x="8652" y="7891"/>
                                <a:pt x="8692" y="7879"/>
                                <a:pt x="8731" y="7859"/>
                              </a:cubicBezTo>
                              <a:cubicBezTo>
                                <a:pt x="8761" y="7843"/>
                                <a:pt x="8790" y="7821"/>
                                <a:pt x="8819" y="7804"/>
                              </a:cubicBezTo>
                              <a:cubicBezTo>
                                <a:pt x="8795" y="7845"/>
                                <a:pt x="8768" y="7876"/>
                                <a:pt x="8731" y="7910"/>
                              </a:cubicBezTo>
                              <a:cubicBezTo>
                                <a:pt x="8667" y="7969"/>
                                <a:pt x="8596" y="8008"/>
                                <a:pt x="8528" y="8057"/>
                              </a:cubicBezTo>
                              <a:cubicBezTo>
                                <a:pt x="8511" y="8069"/>
                                <a:pt x="8468" y="8111"/>
                                <a:pt x="8458" y="8068"/>
                              </a:cubicBezTo>
                              <a:cubicBezTo>
                                <a:pt x="8461" y="8064"/>
                                <a:pt x="8464" y="8060"/>
                                <a:pt x="8467" y="8056"/>
                              </a:cubicBezTo>
                            </a:path>
                            <a:path w="5126" h="1940">
                              <a:moveTo>
                                <a:pt x="7486" y="8302"/>
                              </a:moveTo>
                              <a:cubicBezTo>
                                <a:pt x="7604" y="8309"/>
                                <a:pt x="7727" y="8300"/>
                                <a:pt x="7848" y="8300"/>
                              </a:cubicBezTo>
                              <a:cubicBezTo>
                                <a:pt x="8132" y="8299"/>
                                <a:pt x="8417" y="8297"/>
                                <a:pt x="8701" y="8290"/>
                              </a:cubicBezTo>
                              <a:cubicBezTo>
                                <a:pt x="8901" y="8285"/>
                                <a:pt x="9102" y="8279"/>
                                <a:pt x="9302" y="8272"/>
                              </a:cubicBezTo>
                            </a:path>
                            <a:path w="5126" h="1940">
                              <a:moveTo>
                                <a:pt x="8366" y="8665"/>
                              </a:moveTo>
                              <a:cubicBezTo>
                                <a:pt x="8378" y="8661"/>
                                <a:pt x="8406" y="8644"/>
                                <a:pt x="8407" y="8644"/>
                              </a:cubicBezTo>
                              <a:cubicBezTo>
                                <a:pt x="8429" y="8641"/>
                                <a:pt x="8445" y="8634"/>
                                <a:pt x="8469" y="8633"/>
                              </a:cubicBezTo>
                              <a:cubicBezTo>
                                <a:pt x="8493" y="8632"/>
                                <a:pt x="8505" y="8636"/>
                                <a:pt x="8517" y="8656"/>
                              </a:cubicBezTo>
                              <a:cubicBezTo>
                                <a:pt x="8531" y="8678"/>
                                <a:pt x="8504" y="8722"/>
                                <a:pt x="8495" y="8740"/>
                              </a:cubicBezTo>
                              <a:cubicBezTo>
                                <a:pt x="8480" y="8770"/>
                                <a:pt x="8453" y="8794"/>
                                <a:pt x="8439" y="8824"/>
                              </a:cubicBezTo>
                              <a:cubicBezTo>
                                <a:pt x="8426" y="8852"/>
                                <a:pt x="8433" y="8873"/>
                                <a:pt x="8450" y="8897"/>
                              </a:cubicBezTo>
                              <a:cubicBezTo>
                                <a:pt x="8473" y="8929"/>
                                <a:pt x="8504" y="8952"/>
                                <a:pt x="8527" y="8983"/>
                              </a:cubicBezTo>
                              <a:cubicBezTo>
                                <a:pt x="8557" y="9023"/>
                                <a:pt x="8523" y="9038"/>
                                <a:pt x="8487" y="9052"/>
                              </a:cubicBezTo>
                              <a:cubicBezTo>
                                <a:pt x="8415" y="9080"/>
                                <a:pt x="8320" y="9104"/>
                                <a:pt x="8245" y="9117"/>
                              </a:cubicBezTo>
                              <a:cubicBezTo>
                                <a:pt x="8169" y="9130"/>
                                <a:pt x="8087" y="9129"/>
                                <a:pt x="8010" y="91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77,7193" coordsize="5126,1940" path="m4630,8226c4601,8200,4603,8212,4559,8231c4475,8268,4404,8326,4337,8389c4272,8450,4208,8524,4182,8611c4180,8623,4179,8636,4177,8648c4216,8687,4251,8670,4296,8635c4362,8584,4419,8512,4462,8441c4483,8406,4498,8368,4515,8331c4490,8387,4472,8446,4464,8507c4457,8558,4442,8626,4471,8674c4485,8684,4489,8687,4499,8676em4867,8316c4878,8353,4878,8387,4883,8425c4889,8477,4897,8552,4927,8597c4947,8627,4966,8638,4988,8611c4993,8604,4997,8598,5002,8591em5089,8258c5052,8315,5019,8373,4983,8430c4934,8509,4874,8593,4839,8679c4823,8718,4806,8788,4815,8707em4817,8587c4794,8617,4774,8655,4746,8680em4778,8525c4832,8529,4850,8502,4900,8484c4979,8456,5056,8431,5133,8396em5691,7819c5684,7865,5665,7903,5653,7947c5629,8037,5604,8129,5585,8221c5574,8272,5544,8370,5579,8419c5605,8456,5676,8436,5712,8436c5741,8436,5803,8436,5797,8482c5789,8541,5704,8582,5657,8600c5596,8623,5498,8650,5432,8644c5362,8638,5387,8606,5419,8581em6336,8413c6375,8395,6403,8386,6447,8382c6512,8376,6581,8380,6646,8384c6689,8387,6702,8387,6729,8394em6318,8704c6319,8751,6441,8724,6479,8720c6611,8706,6742,8679,6873,8657em8233,7742c8209,7715,8212,7717,8173,7733c8100,7762,8043,7816,7985,7870c7928,7923,7865,7987,7845,8065c7845,8075,7844,8084,7844,8094c7898,8119,7941,8092,7990,8058c8063,8007,8125,7940,8184,7874c8205,7851,8224,7826,8246,7804c8229,7859,8207,7913,8190,7968c8186,7980,8148,8097,8174,8101c8202,8106,8210,8082,8224,8064em8722,7193c8720,7226,8719,7255,8713,7289c8697,7380,8685,7473,8670,7565c8656,7652,8634,7747,8645,7835c8652,7891,8692,7879,8731,7859c8761,7843,8790,7821,8819,7804c8795,7845,8768,7876,8731,7910c8667,7969,8596,8008,8528,8057c8511,8069,8468,8111,8458,8068c8461,8064,8464,8060,8467,8056em7486,8302c7604,8309,7727,8300,7848,8300c8132,8299,8417,8297,8701,8290c8901,8285,9102,8279,9302,8272em8366,8665c8378,8661,8406,8644,8407,8644c8429,8641,8445,8634,8469,8633c8493,8632,8505,8636,8517,8656c8531,8678,8504,8722,8495,8740c8480,8770,8453,8794,8439,8824c8426,8852,8433,8873,8450,8897c8473,8929,8504,8952,8527,8983c8557,9023,8523,9038,8487,9052c8415,9080,8320,9104,8245,9117c8169,9130,8087,9129,8010,9132e" stroked="t" o:allowincell="f" style="position:absolute;margin-left:28.4pt;margin-top:4.3pt;width:145.25pt;height:5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068955</wp:posOffset>
                </wp:positionH>
                <wp:positionV relativeFrom="paragraph">
                  <wp:posOffset>29210</wp:posOffset>
                </wp:positionV>
                <wp:extent cx="309880" cy="520065"/>
                <wp:effectExtent l="8890" t="6985" r="5715" b="5715"/>
                <wp:wrapNone/>
                <wp:docPr id="316" name=""/>
                <a:graphic xmlns:a="http://schemas.openxmlformats.org/drawingml/2006/main">
                  <a:graphicData uri="http://schemas.microsoft.com/office/word/2010/wordprocessingShape">
                    <wps:wsp>
                      <wps:cNvSpPr/>
                      <wps:spPr>
                        <a:xfrm>
                          <a:off x="0" y="0"/>
                          <a:ext cx="309960" cy="520200"/>
                        </a:xfrm>
                        <a:custGeom>
                          <a:avLst/>
                          <a:gdLst/>
                          <a:ahLst/>
                          <a:rect l="l" t="t" r="r" b="b"/>
                          <a:pathLst>
                            <a:path w="862" h="1446">
                              <a:moveTo>
                                <a:pt x="12195" y="7385"/>
                              </a:moveTo>
                              <a:cubicBezTo>
                                <a:pt x="12160" y="7398"/>
                                <a:pt x="12142" y="7395"/>
                                <a:pt x="12115" y="7421"/>
                              </a:cubicBezTo>
                              <a:cubicBezTo>
                                <a:pt x="12021" y="7512"/>
                                <a:pt x="11940" y="7632"/>
                                <a:pt x="11872" y="7742"/>
                              </a:cubicBezTo>
                              <a:cubicBezTo>
                                <a:pt x="11793" y="7870"/>
                                <a:pt x="11633" y="8112"/>
                                <a:pt x="11718" y="8271"/>
                              </a:cubicBezTo>
                              <a:cubicBezTo>
                                <a:pt x="11781" y="8390"/>
                                <a:pt x="11976" y="8315"/>
                                <a:pt x="12062" y="8280"/>
                              </a:cubicBezTo>
                              <a:cubicBezTo>
                                <a:pt x="12218" y="8216"/>
                                <a:pt x="12375" y="8107"/>
                                <a:pt x="12475" y="7970"/>
                              </a:cubicBezTo>
                              <a:cubicBezTo>
                                <a:pt x="12587" y="7817"/>
                                <a:pt x="12573" y="7643"/>
                                <a:pt x="12505" y="7476"/>
                              </a:cubicBezTo>
                              <a:cubicBezTo>
                                <a:pt x="12463" y="7374"/>
                                <a:pt x="12407" y="7267"/>
                                <a:pt x="12348" y="7174"/>
                              </a:cubicBezTo>
                              <a:cubicBezTo>
                                <a:pt x="12325" y="7143"/>
                                <a:pt x="12321" y="7137"/>
                                <a:pt x="12304" y="7122"/>
                              </a:cubicBezTo>
                            </a:path>
                            <a:path w="862" h="1446">
                              <a:moveTo>
                                <a:pt x="12033" y="7931"/>
                              </a:moveTo>
                              <a:cubicBezTo>
                                <a:pt x="12032" y="8001"/>
                                <a:pt x="12032" y="8068"/>
                                <a:pt x="12033" y="8138"/>
                              </a:cubicBezTo>
                              <a:cubicBezTo>
                                <a:pt x="12035" y="8264"/>
                                <a:pt x="12033" y="8378"/>
                                <a:pt x="12063" y="8501"/>
                              </a:cubicBezTo>
                              <a:cubicBezTo>
                                <a:pt x="12069" y="8523"/>
                                <a:pt x="12076" y="8545"/>
                                <a:pt x="12082" y="8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99,7122" coordsize="862,1446" path="m12195,7385c12160,7398,12142,7395,12115,7421c12021,7512,11940,7632,11872,7742c11793,7870,11633,8112,11718,8271c11781,8390,11976,8315,12062,8280c12218,8216,12375,8107,12475,7970c12587,7817,12573,7643,12505,7476c12463,7374,12407,7267,12348,7174c12325,7143,12321,7137,12304,7122em12033,7931c12032,8001,12032,8068,12033,8138c12035,8264,12033,8378,12063,8501c12069,8523,12076,8545,12082,8567e" stroked="t" o:allowincell="f" style="position:absolute;margin-left:241.65pt;margin-top:2.3pt;width:24.35pt;height:4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151630</wp:posOffset>
                </wp:positionH>
                <wp:positionV relativeFrom="paragraph">
                  <wp:posOffset>123825</wp:posOffset>
                </wp:positionV>
                <wp:extent cx="749300" cy="338455"/>
                <wp:effectExtent l="7620" t="6985" r="6350" b="6350"/>
                <wp:wrapNone/>
                <wp:docPr id="317" name=""/>
                <a:graphic xmlns:a="http://schemas.openxmlformats.org/drawingml/2006/main">
                  <a:graphicData uri="http://schemas.microsoft.com/office/word/2010/wordprocessingShape">
                    <wps:wsp>
                      <wps:cNvSpPr/>
                      <wps:spPr>
                        <a:xfrm>
                          <a:off x="0" y="0"/>
                          <a:ext cx="749160" cy="338400"/>
                        </a:xfrm>
                        <a:custGeom>
                          <a:avLst/>
                          <a:gdLst/>
                          <a:ahLst/>
                          <a:rect l="l" t="t" r="r" b="b"/>
                          <a:pathLst>
                            <a:path w="2081" h="940">
                              <a:moveTo>
                                <a:pt x="15200" y="7510"/>
                              </a:moveTo>
                              <a:cubicBezTo>
                                <a:pt x="15152" y="7530"/>
                                <a:pt x="15099" y="7552"/>
                                <a:pt x="15060" y="7587"/>
                              </a:cubicBezTo>
                              <a:cubicBezTo>
                                <a:pt x="14962" y="7675"/>
                                <a:pt x="14877" y="7793"/>
                                <a:pt x="14811" y="7906"/>
                              </a:cubicBezTo>
                              <a:cubicBezTo>
                                <a:pt x="14753" y="8005"/>
                                <a:pt x="14690" y="8130"/>
                                <a:pt x="14711" y="8249"/>
                              </a:cubicBezTo>
                              <a:cubicBezTo>
                                <a:pt x="14727" y="8338"/>
                                <a:pt x="14826" y="8337"/>
                                <a:pt x="14891" y="8308"/>
                              </a:cubicBezTo>
                              <a:cubicBezTo>
                                <a:pt x="14910" y="8296"/>
                                <a:pt x="14930" y="8284"/>
                                <a:pt x="14949" y="8272"/>
                              </a:cubicBezTo>
                            </a:path>
                            <a:path w="2081" h="940">
                              <a:moveTo>
                                <a:pt x="15405" y="7385"/>
                              </a:moveTo>
                              <a:cubicBezTo>
                                <a:pt x="15388" y="7481"/>
                                <a:pt x="15362" y="7570"/>
                                <a:pt x="15333" y="7663"/>
                              </a:cubicBezTo>
                              <a:cubicBezTo>
                                <a:pt x="15295" y="7785"/>
                                <a:pt x="15254" y="7912"/>
                                <a:pt x="15229" y="8037"/>
                              </a:cubicBezTo>
                              <a:cubicBezTo>
                                <a:pt x="15217" y="8098"/>
                                <a:pt x="15223" y="8139"/>
                                <a:pt x="15239" y="8168"/>
                              </a:cubicBezTo>
                            </a:path>
                            <a:path w="2081" h="940">
                              <a:moveTo>
                                <a:pt x="15602" y="7887"/>
                              </a:moveTo>
                              <a:cubicBezTo>
                                <a:pt x="15575" y="7934"/>
                                <a:pt x="15540" y="7976"/>
                                <a:pt x="15512" y="8023"/>
                              </a:cubicBezTo>
                              <a:cubicBezTo>
                                <a:pt x="15497" y="8048"/>
                                <a:pt x="15492" y="8060"/>
                                <a:pt x="15495" y="8086"/>
                              </a:cubicBezTo>
                              <a:cubicBezTo>
                                <a:pt x="15526" y="8085"/>
                                <a:pt x="15540" y="8066"/>
                                <a:pt x="15562" y="8043"/>
                              </a:cubicBezTo>
                              <a:cubicBezTo>
                                <a:pt x="15594" y="8009"/>
                                <a:pt x="15593" y="7990"/>
                                <a:pt x="15594" y="7950"/>
                              </a:cubicBezTo>
                              <a:cubicBezTo>
                                <a:pt x="15594" y="7930"/>
                                <a:pt x="15588" y="7930"/>
                                <a:pt x="15570" y="7915"/>
                              </a:cubicBezTo>
                            </a:path>
                            <a:path w="2081" h="940">
                              <a:moveTo>
                                <a:pt x="15937" y="7836"/>
                              </a:moveTo>
                              <a:cubicBezTo>
                                <a:pt x="15914" y="7868"/>
                                <a:pt x="15883" y="7897"/>
                                <a:pt x="15862" y="7928"/>
                              </a:cubicBezTo>
                              <a:cubicBezTo>
                                <a:pt x="15836" y="7965"/>
                                <a:pt x="15821" y="8016"/>
                                <a:pt x="15814" y="8060"/>
                              </a:cubicBezTo>
                              <a:cubicBezTo>
                                <a:pt x="15811" y="8079"/>
                                <a:pt x="15819" y="8119"/>
                                <a:pt x="15804" y="8135"/>
                              </a:cubicBezTo>
                              <a:cubicBezTo>
                                <a:pt x="15788" y="8153"/>
                                <a:pt x="15759" y="8137"/>
                                <a:pt x="15743" y="8127"/>
                              </a:cubicBezTo>
                              <a:cubicBezTo>
                                <a:pt x="15723" y="8112"/>
                                <a:pt x="15716" y="8107"/>
                                <a:pt x="15703" y="8097"/>
                              </a:cubicBezTo>
                            </a:path>
                            <a:path w="2081" h="940">
                              <a:moveTo>
                                <a:pt x="16018" y="7937"/>
                              </a:moveTo>
                              <a:cubicBezTo>
                                <a:pt x="16014" y="7970"/>
                                <a:pt x="16009" y="8000"/>
                                <a:pt x="16009" y="8032"/>
                              </a:cubicBezTo>
                              <a:cubicBezTo>
                                <a:pt x="16009" y="8058"/>
                                <a:pt x="16005" y="8096"/>
                                <a:pt x="16044" y="8089"/>
                              </a:cubicBezTo>
                              <a:cubicBezTo>
                                <a:pt x="16077" y="8083"/>
                                <a:pt x="16107" y="8050"/>
                                <a:pt x="16127" y="8025"/>
                              </a:cubicBezTo>
                              <a:cubicBezTo>
                                <a:pt x="16141" y="8006"/>
                                <a:pt x="16144" y="8001"/>
                                <a:pt x="16152" y="7988"/>
                              </a:cubicBezTo>
                              <a:cubicBezTo>
                                <a:pt x="16148" y="8019"/>
                                <a:pt x="16142" y="8051"/>
                                <a:pt x="16135" y="8081"/>
                              </a:cubicBezTo>
                              <a:cubicBezTo>
                                <a:pt x="16125" y="8124"/>
                                <a:pt x="16145" y="8074"/>
                                <a:pt x="16150" y="8066"/>
                              </a:cubicBezTo>
                            </a:path>
                            <a:path w="2081" h="940">
                              <a:moveTo>
                                <a:pt x="16294" y="7968"/>
                              </a:moveTo>
                              <a:cubicBezTo>
                                <a:pt x="16293" y="7988"/>
                                <a:pt x="16294" y="7992"/>
                                <a:pt x="16287" y="8002"/>
                              </a:cubicBezTo>
                              <a:cubicBezTo>
                                <a:pt x="16325" y="7996"/>
                                <a:pt x="16362" y="7965"/>
                                <a:pt x="16390" y="7933"/>
                              </a:cubicBezTo>
                              <a:cubicBezTo>
                                <a:pt x="16423" y="7895"/>
                                <a:pt x="16459" y="7870"/>
                                <a:pt x="16494" y="7833"/>
                              </a:cubicBezTo>
                              <a:cubicBezTo>
                                <a:pt x="16498" y="7828"/>
                                <a:pt x="16501" y="7824"/>
                                <a:pt x="16505" y="7819"/>
                              </a:cubicBezTo>
                            </a:path>
                            <a:path w="2081" h="940">
                              <a:moveTo>
                                <a:pt x="16690" y="7835"/>
                              </a:moveTo>
                              <a:cubicBezTo>
                                <a:pt x="16705" y="7810"/>
                                <a:pt x="16720" y="7779"/>
                                <a:pt x="16748" y="7767"/>
                              </a:cubicBezTo>
                              <a:cubicBezTo>
                                <a:pt x="16752" y="7767"/>
                                <a:pt x="16755" y="7767"/>
                                <a:pt x="16759" y="7767"/>
                              </a:cubicBezTo>
                              <a:cubicBezTo>
                                <a:pt x="16739" y="7810"/>
                                <a:pt x="16712" y="7851"/>
                                <a:pt x="16690" y="7893"/>
                              </a:cubicBezTo>
                              <a:cubicBezTo>
                                <a:pt x="16656" y="7959"/>
                                <a:pt x="16622" y="8027"/>
                                <a:pt x="16643" y="8103"/>
                              </a:cubicBezTo>
                              <a:cubicBezTo>
                                <a:pt x="16662" y="8171"/>
                                <a:pt x="16743" y="8141"/>
                                <a:pt x="16788" y="81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08,7385" coordsize="2081,940" path="m15200,7510c15152,7530,15099,7552,15060,7587c14962,7675,14877,7793,14811,7906c14753,8005,14690,8130,14711,8249c14727,8338,14826,8337,14891,8308c14910,8296,14930,8284,14949,8272em15405,7385c15388,7481,15362,7570,15333,7663c15295,7785,15254,7912,15229,8037c15217,8098,15223,8139,15239,8168em15602,7887c15575,7934,15540,7976,15512,8023c15497,8048,15492,8060,15495,8086c15526,8085,15540,8066,15562,8043c15594,8009,15593,7990,15594,7950c15594,7930,15588,7930,15570,7915em15937,7836c15914,7868,15883,7897,15862,7928c15836,7965,15821,8016,15814,8060c15811,8079,15819,8119,15804,8135c15788,8153,15759,8137,15743,8127c15723,8112,15716,8107,15703,8097em16018,7937c16014,7970,16009,8000,16009,8032c16009,8058,16005,8096,16044,8089c16077,8083,16107,8050,16127,8025c16141,8006,16144,8001,16152,7988c16148,8019,16142,8051,16135,8081c16125,8124,16145,8074,16150,8066em16294,7968c16293,7988,16294,7992,16287,8002c16325,7996,16362,7965,16390,7933c16423,7895,16459,7870,16494,7833c16498,7828,16501,7824,16505,7819em16690,7835c16705,7810,16720,7779,16748,7767c16752,7767,16755,7767,16759,7767c16739,7810,16712,7851,16690,7893c16656,7959,16622,8027,16643,8103c16662,8171,16743,8141,16788,8131e" stroked="t" o:allowincell="f" style="position:absolute;margin-left:326.9pt;margin-top:9.75pt;width:58.95pt;height:26.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170170</wp:posOffset>
                </wp:positionH>
                <wp:positionV relativeFrom="paragraph">
                  <wp:posOffset>23495</wp:posOffset>
                </wp:positionV>
                <wp:extent cx="405765" cy="402590"/>
                <wp:effectExtent l="7620" t="6350" r="5715" b="6350"/>
                <wp:wrapNone/>
                <wp:docPr id="318" name=""/>
                <a:graphic xmlns:a="http://schemas.openxmlformats.org/drawingml/2006/main">
                  <a:graphicData uri="http://schemas.microsoft.com/office/word/2010/wordprocessingShape">
                    <wps:wsp>
                      <wps:cNvSpPr/>
                      <wps:spPr>
                        <a:xfrm>
                          <a:off x="0" y="0"/>
                          <a:ext cx="405720" cy="402480"/>
                        </a:xfrm>
                        <a:custGeom>
                          <a:avLst/>
                          <a:gdLst/>
                          <a:ahLst/>
                          <a:rect l="l" t="t" r="r" b="b"/>
                          <a:pathLst>
                            <a:path w="1127" h="1119">
                              <a:moveTo>
                                <a:pt x="17604" y="7582"/>
                              </a:moveTo>
                              <a:cubicBezTo>
                                <a:pt x="17590" y="7670"/>
                                <a:pt x="17571" y="7759"/>
                                <a:pt x="17559" y="7848"/>
                              </a:cubicBezTo>
                              <a:cubicBezTo>
                                <a:pt x="17549" y="7928"/>
                                <a:pt x="17535" y="8013"/>
                                <a:pt x="17537" y="8094"/>
                              </a:cubicBezTo>
                              <a:cubicBezTo>
                                <a:pt x="17538" y="8103"/>
                                <a:pt x="17540" y="8112"/>
                                <a:pt x="17541" y="8121"/>
                              </a:cubicBezTo>
                              <a:cubicBezTo>
                                <a:pt x="17584" y="8056"/>
                                <a:pt x="17600" y="7978"/>
                                <a:pt x="17622" y="7903"/>
                              </a:cubicBezTo>
                              <a:cubicBezTo>
                                <a:pt x="17681" y="7703"/>
                                <a:pt x="17734" y="7503"/>
                                <a:pt x="17803" y="7306"/>
                              </a:cubicBezTo>
                              <a:cubicBezTo>
                                <a:pt x="17831" y="7227"/>
                                <a:pt x="17862" y="7162"/>
                                <a:pt x="17907" y="7106"/>
                              </a:cubicBezTo>
                              <a:cubicBezTo>
                                <a:pt x="17911" y="7189"/>
                                <a:pt x="17888" y="7266"/>
                                <a:pt x="17858" y="7344"/>
                              </a:cubicBezTo>
                              <a:cubicBezTo>
                                <a:pt x="17816" y="7453"/>
                                <a:pt x="17756" y="7540"/>
                                <a:pt x="17693" y="7634"/>
                              </a:cubicBezTo>
                              <a:cubicBezTo>
                                <a:pt x="17659" y="7685"/>
                                <a:pt x="17656" y="7691"/>
                                <a:pt x="17605" y="7704"/>
                              </a:cubicBezTo>
                            </a:path>
                            <a:path w="1127" h="1119">
                              <a:moveTo>
                                <a:pt x="17916" y="7849"/>
                              </a:moveTo>
                              <a:cubicBezTo>
                                <a:pt x="17906" y="7893"/>
                                <a:pt x="17892" y="7932"/>
                                <a:pt x="17875" y="7974"/>
                              </a:cubicBezTo>
                              <a:cubicBezTo>
                                <a:pt x="17867" y="7993"/>
                                <a:pt x="17865" y="7996"/>
                                <a:pt x="17865" y="8009"/>
                              </a:cubicBezTo>
                              <a:cubicBezTo>
                                <a:pt x="17914" y="7982"/>
                                <a:pt x="17921" y="7943"/>
                                <a:pt x="17957" y="7902"/>
                              </a:cubicBezTo>
                              <a:cubicBezTo>
                                <a:pt x="18001" y="7852"/>
                                <a:pt x="18045" y="7804"/>
                                <a:pt x="18085" y="7750"/>
                              </a:cubicBezTo>
                            </a:path>
                            <a:path w="1127" h="1119">
                              <a:moveTo>
                                <a:pt x="18275" y="7782"/>
                              </a:moveTo>
                              <a:cubicBezTo>
                                <a:pt x="18241" y="7838"/>
                                <a:pt x="18195" y="7883"/>
                                <a:pt x="18159" y="7935"/>
                              </a:cubicBezTo>
                              <a:cubicBezTo>
                                <a:pt x="18141" y="7961"/>
                                <a:pt x="18135" y="7983"/>
                                <a:pt x="18136" y="8011"/>
                              </a:cubicBezTo>
                              <a:cubicBezTo>
                                <a:pt x="18163" y="8015"/>
                                <a:pt x="18183" y="7988"/>
                                <a:pt x="18207" y="7962"/>
                              </a:cubicBezTo>
                              <a:cubicBezTo>
                                <a:pt x="18231" y="7935"/>
                                <a:pt x="18240" y="7925"/>
                                <a:pt x="18248" y="7901"/>
                              </a:cubicBezTo>
                            </a:path>
                            <a:path w="1127" h="1119">
                              <a:moveTo>
                                <a:pt x="18372" y="7864"/>
                              </a:moveTo>
                              <a:cubicBezTo>
                                <a:pt x="18367" y="7888"/>
                                <a:pt x="18364" y="7909"/>
                                <a:pt x="18364" y="7934"/>
                              </a:cubicBezTo>
                              <a:cubicBezTo>
                                <a:pt x="18364" y="7979"/>
                                <a:pt x="18369" y="8023"/>
                                <a:pt x="18370" y="8068"/>
                              </a:cubicBezTo>
                              <a:cubicBezTo>
                                <a:pt x="18371" y="8120"/>
                                <a:pt x="18368" y="8172"/>
                                <a:pt x="18373" y="8224"/>
                              </a:cubicBezTo>
                              <a:cubicBezTo>
                                <a:pt x="18419" y="8176"/>
                                <a:pt x="18437" y="8117"/>
                                <a:pt x="18466" y="8057"/>
                              </a:cubicBezTo>
                              <a:cubicBezTo>
                                <a:pt x="18511" y="7965"/>
                                <a:pt x="18558" y="7874"/>
                                <a:pt x="18613" y="7787"/>
                              </a:cubicBezTo>
                              <a:cubicBezTo>
                                <a:pt x="18633" y="7755"/>
                                <a:pt x="18648" y="7719"/>
                                <a:pt x="18663" y="7734"/>
                              </a:cubicBezTo>
                              <a:cubicBezTo>
                                <a:pt x="18619" y="7801"/>
                                <a:pt x="18567" y="7854"/>
                                <a:pt x="18510" y="7910"/>
                              </a:cubicBezTo>
                              <a:cubicBezTo>
                                <a:pt x="18464" y="7955"/>
                                <a:pt x="18396" y="8019"/>
                                <a:pt x="18333" y="8032"/>
                              </a:cubicBezTo>
                              <a:cubicBezTo>
                                <a:pt x="18294" y="8040"/>
                                <a:pt x="18298" y="8007"/>
                                <a:pt x="18294" y="79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37,7106" coordsize="1127,1119" path="m17604,7582c17590,7670,17571,7759,17559,7848c17549,7928,17535,8013,17537,8094c17538,8103,17540,8112,17541,8121c17584,8056,17600,7978,17622,7903c17681,7703,17734,7503,17803,7306c17831,7227,17862,7162,17907,7106c17911,7189,17888,7266,17858,7344c17816,7453,17756,7540,17693,7634c17659,7685,17656,7691,17605,7704em17916,7849c17906,7893,17892,7932,17875,7974c17867,7993,17865,7996,17865,8009c17914,7982,17921,7943,17957,7902c18001,7852,18045,7804,18085,7750em18275,7782c18241,7838,18195,7883,18159,7935c18141,7961,18135,7983,18136,8011c18163,8015,18183,7988,18207,7962c18231,7935,18240,7925,18248,7901em18372,7864c18367,7888,18364,7909,18364,7934c18364,7979,18369,8023,18370,8068c18371,8120,18368,8172,18373,8224c18419,8176,18437,8117,18466,8057c18511,7965,18558,7874,18613,7787c18633,7755,18648,7719,18663,7734c18619,7801,18567,7854,18510,7910c18464,7955,18396,8019,18333,8032c18294,8040,18298,8007,18294,7982e" stroked="t" o:allowincell="f" style="position:absolute;margin-left:407.1pt;margin-top:1.85pt;width:31.9pt;height:31.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89">
                <wp:simplePos x="0" y="0"/>
                <wp:positionH relativeFrom="column">
                  <wp:posOffset>2531745</wp:posOffset>
                </wp:positionH>
                <wp:positionV relativeFrom="paragraph">
                  <wp:posOffset>158115</wp:posOffset>
                </wp:positionV>
                <wp:extent cx="193675" cy="205105"/>
                <wp:effectExtent l="8255" t="6985" r="5715" b="7620"/>
                <wp:wrapNone/>
                <wp:docPr id="319" name=""/>
                <a:graphic xmlns:a="http://schemas.openxmlformats.org/drawingml/2006/main">
                  <a:graphicData uri="http://schemas.microsoft.com/office/word/2010/wordprocessingShape">
                    <wps:wsp>
                      <wps:cNvSpPr/>
                      <wps:spPr>
                        <a:xfrm>
                          <a:off x="0" y="0"/>
                          <a:ext cx="193680" cy="205200"/>
                        </a:xfrm>
                        <a:custGeom>
                          <a:avLst/>
                          <a:gdLst/>
                          <a:ahLst/>
                          <a:rect l="l" t="t" r="r" b="b"/>
                          <a:pathLst>
                            <a:path w="538" h="570">
                              <a:moveTo>
                                <a:pt x="10665" y="8007"/>
                              </a:moveTo>
                              <a:cubicBezTo>
                                <a:pt x="10677" y="7977"/>
                                <a:pt x="10672" y="7998"/>
                                <a:pt x="10670" y="7970"/>
                              </a:cubicBezTo>
                              <a:cubicBezTo>
                                <a:pt x="10641" y="7969"/>
                                <a:pt x="10615" y="7970"/>
                                <a:pt x="10586" y="7974"/>
                              </a:cubicBezTo>
                              <a:cubicBezTo>
                                <a:pt x="10546" y="7979"/>
                                <a:pt x="10509" y="7986"/>
                                <a:pt x="10471" y="7998"/>
                              </a:cubicBezTo>
                              <a:cubicBezTo>
                                <a:pt x="10436" y="8009"/>
                                <a:pt x="10401" y="8021"/>
                                <a:pt x="10371" y="8044"/>
                              </a:cubicBezTo>
                              <a:cubicBezTo>
                                <a:pt x="10356" y="8056"/>
                                <a:pt x="10334" y="8078"/>
                                <a:pt x="10335" y="8100"/>
                              </a:cubicBezTo>
                              <a:cubicBezTo>
                                <a:pt x="10336" y="8126"/>
                                <a:pt x="10364" y="8140"/>
                                <a:pt x="10379" y="8158"/>
                              </a:cubicBezTo>
                              <a:cubicBezTo>
                                <a:pt x="10396" y="8178"/>
                                <a:pt x="10403" y="8188"/>
                                <a:pt x="10393" y="8214"/>
                              </a:cubicBezTo>
                              <a:cubicBezTo>
                                <a:pt x="10373" y="8264"/>
                                <a:pt x="10308" y="8299"/>
                                <a:pt x="10270" y="8333"/>
                              </a:cubicBezTo>
                              <a:cubicBezTo>
                                <a:pt x="10244" y="8357"/>
                                <a:pt x="10191" y="8399"/>
                                <a:pt x="10210" y="8442"/>
                              </a:cubicBezTo>
                              <a:cubicBezTo>
                                <a:pt x="10237" y="8501"/>
                                <a:pt x="10351" y="8524"/>
                                <a:pt x="10405" y="8532"/>
                              </a:cubicBezTo>
                              <a:cubicBezTo>
                                <a:pt x="10495" y="8546"/>
                                <a:pt x="10607" y="8545"/>
                                <a:pt x="10695" y="8519"/>
                              </a:cubicBezTo>
                              <a:cubicBezTo>
                                <a:pt x="10711" y="8512"/>
                                <a:pt x="10728" y="8504"/>
                                <a:pt x="10744" y="84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07,7968" coordsize="538,570" path="m10665,8007c10677,7977,10672,7998,10670,7970c10641,7969,10615,7970,10586,7974c10546,7979,10509,7986,10471,7998c10436,8009,10401,8021,10371,8044c10356,8056,10334,8078,10335,8100c10336,8126,10364,8140,10379,8158c10396,8178,10403,8188,10393,8214c10373,8264,10308,8299,10270,8333c10244,8357,10191,8399,10210,8442c10237,8501,10351,8524,10405,8532c10495,8546,10607,8545,10695,8519c10711,8512,10728,8504,10744,8497e" stroked="t" o:allowincell="f" style="position:absolute;margin-left:199.35pt;margin-top:12.45pt;width:15.2pt;height:16.1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96">
                <wp:simplePos x="0" y="0"/>
                <wp:positionH relativeFrom="column">
                  <wp:posOffset>321945</wp:posOffset>
                </wp:positionH>
                <wp:positionV relativeFrom="paragraph">
                  <wp:posOffset>55245</wp:posOffset>
                </wp:positionV>
                <wp:extent cx="5870575" cy="584200"/>
                <wp:effectExtent l="6985" t="6350" r="6985" b="8255"/>
                <wp:wrapNone/>
                <wp:docPr id="320" name=""/>
                <a:graphic xmlns:a="http://schemas.openxmlformats.org/drawingml/2006/main">
                  <a:graphicData uri="http://schemas.microsoft.com/office/word/2010/wordprocessingShape">
                    <wps:wsp>
                      <wps:cNvSpPr/>
                      <wps:spPr>
                        <a:xfrm>
                          <a:off x="0" y="0"/>
                          <a:ext cx="5870520" cy="584280"/>
                        </a:xfrm>
                        <a:custGeom>
                          <a:avLst/>
                          <a:gdLst/>
                          <a:ahLst/>
                          <a:rect l="l" t="t" r="r" b="b"/>
                          <a:pathLst>
                            <a:path w="16306" h="1622">
                              <a:moveTo>
                                <a:pt x="4088" y="10412"/>
                              </a:moveTo>
                              <a:cubicBezTo>
                                <a:pt x="4080" y="10432"/>
                                <a:pt x="4074" y="10448"/>
                                <a:pt x="4070" y="10469"/>
                              </a:cubicBezTo>
                            </a:path>
                            <a:path w="16306" h="1622">
                              <a:moveTo>
                                <a:pt x="11965" y="9726"/>
                              </a:moveTo>
                              <a:cubicBezTo>
                                <a:pt x="12085" y="9815"/>
                                <a:pt x="12141" y="9892"/>
                                <a:pt x="12149" y="10050"/>
                              </a:cubicBezTo>
                              <a:cubicBezTo>
                                <a:pt x="12163" y="10317"/>
                                <a:pt x="12060" y="10578"/>
                                <a:pt x="11917" y="10797"/>
                              </a:cubicBezTo>
                              <a:cubicBezTo>
                                <a:pt x="11832" y="10928"/>
                                <a:pt x="11697" y="11066"/>
                                <a:pt x="11526" y="11063"/>
                              </a:cubicBezTo>
                              <a:cubicBezTo>
                                <a:pt x="11496" y="11056"/>
                                <a:pt x="11466" y="11049"/>
                                <a:pt x="11436" y="11042"/>
                              </a:cubicBezTo>
                            </a:path>
                            <a:path w="16306" h="1622">
                              <a:moveTo>
                                <a:pt x="10054" y="9919"/>
                              </a:moveTo>
                              <a:cubicBezTo>
                                <a:pt x="9916" y="10123"/>
                                <a:pt x="9803" y="10321"/>
                                <a:pt x="9763" y="10570"/>
                              </a:cubicBezTo>
                              <a:cubicBezTo>
                                <a:pt x="9724" y="10811"/>
                                <a:pt x="9775" y="11061"/>
                                <a:pt x="10001" y="11193"/>
                              </a:cubicBezTo>
                              <a:cubicBezTo>
                                <a:pt x="10157" y="11246"/>
                                <a:pt x="10211" y="11263"/>
                                <a:pt x="10325" y="11250"/>
                              </a:cubicBezTo>
                            </a:path>
                            <a:path w="16306" h="1622">
                              <a:moveTo>
                                <a:pt x="13765" y="10371"/>
                              </a:moveTo>
                              <a:cubicBezTo>
                                <a:pt x="13684" y="10393"/>
                                <a:pt x="13623" y="10444"/>
                                <a:pt x="13562" y="10504"/>
                              </a:cubicBezTo>
                              <a:cubicBezTo>
                                <a:pt x="13483" y="10581"/>
                                <a:pt x="13378" y="10697"/>
                                <a:pt x="13378" y="10816"/>
                              </a:cubicBezTo>
                              <a:cubicBezTo>
                                <a:pt x="13378" y="10928"/>
                                <a:pt x="13527" y="10933"/>
                                <a:pt x="13604" y="10922"/>
                              </a:cubicBezTo>
                              <a:cubicBezTo>
                                <a:pt x="13704" y="10907"/>
                                <a:pt x="13791" y="10859"/>
                                <a:pt x="13881" y="10817"/>
                              </a:cubicBezTo>
                            </a:path>
                            <a:path w="16306" h="1622">
                              <a:moveTo>
                                <a:pt x="20077" y="9629"/>
                              </a:moveTo>
                              <a:cubicBezTo>
                                <a:pt x="20307" y="9740"/>
                                <a:pt x="20401" y="9939"/>
                                <a:pt x="20371" y="10196"/>
                              </a:cubicBezTo>
                              <a:cubicBezTo>
                                <a:pt x="20347" y="10402"/>
                                <a:pt x="20243" y="10568"/>
                                <a:pt x="20101" y="10713"/>
                              </a:cubicBezTo>
                              <a:cubicBezTo>
                                <a:pt x="19968" y="10849"/>
                                <a:pt x="19798" y="10925"/>
                                <a:pt x="19609" y="10943"/>
                              </a:cubicBezTo>
                              <a:cubicBezTo>
                                <a:pt x="19565" y="10943"/>
                                <a:pt x="19522" y="10944"/>
                                <a:pt x="19478" y="10944"/>
                              </a:cubicBezTo>
                            </a:path>
                            <a:path w="16306" h="1622">
                              <a:moveTo>
                                <a:pt x="17909" y="9936"/>
                              </a:moveTo>
                              <a:cubicBezTo>
                                <a:pt x="17775" y="10122"/>
                                <a:pt x="17632" y="10307"/>
                                <a:pt x="17571" y="10533"/>
                              </a:cubicBezTo>
                              <a:cubicBezTo>
                                <a:pt x="17521" y="10716"/>
                                <a:pt x="17535" y="10959"/>
                                <a:pt x="17721" y="11064"/>
                              </a:cubicBezTo>
                              <a:cubicBezTo>
                                <a:pt x="17764" y="11077"/>
                                <a:pt x="17808" y="11089"/>
                                <a:pt x="17851" y="111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70,9629" coordsize="16306,1622" path="m4088,10412c4080,10432,4074,10448,4070,10469em11965,9726c12085,9815,12141,9892,12149,10050c12163,10317,12060,10578,11917,10797c11832,10928,11697,11066,11526,11063c11496,11056,11466,11049,11436,11042em10054,9919c9916,10123,9803,10321,9763,10570c9724,10811,9775,11061,10001,11193c10157,11246,10211,11263,10325,11250em13765,10371c13684,10393,13623,10444,13562,10504c13483,10581,13378,10697,13378,10816c13378,10928,13527,10933,13604,10922c13704,10907,13791,10859,13881,10817em20077,9629c20307,9740,20401,9939,20371,10196c20347,10402,20243,10568,20101,10713c19968,10849,19798,10925,19609,10943c19565,10943,19522,10944,19478,10944em17909,9936c17775,10122,17632,10307,17571,10533c17521,10716,17535,10959,17721,11064c17764,11077,17808,11089,17851,11102e" stroked="t" o:allowincell="f" style="position:absolute;margin-left:25.35pt;margin-top:4.35pt;width:462.2pt;height:4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946015</wp:posOffset>
                </wp:positionH>
                <wp:positionV relativeFrom="paragraph">
                  <wp:posOffset>156845</wp:posOffset>
                </wp:positionV>
                <wp:extent cx="959485" cy="361950"/>
                <wp:effectExtent l="6985" t="6350" r="5715" b="6350"/>
                <wp:wrapNone/>
                <wp:docPr id="321" name=""/>
                <a:graphic xmlns:a="http://schemas.openxmlformats.org/drawingml/2006/main">
                  <a:graphicData uri="http://schemas.microsoft.com/office/word/2010/wordprocessingShape">
                    <wps:wsp>
                      <wps:cNvSpPr/>
                      <wps:spPr>
                        <a:xfrm>
                          <a:off x="0" y="0"/>
                          <a:ext cx="959400" cy="361800"/>
                        </a:xfrm>
                        <a:custGeom>
                          <a:avLst/>
                          <a:gdLst/>
                          <a:ahLst/>
                          <a:rect l="l" t="t" r="r" b="b"/>
                          <a:pathLst>
                            <a:path w="2666" h="1006">
                              <a:moveTo>
                                <a:pt x="17042" y="10410"/>
                              </a:moveTo>
                              <a:cubicBezTo>
                                <a:pt x="17069" y="10438"/>
                                <a:pt x="17088" y="10474"/>
                                <a:pt x="17096" y="10514"/>
                              </a:cubicBezTo>
                              <a:cubicBezTo>
                                <a:pt x="17108" y="10578"/>
                                <a:pt x="17117" y="10646"/>
                                <a:pt x="17126" y="10711"/>
                              </a:cubicBezTo>
                              <a:cubicBezTo>
                                <a:pt x="17132" y="10755"/>
                                <a:pt x="17132" y="10816"/>
                                <a:pt x="17147" y="10857"/>
                              </a:cubicBezTo>
                              <a:cubicBezTo>
                                <a:pt x="17161" y="10895"/>
                                <a:pt x="17182" y="10828"/>
                                <a:pt x="17183" y="10825"/>
                              </a:cubicBezTo>
                            </a:path>
                            <a:path w="2666" h="1006">
                              <a:moveTo>
                                <a:pt x="17309" y="10436"/>
                              </a:moveTo>
                              <a:cubicBezTo>
                                <a:pt x="17277" y="10483"/>
                                <a:pt x="17248" y="10530"/>
                                <a:pt x="17221" y="10580"/>
                              </a:cubicBezTo>
                              <a:cubicBezTo>
                                <a:pt x="17182" y="10654"/>
                                <a:pt x="17151" y="10731"/>
                                <a:pt x="17108" y="10803"/>
                              </a:cubicBezTo>
                              <a:cubicBezTo>
                                <a:pt x="17090" y="10830"/>
                                <a:pt x="17084" y="10836"/>
                                <a:pt x="17083" y="10858"/>
                              </a:cubicBezTo>
                              <a:cubicBezTo>
                                <a:pt x="17097" y="10824"/>
                                <a:pt x="17111" y="10791"/>
                                <a:pt x="17126" y="10758"/>
                              </a:cubicBezTo>
                            </a:path>
                            <a:path w="2666" h="1006">
                              <a:moveTo>
                                <a:pt x="17271" y="10493"/>
                              </a:moveTo>
                              <a:cubicBezTo>
                                <a:pt x="17243" y="10562"/>
                                <a:pt x="17209" y="10621"/>
                                <a:pt x="17169" y="10684"/>
                              </a:cubicBezTo>
                              <a:cubicBezTo>
                                <a:pt x="17126" y="10752"/>
                                <a:pt x="17096" y="10833"/>
                                <a:pt x="17033" y="10887"/>
                              </a:cubicBezTo>
                              <a:cubicBezTo>
                                <a:pt x="17003" y="10906"/>
                                <a:pt x="16995" y="10912"/>
                                <a:pt x="16972" y="10916"/>
                              </a:cubicBezTo>
                            </a:path>
                            <a:path w="2666" h="1006">
                              <a:moveTo>
                                <a:pt x="16914" y="10694"/>
                              </a:moveTo>
                              <a:cubicBezTo>
                                <a:pt x="16981" y="10678"/>
                                <a:pt x="17050" y="10667"/>
                                <a:pt x="17118" y="10655"/>
                              </a:cubicBezTo>
                              <a:cubicBezTo>
                                <a:pt x="17239" y="10633"/>
                                <a:pt x="17357" y="10606"/>
                                <a:pt x="17476" y="10574"/>
                              </a:cubicBezTo>
                            </a:path>
                            <a:path w="2666" h="1006">
                              <a:moveTo>
                                <a:pt x="18076" y="9911"/>
                              </a:moveTo>
                              <a:cubicBezTo>
                                <a:pt x="18086" y="9936"/>
                                <a:pt x="18098" y="9952"/>
                                <a:pt x="18096" y="9985"/>
                              </a:cubicBezTo>
                              <a:cubicBezTo>
                                <a:pt x="18090" y="10068"/>
                                <a:pt x="18066" y="10159"/>
                                <a:pt x="18048" y="10240"/>
                              </a:cubicBezTo>
                              <a:cubicBezTo>
                                <a:pt x="18024" y="10348"/>
                                <a:pt x="17992" y="10454"/>
                                <a:pt x="17977" y="10564"/>
                              </a:cubicBezTo>
                              <a:cubicBezTo>
                                <a:pt x="17973" y="10610"/>
                                <a:pt x="17969" y="10621"/>
                                <a:pt x="17981" y="10648"/>
                              </a:cubicBezTo>
                              <a:cubicBezTo>
                                <a:pt x="18037" y="10655"/>
                                <a:pt x="18080" y="10623"/>
                                <a:pt x="18130" y="10594"/>
                              </a:cubicBezTo>
                              <a:cubicBezTo>
                                <a:pt x="18182" y="10564"/>
                                <a:pt x="18228" y="10534"/>
                                <a:pt x="18286" y="10521"/>
                              </a:cubicBezTo>
                              <a:cubicBezTo>
                                <a:pt x="18265" y="10559"/>
                                <a:pt x="18241" y="10583"/>
                                <a:pt x="18194" y="10611"/>
                              </a:cubicBezTo>
                              <a:cubicBezTo>
                                <a:pt x="18115" y="10659"/>
                                <a:pt x="18037" y="10686"/>
                                <a:pt x="17949" y="10706"/>
                              </a:cubicBezTo>
                              <a:cubicBezTo>
                                <a:pt x="17899" y="10718"/>
                                <a:pt x="17874" y="10717"/>
                                <a:pt x="17829" y="10705"/>
                              </a:cubicBezTo>
                            </a:path>
                            <a:path w="2666" h="1006">
                              <a:moveTo>
                                <a:pt x="18716" y="10217"/>
                              </a:moveTo>
                              <a:cubicBezTo>
                                <a:pt x="18740" y="10243"/>
                                <a:pt x="18757" y="10281"/>
                                <a:pt x="18766" y="10316"/>
                              </a:cubicBezTo>
                              <a:cubicBezTo>
                                <a:pt x="18783" y="10381"/>
                                <a:pt x="18789" y="10451"/>
                                <a:pt x="18796" y="10517"/>
                              </a:cubicBezTo>
                              <a:cubicBezTo>
                                <a:pt x="18800" y="10556"/>
                                <a:pt x="18802" y="10596"/>
                                <a:pt x="18806" y="10635"/>
                              </a:cubicBezTo>
                              <a:cubicBezTo>
                                <a:pt x="18819" y="10609"/>
                                <a:pt x="18824" y="10587"/>
                                <a:pt x="18831" y="10558"/>
                              </a:cubicBezTo>
                            </a:path>
                            <a:path w="2666" h="1006">
                              <a:moveTo>
                                <a:pt x="18916" y="10248"/>
                              </a:moveTo>
                              <a:cubicBezTo>
                                <a:pt x="18871" y="10281"/>
                                <a:pt x="18852" y="10334"/>
                                <a:pt x="18822" y="10382"/>
                              </a:cubicBezTo>
                              <a:cubicBezTo>
                                <a:pt x="18774" y="10459"/>
                                <a:pt x="18720" y="10537"/>
                                <a:pt x="18680" y="10619"/>
                              </a:cubicBezTo>
                              <a:cubicBezTo>
                                <a:pt x="18668" y="10644"/>
                                <a:pt x="18642" y="10745"/>
                                <a:pt x="18636" y="10671"/>
                              </a:cubicBezTo>
                            </a:path>
                            <a:path w="2666" h="1006">
                              <a:moveTo>
                                <a:pt x="18604" y="10485"/>
                              </a:moveTo>
                              <a:cubicBezTo>
                                <a:pt x="18586" y="10507"/>
                                <a:pt x="18580" y="10513"/>
                                <a:pt x="18576" y="10531"/>
                              </a:cubicBezTo>
                              <a:cubicBezTo>
                                <a:pt x="18618" y="10540"/>
                                <a:pt x="18695" y="10513"/>
                                <a:pt x="18738" y="10499"/>
                              </a:cubicBezTo>
                              <a:cubicBezTo>
                                <a:pt x="18833" y="10467"/>
                                <a:pt x="18926" y="10423"/>
                                <a:pt x="19020" y="10387"/>
                              </a:cubicBezTo>
                            </a:path>
                            <a:path w="2666" h="1006">
                              <a:moveTo>
                                <a:pt x="19579" y="10279"/>
                              </a:moveTo>
                              <a:cubicBezTo>
                                <a:pt x="19503" y="10304"/>
                                <a:pt x="19434" y="10334"/>
                                <a:pt x="19369" y="10382"/>
                              </a:cubicBezTo>
                              <a:cubicBezTo>
                                <a:pt x="19294" y="10438"/>
                                <a:pt x="19203" y="10519"/>
                                <a:pt x="19176" y="10613"/>
                              </a:cubicBezTo>
                              <a:cubicBezTo>
                                <a:pt x="19153" y="10692"/>
                                <a:pt x="19220" y="10711"/>
                                <a:pt x="19280" y="10703"/>
                              </a:cubicBezTo>
                              <a:cubicBezTo>
                                <a:pt x="19392" y="10689"/>
                                <a:pt x="19467" y="10633"/>
                                <a:pt x="19553" y="10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14,9911" coordsize="2666,1006" path="m17042,10410c17069,10438,17088,10474,17096,10514c17108,10578,17117,10646,17126,10711c17132,10755,17132,10816,17147,10857c17161,10895,17182,10828,17183,10825em17309,10436c17277,10483,17248,10530,17221,10580c17182,10654,17151,10731,17108,10803c17090,10830,17084,10836,17083,10858c17097,10824,17111,10791,17126,10758em17271,10493c17243,10562,17209,10621,17169,10684c17126,10752,17096,10833,17033,10887c17003,10906,16995,10912,16972,10916em16914,10694c16981,10678,17050,10667,17118,10655c17239,10633,17357,10606,17476,10574em18076,9911c18086,9936,18098,9952,18096,9985c18090,10068,18066,10159,18048,10240c18024,10348,17992,10454,17977,10564c17973,10610,17969,10621,17981,10648c18037,10655,18080,10623,18130,10594c18182,10564,18228,10534,18286,10521c18265,10559,18241,10583,18194,10611c18115,10659,18037,10686,17949,10706c17899,10718,17874,10717,17829,10705em18716,10217c18740,10243,18757,10281,18766,10316c18783,10381,18789,10451,18796,10517c18800,10556,18802,10596,18806,10635c18819,10609,18824,10587,18831,10558em18916,10248c18871,10281,18852,10334,18822,10382c18774,10459,18720,10537,18680,10619c18668,10644,18642,10745,18636,10671em18604,10485c18586,10507,18580,10513,18576,10531c18618,10540,18695,10513,18738,10499c18833,10467,18926,10423,19020,10387em19579,10279c19503,10304,19434,10334,19369,10382c19294,10438,19203,10519,19176,10613c19153,10692,19220,10711,19280,10703c19392,10689,19467,10633,19553,10566e" stroked="t" o:allowincell="f" style="position:absolute;margin-left:389.45pt;margin-top:12.35pt;width:75.5pt;height:28.4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594">
                <wp:simplePos x="0" y="0"/>
                <wp:positionH relativeFrom="column">
                  <wp:posOffset>-910590</wp:posOffset>
                </wp:positionH>
                <wp:positionV relativeFrom="paragraph">
                  <wp:posOffset>122555</wp:posOffset>
                </wp:positionV>
                <wp:extent cx="320040" cy="459740"/>
                <wp:effectExtent l="6350" t="6350" r="3810" b="6350"/>
                <wp:wrapNone/>
                <wp:docPr id="322" name=""/>
                <a:graphic xmlns:a="http://schemas.openxmlformats.org/drawingml/2006/main">
                  <a:graphicData uri="http://schemas.microsoft.com/office/word/2010/wordprocessingShape">
                    <wps:wsp>
                      <wps:cNvSpPr/>
                      <wps:spPr>
                        <a:xfrm>
                          <a:off x="0" y="0"/>
                          <a:ext cx="320040" cy="459720"/>
                        </a:xfrm>
                        <a:custGeom>
                          <a:avLst/>
                          <a:gdLst/>
                          <a:ahLst/>
                          <a:rect l="l" t="t" r="r" b="b"/>
                          <a:pathLst>
                            <a:path w="890" h="1277">
                              <a:moveTo>
                                <a:pt x="700" y="10558"/>
                              </a:moveTo>
                              <a:cubicBezTo>
                                <a:pt x="702" y="10539"/>
                                <a:pt x="694" y="10547"/>
                                <a:pt x="724" y="10521"/>
                              </a:cubicBezTo>
                              <a:cubicBezTo>
                                <a:pt x="760" y="10490"/>
                                <a:pt x="800" y="10468"/>
                                <a:pt x="847" y="10457"/>
                              </a:cubicBezTo>
                              <a:cubicBezTo>
                                <a:pt x="895" y="10446"/>
                                <a:pt x="956" y="10450"/>
                                <a:pt x="985" y="10496"/>
                              </a:cubicBezTo>
                              <a:cubicBezTo>
                                <a:pt x="1023" y="10557"/>
                                <a:pt x="984" y="10645"/>
                                <a:pt x="958" y="10701"/>
                              </a:cubicBezTo>
                              <a:cubicBezTo>
                                <a:pt x="912" y="10801"/>
                                <a:pt x="841" y="10887"/>
                                <a:pt x="772" y="10972"/>
                              </a:cubicBezTo>
                              <a:cubicBezTo>
                                <a:pt x="731" y="11023"/>
                                <a:pt x="660" y="11088"/>
                                <a:pt x="645" y="11156"/>
                              </a:cubicBezTo>
                              <a:cubicBezTo>
                                <a:pt x="646" y="11163"/>
                                <a:pt x="647" y="11169"/>
                                <a:pt x="648" y="11176"/>
                              </a:cubicBezTo>
                              <a:cubicBezTo>
                                <a:pt x="708" y="11178"/>
                                <a:pt x="756" y="11150"/>
                                <a:pt x="809" y="11121"/>
                              </a:cubicBezTo>
                              <a:cubicBezTo>
                                <a:pt x="870" y="11087"/>
                                <a:pt x="922" y="11045"/>
                                <a:pt x="976" y="11002"/>
                              </a:cubicBezTo>
                            </a:path>
                            <a:path w="890" h="1277">
                              <a:moveTo>
                                <a:pt x="1118" y="10982"/>
                              </a:moveTo>
                              <a:cubicBezTo>
                                <a:pt x="1116" y="10999"/>
                                <a:pt x="1114" y="11014"/>
                                <a:pt x="1113" y="11031"/>
                              </a:cubicBezTo>
                              <a:cubicBezTo>
                                <a:pt x="1134" y="11015"/>
                                <a:pt x="1141" y="11004"/>
                                <a:pt x="1154" y="10980"/>
                              </a:cubicBezTo>
                            </a:path>
                            <a:path w="890" h="1277">
                              <a:moveTo>
                                <a:pt x="1502" y="10303"/>
                              </a:moveTo>
                              <a:cubicBezTo>
                                <a:pt x="1549" y="10458"/>
                                <a:pt x="1521" y="10555"/>
                                <a:pt x="1481" y="10711"/>
                              </a:cubicBezTo>
                              <a:cubicBezTo>
                                <a:pt x="1424" y="10933"/>
                                <a:pt x="1369" y="11156"/>
                                <a:pt x="1276" y="11367"/>
                              </a:cubicBezTo>
                              <a:cubicBezTo>
                                <a:pt x="1216" y="11480"/>
                                <a:pt x="1200" y="11513"/>
                                <a:pt x="1149" y="115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5,10303" coordsize="890,1277" path="m700,10558c702,10539,694,10547,724,10521c760,10490,800,10468,847,10457c895,10446,956,10450,985,10496c1023,10557,984,10645,958,10701c912,10801,841,10887,772,10972c731,11023,660,11088,645,11156c646,11163,647,11169,648,11176c708,11178,756,11150,809,11121c870,11087,922,11045,976,11002em1118,10982c1116,10999,1114,11014,1113,11031c1134,11015,1141,11004,1154,10980em1502,10303c1549,10458,1521,10555,1481,10711c1424,10933,1369,11156,1276,11367c1216,11480,1200,11513,1149,11579e" stroked="t" o:allowincell="f" style="position:absolute;margin-left:-71.7pt;margin-top:9.65pt;width:25.15pt;height:3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56870</wp:posOffset>
                </wp:positionH>
                <wp:positionV relativeFrom="paragraph">
                  <wp:posOffset>144780</wp:posOffset>
                </wp:positionV>
                <wp:extent cx="324485" cy="262890"/>
                <wp:effectExtent l="6350" t="6350" r="6350" b="6350"/>
                <wp:wrapNone/>
                <wp:docPr id="323" name=""/>
                <a:graphic xmlns:a="http://schemas.openxmlformats.org/drawingml/2006/main">
                  <a:graphicData uri="http://schemas.microsoft.com/office/word/2010/wordprocessingShape">
                    <wps:wsp>
                      <wps:cNvSpPr/>
                      <wps:spPr>
                        <a:xfrm>
                          <a:off x="0" y="0"/>
                          <a:ext cx="324360" cy="262800"/>
                        </a:xfrm>
                        <a:custGeom>
                          <a:avLst/>
                          <a:gdLst/>
                          <a:ahLst/>
                          <a:rect l="l" t="t" r="r" b="b"/>
                          <a:pathLst>
                            <a:path w="901" h="730">
                              <a:moveTo>
                                <a:pt x="2318" y="10437"/>
                              </a:moveTo>
                              <a:cubicBezTo>
                                <a:pt x="2337" y="10470"/>
                                <a:pt x="2317" y="10498"/>
                                <a:pt x="2309" y="10542"/>
                              </a:cubicBezTo>
                              <a:cubicBezTo>
                                <a:pt x="2293" y="10634"/>
                                <a:pt x="2266" y="10723"/>
                                <a:pt x="2243" y="10814"/>
                              </a:cubicBezTo>
                              <a:cubicBezTo>
                                <a:pt x="2224" y="10890"/>
                                <a:pt x="2203" y="10966"/>
                                <a:pt x="2186" y="11042"/>
                              </a:cubicBezTo>
                              <a:cubicBezTo>
                                <a:pt x="2185" y="11048"/>
                                <a:pt x="2185" y="11053"/>
                                <a:pt x="2184" y="11059"/>
                              </a:cubicBezTo>
                              <a:cubicBezTo>
                                <a:pt x="2218" y="10999"/>
                                <a:pt x="2241" y="10935"/>
                                <a:pt x="2264" y="10869"/>
                              </a:cubicBezTo>
                              <a:cubicBezTo>
                                <a:pt x="2301" y="10764"/>
                                <a:pt x="2333" y="10657"/>
                                <a:pt x="2367" y="10551"/>
                              </a:cubicBezTo>
                              <a:cubicBezTo>
                                <a:pt x="2381" y="10506"/>
                                <a:pt x="2399" y="10398"/>
                                <a:pt x="2440" y="10365"/>
                              </a:cubicBezTo>
                              <a:cubicBezTo>
                                <a:pt x="2445" y="10365"/>
                                <a:pt x="2449" y="10366"/>
                                <a:pt x="2454" y="10366"/>
                              </a:cubicBezTo>
                              <a:cubicBezTo>
                                <a:pt x="2476" y="10434"/>
                                <a:pt x="2473" y="10500"/>
                                <a:pt x="2470" y="10572"/>
                              </a:cubicBezTo>
                              <a:cubicBezTo>
                                <a:pt x="2465" y="10695"/>
                                <a:pt x="2444" y="10816"/>
                                <a:pt x="2433" y="10938"/>
                              </a:cubicBezTo>
                              <a:cubicBezTo>
                                <a:pt x="2428" y="10995"/>
                                <a:pt x="2424" y="11039"/>
                                <a:pt x="2410" y="11094"/>
                              </a:cubicBezTo>
                            </a:path>
                            <a:path w="901" h="730">
                              <a:moveTo>
                                <a:pt x="2198" y="10793"/>
                              </a:moveTo>
                              <a:cubicBezTo>
                                <a:pt x="2204" y="10832"/>
                                <a:pt x="2248" y="10807"/>
                                <a:pt x="2285" y="10801"/>
                              </a:cubicBezTo>
                              <a:cubicBezTo>
                                <a:pt x="2335" y="10793"/>
                                <a:pt x="2384" y="10782"/>
                                <a:pt x="2433" y="10770"/>
                              </a:cubicBezTo>
                            </a:path>
                            <a:path w="901" h="730">
                              <a:moveTo>
                                <a:pt x="2771" y="10743"/>
                              </a:moveTo>
                              <a:cubicBezTo>
                                <a:pt x="2734" y="10744"/>
                                <a:pt x="2710" y="10751"/>
                                <a:pt x="2679" y="10770"/>
                              </a:cubicBezTo>
                              <a:cubicBezTo>
                                <a:pt x="2660" y="10782"/>
                                <a:pt x="2623" y="10801"/>
                                <a:pt x="2616" y="10825"/>
                              </a:cubicBezTo>
                              <a:cubicBezTo>
                                <a:pt x="2609" y="10848"/>
                                <a:pt x="2647" y="10866"/>
                                <a:pt x="2660" y="10876"/>
                              </a:cubicBezTo>
                              <a:cubicBezTo>
                                <a:pt x="2685" y="10896"/>
                                <a:pt x="2712" y="10916"/>
                                <a:pt x="2718" y="10950"/>
                              </a:cubicBezTo>
                              <a:cubicBezTo>
                                <a:pt x="2724" y="10984"/>
                                <a:pt x="2696" y="11012"/>
                                <a:pt x="2667" y="11024"/>
                              </a:cubicBezTo>
                              <a:cubicBezTo>
                                <a:pt x="2636" y="11037"/>
                                <a:pt x="2590" y="11052"/>
                                <a:pt x="2556" y="11046"/>
                              </a:cubicBezTo>
                              <a:cubicBezTo>
                                <a:pt x="2550" y="11044"/>
                                <a:pt x="2545" y="11041"/>
                                <a:pt x="2539" y="11039"/>
                              </a:cubicBezTo>
                            </a:path>
                            <a:path w="901" h="730">
                              <a:moveTo>
                                <a:pt x="3084" y="10696"/>
                              </a:moveTo>
                              <a:cubicBezTo>
                                <a:pt x="3054" y="10696"/>
                                <a:pt x="3017" y="10706"/>
                                <a:pt x="2989" y="10718"/>
                              </a:cubicBezTo>
                              <a:cubicBezTo>
                                <a:pt x="2952" y="10734"/>
                                <a:pt x="2911" y="10758"/>
                                <a:pt x="2889" y="10793"/>
                              </a:cubicBezTo>
                              <a:cubicBezTo>
                                <a:pt x="2870" y="10823"/>
                                <a:pt x="2877" y="10852"/>
                                <a:pt x="2890" y="10883"/>
                              </a:cubicBezTo>
                              <a:cubicBezTo>
                                <a:pt x="2901" y="10908"/>
                                <a:pt x="2924" y="10930"/>
                                <a:pt x="2926" y="10959"/>
                              </a:cubicBezTo>
                              <a:cubicBezTo>
                                <a:pt x="2928" y="10983"/>
                                <a:pt x="2903" y="11006"/>
                                <a:pt x="2883" y="11016"/>
                              </a:cubicBezTo>
                              <a:cubicBezTo>
                                <a:pt x="2852" y="11031"/>
                                <a:pt x="2818" y="11032"/>
                                <a:pt x="2784" y="110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84,10365" coordsize="901,730" path="m2318,10437c2337,10470,2317,10498,2309,10542c2293,10634,2266,10723,2243,10814c2224,10890,2203,10966,2186,11042c2185,11048,2185,11053,2184,11059c2218,10999,2241,10935,2264,10869c2301,10764,2333,10657,2367,10551c2381,10506,2399,10398,2440,10365c2445,10365,2449,10366,2454,10366c2476,10434,2473,10500,2470,10572c2465,10695,2444,10816,2433,10938c2428,10995,2424,11039,2410,11094em2198,10793c2204,10832,2248,10807,2285,10801c2335,10793,2384,10782,2433,10770em2771,10743c2734,10744,2710,10751,2679,10770c2660,10782,2623,10801,2616,10825c2609,10848,2647,10866,2660,10876c2685,10896,2712,10916,2718,10950c2724,10984,2696,11012,2667,11024c2636,11037,2590,11052,2556,11046c2550,11044,2545,11041,2539,11039em3084,10696c3054,10696,3017,10706,2989,10718c2952,10734,2911,10758,2889,10793c2870,10823,2877,10852,2890,10883c2901,10908,2924,10930,2926,10959c2928,10983,2903,11006,2883,11016c2852,11031,2818,11032,2784,11031e" stroked="t" o:allowincell="f" style="position:absolute;margin-left:-28.1pt;margin-top:11.4pt;width:25.5pt;height:2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7620</wp:posOffset>
                </wp:positionH>
                <wp:positionV relativeFrom="paragraph">
                  <wp:posOffset>27305</wp:posOffset>
                </wp:positionV>
                <wp:extent cx="1054735" cy="492760"/>
                <wp:effectExtent l="5715" t="6350" r="5080" b="1905"/>
                <wp:wrapNone/>
                <wp:docPr id="324" name=""/>
                <a:graphic xmlns:a="http://schemas.openxmlformats.org/drawingml/2006/main">
                  <a:graphicData uri="http://schemas.microsoft.com/office/word/2010/wordprocessingShape">
                    <wps:wsp>
                      <wps:cNvSpPr/>
                      <wps:spPr>
                        <a:xfrm>
                          <a:off x="0" y="0"/>
                          <a:ext cx="1054800" cy="492840"/>
                        </a:xfrm>
                        <a:custGeom>
                          <a:avLst/>
                          <a:gdLst/>
                          <a:ahLst/>
                          <a:rect l="l" t="t" r="r" b="b"/>
                          <a:pathLst>
                            <a:path w="2930" h="1368">
                              <a:moveTo>
                                <a:pt x="3394" y="10732"/>
                              </a:moveTo>
                              <a:cubicBezTo>
                                <a:pt x="3405" y="10715"/>
                                <a:pt x="3410" y="10701"/>
                                <a:pt x="3414" y="10680"/>
                              </a:cubicBezTo>
                              <a:cubicBezTo>
                                <a:pt x="3378" y="10699"/>
                                <a:pt x="3346" y="10723"/>
                                <a:pt x="3319" y="10755"/>
                              </a:cubicBezTo>
                              <a:cubicBezTo>
                                <a:pt x="3267" y="10816"/>
                                <a:pt x="3213" y="10885"/>
                                <a:pt x="3177" y="10956"/>
                              </a:cubicBezTo>
                              <a:cubicBezTo>
                                <a:pt x="3155" y="11000"/>
                                <a:pt x="3151" y="11014"/>
                                <a:pt x="3169" y="11051"/>
                              </a:cubicBezTo>
                              <a:cubicBezTo>
                                <a:pt x="3245" y="11036"/>
                                <a:pt x="3293" y="10998"/>
                                <a:pt x="3353" y="10948"/>
                              </a:cubicBezTo>
                              <a:cubicBezTo>
                                <a:pt x="3413" y="10898"/>
                                <a:pt x="3469" y="10843"/>
                                <a:pt x="3501" y="10772"/>
                              </a:cubicBezTo>
                              <a:cubicBezTo>
                                <a:pt x="3521" y="10726"/>
                                <a:pt x="3477" y="10727"/>
                                <a:pt x="3446" y="10740"/>
                              </a:cubicBezTo>
                              <a:cubicBezTo>
                                <a:pt x="3440" y="10744"/>
                                <a:pt x="3434" y="10747"/>
                                <a:pt x="3428" y="10751"/>
                              </a:cubicBezTo>
                            </a:path>
                            <a:path w="2930" h="1368">
                              <a:moveTo>
                                <a:pt x="3808" y="10742"/>
                              </a:moveTo>
                              <a:cubicBezTo>
                                <a:pt x="3766" y="10746"/>
                                <a:pt x="3758" y="10774"/>
                                <a:pt x="3728" y="10805"/>
                              </a:cubicBezTo>
                              <a:cubicBezTo>
                                <a:pt x="3679" y="10857"/>
                                <a:pt x="3641" y="10913"/>
                                <a:pt x="3615" y="10980"/>
                              </a:cubicBezTo>
                              <a:cubicBezTo>
                                <a:pt x="3606" y="11003"/>
                                <a:pt x="3573" y="11084"/>
                                <a:pt x="3619" y="11092"/>
                              </a:cubicBezTo>
                              <a:cubicBezTo>
                                <a:pt x="3661" y="11099"/>
                                <a:pt x="3689" y="11069"/>
                                <a:pt x="3720" y="11048"/>
                              </a:cubicBezTo>
                            </a:path>
                            <a:path w="2930" h="1368">
                              <a:moveTo>
                                <a:pt x="4033" y="10867"/>
                              </a:moveTo>
                              <a:cubicBezTo>
                                <a:pt x="4025" y="10915"/>
                                <a:pt x="4009" y="10953"/>
                                <a:pt x="3991" y="10997"/>
                              </a:cubicBezTo>
                              <a:cubicBezTo>
                                <a:pt x="3978" y="11030"/>
                                <a:pt x="3947" y="11131"/>
                                <a:pt x="3958" y="11097"/>
                              </a:cubicBezTo>
                              <a:cubicBezTo>
                                <a:pt x="3961" y="11088"/>
                                <a:pt x="3963" y="11080"/>
                                <a:pt x="3966" y="11071"/>
                              </a:cubicBezTo>
                            </a:path>
                            <a:path w="2930" h="1368">
                              <a:moveTo>
                                <a:pt x="4336" y="10828"/>
                              </a:moveTo>
                              <a:cubicBezTo>
                                <a:pt x="4339" y="10823"/>
                                <a:pt x="4341" y="10819"/>
                                <a:pt x="4344" y="10814"/>
                              </a:cubicBezTo>
                              <a:cubicBezTo>
                                <a:pt x="4316" y="10834"/>
                                <a:pt x="4294" y="10864"/>
                                <a:pt x="4268" y="10892"/>
                              </a:cubicBezTo>
                              <a:cubicBezTo>
                                <a:pt x="4232" y="10930"/>
                                <a:pt x="4190" y="10972"/>
                                <a:pt x="4170" y="11022"/>
                              </a:cubicBezTo>
                              <a:cubicBezTo>
                                <a:pt x="4169" y="11029"/>
                                <a:pt x="4167" y="11036"/>
                                <a:pt x="4166" y="11043"/>
                              </a:cubicBezTo>
                              <a:cubicBezTo>
                                <a:pt x="4211" y="11050"/>
                                <a:pt x="4238" y="11031"/>
                                <a:pt x="4283" y="11018"/>
                              </a:cubicBezTo>
                              <a:cubicBezTo>
                                <a:pt x="4309" y="11010"/>
                                <a:pt x="4350" y="10995"/>
                                <a:pt x="4369" y="11023"/>
                              </a:cubicBezTo>
                              <a:cubicBezTo>
                                <a:pt x="4383" y="11043"/>
                                <a:pt x="4367" y="11110"/>
                                <a:pt x="4382" y="11092"/>
                              </a:cubicBezTo>
                              <a:cubicBezTo>
                                <a:pt x="4385" y="11084"/>
                                <a:pt x="4388" y="11076"/>
                                <a:pt x="4391" y="11068"/>
                              </a:cubicBezTo>
                            </a:path>
                            <a:path w="2930" h="1368">
                              <a:moveTo>
                                <a:pt x="4722" y="10082"/>
                              </a:moveTo>
                              <a:cubicBezTo>
                                <a:pt x="4726" y="10125"/>
                                <a:pt x="4722" y="10189"/>
                                <a:pt x="4712" y="10244"/>
                              </a:cubicBezTo>
                              <a:cubicBezTo>
                                <a:pt x="4683" y="10403"/>
                                <a:pt x="4652" y="10562"/>
                                <a:pt x="4620" y="10720"/>
                              </a:cubicBezTo>
                              <a:cubicBezTo>
                                <a:pt x="4598" y="10827"/>
                                <a:pt x="4573" y="10934"/>
                                <a:pt x="4555" y="11042"/>
                              </a:cubicBezTo>
                            </a:path>
                            <a:path w="2930" h="1368">
                              <a:moveTo>
                                <a:pt x="4595" y="10640"/>
                              </a:moveTo>
                              <a:cubicBezTo>
                                <a:pt x="4581" y="10657"/>
                                <a:pt x="4573" y="10659"/>
                                <a:pt x="4580" y="10672"/>
                              </a:cubicBezTo>
                              <a:cubicBezTo>
                                <a:pt x="4619" y="10667"/>
                                <a:pt x="4655" y="10664"/>
                                <a:pt x="4694" y="10663"/>
                              </a:cubicBezTo>
                              <a:cubicBezTo>
                                <a:pt x="4732" y="10662"/>
                                <a:pt x="4779" y="10666"/>
                                <a:pt x="4807" y="10697"/>
                              </a:cubicBezTo>
                              <a:cubicBezTo>
                                <a:pt x="4837" y="10730"/>
                                <a:pt x="4824" y="10776"/>
                                <a:pt x="4818" y="10814"/>
                              </a:cubicBezTo>
                              <a:cubicBezTo>
                                <a:pt x="4810" y="10860"/>
                                <a:pt x="4797" y="10905"/>
                                <a:pt x="4780" y="10949"/>
                              </a:cubicBezTo>
                              <a:cubicBezTo>
                                <a:pt x="4774" y="10964"/>
                                <a:pt x="4746" y="11025"/>
                                <a:pt x="4778" y="10980"/>
                              </a:cubicBezTo>
                            </a:path>
                            <a:path w="2930" h="1368">
                              <a:moveTo>
                                <a:pt x="5031" y="10732"/>
                              </a:moveTo>
                              <a:cubicBezTo>
                                <a:pt x="5020" y="10773"/>
                                <a:pt x="5010" y="10812"/>
                                <a:pt x="5004" y="10854"/>
                              </a:cubicBezTo>
                              <a:cubicBezTo>
                                <a:pt x="5000" y="10880"/>
                                <a:pt x="4994" y="10925"/>
                                <a:pt x="5018" y="10945"/>
                              </a:cubicBezTo>
                              <a:cubicBezTo>
                                <a:pt x="5046" y="10968"/>
                                <a:pt x="5087" y="10918"/>
                                <a:pt x="5101" y="10902"/>
                              </a:cubicBezTo>
                              <a:cubicBezTo>
                                <a:pt x="5143" y="10855"/>
                                <a:pt x="5164" y="10803"/>
                                <a:pt x="5193" y="10750"/>
                              </a:cubicBezTo>
                              <a:cubicBezTo>
                                <a:pt x="5207" y="10724"/>
                                <a:pt x="5214" y="10716"/>
                                <a:pt x="5221" y="10688"/>
                              </a:cubicBezTo>
                            </a:path>
                            <a:path w="2930" h="1368">
                              <a:moveTo>
                                <a:pt x="5281" y="10800"/>
                              </a:moveTo>
                              <a:cubicBezTo>
                                <a:pt x="5279" y="10833"/>
                                <a:pt x="5279" y="10867"/>
                                <a:pt x="5276" y="10900"/>
                              </a:cubicBezTo>
                              <a:cubicBezTo>
                                <a:pt x="5274" y="10923"/>
                                <a:pt x="5271" y="10935"/>
                                <a:pt x="5276" y="10958"/>
                              </a:cubicBezTo>
                              <a:cubicBezTo>
                                <a:pt x="5283" y="10939"/>
                                <a:pt x="5291" y="10921"/>
                                <a:pt x="5300" y="10902"/>
                              </a:cubicBezTo>
                            </a:path>
                            <a:path w="2930" h="1368">
                              <a:moveTo>
                                <a:pt x="5710" y="10039"/>
                              </a:moveTo>
                              <a:cubicBezTo>
                                <a:pt x="5704" y="10090"/>
                                <a:pt x="5707" y="10137"/>
                                <a:pt x="5704" y="10187"/>
                              </a:cubicBezTo>
                              <a:cubicBezTo>
                                <a:pt x="5695" y="10327"/>
                                <a:pt x="5671" y="10489"/>
                                <a:pt x="5629" y="10623"/>
                              </a:cubicBezTo>
                              <a:cubicBezTo>
                                <a:pt x="5609" y="10688"/>
                                <a:pt x="5581" y="10753"/>
                                <a:pt x="5555" y="10816"/>
                              </a:cubicBezTo>
                            </a:path>
                            <a:path w="2930" h="1368">
                              <a:moveTo>
                                <a:pt x="5610" y="10545"/>
                              </a:moveTo>
                              <a:cubicBezTo>
                                <a:pt x="5592" y="10573"/>
                                <a:pt x="5571" y="10592"/>
                                <a:pt x="5587" y="10621"/>
                              </a:cubicBezTo>
                              <a:cubicBezTo>
                                <a:pt x="5603" y="10651"/>
                                <a:pt x="5636" y="10659"/>
                                <a:pt x="5665" y="10674"/>
                              </a:cubicBezTo>
                              <a:cubicBezTo>
                                <a:pt x="5692" y="10688"/>
                                <a:pt x="5700" y="10693"/>
                                <a:pt x="5718" y="10702"/>
                              </a:cubicBezTo>
                            </a:path>
                            <a:path w="2930" h="1368">
                              <a:moveTo>
                                <a:pt x="5873" y="10786"/>
                              </a:moveTo>
                              <a:cubicBezTo>
                                <a:pt x="5932" y="10763"/>
                                <a:pt x="5979" y="10727"/>
                                <a:pt x="6032" y="10695"/>
                              </a:cubicBezTo>
                              <a:cubicBezTo>
                                <a:pt x="6055" y="10680"/>
                                <a:pt x="6062" y="10675"/>
                                <a:pt x="6081" y="10680"/>
                              </a:cubicBezTo>
                              <a:cubicBezTo>
                                <a:pt x="6073" y="10775"/>
                                <a:pt x="6029" y="10854"/>
                                <a:pt x="5991" y="10944"/>
                              </a:cubicBezTo>
                              <a:cubicBezTo>
                                <a:pt x="5940" y="11066"/>
                                <a:pt x="5894" y="11189"/>
                                <a:pt x="5849" y="11313"/>
                              </a:cubicBezTo>
                              <a:cubicBezTo>
                                <a:pt x="5835" y="11351"/>
                                <a:pt x="5804" y="11394"/>
                                <a:pt x="5828" y="113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54,10039" coordsize="2930,1368" path="m3394,10732c3405,10715,3410,10701,3414,10680c3378,10699,3346,10723,3319,10755c3267,10816,3213,10885,3177,10956c3155,11000,3151,11014,3169,11051c3245,11036,3293,10998,3353,10948c3413,10898,3469,10843,3501,10772c3521,10726,3477,10727,3446,10740c3440,10744,3434,10747,3428,10751em3808,10742c3766,10746,3758,10774,3728,10805c3679,10857,3641,10913,3615,10980c3606,11003,3573,11084,3619,11092c3661,11099,3689,11069,3720,11048em4033,10867c4025,10915,4009,10953,3991,10997c3978,11030,3947,11131,3958,11097c3961,11088,3963,11080,3966,11071em4336,10828c4339,10823,4341,10819,4344,10814c4316,10834,4294,10864,4268,10892c4232,10930,4190,10972,4170,11022c4169,11029,4167,11036,4166,11043c4211,11050,4238,11031,4283,11018c4309,11010,4350,10995,4369,11023c4383,11043,4367,11110,4382,11092c4385,11084,4388,11076,4391,11068em4722,10082c4726,10125,4722,10189,4712,10244c4683,10403,4652,10562,4620,10720c4598,10827,4573,10934,4555,11042em4595,10640c4581,10657,4573,10659,4580,10672c4619,10667,4655,10664,4694,10663c4732,10662,4779,10666,4807,10697c4837,10730,4824,10776,4818,10814c4810,10860,4797,10905,4780,10949c4774,10964,4746,11025,4778,10980em5031,10732c5020,10773,5010,10812,5004,10854c5000,10880,4994,10925,5018,10945c5046,10968,5087,10918,5101,10902c5143,10855,5164,10803,5193,10750c5207,10724,5214,10716,5221,10688em5281,10800c5279,10833,5279,10867,5276,10900c5274,10923,5271,10935,5276,10958c5283,10939,5291,10921,5300,10902em5710,10039c5704,10090,5707,10137,5704,10187c5695,10327,5671,10489,5629,10623c5609,10688,5581,10753,5555,10816em5610,10545c5592,10573,5571,10592,5587,10621c5603,10651,5636,10659,5665,10674c5692,10688,5700,10693,5718,10702em5873,10786c5932,10763,5979,10727,6032,10695c6055,10680,6062,10675,6081,10680c6073,10775,6029,10854,5991,10944c5940,11066,5894,11189,5849,11313c5835,11351,5804,11394,5828,11394e" stroked="t" o:allowincell="f" style="position:absolute;margin-left:-0.6pt;margin-top:2.15pt;width:83pt;height:3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242695</wp:posOffset>
                </wp:positionH>
                <wp:positionV relativeFrom="paragraph">
                  <wp:posOffset>159385</wp:posOffset>
                </wp:positionV>
                <wp:extent cx="12700" cy="178435"/>
                <wp:effectExtent l="6350" t="6985" r="6350" b="5080"/>
                <wp:wrapNone/>
                <wp:docPr id="325" name=""/>
                <a:graphic xmlns:a="http://schemas.openxmlformats.org/drawingml/2006/main">
                  <a:graphicData uri="http://schemas.microsoft.com/office/word/2010/wordprocessingShape">
                    <wps:wsp>
                      <wps:cNvSpPr/>
                      <wps:spPr>
                        <a:xfrm>
                          <a:off x="0" y="0"/>
                          <a:ext cx="12600" cy="178560"/>
                        </a:xfrm>
                        <a:custGeom>
                          <a:avLst/>
                          <a:gdLst/>
                          <a:ahLst/>
                          <a:rect l="l" t="t" r="r" b="b"/>
                          <a:pathLst>
                            <a:path w="36" h="494">
                              <a:moveTo>
                                <a:pt x="6655" y="10418"/>
                              </a:moveTo>
                              <a:cubicBezTo>
                                <a:pt x="6657" y="10414"/>
                                <a:pt x="6660" y="10410"/>
                                <a:pt x="6662" y="10406"/>
                              </a:cubicBezTo>
                              <a:cubicBezTo>
                                <a:pt x="6658" y="10436"/>
                                <a:pt x="6651" y="10461"/>
                                <a:pt x="6641" y="10490"/>
                              </a:cubicBezTo>
                            </a:path>
                            <a:path w="36" h="494">
                              <a:moveTo>
                                <a:pt x="6627" y="10881"/>
                              </a:moveTo>
                              <a:cubicBezTo>
                                <a:pt x="6644" y="10916"/>
                                <a:pt x="6634" y="10882"/>
                                <a:pt x="6633" y="108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27,10406" coordsize="36,494" path="m6655,10418c6657,10414,6660,10410,6662,10406c6658,10436,6651,10461,6641,10490em6627,10881c6644,10916,6634,10882,6633,10865e" stroked="t" o:allowincell="f" style="position:absolute;margin-left:97.85pt;margin-top:12.55pt;width:0.95pt;height: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621155</wp:posOffset>
                </wp:positionH>
                <wp:positionV relativeFrom="paragraph">
                  <wp:posOffset>43180</wp:posOffset>
                </wp:positionV>
                <wp:extent cx="416560" cy="309245"/>
                <wp:effectExtent l="6350" t="6985" r="6985" b="5715"/>
                <wp:wrapNone/>
                <wp:docPr id="326" name=""/>
                <a:graphic xmlns:a="http://schemas.openxmlformats.org/drawingml/2006/main">
                  <a:graphicData uri="http://schemas.microsoft.com/office/word/2010/wordprocessingShape">
                    <wps:wsp>
                      <wps:cNvSpPr/>
                      <wps:spPr>
                        <a:xfrm>
                          <a:off x="0" y="0"/>
                          <a:ext cx="416520" cy="309240"/>
                        </a:xfrm>
                        <a:custGeom>
                          <a:avLst/>
                          <a:gdLst/>
                          <a:ahLst/>
                          <a:rect l="l" t="t" r="r" b="b"/>
                          <a:pathLst>
                            <a:path w="1156" h="859">
                              <a:moveTo>
                                <a:pt x="7748" y="10293"/>
                              </a:moveTo>
                              <a:cubicBezTo>
                                <a:pt x="7749" y="10330"/>
                                <a:pt x="7754" y="10371"/>
                                <a:pt x="7749" y="10407"/>
                              </a:cubicBezTo>
                              <a:cubicBezTo>
                                <a:pt x="7737" y="10493"/>
                                <a:pt x="7735" y="10580"/>
                                <a:pt x="7725" y="10668"/>
                              </a:cubicBezTo>
                              <a:cubicBezTo>
                                <a:pt x="7716" y="10749"/>
                                <a:pt x="7706" y="10833"/>
                                <a:pt x="7688" y="10912"/>
                              </a:cubicBezTo>
                              <a:cubicBezTo>
                                <a:pt x="7685" y="10921"/>
                                <a:pt x="7682" y="10931"/>
                                <a:pt x="7679" y="10940"/>
                              </a:cubicBezTo>
                              <a:cubicBezTo>
                                <a:pt x="7702" y="10805"/>
                                <a:pt x="7727" y="10671"/>
                                <a:pt x="7760" y="10539"/>
                              </a:cubicBezTo>
                              <a:cubicBezTo>
                                <a:pt x="7793" y="10410"/>
                                <a:pt x="7827" y="10275"/>
                                <a:pt x="7890" y="10156"/>
                              </a:cubicBezTo>
                              <a:cubicBezTo>
                                <a:pt x="7919" y="10101"/>
                                <a:pt x="7933" y="10092"/>
                                <a:pt x="7986" y="10083"/>
                              </a:cubicBezTo>
                              <a:cubicBezTo>
                                <a:pt x="8026" y="10156"/>
                                <a:pt x="8025" y="10224"/>
                                <a:pt x="8012" y="10308"/>
                              </a:cubicBezTo>
                              <a:cubicBezTo>
                                <a:pt x="7991" y="10440"/>
                                <a:pt x="7935" y="10550"/>
                                <a:pt x="7856" y="10654"/>
                              </a:cubicBezTo>
                              <a:cubicBezTo>
                                <a:pt x="7843" y="10671"/>
                                <a:pt x="7779" y="10744"/>
                                <a:pt x="7758" y="10687"/>
                              </a:cubicBezTo>
                              <a:cubicBezTo>
                                <a:pt x="7758" y="10679"/>
                                <a:pt x="7758" y="10672"/>
                                <a:pt x="7758" y="10664"/>
                              </a:cubicBezTo>
                            </a:path>
                            <a:path w="1156" h="859">
                              <a:moveTo>
                                <a:pt x="8190" y="10507"/>
                              </a:moveTo>
                              <a:cubicBezTo>
                                <a:pt x="8170" y="10581"/>
                                <a:pt x="8134" y="10621"/>
                                <a:pt x="8094" y="10684"/>
                              </a:cubicBezTo>
                              <a:cubicBezTo>
                                <a:pt x="8073" y="10718"/>
                                <a:pt x="8062" y="10748"/>
                                <a:pt x="8058" y="10786"/>
                              </a:cubicBezTo>
                              <a:cubicBezTo>
                                <a:pt x="8103" y="10804"/>
                                <a:pt x="8122" y="10781"/>
                                <a:pt x="8159" y="10754"/>
                              </a:cubicBezTo>
                              <a:cubicBezTo>
                                <a:pt x="8195" y="10727"/>
                                <a:pt x="8220" y="10702"/>
                                <a:pt x="8249" y="10668"/>
                              </a:cubicBezTo>
                            </a:path>
                            <a:path w="1156" h="859">
                              <a:moveTo>
                                <a:pt x="8508" y="10492"/>
                              </a:moveTo>
                              <a:cubicBezTo>
                                <a:pt x="8518" y="10508"/>
                                <a:pt x="8527" y="10511"/>
                                <a:pt x="8547" y="10505"/>
                              </a:cubicBezTo>
                              <a:cubicBezTo>
                                <a:pt x="8557" y="10501"/>
                                <a:pt x="8561" y="10499"/>
                                <a:pt x="8567" y="10494"/>
                              </a:cubicBezTo>
                              <a:cubicBezTo>
                                <a:pt x="8527" y="10520"/>
                                <a:pt x="8489" y="10548"/>
                                <a:pt x="8455" y="10582"/>
                              </a:cubicBezTo>
                              <a:cubicBezTo>
                                <a:pt x="8414" y="10623"/>
                                <a:pt x="8327" y="10709"/>
                                <a:pt x="8336" y="10775"/>
                              </a:cubicBezTo>
                              <a:cubicBezTo>
                                <a:pt x="8345" y="10837"/>
                                <a:pt x="8416" y="10811"/>
                                <a:pt x="8451" y="10796"/>
                              </a:cubicBezTo>
                              <a:cubicBezTo>
                                <a:pt x="8467" y="10788"/>
                                <a:pt x="8484" y="10779"/>
                                <a:pt x="8500" y="10771"/>
                              </a:cubicBezTo>
                            </a:path>
                            <a:path w="1156" h="859">
                              <a:moveTo>
                                <a:pt x="8834" y="10498"/>
                              </a:moveTo>
                              <a:cubicBezTo>
                                <a:pt x="8814" y="10524"/>
                                <a:pt x="8796" y="10552"/>
                                <a:pt x="8789" y="10584"/>
                              </a:cubicBezTo>
                              <a:cubicBezTo>
                                <a:pt x="8780" y="10623"/>
                                <a:pt x="8784" y="10665"/>
                                <a:pt x="8778" y="10705"/>
                              </a:cubicBezTo>
                              <a:cubicBezTo>
                                <a:pt x="8775" y="10730"/>
                                <a:pt x="8757" y="10781"/>
                                <a:pt x="8734" y="10795"/>
                              </a:cubicBezTo>
                              <a:cubicBezTo>
                                <a:pt x="8706" y="10812"/>
                                <a:pt x="8658" y="10803"/>
                                <a:pt x="8628" y="108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79,10082" coordsize="1156,859" path="m7748,10293c7749,10330,7754,10371,7749,10407c7737,10493,7735,10580,7725,10668c7716,10749,7706,10833,7688,10912c7685,10921,7682,10931,7679,10940c7702,10805,7727,10671,7760,10539c7793,10410,7827,10275,7890,10156c7919,10101,7933,10092,7986,10083c8026,10156,8025,10224,8012,10308c7991,10440,7935,10550,7856,10654c7843,10671,7779,10744,7758,10687c7758,10679,7758,10672,7758,10664em8190,10507c8170,10581,8134,10621,8094,10684c8073,10718,8062,10748,8058,10786c8103,10804,8122,10781,8159,10754c8195,10727,8220,10702,8249,10668em8508,10492c8518,10508,8527,10511,8547,10505c8557,10501,8561,10499,8567,10494c8527,10520,8489,10548,8455,10582c8414,10623,8327,10709,8336,10775c8345,10837,8416,10811,8451,10796c8467,10788,8484,10779,8500,10771em8834,10498c8814,10524,8796,10552,8789,10584c8780,10623,8784,10665,8778,10705c8775,10730,8757,10781,8734,10795c8706,10812,8658,10803,8628,10800e" stroked="t" o:allowincell="f" style="position:absolute;margin-left:127.65pt;margin-top:3.4pt;width:32.75pt;height:2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489835</wp:posOffset>
                </wp:positionH>
                <wp:positionV relativeFrom="paragraph">
                  <wp:posOffset>26670</wp:posOffset>
                </wp:positionV>
                <wp:extent cx="532765" cy="326390"/>
                <wp:effectExtent l="5715" t="6350" r="3810" b="4445"/>
                <wp:wrapNone/>
                <wp:docPr id="327" name=""/>
                <a:graphic xmlns:a="http://schemas.openxmlformats.org/drawingml/2006/main">
                  <a:graphicData uri="http://schemas.microsoft.com/office/word/2010/wordprocessingShape">
                    <wps:wsp>
                      <wps:cNvSpPr/>
                      <wps:spPr>
                        <a:xfrm>
                          <a:off x="0" y="0"/>
                          <a:ext cx="532800" cy="326520"/>
                        </a:xfrm>
                        <a:custGeom>
                          <a:avLst/>
                          <a:gdLst/>
                          <a:ahLst/>
                          <a:rect l="l" t="t" r="r" b="b"/>
                          <a:pathLst>
                            <a:path w="1479" h="907">
                              <a:moveTo>
                                <a:pt x="10415" y="10415"/>
                              </a:moveTo>
                              <a:cubicBezTo>
                                <a:pt x="10376" y="10440"/>
                                <a:pt x="10327" y="10474"/>
                                <a:pt x="10298" y="10509"/>
                              </a:cubicBezTo>
                              <a:cubicBezTo>
                                <a:pt x="10231" y="10588"/>
                                <a:pt x="10168" y="10683"/>
                                <a:pt x="10126" y="10778"/>
                              </a:cubicBezTo>
                              <a:cubicBezTo>
                                <a:pt x="10101" y="10834"/>
                                <a:pt x="10095" y="10872"/>
                                <a:pt x="10098" y="10930"/>
                              </a:cubicBezTo>
                              <a:cubicBezTo>
                                <a:pt x="10162" y="10953"/>
                                <a:pt x="10201" y="10910"/>
                                <a:pt x="10249" y="10863"/>
                              </a:cubicBezTo>
                              <a:cubicBezTo>
                                <a:pt x="10321" y="10791"/>
                                <a:pt x="10375" y="10708"/>
                                <a:pt x="10425" y="10620"/>
                              </a:cubicBezTo>
                              <a:cubicBezTo>
                                <a:pt x="10442" y="10591"/>
                                <a:pt x="10458" y="10562"/>
                                <a:pt x="10476" y="10533"/>
                              </a:cubicBezTo>
                              <a:cubicBezTo>
                                <a:pt x="10466" y="10577"/>
                                <a:pt x="10455" y="10621"/>
                                <a:pt x="10447" y="10665"/>
                              </a:cubicBezTo>
                              <a:cubicBezTo>
                                <a:pt x="10433" y="10740"/>
                                <a:pt x="10417" y="10813"/>
                                <a:pt x="10405" y="10887"/>
                              </a:cubicBezTo>
                              <a:cubicBezTo>
                                <a:pt x="10399" y="10912"/>
                                <a:pt x="10396" y="10917"/>
                                <a:pt x="10399" y="10933"/>
                              </a:cubicBezTo>
                            </a:path>
                            <a:path w="1479" h="907">
                              <a:moveTo>
                                <a:pt x="10825" y="10444"/>
                              </a:moveTo>
                              <a:cubicBezTo>
                                <a:pt x="10839" y="10487"/>
                                <a:pt x="10844" y="10525"/>
                                <a:pt x="10848" y="10570"/>
                              </a:cubicBezTo>
                              <a:cubicBezTo>
                                <a:pt x="10854" y="10634"/>
                                <a:pt x="10868" y="10697"/>
                                <a:pt x="10882" y="10759"/>
                              </a:cubicBezTo>
                              <a:cubicBezTo>
                                <a:pt x="10882" y="10760"/>
                                <a:pt x="10900" y="10876"/>
                                <a:pt x="10928" y="10841"/>
                              </a:cubicBezTo>
                              <a:cubicBezTo>
                                <a:pt x="10929" y="10833"/>
                                <a:pt x="10931" y="10825"/>
                                <a:pt x="10932" y="10817"/>
                              </a:cubicBezTo>
                            </a:path>
                            <a:path w="1479" h="907">
                              <a:moveTo>
                                <a:pt x="11073" y="10318"/>
                              </a:moveTo>
                              <a:cubicBezTo>
                                <a:pt x="11025" y="10365"/>
                                <a:pt x="10995" y="10425"/>
                                <a:pt x="10965" y="10485"/>
                              </a:cubicBezTo>
                              <a:cubicBezTo>
                                <a:pt x="10915" y="10585"/>
                                <a:pt x="10881" y="10696"/>
                                <a:pt x="10827" y="10793"/>
                              </a:cubicBezTo>
                              <a:cubicBezTo>
                                <a:pt x="10802" y="10838"/>
                                <a:pt x="10775" y="10922"/>
                                <a:pt x="10742" y="10893"/>
                              </a:cubicBezTo>
                            </a:path>
                            <a:path w="1479" h="907">
                              <a:moveTo>
                                <a:pt x="10869" y="10676"/>
                              </a:moveTo>
                              <a:cubicBezTo>
                                <a:pt x="10847" y="10720"/>
                                <a:pt x="10826" y="10772"/>
                                <a:pt x="10794" y="10808"/>
                              </a:cubicBezTo>
                              <a:cubicBezTo>
                                <a:pt x="10782" y="10819"/>
                                <a:pt x="10780" y="10823"/>
                                <a:pt x="10770" y="10824"/>
                              </a:cubicBezTo>
                            </a:path>
                            <a:path w="1479" h="907">
                              <a:moveTo>
                                <a:pt x="10753" y="10689"/>
                              </a:moveTo>
                              <a:cubicBezTo>
                                <a:pt x="10785" y="10702"/>
                                <a:pt x="10822" y="10708"/>
                                <a:pt x="10857" y="10706"/>
                              </a:cubicBezTo>
                              <a:cubicBezTo>
                                <a:pt x="10930" y="10701"/>
                                <a:pt x="10990" y="10664"/>
                                <a:pt x="11051" y="10629"/>
                              </a:cubicBezTo>
                            </a:path>
                            <a:path w="1479" h="907">
                              <a:moveTo>
                                <a:pt x="11415" y="10037"/>
                              </a:moveTo>
                              <a:cubicBezTo>
                                <a:pt x="11405" y="10110"/>
                                <a:pt x="11385" y="10180"/>
                                <a:pt x="11371" y="10253"/>
                              </a:cubicBezTo>
                              <a:cubicBezTo>
                                <a:pt x="11354" y="10339"/>
                                <a:pt x="11334" y="10430"/>
                                <a:pt x="11343" y="10518"/>
                              </a:cubicBezTo>
                              <a:cubicBezTo>
                                <a:pt x="11349" y="10580"/>
                                <a:pt x="11387" y="10581"/>
                                <a:pt x="11438" y="10568"/>
                              </a:cubicBezTo>
                              <a:cubicBezTo>
                                <a:pt x="11484" y="10557"/>
                                <a:pt x="11517" y="10539"/>
                                <a:pt x="11563" y="10549"/>
                              </a:cubicBezTo>
                              <a:cubicBezTo>
                                <a:pt x="11571" y="10605"/>
                                <a:pt x="11544" y="10640"/>
                                <a:pt x="11504" y="10681"/>
                              </a:cubicBezTo>
                              <a:cubicBezTo>
                                <a:pt x="11462" y="10724"/>
                                <a:pt x="11381" y="10791"/>
                                <a:pt x="11317" y="10796"/>
                              </a:cubicBezTo>
                              <a:cubicBezTo>
                                <a:pt x="11237" y="10802"/>
                                <a:pt x="11227" y="10735"/>
                                <a:pt x="11214" y="106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92,10037" coordsize="1479,907" path="m10415,10415c10376,10440,10327,10474,10298,10509c10231,10588,10168,10683,10126,10778c10101,10834,10095,10872,10098,10930c10162,10953,10201,10910,10249,10863c10321,10791,10375,10708,10425,10620c10442,10591,10458,10562,10476,10533c10466,10577,10455,10621,10447,10665c10433,10740,10417,10813,10405,10887c10399,10912,10396,10917,10399,10933em10825,10444c10839,10487,10844,10525,10848,10570c10854,10634,10868,10697,10882,10759c10882,10760,10900,10876,10928,10841c10929,10833,10931,10825,10932,10817em11073,10318c11025,10365,10995,10425,10965,10485c10915,10585,10881,10696,10827,10793c10802,10838,10775,10922,10742,10893em10869,10676c10847,10720,10826,10772,10794,10808c10782,10819,10780,10823,10770,10824em10753,10689c10785,10702,10822,10708,10857,10706c10930,10701,10990,10664,11051,10629em11415,10037c11405,10110,11385,10180,11371,10253c11354,10339,11334,10430,11343,10518c11349,10580,11387,10581,11438,10568c11484,10557,11517,10539,11563,10549c11571,10605,11544,10640,11504,10681c11462,10724,11381,10791,11317,10796c11237,10802,11227,10735,11214,10676e" stroked="t" o:allowincell="f" style="position:absolute;margin-left:196.05pt;margin-top:2.1pt;width:41.9pt;height:2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343910</wp:posOffset>
                </wp:positionH>
                <wp:positionV relativeFrom="paragraph">
                  <wp:posOffset>93980</wp:posOffset>
                </wp:positionV>
                <wp:extent cx="214630" cy="195580"/>
                <wp:effectExtent l="6350" t="6350" r="6350" b="5080"/>
                <wp:wrapNone/>
                <wp:docPr id="328" name=""/>
                <a:graphic xmlns:a="http://schemas.openxmlformats.org/drawingml/2006/main">
                  <a:graphicData uri="http://schemas.microsoft.com/office/word/2010/wordprocessingShape">
                    <wps:wsp>
                      <wps:cNvSpPr/>
                      <wps:spPr>
                        <a:xfrm>
                          <a:off x="0" y="0"/>
                          <a:ext cx="214560" cy="195480"/>
                        </a:xfrm>
                        <a:custGeom>
                          <a:avLst/>
                          <a:gdLst/>
                          <a:ahLst/>
                          <a:rect l="l" t="t" r="r" b="b"/>
                          <a:pathLst>
                            <a:path w="595" h="544">
                              <a:moveTo>
                                <a:pt x="12685" y="10239"/>
                              </a:moveTo>
                              <a:cubicBezTo>
                                <a:pt x="12692" y="10301"/>
                                <a:pt x="12692" y="10365"/>
                                <a:pt x="12701" y="10426"/>
                              </a:cubicBezTo>
                              <a:cubicBezTo>
                                <a:pt x="12713" y="10503"/>
                                <a:pt x="12733" y="10577"/>
                                <a:pt x="12768" y="10647"/>
                              </a:cubicBezTo>
                              <a:cubicBezTo>
                                <a:pt x="12788" y="10686"/>
                                <a:pt x="12829" y="10703"/>
                                <a:pt x="12858" y="10661"/>
                              </a:cubicBezTo>
                              <a:cubicBezTo>
                                <a:pt x="12864" y="10648"/>
                                <a:pt x="12870" y="10634"/>
                                <a:pt x="12876" y="10621"/>
                              </a:cubicBezTo>
                            </a:path>
                            <a:path w="595" h="544">
                              <a:moveTo>
                                <a:pt x="12930" y="10223"/>
                              </a:moveTo>
                              <a:cubicBezTo>
                                <a:pt x="12887" y="10297"/>
                                <a:pt x="12858" y="10373"/>
                                <a:pt x="12822" y="10449"/>
                              </a:cubicBezTo>
                              <a:cubicBezTo>
                                <a:pt x="12786" y="10526"/>
                                <a:pt x="12722" y="10614"/>
                                <a:pt x="12703" y="10698"/>
                              </a:cubicBezTo>
                              <a:cubicBezTo>
                                <a:pt x="12696" y="10729"/>
                                <a:pt x="12714" y="10704"/>
                                <a:pt x="12723" y="10674"/>
                              </a:cubicBezTo>
                            </a:path>
                            <a:path w="595" h="544">
                              <a:moveTo>
                                <a:pt x="12870" y="10402"/>
                              </a:moveTo>
                              <a:cubicBezTo>
                                <a:pt x="12838" y="10497"/>
                                <a:pt x="12802" y="10589"/>
                                <a:pt x="12750" y="10676"/>
                              </a:cubicBezTo>
                              <a:cubicBezTo>
                                <a:pt x="12733" y="10704"/>
                                <a:pt x="12710" y="10762"/>
                                <a:pt x="12678" y="10761"/>
                              </a:cubicBezTo>
                            </a:path>
                            <a:path w="595" h="544">
                              <a:moveTo>
                                <a:pt x="12464" y="10564"/>
                              </a:moveTo>
                              <a:cubicBezTo>
                                <a:pt x="12498" y="10614"/>
                                <a:pt x="12547" y="10605"/>
                                <a:pt x="12607" y="10599"/>
                              </a:cubicBezTo>
                              <a:cubicBezTo>
                                <a:pt x="12729" y="10587"/>
                                <a:pt x="12850" y="10565"/>
                                <a:pt x="12971" y="10545"/>
                              </a:cubicBezTo>
                              <a:cubicBezTo>
                                <a:pt x="13000" y="10540"/>
                                <a:pt x="13029" y="10535"/>
                                <a:pt x="13058" y="105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64,10223" coordsize="595,544" path="m12685,10239c12692,10301,12692,10365,12701,10426c12713,10503,12733,10577,12768,10647c12788,10686,12829,10703,12858,10661c12864,10648,12870,10634,12876,10621em12930,10223c12887,10297,12858,10373,12822,10449c12786,10526,12722,10614,12703,10698c12696,10729,12714,10704,12723,10674em12870,10402c12838,10497,12802,10589,12750,10676c12733,10704,12710,10762,12678,10761em12464,10564c12498,10614,12547,10605,12607,10599c12729,10587,12850,10565,12971,10545c13000,10540,13029,10535,13058,10530e" stroked="t" o:allowincell="f" style="position:absolute;margin-left:263.3pt;margin-top:7.4pt;width:16.85pt;height:15.3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02">
                <wp:simplePos x="0" y="0"/>
                <wp:positionH relativeFrom="column">
                  <wp:posOffset>4081780</wp:posOffset>
                </wp:positionH>
                <wp:positionV relativeFrom="paragraph">
                  <wp:posOffset>85090</wp:posOffset>
                </wp:positionV>
                <wp:extent cx="216535" cy="113030"/>
                <wp:effectExtent l="5080" t="6985" r="5715" b="5715"/>
                <wp:wrapNone/>
                <wp:docPr id="329" name=""/>
                <a:graphic xmlns:a="http://schemas.openxmlformats.org/drawingml/2006/main">
                  <a:graphicData uri="http://schemas.microsoft.com/office/word/2010/wordprocessingShape">
                    <wps:wsp>
                      <wps:cNvSpPr/>
                      <wps:spPr>
                        <a:xfrm>
                          <a:off x="0" y="0"/>
                          <a:ext cx="216360" cy="113040"/>
                        </a:xfrm>
                        <a:custGeom>
                          <a:avLst/>
                          <a:gdLst/>
                          <a:ahLst/>
                          <a:rect l="l" t="t" r="r" b="b"/>
                          <a:pathLst>
                            <a:path w="601" h="314">
                              <a:moveTo>
                                <a:pt x="14524" y="10686"/>
                              </a:moveTo>
                              <a:cubicBezTo>
                                <a:pt x="14496" y="10681"/>
                                <a:pt x="14585" y="10688"/>
                                <a:pt x="14592" y="10688"/>
                              </a:cubicBezTo>
                              <a:cubicBezTo>
                                <a:pt x="14670" y="10691"/>
                                <a:pt x="14748" y="10704"/>
                                <a:pt x="14826" y="10710"/>
                              </a:cubicBezTo>
                              <a:cubicBezTo>
                                <a:pt x="14843" y="10711"/>
                                <a:pt x="14860" y="10713"/>
                                <a:pt x="14877" y="10714"/>
                              </a:cubicBezTo>
                            </a:path>
                            <a:path w="601" h="314">
                              <a:moveTo>
                                <a:pt x="14622" y="10994"/>
                              </a:moveTo>
                              <a:cubicBezTo>
                                <a:pt x="14708" y="11003"/>
                                <a:pt x="14778" y="10968"/>
                                <a:pt x="14860" y="10943"/>
                              </a:cubicBezTo>
                              <a:cubicBezTo>
                                <a:pt x="14985" y="10907"/>
                                <a:pt x="15029" y="10893"/>
                                <a:pt x="15113" y="108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13,10685" coordsize="601,314" path="m14524,10686c14496,10681,14585,10688,14592,10688c14670,10691,14748,10704,14826,10710c14843,10711,14860,10713,14877,10714em14622,10994c14708,11003,14778,10968,14860,10943c14985,10907,15029,10893,15113,10865e" stroked="t" o:allowincell="f" style="position:absolute;margin-left:321.4pt;margin-top:6.7pt;width:17pt;height: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629150</wp:posOffset>
                </wp:positionH>
                <wp:positionV relativeFrom="paragraph">
                  <wp:posOffset>1270</wp:posOffset>
                </wp:positionV>
                <wp:extent cx="152400" cy="175895"/>
                <wp:effectExtent l="5715" t="5080" r="6350" b="4445"/>
                <wp:wrapNone/>
                <wp:docPr id="330" name=""/>
                <a:graphic xmlns:a="http://schemas.openxmlformats.org/drawingml/2006/main">
                  <a:graphicData uri="http://schemas.microsoft.com/office/word/2010/wordprocessingShape">
                    <wps:wsp>
                      <wps:cNvSpPr/>
                      <wps:spPr>
                        <a:xfrm>
                          <a:off x="0" y="0"/>
                          <a:ext cx="152280" cy="176040"/>
                        </a:xfrm>
                        <a:custGeom>
                          <a:avLst/>
                          <a:gdLst/>
                          <a:ahLst/>
                          <a:rect l="l" t="t" r="r" b="b"/>
                          <a:pathLst>
                            <a:path w="424" h="489">
                              <a:moveTo>
                                <a:pt x="16456" y="10466"/>
                              </a:moveTo>
                              <a:cubicBezTo>
                                <a:pt x="16434" y="10445"/>
                                <a:pt x="16391" y="10481"/>
                                <a:pt x="16366" y="10502"/>
                              </a:cubicBezTo>
                              <a:cubicBezTo>
                                <a:pt x="16284" y="10570"/>
                                <a:pt x="16205" y="10648"/>
                                <a:pt x="16138" y="10732"/>
                              </a:cubicBezTo>
                              <a:cubicBezTo>
                                <a:pt x="16088" y="10794"/>
                                <a:pt x="16041" y="10857"/>
                                <a:pt x="16037" y="10935"/>
                              </a:cubicBezTo>
                              <a:cubicBezTo>
                                <a:pt x="16107" y="10939"/>
                                <a:pt x="16158" y="10905"/>
                                <a:pt x="16213" y="10858"/>
                              </a:cubicBezTo>
                              <a:cubicBezTo>
                                <a:pt x="16281" y="10800"/>
                                <a:pt x="16342" y="10731"/>
                                <a:pt x="16388" y="10655"/>
                              </a:cubicBezTo>
                              <a:cubicBezTo>
                                <a:pt x="16400" y="10631"/>
                                <a:pt x="16403" y="10627"/>
                                <a:pt x="16407" y="10611"/>
                              </a:cubicBezTo>
                              <a:cubicBezTo>
                                <a:pt x="16378" y="10647"/>
                                <a:pt x="16357" y="10689"/>
                                <a:pt x="16345" y="10735"/>
                              </a:cubicBezTo>
                              <a:cubicBezTo>
                                <a:pt x="16332" y="10783"/>
                                <a:pt x="16326" y="10829"/>
                                <a:pt x="16326" y="10879"/>
                              </a:cubicBezTo>
                              <a:cubicBezTo>
                                <a:pt x="16327" y="10895"/>
                                <a:pt x="16327" y="10898"/>
                                <a:pt x="16326" y="109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33,10453" coordsize="424,489" path="m16456,10466c16434,10445,16391,10481,16366,10502c16284,10570,16205,10648,16138,10732c16088,10794,16041,10857,16037,10935c16107,10939,16158,10905,16213,10858c16281,10800,16342,10731,16388,10655c16400,10631,16403,10627,16407,10611c16378,10647,16357,10689,16345,10735c16332,10783,16326,10829,16326,10879c16327,10895,16327,10898,16326,10908e" stroked="t" o:allowincell="f" style="position:absolute;margin-left:364.5pt;margin-top:0.1pt;width:11.95pt;height:13.8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11">
                <wp:simplePos x="0" y="0"/>
                <wp:positionH relativeFrom="column">
                  <wp:posOffset>3949700</wp:posOffset>
                </wp:positionH>
                <wp:positionV relativeFrom="paragraph">
                  <wp:posOffset>121285</wp:posOffset>
                </wp:positionV>
                <wp:extent cx="871855" cy="522605"/>
                <wp:effectExtent l="6985" t="6985" r="5715" b="5715"/>
                <wp:wrapNone/>
                <wp:docPr id="331" name=""/>
                <a:graphic xmlns:a="http://schemas.openxmlformats.org/drawingml/2006/main">
                  <a:graphicData uri="http://schemas.microsoft.com/office/word/2010/wordprocessingShape">
                    <wps:wsp>
                      <wps:cNvSpPr/>
                      <wps:spPr>
                        <a:xfrm>
                          <a:off x="0" y="0"/>
                          <a:ext cx="871920" cy="522720"/>
                        </a:xfrm>
                        <a:custGeom>
                          <a:avLst/>
                          <a:gdLst/>
                          <a:ahLst/>
                          <a:rect l="l" t="t" r="r" b="b"/>
                          <a:pathLst>
                            <a:path w="2423" h="1452">
                              <a:moveTo>
                                <a:pt x="14640" y="12237"/>
                              </a:moveTo>
                              <a:cubicBezTo>
                                <a:pt x="14655" y="12221"/>
                                <a:pt x="14663" y="12204"/>
                                <a:pt x="14668" y="12181"/>
                              </a:cubicBezTo>
                              <a:cubicBezTo>
                                <a:pt x="14669" y="12176"/>
                                <a:pt x="14669" y="12171"/>
                                <a:pt x="14670" y="12166"/>
                              </a:cubicBezTo>
                              <a:cubicBezTo>
                                <a:pt x="14638" y="12169"/>
                                <a:pt x="14619" y="12197"/>
                                <a:pt x="14594" y="12218"/>
                              </a:cubicBezTo>
                              <a:cubicBezTo>
                                <a:pt x="14530" y="12271"/>
                                <a:pt x="14475" y="12329"/>
                                <a:pt x="14423" y="12393"/>
                              </a:cubicBezTo>
                              <a:cubicBezTo>
                                <a:pt x="14387" y="12437"/>
                                <a:pt x="14351" y="12479"/>
                                <a:pt x="14349" y="12535"/>
                              </a:cubicBezTo>
                              <a:cubicBezTo>
                                <a:pt x="14406" y="12536"/>
                                <a:pt x="14448" y="12501"/>
                                <a:pt x="14493" y="12465"/>
                              </a:cubicBezTo>
                              <a:cubicBezTo>
                                <a:pt x="14552" y="12418"/>
                                <a:pt x="14604" y="12362"/>
                                <a:pt x="14653" y="12305"/>
                              </a:cubicBezTo>
                              <a:cubicBezTo>
                                <a:pt x="14659" y="12298"/>
                                <a:pt x="14664" y="12291"/>
                                <a:pt x="14670" y="12284"/>
                              </a:cubicBezTo>
                              <a:cubicBezTo>
                                <a:pt x="14660" y="12336"/>
                                <a:pt x="14643" y="12386"/>
                                <a:pt x="14629" y="12438"/>
                              </a:cubicBezTo>
                              <a:cubicBezTo>
                                <a:pt x="14619" y="12475"/>
                                <a:pt x="14572" y="12565"/>
                                <a:pt x="14608" y="12550"/>
                              </a:cubicBezTo>
                              <a:cubicBezTo>
                                <a:pt x="14612" y="12544"/>
                                <a:pt x="14617" y="12539"/>
                                <a:pt x="14621" y="12533"/>
                              </a:cubicBezTo>
                            </a:path>
                            <a:path w="2423" h="1452">
                              <a:moveTo>
                                <a:pt x="14967" y="11759"/>
                              </a:moveTo>
                              <a:cubicBezTo>
                                <a:pt x="14960" y="11784"/>
                                <a:pt x="14945" y="11808"/>
                                <a:pt x="14938" y="11833"/>
                              </a:cubicBezTo>
                              <a:cubicBezTo>
                                <a:pt x="14922" y="11893"/>
                                <a:pt x="14906" y="11953"/>
                                <a:pt x="14893" y="12014"/>
                              </a:cubicBezTo>
                              <a:cubicBezTo>
                                <a:pt x="14882" y="12065"/>
                                <a:pt x="14876" y="12113"/>
                                <a:pt x="14876" y="12165"/>
                              </a:cubicBezTo>
                              <a:cubicBezTo>
                                <a:pt x="14919" y="12170"/>
                                <a:pt x="14932" y="12152"/>
                                <a:pt x="14971" y="12133"/>
                              </a:cubicBezTo>
                              <a:cubicBezTo>
                                <a:pt x="14995" y="12122"/>
                                <a:pt x="15039" y="12101"/>
                                <a:pt x="15050" y="12140"/>
                              </a:cubicBezTo>
                              <a:cubicBezTo>
                                <a:pt x="15067" y="12199"/>
                                <a:pt x="15005" y="12286"/>
                                <a:pt x="14967" y="12324"/>
                              </a:cubicBezTo>
                              <a:cubicBezTo>
                                <a:pt x="14904" y="12387"/>
                                <a:pt x="14837" y="12389"/>
                                <a:pt x="14759" y="12409"/>
                              </a:cubicBezTo>
                              <a:cubicBezTo>
                                <a:pt x="14721" y="12419"/>
                                <a:pt x="14710" y="12412"/>
                                <a:pt x="14717" y="12427"/>
                              </a:cubicBezTo>
                            </a:path>
                            <a:path w="2423" h="1452">
                              <a:moveTo>
                                <a:pt x="14146" y="12673"/>
                              </a:moveTo>
                              <a:cubicBezTo>
                                <a:pt x="14205" y="12662"/>
                                <a:pt x="14263" y="12653"/>
                                <a:pt x="14324" y="12649"/>
                              </a:cubicBezTo>
                              <a:cubicBezTo>
                                <a:pt x="14485" y="12637"/>
                                <a:pt x="14645" y="12630"/>
                                <a:pt x="14806" y="12623"/>
                              </a:cubicBezTo>
                              <a:cubicBezTo>
                                <a:pt x="14982" y="12615"/>
                                <a:pt x="15158" y="12603"/>
                                <a:pt x="15334" y="12598"/>
                              </a:cubicBezTo>
                            </a:path>
                            <a:path w="2423" h="1452">
                              <a:moveTo>
                                <a:pt x="14606" y="12916"/>
                              </a:moveTo>
                              <a:cubicBezTo>
                                <a:pt x="14630" y="12897"/>
                                <a:pt x="14642" y="12899"/>
                                <a:pt x="14669" y="12889"/>
                              </a:cubicBezTo>
                              <a:cubicBezTo>
                                <a:pt x="14697" y="12879"/>
                                <a:pt x="14725" y="12873"/>
                                <a:pt x="14756" y="12878"/>
                              </a:cubicBezTo>
                              <a:cubicBezTo>
                                <a:pt x="14777" y="12881"/>
                                <a:pt x="14799" y="12894"/>
                                <a:pt x="14798" y="12918"/>
                              </a:cubicBezTo>
                              <a:cubicBezTo>
                                <a:pt x="14797" y="12944"/>
                                <a:pt x="14772" y="12972"/>
                                <a:pt x="14758" y="12992"/>
                              </a:cubicBezTo>
                              <a:cubicBezTo>
                                <a:pt x="14742" y="13015"/>
                                <a:pt x="14723" y="13038"/>
                                <a:pt x="14719" y="13067"/>
                              </a:cubicBezTo>
                              <a:cubicBezTo>
                                <a:pt x="14715" y="13094"/>
                                <a:pt x="14735" y="13112"/>
                                <a:pt x="14740" y="13136"/>
                              </a:cubicBezTo>
                              <a:cubicBezTo>
                                <a:pt x="14745" y="13164"/>
                                <a:pt x="14717" y="13178"/>
                                <a:pt x="14695" y="13185"/>
                              </a:cubicBezTo>
                              <a:cubicBezTo>
                                <a:pt x="14650" y="13199"/>
                                <a:pt x="14600" y="13203"/>
                                <a:pt x="14555" y="13207"/>
                              </a:cubicBezTo>
                              <a:cubicBezTo>
                                <a:pt x="14530" y="13209"/>
                                <a:pt x="14510" y="13210"/>
                                <a:pt x="14486" y="13207"/>
                              </a:cubicBezTo>
                            </a:path>
                            <a:path w="2423" h="1452">
                              <a:moveTo>
                                <a:pt x="15619" y="12527"/>
                              </a:moveTo>
                              <a:cubicBezTo>
                                <a:pt x="15634" y="12531"/>
                                <a:pt x="15625" y="12531"/>
                                <a:pt x="15618" y="12548"/>
                              </a:cubicBezTo>
                              <a:cubicBezTo>
                                <a:pt x="15634" y="12539"/>
                                <a:pt x="15641" y="12528"/>
                                <a:pt x="15644" y="12508"/>
                              </a:cubicBezTo>
                              <a:cubicBezTo>
                                <a:pt x="15649" y="12466"/>
                                <a:pt x="15629" y="12507"/>
                                <a:pt x="15624" y="12524"/>
                              </a:cubicBezTo>
                            </a:path>
                            <a:path w="2423" h="1452">
                              <a:moveTo>
                                <a:pt x="16388" y="12222"/>
                              </a:moveTo>
                              <a:cubicBezTo>
                                <a:pt x="16417" y="12185"/>
                                <a:pt x="16333" y="12255"/>
                                <a:pt x="16326" y="12260"/>
                              </a:cubicBezTo>
                              <a:cubicBezTo>
                                <a:pt x="16261" y="12310"/>
                                <a:pt x="16200" y="12367"/>
                                <a:pt x="16151" y="12433"/>
                              </a:cubicBezTo>
                              <a:cubicBezTo>
                                <a:pt x="16112" y="12485"/>
                                <a:pt x="16078" y="12550"/>
                                <a:pt x="16153" y="12584"/>
                              </a:cubicBezTo>
                              <a:cubicBezTo>
                                <a:pt x="16251" y="12628"/>
                                <a:pt x="16382" y="12592"/>
                                <a:pt x="16480" y="12563"/>
                              </a:cubicBezTo>
                              <a:cubicBezTo>
                                <a:pt x="16509" y="12552"/>
                                <a:pt x="16539" y="12542"/>
                                <a:pt x="16568" y="125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46,11759" coordsize="2423,1452" path="m14640,12237c14655,12221,14663,12204,14668,12181c14669,12176,14669,12171,14670,12166c14638,12169,14619,12197,14594,12218c14530,12271,14475,12329,14423,12393c14387,12437,14351,12479,14349,12535c14406,12536,14448,12501,14493,12465c14552,12418,14604,12362,14653,12305c14659,12298,14664,12291,14670,12284c14660,12336,14643,12386,14629,12438c14619,12475,14572,12565,14608,12550c14612,12544,14617,12539,14621,12533em14967,11759c14960,11784,14945,11808,14938,11833c14922,11893,14906,11953,14893,12014c14882,12065,14876,12113,14876,12165c14919,12170,14932,12152,14971,12133c14995,12122,15039,12101,15050,12140c15067,12199,15005,12286,14967,12324c14904,12387,14837,12389,14759,12409c14721,12419,14710,12412,14717,12427em14146,12673c14205,12662,14263,12653,14324,12649c14485,12637,14645,12630,14806,12623c14982,12615,15158,12603,15334,12598em14606,12916c14630,12897,14642,12899,14669,12889c14697,12879,14725,12873,14756,12878c14777,12881,14799,12894,14798,12918c14797,12944,14772,12972,14758,12992c14742,13015,14723,13038,14719,13067c14715,13094,14735,13112,14740,13136c14745,13164,14717,13178,14695,13185c14650,13199,14600,13203,14555,13207c14530,13209,14510,13210,14486,13207em15619,12527c15634,12531,15625,12531,15618,12548c15634,12539,15641,12528,15644,12508c15649,12466,15629,12507,15624,12524em16388,12222c16417,12185,16333,12255,16326,12260c16261,12310,16200,12367,16151,12433c16112,12485,16078,12550,16153,12584c16251,12628,16382,12592,16480,12563c16509,12552,16539,12542,16568,12531e" stroked="t" o:allowincell="f" style="position:absolute;margin-left:311pt;margin-top:9.55pt;width:68.6pt;height:41.1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05">
                <wp:simplePos x="0" y="0"/>
                <wp:positionH relativeFrom="column">
                  <wp:posOffset>-671830</wp:posOffset>
                </wp:positionH>
                <wp:positionV relativeFrom="paragraph">
                  <wp:posOffset>144145</wp:posOffset>
                </wp:positionV>
                <wp:extent cx="4378960" cy="570230"/>
                <wp:effectExtent l="6985" t="6350" r="6350" b="6350"/>
                <wp:wrapNone/>
                <wp:docPr id="332" name=""/>
                <a:graphic xmlns:a="http://schemas.openxmlformats.org/drawingml/2006/main">
                  <a:graphicData uri="http://schemas.microsoft.com/office/word/2010/wordprocessingShape">
                    <wps:wsp>
                      <wps:cNvSpPr/>
                      <wps:spPr>
                        <a:xfrm>
                          <a:off x="0" y="0"/>
                          <a:ext cx="4379040" cy="570240"/>
                        </a:xfrm>
                        <a:custGeom>
                          <a:avLst/>
                          <a:gdLst/>
                          <a:ahLst/>
                          <a:rect l="l" t="t" r="r" b="b"/>
                          <a:pathLst>
                            <a:path w="12164" h="1584">
                              <a:moveTo>
                                <a:pt x="3340" y="12311"/>
                              </a:moveTo>
                              <a:cubicBezTo>
                                <a:pt x="3432" y="12353"/>
                                <a:pt x="3505" y="12407"/>
                                <a:pt x="3554" y="12501"/>
                              </a:cubicBezTo>
                              <a:cubicBezTo>
                                <a:pt x="3653" y="12692"/>
                                <a:pt x="3655" y="12921"/>
                                <a:pt x="3626" y="13129"/>
                              </a:cubicBezTo>
                              <a:cubicBezTo>
                                <a:pt x="3596" y="13342"/>
                                <a:pt x="3521" y="13569"/>
                                <a:pt x="3387" y="13740"/>
                              </a:cubicBezTo>
                              <a:cubicBezTo>
                                <a:pt x="3315" y="13832"/>
                                <a:pt x="3243" y="13859"/>
                                <a:pt x="3140" y="13894"/>
                              </a:cubicBezTo>
                            </a:path>
                            <a:path w="12164" h="1584">
                              <a:moveTo>
                                <a:pt x="1730" y="12547"/>
                              </a:moveTo>
                              <a:cubicBezTo>
                                <a:pt x="1586" y="12734"/>
                                <a:pt x="1461" y="12920"/>
                                <a:pt x="1378" y="13144"/>
                              </a:cubicBezTo>
                              <a:cubicBezTo>
                                <a:pt x="1304" y="13344"/>
                                <a:pt x="1247" y="13616"/>
                                <a:pt x="1424" y="13784"/>
                              </a:cubicBezTo>
                              <a:cubicBezTo>
                                <a:pt x="1559" y="13913"/>
                                <a:pt x="1732" y="13872"/>
                                <a:pt x="1896" y="13867"/>
                              </a:cubicBezTo>
                            </a:path>
                            <a:path w="12164" h="1584">
                              <a:moveTo>
                                <a:pt x="4310" y="13140"/>
                              </a:moveTo>
                              <a:cubicBezTo>
                                <a:pt x="4310" y="13161"/>
                                <a:pt x="4310" y="13167"/>
                                <a:pt x="4308" y="13181"/>
                              </a:cubicBezTo>
                            </a:path>
                            <a:path w="12164" h="1584">
                              <a:moveTo>
                                <a:pt x="12978" y="13484"/>
                              </a:moveTo>
                              <a:cubicBezTo>
                                <a:pt x="13016" y="13549"/>
                                <a:pt x="13126" y="13526"/>
                                <a:pt x="13199" y="13523"/>
                              </a:cubicBezTo>
                              <a:cubicBezTo>
                                <a:pt x="13332" y="13514"/>
                                <a:pt x="13380" y="13510"/>
                                <a:pt x="13471" y="135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8,12311" coordsize="12164,1584" path="m3340,12311c3432,12353,3505,12407,3554,12501c3653,12692,3655,12921,3626,13129c3596,13342,3521,13569,3387,13740c3315,13832,3243,13859,3140,13894em1730,12547c1586,12734,1461,12920,1378,13144c1304,13344,1247,13616,1424,13784c1559,13913,1732,13872,1896,13867em4310,13140c4310,13161,4310,13167,4308,13181em12978,13484c13016,13549,13126,13526,13199,13523c13332,13514,13380,13510,13471,13501e" stroked="t" o:allowincell="f" style="position:absolute;margin-left:-52.9pt;margin-top:11.35pt;width:344.75pt;height:4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958340</wp:posOffset>
                </wp:positionH>
                <wp:positionV relativeFrom="paragraph">
                  <wp:posOffset>118745</wp:posOffset>
                </wp:positionV>
                <wp:extent cx="1156335" cy="539750"/>
                <wp:effectExtent l="6985" t="6350" r="5715" b="5715"/>
                <wp:wrapNone/>
                <wp:docPr id="333" name=""/>
                <a:graphic xmlns:a="http://schemas.openxmlformats.org/drawingml/2006/main">
                  <a:graphicData uri="http://schemas.microsoft.com/office/word/2010/wordprocessingShape">
                    <wps:wsp>
                      <wps:cNvSpPr/>
                      <wps:spPr>
                        <a:xfrm>
                          <a:off x="0" y="0"/>
                          <a:ext cx="1156320" cy="539640"/>
                        </a:xfrm>
                        <a:custGeom>
                          <a:avLst/>
                          <a:gdLst/>
                          <a:ahLst/>
                          <a:rect l="l" t="t" r="r" b="b"/>
                          <a:pathLst>
                            <a:path w="3212" h="1500">
                              <a:moveTo>
                                <a:pt x="9023" y="12661"/>
                              </a:moveTo>
                              <a:cubicBezTo>
                                <a:pt x="9040" y="12637"/>
                                <a:pt x="9038" y="12635"/>
                                <a:pt x="9035" y="12607"/>
                              </a:cubicBezTo>
                              <a:cubicBezTo>
                                <a:pt x="8999" y="12615"/>
                                <a:pt x="8971" y="12623"/>
                                <a:pt x="8937" y="12645"/>
                              </a:cubicBezTo>
                              <a:cubicBezTo>
                                <a:pt x="8881" y="12682"/>
                                <a:pt x="8826" y="12729"/>
                                <a:pt x="8782" y="12780"/>
                              </a:cubicBezTo>
                              <a:cubicBezTo>
                                <a:pt x="8752" y="12815"/>
                                <a:pt x="8701" y="12882"/>
                                <a:pt x="8709" y="12934"/>
                              </a:cubicBezTo>
                              <a:cubicBezTo>
                                <a:pt x="8713" y="12940"/>
                                <a:pt x="8716" y="12945"/>
                                <a:pt x="8720" y="12951"/>
                              </a:cubicBezTo>
                              <a:cubicBezTo>
                                <a:pt x="8774" y="12956"/>
                                <a:pt x="8815" y="12931"/>
                                <a:pt x="8857" y="12893"/>
                              </a:cubicBezTo>
                              <a:cubicBezTo>
                                <a:pt x="8923" y="12833"/>
                                <a:pt x="8979" y="12750"/>
                                <a:pt x="9015" y="12668"/>
                              </a:cubicBezTo>
                              <a:cubicBezTo>
                                <a:pt x="9022" y="12646"/>
                                <a:pt x="9025" y="12642"/>
                                <a:pt x="9025" y="12628"/>
                              </a:cubicBezTo>
                              <a:cubicBezTo>
                                <a:pt x="9001" y="12677"/>
                                <a:pt x="8982" y="12727"/>
                                <a:pt x="8969" y="12780"/>
                              </a:cubicBezTo>
                              <a:cubicBezTo>
                                <a:pt x="8955" y="12837"/>
                                <a:pt x="8943" y="12898"/>
                                <a:pt x="8938" y="12955"/>
                              </a:cubicBezTo>
                              <a:cubicBezTo>
                                <a:pt x="8939" y="12960"/>
                                <a:pt x="8939" y="12966"/>
                                <a:pt x="8940" y="12971"/>
                              </a:cubicBezTo>
                            </a:path>
                            <a:path w="3212" h="1500">
                              <a:moveTo>
                                <a:pt x="9395" y="12239"/>
                              </a:moveTo>
                              <a:cubicBezTo>
                                <a:pt x="9366" y="12250"/>
                                <a:pt x="9379" y="12231"/>
                                <a:pt x="9377" y="12263"/>
                              </a:cubicBezTo>
                              <a:cubicBezTo>
                                <a:pt x="9374" y="12306"/>
                                <a:pt x="9366" y="12348"/>
                                <a:pt x="9359" y="12391"/>
                              </a:cubicBezTo>
                              <a:cubicBezTo>
                                <a:pt x="9349" y="12454"/>
                                <a:pt x="9336" y="12516"/>
                                <a:pt x="9326" y="12578"/>
                              </a:cubicBezTo>
                              <a:cubicBezTo>
                                <a:pt x="9320" y="12618"/>
                                <a:pt x="9317" y="12656"/>
                                <a:pt x="9320" y="12696"/>
                              </a:cubicBezTo>
                              <a:cubicBezTo>
                                <a:pt x="9358" y="12687"/>
                                <a:pt x="9375" y="12667"/>
                                <a:pt x="9404" y="12639"/>
                              </a:cubicBezTo>
                              <a:cubicBezTo>
                                <a:pt x="9432" y="12612"/>
                                <a:pt x="9448" y="12592"/>
                                <a:pt x="9486" y="12591"/>
                              </a:cubicBezTo>
                              <a:cubicBezTo>
                                <a:pt x="9504" y="12626"/>
                                <a:pt x="9494" y="12653"/>
                                <a:pt x="9478" y="12689"/>
                              </a:cubicBezTo>
                              <a:cubicBezTo>
                                <a:pt x="9453" y="12744"/>
                                <a:pt x="9416" y="12787"/>
                                <a:pt x="9359" y="12809"/>
                              </a:cubicBezTo>
                              <a:cubicBezTo>
                                <a:pt x="9305" y="12830"/>
                                <a:pt x="9209" y="12840"/>
                                <a:pt x="9152" y="12827"/>
                              </a:cubicBezTo>
                              <a:cubicBezTo>
                                <a:pt x="9084" y="12812"/>
                                <a:pt x="9185" y="12789"/>
                                <a:pt x="9192" y="12786"/>
                              </a:cubicBezTo>
                            </a:path>
                            <a:path w="3212" h="1500">
                              <a:moveTo>
                                <a:pt x="8615" y="13197"/>
                              </a:moveTo>
                              <a:cubicBezTo>
                                <a:pt x="8654" y="13185"/>
                                <a:pt x="8695" y="13162"/>
                                <a:pt x="8733" y="13152"/>
                              </a:cubicBezTo>
                              <a:cubicBezTo>
                                <a:pt x="8863" y="13118"/>
                                <a:pt x="8998" y="13091"/>
                                <a:pt x="9131" y="13066"/>
                              </a:cubicBezTo>
                              <a:cubicBezTo>
                                <a:pt x="9325" y="13029"/>
                                <a:pt x="9517" y="13007"/>
                                <a:pt x="9714" y="12989"/>
                              </a:cubicBezTo>
                              <a:cubicBezTo>
                                <a:pt x="9837" y="12978"/>
                                <a:pt x="9958" y="12967"/>
                                <a:pt x="10081" y="12963"/>
                              </a:cubicBezTo>
                            </a:path>
                            <a:path w="3212" h="1500">
                              <a:moveTo>
                                <a:pt x="9254" y="13370"/>
                              </a:moveTo>
                              <a:cubicBezTo>
                                <a:pt x="9278" y="13348"/>
                                <a:pt x="9299" y="13334"/>
                                <a:pt x="9340" y="13326"/>
                              </a:cubicBezTo>
                              <a:cubicBezTo>
                                <a:pt x="9390" y="13316"/>
                                <a:pt x="9463" y="13303"/>
                                <a:pt x="9510" y="13329"/>
                              </a:cubicBezTo>
                              <a:cubicBezTo>
                                <a:pt x="9542" y="13347"/>
                                <a:pt x="9520" y="13378"/>
                                <a:pt x="9503" y="13397"/>
                              </a:cubicBezTo>
                              <a:cubicBezTo>
                                <a:pt x="9474" y="13429"/>
                                <a:pt x="9437" y="13453"/>
                                <a:pt x="9405" y="13482"/>
                              </a:cubicBezTo>
                              <a:cubicBezTo>
                                <a:pt x="9379" y="13506"/>
                                <a:pt x="9365" y="13534"/>
                                <a:pt x="9369" y="13570"/>
                              </a:cubicBezTo>
                              <a:cubicBezTo>
                                <a:pt x="9373" y="13605"/>
                                <a:pt x="9389" y="13634"/>
                                <a:pt x="9361" y="13665"/>
                              </a:cubicBezTo>
                              <a:cubicBezTo>
                                <a:pt x="9316" y="13715"/>
                                <a:pt x="9244" y="13715"/>
                                <a:pt x="9184" y="13726"/>
                              </a:cubicBezTo>
                              <a:cubicBezTo>
                                <a:pt x="9122" y="13738"/>
                                <a:pt x="9044" y="13747"/>
                                <a:pt x="8999" y="13688"/>
                              </a:cubicBezTo>
                              <a:cubicBezTo>
                                <a:pt x="8993" y="13674"/>
                                <a:pt x="8986" y="13660"/>
                                <a:pt x="8980" y="13646"/>
                              </a:cubicBezTo>
                            </a:path>
                            <a:path w="3212" h="1500">
                              <a:moveTo>
                                <a:pt x="10520" y="12882"/>
                              </a:moveTo>
                              <a:cubicBezTo>
                                <a:pt x="10525" y="12913"/>
                                <a:pt x="10539" y="12937"/>
                                <a:pt x="10546" y="12968"/>
                              </a:cubicBezTo>
                              <a:cubicBezTo>
                                <a:pt x="10558" y="13024"/>
                                <a:pt x="10574" y="13077"/>
                                <a:pt x="10592" y="13132"/>
                              </a:cubicBezTo>
                              <a:cubicBezTo>
                                <a:pt x="10611" y="13190"/>
                                <a:pt x="10628" y="13252"/>
                                <a:pt x="10662" y="13302"/>
                              </a:cubicBezTo>
                              <a:cubicBezTo>
                                <a:pt x="10665" y="13305"/>
                                <a:pt x="10667" y="13309"/>
                                <a:pt x="10670" y="13312"/>
                              </a:cubicBezTo>
                            </a:path>
                            <a:path w="3212" h="1500">
                              <a:moveTo>
                                <a:pt x="10721" y="12887"/>
                              </a:moveTo>
                              <a:cubicBezTo>
                                <a:pt x="10699" y="12897"/>
                                <a:pt x="10676" y="12942"/>
                                <a:pt x="10665" y="12965"/>
                              </a:cubicBezTo>
                              <a:cubicBezTo>
                                <a:pt x="10630" y="13038"/>
                                <a:pt x="10609" y="13119"/>
                                <a:pt x="10578" y="13194"/>
                              </a:cubicBezTo>
                              <a:cubicBezTo>
                                <a:pt x="10561" y="13236"/>
                                <a:pt x="10537" y="13324"/>
                                <a:pt x="10509" y="13357"/>
                              </a:cubicBezTo>
                              <a:cubicBezTo>
                                <a:pt x="10495" y="13353"/>
                                <a:pt x="10492" y="13347"/>
                                <a:pt x="10501" y="13330"/>
                              </a:cubicBezTo>
                            </a:path>
                            <a:path w="3212" h="1500">
                              <a:moveTo>
                                <a:pt x="10613" y="13014"/>
                              </a:moveTo>
                              <a:cubicBezTo>
                                <a:pt x="10620" y="13061"/>
                                <a:pt x="10604" y="13096"/>
                                <a:pt x="10590" y="13141"/>
                              </a:cubicBezTo>
                              <a:cubicBezTo>
                                <a:pt x="10566" y="13218"/>
                                <a:pt x="10545" y="13309"/>
                                <a:pt x="10509" y="13381"/>
                              </a:cubicBezTo>
                              <a:cubicBezTo>
                                <a:pt x="10491" y="13418"/>
                                <a:pt x="10466" y="13461"/>
                                <a:pt x="10428" y="13474"/>
                              </a:cubicBezTo>
                            </a:path>
                            <a:path w="3212" h="1500">
                              <a:moveTo>
                                <a:pt x="10365" y="13218"/>
                              </a:moveTo>
                              <a:cubicBezTo>
                                <a:pt x="10405" y="13217"/>
                                <a:pt x="10444" y="13217"/>
                                <a:pt x="10486" y="13214"/>
                              </a:cubicBezTo>
                              <a:cubicBezTo>
                                <a:pt x="10594" y="13207"/>
                                <a:pt x="10697" y="13186"/>
                                <a:pt x="10802" y="13160"/>
                              </a:cubicBezTo>
                              <a:cubicBezTo>
                                <a:pt x="10830" y="13153"/>
                                <a:pt x="10857" y="13145"/>
                                <a:pt x="10885" y="13138"/>
                              </a:cubicBezTo>
                            </a:path>
                            <a:path w="3212" h="1500">
                              <a:moveTo>
                                <a:pt x="11826" y="12822"/>
                              </a:moveTo>
                              <a:cubicBezTo>
                                <a:pt x="11743" y="12842"/>
                                <a:pt x="11660" y="12879"/>
                                <a:pt x="11590" y="12928"/>
                              </a:cubicBezTo>
                              <a:cubicBezTo>
                                <a:pt x="11476" y="13009"/>
                                <a:pt x="11352" y="13126"/>
                                <a:pt x="11301" y="13260"/>
                              </a:cubicBezTo>
                              <a:cubicBezTo>
                                <a:pt x="11251" y="13392"/>
                                <a:pt x="11339" y="13465"/>
                                <a:pt x="11463" y="13485"/>
                              </a:cubicBezTo>
                              <a:cubicBezTo>
                                <a:pt x="11582" y="13504"/>
                                <a:pt x="11692" y="13466"/>
                                <a:pt x="11805" y="134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15,12239" coordsize="3212,1500" path="m9023,12661c9040,12637,9038,12635,9035,12607c8999,12615,8971,12623,8937,12645c8881,12682,8826,12729,8782,12780c8752,12815,8701,12882,8709,12934c8713,12940,8716,12945,8720,12951c8774,12956,8815,12931,8857,12893c8923,12833,8979,12750,9015,12668c9022,12646,9025,12642,9025,12628c9001,12677,8982,12727,8969,12780c8955,12837,8943,12898,8938,12955c8939,12960,8939,12966,8940,12971em9395,12239c9366,12250,9379,12231,9377,12263c9374,12306,9366,12348,9359,12391c9349,12454,9336,12516,9326,12578c9320,12618,9317,12656,9320,12696c9358,12687,9375,12667,9404,12639c9432,12612,9448,12592,9486,12591c9504,12626,9494,12653,9478,12689c9453,12744,9416,12787,9359,12809c9305,12830,9209,12840,9152,12827c9084,12812,9185,12789,9192,12786em8615,13197c8654,13185,8695,13162,8733,13152c8863,13118,8998,13091,9131,13066c9325,13029,9517,13007,9714,12989c9837,12978,9958,12967,10081,12963em9254,13370c9278,13348,9299,13334,9340,13326c9390,13316,9463,13303,9510,13329c9542,13347,9520,13378,9503,13397c9474,13429,9437,13453,9405,13482c9379,13506,9365,13534,9369,13570c9373,13605,9389,13634,9361,13665c9316,13715,9244,13715,9184,13726c9122,13738,9044,13747,8999,13688c8993,13674,8986,13660,8980,13646em10520,12882c10525,12913,10539,12937,10546,12968c10558,13024,10574,13077,10592,13132c10611,13190,10628,13252,10662,13302c10665,13305,10667,13309,10670,13312em10721,12887c10699,12897,10676,12942,10665,12965c10630,13038,10609,13119,10578,13194c10561,13236,10537,13324,10509,13357c10495,13353,10492,13347,10501,13330em10613,13014c10620,13061,10604,13096,10590,13141c10566,13218,10545,13309,10509,13381c10491,13418,10466,13461,10428,13474em10365,13218c10405,13217,10444,13217,10486,13214c10594,13207,10697,13186,10802,13160c10830,13153,10857,13145,10885,13138em11826,12822c11743,12842,11660,12879,11590,12928c11476,13009,11352,13126,11301,13260c11251,13392,11339,13465,11463,13485c11582,13504,11692,13466,11805,13438e" stroked="t" o:allowincell="f" style="position:absolute;margin-left:154.2pt;margin-top:9.35pt;width:91pt;height:4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878580</wp:posOffset>
                </wp:positionH>
                <wp:positionV relativeFrom="paragraph">
                  <wp:posOffset>53340</wp:posOffset>
                </wp:positionV>
                <wp:extent cx="2364740" cy="819150"/>
                <wp:effectExtent l="6350" t="6350" r="6350" b="5715"/>
                <wp:wrapNone/>
                <wp:docPr id="334" name=""/>
                <a:graphic xmlns:a="http://schemas.openxmlformats.org/drawingml/2006/main">
                  <a:graphicData uri="http://schemas.microsoft.com/office/word/2010/wordprocessingShape">
                    <wps:wsp>
                      <wps:cNvSpPr/>
                      <wps:spPr>
                        <a:xfrm>
                          <a:off x="0" y="0"/>
                          <a:ext cx="2364840" cy="819000"/>
                        </a:xfrm>
                        <a:custGeom>
                          <a:avLst/>
                          <a:gdLst/>
                          <a:ahLst/>
                          <a:rect l="l" t="t" r="r" b="b"/>
                          <a:pathLst>
                            <a:path w="6568" h="2275">
                              <a:moveTo>
                                <a:pt x="13949" y="13379"/>
                              </a:moveTo>
                              <a:cubicBezTo>
                                <a:pt x="13995" y="13376"/>
                                <a:pt x="14047" y="13369"/>
                                <a:pt x="14098" y="13365"/>
                              </a:cubicBezTo>
                              <a:cubicBezTo>
                                <a:pt x="14304" y="13350"/>
                                <a:pt x="14512" y="13349"/>
                                <a:pt x="14719" y="13346"/>
                              </a:cubicBezTo>
                              <a:cubicBezTo>
                                <a:pt x="15141" y="13340"/>
                                <a:pt x="15562" y="13347"/>
                                <a:pt x="15983" y="13350"/>
                              </a:cubicBezTo>
                              <a:cubicBezTo>
                                <a:pt x="16432" y="13353"/>
                                <a:pt x="16880" y="13346"/>
                                <a:pt x="17329" y="13335"/>
                              </a:cubicBezTo>
                            </a:path>
                            <a:path w="6568" h="2275">
                              <a:moveTo>
                                <a:pt x="14908" y="13845"/>
                              </a:moveTo>
                              <a:cubicBezTo>
                                <a:pt x="14934" y="13824"/>
                                <a:pt x="14945" y="13820"/>
                                <a:pt x="14975" y="13817"/>
                              </a:cubicBezTo>
                              <a:cubicBezTo>
                                <a:pt x="15011" y="13813"/>
                                <a:pt x="15051" y="13812"/>
                                <a:pt x="15087" y="13818"/>
                              </a:cubicBezTo>
                              <a:cubicBezTo>
                                <a:pt x="15118" y="13823"/>
                                <a:pt x="15156" y="13835"/>
                                <a:pt x="15161" y="13870"/>
                              </a:cubicBezTo>
                              <a:cubicBezTo>
                                <a:pt x="15167" y="13910"/>
                                <a:pt x="15128" y="13952"/>
                                <a:pt x="15106" y="13982"/>
                              </a:cubicBezTo>
                              <a:cubicBezTo>
                                <a:pt x="15076" y="14022"/>
                                <a:pt x="15049" y="14056"/>
                                <a:pt x="15042" y="14107"/>
                              </a:cubicBezTo>
                              <a:cubicBezTo>
                                <a:pt x="15036" y="14155"/>
                                <a:pt x="15065" y="14187"/>
                                <a:pt x="15094" y="14221"/>
                              </a:cubicBezTo>
                              <a:cubicBezTo>
                                <a:pt x="15115" y="14245"/>
                                <a:pt x="15138" y="14257"/>
                                <a:pt x="15129" y="14287"/>
                              </a:cubicBezTo>
                              <a:cubicBezTo>
                                <a:pt x="15066" y="14305"/>
                                <a:pt x="15009" y="14308"/>
                                <a:pt x="14945" y="14317"/>
                              </a:cubicBezTo>
                              <a:cubicBezTo>
                                <a:pt x="14882" y="14325"/>
                                <a:pt x="14827" y="14331"/>
                                <a:pt x="14763" y="14330"/>
                              </a:cubicBezTo>
                            </a:path>
                            <a:path w="6568" h="2275">
                              <a:moveTo>
                                <a:pt x="17913" y="13067"/>
                              </a:moveTo>
                              <a:cubicBezTo>
                                <a:pt x="17935" y="13062"/>
                                <a:pt x="17958" y="13045"/>
                                <a:pt x="17979" y="13041"/>
                              </a:cubicBezTo>
                              <a:cubicBezTo>
                                <a:pt x="18024" y="13031"/>
                                <a:pt x="18086" y="13039"/>
                                <a:pt x="18131" y="13046"/>
                              </a:cubicBezTo>
                              <a:cubicBezTo>
                                <a:pt x="18171" y="13052"/>
                                <a:pt x="18203" y="13065"/>
                                <a:pt x="18239" y="13081"/>
                              </a:cubicBezTo>
                            </a:path>
                            <a:path w="6568" h="2275">
                              <a:moveTo>
                                <a:pt x="18023" y="13307"/>
                              </a:moveTo>
                              <a:cubicBezTo>
                                <a:pt x="18080" y="13313"/>
                                <a:pt x="18146" y="13299"/>
                                <a:pt x="18204" y="13293"/>
                              </a:cubicBezTo>
                              <a:cubicBezTo>
                                <a:pt x="18286" y="13285"/>
                                <a:pt x="18314" y="13282"/>
                                <a:pt x="18369" y="13276"/>
                              </a:cubicBezTo>
                            </a:path>
                            <a:path w="6568" h="2275">
                              <a:moveTo>
                                <a:pt x="19349" y="12594"/>
                              </a:moveTo>
                              <a:cubicBezTo>
                                <a:pt x="19313" y="12605"/>
                                <a:pt x="19291" y="12634"/>
                                <a:pt x="19258" y="12660"/>
                              </a:cubicBezTo>
                              <a:cubicBezTo>
                                <a:pt x="19199" y="12706"/>
                                <a:pt x="19149" y="12760"/>
                                <a:pt x="19104" y="12821"/>
                              </a:cubicBezTo>
                              <a:cubicBezTo>
                                <a:pt x="19078" y="12856"/>
                                <a:pt x="19065" y="12883"/>
                                <a:pt x="19053" y="12923"/>
                              </a:cubicBezTo>
                              <a:cubicBezTo>
                                <a:pt x="19095" y="12944"/>
                                <a:pt x="19128" y="12918"/>
                                <a:pt x="19166" y="12891"/>
                              </a:cubicBezTo>
                              <a:cubicBezTo>
                                <a:pt x="19230" y="12847"/>
                                <a:pt x="19284" y="12786"/>
                                <a:pt x="19334" y="12727"/>
                              </a:cubicBezTo>
                              <a:cubicBezTo>
                                <a:pt x="19355" y="12700"/>
                                <a:pt x="19359" y="12694"/>
                                <a:pt x="19374" y="12679"/>
                              </a:cubicBezTo>
                              <a:cubicBezTo>
                                <a:pt x="19376" y="12719"/>
                                <a:pt x="19354" y="12763"/>
                                <a:pt x="19344" y="12803"/>
                              </a:cubicBezTo>
                              <a:cubicBezTo>
                                <a:pt x="19339" y="12823"/>
                                <a:pt x="19302" y="12932"/>
                                <a:pt x="19313" y="12948"/>
                              </a:cubicBezTo>
                              <a:cubicBezTo>
                                <a:pt x="19332" y="12949"/>
                                <a:pt x="19339" y="12948"/>
                                <a:pt x="19345" y="12931"/>
                              </a:cubicBezTo>
                            </a:path>
                            <a:path w="6568" h="2275">
                              <a:moveTo>
                                <a:pt x="19696" y="12058"/>
                              </a:moveTo>
                              <a:cubicBezTo>
                                <a:pt x="19709" y="12080"/>
                                <a:pt x="19703" y="12083"/>
                                <a:pt x="19700" y="12115"/>
                              </a:cubicBezTo>
                              <a:cubicBezTo>
                                <a:pt x="19694" y="12194"/>
                                <a:pt x="19674" y="12268"/>
                                <a:pt x="19656" y="12346"/>
                              </a:cubicBezTo>
                              <a:cubicBezTo>
                                <a:pt x="19634" y="12445"/>
                                <a:pt x="19609" y="12545"/>
                                <a:pt x="19593" y="12645"/>
                              </a:cubicBezTo>
                              <a:cubicBezTo>
                                <a:pt x="19587" y="12686"/>
                                <a:pt x="19584" y="12703"/>
                                <a:pt x="19603" y="12734"/>
                              </a:cubicBezTo>
                              <a:cubicBezTo>
                                <a:pt x="19642" y="12722"/>
                                <a:pt x="19672" y="12700"/>
                                <a:pt x="19708" y="12680"/>
                              </a:cubicBezTo>
                              <a:cubicBezTo>
                                <a:pt x="19736" y="12664"/>
                                <a:pt x="19745" y="12668"/>
                                <a:pt x="19773" y="12664"/>
                              </a:cubicBezTo>
                              <a:cubicBezTo>
                                <a:pt x="19785" y="12701"/>
                                <a:pt x="19773" y="12724"/>
                                <a:pt x="19748" y="12756"/>
                              </a:cubicBezTo>
                              <a:cubicBezTo>
                                <a:pt x="19717" y="12796"/>
                                <a:pt x="19668" y="12826"/>
                                <a:pt x="19616" y="12832"/>
                              </a:cubicBezTo>
                              <a:cubicBezTo>
                                <a:pt x="19576" y="12836"/>
                                <a:pt x="19531" y="12839"/>
                                <a:pt x="19490" y="12832"/>
                              </a:cubicBezTo>
                              <a:cubicBezTo>
                                <a:pt x="19483" y="12830"/>
                                <a:pt x="19475" y="12828"/>
                                <a:pt x="19468" y="12826"/>
                              </a:cubicBezTo>
                            </a:path>
                            <a:path w="6568" h="2275">
                              <a:moveTo>
                                <a:pt x="20224" y="12538"/>
                              </a:moveTo>
                              <a:cubicBezTo>
                                <a:pt x="20236" y="12524"/>
                                <a:pt x="20243" y="12516"/>
                                <a:pt x="20259" y="12508"/>
                              </a:cubicBezTo>
                              <a:cubicBezTo>
                                <a:pt x="20227" y="12522"/>
                                <a:pt x="20203" y="12541"/>
                                <a:pt x="20175" y="12561"/>
                              </a:cubicBezTo>
                              <a:cubicBezTo>
                                <a:pt x="20123" y="12599"/>
                                <a:pt x="20070" y="12636"/>
                                <a:pt x="20028" y="12685"/>
                              </a:cubicBezTo>
                              <a:cubicBezTo>
                                <a:pt x="20000" y="12718"/>
                                <a:pt x="19955" y="12778"/>
                                <a:pt x="19996" y="12818"/>
                              </a:cubicBezTo>
                              <a:cubicBezTo>
                                <a:pt x="20047" y="12868"/>
                                <a:pt x="20160" y="12866"/>
                                <a:pt x="20225" y="12868"/>
                              </a:cubicBezTo>
                              <a:cubicBezTo>
                                <a:pt x="20291" y="12870"/>
                                <a:pt x="20356" y="12864"/>
                                <a:pt x="20422" y="12858"/>
                              </a:cubicBezTo>
                            </a:path>
                            <a:path w="6568" h="2275">
                              <a:moveTo>
                                <a:pt x="18635" y="13223"/>
                              </a:moveTo>
                              <a:cubicBezTo>
                                <a:pt x="18699" y="13250"/>
                                <a:pt x="18776" y="13231"/>
                                <a:pt x="18847" y="13229"/>
                              </a:cubicBezTo>
                              <a:cubicBezTo>
                                <a:pt x="19139" y="13222"/>
                                <a:pt x="19433" y="13214"/>
                                <a:pt x="19725" y="13215"/>
                              </a:cubicBezTo>
                              <a:cubicBezTo>
                                <a:pt x="19989" y="13216"/>
                                <a:pt x="20252" y="13219"/>
                                <a:pt x="20516" y="13212"/>
                              </a:cubicBezTo>
                            </a:path>
                            <a:path w="6568" h="2275">
                              <a:moveTo>
                                <a:pt x="19592" y="13512"/>
                              </a:moveTo>
                              <a:cubicBezTo>
                                <a:pt x="19571" y="13482"/>
                                <a:pt x="19578" y="13475"/>
                                <a:pt x="19534" y="13485"/>
                              </a:cubicBezTo>
                              <a:cubicBezTo>
                                <a:pt x="19473" y="13499"/>
                                <a:pt x="19421" y="13532"/>
                                <a:pt x="19367" y="13563"/>
                              </a:cubicBezTo>
                              <a:cubicBezTo>
                                <a:pt x="19301" y="13602"/>
                                <a:pt x="19229" y="13643"/>
                                <a:pt x="19187" y="13710"/>
                              </a:cubicBezTo>
                              <a:cubicBezTo>
                                <a:pt x="19183" y="13721"/>
                                <a:pt x="19178" y="13731"/>
                                <a:pt x="19174" y="13742"/>
                              </a:cubicBezTo>
                              <a:cubicBezTo>
                                <a:pt x="19191" y="13794"/>
                                <a:pt x="19233" y="13783"/>
                                <a:pt x="19285" y="13768"/>
                              </a:cubicBezTo>
                              <a:cubicBezTo>
                                <a:pt x="19370" y="13743"/>
                                <a:pt x="19448" y="13698"/>
                                <a:pt x="19520" y="13647"/>
                              </a:cubicBezTo>
                              <a:cubicBezTo>
                                <a:pt x="19560" y="13619"/>
                                <a:pt x="19594" y="13586"/>
                                <a:pt x="19629" y="13553"/>
                              </a:cubicBezTo>
                              <a:cubicBezTo>
                                <a:pt x="19591" y="13605"/>
                                <a:pt x="19567" y="13661"/>
                                <a:pt x="19541" y="13720"/>
                              </a:cubicBezTo>
                              <a:cubicBezTo>
                                <a:pt x="19496" y="13822"/>
                                <a:pt x="19450" y="13932"/>
                                <a:pt x="19423" y="14041"/>
                              </a:cubicBezTo>
                              <a:cubicBezTo>
                                <a:pt x="19420" y="14051"/>
                                <a:pt x="19389" y="14196"/>
                                <a:pt x="19386" y="14174"/>
                              </a:cubicBezTo>
                              <a:cubicBezTo>
                                <a:pt x="19387" y="14162"/>
                                <a:pt x="19388" y="14151"/>
                                <a:pt x="19389" y="14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49,12058" coordsize="6568,2275" path="m13949,13379c13995,13376,14047,13369,14098,13365c14304,13350,14512,13349,14719,13346c15141,13340,15562,13347,15983,13350c16432,13353,16880,13346,17329,13335em14908,13845c14934,13824,14945,13820,14975,13817c15011,13813,15051,13812,15087,13818c15118,13823,15156,13835,15161,13870c15167,13910,15128,13952,15106,13982c15076,14022,15049,14056,15042,14107c15036,14155,15065,14187,15094,14221c15115,14245,15138,14257,15129,14287c15066,14305,15009,14308,14945,14317c14882,14325,14827,14331,14763,14330em17913,13067c17935,13062,17958,13045,17979,13041c18024,13031,18086,13039,18131,13046c18171,13052,18203,13065,18239,13081em18023,13307c18080,13313,18146,13299,18204,13293c18286,13285,18314,13282,18369,13276em19349,12594c19313,12605,19291,12634,19258,12660c19199,12706,19149,12760,19104,12821c19078,12856,19065,12883,19053,12923c19095,12944,19128,12918,19166,12891c19230,12847,19284,12786,19334,12727c19355,12700,19359,12694,19374,12679c19376,12719,19354,12763,19344,12803c19339,12823,19302,12932,19313,12948c19332,12949,19339,12948,19345,12931em19696,12058c19709,12080,19703,12083,19700,12115c19694,12194,19674,12268,19656,12346c19634,12445,19609,12545,19593,12645c19587,12686,19584,12703,19603,12734c19642,12722,19672,12700,19708,12680c19736,12664,19745,12668,19773,12664c19785,12701,19773,12724,19748,12756c19717,12796,19668,12826,19616,12832c19576,12836,19531,12839,19490,12832c19483,12830,19475,12828,19468,12826em20224,12538c20236,12524,20243,12516,20259,12508c20227,12522,20203,12541,20175,12561c20123,12599,20070,12636,20028,12685c20000,12718,19955,12778,19996,12818c20047,12868,20160,12866,20225,12868c20291,12870,20356,12864,20422,12858em18635,13223c18699,13250,18776,13231,18847,13229c19139,13222,19433,13214,19725,13215c19989,13216,20252,13219,20516,13212em19592,13512c19571,13482,19578,13475,19534,13485c19473,13499,19421,13532,19367,13563c19301,13602,19229,13643,19187,13710c19183,13721,19178,13731,19174,13742c19191,13794,19233,13783,19285,13768c19370,13743,19448,13698,19520,13647c19560,13619,19594,13586,19629,13553c19591,13605,19567,13661,19541,13720c19496,13822,19450,13932,19423,14041c19420,14051,19389,14196,19386,14174c19387,14162,19388,14151,19389,14139e" stroked="t" o:allowincell="f" style="position:absolute;margin-left:305.4pt;margin-top:4.2pt;width:186.15pt;height:64.4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06">
                <wp:simplePos x="0" y="0"/>
                <wp:positionH relativeFrom="column">
                  <wp:posOffset>-579755</wp:posOffset>
                </wp:positionH>
                <wp:positionV relativeFrom="paragraph">
                  <wp:posOffset>43815</wp:posOffset>
                </wp:positionV>
                <wp:extent cx="544195" cy="390525"/>
                <wp:effectExtent l="6350" t="6985" r="5715" b="5080"/>
                <wp:wrapNone/>
                <wp:docPr id="335" name=""/>
                <a:graphic xmlns:a="http://schemas.openxmlformats.org/drawingml/2006/main">
                  <a:graphicData uri="http://schemas.microsoft.com/office/word/2010/wordprocessingShape">
                    <wps:wsp>
                      <wps:cNvSpPr/>
                      <wps:spPr>
                        <a:xfrm>
                          <a:off x="0" y="0"/>
                          <a:ext cx="544320" cy="390600"/>
                        </a:xfrm>
                        <a:custGeom>
                          <a:avLst/>
                          <a:gdLst/>
                          <a:ahLst/>
                          <a:rect l="l" t="t" r="r" b="b"/>
                          <a:pathLst>
                            <a:path w="1511" h="1085">
                              <a:moveTo>
                                <a:pt x="1954" y="12959"/>
                              </a:moveTo>
                              <a:cubicBezTo>
                                <a:pt x="1964" y="12947"/>
                                <a:pt x="1967" y="12945"/>
                                <a:pt x="1974" y="12931"/>
                              </a:cubicBezTo>
                              <a:cubicBezTo>
                                <a:pt x="1950" y="12907"/>
                                <a:pt x="1910" y="12942"/>
                                <a:pt x="1882" y="12969"/>
                              </a:cubicBezTo>
                              <a:cubicBezTo>
                                <a:pt x="1802" y="13046"/>
                                <a:pt x="1735" y="13140"/>
                                <a:pt x="1676" y="13234"/>
                              </a:cubicBezTo>
                              <a:cubicBezTo>
                                <a:pt x="1619" y="13325"/>
                                <a:pt x="1582" y="13407"/>
                                <a:pt x="1565" y="13512"/>
                              </a:cubicBezTo>
                              <a:cubicBezTo>
                                <a:pt x="1622" y="13559"/>
                                <a:pt x="1674" y="13500"/>
                                <a:pt x="1727" y="13453"/>
                              </a:cubicBezTo>
                              <a:cubicBezTo>
                                <a:pt x="1817" y="13372"/>
                                <a:pt x="1892" y="13273"/>
                                <a:pt x="1960" y="13173"/>
                              </a:cubicBezTo>
                              <a:cubicBezTo>
                                <a:pt x="1983" y="13139"/>
                                <a:pt x="2004" y="13102"/>
                                <a:pt x="2026" y="13067"/>
                              </a:cubicBezTo>
                              <a:cubicBezTo>
                                <a:pt x="2004" y="13120"/>
                                <a:pt x="1983" y="13171"/>
                                <a:pt x="1968" y="13227"/>
                              </a:cubicBezTo>
                              <a:cubicBezTo>
                                <a:pt x="1946" y="13310"/>
                                <a:pt x="1924" y="13398"/>
                                <a:pt x="1922" y="13484"/>
                              </a:cubicBezTo>
                              <a:cubicBezTo>
                                <a:pt x="1925" y="13511"/>
                                <a:pt x="1925" y="13516"/>
                                <a:pt x="1929" y="13531"/>
                              </a:cubicBezTo>
                            </a:path>
                            <a:path w="1511" h="1085">
                              <a:moveTo>
                                <a:pt x="2326" y="13028"/>
                              </a:moveTo>
                              <a:cubicBezTo>
                                <a:pt x="2323" y="13073"/>
                                <a:pt x="2314" y="13121"/>
                                <a:pt x="2316" y="13166"/>
                              </a:cubicBezTo>
                              <a:cubicBezTo>
                                <a:pt x="2319" y="13241"/>
                                <a:pt x="2337" y="13314"/>
                                <a:pt x="2365" y="13383"/>
                              </a:cubicBezTo>
                              <a:cubicBezTo>
                                <a:pt x="2380" y="13420"/>
                                <a:pt x="2402" y="13483"/>
                                <a:pt x="2452" y="13487"/>
                              </a:cubicBezTo>
                              <a:cubicBezTo>
                                <a:pt x="2482" y="13489"/>
                                <a:pt x="2489" y="13449"/>
                                <a:pt x="2497" y="13432"/>
                              </a:cubicBezTo>
                            </a:path>
                            <a:path w="1511" h="1085">
                              <a:moveTo>
                                <a:pt x="2593" y="12926"/>
                              </a:moveTo>
                              <a:cubicBezTo>
                                <a:pt x="2576" y="12933"/>
                                <a:pt x="2558" y="12952"/>
                                <a:pt x="2535" y="12991"/>
                              </a:cubicBezTo>
                              <a:cubicBezTo>
                                <a:pt x="2482" y="13081"/>
                                <a:pt x="2442" y="13180"/>
                                <a:pt x="2400" y="13276"/>
                              </a:cubicBezTo>
                              <a:cubicBezTo>
                                <a:pt x="2358" y="13372"/>
                                <a:pt x="2303" y="13467"/>
                                <a:pt x="2264" y="13563"/>
                              </a:cubicBezTo>
                              <a:cubicBezTo>
                                <a:pt x="2232" y="13642"/>
                                <a:pt x="2251" y="13570"/>
                                <a:pt x="2259" y="13533"/>
                              </a:cubicBezTo>
                            </a:path>
                            <a:path w="1511" h="1085">
                              <a:moveTo>
                                <a:pt x="2366" y="13317"/>
                              </a:moveTo>
                              <a:cubicBezTo>
                                <a:pt x="2340" y="13383"/>
                                <a:pt x="2319" y="13444"/>
                                <a:pt x="2276" y="13502"/>
                              </a:cubicBezTo>
                              <a:cubicBezTo>
                                <a:pt x="2262" y="13519"/>
                                <a:pt x="2260" y="13525"/>
                                <a:pt x="2245" y="13526"/>
                              </a:cubicBezTo>
                            </a:path>
                            <a:path w="1511" h="1085">
                              <a:moveTo>
                                <a:pt x="2169" y="13376"/>
                              </a:moveTo>
                              <a:cubicBezTo>
                                <a:pt x="2209" y="13401"/>
                                <a:pt x="2260" y="13389"/>
                                <a:pt x="2309" y="13373"/>
                              </a:cubicBezTo>
                              <a:cubicBezTo>
                                <a:pt x="2410" y="13341"/>
                                <a:pt x="2504" y="13288"/>
                                <a:pt x="2597" y="13237"/>
                              </a:cubicBezTo>
                            </a:path>
                            <a:path w="1511" h="1085">
                              <a:moveTo>
                                <a:pt x="3005" y="12518"/>
                              </a:moveTo>
                              <a:cubicBezTo>
                                <a:pt x="3024" y="12576"/>
                                <a:pt x="3013" y="12633"/>
                                <a:pt x="3007" y="12695"/>
                              </a:cubicBezTo>
                              <a:cubicBezTo>
                                <a:pt x="2994" y="12830"/>
                                <a:pt x="2971" y="12963"/>
                                <a:pt x="2948" y="13097"/>
                              </a:cubicBezTo>
                              <a:cubicBezTo>
                                <a:pt x="2936" y="13170"/>
                                <a:pt x="2893" y="13298"/>
                                <a:pt x="2918" y="13373"/>
                              </a:cubicBezTo>
                              <a:cubicBezTo>
                                <a:pt x="2923" y="13378"/>
                                <a:pt x="2929" y="13382"/>
                                <a:pt x="2934" y="13387"/>
                              </a:cubicBezTo>
                              <a:cubicBezTo>
                                <a:pt x="2984" y="13381"/>
                                <a:pt x="3026" y="13363"/>
                                <a:pt x="3073" y="13367"/>
                              </a:cubicBezTo>
                              <a:cubicBezTo>
                                <a:pt x="3059" y="13412"/>
                                <a:pt x="3051" y="13437"/>
                                <a:pt x="3011" y="13473"/>
                              </a:cubicBezTo>
                              <a:cubicBezTo>
                                <a:pt x="2962" y="13517"/>
                                <a:pt x="2908" y="13542"/>
                                <a:pt x="2844" y="13532"/>
                              </a:cubicBezTo>
                              <a:cubicBezTo>
                                <a:pt x="2781" y="13523"/>
                                <a:pt x="2772" y="13467"/>
                                <a:pt x="2757" y="134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5,12518" coordsize="1511,1085" path="m1954,12959c1964,12947,1967,12945,1974,12931c1950,12907,1910,12942,1882,12969c1802,13046,1735,13140,1676,13234c1619,13325,1582,13407,1565,13512c1622,13559,1674,13500,1727,13453c1817,13372,1892,13273,1960,13173c1983,13139,2004,13102,2026,13067c2004,13120,1983,13171,1968,13227c1946,13310,1924,13398,1922,13484c1925,13511,1925,13516,1929,13531em2326,13028c2323,13073,2314,13121,2316,13166c2319,13241,2337,13314,2365,13383c2380,13420,2402,13483,2452,13487c2482,13489,2489,13449,2497,13432em2593,12926c2576,12933,2558,12952,2535,12991c2482,13081,2442,13180,2400,13276c2358,13372,2303,13467,2264,13563c2232,13642,2251,13570,2259,13533em2366,13317c2340,13383,2319,13444,2276,13502c2262,13519,2260,13525,2245,13526em2169,13376c2209,13401,2260,13389,2309,13373c2410,13341,2504,13288,2597,13237em3005,12518c3024,12576,3013,12633,3007,12695c2994,12830,2971,12963,2948,13097c2936,13170,2893,13298,2918,13373c2923,13378,2929,13382,2934,13387c2984,13381,3026,13363,3073,13367c3059,13412,3051,13437,3011,13473c2962,13517,2908,13542,2844,13532c2781,13523,2772,13467,2757,13416e" stroked="t" o:allowincell="f" style="position:absolute;margin-left:-45.65pt;margin-top:3.45pt;width:42.8pt;height:30.7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07">
                <wp:simplePos x="0" y="0"/>
                <wp:positionH relativeFrom="column">
                  <wp:posOffset>334645</wp:posOffset>
                </wp:positionH>
                <wp:positionV relativeFrom="paragraph">
                  <wp:posOffset>-1905</wp:posOffset>
                </wp:positionV>
                <wp:extent cx="586105" cy="259715"/>
                <wp:effectExtent l="5080" t="6985" r="5715" b="5080"/>
                <wp:wrapNone/>
                <wp:docPr id="336" name=""/>
                <a:graphic xmlns:a="http://schemas.openxmlformats.org/drawingml/2006/main">
                  <a:graphicData uri="http://schemas.microsoft.com/office/word/2010/wordprocessingShape">
                    <wps:wsp>
                      <wps:cNvSpPr/>
                      <wps:spPr>
                        <a:xfrm>
                          <a:off x="0" y="0"/>
                          <a:ext cx="586080" cy="259560"/>
                        </a:xfrm>
                        <a:custGeom>
                          <a:avLst/>
                          <a:gdLst/>
                          <a:ahLst/>
                          <a:rect l="l" t="t" r="r" b="b"/>
                          <a:pathLst>
                            <a:path w="1627" h="721">
                              <a:moveTo>
                                <a:pt x="4303" y="12882"/>
                              </a:moveTo>
                              <a:cubicBezTo>
                                <a:pt x="4311" y="12922"/>
                                <a:pt x="4327" y="12962"/>
                                <a:pt x="4333" y="13002"/>
                              </a:cubicBezTo>
                              <a:cubicBezTo>
                                <a:pt x="4346" y="13087"/>
                                <a:pt x="4359" y="13171"/>
                                <a:pt x="4376" y="13256"/>
                              </a:cubicBezTo>
                              <a:cubicBezTo>
                                <a:pt x="4387" y="13310"/>
                                <a:pt x="4395" y="13400"/>
                                <a:pt x="4434" y="13444"/>
                              </a:cubicBezTo>
                              <a:cubicBezTo>
                                <a:pt x="4457" y="13469"/>
                                <a:pt x="4470" y="13427"/>
                                <a:pt x="4478" y="13414"/>
                              </a:cubicBezTo>
                            </a:path>
                            <a:path w="1627" h="721">
                              <a:moveTo>
                                <a:pt x="4555" y="12878"/>
                              </a:moveTo>
                              <a:cubicBezTo>
                                <a:pt x="4510" y="12948"/>
                                <a:pt x="4464" y="13018"/>
                                <a:pt x="4424" y="13091"/>
                              </a:cubicBezTo>
                              <a:cubicBezTo>
                                <a:pt x="4369" y="13192"/>
                                <a:pt x="4326" y="13299"/>
                                <a:pt x="4276" y="13402"/>
                              </a:cubicBezTo>
                              <a:cubicBezTo>
                                <a:pt x="4258" y="13439"/>
                                <a:pt x="4247" y="13478"/>
                                <a:pt x="4228" y="13510"/>
                              </a:cubicBezTo>
                              <a:cubicBezTo>
                                <a:pt x="4217" y="13469"/>
                                <a:pt x="4214" y="13453"/>
                                <a:pt x="4222" y="13424"/>
                              </a:cubicBezTo>
                            </a:path>
                            <a:path w="1627" h="721">
                              <a:moveTo>
                                <a:pt x="4359" y="12941"/>
                              </a:moveTo>
                              <a:cubicBezTo>
                                <a:pt x="4376" y="12949"/>
                                <a:pt x="4388" y="12955"/>
                                <a:pt x="4386" y="13012"/>
                              </a:cubicBezTo>
                              <a:cubicBezTo>
                                <a:pt x="4383" y="13103"/>
                                <a:pt x="4371" y="13196"/>
                                <a:pt x="4356" y="13286"/>
                              </a:cubicBezTo>
                              <a:cubicBezTo>
                                <a:pt x="4341" y="13373"/>
                                <a:pt x="4312" y="13453"/>
                                <a:pt x="4286" y="13535"/>
                              </a:cubicBezTo>
                              <a:cubicBezTo>
                                <a:pt x="4271" y="13583"/>
                                <a:pt x="4267" y="13585"/>
                                <a:pt x="4234" y="13546"/>
                              </a:cubicBezTo>
                            </a:path>
                            <a:path w="1627" h="721">
                              <a:moveTo>
                                <a:pt x="4118" y="13311"/>
                              </a:moveTo>
                              <a:cubicBezTo>
                                <a:pt x="4093" y="13333"/>
                                <a:pt x="4143" y="13348"/>
                                <a:pt x="4169" y="13351"/>
                              </a:cubicBezTo>
                              <a:cubicBezTo>
                                <a:pt x="4266" y="13363"/>
                                <a:pt x="4393" y="13319"/>
                                <a:pt x="4485" y="13292"/>
                              </a:cubicBezTo>
                              <a:cubicBezTo>
                                <a:pt x="4587" y="13259"/>
                                <a:pt x="4620" y="13249"/>
                                <a:pt x="4686" y="13223"/>
                              </a:cubicBezTo>
                            </a:path>
                            <a:path w="1627" h="721">
                              <a:moveTo>
                                <a:pt x="5537" y="13006"/>
                              </a:moveTo>
                              <a:cubicBezTo>
                                <a:pt x="5555" y="12987"/>
                                <a:pt x="5571" y="12967"/>
                                <a:pt x="5587" y="12948"/>
                              </a:cubicBezTo>
                              <a:cubicBezTo>
                                <a:pt x="5521" y="12968"/>
                                <a:pt x="5471" y="13022"/>
                                <a:pt x="5419" y="13070"/>
                              </a:cubicBezTo>
                              <a:cubicBezTo>
                                <a:pt x="5319" y="13162"/>
                                <a:pt x="5216" y="13273"/>
                                <a:pt x="5166" y="13402"/>
                              </a:cubicBezTo>
                              <a:cubicBezTo>
                                <a:pt x="5123" y="13513"/>
                                <a:pt x="5163" y="13574"/>
                                <a:pt x="5273" y="13590"/>
                              </a:cubicBezTo>
                              <a:cubicBezTo>
                                <a:pt x="5408" y="13610"/>
                                <a:pt x="5529" y="13570"/>
                                <a:pt x="5652" y="13517"/>
                              </a:cubicBezTo>
                              <a:cubicBezTo>
                                <a:pt x="5678" y="13505"/>
                                <a:pt x="5705" y="13492"/>
                                <a:pt x="5731" y="134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05,12878" coordsize="1627,721" path="m4303,12882c4311,12922,4327,12962,4333,13002c4346,13087,4359,13171,4376,13256c4387,13310,4395,13400,4434,13444c4457,13469,4470,13427,4478,13414em4555,12878c4510,12948,4464,13018,4424,13091c4369,13192,4326,13299,4276,13402c4258,13439,4247,13478,4228,13510c4217,13469,4214,13453,4222,13424em4359,12941c4376,12949,4388,12955,4386,13012c4383,13103,4371,13196,4356,13286c4341,13373,4312,13453,4286,13535c4271,13583,4267,13585,4234,13546em4118,13311c4093,13333,4143,13348,4169,13351c4266,13363,4393,13319,4485,13292c4587,13259,4620,13249,4686,13223em5537,13006c5555,12987,5571,12967,5587,12948c5521,12968,5471,13022,5419,13070c5319,13162,5216,13273,5166,13402c5123,13513,5163,13574,5273,13590c5408,13610,5529,13570,5652,13517c5678,13505,5705,13492,5731,13480e" stroked="t" o:allowincell="f" style="position:absolute;margin-left:26.35pt;margin-top:-0.15pt;width:46.1pt;height:2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486785</wp:posOffset>
                </wp:positionH>
                <wp:positionV relativeFrom="paragraph">
                  <wp:posOffset>73025</wp:posOffset>
                </wp:positionV>
                <wp:extent cx="162560" cy="8890"/>
                <wp:effectExtent l="6350" t="6350" r="6350" b="6350"/>
                <wp:wrapNone/>
                <wp:docPr id="337" name=""/>
                <a:graphic xmlns:a="http://schemas.openxmlformats.org/drawingml/2006/main">
                  <a:graphicData uri="http://schemas.microsoft.com/office/word/2010/wordprocessingShape">
                    <wps:wsp>
                      <wps:cNvSpPr/>
                      <wps:spPr>
                        <a:xfrm>
                          <a:off x="0" y="0"/>
                          <a:ext cx="162720" cy="9000"/>
                        </a:xfrm>
                        <a:custGeom>
                          <a:avLst/>
                          <a:gdLst/>
                          <a:ahLst/>
                          <a:rect l="l" t="t" r="r" b="b"/>
                          <a:pathLst>
                            <a:path w="451" h="25">
                              <a:moveTo>
                                <a:pt x="12861" y="13091"/>
                              </a:moveTo>
                              <a:cubicBezTo>
                                <a:pt x="12907" y="13090"/>
                                <a:pt x="12954" y="13088"/>
                                <a:pt x="13000" y="13087"/>
                              </a:cubicBezTo>
                              <a:cubicBezTo>
                                <a:pt x="13086" y="13085"/>
                                <a:pt x="13172" y="13091"/>
                                <a:pt x="13258" y="13102"/>
                              </a:cubicBezTo>
                              <a:cubicBezTo>
                                <a:pt x="13276" y="13105"/>
                                <a:pt x="13293" y="13107"/>
                                <a:pt x="13311" y="131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61,13086" coordsize="451,25" path="m12861,13091c12907,13090,12954,13088,13000,13087c13086,13085,13172,13091,13258,13102c13276,13105,13293,13107,13311,13110e" stroked="t" o:allowincell="f" style="position:absolute;margin-left:274.55pt;margin-top:5.75pt;width:12.75pt;height:0.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08">
                <wp:simplePos x="0" y="0"/>
                <wp:positionH relativeFrom="column">
                  <wp:posOffset>1216025</wp:posOffset>
                </wp:positionH>
                <wp:positionV relativeFrom="paragraph">
                  <wp:posOffset>1905</wp:posOffset>
                </wp:positionV>
                <wp:extent cx="287020" cy="150495"/>
                <wp:effectExtent l="6350" t="6985" r="6350" b="6985"/>
                <wp:wrapNone/>
                <wp:docPr id="338" name=""/>
                <a:graphic xmlns:a="http://schemas.openxmlformats.org/drawingml/2006/main">
                  <a:graphicData uri="http://schemas.microsoft.com/office/word/2010/wordprocessingShape">
                    <wps:wsp>
                      <wps:cNvSpPr/>
                      <wps:spPr>
                        <a:xfrm>
                          <a:off x="0" y="0"/>
                          <a:ext cx="286920" cy="150480"/>
                        </a:xfrm>
                        <a:custGeom>
                          <a:avLst/>
                          <a:gdLst/>
                          <a:ahLst/>
                          <a:rect l="l" t="t" r="r" b="b"/>
                          <a:pathLst>
                            <a:path w="797" h="419">
                              <a:moveTo>
                                <a:pt x="6553" y="13385"/>
                              </a:moveTo>
                              <a:cubicBezTo>
                                <a:pt x="6579" y="13389"/>
                                <a:pt x="6613" y="13381"/>
                                <a:pt x="6644" y="13381"/>
                              </a:cubicBezTo>
                              <a:cubicBezTo>
                                <a:pt x="6725" y="13381"/>
                                <a:pt x="6806" y="13374"/>
                                <a:pt x="6887" y="13377"/>
                              </a:cubicBezTo>
                              <a:cubicBezTo>
                                <a:pt x="6944" y="13379"/>
                                <a:pt x="7001" y="13384"/>
                                <a:pt x="7058" y="13387"/>
                              </a:cubicBezTo>
                            </a:path>
                            <a:path w="797" h="419">
                              <a:moveTo>
                                <a:pt x="6682" y="13746"/>
                              </a:moveTo>
                              <a:cubicBezTo>
                                <a:pt x="6738" y="13814"/>
                                <a:pt x="6877" y="13792"/>
                                <a:pt x="6963" y="13791"/>
                              </a:cubicBezTo>
                              <a:cubicBezTo>
                                <a:pt x="7150" y="13787"/>
                                <a:pt x="7220" y="13785"/>
                                <a:pt x="7349" y="137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53,13375" coordsize="797,419" path="m6553,13385c6579,13389,6613,13381,6644,13381c6725,13381,6806,13374,6887,13377c6944,13379,7001,13384,7058,13387em6682,13746c6738,13814,6877,13792,6963,13791c7150,13787,7220,13785,7349,13778e" stroked="t" o:allowincell="f" style="position:absolute;margin-left:95.75pt;margin-top:0.15pt;width:22.5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814955</wp:posOffset>
                </wp:positionH>
                <wp:positionV relativeFrom="paragraph">
                  <wp:posOffset>158750</wp:posOffset>
                </wp:positionV>
                <wp:extent cx="488950" cy="241935"/>
                <wp:effectExtent l="6350" t="7620" r="6350" b="5080"/>
                <wp:wrapNone/>
                <wp:docPr id="339" name=""/>
                <a:graphic xmlns:a="http://schemas.openxmlformats.org/drawingml/2006/main">
                  <a:graphicData uri="http://schemas.microsoft.com/office/word/2010/wordprocessingShape">
                    <wps:wsp>
                      <wps:cNvSpPr/>
                      <wps:spPr>
                        <a:xfrm>
                          <a:off x="0" y="0"/>
                          <a:ext cx="488880" cy="241920"/>
                        </a:xfrm>
                        <a:custGeom>
                          <a:avLst/>
                          <a:gdLst/>
                          <a:ahLst/>
                          <a:rect l="l" t="t" r="r" b="b"/>
                          <a:pathLst>
                            <a:path w="1358" h="673">
                              <a:moveTo>
                                <a:pt x="11075" y="13930"/>
                              </a:moveTo>
                              <a:cubicBezTo>
                                <a:pt x="11106" y="13908"/>
                                <a:pt x="11076" y="13971"/>
                                <a:pt x="11074" y="13991"/>
                              </a:cubicBezTo>
                              <a:cubicBezTo>
                                <a:pt x="11070" y="14047"/>
                                <a:pt x="11064" y="14101"/>
                                <a:pt x="11055" y="14158"/>
                              </a:cubicBezTo>
                              <a:cubicBezTo>
                                <a:pt x="11046" y="14215"/>
                                <a:pt x="11035" y="14271"/>
                                <a:pt x="11020" y="14327"/>
                              </a:cubicBezTo>
                              <a:cubicBezTo>
                                <a:pt x="11013" y="14351"/>
                                <a:pt x="11013" y="14357"/>
                                <a:pt x="11003" y="14369"/>
                              </a:cubicBezTo>
                              <a:cubicBezTo>
                                <a:pt x="10989" y="14332"/>
                                <a:pt x="11002" y="14285"/>
                                <a:pt x="11010" y="14245"/>
                              </a:cubicBezTo>
                              <a:cubicBezTo>
                                <a:pt x="11026" y="14163"/>
                                <a:pt x="11049" y="14082"/>
                                <a:pt x="11080" y="14004"/>
                              </a:cubicBezTo>
                              <a:cubicBezTo>
                                <a:pt x="11101" y="13952"/>
                                <a:pt x="11120" y="13915"/>
                                <a:pt x="11170" y="13892"/>
                              </a:cubicBezTo>
                              <a:cubicBezTo>
                                <a:pt x="11204" y="13914"/>
                                <a:pt x="11214" y="13941"/>
                                <a:pt x="11218" y="13984"/>
                              </a:cubicBezTo>
                              <a:cubicBezTo>
                                <a:pt x="11222" y="14023"/>
                                <a:pt x="11223" y="14080"/>
                                <a:pt x="11190" y="14108"/>
                              </a:cubicBezTo>
                              <a:cubicBezTo>
                                <a:pt x="11181" y="14115"/>
                                <a:pt x="11145" y="14118"/>
                                <a:pt x="11142" y="14127"/>
                              </a:cubicBezTo>
                              <a:cubicBezTo>
                                <a:pt x="11126" y="14170"/>
                                <a:pt x="11167" y="14238"/>
                                <a:pt x="11181" y="14277"/>
                              </a:cubicBezTo>
                              <a:cubicBezTo>
                                <a:pt x="11190" y="14303"/>
                                <a:pt x="11188" y="14300"/>
                                <a:pt x="11213" y="14295"/>
                              </a:cubicBezTo>
                            </a:path>
                            <a:path w="1358" h="673">
                              <a:moveTo>
                                <a:pt x="11338" y="14074"/>
                              </a:moveTo>
                              <a:cubicBezTo>
                                <a:pt x="11370" y="14098"/>
                                <a:pt x="11360" y="14112"/>
                                <a:pt x="11353" y="14152"/>
                              </a:cubicBezTo>
                              <a:cubicBezTo>
                                <a:pt x="11346" y="14193"/>
                                <a:pt x="11344" y="14225"/>
                                <a:pt x="11349" y="14264"/>
                              </a:cubicBezTo>
                              <a:cubicBezTo>
                                <a:pt x="11349" y="14275"/>
                                <a:pt x="11349" y="14279"/>
                                <a:pt x="11359" y="14270"/>
                              </a:cubicBezTo>
                            </a:path>
                            <a:path w="1358" h="673">
                              <a:moveTo>
                                <a:pt x="11560" y="14138"/>
                              </a:moveTo>
                              <a:cubicBezTo>
                                <a:pt x="11536" y="14162"/>
                                <a:pt x="11508" y="14180"/>
                                <a:pt x="11484" y="14204"/>
                              </a:cubicBezTo>
                              <a:cubicBezTo>
                                <a:pt x="11459" y="14229"/>
                                <a:pt x="11458" y="14252"/>
                                <a:pt x="11471" y="14284"/>
                              </a:cubicBezTo>
                              <a:cubicBezTo>
                                <a:pt x="11484" y="14314"/>
                                <a:pt x="11490" y="14334"/>
                                <a:pt x="11484" y="14368"/>
                              </a:cubicBezTo>
                              <a:cubicBezTo>
                                <a:pt x="11475" y="14420"/>
                                <a:pt x="11450" y="14431"/>
                                <a:pt x="11416" y="14461"/>
                              </a:cubicBezTo>
                              <a:cubicBezTo>
                                <a:pt x="11383" y="14490"/>
                                <a:pt x="11376" y="14489"/>
                                <a:pt x="11352" y="14452"/>
                              </a:cubicBezTo>
                            </a:path>
                            <a:path w="1358" h="673">
                              <a:moveTo>
                                <a:pt x="11726" y="13874"/>
                              </a:moveTo>
                              <a:cubicBezTo>
                                <a:pt x="11755" y="13937"/>
                                <a:pt x="11741" y="13966"/>
                                <a:pt x="11729" y="14032"/>
                              </a:cubicBezTo>
                              <a:cubicBezTo>
                                <a:pt x="11717" y="14098"/>
                                <a:pt x="11710" y="14169"/>
                                <a:pt x="11713" y="14236"/>
                              </a:cubicBezTo>
                              <a:cubicBezTo>
                                <a:pt x="11714" y="14245"/>
                                <a:pt x="11715" y="14253"/>
                                <a:pt x="11716" y="14262"/>
                              </a:cubicBezTo>
                              <a:cubicBezTo>
                                <a:pt x="11762" y="14260"/>
                                <a:pt x="11775" y="14232"/>
                                <a:pt x="11809" y="14196"/>
                              </a:cubicBezTo>
                              <a:cubicBezTo>
                                <a:pt x="11832" y="14172"/>
                                <a:pt x="11844" y="14162"/>
                                <a:pt x="11874" y="14151"/>
                              </a:cubicBezTo>
                              <a:cubicBezTo>
                                <a:pt x="11901" y="14182"/>
                                <a:pt x="11893" y="14207"/>
                                <a:pt x="11890" y="14248"/>
                              </a:cubicBezTo>
                              <a:cubicBezTo>
                                <a:pt x="11889" y="14262"/>
                                <a:pt x="11880" y="14347"/>
                                <a:pt x="11865" y="14354"/>
                              </a:cubicBezTo>
                              <a:cubicBezTo>
                                <a:pt x="11865" y="14351"/>
                                <a:pt x="11864" y="14347"/>
                                <a:pt x="11864" y="14344"/>
                              </a:cubicBezTo>
                            </a:path>
                            <a:path w="1358" h="673">
                              <a:moveTo>
                                <a:pt x="12138" y="13811"/>
                              </a:moveTo>
                              <a:cubicBezTo>
                                <a:pt x="12149" y="13881"/>
                                <a:pt x="12139" y="13939"/>
                                <a:pt x="12123" y="14009"/>
                              </a:cubicBezTo>
                              <a:cubicBezTo>
                                <a:pt x="12101" y="14105"/>
                                <a:pt x="12085" y="14202"/>
                                <a:pt x="12057" y="14295"/>
                              </a:cubicBezTo>
                              <a:cubicBezTo>
                                <a:pt x="12049" y="14323"/>
                                <a:pt x="12040" y="14348"/>
                                <a:pt x="12020" y="14361"/>
                              </a:cubicBezTo>
                            </a:path>
                            <a:path w="1358" h="673">
                              <a:moveTo>
                                <a:pt x="12012" y="14066"/>
                              </a:moveTo>
                              <a:cubicBezTo>
                                <a:pt x="12038" y="14120"/>
                                <a:pt x="12108" y="14122"/>
                                <a:pt x="12168" y="14125"/>
                              </a:cubicBezTo>
                              <a:cubicBezTo>
                                <a:pt x="12258" y="14125"/>
                                <a:pt x="12291" y="14125"/>
                                <a:pt x="12352" y="141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995,13811" coordsize="1358,673" path="m11075,13930c11106,13908,11076,13971,11074,13991c11070,14047,11064,14101,11055,14158c11046,14215,11035,14271,11020,14327c11013,14351,11013,14357,11003,14369c10989,14332,11002,14285,11010,14245c11026,14163,11049,14082,11080,14004c11101,13952,11120,13915,11170,13892c11204,13914,11214,13941,11218,13984c11222,14023,11223,14080,11190,14108c11181,14115,11145,14118,11142,14127c11126,14170,11167,14238,11181,14277c11190,14303,11188,14300,11213,14295em11338,14074c11370,14098,11360,14112,11353,14152c11346,14193,11344,14225,11349,14264c11349,14275,11349,14279,11359,14270em11560,14138c11536,14162,11508,14180,11484,14204c11459,14229,11458,14252,11471,14284c11484,14314,11490,14334,11484,14368c11475,14420,11450,14431,11416,14461c11383,14490,11376,14489,11352,14452em11726,13874c11755,13937,11741,13966,11729,14032c11717,14098,11710,14169,11713,14236c11714,14245,11715,14253,11716,14262c11762,14260,11775,14232,11809,14196c11832,14172,11844,14162,11874,14151c11901,14182,11893,14207,11890,14248c11889,14262,11880,14347,11865,14354c11865,14351,11864,14347,11864,14344em12138,13811c12149,13881,12139,13939,12123,14009c12101,14105,12085,14202,12057,14295c12049,14323,12040,14348,12020,14361em12012,14066c12038,14120,12108,14122,12168,14125c12258,14125,12291,14125,12352,14124e" stroked="t" o:allowincell="f" style="position:absolute;margin-left:221.65pt;margin-top:12.5pt;width:38.45pt;height:19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12">
                <wp:simplePos x="0" y="0"/>
                <wp:positionH relativeFrom="column">
                  <wp:posOffset>1914525</wp:posOffset>
                </wp:positionH>
                <wp:positionV relativeFrom="paragraph">
                  <wp:posOffset>635</wp:posOffset>
                </wp:positionV>
                <wp:extent cx="367030" cy="227330"/>
                <wp:effectExtent l="6985" t="6350" r="6350" b="6350"/>
                <wp:wrapNone/>
                <wp:docPr id="340" name=""/>
                <a:graphic xmlns:a="http://schemas.openxmlformats.org/drawingml/2006/main">
                  <a:graphicData uri="http://schemas.microsoft.com/office/word/2010/wordprocessingShape">
                    <wps:wsp>
                      <wps:cNvSpPr/>
                      <wps:spPr>
                        <a:xfrm>
                          <a:off x="0" y="0"/>
                          <a:ext cx="367200" cy="227160"/>
                        </a:xfrm>
                        <a:custGeom>
                          <a:avLst/>
                          <a:gdLst/>
                          <a:ahLst/>
                          <a:rect l="l" t="t" r="r" b="b"/>
                          <a:pathLst>
                            <a:path w="1019" h="632">
                              <a:moveTo>
                                <a:pt x="8531" y="14056"/>
                              </a:moveTo>
                              <a:cubicBezTo>
                                <a:pt x="8564" y="14057"/>
                                <a:pt x="8547" y="14078"/>
                                <a:pt x="8547" y="14099"/>
                              </a:cubicBezTo>
                              <a:cubicBezTo>
                                <a:pt x="8546" y="14153"/>
                                <a:pt x="8536" y="14201"/>
                                <a:pt x="8527" y="14254"/>
                              </a:cubicBezTo>
                              <a:cubicBezTo>
                                <a:pt x="8517" y="14311"/>
                                <a:pt x="8503" y="14369"/>
                                <a:pt x="8496" y="14427"/>
                              </a:cubicBezTo>
                              <a:cubicBezTo>
                                <a:pt x="8492" y="14460"/>
                                <a:pt x="8492" y="14465"/>
                                <a:pt x="8509" y="14490"/>
                              </a:cubicBezTo>
                              <a:cubicBezTo>
                                <a:pt x="8528" y="14474"/>
                                <a:pt x="8554" y="14463"/>
                                <a:pt x="8577" y="14446"/>
                              </a:cubicBezTo>
                              <a:cubicBezTo>
                                <a:pt x="8584" y="14441"/>
                                <a:pt x="8591" y="14435"/>
                                <a:pt x="8598" y="14430"/>
                              </a:cubicBezTo>
                            </a:path>
                            <a:path w="1019" h="632">
                              <a:moveTo>
                                <a:pt x="8842" y="14328"/>
                              </a:moveTo>
                              <a:cubicBezTo>
                                <a:pt x="8861" y="14306"/>
                                <a:pt x="8882" y="14282"/>
                                <a:pt x="8893" y="14255"/>
                              </a:cubicBezTo>
                              <a:cubicBezTo>
                                <a:pt x="8901" y="14235"/>
                                <a:pt x="8899" y="14230"/>
                                <a:pt x="8891" y="14214"/>
                              </a:cubicBezTo>
                              <a:cubicBezTo>
                                <a:pt x="8863" y="14228"/>
                                <a:pt x="8844" y="14246"/>
                                <a:pt x="8824" y="14270"/>
                              </a:cubicBezTo>
                              <a:cubicBezTo>
                                <a:pt x="8786" y="14316"/>
                                <a:pt x="8765" y="14367"/>
                                <a:pt x="8773" y="14426"/>
                              </a:cubicBezTo>
                              <a:cubicBezTo>
                                <a:pt x="8778" y="14469"/>
                                <a:pt x="8806" y="14470"/>
                                <a:pt x="8842" y="14476"/>
                              </a:cubicBezTo>
                            </a:path>
                            <a:path w="1019" h="632">
                              <a:moveTo>
                                <a:pt x="9055" y="14365"/>
                              </a:moveTo>
                              <a:cubicBezTo>
                                <a:pt x="9077" y="14315"/>
                                <a:pt x="9075" y="14282"/>
                                <a:pt x="9080" y="14230"/>
                              </a:cubicBezTo>
                              <a:cubicBezTo>
                                <a:pt x="9087" y="14167"/>
                                <a:pt x="9107" y="14100"/>
                                <a:pt x="9130" y="14041"/>
                              </a:cubicBezTo>
                              <a:cubicBezTo>
                                <a:pt x="9144" y="14004"/>
                                <a:pt x="9162" y="13951"/>
                                <a:pt x="9199" y="13930"/>
                              </a:cubicBezTo>
                              <a:cubicBezTo>
                                <a:pt x="9203" y="13929"/>
                                <a:pt x="9208" y="13928"/>
                                <a:pt x="9212" y="13927"/>
                              </a:cubicBezTo>
                              <a:cubicBezTo>
                                <a:pt x="9225" y="13954"/>
                                <a:pt x="9217" y="13974"/>
                                <a:pt x="9203" y="14006"/>
                              </a:cubicBezTo>
                              <a:cubicBezTo>
                                <a:pt x="9190" y="14034"/>
                                <a:pt x="9186" y="14043"/>
                                <a:pt x="9169" y="14057"/>
                              </a:cubicBezTo>
                            </a:path>
                            <a:path w="1019" h="632">
                              <a:moveTo>
                                <a:pt x="8991" y="14177"/>
                              </a:moveTo>
                              <a:cubicBezTo>
                                <a:pt x="9032" y="14200"/>
                                <a:pt x="9072" y="14188"/>
                                <a:pt x="9121" y="14176"/>
                              </a:cubicBezTo>
                              <a:cubicBezTo>
                                <a:pt x="9176" y="14163"/>
                                <a:pt x="9218" y="14139"/>
                                <a:pt x="9266" y="14112"/>
                              </a:cubicBezTo>
                            </a:path>
                            <a:path w="1019" h="632">
                              <a:moveTo>
                                <a:pt x="9438" y="13859"/>
                              </a:moveTo>
                              <a:cubicBezTo>
                                <a:pt x="9418" y="13911"/>
                                <a:pt x="9411" y="13965"/>
                                <a:pt x="9399" y="14020"/>
                              </a:cubicBezTo>
                              <a:cubicBezTo>
                                <a:pt x="9379" y="14111"/>
                                <a:pt x="9353" y="14199"/>
                                <a:pt x="9330" y="14287"/>
                              </a:cubicBezTo>
                              <a:cubicBezTo>
                                <a:pt x="9314" y="14346"/>
                                <a:pt x="9310" y="14390"/>
                                <a:pt x="9268" y="14436"/>
                              </a:cubicBezTo>
                            </a:path>
                            <a:path w="1019" h="632">
                              <a:moveTo>
                                <a:pt x="9257" y="14275"/>
                              </a:moveTo>
                              <a:cubicBezTo>
                                <a:pt x="9307" y="14268"/>
                                <a:pt x="9347" y="14257"/>
                                <a:pt x="9396" y="14242"/>
                              </a:cubicBezTo>
                              <a:cubicBezTo>
                                <a:pt x="9454" y="14226"/>
                                <a:pt x="9474" y="14220"/>
                                <a:pt x="9512" y="142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94,13859" coordsize="1019,632" path="m8531,14056c8564,14057,8547,14078,8547,14099c8546,14153,8536,14201,8527,14254c8517,14311,8503,14369,8496,14427c8492,14460,8492,14465,8509,14490c8528,14474,8554,14463,8577,14446c8584,14441,8591,14435,8598,14430em8842,14328c8861,14306,8882,14282,8893,14255c8901,14235,8899,14230,8891,14214c8863,14228,8844,14246,8824,14270c8786,14316,8765,14367,8773,14426c8778,14469,8806,14470,8842,14476em9055,14365c9077,14315,9075,14282,9080,14230c9087,14167,9107,14100,9130,14041c9144,14004,9162,13951,9199,13930c9203,13929,9208,13928,9212,13927c9225,13954,9217,13974,9203,14006c9190,14034,9186,14043,9169,14057em8991,14177c9032,14200,9072,14188,9121,14176c9176,14163,9218,14139,9266,14112em9438,13859c9418,13911,9411,13965,9399,14020c9379,14111,9353,14199,9330,14287c9314,14346,9310,14390,9268,14436em9257,14275c9307,14268,9347,14257,9396,14242c9454,14226,9474,14220,9512,14206e" stroked="t" o:allowincell="f" style="position:absolute;margin-left:150.75pt;margin-top:0.05pt;width:28.85pt;height:17.8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25">
                <wp:simplePos x="0" y="0"/>
                <wp:positionH relativeFrom="column">
                  <wp:posOffset>4477385</wp:posOffset>
                </wp:positionH>
                <wp:positionV relativeFrom="paragraph">
                  <wp:posOffset>138430</wp:posOffset>
                </wp:positionV>
                <wp:extent cx="123190" cy="237490"/>
                <wp:effectExtent l="6350" t="6350" r="5080" b="7620"/>
                <wp:wrapNone/>
                <wp:docPr id="341" name=""/>
                <a:graphic xmlns:a="http://schemas.openxmlformats.org/drawingml/2006/main">
                  <a:graphicData uri="http://schemas.microsoft.com/office/word/2010/wordprocessingShape">
                    <wps:wsp>
                      <wps:cNvSpPr/>
                      <wps:spPr>
                        <a:xfrm>
                          <a:off x="0" y="0"/>
                          <a:ext cx="123120" cy="237600"/>
                        </a:xfrm>
                        <a:custGeom>
                          <a:avLst/>
                          <a:gdLst/>
                          <a:ahLst/>
                          <a:rect l="l" t="t" r="r" b="b"/>
                          <a:pathLst>
                            <a:path w="343" h="661">
                              <a:moveTo>
                                <a:pt x="15782" y="15226"/>
                              </a:moveTo>
                              <a:cubicBezTo>
                                <a:pt x="15785" y="15222"/>
                                <a:pt x="15788" y="15217"/>
                                <a:pt x="15791" y="15213"/>
                              </a:cubicBezTo>
                              <a:cubicBezTo>
                                <a:pt x="15804" y="15241"/>
                                <a:pt x="15802" y="15264"/>
                                <a:pt x="15802" y="15299"/>
                              </a:cubicBezTo>
                              <a:cubicBezTo>
                                <a:pt x="15801" y="15376"/>
                                <a:pt x="15790" y="15454"/>
                                <a:pt x="15781" y="15531"/>
                              </a:cubicBezTo>
                              <a:cubicBezTo>
                                <a:pt x="15773" y="15597"/>
                                <a:pt x="15754" y="15671"/>
                                <a:pt x="15759" y="15738"/>
                              </a:cubicBezTo>
                              <a:cubicBezTo>
                                <a:pt x="15761" y="15746"/>
                                <a:pt x="15763" y="15753"/>
                                <a:pt x="15765" y="15761"/>
                              </a:cubicBezTo>
                              <a:cubicBezTo>
                                <a:pt x="15799" y="15759"/>
                                <a:pt x="15815" y="15753"/>
                                <a:pt x="15850" y="15734"/>
                              </a:cubicBezTo>
                              <a:cubicBezTo>
                                <a:pt x="15883" y="15716"/>
                                <a:pt x="15911" y="15700"/>
                                <a:pt x="15948" y="15697"/>
                              </a:cubicBezTo>
                              <a:cubicBezTo>
                                <a:pt x="15950" y="15745"/>
                                <a:pt x="15934" y="15768"/>
                                <a:pt x="15894" y="15800"/>
                              </a:cubicBezTo>
                              <a:cubicBezTo>
                                <a:pt x="15855" y="15831"/>
                                <a:pt x="15788" y="15867"/>
                                <a:pt x="15738" y="15873"/>
                              </a:cubicBezTo>
                              <a:cubicBezTo>
                                <a:pt x="15697" y="15878"/>
                                <a:pt x="15652" y="15871"/>
                                <a:pt x="15612" y="158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12,15213" coordsize="343,661" path="m15782,15226c15785,15222,15788,15217,15791,15213c15804,15241,15802,15264,15802,15299c15801,15376,15790,15454,15781,15531c15773,15597,15754,15671,15759,15738c15761,15746,15763,15753,15765,15761c15799,15759,15815,15753,15850,15734c15883,15716,15911,15700,15948,15697c15950,15745,15934,15768,15894,15800c15855,15831,15788,15867,15738,15873c15697,15878,15652,15871,15612,15862e" stroked="t" o:allowincell="f" style="position:absolute;margin-left:352.55pt;margin-top:10.9pt;width:9.65pt;height:1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302885</wp:posOffset>
                </wp:positionH>
                <wp:positionV relativeFrom="paragraph">
                  <wp:posOffset>145415</wp:posOffset>
                </wp:positionV>
                <wp:extent cx="1187450" cy="872490"/>
                <wp:effectExtent l="6350" t="6350" r="6350" b="6350"/>
                <wp:wrapNone/>
                <wp:docPr id="342" name=""/>
                <a:graphic xmlns:a="http://schemas.openxmlformats.org/drawingml/2006/main">
                  <a:graphicData uri="http://schemas.microsoft.com/office/word/2010/wordprocessingShape">
                    <wps:wsp>
                      <wps:cNvSpPr/>
                      <wps:spPr>
                        <a:xfrm>
                          <a:off x="0" y="0"/>
                          <a:ext cx="1187280" cy="872640"/>
                        </a:xfrm>
                        <a:custGeom>
                          <a:avLst/>
                          <a:gdLst/>
                          <a:ahLst/>
                          <a:rect l="l" t="t" r="r" b="b"/>
                          <a:pathLst>
                            <a:path w="3298" h="2424">
                              <a:moveTo>
                                <a:pt x="17905" y="16143"/>
                              </a:moveTo>
                              <a:cubicBezTo>
                                <a:pt x="17935" y="16111"/>
                                <a:pt x="17960" y="16113"/>
                                <a:pt x="18003" y="16104"/>
                              </a:cubicBezTo>
                              <a:cubicBezTo>
                                <a:pt x="18067" y="16091"/>
                                <a:pt x="18132" y="16084"/>
                                <a:pt x="18198" y="16082"/>
                              </a:cubicBezTo>
                              <a:cubicBezTo>
                                <a:pt x="18212" y="16082"/>
                                <a:pt x="18226" y="16082"/>
                                <a:pt x="18240" y="16082"/>
                              </a:cubicBezTo>
                            </a:path>
                            <a:path w="3298" h="2424">
                              <a:moveTo>
                                <a:pt x="18013" y="16400"/>
                              </a:moveTo>
                              <a:cubicBezTo>
                                <a:pt x="18108" y="16397"/>
                                <a:pt x="18196" y="16375"/>
                                <a:pt x="18289" y="16359"/>
                              </a:cubicBezTo>
                              <a:cubicBezTo>
                                <a:pt x="18326" y="16353"/>
                                <a:pt x="18364" y="16348"/>
                                <a:pt x="18401" y="16342"/>
                              </a:cubicBezTo>
                            </a:path>
                            <a:path w="3298" h="2424">
                              <a:moveTo>
                                <a:pt x="19462" y="15853"/>
                              </a:moveTo>
                              <a:cubicBezTo>
                                <a:pt x="19442" y="15828"/>
                                <a:pt x="19442" y="15837"/>
                                <a:pt x="19406" y="15861"/>
                              </a:cubicBezTo>
                              <a:cubicBezTo>
                                <a:pt x="19341" y="15904"/>
                                <a:pt x="19288" y="15964"/>
                                <a:pt x="19235" y="16022"/>
                              </a:cubicBezTo>
                              <a:cubicBezTo>
                                <a:pt x="19172" y="16091"/>
                                <a:pt x="19111" y="16163"/>
                                <a:pt x="19074" y="16249"/>
                              </a:cubicBezTo>
                              <a:cubicBezTo>
                                <a:pt x="19070" y="16261"/>
                                <a:pt x="19067" y="16272"/>
                                <a:pt x="19063" y="16284"/>
                              </a:cubicBezTo>
                              <a:cubicBezTo>
                                <a:pt x="19094" y="16327"/>
                                <a:pt x="19136" y="16297"/>
                                <a:pt x="19178" y="16269"/>
                              </a:cubicBezTo>
                              <a:cubicBezTo>
                                <a:pt x="19250" y="16222"/>
                                <a:pt x="19314" y="16156"/>
                                <a:pt x="19370" y="16092"/>
                              </a:cubicBezTo>
                              <a:cubicBezTo>
                                <a:pt x="19395" y="16061"/>
                                <a:pt x="19402" y="16053"/>
                                <a:pt x="19415" y="16032"/>
                              </a:cubicBezTo>
                              <a:cubicBezTo>
                                <a:pt x="19390" y="16074"/>
                                <a:pt x="19369" y="16117"/>
                                <a:pt x="19355" y="16164"/>
                              </a:cubicBezTo>
                              <a:cubicBezTo>
                                <a:pt x="19342" y="16206"/>
                                <a:pt x="19315" y="16275"/>
                                <a:pt x="19339" y="16315"/>
                              </a:cubicBezTo>
                              <a:cubicBezTo>
                                <a:pt x="19352" y="16336"/>
                                <a:pt x="19351" y="16332"/>
                                <a:pt x="19369" y="16320"/>
                              </a:cubicBezTo>
                            </a:path>
                            <a:path w="3298" h="2424">
                              <a:moveTo>
                                <a:pt x="19942" y="15233"/>
                              </a:moveTo>
                              <a:cubicBezTo>
                                <a:pt x="19928" y="15291"/>
                                <a:pt x="19917" y="15349"/>
                                <a:pt x="19902" y="15406"/>
                              </a:cubicBezTo>
                              <a:cubicBezTo>
                                <a:pt x="19874" y="15515"/>
                                <a:pt x="19851" y="15625"/>
                                <a:pt x="19828" y="15736"/>
                              </a:cubicBezTo>
                              <a:cubicBezTo>
                                <a:pt x="19811" y="15821"/>
                                <a:pt x="19789" y="15911"/>
                                <a:pt x="19794" y="15998"/>
                              </a:cubicBezTo>
                              <a:cubicBezTo>
                                <a:pt x="19820" y="15994"/>
                                <a:pt x="19835" y="15985"/>
                                <a:pt x="19861" y="15974"/>
                              </a:cubicBezTo>
                              <a:cubicBezTo>
                                <a:pt x="19890" y="15962"/>
                                <a:pt x="19925" y="15961"/>
                                <a:pt x="19944" y="15991"/>
                              </a:cubicBezTo>
                              <a:cubicBezTo>
                                <a:pt x="19970" y="16032"/>
                                <a:pt x="19958" y="16096"/>
                                <a:pt x="19925" y="16128"/>
                              </a:cubicBezTo>
                              <a:cubicBezTo>
                                <a:pt x="19885" y="16166"/>
                                <a:pt x="19827" y="16160"/>
                                <a:pt x="19777" y="16160"/>
                              </a:cubicBezTo>
                              <a:cubicBezTo>
                                <a:pt x="19724" y="16160"/>
                                <a:pt x="19672" y="16153"/>
                                <a:pt x="19621" y="16138"/>
                              </a:cubicBezTo>
                              <a:cubicBezTo>
                                <a:pt x="19616" y="16136"/>
                                <a:pt x="19611" y="16135"/>
                                <a:pt x="19606" y="16133"/>
                              </a:cubicBezTo>
                            </a:path>
                            <a:path w="3298" h="2424">
                              <a:moveTo>
                                <a:pt x="20599" y="15748"/>
                              </a:moveTo>
                              <a:cubicBezTo>
                                <a:pt x="20559" y="15719"/>
                                <a:pt x="20529" y="15732"/>
                                <a:pt x="20484" y="15758"/>
                              </a:cubicBezTo>
                              <a:cubicBezTo>
                                <a:pt x="20399" y="15807"/>
                                <a:pt x="20330" y="15885"/>
                                <a:pt x="20278" y="15967"/>
                              </a:cubicBezTo>
                              <a:cubicBezTo>
                                <a:pt x="20235" y="16035"/>
                                <a:pt x="20203" y="16125"/>
                                <a:pt x="20283" y="16180"/>
                              </a:cubicBezTo>
                              <a:cubicBezTo>
                                <a:pt x="20367" y="16238"/>
                                <a:pt x="20490" y="16215"/>
                                <a:pt x="20583" y="16200"/>
                              </a:cubicBezTo>
                              <a:cubicBezTo>
                                <a:pt x="20608" y="16195"/>
                                <a:pt x="20634" y="16190"/>
                                <a:pt x="20659" y="16185"/>
                              </a:cubicBezTo>
                            </a:path>
                            <a:path w="3298" h="2424">
                              <a:moveTo>
                                <a:pt x="18803" y="16577"/>
                              </a:moveTo>
                              <a:cubicBezTo>
                                <a:pt x="18842" y="16571"/>
                                <a:pt x="18894" y="16559"/>
                                <a:pt x="18939" y="16555"/>
                              </a:cubicBezTo>
                              <a:cubicBezTo>
                                <a:pt x="19132" y="16538"/>
                                <a:pt x="19327" y="16537"/>
                                <a:pt x="19520" y="16537"/>
                              </a:cubicBezTo>
                              <a:cubicBezTo>
                                <a:pt x="19850" y="16537"/>
                                <a:pt x="20179" y="16546"/>
                                <a:pt x="20509" y="16551"/>
                              </a:cubicBezTo>
                              <a:cubicBezTo>
                                <a:pt x="20741" y="16554"/>
                                <a:pt x="20971" y="16550"/>
                                <a:pt x="21202" y="16542"/>
                              </a:cubicBezTo>
                            </a:path>
                            <a:path w="3298" h="2424">
                              <a:moveTo>
                                <a:pt x="19981" y="16954"/>
                              </a:moveTo>
                              <a:cubicBezTo>
                                <a:pt x="19973" y="16935"/>
                                <a:pt x="19980" y="16911"/>
                                <a:pt x="19948" y="16911"/>
                              </a:cubicBezTo>
                              <a:cubicBezTo>
                                <a:pt x="19921" y="16911"/>
                                <a:pt x="19866" y="16936"/>
                                <a:pt x="19843" y="16951"/>
                              </a:cubicBezTo>
                              <a:cubicBezTo>
                                <a:pt x="19773" y="16996"/>
                                <a:pt x="19706" y="17052"/>
                                <a:pt x="19648" y="17112"/>
                              </a:cubicBezTo>
                              <a:cubicBezTo>
                                <a:pt x="19606" y="17156"/>
                                <a:pt x="19535" y="17228"/>
                                <a:pt x="19533" y="17294"/>
                              </a:cubicBezTo>
                              <a:cubicBezTo>
                                <a:pt x="19536" y="17300"/>
                                <a:pt x="19539" y="17307"/>
                                <a:pt x="19542" y="17313"/>
                              </a:cubicBezTo>
                              <a:cubicBezTo>
                                <a:pt x="19615" y="17311"/>
                                <a:pt x="19669" y="17274"/>
                                <a:pt x="19733" y="17238"/>
                              </a:cubicBezTo>
                              <a:cubicBezTo>
                                <a:pt x="19801" y="17199"/>
                                <a:pt x="19863" y="17156"/>
                                <a:pt x="19937" y="17135"/>
                              </a:cubicBezTo>
                              <a:cubicBezTo>
                                <a:pt x="19973" y="17190"/>
                                <a:pt x="19934" y="17249"/>
                                <a:pt x="19909" y="17309"/>
                              </a:cubicBezTo>
                              <a:cubicBezTo>
                                <a:pt x="19870" y="17405"/>
                                <a:pt x="19829" y="17501"/>
                                <a:pt x="19780" y="17591"/>
                              </a:cubicBezTo>
                              <a:cubicBezTo>
                                <a:pt x="19759" y="17629"/>
                                <a:pt x="19755" y="17638"/>
                                <a:pt x="19735" y="176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05,15233" coordsize="3298,2424" path="m17905,16143c17935,16111,17960,16113,18003,16104c18067,16091,18132,16084,18198,16082c18212,16082,18226,16082,18240,16082em18013,16400c18108,16397,18196,16375,18289,16359c18326,16353,18364,16348,18401,16342em19462,15853c19442,15828,19442,15837,19406,15861c19341,15904,19288,15964,19235,16022c19172,16091,19111,16163,19074,16249c19070,16261,19067,16272,19063,16284c19094,16327,19136,16297,19178,16269c19250,16222,19314,16156,19370,16092c19395,16061,19402,16053,19415,16032c19390,16074,19369,16117,19355,16164c19342,16206,19315,16275,19339,16315c19352,16336,19351,16332,19369,16320em19942,15233c19928,15291,19917,15349,19902,15406c19874,15515,19851,15625,19828,15736c19811,15821,19789,15911,19794,15998c19820,15994,19835,15985,19861,15974c19890,15962,19925,15961,19944,15991c19970,16032,19958,16096,19925,16128c19885,16166,19827,16160,19777,16160c19724,16160,19672,16153,19621,16138c19616,16136,19611,16135,19606,16133em20599,15748c20559,15719,20529,15732,20484,15758c20399,15807,20330,15885,20278,15967c20235,16035,20203,16125,20283,16180c20367,16238,20490,16215,20583,16200c20608,16195,20634,16190,20659,16185em18803,16577c18842,16571,18894,16559,18939,16555c19132,16538,19327,16537,19520,16537c19850,16537,20179,16546,20509,16551c20741,16554,20971,16550,21202,16542em19981,16954c19973,16935,19980,16911,19948,16911c19921,16911,19866,16936,19843,16951c19773,16996,19706,17052,19648,17112c19606,17156,19535,17228,19533,17294c19536,17300,19539,17307,19542,17313c19615,17311,19669,17274,19733,17238c19801,17199,19863,17156,19937,17135c19973,17190,19934,17249,19909,17309c19870,17405,19829,17501,19780,17591c19759,17629,19755,17638,19735,17656e" stroked="t" o:allowincell="f" style="position:absolute;margin-left:417.55pt;margin-top:11.45pt;width:93.45pt;height:68.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15">
                <wp:simplePos x="0" y="0"/>
                <wp:positionH relativeFrom="column">
                  <wp:posOffset>-648970</wp:posOffset>
                </wp:positionH>
                <wp:positionV relativeFrom="paragraph">
                  <wp:posOffset>118745</wp:posOffset>
                </wp:positionV>
                <wp:extent cx="2947035" cy="501650"/>
                <wp:effectExtent l="5080" t="6350" r="5715" b="2540"/>
                <wp:wrapNone/>
                <wp:docPr id="343" name=""/>
                <a:graphic xmlns:a="http://schemas.openxmlformats.org/drawingml/2006/main">
                  <a:graphicData uri="http://schemas.microsoft.com/office/word/2010/wordprocessingShape">
                    <wps:wsp>
                      <wps:cNvSpPr/>
                      <wps:spPr>
                        <a:xfrm>
                          <a:off x="0" y="0"/>
                          <a:ext cx="2946960" cy="501480"/>
                        </a:xfrm>
                        <a:custGeom>
                          <a:avLst/>
                          <a:gdLst/>
                          <a:ahLst/>
                          <a:rect l="l" t="t" r="r" b="b"/>
                          <a:pathLst>
                            <a:path w="8187" h="1394">
                              <a:moveTo>
                                <a:pt x="1767" y="16197"/>
                              </a:moveTo>
                              <a:cubicBezTo>
                                <a:pt x="1707" y="16228"/>
                                <a:pt x="1649" y="16265"/>
                                <a:pt x="1600" y="16313"/>
                              </a:cubicBezTo>
                              <a:cubicBezTo>
                                <a:pt x="1528" y="16384"/>
                                <a:pt x="1454" y="16471"/>
                                <a:pt x="1406" y="16561"/>
                              </a:cubicBezTo>
                              <a:cubicBezTo>
                                <a:pt x="1381" y="16607"/>
                                <a:pt x="1374" y="16635"/>
                                <a:pt x="1380" y="16682"/>
                              </a:cubicBezTo>
                              <a:cubicBezTo>
                                <a:pt x="1442" y="16678"/>
                                <a:pt x="1483" y="16640"/>
                                <a:pt x="1531" y="16600"/>
                              </a:cubicBezTo>
                              <a:cubicBezTo>
                                <a:pt x="1596" y="16545"/>
                                <a:pt x="1646" y="16478"/>
                                <a:pt x="1707" y="16419"/>
                              </a:cubicBezTo>
                              <a:cubicBezTo>
                                <a:pt x="1701" y="16471"/>
                                <a:pt x="1680" y="16520"/>
                                <a:pt x="1664" y="16570"/>
                              </a:cubicBezTo>
                              <a:cubicBezTo>
                                <a:pt x="1645" y="16630"/>
                                <a:pt x="1623" y="16692"/>
                                <a:pt x="1629" y="16755"/>
                              </a:cubicBezTo>
                              <a:cubicBezTo>
                                <a:pt x="1637" y="16773"/>
                                <a:pt x="1642" y="16777"/>
                                <a:pt x="1658" y="16758"/>
                              </a:cubicBezTo>
                            </a:path>
                            <a:path w="8187" h="1394">
                              <a:moveTo>
                                <a:pt x="2212" y="16309"/>
                              </a:moveTo>
                              <a:cubicBezTo>
                                <a:pt x="2215" y="16353"/>
                                <a:pt x="2220" y="16396"/>
                                <a:pt x="2224" y="16439"/>
                              </a:cubicBezTo>
                              <a:cubicBezTo>
                                <a:pt x="2229" y="16498"/>
                                <a:pt x="2236" y="16556"/>
                                <a:pt x="2253" y="16613"/>
                              </a:cubicBezTo>
                              <a:cubicBezTo>
                                <a:pt x="2260" y="16636"/>
                                <a:pt x="2278" y="16689"/>
                                <a:pt x="2311" y="16677"/>
                              </a:cubicBezTo>
                              <a:cubicBezTo>
                                <a:pt x="2339" y="16666"/>
                                <a:pt x="2348" y="16630"/>
                                <a:pt x="2360" y="16606"/>
                              </a:cubicBezTo>
                            </a:path>
                            <a:path w="8187" h="1394">
                              <a:moveTo>
                                <a:pt x="2446" y="16226"/>
                              </a:moveTo>
                              <a:cubicBezTo>
                                <a:pt x="2414" y="16281"/>
                                <a:pt x="2379" y="16335"/>
                                <a:pt x="2349" y="16391"/>
                              </a:cubicBezTo>
                              <a:cubicBezTo>
                                <a:pt x="2307" y="16469"/>
                                <a:pt x="2273" y="16551"/>
                                <a:pt x="2232" y="16629"/>
                              </a:cubicBezTo>
                              <a:cubicBezTo>
                                <a:pt x="2218" y="16656"/>
                                <a:pt x="2204" y="16695"/>
                                <a:pt x="2189" y="16711"/>
                              </a:cubicBezTo>
                              <a:cubicBezTo>
                                <a:pt x="2194" y="16677"/>
                                <a:pt x="2196" y="16664"/>
                                <a:pt x="2207" y="16643"/>
                              </a:cubicBezTo>
                            </a:path>
                            <a:path w="8187" h="1394">
                              <a:moveTo>
                                <a:pt x="2262" y="16611"/>
                              </a:moveTo>
                              <a:cubicBezTo>
                                <a:pt x="2238" y="16668"/>
                                <a:pt x="2215" y="16733"/>
                                <a:pt x="2177" y="16783"/>
                              </a:cubicBezTo>
                              <a:cubicBezTo>
                                <a:pt x="2163" y="16793"/>
                                <a:pt x="2159" y="16796"/>
                                <a:pt x="2153" y="16778"/>
                              </a:cubicBezTo>
                            </a:path>
                            <a:path w="8187" h="1394">
                              <a:moveTo>
                                <a:pt x="2138" y="16534"/>
                              </a:moveTo>
                              <a:cubicBezTo>
                                <a:pt x="2136" y="16539"/>
                                <a:pt x="2134" y="16543"/>
                                <a:pt x="2132" y="16548"/>
                              </a:cubicBezTo>
                              <a:cubicBezTo>
                                <a:pt x="2173" y="16594"/>
                                <a:pt x="2233" y="16581"/>
                                <a:pt x="2296" y="16563"/>
                              </a:cubicBezTo>
                              <a:cubicBezTo>
                                <a:pt x="2374" y="16541"/>
                                <a:pt x="2441" y="16507"/>
                                <a:pt x="2513" y="16471"/>
                              </a:cubicBezTo>
                            </a:path>
                            <a:path w="8187" h="1394">
                              <a:moveTo>
                                <a:pt x="3091" y="15720"/>
                              </a:moveTo>
                              <a:cubicBezTo>
                                <a:pt x="3108" y="15742"/>
                                <a:pt x="3112" y="15760"/>
                                <a:pt x="3112" y="15809"/>
                              </a:cubicBezTo>
                              <a:cubicBezTo>
                                <a:pt x="3112" y="15921"/>
                                <a:pt x="3099" y="16034"/>
                                <a:pt x="3088" y="16146"/>
                              </a:cubicBezTo>
                              <a:cubicBezTo>
                                <a:pt x="3076" y="16267"/>
                                <a:pt x="3031" y="16417"/>
                                <a:pt x="3051" y="16539"/>
                              </a:cubicBezTo>
                              <a:cubicBezTo>
                                <a:pt x="3061" y="16556"/>
                                <a:pt x="3063" y="16561"/>
                                <a:pt x="3079" y="16555"/>
                              </a:cubicBezTo>
                              <a:cubicBezTo>
                                <a:pt x="3115" y="16527"/>
                                <a:pt x="3148" y="16495"/>
                                <a:pt x="3182" y="16464"/>
                              </a:cubicBezTo>
                              <a:cubicBezTo>
                                <a:pt x="3202" y="16446"/>
                                <a:pt x="3206" y="16441"/>
                                <a:pt x="3222" y="16434"/>
                              </a:cubicBezTo>
                              <a:cubicBezTo>
                                <a:pt x="3217" y="16484"/>
                                <a:pt x="3188" y="16514"/>
                                <a:pt x="3151" y="16550"/>
                              </a:cubicBezTo>
                              <a:cubicBezTo>
                                <a:pt x="3098" y="16601"/>
                                <a:pt x="3047" y="16620"/>
                                <a:pt x="2984" y="16649"/>
                              </a:cubicBezTo>
                              <a:cubicBezTo>
                                <a:pt x="2944" y="16667"/>
                                <a:pt x="2936" y="16666"/>
                                <a:pt x="2900" y="16655"/>
                              </a:cubicBezTo>
                            </a:path>
                            <a:path w="8187" h="1394">
                              <a:moveTo>
                                <a:pt x="3551" y="16192"/>
                              </a:moveTo>
                              <a:cubicBezTo>
                                <a:pt x="3568" y="16220"/>
                                <a:pt x="3574" y="16249"/>
                                <a:pt x="3580" y="16282"/>
                              </a:cubicBezTo>
                              <a:cubicBezTo>
                                <a:pt x="3597" y="16377"/>
                                <a:pt x="3601" y="16496"/>
                                <a:pt x="3643" y="16584"/>
                              </a:cubicBezTo>
                              <a:cubicBezTo>
                                <a:pt x="3674" y="16650"/>
                                <a:pt x="3684" y="16567"/>
                                <a:pt x="3691" y="16541"/>
                              </a:cubicBezTo>
                            </a:path>
                            <a:path w="8187" h="1394">
                              <a:moveTo>
                                <a:pt x="3778" y="16204"/>
                              </a:moveTo>
                              <a:cubicBezTo>
                                <a:pt x="3755" y="16253"/>
                                <a:pt x="3730" y="16298"/>
                                <a:pt x="3701" y="16345"/>
                              </a:cubicBezTo>
                              <a:cubicBezTo>
                                <a:pt x="3664" y="16406"/>
                                <a:pt x="3614" y="16476"/>
                                <a:pt x="3587" y="16540"/>
                              </a:cubicBezTo>
                              <a:cubicBezTo>
                                <a:pt x="3572" y="16574"/>
                                <a:pt x="3569" y="16634"/>
                                <a:pt x="3538" y="16591"/>
                              </a:cubicBezTo>
                            </a:path>
                            <a:path w="8187" h="1394">
                              <a:moveTo>
                                <a:pt x="3546" y="16504"/>
                              </a:moveTo>
                              <a:cubicBezTo>
                                <a:pt x="3541" y="16505"/>
                                <a:pt x="3537" y="16507"/>
                                <a:pt x="3532" y="16508"/>
                              </a:cubicBezTo>
                              <a:cubicBezTo>
                                <a:pt x="3578" y="16490"/>
                                <a:pt x="3619" y="16479"/>
                                <a:pt x="3666" y="16464"/>
                              </a:cubicBezTo>
                              <a:cubicBezTo>
                                <a:pt x="3721" y="16446"/>
                                <a:pt x="3775" y="16426"/>
                                <a:pt x="3829" y="16407"/>
                              </a:cubicBezTo>
                            </a:path>
                            <a:path w="8187" h="1394">
                              <a:moveTo>
                                <a:pt x="4472" y="16209"/>
                              </a:moveTo>
                              <a:cubicBezTo>
                                <a:pt x="4395" y="16259"/>
                                <a:pt x="4317" y="16304"/>
                                <a:pt x="4247" y="16365"/>
                              </a:cubicBezTo>
                              <a:cubicBezTo>
                                <a:pt x="4187" y="16417"/>
                                <a:pt x="4087" y="16501"/>
                                <a:pt x="4085" y="16590"/>
                              </a:cubicBezTo>
                              <a:cubicBezTo>
                                <a:pt x="4089" y="16600"/>
                                <a:pt x="4093" y="16609"/>
                                <a:pt x="4097" y="16619"/>
                              </a:cubicBezTo>
                              <a:cubicBezTo>
                                <a:pt x="4191" y="16650"/>
                                <a:pt x="4254" y="16616"/>
                                <a:pt x="4343" y="16563"/>
                              </a:cubicBezTo>
                              <a:cubicBezTo>
                                <a:pt x="4428" y="16508"/>
                                <a:pt x="4457" y="16489"/>
                                <a:pt x="4506" y="16441"/>
                              </a:cubicBezTo>
                            </a:path>
                            <a:path w="8187" h="1394">
                              <a:moveTo>
                                <a:pt x="4837" y="15645"/>
                              </a:moveTo>
                              <a:cubicBezTo>
                                <a:pt x="4889" y="15709"/>
                                <a:pt x="4912" y="15768"/>
                                <a:pt x="4930" y="15850"/>
                              </a:cubicBezTo>
                              <a:cubicBezTo>
                                <a:pt x="4967" y="16017"/>
                                <a:pt x="4972" y="16191"/>
                                <a:pt x="4946" y="16360"/>
                              </a:cubicBezTo>
                              <a:cubicBezTo>
                                <a:pt x="4915" y="16560"/>
                                <a:pt x="4839" y="16765"/>
                                <a:pt x="4648" y="16857"/>
                              </a:cubicBezTo>
                              <a:cubicBezTo>
                                <a:pt x="4508" y="16924"/>
                                <a:pt x="4331" y="16846"/>
                                <a:pt x="4198" y="16794"/>
                              </a:cubicBezTo>
                              <a:cubicBezTo>
                                <a:pt x="4155" y="16775"/>
                                <a:pt x="4112" y="16757"/>
                                <a:pt x="4069" y="16738"/>
                              </a:cubicBezTo>
                            </a:path>
                            <a:path w="8187" h="1394">
                              <a:moveTo>
                                <a:pt x="2906" y="15659"/>
                              </a:moveTo>
                              <a:cubicBezTo>
                                <a:pt x="2803" y="15820"/>
                                <a:pt x="2728" y="15977"/>
                                <a:pt x="2680" y="16164"/>
                              </a:cubicBezTo>
                              <a:cubicBezTo>
                                <a:pt x="2625" y="16379"/>
                                <a:pt x="2605" y="16646"/>
                                <a:pt x="2755" y="16832"/>
                              </a:cubicBezTo>
                              <a:cubicBezTo>
                                <a:pt x="2915" y="17031"/>
                                <a:pt x="3135" y="17028"/>
                                <a:pt x="3363" y="17026"/>
                              </a:cubicBezTo>
                            </a:path>
                            <a:path w="8187" h="1394">
                              <a:moveTo>
                                <a:pt x="5852" y="16742"/>
                              </a:moveTo>
                              <a:cubicBezTo>
                                <a:pt x="5846" y="16842"/>
                                <a:pt x="5939" y="16842"/>
                                <a:pt x="6033" y="16850"/>
                              </a:cubicBezTo>
                              <a:cubicBezTo>
                                <a:pt x="6174" y="16854"/>
                                <a:pt x="6227" y="16856"/>
                                <a:pt x="6324" y="16853"/>
                              </a:cubicBezTo>
                            </a:path>
                            <a:path w="8187" h="1394">
                              <a:moveTo>
                                <a:pt x="9078" y="16409"/>
                              </a:moveTo>
                              <a:cubicBezTo>
                                <a:pt x="9124" y="16453"/>
                                <a:pt x="9181" y="16438"/>
                                <a:pt x="9242" y="16425"/>
                              </a:cubicBezTo>
                              <a:cubicBezTo>
                                <a:pt x="9350" y="16401"/>
                                <a:pt x="9454" y="16363"/>
                                <a:pt x="9558" y="163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2,15645" coordsize="8187,1394" path="m1767,16197c1707,16228,1649,16265,1600,16313c1528,16384,1454,16471,1406,16561c1381,16607,1374,16635,1380,16682c1442,16678,1483,16640,1531,16600c1596,16545,1646,16478,1707,16419c1701,16471,1680,16520,1664,16570c1645,16630,1623,16692,1629,16755c1637,16773,1642,16777,1658,16758em2212,16309c2215,16353,2220,16396,2224,16439c2229,16498,2236,16556,2253,16613c2260,16636,2278,16689,2311,16677c2339,16666,2348,16630,2360,16606em2446,16226c2414,16281,2379,16335,2349,16391c2307,16469,2273,16551,2232,16629c2218,16656,2204,16695,2189,16711c2194,16677,2196,16664,2207,16643em2262,16611c2238,16668,2215,16733,2177,16783c2163,16793,2159,16796,2153,16778em2138,16534c2136,16539,2134,16543,2132,16548c2173,16594,2233,16581,2296,16563c2374,16541,2441,16507,2513,16471em3091,15720c3108,15742,3112,15760,3112,15809c3112,15921,3099,16034,3088,16146c3076,16267,3031,16417,3051,16539c3061,16556,3063,16561,3079,16555c3115,16527,3148,16495,3182,16464c3202,16446,3206,16441,3222,16434c3217,16484,3188,16514,3151,16550c3098,16601,3047,16620,2984,16649c2944,16667,2936,16666,2900,16655em3551,16192c3568,16220,3574,16249,3580,16282c3597,16377,3601,16496,3643,16584c3674,16650,3684,16567,3691,16541em3778,16204c3755,16253,3730,16298,3701,16345c3664,16406,3614,16476,3587,16540c3572,16574,3569,16634,3538,16591em3546,16504c3541,16505,3537,16507,3532,16508c3578,16490,3619,16479,3666,16464c3721,16446,3775,16426,3829,16407em4472,16209c4395,16259,4317,16304,4247,16365c4187,16417,4087,16501,4085,16590c4089,16600,4093,16609,4097,16619c4191,16650,4254,16616,4343,16563c4428,16508,4457,16489,4506,16441em4837,15645c4889,15709,4912,15768,4930,15850c4967,16017,4972,16191,4946,16360c4915,16560,4839,16765,4648,16857c4508,16924,4331,16846,4198,16794c4155,16775,4112,16757,4069,16738em2906,15659c2803,15820,2728,15977,2680,16164c2625,16379,2605,16646,2755,16832c2915,17031,3135,17028,3363,17026em5852,16742c5846,16842,5939,16842,6033,16850c6174,16854,6227,16856,6324,16853em9078,16409c9124,16453,9181,16438,9242,16425c9350,16401,9454,16363,9558,16328e" stroked="t" o:allowincell="f" style="position:absolute;margin-left:-51.1pt;margin-top:9.35pt;width:232pt;height:3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161540</wp:posOffset>
                </wp:positionH>
                <wp:positionV relativeFrom="paragraph">
                  <wp:posOffset>50800</wp:posOffset>
                </wp:positionV>
                <wp:extent cx="767715" cy="636905"/>
                <wp:effectExtent l="6985" t="4445" r="5715" b="3810"/>
                <wp:wrapNone/>
                <wp:docPr id="344" name=""/>
                <a:graphic xmlns:a="http://schemas.openxmlformats.org/drawingml/2006/main">
                  <a:graphicData uri="http://schemas.microsoft.com/office/word/2010/wordprocessingShape">
                    <wps:wsp>
                      <wps:cNvSpPr/>
                      <wps:spPr>
                        <a:xfrm>
                          <a:off x="0" y="0"/>
                          <a:ext cx="767880" cy="636840"/>
                        </a:xfrm>
                        <a:custGeom>
                          <a:avLst/>
                          <a:gdLst/>
                          <a:ahLst/>
                          <a:rect l="l" t="t" r="r" b="b"/>
                          <a:pathLst>
                            <a:path w="2132" h="1770">
                              <a:moveTo>
                                <a:pt x="9231" y="16116"/>
                              </a:moveTo>
                              <a:cubicBezTo>
                                <a:pt x="9256" y="16128"/>
                                <a:pt x="9250" y="16165"/>
                                <a:pt x="9253" y="16197"/>
                              </a:cubicBezTo>
                              <a:cubicBezTo>
                                <a:pt x="9260" y="16269"/>
                                <a:pt x="9273" y="16340"/>
                                <a:pt x="9286" y="16411"/>
                              </a:cubicBezTo>
                              <a:cubicBezTo>
                                <a:pt x="9297" y="16470"/>
                                <a:pt x="9305" y="16542"/>
                                <a:pt x="9326" y="16598"/>
                              </a:cubicBezTo>
                              <a:cubicBezTo>
                                <a:pt x="9337" y="16628"/>
                                <a:pt x="9343" y="16623"/>
                                <a:pt x="9363" y="16615"/>
                              </a:cubicBezTo>
                            </a:path>
                            <a:path w="2132" h="1770">
                              <a:moveTo>
                                <a:pt x="9463" y="16152"/>
                              </a:moveTo>
                              <a:cubicBezTo>
                                <a:pt x="9439" y="16171"/>
                                <a:pt x="9411" y="16195"/>
                                <a:pt x="9397" y="16223"/>
                              </a:cubicBezTo>
                              <a:cubicBezTo>
                                <a:pt x="9367" y="16284"/>
                                <a:pt x="9352" y="16358"/>
                                <a:pt x="9329" y="16422"/>
                              </a:cubicBezTo>
                              <a:cubicBezTo>
                                <a:pt x="9308" y="16481"/>
                                <a:pt x="9286" y="16568"/>
                                <a:pt x="9248" y="16619"/>
                              </a:cubicBezTo>
                              <a:cubicBezTo>
                                <a:pt x="9211" y="16669"/>
                                <a:pt x="9212" y="16631"/>
                                <a:pt x="9209" y="16592"/>
                              </a:cubicBezTo>
                            </a:path>
                            <a:path w="2132" h="1770">
                              <a:moveTo>
                                <a:pt x="9367" y="16287"/>
                              </a:moveTo>
                              <a:cubicBezTo>
                                <a:pt x="9350" y="16336"/>
                                <a:pt x="9332" y="16385"/>
                                <a:pt x="9312" y="16432"/>
                              </a:cubicBezTo>
                              <a:cubicBezTo>
                                <a:pt x="9284" y="16499"/>
                                <a:pt x="9257" y="16569"/>
                                <a:pt x="9224" y="16633"/>
                              </a:cubicBezTo>
                              <a:cubicBezTo>
                                <a:pt x="9207" y="16666"/>
                                <a:pt x="9208" y="16669"/>
                                <a:pt x="9179" y="16661"/>
                              </a:cubicBezTo>
                            </a:path>
                            <a:path w="2132" h="1770">
                              <a:moveTo>
                                <a:pt x="10389" y="15469"/>
                              </a:moveTo>
                              <a:cubicBezTo>
                                <a:pt x="10414" y="15465"/>
                                <a:pt x="10409" y="15457"/>
                                <a:pt x="10414" y="15500"/>
                              </a:cubicBezTo>
                              <a:cubicBezTo>
                                <a:pt x="10423" y="15573"/>
                                <a:pt x="10416" y="15645"/>
                                <a:pt x="10406" y="15718"/>
                              </a:cubicBezTo>
                              <a:cubicBezTo>
                                <a:pt x="10390" y="15841"/>
                                <a:pt x="10362" y="15963"/>
                                <a:pt x="10343" y="16086"/>
                              </a:cubicBezTo>
                              <a:cubicBezTo>
                                <a:pt x="10391" y="16057"/>
                                <a:pt x="10418" y="16010"/>
                                <a:pt x="10452" y="15963"/>
                              </a:cubicBezTo>
                              <a:cubicBezTo>
                                <a:pt x="10483" y="15920"/>
                                <a:pt x="10506" y="15893"/>
                                <a:pt x="10546" y="15864"/>
                              </a:cubicBezTo>
                              <a:cubicBezTo>
                                <a:pt x="10534" y="15913"/>
                                <a:pt x="10522" y="15949"/>
                                <a:pt x="10492" y="15993"/>
                              </a:cubicBezTo>
                              <a:cubicBezTo>
                                <a:pt x="10447" y="16059"/>
                                <a:pt x="10394" y="16108"/>
                                <a:pt x="10325" y="16148"/>
                              </a:cubicBezTo>
                              <a:cubicBezTo>
                                <a:pt x="10292" y="16167"/>
                                <a:pt x="10220" y="16192"/>
                                <a:pt x="10182" y="16172"/>
                              </a:cubicBezTo>
                              <a:cubicBezTo>
                                <a:pt x="10168" y="16165"/>
                                <a:pt x="10164" y="16163"/>
                                <a:pt x="10161" y="16152"/>
                              </a:cubicBezTo>
                            </a:path>
                            <a:path w="2132" h="1770">
                              <a:moveTo>
                                <a:pt x="10971" y="15799"/>
                              </a:moveTo>
                              <a:cubicBezTo>
                                <a:pt x="10989" y="15780"/>
                                <a:pt x="11020" y="15767"/>
                                <a:pt x="11033" y="15755"/>
                              </a:cubicBezTo>
                              <a:cubicBezTo>
                                <a:pt x="11034" y="15751"/>
                                <a:pt x="11034" y="15746"/>
                                <a:pt x="11035" y="15742"/>
                              </a:cubicBezTo>
                              <a:cubicBezTo>
                                <a:pt x="11033" y="15747"/>
                                <a:pt x="10997" y="15797"/>
                                <a:pt x="10972" y="15823"/>
                              </a:cubicBezTo>
                              <a:cubicBezTo>
                                <a:pt x="10908" y="15890"/>
                                <a:pt x="10805" y="15978"/>
                                <a:pt x="10796" y="16078"/>
                              </a:cubicBezTo>
                              <a:cubicBezTo>
                                <a:pt x="10789" y="16159"/>
                                <a:pt x="10949" y="16137"/>
                                <a:pt x="10987" y="16132"/>
                              </a:cubicBezTo>
                              <a:cubicBezTo>
                                <a:pt x="11096" y="16119"/>
                                <a:pt x="11204" y="16082"/>
                                <a:pt x="11310" y="16055"/>
                              </a:cubicBezTo>
                            </a:path>
                            <a:path w="2132" h="1770">
                              <a:moveTo>
                                <a:pt x="9995" y="16416"/>
                              </a:moveTo>
                              <a:cubicBezTo>
                                <a:pt x="10061" y="16417"/>
                                <a:pt x="10126" y="16425"/>
                                <a:pt x="10192" y="16428"/>
                              </a:cubicBezTo>
                              <a:cubicBezTo>
                                <a:pt x="10354" y="16436"/>
                                <a:pt x="10515" y="16434"/>
                                <a:pt x="10677" y="16433"/>
                              </a:cubicBezTo>
                              <a:cubicBezTo>
                                <a:pt x="10861" y="16432"/>
                                <a:pt x="11043" y="16430"/>
                                <a:pt x="11227" y="16420"/>
                              </a:cubicBezTo>
                            </a:path>
                            <a:path w="2132" h="1770">
                              <a:moveTo>
                                <a:pt x="10494" y="16828"/>
                              </a:moveTo>
                              <a:cubicBezTo>
                                <a:pt x="10520" y="16817"/>
                                <a:pt x="10540" y="16815"/>
                                <a:pt x="10567" y="16812"/>
                              </a:cubicBezTo>
                              <a:cubicBezTo>
                                <a:pt x="10594" y="16809"/>
                                <a:pt x="10620" y="16809"/>
                                <a:pt x="10646" y="16816"/>
                              </a:cubicBezTo>
                              <a:cubicBezTo>
                                <a:pt x="10683" y="16826"/>
                                <a:pt x="10671" y="16852"/>
                                <a:pt x="10655" y="16876"/>
                              </a:cubicBezTo>
                              <a:cubicBezTo>
                                <a:pt x="10632" y="16910"/>
                                <a:pt x="10601" y="16936"/>
                                <a:pt x="10579" y="16971"/>
                              </a:cubicBezTo>
                              <a:cubicBezTo>
                                <a:pt x="10550" y="17017"/>
                                <a:pt x="10546" y="17057"/>
                                <a:pt x="10565" y="17107"/>
                              </a:cubicBezTo>
                              <a:cubicBezTo>
                                <a:pt x="10575" y="17133"/>
                                <a:pt x="10596" y="17164"/>
                                <a:pt x="10567" y="17186"/>
                              </a:cubicBezTo>
                              <a:cubicBezTo>
                                <a:pt x="10510" y="17230"/>
                                <a:pt x="10433" y="17214"/>
                                <a:pt x="10369" y="17218"/>
                              </a:cubicBezTo>
                              <a:cubicBezTo>
                                <a:pt x="10304" y="17222"/>
                                <a:pt x="10258" y="17217"/>
                                <a:pt x="10194" y="17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79,15457" coordsize="2132,1770" path="m9231,16116c9256,16128,9250,16165,9253,16197c9260,16269,9273,16340,9286,16411c9297,16470,9305,16542,9326,16598c9337,16628,9343,16623,9363,16615em9463,16152c9439,16171,9411,16195,9397,16223c9367,16284,9352,16358,9329,16422c9308,16481,9286,16568,9248,16619c9211,16669,9212,16631,9209,16592em9367,16287c9350,16336,9332,16385,9312,16432c9284,16499,9257,16569,9224,16633c9207,16666,9208,16669,9179,16661em10389,15469c10414,15465,10409,15457,10414,15500c10423,15573,10416,15645,10406,15718c10390,15841,10362,15963,10343,16086c10391,16057,10418,16010,10452,15963c10483,15920,10506,15893,10546,15864c10534,15913,10522,15949,10492,15993c10447,16059,10394,16108,10325,16148c10292,16167,10220,16192,10182,16172c10168,16165,10164,16163,10161,16152em10971,15799c10989,15780,11020,15767,11033,15755c11034,15751,11034,15746,11035,15742c11033,15747,10997,15797,10972,15823c10908,15890,10805,15978,10796,16078c10789,16159,10949,16137,10987,16132c11096,16119,11204,16082,11310,16055em9995,16416c10061,16417,10126,16425,10192,16428c10354,16436,10515,16434,10677,16433c10861,16432,11043,16430,11227,16420em10494,16828c10520,16817,10540,16815,10567,16812c10594,16809,10620,16809,10646,16816c10683,16826,10671,16852,10655,16876c10632,16910,10601,16936,10579,16971c10550,17017,10546,17057,10565,17107c10575,17133,10596,17164,10567,17186c10510,17230,10433,17214,10369,17218c10304,17222,10258,17217,10194,17203e" stroked="t" o:allowincell="f" style="position:absolute;margin-left:170.2pt;margin-top:4pt;width:60.4pt;height:5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018915</wp:posOffset>
                </wp:positionH>
                <wp:positionV relativeFrom="paragraph">
                  <wp:posOffset>165100</wp:posOffset>
                </wp:positionV>
                <wp:extent cx="145415" cy="178435"/>
                <wp:effectExtent l="7620" t="5080" r="5715" b="5715"/>
                <wp:wrapNone/>
                <wp:docPr id="345" name=""/>
                <a:graphic xmlns:a="http://schemas.openxmlformats.org/drawingml/2006/main">
                  <a:graphicData uri="http://schemas.microsoft.com/office/word/2010/wordprocessingShape">
                    <wps:wsp>
                      <wps:cNvSpPr/>
                      <wps:spPr>
                        <a:xfrm>
                          <a:off x="0" y="0"/>
                          <a:ext cx="145440" cy="178560"/>
                        </a:xfrm>
                        <a:custGeom>
                          <a:avLst/>
                          <a:gdLst/>
                          <a:ahLst/>
                          <a:rect l="l" t="t" r="r" b="b"/>
                          <a:pathLst>
                            <a:path w="405" h="496">
                              <a:moveTo>
                                <a:pt x="14723" y="15812"/>
                              </a:moveTo>
                              <a:cubicBezTo>
                                <a:pt x="14736" y="15802"/>
                                <a:pt x="14741" y="15799"/>
                                <a:pt x="14742" y="15787"/>
                              </a:cubicBezTo>
                              <a:cubicBezTo>
                                <a:pt x="14722" y="15779"/>
                                <a:pt x="14713" y="15775"/>
                                <a:pt x="14679" y="15799"/>
                              </a:cubicBezTo>
                              <a:cubicBezTo>
                                <a:pt x="14614" y="15846"/>
                                <a:pt x="14549" y="15908"/>
                                <a:pt x="14496" y="15968"/>
                              </a:cubicBezTo>
                              <a:cubicBezTo>
                                <a:pt x="14437" y="16034"/>
                                <a:pt x="14369" y="16114"/>
                                <a:pt x="14342" y="16200"/>
                              </a:cubicBezTo>
                              <a:cubicBezTo>
                                <a:pt x="14341" y="16212"/>
                                <a:pt x="14339" y="16224"/>
                                <a:pt x="14338" y="16236"/>
                              </a:cubicBezTo>
                              <a:cubicBezTo>
                                <a:pt x="14386" y="16276"/>
                                <a:pt x="14432" y="16238"/>
                                <a:pt x="14483" y="16205"/>
                              </a:cubicBezTo>
                              <a:cubicBezTo>
                                <a:pt x="14560" y="16155"/>
                                <a:pt x="14628" y="16090"/>
                                <a:pt x="14690" y="16023"/>
                              </a:cubicBezTo>
                              <a:cubicBezTo>
                                <a:pt x="14714" y="15995"/>
                                <a:pt x="14719" y="15989"/>
                                <a:pt x="14733" y="15971"/>
                              </a:cubicBezTo>
                              <a:cubicBezTo>
                                <a:pt x="14708" y="16012"/>
                                <a:pt x="14685" y="16054"/>
                                <a:pt x="14664" y="16098"/>
                              </a:cubicBezTo>
                              <a:cubicBezTo>
                                <a:pt x="14640" y="16148"/>
                                <a:pt x="14623" y="16201"/>
                                <a:pt x="14614" y="16255"/>
                              </a:cubicBezTo>
                              <a:cubicBezTo>
                                <a:pt x="14613" y="16260"/>
                                <a:pt x="14613" y="16264"/>
                                <a:pt x="14612" y="16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38,15774" coordsize="405,496" path="m14723,15812c14736,15802,14741,15799,14742,15787c14722,15779,14713,15775,14679,15799c14614,15846,14549,15908,14496,15968c14437,16034,14369,16114,14342,16200c14341,16212,14339,16224,14338,16236c14386,16276,14432,16238,14483,16205c14560,16155,14628,16090,14690,16023c14714,15995,14719,15989,14733,15971c14708,16012,14685,16054,14664,16098c14640,16148,14623,16201,14614,16255c14613,16260,14613,16264,14612,16269e" stroked="t" o:allowincell="f" style="position:absolute;margin-left:316.45pt;margin-top:13pt;width:11.4pt;height: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650740</wp:posOffset>
                </wp:positionH>
                <wp:positionV relativeFrom="paragraph">
                  <wp:posOffset>75565</wp:posOffset>
                </wp:positionV>
                <wp:extent cx="147955" cy="114300"/>
                <wp:effectExtent l="7620" t="6350" r="6350" b="5715"/>
                <wp:wrapNone/>
                <wp:docPr id="346" name=""/>
                <a:graphic xmlns:a="http://schemas.openxmlformats.org/drawingml/2006/main">
                  <a:graphicData uri="http://schemas.microsoft.com/office/word/2010/wordprocessingShape">
                    <wps:wsp>
                      <wps:cNvSpPr/>
                      <wps:spPr>
                        <a:xfrm>
                          <a:off x="0" y="0"/>
                          <a:ext cx="147960" cy="114480"/>
                        </a:xfrm>
                        <a:custGeom>
                          <a:avLst/>
                          <a:gdLst/>
                          <a:ahLst/>
                          <a:rect l="l" t="t" r="r" b="b"/>
                          <a:pathLst>
                            <a:path w="410" h="317">
                              <a:moveTo>
                                <a:pt x="16382" y="15526"/>
                              </a:moveTo>
                              <a:cubicBezTo>
                                <a:pt x="16319" y="15537"/>
                                <a:pt x="16277" y="15555"/>
                                <a:pt x="16223" y="15589"/>
                              </a:cubicBezTo>
                              <a:cubicBezTo>
                                <a:pt x="16170" y="15622"/>
                                <a:pt x="16102" y="15666"/>
                                <a:pt x="16094" y="15736"/>
                              </a:cubicBezTo>
                              <a:cubicBezTo>
                                <a:pt x="16086" y="15811"/>
                                <a:pt x="16172" y="15825"/>
                                <a:pt x="16224" y="15833"/>
                              </a:cubicBezTo>
                              <a:cubicBezTo>
                                <a:pt x="16322" y="15847"/>
                                <a:pt x="16408" y="15833"/>
                                <a:pt x="16503" y="158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94,15526" coordsize="410,317" path="m16382,15526c16319,15537,16277,15555,16223,15589c16170,15622,16102,15666,16094,15736c16086,15811,16172,15825,16224,15833c16322,15847,16408,15833,16503,15812e" stroked="t" o:allowincell="f" style="position:absolute;margin-left:366.2pt;margin-top:5.95pt;width:11.6pt;height:8.9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17">
                <wp:simplePos x="0" y="0"/>
                <wp:positionH relativeFrom="column">
                  <wp:posOffset>1783715</wp:posOffset>
                </wp:positionH>
                <wp:positionV relativeFrom="paragraph">
                  <wp:posOffset>126365</wp:posOffset>
                </wp:positionV>
                <wp:extent cx="157480" cy="177165"/>
                <wp:effectExtent l="5080" t="4445" r="6350" b="5715"/>
                <wp:wrapNone/>
                <wp:docPr id="347" name=""/>
                <a:graphic xmlns:a="http://schemas.openxmlformats.org/drawingml/2006/main">
                  <a:graphicData uri="http://schemas.microsoft.com/office/word/2010/wordprocessingShape">
                    <wps:wsp>
                      <wps:cNvSpPr/>
                      <wps:spPr>
                        <a:xfrm>
                          <a:off x="0" y="0"/>
                          <a:ext cx="157320" cy="177120"/>
                        </a:xfrm>
                        <a:custGeom>
                          <a:avLst/>
                          <a:gdLst/>
                          <a:ahLst/>
                          <a:rect l="l" t="t" r="r" b="b"/>
                          <a:pathLst>
                            <a:path w="437" h="491">
                              <a:moveTo>
                                <a:pt x="8463" y="16243"/>
                              </a:moveTo>
                              <a:cubicBezTo>
                                <a:pt x="8474" y="16231"/>
                                <a:pt x="8488" y="16201"/>
                                <a:pt x="8495" y="16195"/>
                              </a:cubicBezTo>
                              <a:cubicBezTo>
                                <a:pt x="8512" y="16190"/>
                                <a:pt x="8517" y="16187"/>
                                <a:pt x="8509" y="16171"/>
                              </a:cubicBezTo>
                              <a:cubicBezTo>
                                <a:pt x="8491" y="16141"/>
                                <a:pt x="8435" y="16193"/>
                                <a:pt x="8404" y="16219"/>
                              </a:cubicBezTo>
                              <a:cubicBezTo>
                                <a:pt x="8324" y="16286"/>
                                <a:pt x="8253" y="16369"/>
                                <a:pt x="8193" y="16455"/>
                              </a:cubicBezTo>
                              <a:cubicBezTo>
                                <a:pt x="8153" y="16512"/>
                                <a:pt x="8109" y="16567"/>
                                <a:pt x="8151" y="16624"/>
                              </a:cubicBezTo>
                              <a:cubicBezTo>
                                <a:pt x="8240" y="16606"/>
                                <a:pt x="8298" y="16564"/>
                                <a:pt x="8369" y="16505"/>
                              </a:cubicBezTo>
                              <a:cubicBezTo>
                                <a:pt x="8438" y="16447"/>
                                <a:pt x="8502" y="16384"/>
                                <a:pt x="8556" y="16311"/>
                              </a:cubicBezTo>
                              <a:cubicBezTo>
                                <a:pt x="8559" y="16306"/>
                                <a:pt x="8563" y="16300"/>
                                <a:pt x="8566" y="16295"/>
                              </a:cubicBezTo>
                              <a:cubicBezTo>
                                <a:pt x="8528" y="16353"/>
                                <a:pt x="8501" y="16409"/>
                                <a:pt x="8471" y="16471"/>
                              </a:cubicBezTo>
                              <a:cubicBezTo>
                                <a:pt x="8442" y="16530"/>
                                <a:pt x="8431" y="16579"/>
                                <a:pt x="8431" y="166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30,16154" coordsize="437,491" path="m8463,16243c8474,16231,8488,16201,8495,16195c8512,16190,8517,16187,8509,16171c8491,16141,8435,16193,8404,16219c8324,16286,8253,16369,8193,16455c8153,16512,8109,16567,8151,16624c8240,16606,8298,16564,8369,16505c8438,16447,8502,16384,8556,16311c8559,16306,8563,16300,8566,16295c8528,16353,8501,16409,8471,16471c8442,16530,8431,16579,8431,16644e" stroked="t" o:allowincell="f" style="position:absolute;margin-left:140.45pt;margin-top:9.95pt;width:12.35pt;height:1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266440</wp:posOffset>
                </wp:positionH>
                <wp:positionV relativeFrom="paragraph">
                  <wp:posOffset>165100</wp:posOffset>
                </wp:positionV>
                <wp:extent cx="177800" cy="122555"/>
                <wp:effectExtent l="6350" t="6985" r="6350" b="5715"/>
                <wp:wrapNone/>
                <wp:docPr id="348" name=""/>
                <a:graphic xmlns:a="http://schemas.openxmlformats.org/drawingml/2006/main">
                  <a:graphicData uri="http://schemas.microsoft.com/office/word/2010/wordprocessingShape">
                    <wps:wsp>
                      <wps:cNvSpPr/>
                      <wps:spPr>
                        <a:xfrm>
                          <a:off x="0" y="0"/>
                          <a:ext cx="177840" cy="122400"/>
                        </a:xfrm>
                        <a:custGeom>
                          <a:avLst/>
                          <a:gdLst/>
                          <a:ahLst/>
                          <a:rect l="l" t="t" r="r" b="b"/>
                          <a:pathLst>
                            <a:path w="494" h="340">
                              <a:moveTo>
                                <a:pt x="12248" y="16277"/>
                              </a:moveTo>
                              <a:cubicBezTo>
                                <a:pt x="12261" y="16257"/>
                                <a:pt x="12276" y="16264"/>
                                <a:pt x="12301" y="16264"/>
                              </a:cubicBezTo>
                              <a:cubicBezTo>
                                <a:pt x="12358" y="16264"/>
                                <a:pt x="12415" y="16268"/>
                                <a:pt x="12472" y="16276"/>
                              </a:cubicBezTo>
                              <a:cubicBezTo>
                                <a:pt x="12532" y="16284"/>
                                <a:pt x="12592" y="16295"/>
                                <a:pt x="12652" y="16307"/>
                              </a:cubicBezTo>
                            </a:path>
                            <a:path w="494" h="340">
                              <a:moveTo>
                                <a:pt x="12451" y="16550"/>
                              </a:moveTo>
                              <a:cubicBezTo>
                                <a:pt x="12438" y="16597"/>
                                <a:pt x="12503" y="16591"/>
                                <a:pt x="12544" y="16594"/>
                              </a:cubicBezTo>
                              <a:cubicBezTo>
                                <a:pt x="12639" y="16597"/>
                                <a:pt x="12675" y="16598"/>
                                <a:pt x="12741" y="166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48,16261" coordsize="494,340" path="m12248,16277c12261,16257,12276,16264,12301,16264c12358,16264,12415,16268,12472,16276c12532,16284,12592,16295,12652,16307em12451,16550c12438,16597,12503,16591,12544,16594c12639,16597,12675,16598,12741,16600e" stroked="t" o:allowincell="f" style="position:absolute;margin-left:257.2pt;margin-top:13pt;width:13.95pt;height: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4264025</wp:posOffset>
                </wp:positionH>
                <wp:positionV relativeFrom="paragraph">
                  <wp:posOffset>78740</wp:posOffset>
                </wp:positionV>
                <wp:extent cx="23495" cy="15875"/>
                <wp:effectExtent l="8890" t="7620" r="6985" b="5715"/>
                <wp:wrapNone/>
                <wp:docPr id="349" name=""/>
                <a:graphic xmlns:a="http://schemas.openxmlformats.org/drawingml/2006/main">
                  <a:graphicData uri="http://schemas.microsoft.com/office/word/2010/wordprocessingShape">
                    <wps:wsp>
                      <wps:cNvSpPr/>
                      <wps:spPr>
                        <a:xfrm>
                          <a:off x="0" y="0"/>
                          <a:ext cx="23400" cy="15840"/>
                        </a:xfrm>
                        <a:custGeom>
                          <a:avLst/>
                          <a:gdLst/>
                          <a:ahLst/>
                          <a:rect l="l" t="t" r="r" b="b"/>
                          <a:pathLst>
                            <a:path w="64" h="44">
                              <a:moveTo>
                                <a:pt x="15071" y="16047"/>
                              </a:moveTo>
                              <a:cubicBezTo>
                                <a:pt x="15072" y="16042"/>
                                <a:pt x="15073" y="16037"/>
                                <a:pt x="15074" y="16032"/>
                              </a:cubicBezTo>
                              <a:cubicBezTo>
                                <a:pt x="15075" y="16051"/>
                                <a:pt x="15093" y="16054"/>
                                <a:pt x="15083" y="16037"/>
                              </a:cubicBezTo>
                              <a:cubicBezTo>
                                <a:pt x="15078" y="16028"/>
                                <a:pt x="15085" y="16056"/>
                                <a:pt x="15073" y="16030"/>
                              </a:cubicBezTo>
                              <a:cubicBezTo>
                                <a:pt x="15062" y="16006"/>
                                <a:pt x="15025" y="16033"/>
                                <a:pt x="15020" y="16047"/>
                              </a:cubicBezTo>
                              <a:cubicBezTo>
                                <a:pt x="15003" y="16094"/>
                                <a:pt x="15043" y="16023"/>
                                <a:pt x="15043" y="160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20,16021" coordsize="64,44" path="m15071,16047c15072,16042,15073,16037,15074,16032c15075,16051,15093,16054,15083,16037c15078,16028,15085,16056,15073,16030c15062,16006,15025,16033,15020,16047c15003,16094,15043,16023,15043,16023e" stroked="t" o:allowincell="f" style="position:absolute;margin-left:335.75pt;margin-top:6.2pt;width:1.8pt;height: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424680</wp:posOffset>
                </wp:positionH>
                <wp:positionV relativeFrom="paragraph">
                  <wp:posOffset>91440</wp:posOffset>
                </wp:positionV>
                <wp:extent cx="504190" cy="27940"/>
                <wp:effectExtent l="6350" t="6350" r="6350" b="6350"/>
                <wp:wrapNone/>
                <wp:docPr id="350" name=""/>
                <a:graphic xmlns:a="http://schemas.openxmlformats.org/drawingml/2006/main">
                  <a:graphicData uri="http://schemas.microsoft.com/office/word/2010/wordprocessingShape">
                    <wps:wsp>
                      <wps:cNvSpPr/>
                      <wps:spPr>
                        <a:xfrm>
                          <a:off x="0" y="0"/>
                          <a:ext cx="504360" cy="28080"/>
                        </a:xfrm>
                        <a:custGeom>
                          <a:avLst/>
                          <a:gdLst/>
                          <a:ahLst/>
                          <a:rect l="l" t="t" r="r" b="b"/>
                          <a:pathLst>
                            <a:path w="1401" h="77">
                              <a:moveTo>
                                <a:pt x="15465" y="16133"/>
                              </a:moveTo>
                              <a:cubicBezTo>
                                <a:pt x="15537" y="16127"/>
                                <a:pt x="15610" y="16124"/>
                                <a:pt x="15683" y="16122"/>
                              </a:cubicBezTo>
                              <a:cubicBezTo>
                                <a:pt x="15868" y="16117"/>
                                <a:pt x="16051" y="16107"/>
                                <a:pt x="16235" y="16099"/>
                              </a:cubicBezTo>
                              <a:cubicBezTo>
                                <a:pt x="16446" y="16090"/>
                                <a:pt x="16655" y="16079"/>
                                <a:pt x="16865" y="160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65,16057" coordsize="1401,77" path="m15465,16133c15537,16127,15610,16124,15683,16122c15868,16117,16051,16107,16235,16099c16446,16090,16655,16079,16865,16057e" stroked="t" o:allowincell="f" style="position:absolute;margin-left:348.4pt;margin-top:7.2pt;width:39.65pt;height: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546600</wp:posOffset>
                </wp:positionH>
                <wp:positionV relativeFrom="paragraph">
                  <wp:posOffset>163830</wp:posOffset>
                </wp:positionV>
                <wp:extent cx="123190" cy="142875"/>
                <wp:effectExtent l="6350" t="6985" r="6985" b="6985"/>
                <wp:wrapNone/>
                <wp:docPr id="351" name=""/>
                <a:graphic xmlns:a="http://schemas.openxmlformats.org/drawingml/2006/main">
                  <a:graphicData uri="http://schemas.microsoft.com/office/word/2010/wordprocessingShape">
                    <wps:wsp>
                      <wps:cNvSpPr/>
                      <wps:spPr>
                        <a:xfrm>
                          <a:off x="0" y="0"/>
                          <a:ext cx="123120" cy="142920"/>
                        </a:xfrm>
                        <a:custGeom>
                          <a:avLst/>
                          <a:gdLst/>
                          <a:ahLst/>
                          <a:rect l="l" t="t" r="r" b="b"/>
                          <a:pathLst>
                            <a:path w="342" h="396">
                              <a:moveTo>
                                <a:pt x="16001" y="16331"/>
                              </a:moveTo>
                              <a:cubicBezTo>
                                <a:pt x="16007" y="16307"/>
                                <a:pt x="16015" y="16285"/>
                                <a:pt x="16033" y="16275"/>
                              </a:cubicBezTo>
                              <a:cubicBezTo>
                                <a:pt x="16051" y="16265"/>
                                <a:pt x="16073" y="16257"/>
                                <a:pt x="16095" y="16258"/>
                              </a:cubicBezTo>
                              <a:cubicBezTo>
                                <a:pt x="16117" y="16259"/>
                                <a:pt x="16135" y="16269"/>
                                <a:pt x="16143" y="16290"/>
                              </a:cubicBezTo>
                              <a:cubicBezTo>
                                <a:pt x="16157" y="16326"/>
                                <a:pt x="16134" y="16360"/>
                                <a:pt x="16112" y="16387"/>
                              </a:cubicBezTo>
                              <a:cubicBezTo>
                                <a:pt x="16097" y="16405"/>
                                <a:pt x="16081" y="16421"/>
                                <a:pt x="16078" y="16446"/>
                              </a:cubicBezTo>
                              <a:cubicBezTo>
                                <a:pt x="16074" y="16475"/>
                                <a:pt x="16083" y="16504"/>
                                <a:pt x="16080" y="16533"/>
                              </a:cubicBezTo>
                              <a:cubicBezTo>
                                <a:pt x="16076" y="16576"/>
                                <a:pt x="16049" y="16605"/>
                                <a:pt x="16011" y="16623"/>
                              </a:cubicBezTo>
                              <a:cubicBezTo>
                                <a:pt x="15964" y="16645"/>
                                <a:pt x="15904" y="16664"/>
                                <a:pt x="15851" y="16652"/>
                              </a:cubicBezTo>
                              <a:cubicBezTo>
                                <a:pt x="15824" y="16640"/>
                                <a:pt x="15815" y="16637"/>
                                <a:pt x="15805" y="166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05,16258" coordsize="342,396" path="m16001,16331c16007,16307,16015,16285,16033,16275c16051,16265,16073,16257,16095,16258c16117,16259,16135,16269,16143,16290c16157,16326,16134,16360,16112,16387c16097,16405,16081,16421,16078,16446c16074,16475,16083,16504,16080,16533c16076,16576,16049,16605,16011,16623c15964,16645,15904,16664,15851,16652c15824,16640,15815,16637,15805,16619e" stroked="t" o:allowincell="f" style="position:absolute;margin-left:358pt;margin-top:12.9pt;width:9.65pt;height:11.2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16">
                <wp:simplePos x="0" y="0"/>
                <wp:positionH relativeFrom="column">
                  <wp:posOffset>911225</wp:posOffset>
                </wp:positionH>
                <wp:positionV relativeFrom="paragraph">
                  <wp:posOffset>48895</wp:posOffset>
                </wp:positionV>
                <wp:extent cx="149225" cy="13335"/>
                <wp:effectExtent l="6985" t="7620" r="5715" b="6350"/>
                <wp:wrapNone/>
                <wp:docPr id="352" name=""/>
                <a:graphic xmlns:a="http://schemas.openxmlformats.org/drawingml/2006/main">
                  <a:graphicData uri="http://schemas.microsoft.com/office/word/2010/wordprocessingShape">
                    <wps:wsp>
                      <wps:cNvSpPr/>
                      <wps:spPr>
                        <a:xfrm>
                          <a:off x="0" y="0"/>
                          <a:ext cx="149400" cy="13320"/>
                        </a:xfrm>
                        <a:custGeom>
                          <a:avLst/>
                          <a:gdLst/>
                          <a:ahLst/>
                          <a:rect l="l" t="t" r="r" b="b"/>
                          <a:pathLst>
                            <a:path w="415" h="36">
                              <a:moveTo>
                                <a:pt x="5706" y="16426"/>
                              </a:moveTo>
                              <a:cubicBezTo>
                                <a:pt x="5739" y="16444"/>
                                <a:pt x="5778" y="16450"/>
                                <a:pt x="5817" y="16452"/>
                              </a:cubicBezTo>
                              <a:cubicBezTo>
                                <a:pt x="5899" y="16455"/>
                                <a:pt x="5981" y="16463"/>
                                <a:pt x="6064" y="16461"/>
                              </a:cubicBezTo>
                              <a:cubicBezTo>
                                <a:pt x="6083" y="16460"/>
                                <a:pt x="6101" y="16459"/>
                                <a:pt x="6120" y="164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06,16426" coordsize="415,36" path="m5706,16426c5739,16444,5778,16450,5817,16452c5899,16455,5981,16463,6064,16461c6083,16460,6101,16459,6120,16458e" stroked="t" o:allowincell="f" style="position:absolute;margin-left:71.75pt;margin-top:3.85pt;width:11.7pt;height:1pt;mso-wrap-style:none;v-text-anchor:middle">
                <v:fill o:detectmouseclick="t" on="false"/>
                <v:stroke color="black" weight="12600" joinstyle="round" endcap="round"/>
                <w10:wrap type="none"/>
              </v:shape>
            </w:pict>
          </mc:Fallback>
        </mc:AlternateContent>
        <mc:AlternateContent>
          <mc:Choice Requires="wps">
            <w:drawing>
              <wp:anchor behindDoc="0" distT="0" distB="0" distL="113030" distR="114935" simplePos="0" locked="0" layoutInCell="0" allowOverlap="1" relativeHeight="628">
                <wp:simplePos x="0" y="0"/>
                <wp:positionH relativeFrom="column">
                  <wp:posOffset>3848100</wp:posOffset>
                </wp:positionH>
                <wp:positionV relativeFrom="paragraph">
                  <wp:posOffset>161290</wp:posOffset>
                </wp:positionV>
                <wp:extent cx="1149985" cy="21590"/>
                <wp:effectExtent l="0" t="4445" r="5715" b="6985"/>
                <wp:wrapNone/>
                <wp:docPr id="353" name=""/>
                <a:graphic xmlns:a="http://schemas.openxmlformats.org/drawingml/2006/main">
                  <a:graphicData uri="http://schemas.microsoft.com/office/word/2010/wordprocessingShape">
                    <wps:wsp>
                      <wps:cNvSpPr/>
                      <wps:spPr>
                        <a:xfrm>
                          <a:off x="0" y="0"/>
                          <a:ext cx="1149840" cy="21600"/>
                        </a:xfrm>
                        <a:custGeom>
                          <a:avLst/>
                          <a:gdLst/>
                          <a:ahLst/>
                          <a:rect l="l" t="t" r="r" b="b"/>
                          <a:pathLst>
                            <a:path w="3194" h="60">
                              <a:moveTo>
                                <a:pt x="13893" y="16749"/>
                              </a:moveTo>
                              <a:cubicBezTo>
                                <a:pt x="13916" y="16747"/>
                                <a:pt x="13874" y="16742"/>
                                <a:pt x="13896" y="16745"/>
                              </a:cubicBezTo>
                              <a:cubicBezTo>
                                <a:pt x="14025" y="16764"/>
                                <a:pt x="14158" y="16765"/>
                                <a:pt x="14288" y="16770"/>
                              </a:cubicBezTo>
                              <a:cubicBezTo>
                                <a:pt x="14875" y="16795"/>
                                <a:pt x="15464" y="16804"/>
                                <a:pt x="16051" y="16792"/>
                              </a:cubicBezTo>
                              <a:cubicBezTo>
                                <a:pt x="16387" y="16785"/>
                                <a:pt x="16722" y="16768"/>
                                <a:pt x="17057" y="16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64,16738" coordsize="3194,60" path="m13893,16749c13916,16747,13874,16742,13896,16745c14025,16764,14158,16765,14288,16770c14875,16795,15464,16804,16051,16792c16387,16785,16722,16768,17057,16751e" stroked="t" o:allowincell="f" style="position:absolute;margin-left:303pt;margin-top:12.7pt;width:90.5pt;height:1.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29">
                <wp:simplePos x="0" y="0"/>
                <wp:positionH relativeFrom="column">
                  <wp:posOffset>4326255</wp:posOffset>
                </wp:positionH>
                <wp:positionV relativeFrom="paragraph">
                  <wp:posOffset>163195</wp:posOffset>
                </wp:positionV>
                <wp:extent cx="137795" cy="247015"/>
                <wp:effectExtent l="7620" t="6985" r="6350" b="5715"/>
                <wp:wrapNone/>
                <wp:docPr id="354" name=""/>
                <a:graphic xmlns:a="http://schemas.openxmlformats.org/drawingml/2006/main">
                  <a:graphicData uri="http://schemas.microsoft.com/office/word/2010/wordprocessingShape">
                    <wps:wsp>
                      <wps:cNvSpPr/>
                      <wps:spPr>
                        <a:xfrm>
                          <a:off x="0" y="0"/>
                          <a:ext cx="137880" cy="246960"/>
                        </a:xfrm>
                        <a:custGeom>
                          <a:avLst/>
                          <a:gdLst/>
                          <a:ahLst/>
                          <a:rect l="l" t="t" r="r" b="b"/>
                          <a:pathLst>
                            <a:path w="383" h="687">
                              <a:moveTo>
                                <a:pt x="15360" y="17251"/>
                              </a:moveTo>
                              <a:cubicBezTo>
                                <a:pt x="15381" y="17240"/>
                                <a:pt x="15396" y="17228"/>
                                <a:pt x="15422" y="17229"/>
                              </a:cubicBezTo>
                              <a:cubicBezTo>
                                <a:pt x="15454" y="17230"/>
                                <a:pt x="15489" y="17239"/>
                                <a:pt x="15518" y="17253"/>
                              </a:cubicBezTo>
                              <a:cubicBezTo>
                                <a:pt x="15547" y="17267"/>
                                <a:pt x="15572" y="17290"/>
                                <a:pt x="15575" y="17324"/>
                              </a:cubicBezTo>
                              <a:cubicBezTo>
                                <a:pt x="15578" y="17365"/>
                                <a:pt x="15551" y="17400"/>
                                <a:pt x="15531" y="17432"/>
                              </a:cubicBezTo>
                              <a:cubicBezTo>
                                <a:pt x="15503" y="17478"/>
                                <a:pt x="15467" y="17522"/>
                                <a:pt x="15457" y="17577"/>
                              </a:cubicBezTo>
                              <a:cubicBezTo>
                                <a:pt x="15443" y="17657"/>
                                <a:pt x="15483" y="17716"/>
                                <a:pt x="15499" y="17790"/>
                              </a:cubicBezTo>
                              <a:cubicBezTo>
                                <a:pt x="15511" y="17848"/>
                                <a:pt x="15492" y="17880"/>
                                <a:pt x="15439" y="17901"/>
                              </a:cubicBezTo>
                              <a:cubicBezTo>
                                <a:pt x="15360" y="17931"/>
                                <a:pt x="15271" y="17900"/>
                                <a:pt x="15193" y="178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93,17229" coordsize="383,687" path="m15360,17251c15381,17240,15396,17228,15422,17229c15454,17230,15489,17239,15518,17253c15547,17267,15572,17290,15575,17324c15578,17365,15551,17400,15531,17432c15503,17478,15467,17522,15457,17577c15443,17657,15483,17716,15499,17790c15511,17848,15492,17880,15439,17901c15360,17931,15271,17900,15193,17881e" stroked="t" o:allowincell="f" style="position:absolute;margin-left:340.65pt;margin-top:12.85pt;width:10.8pt;height:19.4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20">
                <wp:simplePos x="0" y="0"/>
                <wp:positionH relativeFrom="column">
                  <wp:posOffset>2816860</wp:posOffset>
                </wp:positionH>
                <wp:positionV relativeFrom="paragraph">
                  <wp:posOffset>160020</wp:posOffset>
                </wp:positionV>
                <wp:extent cx="72390" cy="15875"/>
                <wp:effectExtent l="6350" t="6985" r="6350" b="6350"/>
                <wp:wrapNone/>
                <wp:docPr id="355" name=""/>
                <a:graphic xmlns:a="http://schemas.openxmlformats.org/drawingml/2006/main">
                  <a:graphicData uri="http://schemas.microsoft.com/office/word/2010/wordprocessingShape">
                    <wps:wsp>
                      <wps:cNvSpPr/>
                      <wps:spPr>
                        <a:xfrm>
                          <a:off x="0" y="0"/>
                          <a:ext cx="72360" cy="15840"/>
                        </a:xfrm>
                        <a:custGeom>
                          <a:avLst/>
                          <a:gdLst/>
                          <a:ahLst/>
                          <a:rect l="l" t="t" r="r" b="b"/>
                          <a:pathLst>
                            <a:path w="201" h="43">
                              <a:moveTo>
                                <a:pt x="10999" y="17708"/>
                              </a:moveTo>
                              <a:cubicBezTo>
                                <a:pt x="11064" y="17739"/>
                                <a:pt x="11127" y="17743"/>
                                <a:pt x="11199" y="177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999,17708" coordsize="201,43" path="m10999,17708c11064,17739,11127,17743,11199,17750e" stroked="t" o:allowincell="f" style="position:absolute;margin-left:221.8pt;margin-top:12.6pt;width:5.65pt;height: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687830</wp:posOffset>
                </wp:positionH>
                <wp:positionV relativeFrom="paragraph">
                  <wp:posOffset>20320</wp:posOffset>
                </wp:positionV>
                <wp:extent cx="387985" cy="224790"/>
                <wp:effectExtent l="6985" t="6350" r="5715" b="5715"/>
                <wp:wrapNone/>
                <wp:docPr id="356" name=""/>
                <a:graphic xmlns:a="http://schemas.openxmlformats.org/drawingml/2006/main">
                  <a:graphicData uri="http://schemas.microsoft.com/office/word/2010/wordprocessingShape">
                    <wps:wsp>
                      <wps:cNvSpPr/>
                      <wps:spPr>
                        <a:xfrm>
                          <a:off x="0" y="0"/>
                          <a:ext cx="388080" cy="224640"/>
                        </a:xfrm>
                        <a:custGeom>
                          <a:avLst/>
                          <a:gdLst/>
                          <a:ahLst/>
                          <a:rect l="l" t="t" r="r" b="b"/>
                          <a:pathLst>
                            <a:path w="1078" h="624">
                              <a:moveTo>
                                <a:pt x="7947" y="17438"/>
                              </a:moveTo>
                              <a:cubicBezTo>
                                <a:pt x="7945" y="17472"/>
                                <a:pt x="7933" y="17504"/>
                                <a:pt x="7929" y="17537"/>
                              </a:cubicBezTo>
                              <a:cubicBezTo>
                                <a:pt x="7920" y="17604"/>
                                <a:pt x="7908" y="17669"/>
                                <a:pt x="7896" y="17735"/>
                              </a:cubicBezTo>
                              <a:cubicBezTo>
                                <a:pt x="7886" y="17791"/>
                                <a:pt x="7871" y="17847"/>
                                <a:pt x="7865" y="17903"/>
                              </a:cubicBezTo>
                              <a:cubicBezTo>
                                <a:pt x="7864" y="17924"/>
                                <a:pt x="7863" y="17929"/>
                                <a:pt x="7867" y="17941"/>
                              </a:cubicBezTo>
                              <a:cubicBezTo>
                                <a:pt x="7910" y="17938"/>
                                <a:pt x="7927" y="17921"/>
                                <a:pt x="7966" y="17897"/>
                              </a:cubicBezTo>
                              <a:cubicBezTo>
                                <a:pt x="7976" y="17891"/>
                                <a:pt x="7986" y="17886"/>
                                <a:pt x="7996" y="17880"/>
                              </a:cubicBezTo>
                            </a:path>
                            <a:path w="1078" h="624">
                              <a:moveTo>
                                <a:pt x="8306" y="17777"/>
                              </a:moveTo>
                              <a:cubicBezTo>
                                <a:pt x="8309" y="17748"/>
                                <a:pt x="8304" y="17725"/>
                                <a:pt x="8293" y="17698"/>
                              </a:cubicBezTo>
                              <a:cubicBezTo>
                                <a:pt x="8287" y="17683"/>
                                <a:pt x="8276" y="17649"/>
                                <a:pt x="8254" y="17652"/>
                              </a:cubicBezTo>
                              <a:cubicBezTo>
                                <a:pt x="8220" y="17656"/>
                                <a:pt x="8197" y="17704"/>
                                <a:pt x="8185" y="17730"/>
                              </a:cubicBezTo>
                              <a:cubicBezTo>
                                <a:pt x="8162" y="17778"/>
                                <a:pt x="8154" y="17819"/>
                                <a:pt x="8168" y="17870"/>
                              </a:cubicBezTo>
                              <a:cubicBezTo>
                                <a:pt x="8180" y="17913"/>
                                <a:pt x="8212" y="17920"/>
                                <a:pt x="8249" y="17933"/>
                              </a:cubicBezTo>
                            </a:path>
                            <a:path w="1078" h="624">
                              <a:moveTo>
                                <a:pt x="8469" y="17915"/>
                              </a:moveTo>
                              <a:cubicBezTo>
                                <a:pt x="8494" y="17860"/>
                                <a:pt x="8507" y="17809"/>
                                <a:pt x="8520" y="17749"/>
                              </a:cubicBezTo>
                              <a:cubicBezTo>
                                <a:pt x="8539" y="17660"/>
                                <a:pt x="8560" y="17571"/>
                                <a:pt x="8581" y="17483"/>
                              </a:cubicBezTo>
                              <a:cubicBezTo>
                                <a:pt x="8594" y="17428"/>
                                <a:pt x="8607" y="17374"/>
                                <a:pt x="8623" y="17320"/>
                              </a:cubicBezTo>
                              <a:cubicBezTo>
                                <a:pt x="8639" y="17370"/>
                                <a:pt x="8634" y="17395"/>
                                <a:pt x="8618" y="17446"/>
                              </a:cubicBezTo>
                            </a:path>
                            <a:path w="1078" h="624">
                              <a:moveTo>
                                <a:pt x="8398" y="17621"/>
                              </a:moveTo>
                              <a:cubicBezTo>
                                <a:pt x="8425" y="17681"/>
                                <a:pt x="8445" y="17682"/>
                                <a:pt x="8510" y="17681"/>
                              </a:cubicBezTo>
                              <a:cubicBezTo>
                                <a:pt x="8569" y="17680"/>
                                <a:pt x="8606" y="17665"/>
                                <a:pt x="8660" y="17644"/>
                              </a:cubicBezTo>
                            </a:path>
                            <a:path w="1078" h="624">
                              <a:moveTo>
                                <a:pt x="8852" y="17456"/>
                              </a:moveTo>
                              <a:cubicBezTo>
                                <a:pt x="8828" y="17550"/>
                                <a:pt x="8814" y="17639"/>
                                <a:pt x="8798" y="17733"/>
                              </a:cubicBezTo>
                              <a:cubicBezTo>
                                <a:pt x="8789" y="17782"/>
                                <a:pt x="8779" y="17831"/>
                                <a:pt x="8769" y="17880"/>
                              </a:cubicBezTo>
                            </a:path>
                            <a:path w="1078" h="624">
                              <a:moveTo>
                                <a:pt x="8709" y="17688"/>
                              </a:moveTo>
                              <a:cubicBezTo>
                                <a:pt x="8753" y="17704"/>
                                <a:pt x="8781" y="17697"/>
                                <a:pt x="8828" y="17689"/>
                              </a:cubicBezTo>
                              <a:cubicBezTo>
                                <a:pt x="8883" y="17680"/>
                                <a:pt x="8903" y="17676"/>
                                <a:pt x="8941" y="176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64,17320" coordsize="1078,624" path="m7947,17438c7945,17472,7933,17504,7929,17537c7920,17604,7908,17669,7896,17735c7886,17791,7871,17847,7865,17903c7864,17924,7863,17929,7867,17941c7910,17938,7927,17921,7966,17897c7976,17891,7986,17886,7996,17880em8306,17777c8309,17748,8304,17725,8293,17698c8287,17683,8276,17649,8254,17652c8220,17656,8197,17704,8185,17730c8162,17778,8154,17819,8168,17870c8180,17913,8212,17920,8249,17933em8469,17915c8494,17860,8507,17809,8520,17749c8539,17660,8560,17571,8581,17483c8594,17428,8607,17374,8623,17320c8639,17370,8634,17395,8618,17446em8398,17621c8425,17681,8445,17682,8510,17681c8569,17680,8606,17665,8660,17644em8852,17456c8828,17550,8814,17639,8798,17733c8789,17782,8779,17831,8769,17880em8709,17688c8753,17704,8781,17697,8828,17689c8883,17680,8903,17676,8941,17674e" stroked="t" o:allowincell="f" style="position:absolute;margin-left:132.9pt;margin-top:1.6pt;width:30.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442210</wp:posOffset>
                </wp:positionH>
                <wp:positionV relativeFrom="paragraph">
                  <wp:posOffset>48260</wp:posOffset>
                </wp:positionV>
                <wp:extent cx="424815" cy="280670"/>
                <wp:effectExtent l="6985" t="6350" r="6350" b="7620"/>
                <wp:wrapNone/>
                <wp:docPr id="357" name=""/>
                <a:graphic xmlns:a="http://schemas.openxmlformats.org/drawingml/2006/main">
                  <a:graphicData uri="http://schemas.microsoft.com/office/word/2010/wordprocessingShape">
                    <wps:wsp>
                      <wps:cNvSpPr/>
                      <wps:spPr>
                        <a:xfrm>
                          <a:off x="0" y="0"/>
                          <a:ext cx="424800" cy="280800"/>
                        </a:xfrm>
                        <a:custGeom>
                          <a:avLst/>
                          <a:gdLst/>
                          <a:ahLst/>
                          <a:rect l="l" t="t" r="r" b="b"/>
                          <a:pathLst>
                            <a:path w="1180" h="779">
                              <a:moveTo>
                                <a:pt x="10040" y="17512"/>
                              </a:moveTo>
                              <a:cubicBezTo>
                                <a:pt x="10042" y="17553"/>
                                <a:pt x="10029" y="17587"/>
                                <a:pt x="10025" y="17627"/>
                              </a:cubicBezTo>
                              <a:cubicBezTo>
                                <a:pt x="10016" y="17710"/>
                                <a:pt x="10006" y="17793"/>
                                <a:pt x="9995" y="17877"/>
                              </a:cubicBezTo>
                              <a:cubicBezTo>
                                <a:pt x="9987" y="17940"/>
                                <a:pt x="9980" y="18004"/>
                                <a:pt x="9963" y="18065"/>
                              </a:cubicBezTo>
                              <a:cubicBezTo>
                                <a:pt x="9962" y="18068"/>
                                <a:pt x="9960" y="18072"/>
                                <a:pt x="9959" y="18075"/>
                              </a:cubicBezTo>
                              <a:cubicBezTo>
                                <a:pt x="9966" y="18002"/>
                                <a:pt x="9979" y="17931"/>
                                <a:pt x="9996" y="17859"/>
                              </a:cubicBezTo>
                              <a:cubicBezTo>
                                <a:pt x="10019" y="17766"/>
                                <a:pt x="10044" y="17669"/>
                                <a:pt x="10089" y="17583"/>
                              </a:cubicBezTo>
                              <a:cubicBezTo>
                                <a:pt x="10108" y="17547"/>
                                <a:pt x="10119" y="17535"/>
                                <a:pt x="10153" y="17526"/>
                              </a:cubicBezTo>
                              <a:cubicBezTo>
                                <a:pt x="10177" y="17562"/>
                                <a:pt x="10178" y="17594"/>
                                <a:pt x="10177" y="17637"/>
                              </a:cubicBezTo>
                              <a:cubicBezTo>
                                <a:pt x="10176" y="17674"/>
                                <a:pt x="10170" y="17709"/>
                                <a:pt x="10155" y="17742"/>
                              </a:cubicBezTo>
                              <a:cubicBezTo>
                                <a:pt x="10147" y="17760"/>
                                <a:pt x="10140" y="17774"/>
                                <a:pt x="10141" y="17794"/>
                              </a:cubicBezTo>
                              <a:cubicBezTo>
                                <a:pt x="10142" y="17825"/>
                                <a:pt x="10153" y="17852"/>
                                <a:pt x="10168" y="17878"/>
                              </a:cubicBezTo>
                              <a:cubicBezTo>
                                <a:pt x="10181" y="17901"/>
                                <a:pt x="10209" y="17935"/>
                                <a:pt x="10241" y="17922"/>
                              </a:cubicBezTo>
                              <a:cubicBezTo>
                                <a:pt x="10259" y="17907"/>
                                <a:pt x="10267" y="17901"/>
                                <a:pt x="10279" y="17890"/>
                              </a:cubicBezTo>
                            </a:path>
                            <a:path w="1180" h="779">
                              <a:moveTo>
                                <a:pt x="10392" y="17728"/>
                              </a:moveTo>
                              <a:cubicBezTo>
                                <a:pt x="10406" y="17767"/>
                                <a:pt x="10390" y="17784"/>
                                <a:pt x="10379" y="17824"/>
                              </a:cubicBezTo>
                              <a:cubicBezTo>
                                <a:pt x="10370" y="17857"/>
                                <a:pt x="10354" y="17905"/>
                                <a:pt x="10380" y="17934"/>
                              </a:cubicBezTo>
                              <a:cubicBezTo>
                                <a:pt x="10395" y="17951"/>
                                <a:pt x="10411" y="17923"/>
                                <a:pt x="10421" y="17914"/>
                              </a:cubicBezTo>
                            </a:path>
                            <a:path w="1180" h="779">
                              <a:moveTo>
                                <a:pt x="10563" y="17770"/>
                              </a:moveTo>
                              <a:cubicBezTo>
                                <a:pt x="10557" y="17803"/>
                                <a:pt x="10543" y="17817"/>
                                <a:pt x="10526" y="17844"/>
                              </a:cubicBezTo>
                              <a:cubicBezTo>
                                <a:pt x="10510" y="17870"/>
                                <a:pt x="10506" y="17892"/>
                                <a:pt x="10508" y="17922"/>
                              </a:cubicBezTo>
                              <a:cubicBezTo>
                                <a:pt x="10510" y="17962"/>
                                <a:pt x="10514" y="18002"/>
                                <a:pt x="10512" y="18042"/>
                              </a:cubicBezTo>
                              <a:cubicBezTo>
                                <a:pt x="10510" y="18072"/>
                                <a:pt x="10507" y="18150"/>
                                <a:pt x="10483" y="18173"/>
                              </a:cubicBezTo>
                              <a:cubicBezTo>
                                <a:pt x="10458" y="18197"/>
                                <a:pt x="10449" y="18132"/>
                                <a:pt x="10448" y="18097"/>
                              </a:cubicBezTo>
                            </a:path>
                            <a:path w="1180" h="779">
                              <a:moveTo>
                                <a:pt x="10703" y="17587"/>
                              </a:moveTo>
                              <a:cubicBezTo>
                                <a:pt x="10704" y="17656"/>
                                <a:pt x="10696" y="17723"/>
                                <a:pt x="10693" y="17792"/>
                              </a:cubicBezTo>
                              <a:cubicBezTo>
                                <a:pt x="10692" y="17817"/>
                                <a:pt x="10685" y="17892"/>
                                <a:pt x="10727" y="17895"/>
                              </a:cubicBezTo>
                              <a:cubicBezTo>
                                <a:pt x="10762" y="17898"/>
                                <a:pt x="10793" y="17853"/>
                                <a:pt x="10817" y="17834"/>
                              </a:cubicBezTo>
                              <a:cubicBezTo>
                                <a:pt x="10834" y="17822"/>
                                <a:pt x="10837" y="17818"/>
                                <a:pt x="10850" y="17815"/>
                              </a:cubicBezTo>
                              <a:cubicBezTo>
                                <a:pt x="10857" y="17858"/>
                                <a:pt x="10838" y="17890"/>
                                <a:pt x="10836" y="17927"/>
                              </a:cubicBezTo>
                              <a:cubicBezTo>
                                <a:pt x="10834" y="17968"/>
                                <a:pt x="10837" y="17968"/>
                                <a:pt x="10856" y="17957"/>
                              </a:cubicBezTo>
                            </a:path>
                            <a:path w="1180" h="779">
                              <a:moveTo>
                                <a:pt x="11123" y="17398"/>
                              </a:moveTo>
                              <a:cubicBezTo>
                                <a:pt x="11151" y="17460"/>
                                <a:pt x="11137" y="17528"/>
                                <a:pt x="11125" y="17597"/>
                              </a:cubicBezTo>
                              <a:cubicBezTo>
                                <a:pt x="11106" y="17708"/>
                                <a:pt x="11092" y="17818"/>
                                <a:pt x="11059" y="17926"/>
                              </a:cubicBezTo>
                              <a:cubicBezTo>
                                <a:pt x="11043" y="17968"/>
                                <a:pt x="11038" y="17978"/>
                                <a:pt x="11033" y="180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59,17398" coordsize="1180,779" path="m10040,17512c10042,17553,10029,17587,10025,17627c10016,17710,10006,17793,9995,17877c9987,17940,9980,18004,9963,18065c9962,18068,9960,18072,9959,18075c9966,18002,9979,17931,9996,17859c10019,17766,10044,17669,10089,17583c10108,17547,10119,17535,10153,17526c10177,17562,10178,17594,10177,17637c10176,17674,10170,17709,10155,17742c10147,17760,10140,17774,10141,17794c10142,17825,10153,17852,10168,17878c10181,17901,10209,17935,10241,17922c10259,17907,10267,17901,10279,17890em10392,17728c10406,17767,10390,17784,10379,17824c10370,17857,10354,17905,10380,17934c10395,17951,10411,17923,10421,17914em10563,17770c10557,17803,10543,17817,10526,17844c10510,17870,10506,17892,10508,17922c10510,17962,10514,18002,10512,18042c10510,18072,10507,18150,10483,18173c10458,18197,10449,18132,10448,18097em10703,17587c10704,17656,10696,17723,10693,17792c10692,17817,10685,17892,10727,17895c10762,17898,10793,17853,10817,17834c10834,17822,10837,17818,10850,17815c10857,17858,10838,17890,10836,17927c10834,17968,10837,17968,10856,17957em11123,17398c11151,17460,11137,17528,11125,17597c11106,17708,11092,17818,11059,17926c11043,17968,11038,17978,11033,18006e" stroked="t" o:allowincell="f" style="position:absolute;margin-left:192.3pt;margin-top:3.8pt;width:33.4pt;height:22.0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37">
                <wp:simplePos x="0" y="0"/>
                <wp:positionH relativeFrom="column">
                  <wp:posOffset>4246245</wp:posOffset>
                </wp:positionH>
                <wp:positionV relativeFrom="paragraph">
                  <wp:posOffset>137795</wp:posOffset>
                </wp:positionV>
                <wp:extent cx="1489710" cy="443865"/>
                <wp:effectExtent l="6350" t="2540" r="6350" b="5715"/>
                <wp:wrapNone/>
                <wp:docPr id="358" name=""/>
                <a:graphic xmlns:a="http://schemas.openxmlformats.org/drawingml/2006/main">
                  <a:graphicData uri="http://schemas.microsoft.com/office/word/2010/wordprocessingShape">
                    <wps:wsp>
                      <wps:cNvSpPr/>
                      <wps:spPr>
                        <a:xfrm>
                          <a:off x="0" y="0"/>
                          <a:ext cx="1489680" cy="443880"/>
                        </a:xfrm>
                        <a:custGeom>
                          <a:avLst/>
                          <a:gdLst/>
                          <a:ahLst/>
                          <a:rect l="l" t="t" r="r" b="b"/>
                          <a:pathLst>
                            <a:path w="4138" h="1233">
                              <a:moveTo>
                                <a:pt x="15349" y="18899"/>
                              </a:moveTo>
                              <a:cubicBezTo>
                                <a:pt x="15289" y="18891"/>
                                <a:pt x="15321" y="18885"/>
                                <a:pt x="15294" y="18943"/>
                              </a:cubicBezTo>
                              <a:cubicBezTo>
                                <a:pt x="15257" y="19022"/>
                                <a:pt x="15242" y="19111"/>
                                <a:pt x="15210" y="19194"/>
                              </a:cubicBezTo>
                              <a:cubicBezTo>
                                <a:pt x="15164" y="19313"/>
                                <a:pt x="15111" y="19435"/>
                                <a:pt x="15048" y="19546"/>
                              </a:cubicBezTo>
                              <a:cubicBezTo>
                                <a:pt x="15026" y="19586"/>
                                <a:pt x="14997" y="19619"/>
                                <a:pt x="14971" y="19654"/>
                              </a:cubicBezTo>
                              <a:cubicBezTo>
                                <a:pt x="14996" y="19577"/>
                                <a:pt x="15029" y="19507"/>
                                <a:pt x="15064" y="19433"/>
                              </a:cubicBezTo>
                              <a:cubicBezTo>
                                <a:pt x="15135" y="19285"/>
                                <a:pt x="15212" y="19142"/>
                                <a:pt x="15295" y="19001"/>
                              </a:cubicBezTo>
                              <a:cubicBezTo>
                                <a:pt x="15339" y="18926"/>
                                <a:pt x="15381" y="18871"/>
                                <a:pt x="15438" y="18828"/>
                              </a:cubicBezTo>
                              <a:cubicBezTo>
                                <a:pt x="15448" y="18933"/>
                                <a:pt x="15429" y="19033"/>
                                <a:pt x="15412" y="19137"/>
                              </a:cubicBezTo>
                              <a:cubicBezTo>
                                <a:pt x="15387" y="19289"/>
                                <a:pt x="15362" y="19441"/>
                                <a:pt x="15335" y="19593"/>
                              </a:cubicBezTo>
                              <a:cubicBezTo>
                                <a:pt x="15327" y="19639"/>
                                <a:pt x="15316" y="19685"/>
                                <a:pt x="15306" y="19730"/>
                              </a:cubicBezTo>
                            </a:path>
                            <a:path w="4138" h="1233">
                              <a:moveTo>
                                <a:pt x="15302" y="19317"/>
                              </a:moveTo>
                              <a:cubicBezTo>
                                <a:pt x="15333" y="19308"/>
                                <a:pt x="15360" y="19316"/>
                                <a:pt x="15392" y="19315"/>
                              </a:cubicBezTo>
                              <a:cubicBezTo>
                                <a:pt x="15467" y="19314"/>
                                <a:pt x="15538" y="19301"/>
                                <a:pt x="15611" y="19287"/>
                              </a:cubicBezTo>
                            </a:path>
                            <a:path w="4138" h="1233">
                              <a:moveTo>
                                <a:pt x="15917" y="19270"/>
                              </a:moveTo>
                              <a:cubicBezTo>
                                <a:pt x="15887" y="19309"/>
                                <a:pt x="15852" y="19328"/>
                                <a:pt x="15816" y="19359"/>
                              </a:cubicBezTo>
                              <a:cubicBezTo>
                                <a:pt x="15789" y="19382"/>
                                <a:pt x="15759" y="19417"/>
                                <a:pt x="15770" y="19455"/>
                              </a:cubicBezTo>
                              <a:cubicBezTo>
                                <a:pt x="15779" y="19488"/>
                                <a:pt x="15811" y="19513"/>
                                <a:pt x="15816" y="19548"/>
                              </a:cubicBezTo>
                              <a:cubicBezTo>
                                <a:pt x="15821" y="19581"/>
                                <a:pt x="15788" y="19626"/>
                                <a:pt x="15755" y="19632"/>
                              </a:cubicBezTo>
                              <a:cubicBezTo>
                                <a:pt x="15711" y="19641"/>
                                <a:pt x="15639" y="19629"/>
                                <a:pt x="15608" y="19593"/>
                              </a:cubicBezTo>
                              <a:cubicBezTo>
                                <a:pt x="15602" y="19582"/>
                                <a:pt x="15596" y="19570"/>
                                <a:pt x="15590" y="19559"/>
                              </a:cubicBezTo>
                            </a:path>
                            <a:path w="4138" h="1233">
                              <a:moveTo>
                                <a:pt x="16267" y="19164"/>
                              </a:moveTo>
                              <a:cubicBezTo>
                                <a:pt x="16242" y="19194"/>
                                <a:pt x="16201" y="19220"/>
                                <a:pt x="16170" y="19250"/>
                              </a:cubicBezTo>
                              <a:cubicBezTo>
                                <a:pt x="16122" y="19295"/>
                                <a:pt x="16082" y="19349"/>
                                <a:pt x="16064" y="19413"/>
                              </a:cubicBezTo>
                              <a:cubicBezTo>
                                <a:pt x="16053" y="19451"/>
                                <a:pt x="16067" y="19487"/>
                                <a:pt x="16060" y="19524"/>
                              </a:cubicBezTo>
                              <a:cubicBezTo>
                                <a:pt x="16054" y="19552"/>
                                <a:pt x="16024" y="19564"/>
                                <a:pt x="15999" y="19565"/>
                              </a:cubicBezTo>
                              <a:cubicBezTo>
                                <a:pt x="15967" y="19566"/>
                                <a:pt x="15949" y="19555"/>
                                <a:pt x="15924" y="19539"/>
                              </a:cubicBezTo>
                            </a:path>
                            <a:path w="4138" h="1233">
                              <a:moveTo>
                                <a:pt x="16462" y="19326"/>
                              </a:moveTo>
                              <a:cubicBezTo>
                                <a:pt x="16403" y="19374"/>
                                <a:pt x="16334" y="19417"/>
                                <a:pt x="16288" y="19479"/>
                              </a:cubicBezTo>
                              <a:cubicBezTo>
                                <a:pt x="16269" y="19514"/>
                                <a:pt x="16262" y="19522"/>
                                <a:pt x="16267" y="19548"/>
                              </a:cubicBezTo>
                              <a:cubicBezTo>
                                <a:pt x="16312" y="19576"/>
                                <a:pt x="16370" y="19572"/>
                                <a:pt x="16422" y="19549"/>
                              </a:cubicBezTo>
                              <a:cubicBezTo>
                                <a:pt x="16494" y="19517"/>
                                <a:pt x="16547" y="19456"/>
                                <a:pt x="16599" y="19400"/>
                              </a:cubicBezTo>
                            </a:path>
                            <a:path w="4138" h="1233">
                              <a:moveTo>
                                <a:pt x="17098" y="19223"/>
                              </a:moveTo>
                              <a:cubicBezTo>
                                <a:pt x="17046" y="19270"/>
                                <a:pt x="16984" y="19301"/>
                                <a:pt x="16928" y="19345"/>
                              </a:cubicBezTo>
                              <a:cubicBezTo>
                                <a:pt x="16871" y="19390"/>
                                <a:pt x="16812" y="19441"/>
                                <a:pt x="16778" y="19507"/>
                              </a:cubicBezTo>
                              <a:cubicBezTo>
                                <a:pt x="16776" y="19513"/>
                                <a:pt x="16774" y="19519"/>
                                <a:pt x="16772" y="19525"/>
                              </a:cubicBezTo>
                              <a:cubicBezTo>
                                <a:pt x="16824" y="19541"/>
                                <a:pt x="16852" y="19521"/>
                                <a:pt x="16901" y="19496"/>
                              </a:cubicBezTo>
                            </a:path>
                            <a:path w="4138" h="1233">
                              <a:moveTo>
                                <a:pt x="17172" y="19402"/>
                              </a:moveTo>
                              <a:cubicBezTo>
                                <a:pt x="17175" y="19439"/>
                                <a:pt x="17165" y="19451"/>
                                <a:pt x="17148" y="19483"/>
                              </a:cubicBezTo>
                              <a:cubicBezTo>
                                <a:pt x="17134" y="19509"/>
                                <a:pt x="17124" y="19530"/>
                                <a:pt x="17126" y="19557"/>
                              </a:cubicBezTo>
                              <a:cubicBezTo>
                                <a:pt x="17139" y="19545"/>
                                <a:pt x="17145" y="19539"/>
                                <a:pt x="17150" y="19526"/>
                              </a:cubicBezTo>
                            </a:path>
                            <a:path w="4138" h="1233">
                              <a:moveTo>
                                <a:pt x="17458" y="19373"/>
                              </a:moveTo>
                              <a:cubicBezTo>
                                <a:pt x="17422" y="19409"/>
                                <a:pt x="17383" y="19449"/>
                                <a:pt x="17341" y="19479"/>
                              </a:cubicBezTo>
                              <a:cubicBezTo>
                                <a:pt x="17321" y="19488"/>
                                <a:pt x="17315" y="19489"/>
                                <a:pt x="17313" y="19504"/>
                              </a:cubicBezTo>
                              <a:cubicBezTo>
                                <a:pt x="17341" y="19507"/>
                                <a:pt x="17370" y="19504"/>
                                <a:pt x="17398" y="19507"/>
                              </a:cubicBezTo>
                              <a:cubicBezTo>
                                <a:pt x="17425" y="19510"/>
                                <a:pt x="17445" y="19535"/>
                                <a:pt x="17464" y="19538"/>
                              </a:cubicBezTo>
                              <a:cubicBezTo>
                                <a:pt x="17497" y="19544"/>
                                <a:pt x="17512" y="19502"/>
                                <a:pt x="17525" y="19482"/>
                              </a:cubicBezTo>
                            </a:path>
                            <a:path w="4138" h="1233">
                              <a:moveTo>
                                <a:pt x="17999" y="18634"/>
                              </a:moveTo>
                              <a:cubicBezTo>
                                <a:pt x="18048" y="18633"/>
                                <a:pt x="18030" y="18655"/>
                                <a:pt x="18010" y="18726"/>
                              </a:cubicBezTo>
                              <a:cubicBezTo>
                                <a:pt x="17970" y="18866"/>
                                <a:pt x="17917" y="19005"/>
                                <a:pt x="17865" y="19141"/>
                              </a:cubicBezTo>
                              <a:cubicBezTo>
                                <a:pt x="17829" y="19234"/>
                                <a:pt x="17789" y="19324"/>
                                <a:pt x="17750" y="19415"/>
                              </a:cubicBezTo>
                            </a:path>
                            <a:path w="4138" h="1233">
                              <a:moveTo>
                                <a:pt x="17845" y="19132"/>
                              </a:moveTo>
                              <a:cubicBezTo>
                                <a:pt x="17851" y="19163"/>
                                <a:pt x="17881" y="19156"/>
                                <a:pt x="17909" y="19173"/>
                              </a:cubicBezTo>
                              <a:cubicBezTo>
                                <a:pt x="17947" y="19197"/>
                                <a:pt x="17981" y="19233"/>
                                <a:pt x="17992" y="19278"/>
                              </a:cubicBezTo>
                              <a:cubicBezTo>
                                <a:pt x="18005" y="19333"/>
                                <a:pt x="17988" y="19386"/>
                                <a:pt x="17968" y="19436"/>
                              </a:cubicBezTo>
                              <a:cubicBezTo>
                                <a:pt x="17957" y="19463"/>
                                <a:pt x="17953" y="19471"/>
                                <a:pt x="17948" y="19489"/>
                              </a:cubicBezTo>
                              <a:cubicBezTo>
                                <a:pt x="17927" y="19486"/>
                                <a:pt x="17959" y="19468"/>
                                <a:pt x="17976" y="19448"/>
                              </a:cubicBezTo>
                            </a:path>
                            <a:path w="4138" h="1233">
                              <a:moveTo>
                                <a:pt x="18176" y="19315"/>
                              </a:moveTo>
                              <a:cubicBezTo>
                                <a:pt x="18173" y="19346"/>
                                <a:pt x="18164" y="19371"/>
                                <a:pt x="18155" y="19400"/>
                              </a:cubicBezTo>
                              <a:cubicBezTo>
                                <a:pt x="18150" y="19415"/>
                                <a:pt x="18148" y="19419"/>
                                <a:pt x="18154" y="19429"/>
                              </a:cubicBezTo>
                              <a:cubicBezTo>
                                <a:pt x="18165" y="19403"/>
                                <a:pt x="18187" y="19385"/>
                                <a:pt x="18204" y="19360"/>
                              </a:cubicBezTo>
                              <a:cubicBezTo>
                                <a:pt x="18209" y="19352"/>
                                <a:pt x="18215" y="19343"/>
                                <a:pt x="18220" y="19335"/>
                              </a:cubicBezTo>
                            </a:path>
                            <a:path w="4138" h="1233">
                              <a:moveTo>
                                <a:pt x="18140" y="19361"/>
                              </a:moveTo>
                              <a:cubicBezTo>
                                <a:pt x="18138" y="19386"/>
                                <a:pt x="18128" y="19415"/>
                                <a:pt x="18128" y="19439"/>
                              </a:cubicBezTo>
                              <a:cubicBezTo>
                                <a:pt x="18128" y="19463"/>
                                <a:pt x="18128" y="19471"/>
                                <a:pt x="18139" y="19488"/>
                              </a:cubicBezTo>
                              <a:cubicBezTo>
                                <a:pt x="18175" y="19483"/>
                                <a:pt x="18198" y="19460"/>
                                <a:pt x="18223" y="19434"/>
                              </a:cubicBezTo>
                              <a:cubicBezTo>
                                <a:pt x="18273" y="19382"/>
                                <a:pt x="18316" y="19321"/>
                                <a:pt x="18345" y="19254"/>
                              </a:cubicBezTo>
                              <a:cubicBezTo>
                                <a:pt x="18347" y="19249"/>
                                <a:pt x="18376" y="19173"/>
                                <a:pt x="18370" y="19169"/>
                              </a:cubicBezTo>
                              <a:cubicBezTo>
                                <a:pt x="18365" y="19170"/>
                                <a:pt x="18361" y="19172"/>
                                <a:pt x="18356" y="19173"/>
                              </a:cubicBezTo>
                            </a:path>
                            <a:path w="4138" h="1233">
                              <a:moveTo>
                                <a:pt x="18512" y="19357"/>
                              </a:moveTo>
                              <a:cubicBezTo>
                                <a:pt x="18505" y="19388"/>
                                <a:pt x="18493" y="19416"/>
                                <a:pt x="18486" y="19446"/>
                              </a:cubicBezTo>
                              <a:cubicBezTo>
                                <a:pt x="18472" y="19505"/>
                                <a:pt x="18510" y="19432"/>
                                <a:pt x="18513" y="19427"/>
                              </a:cubicBezTo>
                            </a:path>
                            <a:path w="4138" h="1233">
                              <a:moveTo>
                                <a:pt x="19008" y="18703"/>
                              </a:moveTo>
                              <a:cubicBezTo>
                                <a:pt x="18986" y="18781"/>
                                <a:pt x="18949" y="18839"/>
                                <a:pt x="18910" y="18909"/>
                              </a:cubicBezTo>
                              <a:cubicBezTo>
                                <a:pt x="18853" y="19012"/>
                                <a:pt x="18819" y="19125"/>
                                <a:pt x="18763" y="19230"/>
                              </a:cubicBezTo>
                              <a:cubicBezTo>
                                <a:pt x="18737" y="19275"/>
                                <a:pt x="18730" y="19287"/>
                                <a:pt x="18717" y="19317"/>
                              </a:cubicBezTo>
                            </a:path>
                            <a:path w="4138" h="1233">
                              <a:moveTo>
                                <a:pt x="18783" y="19230"/>
                              </a:moveTo>
                              <a:cubicBezTo>
                                <a:pt x="18775" y="19255"/>
                                <a:pt x="18761" y="19284"/>
                                <a:pt x="18785" y="19304"/>
                              </a:cubicBezTo>
                              <a:cubicBezTo>
                                <a:pt x="18825" y="19336"/>
                                <a:pt x="18875" y="19307"/>
                                <a:pt x="18915" y="19299"/>
                              </a:cubicBezTo>
                              <a:cubicBezTo>
                                <a:pt x="18972" y="19288"/>
                                <a:pt x="19021" y="19269"/>
                                <a:pt x="19076" y="19246"/>
                              </a:cubicBezTo>
                              <a:cubicBezTo>
                                <a:pt x="19093" y="19238"/>
                                <a:pt x="19098" y="19234"/>
                                <a:pt x="19108" y="19243"/>
                              </a:cubicBezTo>
                              <a:cubicBezTo>
                                <a:pt x="19086" y="19309"/>
                                <a:pt x="19051" y="19366"/>
                                <a:pt x="19020" y="19432"/>
                              </a:cubicBezTo>
                              <a:cubicBezTo>
                                <a:pt x="18975" y="19528"/>
                                <a:pt x="18946" y="19632"/>
                                <a:pt x="18900" y="19727"/>
                              </a:cubicBezTo>
                              <a:cubicBezTo>
                                <a:pt x="18880" y="19769"/>
                                <a:pt x="18858" y="19822"/>
                                <a:pt x="18823" y="19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71,18620" coordsize="4138,1233" path="m15349,18899c15289,18891,15321,18885,15294,18943c15257,19022,15242,19111,15210,19194c15164,19313,15111,19435,15048,19546c15026,19586,14997,19619,14971,19654c14996,19577,15029,19507,15064,19433c15135,19285,15212,19142,15295,19001c15339,18926,15381,18871,15438,18828c15448,18933,15429,19033,15412,19137c15387,19289,15362,19441,15335,19593c15327,19639,15316,19685,15306,19730em15302,19317c15333,19308,15360,19316,15392,19315c15467,19314,15538,19301,15611,19287em15917,19270c15887,19309,15852,19328,15816,19359c15789,19382,15759,19417,15770,19455c15779,19488,15811,19513,15816,19548c15821,19581,15788,19626,15755,19632c15711,19641,15639,19629,15608,19593c15602,19582,15596,19570,15590,19559em16267,19164c16242,19194,16201,19220,16170,19250c16122,19295,16082,19349,16064,19413c16053,19451,16067,19487,16060,19524c16054,19552,16024,19564,15999,19565c15967,19566,15949,19555,15924,19539em16462,19326c16403,19374,16334,19417,16288,19479c16269,19514,16262,19522,16267,19548c16312,19576,16370,19572,16422,19549c16494,19517,16547,19456,16599,19400em17098,19223c17046,19270,16984,19301,16928,19345c16871,19390,16812,19441,16778,19507c16776,19513,16774,19519,16772,19525c16824,19541,16852,19521,16901,19496em17172,19402c17175,19439,17165,19451,17148,19483c17134,19509,17124,19530,17126,19557c17139,19545,17145,19539,17150,19526em17458,19373c17422,19409,17383,19449,17341,19479c17321,19488,17315,19489,17313,19504c17341,19507,17370,19504,17398,19507c17425,19510,17445,19535,17464,19538c17497,19544,17512,19502,17525,19482em17999,18634c18048,18633,18030,18655,18010,18726c17970,18866,17917,19005,17865,19141c17829,19234,17789,19324,17750,19415em17845,19132c17851,19163,17881,19156,17909,19173c17947,19197,17981,19233,17992,19278c18005,19333,17988,19386,17968,19436c17957,19463,17953,19471,17948,19489c17927,19486,17959,19468,17976,19448em18176,19315c18173,19346,18164,19371,18155,19400c18150,19415,18148,19419,18154,19429c18165,19403,18187,19385,18204,19360c18209,19352,18215,19343,18220,19335em18140,19361c18138,19386,18128,19415,18128,19439c18128,19463,18128,19471,18139,19488c18175,19483,18198,19460,18223,19434c18273,19382,18316,19321,18345,19254c18347,19249,18376,19173,18370,19169c18365,19170,18361,19172,18356,19173em18512,19357c18505,19388,18493,19416,18486,19446c18472,19505,18510,19432,18513,19427em19008,18703c18986,18781,18949,18839,18910,18909c18853,19012,18819,19125,18763,19230c18737,19275,18730,19287,18717,19317em18783,19230c18775,19255,18761,19284,18785,19304c18825,19336,18875,19307,18915,19299c18972,19288,19021,19269,19076,19246c19093,19238,19098,19234,19108,19243c19086,19309,19051,19366,19020,19432c18975,19528,18946,19632,18900,19727c18880,19769,18858,19822,18823,19852e" stroked="t" o:allowincell="f" style="position:absolute;margin-left:334.35pt;margin-top:10.85pt;width:117.25pt;height:3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5983605</wp:posOffset>
                </wp:positionH>
                <wp:positionV relativeFrom="paragraph">
                  <wp:posOffset>122555</wp:posOffset>
                </wp:positionV>
                <wp:extent cx="509905" cy="400685"/>
                <wp:effectExtent l="5715" t="7620" r="5715" b="5715"/>
                <wp:wrapNone/>
                <wp:docPr id="359" name=""/>
                <a:graphic xmlns:a="http://schemas.openxmlformats.org/drawingml/2006/main">
                  <a:graphicData uri="http://schemas.microsoft.com/office/word/2010/wordprocessingShape">
                    <wps:wsp>
                      <wps:cNvSpPr/>
                      <wps:spPr>
                        <a:xfrm>
                          <a:off x="0" y="0"/>
                          <a:ext cx="509760" cy="400680"/>
                        </a:xfrm>
                        <a:custGeom>
                          <a:avLst/>
                          <a:gdLst/>
                          <a:ahLst/>
                          <a:rect l="l" t="t" r="r" b="b"/>
                          <a:pathLst>
                            <a:path w="1416" h="1112">
                              <a:moveTo>
                                <a:pt x="20015" y="18690"/>
                              </a:moveTo>
                              <a:cubicBezTo>
                                <a:pt x="20007" y="18746"/>
                                <a:pt x="20004" y="18803"/>
                                <a:pt x="19994" y="18858"/>
                              </a:cubicBezTo>
                              <a:cubicBezTo>
                                <a:pt x="19971" y="18988"/>
                                <a:pt x="19937" y="19118"/>
                                <a:pt x="19904" y="19246"/>
                              </a:cubicBezTo>
                              <a:cubicBezTo>
                                <a:pt x="19876" y="19353"/>
                                <a:pt x="19845" y="19457"/>
                                <a:pt x="19804" y="19558"/>
                              </a:cubicBezTo>
                              <a:cubicBezTo>
                                <a:pt x="19789" y="19596"/>
                                <a:pt x="19816" y="19536"/>
                                <a:pt x="19831" y="19498"/>
                              </a:cubicBezTo>
                            </a:path>
                            <a:path w="1416" h="1112">
                              <a:moveTo>
                                <a:pt x="20216" y="18759"/>
                              </a:moveTo>
                              <a:cubicBezTo>
                                <a:pt x="20231" y="18797"/>
                                <a:pt x="20231" y="18836"/>
                                <a:pt x="20215" y="18899"/>
                              </a:cubicBezTo>
                              <a:cubicBezTo>
                                <a:pt x="20180" y="19032"/>
                                <a:pt x="20137" y="19162"/>
                                <a:pt x="20088" y="19290"/>
                              </a:cubicBezTo>
                              <a:cubicBezTo>
                                <a:pt x="20056" y="19373"/>
                                <a:pt x="20021" y="19445"/>
                                <a:pt x="19977" y="19522"/>
                              </a:cubicBezTo>
                            </a:path>
                            <a:path w="1416" h="1112">
                              <a:moveTo>
                                <a:pt x="20013" y="19239"/>
                              </a:moveTo>
                              <a:cubicBezTo>
                                <a:pt x="20049" y="19240"/>
                                <a:pt x="20085" y="19244"/>
                                <a:pt x="20121" y="19249"/>
                              </a:cubicBezTo>
                              <a:cubicBezTo>
                                <a:pt x="20172" y="19256"/>
                                <a:pt x="20236" y="19266"/>
                                <a:pt x="20282" y="19291"/>
                              </a:cubicBezTo>
                              <a:cubicBezTo>
                                <a:pt x="20324" y="19313"/>
                                <a:pt x="20327" y="19344"/>
                                <a:pt x="20312" y="19384"/>
                              </a:cubicBezTo>
                              <a:cubicBezTo>
                                <a:pt x="20296" y="19425"/>
                                <a:pt x="20263" y="19451"/>
                                <a:pt x="20242" y="19488"/>
                              </a:cubicBezTo>
                              <a:cubicBezTo>
                                <a:pt x="20241" y="19492"/>
                                <a:pt x="20241" y="19495"/>
                                <a:pt x="20240" y="19499"/>
                              </a:cubicBezTo>
                              <a:cubicBezTo>
                                <a:pt x="20298" y="19481"/>
                                <a:pt x="20321" y="19462"/>
                                <a:pt x="20363" y="19415"/>
                              </a:cubicBezTo>
                              <a:cubicBezTo>
                                <a:pt x="20399" y="19372"/>
                                <a:pt x="20412" y="19357"/>
                                <a:pt x="20436" y="19328"/>
                              </a:cubicBezTo>
                            </a:path>
                            <a:path w="1416" h="1112">
                              <a:moveTo>
                                <a:pt x="20742" y="18679"/>
                              </a:moveTo>
                              <a:cubicBezTo>
                                <a:pt x="20765" y="18729"/>
                                <a:pt x="20754" y="18778"/>
                                <a:pt x="20743" y="18832"/>
                              </a:cubicBezTo>
                              <a:cubicBezTo>
                                <a:pt x="20719" y="18955"/>
                                <a:pt x="20672" y="19068"/>
                                <a:pt x="20638" y="19187"/>
                              </a:cubicBezTo>
                              <a:cubicBezTo>
                                <a:pt x="20616" y="19265"/>
                                <a:pt x="20591" y="19339"/>
                                <a:pt x="20568" y="19417"/>
                              </a:cubicBezTo>
                            </a:path>
                            <a:path w="1416" h="1112">
                              <a:moveTo>
                                <a:pt x="20720" y="19387"/>
                              </a:moveTo>
                              <a:cubicBezTo>
                                <a:pt x="20709" y="19411"/>
                                <a:pt x="20700" y="19435"/>
                                <a:pt x="20690" y="19457"/>
                              </a:cubicBezTo>
                              <a:cubicBezTo>
                                <a:pt x="20808" y="19344"/>
                                <a:pt x="20899" y="19206"/>
                                <a:pt x="20980" y="19064"/>
                              </a:cubicBezTo>
                              <a:cubicBezTo>
                                <a:pt x="21046" y="18948"/>
                                <a:pt x="21102" y="18827"/>
                                <a:pt x="21151" y="18703"/>
                              </a:cubicBezTo>
                              <a:cubicBezTo>
                                <a:pt x="21167" y="18661"/>
                                <a:pt x="21183" y="18621"/>
                                <a:pt x="21193" y="18578"/>
                              </a:cubicBezTo>
                              <a:cubicBezTo>
                                <a:pt x="21149" y="18666"/>
                                <a:pt x="21130" y="18761"/>
                                <a:pt x="21092" y="18851"/>
                              </a:cubicBezTo>
                              <a:cubicBezTo>
                                <a:pt x="21037" y="18982"/>
                                <a:pt x="20991" y="19109"/>
                                <a:pt x="20955" y="19247"/>
                              </a:cubicBezTo>
                              <a:cubicBezTo>
                                <a:pt x="20950" y="19267"/>
                                <a:pt x="20945" y="19288"/>
                                <a:pt x="20940" y="19308"/>
                              </a:cubicBezTo>
                            </a:path>
                            <a:path w="1416" h="1112">
                              <a:moveTo>
                                <a:pt x="21211" y="19170"/>
                              </a:moveTo>
                              <a:cubicBezTo>
                                <a:pt x="21183" y="19226"/>
                                <a:pt x="21167" y="19283"/>
                                <a:pt x="21147" y="19342"/>
                              </a:cubicBezTo>
                              <a:cubicBezTo>
                                <a:pt x="21118" y="19426"/>
                                <a:pt x="21076" y="19496"/>
                                <a:pt x="21033" y="19572"/>
                              </a:cubicBezTo>
                              <a:cubicBezTo>
                                <a:pt x="20992" y="19645"/>
                                <a:pt x="20940" y="19676"/>
                                <a:pt x="20854" y="19687"/>
                              </a:cubicBezTo>
                              <a:cubicBezTo>
                                <a:pt x="20837" y="19688"/>
                                <a:pt x="20821" y="19688"/>
                                <a:pt x="20804" y="196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96,18578" coordsize="1416,1112" path="m20015,18690c20007,18746,20004,18803,19994,18858c19971,18988,19937,19118,19904,19246c19876,19353,19845,19457,19804,19558c19789,19596,19816,19536,19831,19498em20216,18759c20231,18797,20231,18836,20215,18899c20180,19032,20137,19162,20088,19290c20056,19373,20021,19445,19977,19522em20013,19239c20049,19240,20085,19244,20121,19249c20172,19256,20236,19266,20282,19291c20324,19313,20327,19344,20312,19384c20296,19425,20263,19451,20242,19488c20241,19492,20241,19495,20240,19499c20298,19481,20321,19462,20363,19415c20399,19372,20412,19357,20436,19328em20742,18679c20765,18729,20754,18778,20743,18832c20719,18955,20672,19068,20638,19187c20616,19265,20591,19339,20568,19417em20720,19387c20709,19411,20700,19435,20690,19457c20808,19344,20899,19206,20980,19064c21046,18948,21102,18827,21151,18703c21167,18661,21183,18621,21193,18578c21149,18666,21130,18761,21092,18851c21037,18982,20991,19109,20955,19247c20950,19267,20945,19288,20940,19308em21211,19170c21183,19226,21167,19283,21147,19342c21118,19426,21076,19496,21033,19572c20992,19645,20940,19676,20854,19687c20837,19688,20821,19688,20804,19689e" stroked="t" o:allowincell="f" style="position:absolute;margin-left:471.15pt;margin-top:9.65pt;width:40.1pt;height:31.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32">
                <wp:simplePos x="0" y="0"/>
                <wp:positionH relativeFrom="column">
                  <wp:posOffset>-868045</wp:posOffset>
                </wp:positionH>
                <wp:positionV relativeFrom="paragraph">
                  <wp:posOffset>13970</wp:posOffset>
                </wp:positionV>
                <wp:extent cx="4757420" cy="474980"/>
                <wp:effectExtent l="6350" t="6350" r="7620" b="5715"/>
                <wp:wrapNone/>
                <wp:docPr id="360" name=""/>
                <a:graphic xmlns:a="http://schemas.openxmlformats.org/drawingml/2006/main">
                  <a:graphicData uri="http://schemas.microsoft.com/office/word/2010/wordprocessingShape">
                    <wps:wsp>
                      <wps:cNvSpPr/>
                      <wps:spPr>
                        <a:xfrm>
                          <a:off x="0" y="0"/>
                          <a:ext cx="4757400" cy="474840"/>
                        </a:xfrm>
                        <a:custGeom>
                          <a:avLst/>
                          <a:gdLst/>
                          <a:ahLst/>
                          <a:rect l="l" t="t" r="r" b="b"/>
                          <a:pathLst>
                            <a:path w="13216" h="1320">
                              <a:moveTo>
                                <a:pt x="773" y="18967"/>
                              </a:moveTo>
                              <a:cubicBezTo>
                                <a:pt x="782" y="19021"/>
                                <a:pt x="782" y="19075"/>
                                <a:pt x="781" y="19130"/>
                              </a:cubicBezTo>
                              <a:cubicBezTo>
                                <a:pt x="778" y="19241"/>
                                <a:pt x="773" y="19351"/>
                                <a:pt x="768" y="19462"/>
                              </a:cubicBezTo>
                              <a:cubicBezTo>
                                <a:pt x="767" y="19476"/>
                                <a:pt x="755" y="19736"/>
                                <a:pt x="777" y="19731"/>
                              </a:cubicBezTo>
                              <a:cubicBezTo>
                                <a:pt x="801" y="19699"/>
                                <a:pt x="810" y="19686"/>
                                <a:pt x="811" y="19656"/>
                              </a:cubicBezTo>
                            </a:path>
                            <a:path w="13216" h="1320">
                              <a:moveTo>
                                <a:pt x="1066" y="18764"/>
                              </a:moveTo>
                              <a:cubicBezTo>
                                <a:pt x="1103" y="18834"/>
                                <a:pt x="1092" y="18906"/>
                                <a:pt x="1081" y="18985"/>
                              </a:cubicBezTo>
                              <a:cubicBezTo>
                                <a:pt x="1061" y="19127"/>
                                <a:pt x="1030" y="19268"/>
                                <a:pt x="1015" y="19411"/>
                              </a:cubicBezTo>
                              <a:cubicBezTo>
                                <a:pt x="1007" y="19489"/>
                                <a:pt x="1005" y="19568"/>
                                <a:pt x="993" y="19645"/>
                              </a:cubicBezTo>
                            </a:path>
                            <a:path w="13216" h="1320">
                              <a:moveTo>
                                <a:pt x="887" y="19368"/>
                              </a:moveTo>
                              <a:cubicBezTo>
                                <a:pt x="873" y="19393"/>
                                <a:pt x="870" y="19388"/>
                                <a:pt x="880" y="19413"/>
                              </a:cubicBezTo>
                              <a:cubicBezTo>
                                <a:pt x="920" y="19418"/>
                                <a:pt x="954" y="19418"/>
                                <a:pt x="995" y="19415"/>
                              </a:cubicBezTo>
                              <a:cubicBezTo>
                                <a:pt x="1064" y="19409"/>
                                <a:pt x="1127" y="19391"/>
                                <a:pt x="1192" y="19369"/>
                              </a:cubicBezTo>
                              <a:cubicBezTo>
                                <a:pt x="1239" y="19353"/>
                                <a:pt x="1301" y="19346"/>
                                <a:pt x="1341" y="19317"/>
                              </a:cubicBezTo>
                              <a:cubicBezTo>
                                <a:pt x="1350" y="19303"/>
                                <a:pt x="1351" y="19298"/>
                                <a:pt x="1363" y="19300"/>
                              </a:cubicBezTo>
                              <a:cubicBezTo>
                                <a:pt x="1328" y="19291"/>
                                <a:pt x="1295" y="19319"/>
                                <a:pt x="1267" y="19349"/>
                              </a:cubicBezTo>
                              <a:cubicBezTo>
                                <a:pt x="1224" y="19395"/>
                                <a:pt x="1189" y="19454"/>
                                <a:pt x="1173" y="19515"/>
                              </a:cubicBezTo>
                              <a:cubicBezTo>
                                <a:pt x="1164" y="19552"/>
                                <a:pt x="1168" y="19572"/>
                                <a:pt x="1183" y="19604"/>
                              </a:cubicBezTo>
                              <a:cubicBezTo>
                                <a:pt x="1242" y="19607"/>
                                <a:pt x="1259" y="19577"/>
                                <a:pt x="1297" y="19532"/>
                              </a:cubicBezTo>
                            </a:path>
                            <a:path w="13216" h="1320">
                              <a:moveTo>
                                <a:pt x="1497" y="19491"/>
                              </a:moveTo>
                              <a:cubicBezTo>
                                <a:pt x="1495" y="19518"/>
                                <a:pt x="1496" y="19524"/>
                                <a:pt x="1491" y="19540"/>
                              </a:cubicBezTo>
                              <a:cubicBezTo>
                                <a:pt x="1529" y="19526"/>
                                <a:pt x="1553" y="19487"/>
                                <a:pt x="1583" y="19459"/>
                              </a:cubicBezTo>
                              <a:cubicBezTo>
                                <a:pt x="1625" y="19420"/>
                                <a:pt x="1670" y="19371"/>
                                <a:pt x="1724" y="19348"/>
                              </a:cubicBezTo>
                              <a:cubicBezTo>
                                <a:pt x="1763" y="19331"/>
                                <a:pt x="1770" y="19367"/>
                                <a:pt x="1768" y="19397"/>
                              </a:cubicBezTo>
                              <a:cubicBezTo>
                                <a:pt x="1765" y="19443"/>
                                <a:pt x="1747" y="19487"/>
                                <a:pt x="1741" y="19531"/>
                              </a:cubicBezTo>
                              <a:cubicBezTo>
                                <a:pt x="1738" y="19555"/>
                                <a:pt x="1737" y="19580"/>
                                <a:pt x="1735" y="19604"/>
                              </a:cubicBezTo>
                            </a:path>
                            <a:path w="13216" h="1320">
                              <a:moveTo>
                                <a:pt x="2014" y="19341"/>
                              </a:moveTo>
                              <a:cubicBezTo>
                                <a:pt x="2028" y="19379"/>
                                <a:pt x="1986" y="19401"/>
                                <a:pt x="1964" y="19435"/>
                              </a:cubicBezTo>
                              <a:cubicBezTo>
                                <a:pt x="1923" y="19497"/>
                                <a:pt x="1900" y="19555"/>
                                <a:pt x="1889" y="19626"/>
                              </a:cubicBezTo>
                              <a:cubicBezTo>
                                <a:pt x="1884" y="19660"/>
                                <a:pt x="1880" y="19664"/>
                                <a:pt x="1906" y="19678"/>
                              </a:cubicBezTo>
                            </a:path>
                            <a:path w="13216" h="1320">
                              <a:moveTo>
                                <a:pt x="2236" y="19467"/>
                              </a:moveTo>
                              <a:cubicBezTo>
                                <a:pt x="2255" y="19449"/>
                                <a:pt x="2290" y="19421"/>
                                <a:pt x="2292" y="19393"/>
                              </a:cubicBezTo>
                              <a:cubicBezTo>
                                <a:pt x="2286" y="19383"/>
                                <a:pt x="2285" y="19379"/>
                                <a:pt x="2276" y="19381"/>
                              </a:cubicBezTo>
                              <a:cubicBezTo>
                                <a:pt x="2233" y="19409"/>
                                <a:pt x="2207" y="19442"/>
                                <a:pt x="2189" y="19492"/>
                              </a:cubicBezTo>
                              <a:cubicBezTo>
                                <a:pt x="2169" y="19545"/>
                                <a:pt x="2158" y="19629"/>
                                <a:pt x="2207" y="19672"/>
                              </a:cubicBezTo>
                              <a:cubicBezTo>
                                <a:pt x="2252" y="19712"/>
                                <a:pt x="2308" y="19693"/>
                                <a:pt x="2360" y="19687"/>
                              </a:cubicBezTo>
                            </a:path>
                            <a:path w="13216" h="1320">
                              <a:moveTo>
                                <a:pt x="13532" y="19311"/>
                              </a:moveTo>
                              <a:cubicBezTo>
                                <a:pt x="13457" y="19329"/>
                                <a:pt x="13394" y="19364"/>
                                <a:pt x="13335" y="19415"/>
                              </a:cubicBezTo>
                              <a:cubicBezTo>
                                <a:pt x="13266" y="19474"/>
                                <a:pt x="13198" y="19557"/>
                                <a:pt x="13189" y="19651"/>
                              </a:cubicBezTo>
                              <a:cubicBezTo>
                                <a:pt x="13181" y="19730"/>
                                <a:pt x="13264" y="19755"/>
                                <a:pt x="13329" y="19743"/>
                              </a:cubicBezTo>
                              <a:cubicBezTo>
                                <a:pt x="13405" y="19729"/>
                                <a:pt x="13460" y="19676"/>
                                <a:pt x="13518" y="19631"/>
                              </a:cubicBezTo>
                            </a:path>
                            <a:path w="13216" h="1320">
                              <a:moveTo>
                                <a:pt x="13949" y="18762"/>
                              </a:moveTo>
                              <a:cubicBezTo>
                                <a:pt x="13975" y="18850"/>
                                <a:pt x="13986" y="18937"/>
                                <a:pt x="13978" y="19030"/>
                              </a:cubicBezTo>
                              <a:cubicBezTo>
                                <a:pt x="13961" y="19234"/>
                                <a:pt x="13913" y="19459"/>
                                <a:pt x="13812" y="19639"/>
                              </a:cubicBezTo>
                              <a:cubicBezTo>
                                <a:pt x="13754" y="19742"/>
                                <a:pt x="13651" y="19860"/>
                                <a:pt x="13523" y="19873"/>
                              </a:cubicBezTo>
                              <a:cubicBezTo>
                                <a:pt x="13412" y="19884"/>
                                <a:pt x="13298" y="19832"/>
                                <a:pt x="13197" y="19799"/>
                              </a:cubicBezTo>
                            </a:path>
                            <a:path w="13216" h="1320">
                              <a:moveTo>
                                <a:pt x="11700" y="18983"/>
                              </a:moveTo>
                              <a:cubicBezTo>
                                <a:pt x="11566" y="19166"/>
                                <a:pt x="11417" y="19360"/>
                                <a:pt x="11393" y="19596"/>
                              </a:cubicBezTo>
                              <a:cubicBezTo>
                                <a:pt x="11367" y="19847"/>
                                <a:pt x="11522" y="20029"/>
                                <a:pt x="11765" y="20074"/>
                              </a:cubicBezTo>
                              <a:cubicBezTo>
                                <a:pt x="11993" y="20081"/>
                                <a:pt x="12075" y="20082"/>
                                <a:pt x="12227" y="200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3,18762" coordsize="13216,1320" path="m773,18967c782,19021,782,19075,781,19130c778,19241,773,19351,768,19462c767,19476,755,19736,777,19731c801,19699,810,19686,811,19656em1066,18764c1103,18834,1092,18906,1081,18985c1061,19127,1030,19268,1015,19411c1007,19489,1005,19568,993,19645em887,19368c873,19393,870,19388,880,19413c920,19418,954,19418,995,19415c1064,19409,1127,19391,1192,19369c1239,19353,1301,19346,1341,19317c1350,19303,1351,19298,1363,19300c1328,19291,1295,19319,1267,19349c1224,19395,1189,19454,1173,19515c1164,19552,1168,19572,1183,19604c1242,19607,1259,19577,1297,19532em1497,19491c1495,19518,1496,19524,1491,19540c1529,19526,1553,19487,1583,19459c1625,19420,1670,19371,1724,19348c1763,19331,1770,19367,1768,19397c1765,19443,1747,19487,1741,19531c1738,19555,1737,19580,1735,19604em2014,19341c2028,19379,1986,19401,1964,19435c1923,19497,1900,19555,1889,19626c1884,19660,1880,19664,1906,19678em2236,19467c2255,19449,2290,19421,2292,19393c2286,19383,2285,19379,2276,19381c2233,19409,2207,19442,2189,19492c2169,19545,2158,19629,2207,19672c2252,19712,2308,19693,2360,19687em13532,19311c13457,19329,13394,19364,13335,19415c13266,19474,13198,19557,13189,19651c13181,19730,13264,19755,13329,19743c13405,19729,13460,19676,13518,19631em13949,18762c13975,18850,13986,18937,13978,19030c13961,19234,13913,19459,13812,19639c13754,19742,13651,19860,13523,19873c13412,19884,13298,19832,13197,19799em11700,18983c11566,19166,11417,19360,11393,19596c11367,19847,11522,20029,11765,20074c11993,20081,12075,20082,12227,20044e" stroked="t" o:allowincell="f" style="position:absolute;margin-left:-68.35pt;margin-top:1.1pt;width:374.55pt;height:3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40690</wp:posOffset>
                </wp:positionH>
                <wp:positionV relativeFrom="paragraph">
                  <wp:posOffset>49530</wp:posOffset>
                </wp:positionV>
                <wp:extent cx="1729105" cy="493395"/>
                <wp:effectExtent l="8890" t="7620" r="5715" b="6985"/>
                <wp:wrapNone/>
                <wp:docPr id="361" name=""/>
                <a:graphic xmlns:a="http://schemas.openxmlformats.org/drawingml/2006/main">
                  <a:graphicData uri="http://schemas.microsoft.com/office/word/2010/wordprocessingShape">
                    <wps:wsp>
                      <wps:cNvSpPr/>
                      <wps:spPr>
                        <a:xfrm>
                          <a:off x="0" y="0"/>
                          <a:ext cx="1729080" cy="493560"/>
                        </a:xfrm>
                        <a:custGeom>
                          <a:avLst/>
                          <a:gdLst/>
                          <a:ahLst/>
                          <a:rect l="l" t="t" r="r" b="b"/>
                          <a:pathLst>
                            <a:path w="4802" h="1370">
                              <a:moveTo>
                                <a:pt x="5096" y="19450"/>
                              </a:moveTo>
                              <a:cubicBezTo>
                                <a:pt x="5085" y="19420"/>
                                <a:pt x="5086" y="19420"/>
                                <a:pt x="5058" y="19417"/>
                              </a:cubicBezTo>
                              <a:cubicBezTo>
                                <a:pt x="5004" y="19410"/>
                                <a:pt x="4940" y="19493"/>
                                <a:pt x="4908" y="19525"/>
                              </a:cubicBezTo>
                              <a:cubicBezTo>
                                <a:pt x="4835" y="19600"/>
                                <a:pt x="4764" y="19683"/>
                                <a:pt x="4714" y="19776"/>
                              </a:cubicBezTo>
                              <a:cubicBezTo>
                                <a:pt x="4690" y="19830"/>
                                <a:pt x="4683" y="19843"/>
                                <a:pt x="4680" y="19881"/>
                              </a:cubicBezTo>
                              <a:cubicBezTo>
                                <a:pt x="4724" y="19936"/>
                                <a:pt x="4772" y="19891"/>
                                <a:pt x="4826" y="19853"/>
                              </a:cubicBezTo>
                              <a:cubicBezTo>
                                <a:pt x="4922" y="19785"/>
                                <a:pt x="5002" y="19698"/>
                                <a:pt x="5078" y="19608"/>
                              </a:cubicBezTo>
                              <a:cubicBezTo>
                                <a:pt x="5110" y="19570"/>
                                <a:pt x="5138" y="19531"/>
                                <a:pt x="5165" y="19490"/>
                              </a:cubicBezTo>
                              <a:cubicBezTo>
                                <a:pt x="5141" y="19560"/>
                                <a:pt x="5116" y="19627"/>
                                <a:pt x="5097" y="19698"/>
                              </a:cubicBezTo>
                              <a:cubicBezTo>
                                <a:pt x="5081" y="19758"/>
                                <a:pt x="5067" y="19828"/>
                                <a:pt x="5075" y="19891"/>
                              </a:cubicBezTo>
                              <a:cubicBezTo>
                                <a:pt x="5077" y="19896"/>
                                <a:pt x="5078" y="19902"/>
                                <a:pt x="5080" y="19907"/>
                              </a:cubicBezTo>
                            </a:path>
                            <a:path w="4802" h="1370">
                              <a:moveTo>
                                <a:pt x="5545" y="19481"/>
                              </a:moveTo>
                              <a:cubicBezTo>
                                <a:pt x="5562" y="19515"/>
                                <a:pt x="5560" y="19543"/>
                                <a:pt x="5565" y="19580"/>
                              </a:cubicBezTo>
                              <a:cubicBezTo>
                                <a:pt x="5575" y="19652"/>
                                <a:pt x="5585" y="19726"/>
                                <a:pt x="5596" y="19798"/>
                              </a:cubicBezTo>
                              <a:cubicBezTo>
                                <a:pt x="5603" y="19840"/>
                                <a:pt x="5603" y="19928"/>
                                <a:pt x="5634" y="19962"/>
                              </a:cubicBezTo>
                              <a:cubicBezTo>
                                <a:pt x="5650" y="19979"/>
                                <a:pt x="5659" y="19927"/>
                                <a:pt x="5667" y="19905"/>
                              </a:cubicBezTo>
                            </a:path>
                            <a:path w="4802" h="1370">
                              <a:moveTo>
                                <a:pt x="5763" y="19482"/>
                              </a:moveTo>
                              <a:cubicBezTo>
                                <a:pt x="5741" y="19537"/>
                                <a:pt x="5717" y="19590"/>
                                <a:pt x="5692" y="19643"/>
                              </a:cubicBezTo>
                              <a:cubicBezTo>
                                <a:pt x="5660" y="19711"/>
                                <a:pt x="5625" y="19781"/>
                                <a:pt x="5598" y="19852"/>
                              </a:cubicBezTo>
                              <a:cubicBezTo>
                                <a:pt x="5566" y="19935"/>
                                <a:pt x="5578" y="19874"/>
                                <a:pt x="5591" y="19829"/>
                              </a:cubicBezTo>
                            </a:path>
                            <a:path w="4802" h="1370">
                              <a:moveTo>
                                <a:pt x="5689" y="19634"/>
                              </a:moveTo>
                              <a:cubicBezTo>
                                <a:pt x="5665" y="19703"/>
                                <a:pt x="5642" y="19775"/>
                                <a:pt x="5602" y="19837"/>
                              </a:cubicBezTo>
                              <a:cubicBezTo>
                                <a:pt x="5571" y="19885"/>
                                <a:pt x="5537" y="19933"/>
                                <a:pt x="5498" y="19974"/>
                              </a:cubicBezTo>
                            </a:path>
                            <a:path w="4802" h="1370">
                              <a:moveTo>
                                <a:pt x="5423" y="19817"/>
                              </a:moveTo>
                              <a:cubicBezTo>
                                <a:pt x="5469" y="19809"/>
                                <a:pt x="5523" y="19790"/>
                                <a:pt x="5567" y="19771"/>
                              </a:cubicBezTo>
                              <a:cubicBezTo>
                                <a:pt x="5656" y="19732"/>
                                <a:pt x="5746" y="19697"/>
                                <a:pt x="5837" y="19661"/>
                              </a:cubicBezTo>
                              <a:cubicBezTo>
                                <a:pt x="5857" y="19653"/>
                                <a:pt x="5876" y="19645"/>
                                <a:pt x="5896" y="19637"/>
                              </a:cubicBezTo>
                            </a:path>
                            <a:path w="4802" h="1370">
                              <a:moveTo>
                                <a:pt x="6213" y="19066"/>
                              </a:moveTo>
                              <a:cubicBezTo>
                                <a:pt x="6218" y="19124"/>
                                <a:pt x="6212" y="19175"/>
                                <a:pt x="6208" y="19233"/>
                              </a:cubicBezTo>
                              <a:cubicBezTo>
                                <a:pt x="6200" y="19338"/>
                                <a:pt x="6188" y="19443"/>
                                <a:pt x="6181" y="19548"/>
                              </a:cubicBezTo>
                              <a:cubicBezTo>
                                <a:pt x="6177" y="19611"/>
                                <a:pt x="6169" y="19669"/>
                                <a:pt x="6193" y="19728"/>
                              </a:cubicBezTo>
                              <a:cubicBezTo>
                                <a:pt x="6221" y="19726"/>
                                <a:pt x="6255" y="19706"/>
                                <a:pt x="6280" y="19708"/>
                              </a:cubicBezTo>
                              <a:cubicBezTo>
                                <a:pt x="6295" y="19706"/>
                                <a:pt x="6300" y="19705"/>
                                <a:pt x="6305" y="19717"/>
                              </a:cubicBezTo>
                              <a:cubicBezTo>
                                <a:pt x="6296" y="19761"/>
                                <a:pt x="6273" y="19788"/>
                                <a:pt x="6236" y="19816"/>
                              </a:cubicBezTo>
                              <a:cubicBezTo>
                                <a:pt x="6198" y="19845"/>
                                <a:pt x="6139" y="19883"/>
                                <a:pt x="6090" y="19886"/>
                              </a:cubicBezTo>
                              <a:cubicBezTo>
                                <a:pt x="6048" y="19889"/>
                                <a:pt x="6031" y="19861"/>
                                <a:pt x="6019" y="19829"/>
                              </a:cubicBezTo>
                            </a:path>
                            <a:path w="4802" h="1370">
                              <a:moveTo>
                                <a:pt x="6454" y="18861"/>
                              </a:moveTo>
                              <a:cubicBezTo>
                                <a:pt x="6504" y="18923"/>
                                <a:pt x="6525" y="18976"/>
                                <a:pt x="6545" y="19053"/>
                              </a:cubicBezTo>
                              <a:cubicBezTo>
                                <a:pt x="6587" y="19216"/>
                                <a:pt x="6600" y="19378"/>
                                <a:pt x="6591" y="19546"/>
                              </a:cubicBezTo>
                              <a:cubicBezTo>
                                <a:pt x="6583" y="19704"/>
                                <a:pt x="6555" y="19897"/>
                                <a:pt x="6460" y="20031"/>
                              </a:cubicBezTo>
                              <a:cubicBezTo>
                                <a:pt x="6389" y="20130"/>
                                <a:pt x="6267" y="20196"/>
                                <a:pt x="6149" y="20214"/>
                              </a:cubicBezTo>
                              <a:cubicBezTo>
                                <a:pt x="6114" y="20216"/>
                                <a:pt x="6078" y="20218"/>
                                <a:pt x="6043" y="20220"/>
                              </a:cubicBezTo>
                            </a:path>
                            <a:path w="4802" h="1370">
                              <a:moveTo>
                                <a:pt x="4720" y="19114"/>
                              </a:moveTo>
                              <a:cubicBezTo>
                                <a:pt x="4625" y="19215"/>
                                <a:pt x="4569" y="19307"/>
                                <a:pt x="4508" y="19432"/>
                              </a:cubicBezTo>
                              <a:cubicBezTo>
                                <a:pt x="4433" y="19586"/>
                                <a:pt x="4357" y="19790"/>
                                <a:pt x="4420" y="19963"/>
                              </a:cubicBezTo>
                              <a:cubicBezTo>
                                <a:pt x="4490" y="20156"/>
                                <a:pt x="4663" y="20176"/>
                                <a:pt x="4835" y="20200"/>
                              </a:cubicBezTo>
                            </a:path>
                            <a:path w="4802" h="1370">
                              <a:moveTo>
                                <a:pt x="7026" y="19392"/>
                              </a:moveTo>
                              <a:cubicBezTo>
                                <a:pt x="7047" y="19405"/>
                                <a:pt x="7049" y="19444"/>
                                <a:pt x="7055" y="19472"/>
                              </a:cubicBezTo>
                              <a:cubicBezTo>
                                <a:pt x="7070" y="19547"/>
                                <a:pt x="7086" y="19621"/>
                                <a:pt x="7104" y="19696"/>
                              </a:cubicBezTo>
                              <a:cubicBezTo>
                                <a:pt x="7120" y="19763"/>
                                <a:pt x="7130" y="19874"/>
                                <a:pt x="7186" y="19922"/>
                              </a:cubicBezTo>
                              <a:cubicBezTo>
                                <a:pt x="7208" y="19941"/>
                                <a:pt x="7218" y="19882"/>
                                <a:pt x="7218" y="19882"/>
                              </a:cubicBezTo>
                            </a:path>
                            <a:path w="4802" h="1370">
                              <a:moveTo>
                                <a:pt x="7274" y="19406"/>
                              </a:moveTo>
                              <a:cubicBezTo>
                                <a:pt x="7249" y="19483"/>
                                <a:pt x="7213" y="19553"/>
                                <a:pt x="7182" y="19627"/>
                              </a:cubicBezTo>
                              <a:cubicBezTo>
                                <a:pt x="7145" y="19715"/>
                                <a:pt x="7123" y="19807"/>
                                <a:pt x="7090" y="19895"/>
                              </a:cubicBezTo>
                              <a:cubicBezTo>
                                <a:pt x="7083" y="19914"/>
                                <a:pt x="7048" y="19973"/>
                                <a:pt x="7091" y="19914"/>
                              </a:cubicBezTo>
                            </a:path>
                            <a:path w="4802" h="1370">
                              <a:moveTo>
                                <a:pt x="7155" y="19636"/>
                              </a:moveTo>
                              <a:cubicBezTo>
                                <a:pt x="7141" y="19680"/>
                                <a:pt x="7124" y="19728"/>
                                <a:pt x="7099" y="19768"/>
                              </a:cubicBezTo>
                              <a:cubicBezTo>
                                <a:pt x="7094" y="19773"/>
                                <a:pt x="7090" y="19779"/>
                                <a:pt x="7085" y="19784"/>
                              </a:cubicBezTo>
                            </a:path>
                            <a:path w="4802" h="1370">
                              <a:moveTo>
                                <a:pt x="7166" y="19383"/>
                              </a:moveTo>
                              <a:cubicBezTo>
                                <a:pt x="7148" y="19466"/>
                                <a:pt x="7117" y="19539"/>
                                <a:pt x="7088" y="19618"/>
                              </a:cubicBezTo>
                              <a:cubicBezTo>
                                <a:pt x="7044" y="19739"/>
                                <a:pt x="7003" y="19862"/>
                                <a:pt x="6953" y="19981"/>
                              </a:cubicBezTo>
                              <a:cubicBezTo>
                                <a:pt x="6948" y="19992"/>
                                <a:pt x="6892" y="20154"/>
                                <a:pt x="6884" y="20113"/>
                              </a:cubicBezTo>
                              <a:cubicBezTo>
                                <a:pt x="6884" y="20102"/>
                                <a:pt x="6885" y="20090"/>
                                <a:pt x="6885" y="20079"/>
                              </a:cubicBezTo>
                            </a:path>
                            <a:path w="4802" h="1370">
                              <a:moveTo>
                                <a:pt x="6883" y="19749"/>
                              </a:moveTo>
                              <a:cubicBezTo>
                                <a:pt x="6893" y="19798"/>
                                <a:pt x="6905" y="19804"/>
                                <a:pt x="6955" y="19818"/>
                              </a:cubicBezTo>
                              <a:cubicBezTo>
                                <a:pt x="7047" y="19844"/>
                                <a:pt x="7139" y="19821"/>
                                <a:pt x="7230" y="19803"/>
                              </a:cubicBezTo>
                              <a:cubicBezTo>
                                <a:pt x="7259" y="19797"/>
                                <a:pt x="7289" y="19790"/>
                                <a:pt x="7318" y="19784"/>
                              </a:cubicBezTo>
                            </a:path>
                            <a:path w="4802" h="1370">
                              <a:moveTo>
                                <a:pt x="8030" y="19661"/>
                              </a:moveTo>
                              <a:cubicBezTo>
                                <a:pt x="8059" y="19625"/>
                                <a:pt x="8086" y="19597"/>
                                <a:pt x="8101" y="19555"/>
                              </a:cubicBezTo>
                              <a:cubicBezTo>
                                <a:pt x="8038" y="19580"/>
                                <a:pt x="7985" y="19637"/>
                                <a:pt x="7936" y="19687"/>
                              </a:cubicBezTo>
                              <a:cubicBezTo>
                                <a:pt x="7846" y="19778"/>
                                <a:pt x="7759" y="19881"/>
                                <a:pt x="7714" y="20003"/>
                              </a:cubicBezTo>
                              <a:cubicBezTo>
                                <a:pt x="7678" y="20100"/>
                                <a:pt x="7712" y="20168"/>
                                <a:pt x="7813" y="20189"/>
                              </a:cubicBezTo>
                              <a:cubicBezTo>
                                <a:pt x="7934" y="20214"/>
                                <a:pt x="8044" y="20176"/>
                                <a:pt x="8157" y="20139"/>
                              </a:cubicBezTo>
                            </a:path>
                            <a:path w="4802" h="1370">
                              <a:moveTo>
                                <a:pt x="8487" y="19897"/>
                              </a:moveTo>
                              <a:cubicBezTo>
                                <a:pt x="8520" y="19894"/>
                                <a:pt x="8554" y="19887"/>
                                <a:pt x="8588" y="19881"/>
                              </a:cubicBezTo>
                              <a:cubicBezTo>
                                <a:pt x="8667" y="19868"/>
                                <a:pt x="8746" y="19861"/>
                                <a:pt x="8825" y="19852"/>
                              </a:cubicBezTo>
                              <a:cubicBezTo>
                                <a:pt x="8844" y="19850"/>
                                <a:pt x="8863" y="19847"/>
                                <a:pt x="8882" y="19845"/>
                              </a:cubicBezTo>
                            </a:path>
                            <a:path w="4802" h="1370">
                              <a:moveTo>
                                <a:pt x="8681" y="20138"/>
                              </a:moveTo>
                              <a:cubicBezTo>
                                <a:pt x="8664" y="20173"/>
                                <a:pt x="8657" y="20181"/>
                                <a:pt x="8660" y="20206"/>
                              </a:cubicBezTo>
                              <a:cubicBezTo>
                                <a:pt x="8745" y="20246"/>
                                <a:pt x="8852" y="20231"/>
                                <a:pt x="8947" y="20219"/>
                              </a:cubicBezTo>
                              <a:cubicBezTo>
                                <a:pt x="9074" y="20198"/>
                                <a:pt x="9117" y="20191"/>
                                <a:pt x="9201" y="201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00,18861" coordsize="4802,1370" path="m5096,19450c5085,19420,5086,19420,5058,19417c5004,19410,4940,19493,4908,19525c4835,19600,4764,19683,4714,19776c4690,19830,4683,19843,4680,19881c4724,19936,4772,19891,4826,19853c4922,19785,5002,19698,5078,19608c5110,19570,5138,19531,5165,19490c5141,19560,5116,19627,5097,19698c5081,19758,5067,19828,5075,19891c5077,19896,5078,19902,5080,19907em5545,19481c5562,19515,5560,19543,5565,19580c5575,19652,5585,19726,5596,19798c5603,19840,5603,19928,5634,19962c5650,19979,5659,19927,5667,19905em5763,19482c5741,19537,5717,19590,5692,19643c5660,19711,5625,19781,5598,19852c5566,19935,5578,19874,5591,19829em5689,19634c5665,19703,5642,19775,5602,19837c5571,19885,5537,19933,5498,19974em5423,19817c5469,19809,5523,19790,5567,19771c5656,19732,5746,19697,5837,19661c5857,19653,5876,19645,5896,19637em6213,19066c6218,19124,6212,19175,6208,19233c6200,19338,6188,19443,6181,19548c6177,19611,6169,19669,6193,19728c6221,19726,6255,19706,6280,19708c6295,19706,6300,19705,6305,19717c6296,19761,6273,19788,6236,19816c6198,19845,6139,19883,6090,19886c6048,19889,6031,19861,6019,19829em6454,18861c6504,18923,6525,18976,6545,19053c6587,19216,6600,19378,6591,19546c6583,19704,6555,19897,6460,20031c6389,20130,6267,20196,6149,20214c6114,20216,6078,20218,6043,20220em4720,19114c4625,19215,4569,19307,4508,19432c4433,19586,4357,19790,4420,19963c4490,20156,4663,20176,4835,20200em7026,19392c7047,19405,7049,19444,7055,19472c7070,19547,7086,19621,7104,19696c7120,19763,7130,19874,7186,19922c7208,19941,7218,19882,7218,19882em7274,19406c7249,19483,7213,19553,7182,19627c7145,19715,7123,19807,7090,19895c7083,19914,7048,19973,7091,19914em7155,19636c7141,19680,7124,19728,7099,19768c7094,19773,7090,19779,7085,19784em7166,19383c7148,19466,7117,19539,7088,19618c7044,19739,7003,19862,6953,19981c6948,19992,6892,20154,6884,20113c6884,20102,6885,20090,6885,20079em6883,19749c6893,19798,6905,19804,6955,19818c7047,19844,7139,19821,7230,19803c7259,19797,7289,19790,7318,19784em8030,19661c8059,19625,8086,19597,8101,19555c8038,19580,7985,19637,7936,19687c7846,19778,7759,19881,7714,20003c7678,20100,7712,20168,7813,20189c7934,20214,8044,20176,8157,20139em8487,19897c8520,19894,8554,19887,8588,19881c8667,19868,8746,19861,8825,19852c8844,19850,8863,19847,8882,19845em8681,20138c8664,20173,8657,20181,8660,20206c8745,20246,8852,20231,8947,20219c9074,20198,9117,20191,9201,20172e" stroked="t" o:allowincell="f" style="position:absolute;margin-left:34.7pt;margin-top:3.9pt;width:136.1pt;height:3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115310</wp:posOffset>
                </wp:positionH>
                <wp:positionV relativeFrom="paragraph">
                  <wp:posOffset>37465</wp:posOffset>
                </wp:positionV>
                <wp:extent cx="376555" cy="357505"/>
                <wp:effectExtent l="6985" t="6985" r="5715" b="4445"/>
                <wp:wrapNone/>
                <wp:docPr id="362" name=""/>
                <a:graphic xmlns:a="http://schemas.openxmlformats.org/drawingml/2006/main">
                  <a:graphicData uri="http://schemas.microsoft.com/office/word/2010/wordprocessingShape">
                    <wps:wsp>
                      <wps:cNvSpPr/>
                      <wps:spPr>
                        <a:xfrm>
                          <a:off x="0" y="0"/>
                          <a:ext cx="376560" cy="357480"/>
                        </a:xfrm>
                        <a:custGeom>
                          <a:avLst/>
                          <a:gdLst/>
                          <a:ahLst/>
                          <a:rect l="l" t="t" r="r" b="b"/>
                          <a:pathLst>
                            <a:path w="1045" h="993">
                              <a:moveTo>
                                <a:pt x="12171" y="18827"/>
                              </a:moveTo>
                              <a:cubicBezTo>
                                <a:pt x="12189" y="18862"/>
                                <a:pt x="12195" y="18913"/>
                                <a:pt x="12194" y="18952"/>
                              </a:cubicBezTo>
                              <a:cubicBezTo>
                                <a:pt x="12190" y="19062"/>
                                <a:pt x="12178" y="19175"/>
                                <a:pt x="12162" y="19284"/>
                              </a:cubicBezTo>
                              <a:cubicBezTo>
                                <a:pt x="12146" y="19397"/>
                                <a:pt x="12127" y="19509"/>
                                <a:pt x="12110" y="19621"/>
                              </a:cubicBezTo>
                              <a:cubicBezTo>
                                <a:pt x="12105" y="19658"/>
                                <a:pt x="12103" y="19665"/>
                                <a:pt x="12105" y="19687"/>
                              </a:cubicBezTo>
                              <a:cubicBezTo>
                                <a:pt x="12136" y="19674"/>
                                <a:pt x="12161" y="19658"/>
                                <a:pt x="12191" y="19635"/>
                              </a:cubicBezTo>
                              <a:cubicBezTo>
                                <a:pt x="12214" y="19617"/>
                                <a:pt x="12236" y="19606"/>
                                <a:pt x="12260" y="19593"/>
                              </a:cubicBezTo>
                              <a:cubicBezTo>
                                <a:pt x="12241" y="19647"/>
                                <a:pt x="12199" y="19679"/>
                                <a:pt x="12150" y="19712"/>
                              </a:cubicBezTo>
                              <a:cubicBezTo>
                                <a:pt x="12081" y="19759"/>
                                <a:pt x="12003" y="19792"/>
                                <a:pt x="11923" y="19811"/>
                              </a:cubicBezTo>
                              <a:cubicBezTo>
                                <a:pt x="11875" y="19822"/>
                                <a:pt x="11869" y="19810"/>
                                <a:pt x="11829" y="19799"/>
                              </a:cubicBezTo>
                            </a:path>
                            <a:path w="1045" h="993">
                              <a:moveTo>
                                <a:pt x="12613" y="19361"/>
                              </a:moveTo>
                              <a:cubicBezTo>
                                <a:pt x="12621" y="19393"/>
                                <a:pt x="12629" y="19425"/>
                                <a:pt x="12634" y="19458"/>
                              </a:cubicBezTo>
                              <a:cubicBezTo>
                                <a:pt x="12642" y="19507"/>
                                <a:pt x="12654" y="19555"/>
                                <a:pt x="12670" y="19602"/>
                              </a:cubicBezTo>
                              <a:cubicBezTo>
                                <a:pt x="12676" y="19619"/>
                                <a:pt x="12696" y="19702"/>
                                <a:pt x="12730" y="19676"/>
                              </a:cubicBezTo>
                              <a:cubicBezTo>
                                <a:pt x="12740" y="19651"/>
                                <a:pt x="12743" y="19642"/>
                                <a:pt x="12751" y="19626"/>
                              </a:cubicBezTo>
                            </a:path>
                            <a:path w="1045" h="993">
                              <a:moveTo>
                                <a:pt x="12873" y="19254"/>
                              </a:moveTo>
                              <a:cubicBezTo>
                                <a:pt x="12834" y="19291"/>
                                <a:pt x="12799" y="19336"/>
                                <a:pt x="12770" y="19381"/>
                              </a:cubicBezTo>
                              <a:cubicBezTo>
                                <a:pt x="12715" y="19467"/>
                                <a:pt x="12673" y="19561"/>
                                <a:pt x="12622" y="19649"/>
                              </a:cubicBezTo>
                              <a:cubicBezTo>
                                <a:pt x="12602" y="19683"/>
                                <a:pt x="12571" y="19760"/>
                                <a:pt x="12539" y="19755"/>
                              </a:cubicBezTo>
                            </a:path>
                            <a:path w="1045" h="993">
                              <a:moveTo>
                                <a:pt x="12542" y="19559"/>
                              </a:moveTo>
                              <a:cubicBezTo>
                                <a:pt x="12525" y="19573"/>
                                <a:pt x="12520" y="19577"/>
                                <a:pt x="12512" y="19588"/>
                              </a:cubicBezTo>
                              <a:cubicBezTo>
                                <a:pt x="12558" y="19579"/>
                                <a:pt x="12603" y="19565"/>
                                <a:pt x="12649" y="19553"/>
                              </a:cubicBezTo>
                              <a:cubicBezTo>
                                <a:pt x="12709" y="19537"/>
                                <a:pt x="12769" y="19521"/>
                                <a:pt x="12830" y="195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29,18827" coordsize="1045,993" path="m12171,18827c12189,18862,12195,18913,12194,18952c12190,19062,12178,19175,12162,19284c12146,19397,12127,19509,12110,19621c12105,19658,12103,19665,12105,19687c12136,19674,12161,19658,12191,19635c12214,19617,12236,19606,12260,19593c12241,19647,12199,19679,12150,19712c12081,19759,12003,19792,11923,19811c11875,19822,11869,19810,11829,19799em12613,19361c12621,19393,12629,19425,12634,19458c12642,19507,12654,19555,12670,19602c12676,19619,12696,19702,12730,19676c12740,19651,12743,19642,12751,19626em12873,19254c12834,19291,12799,19336,12770,19381c12715,19467,12673,19561,12622,19649c12602,19683,12571,19760,12539,19755em12542,19559c12525,19573,12520,19577,12512,19588c12558,19579,12603,19565,12649,19553c12709,19537,12769,19521,12830,19505e" stroked="t" o:allowincell="f" style="position:absolute;margin-left:245.3pt;margin-top:2.95pt;width:29.6pt;height:28.1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34">
                <wp:simplePos x="0" y="0"/>
                <wp:positionH relativeFrom="column">
                  <wp:posOffset>2397125</wp:posOffset>
                </wp:positionH>
                <wp:positionV relativeFrom="paragraph">
                  <wp:posOffset>70485</wp:posOffset>
                </wp:positionV>
                <wp:extent cx="180975" cy="186055"/>
                <wp:effectExtent l="6985" t="6350" r="5715" b="5715"/>
                <wp:wrapNone/>
                <wp:docPr id="363" name=""/>
                <a:graphic xmlns:a="http://schemas.openxmlformats.org/drawingml/2006/main">
                  <a:graphicData uri="http://schemas.microsoft.com/office/word/2010/wordprocessingShape">
                    <wps:wsp>
                      <wps:cNvSpPr/>
                      <wps:spPr>
                        <a:xfrm>
                          <a:off x="0" y="0"/>
                          <a:ext cx="181080" cy="186120"/>
                        </a:xfrm>
                        <a:custGeom>
                          <a:avLst/>
                          <a:gdLst/>
                          <a:ahLst/>
                          <a:rect l="l" t="t" r="r" b="b"/>
                          <a:pathLst>
                            <a:path w="502" h="518">
                              <a:moveTo>
                                <a:pt x="10262" y="19411"/>
                              </a:moveTo>
                              <a:cubicBezTo>
                                <a:pt x="10215" y="19425"/>
                                <a:pt x="10187" y="19441"/>
                                <a:pt x="10142" y="19476"/>
                              </a:cubicBezTo>
                              <a:cubicBezTo>
                                <a:pt x="10053" y="19544"/>
                                <a:pt x="9976" y="19624"/>
                                <a:pt x="9908" y="19714"/>
                              </a:cubicBezTo>
                              <a:cubicBezTo>
                                <a:pt x="9865" y="19771"/>
                                <a:pt x="9847" y="19808"/>
                                <a:pt x="9834" y="19875"/>
                              </a:cubicBezTo>
                              <a:cubicBezTo>
                                <a:pt x="9902" y="19910"/>
                                <a:pt x="9958" y="19861"/>
                                <a:pt x="10020" y="19817"/>
                              </a:cubicBezTo>
                              <a:cubicBezTo>
                                <a:pt x="10116" y="19748"/>
                                <a:pt x="10201" y="19665"/>
                                <a:pt x="10282" y="19579"/>
                              </a:cubicBezTo>
                              <a:cubicBezTo>
                                <a:pt x="10311" y="19547"/>
                                <a:pt x="10317" y="19540"/>
                                <a:pt x="10335" y="19521"/>
                              </a:cubicBezTo>
                              <a:cubicBezTo>
                                <a:pt x="10310" y="19588"/>
                                <a:pt x="10266" y="19655"/>
                                <a:pt x="10247" y="19723"/>
                              </a:cubicBezTo>
                              <a:cubicBezTo>
                                <a:pt x="10230" y="19786"/>
                                <a:pt x="10219" y="19858"/>
                                <a:pt x="10211" y="199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34,19406" coordsize="502,518" path="m10262,19411c10215,19425,10187,19441,10142,19476c10053,19544,9976,19624,9908,19714c9865,19771,9847,19808,9834,19875c9902,19910,9958,19861,10020,19817c10116,19748,10201,19665,10282,19579c10311,19547,10317,19540,10335,19521c10310,19588,10266,19655,10247,19723c10230,19786,10219,19858,10211,19923e" stroked="t" o:allowincell="f" style="position:absolute;margin-left:188.75pt;margin-top:5.55pt;width:14.2pt;height:1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757805</wp:posOffset>
                </wp:positionH>
                <wp:positionV relativeFrom="paragraph">
                  <wp:posOffset>29210</wp:posOffset>
                </wp:positionV>
                <wp:extent cx="200025" cy="228600"/>
                <wp:effectExtent l="7620" t="6350" r="5715" b="6350"/>
                <wp:wrapNone/>
                <wp:docPr id="364" name=""/>
                <a:graphic xmlns:a="http://schemas.openxmlformats.org/drawingml/2006/main">
                  <a:graphicData uri="http://schemas.microsoft.com/office/word/2010/wordprocessingShape">
                    <wps:wsp>
                      <wps:cNvSpPr/>
                      <wps:spPr>
                        <a:xfrm>
                          <a:off x="0" y="0"/>
                          <a:ext cx="200160" cy="228600"/>
                        </a:xfrm>
                        <a:custGeom>
                          <a:avLst/>
                          <a:gdLst/>
                          <a:ahLst/>
                          <a:rect l="l" t="t" r="r" b="b"/>
                          <a:pathLst>
                            <a:path w="555" h="634">
                              <a:moveTo>
                                <a:pt x="11052" y="19327"/>
                              </a:moveTo>
                              <a:cubicBezTo>
                                <a:pt x="11064" y="19363"/>
                                <a:pt x="11072" y="19401"/>
                                <a:pt x="11076" y="19439"/>
                              </a:cubicBezTo>
                              <a:cubicBezTo>
                                <a:pt x="11084" y="19511"/>
                                <a:pt x="11099" y="19583"/>
                                <a:pt x="11114" y="19654"/>
                              </a:cubicBezTo>
                              <a:cubicBezTo>
                                <a:pt x="11126" y="19712"/>
                                <a:pt x="11137" y="19772"/>
                                <a:pt x="11158" y="19828"/>
                              </a:cubicBezTo>
                              <a:cubicBezTo>
                                <a:pt x="11167" y="19845"/>
                                <a:pt x="11170" y="19849"/>
                                <a:pt x="11174" y="19824"/>
                              </a:cubicBezTo>
                            </a:path>
                            <a:path w="555" h="634">
                              <a:moveTo>
                                <a:pt x="11282" y="19292"/>
                              </a:moveTo>
                              <a:cubicBezTo>
                                <a:pt x="11238" y="19335"/>
                                <a:pt x="11210" y="19387"/>
                                <a:pt x="11183" y="19443"/>
                              </a:cubicBezTo>
                              <a:cubicBezTo>
                                <a:pt x="11134" y="19546"/>
                                <a:pt x="11106" y="19656"/>
                                <a:pt x="11063" y="19761"/>
                              </a:cubicBezTo>
                              <a:cubicBezTo>
                                <a:pt x="11041" y="19816"/>
                                <a:pt x="11018" y="19869"/>
                                <a:pt x="10999" y="19925"/>
                              </a:cubicBezTo>
                            </a:path>
                            <a:path w="555" h="634">
                              <a:moveTo>
                                <a:pt x="10995" y="19686"/>
                              </a:moveTo>
                              <a:cubicBezTo>
                                <a:pt x="10952" y="19727"/>
                                <a:pt x="10908" y="19771"/>
                                <a:pt x="10857" y="19802"/>
                              </a:cubicBezTo>
                              <a:cubicBezTo>
                                <a:pt x="10839" y="19810"/>
                                <a:pt x="10831" y="19816"/>
                                <a:pt x="10838" y="19798"/>
                              </a:cubicBezTo>
                              <a:cubicBezTo>
                                <a:pt x="10880" y="19761"/>
                                <a:pt x="10923" y="19737"/>
                                <a:pt x="10976" y="19716"/>
                              </a:cubicBezTo>
                              <a:cubicBezTo>
                                <a:pt x="11059" y="19683"/>
                                <a:pt x="11153" y="19673"/>
                                <a:pt x="11240" y="19655"/>
                              </a:cubicBezTo>
                              <a:cubicBezTo>
                                <a:pt x="11316" y="19640"/>
                                <a:pt x="11341" y="19635"/>
                                <a:pt x="11390" y="196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36,19292" coordsize="555,634" path="m11052,19327c11064,19363,11072,19401,11076,19439c11084,19511,11099,19583,11114,19654c11126,19712,11137,19772,11158,19828c11167,19845,11170,19849,11174,19824em11282,19292c11238,19335,11210,19387,11183,19443c11134,19546,11106,19656,11063,19761c11041,19816,11018,19869,10999,19925em10995,19686c10952,19727,10908,19771,10857,19802c10839,19810,10831,19816,10838,19798c10880,19761,10923,19737,10976,19716c11059,19683,11153,19673,11240,19655c11316,19640,11341,19635,11390,19621e" stroked="t" o:allowincell="f" style="position:absolute;margin-left:217.15pt;margin-top:2.3pt;width:15.7pt;height:17.9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39">
                <wp:simplePos x="0" y="0"/>
                <wp:positionH relativeFrom="column">
                  <wp:posOffset>5895340</wp:posOffset>
                </wp:positionH>
                <wp:positionV relativeFrom="paragraph">
                  <wp:posOffset>93345</wp:posOffset>
                </wp:positionV>
                <wp:extent cx="424180" cy="131445"/>
                <wp:effectExtent l="6350" t="6985" r="6350" b="5715"/>
                <wp:wrapNone/>
                <wp:docPr id="365" name=""/>
                <a:graphic xmlns:a="http://schemas.openxmlformats.org/drawingml/2006/main">
                  <a:graphicData uri="http://schemas.microsoft.com/office/word/2010/wordprocessingShape">
                    <wps:wsp>
                      <wps:cNvSpPr/>
                      <wps:spPr>
                        <a:xfrm>
                          <a:off x="0" y="0"/>
                          <a:ext cx="424080" cy="131400"/>
                        </a:xfrm>
                        <a:custGeom>
                          <a:avLst/>
                          <a:gdLst/>
                          <a:ahLst/>
                          <a:rect l="l" t="t" r="r" b="b"/>
                          <a:pathLst>
                            <a:path w="1178" h="365">
                              <a:moveTo>
                                <a:pt x="19551" y="19956"/>
                              </a:moveTo>
                              <a:cubicBezTo>
                                <a:pt x="19635" y="19996"/>
                                <a:pt x="19725" y="20015"/>
                                <a:pt x="19817" y="20031"/>
                              </a:cubicBezTo>
                              <a:cubicBezTo>
                                <a:pt x="20015" y="20064"/>
                                <a:pt x="20211" y="20095"/>
                                <a:pt x="20412" y="20106"/>
                              </a:cubicBezTo>
                              <a:cubicBezTo>
                                <a:pt x="20551" y="20110"/>
                                <a:pt x="20593" y="20111"/>
                                <a:pt x="20683" y="20113"/>
                              </a:cubicBezTo>
                            </a:path>
                            <a:path w="1178" h="365">
                              <a:moveTo>
                                <a:pt x="19571" y="20234"/>
                              </a:moveTo>
                              <a:cubicBezTo>
                                <a:pt x="19585" y="20312"/>
                                <a:pt x="19809" y="20306"/>
                                <a:pt x="19886" y="20310"/>
                              </a:cubicBezTo>
                              <a:cubicBezTo>
                                <a:pt x="20166" y="20324"/>
                                <a:pt x="20447" y="20318"/>
                                <a:pt x="20728" y="20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51,19956" coordsize="1178,365" path="m19551,19956c19635,19996,19725,20015,19817,20031c20015,20064,20211,20095,20412,20106c20551,20110,20593,20111,20683,20113em19571,20234c19585,20312,19809,20306,19886,20310c20166,20324,20447,20318,20728,20311e" stroked="t" o:allowincell="f" style="position:absolute;margin-left:464.2pt;margin-top:7.35pt;width:33.35pt;height:1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311650</wp:posOffset>
                </wp:positionH>
                <wp:positionV relativeFrom="paragraph">
                  <wp:posOffset>128270</wp:posOffset>
                </wp:positionV>
                <wp:extent cx="815340" cy="153670"/>
                <wp:effectExtent l="6350" t="6350" r="6350" b="6350"/>
                <wp:wrapNone/>
                <wp:docPr id="366" name=""/>
                <a:graphic xmlns:a="http://schemas.openxmlformats.org/drawingml/2006/main">
                  <a:graphicData uri="http://schemas.microsoft.com/office/word/2010/wordprocessingShape">
                    <wps:wsp>
                      <wps:cNvSpPr/>
                      <wps:spPr>
                        <a:xfrm>
                          <a:off x="0" y="0"/>
                          <a:ext cx="815400" cy="153720"/>
                        </a:xfrm>
                        <a:custGeom>
                          <a:avLst/>
                          <a:gdLst/>
                          <a:ahLst/>
                          <a:rect l="l" t="t" r="r" b="b"/>
                          <a:pathLst>
                            <a:path w="2265" h="427">
                              <a:moveTo>
                                <a:pt x="15223" y="20053"/>
                              </a:moveTo>
                              <a:cubicBezTo>
                                <a:pt x="15401" y="20059"/>
                                <a:pt x="15579" y="20060"/>
                                <a:pt x="15757" y="20062"/>
                              </a:cubicBezTo>
                              <a:cubicBezTo>
                                <a:pt x="16050" y="20066"/>
                                <a:pt x="16342" y="20079"/>
                                <a:pt x="16634" y="20089"/>
                              </a:cubicBezTo>
                              <a:cubicBezTo>
                                <a:pt x="16894" y="20098"/>
                                <a:pt x="17155" y="20099"/>
                                <a:pt x="17415" y="20100"/>
                              </a:cubicBezTo>
                            </a:path>
                            <a:path w="2265" h="427">
                              <a:moveTo>
                                <a:pt x="15151" y="20383"/>
                              </a:moveTo>
                              <a:cubicBezTo>
                                <a:pt x="15351" y="20429"/>
                                <a:pt x="15582" y="20424"/>
                                <a:pt x="15788" y="20432"/>
                              </a:cubicBezTo>
                              <a:cubicBezTo>
                                <a:pt x="16250" y="20451"/>
                                <a:pt x="16713" y="20463"/>
                                <a:pt x="17175" y="204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51,20053" coordsize="2265,427" path="m15223,20053c15401,20059,15579,20060,15757,20062c16050,20066,16342,20079,16634,20089c16894,20098,17155,20099,17415,20100em15151,20383c15351,20429,15582,20424,15788,20432c16250,20451,16713,20463,17175,20479e" stroked="t" o:allowincell="f" style="position:absolute;margin-left:339.5pt;margin-top:10.1pt;width:64.15pt;height:12.05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41">
                <wp:simplePos x="0" y="0"/>
                <wp:positionH relativeFrom="column">
                  <wp:posOffset>-544830</wp:posOffset>
                </wp:positionH>
                <wp:positionV relativeFrom="paragraph">
                  <wp:posOffset>34925</wp:posOffset>
                </wp:positionV>
                <wp:extent cx="4106545" cy="546735"/>
                <wp:effectExtent l="6985" t="6985" r="5715" b="5715"/>
                <wp:wrapNone/>
                <wp:docPr id="367" name=""/>
                <a:graphic xmlns:a="http://schemas.openxmlformats.org/drawingml/2006/main">
                  <a:graphicData uri="http://schemas.microsoft.com/office/word/2010/wordprocessingShape">
                    <wps:wsp>
                      <wps:cNvSpPr/>
                      <wps:spPr>
                        <a:xfrm>
                          <a:off x="0" y="0"/>
                          <a:ext cx="4106520" cy="546840"/>
                        </a:xfrm>
                        <a:custGeom>
                          <a:avLst/>
                          <a:gdLst/>
                          <a:ahLst/>
                          <a:rect l="l" t="t" r="r" b="b"/>
                          <a:pathLst>
                            <a:path w="11407" h="1519">
                              <a:moveTo>
                                <a:pt x="1662" y="20768"/>
                              </a:moveTo>
                              <a:cubicBezTo>
                                <a:pt x="2072" y="20897"/>
                                <a:pt x="2485" y="20893"/>
                                <a:pt x="2916" y="20901"/>
                              </a:cubicBezTo>
                              <a:cubicBezTo>
                                <a:pt x="3768" y="20917"/>
                                <a:pt x="4618" y="20938"/>
                                <a:pt x="5470" y="20967"/>
                              </a:cubicBezTo>
                              <a:cubicBezTo>
                                <a:pt x="6595" y="21005"/>
                                <a:pt x="7707" y="21048"/>
                                <a:pt x="8833" y="21003"/>
                              </a:cubicBezTo>
                              <a:cubicBezTo>
                                <a:pt x="10251" y="20947"/>
                                <a:pt x="11653" y="21084"/>
                                <a:pt x="13068" y="21137"/>
                              </a:cubicBezTo>
                            </a:path>
                            <a:path w="11407" h="1519">
                              <a:moveTo>
                                <a:pt x="2543" y="21620"/>
                              </a:moveTo>
                              <a:cubicBezTo>
                                <a:pt x="2553" y="21695"/>
                                <a:pt x="2540" y="21764"/>
                                <a:pt x="2535" y="21839"/>
                              </a:cubicBezTo>
                              <a:cubicBezTo>
                                <a:pt x="2528" y="21956"/>
                                <a:pt x="2516" y="22071"/>
                                <a:pt x="2500" y="22187"/>
                              </a:cubicBezTo>
                              <a:cubicBezTo>
                                <a:pt x="2495" y="22225"/>
                                <a:pt x="2490" y="22252"/>
                                <a:pt x="2475" y="222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2,20768" coordsize="11407,1519" path="m1662,20768c2072,20897,2485,20893,2916,20901c3768,20917,4618,20938,5470,20967c6595,21005,7707,21048,8833,21003c10251,20947,11653,21084,13068,21137em2543,21620c2553,21695,2540,21764,2535,21839c2528,21956,2516,22071,2500,22187c2495,22225,2490,22252,2475,22286e" stroked="t" o:allowincell="f" style="position:absolute;margin-left:-42.9pt;margin-top:2.75pt;width:323.3pt;height:43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44">
                <wp:simplePos x="0" y="0"/>
                <wp:positionH relativeFrom="column">
                  <wp:posOffset>17780</wp:posOffset>
                </wp:positionH>
                <wp:positionV relativeFrom="paragraph">
                  <wp:posOffset>66040</wp:posOffset>
                </wp:positionV>
                <wp:extent cx="1035685" cy="441325"/>
                <wp:effectExtent l="6985" t="7620" r="6350" b="5715"/>
                <wp:wrapNone/>
                <wp:docPr id="368" name=""/>
                <a:graphic xmlns:a="http://schemas.openxmlformats.org/drawingml/2006/main">
                  <a:graphicData uri="http://schemas.microsoft.com/office/word/2010/wordprocessingShape">
                    <wps:wsp>
                      <wps:cNvSpPr/>
                      <wps:spPr>
                        <a:xfrm>
                          <a:off x="0" y="0"/>
                          <a:ext cx="1035720" cy="441360"/>
                        </a:xfrm>
                        <a:custGeom>
                          <a:avLst/>
                          <a:gdLst/>
                          <a:ahLst/>
                          <a:rect l="l" t="t" r="r" b="b"/>
                          <a:pathLst>
                            <a:path w="2878" h="1225">
                              <a:moveTo>
                                <a:pt x="3382" y="22056"/>
                              </a:moveTo>
                              <a:cubicBezTo>
                                <a:pt x="3355" y="22062"/>
                                <a:pt x="3346" y="22065"/>
                                <a:pt x="3320" y="22085"/>
                              </a:cubicBezTo>
                              <a:cubicBezTo>
                                <a:pt x="3293" y="22106"/>
                                <a:pt x="3276" y="22130"/>
                                <a:pt x="3256" y="22157"/>
                              </a:cubicBezTo>
                              <a:cubicBezTo>
                                <a:pt x="3241" y="22177"/>
                                <a:pt x="3225" y="22201"/>
                                <a:pt x="3224" y="22227"/>
                              </a:cubicBezTo>
                              <a:cubicBezTo>
                                <a:pt x="3224" y="22239"/>
                                <a:pt x="3224" y="22243"/>
                                <a:pt x="3229" y="22250"/>
                              </a:cubicBezTo>
                              <a:cubicBezTo>
                                <a:pt x="3259" y="22261"/>
                                <a:pt x="3270" y="22268"/>
                                <a:pt x="3302" y="22249"/>
                              </a:cubicBezTo>
                              <a:cubicBezTo>
                                <a:pt x="3344" y="22224"/>
                                <a:pt x="3374" y="22172"/>
                                <a:pt x="3395" y="22129"/>
                              </a:cubicBezTo>
                              <a:cubicBezTo>
                                <a:pt x="3469" y="21976"/>
                                <a:pt x="3493" y="21792"/>
                                <a:pt x="3499" y="21624"/>
                              </a:cubicBezTo>
                              <a:cubicBezTo>
                                <a:pt x="3501" y="21559"/>
                                <a:pt x="3498" y="21494"/>
                                <a:pt x="3494" y="21429"/>
                              </a:cubicBezTo>
                              <a:cubicBezTo>
                                <a:pt x="3480" y="21514"/>
                                <a:pt x="3480" y="21603"/>
                                <a:pt x="3472" y="21689"/>
                              </a:cubicBezTo>
                              <a:cubicBezTo>
                                <a:pt x="3459" y="21831"/>
                                <a:pt x="3433" y="21973"/>
                                <a:pt x="3421" y="22115"/>
                              </a:cubicBezTo>
                              <a:cubicBezTo>
                                <a:pt x="3416" y="22168"/>
                                <a:pt x="3387" y="22287"/>
                                <a:pt x="3430" y="22307"/>
                              </a:cubicBezTo>
                            </a:path>
                            <a:path w="2878" h="1225">
                              <a:moveTo>
                                <a:pt x="3698" y="22227"/>
                              </a:moveTo>
                              <a:cubicBezTo>
                                <a:pt x="3719" y="22215"/>
                                <a:pt x="3733" y="22196"/>
                                <a:pt x="3749" y="22178"/>
                              </a:cubicBezTo>
                              <a:cubicBezTo>
                                <a:pt x="3767" y="22158"/>
                                <a:pt x="3787" y="22137"/>
                                <a:pt x="3799" y="22113"/>
                              </a:cubicBezTo>
                              <a:cubicBezTo>
                                <a:pt x="3803" y="22100"/>
                                <a:pt x="3805" y="22096"/>
                                <a:pt x="3805" y="22087"/>
                              </a:cubicBezTo>
                              <a:cubicBezTo>
                                <a:pt x="3776" y="22078"/>
                                <a:pt x="3764" y="22095"/>
                                <a:pt x="3747" y="22123"/>
                              </a:cubicBezTo>
                              <a:cubicBezTo>
                                <a:pt x="3719" y="22169"/>
                                <a:pt x="3704" y="22219"/>
                                <a:pt x="3694" y="22271"/>
                              </a:cubicBezTo>
                              <a:cubicBezTo>
                                <a:pt x="3687" y="22306"/>
                                <a:pt x="3673" y="22365"/>
                                <a:pt x="3701" y="22396"/>
                              </a:cubicBezTo>
                              <a:cubicBezTo>
                                <a:pt x="3724" y="22422"/>
                                <a:pt x="3774" y="22352"/>
                                <a:pt x="3783" y="22343"/>
                              </a:cubicBezTo>
                            </a:path>
                            <a:path w="2878" h="1225">
                              <a:moveTo>
                                <a:pt x="3982" y="22194"/>
                              </a:moveTo>
                              <a:cubicBezTo>
                                <a:pt x="3982" y="22220"/>
                                <a:pt x="3981" y="22244"/>
                                <a:pt x="3979" y="22270"/>
                              </a:cubicBezTo>
                              <a:cubicBezTo>
                                <a:pt x="4009" y="22274"/>
                                <a:pt x="4025" y="22249"/>
                                <a:pt x="4049" y="22227"/>
                              </a:cubicBezTo>
                              <a:cubicBezTo>
                                <a:pt x="4077" y="22201"/>
                                <a:pt x="4100" y="22181"/>
                                <a:pt x="4135" y="22169"/>
                              </a:cubicBezTo>
                              <a:cubicBezTo>
                                <a:pt x="4150" y="22206"/>
                                <a:pt x="4137" y="22221"/>
                                <a:pt x="4135" y="22261"/>
                              </a:cubicBezTo>
                              <a:cubicBezTo>
                                <a:pt x="4133" y="22294"/>
                                <a:pt x="4119" y="22318"/>
                                <a:pt x="4151" y="22291"/>
                              </a:cubicBezTo>
                            </a:path>
                            <a:path w="2878" h="1225">
                              <a:moveTo>
                                <a:pt x="4499" y="21474"/>
                              </a:moveTo>
                              <a:cubicBezTo>
                                <a:pt x="4510" y="21501"/>
                                <a:pt x="4515" y="21558"/>
                                <a:pt x="4508" y="21608"/>
                              </a:cubicBezTo>
                              <a:cubicBezTo>
                                <a:pt x="4484" y="21781"/>
                                <a:pt x="4445" y="21959"/>
                                <a:pt x="4404" y="22128"/>
                              </a:cubicBezTo>
                              <a:cubicBezTo>
                                <a:pt x="4388" y="22195"/>
                                <a:pt x="4374" y="22252"/>
                                <a:pt x="4369" y="22319"/>
                              </a:cubicBezTo>
                            </a:path>
                            <a:path w="2878" h="1225">
                              <a:moveTo>
                                <a:pt x="4406" y="22004"/>
                              </a:moveTo>
                              <a:cubicBezTo>
                                <a:pt x="4388" y="22023"/>
                                <a:pt x="4374" y="22039"/>
                                <a:pt x="4368" y="22064"/>
                              </a:cubicBezTo>
                              <a:cubicBezTo>
                                <a:pt x="4396" y="22082"/>
                                <a:pt x="4425" y="22070"/>
                                <a:pt x="4459" y="22071"/>
                              </a:cubicBezTo>
                              <a:cubicBezTo>
                                <a:pt x="4510" y="22072"/>
                                <a:pt x="4555" y="22077"/>
                                <a:pt x="4602" y="22097"/>
                              </a:cubicBezTo>
                              <a:cubicBezTo>
                                <a:pt x="4635" y="22111"/>
                                <a:pt x="4659" y="22150"/>
                                <a:pt x="4658" y="22187"/>
                              </a:cubicBezTo>
                              <a:cubicBezTo>
                                <a:pt x="4657" y="22214"/>
                                <a:pt x="4647" y="22244"/>
                                <a:pt x="4641" y="22271"/>
                              </a:cubicBezTo>
                              <a:cubicBezTo>
                                <a:pt x="4635" y="22299"/>
                                <a:pt x="4646" y="22253"/>
                                <a:pt x="4654" y="22226"/>
                              </a:cubicBezTo>
                            </a:path>
                            <a:path w="2878" h="1225">
                              <a:moveTo>
                                <a:pt x="5041" y="21342"/>
                              </a:moveTo>
                              <a:cubicBezTo>
                                <a:pt x="5030" y="21425"/>
                                <a:pt x="5004" y="21501"/>
                                <a:pt x="4982" y="21581"/>
                              </a:cubicBezTo>
                              <a:cubicBezTo>
                                <a:pt x="4944" y="21718"/>
                                <a:pt x="4919" y="21858"/>
                                <a:pt x="4888" y="21996"/>
                              </a:cubicBezTo>
                              <a:cubicBezTo>
                                <a:pt x="4875" y="22056"/>
                                <a:pt x="4858" y="22117"/>
                                <a:pt x="4843" y="22177"/>
                              </a:cubicBezTo>
                            </a:path>
                            <a:path w="2878" h="1225">
                              <a:moveTo>
                                <a:pt x="4974" y="21976"/>
                              </a:moveTo>
                              <a:cubicBezTo>
                                <a:pt x="4966" y="21997"/>
                                <a:pt x="4933" y="22057"/>
                                <a:pt x="4938" y="22080"/>
                              </a:cubicBezTo>
                              <a:cubicBezTo>
                                <a:pt x="4945" y="22110"/>
                                <a:pt x="5031" y="22110"/>
                                <a:pt x="5048" y="22107"/>
                              </a:cubicBezTo>
                              <a:cubicBezTo>
                                <a:pt x="5101" y="22098"/>
                                <a:pt x="5156" y="22084"/>
                                <a:pt x="5210" y="22073"/>
                              </a:cubicBezTo>
                              <a:cubicBezTo>
                                <a:pt x="5233" y="22068"/>
                                <a:pt x="5278" y="22048"/>
                                <a:pt x="5293" y="22047"/>
                              </a:cubicBezTo>
                              <a:cubicBezTo>
                                <a:pt x="5298" y="22049"/>
                                <a:pt x="5304" y="22050"/>
                                <a:pt x="5309" y="22052"/>
                              </a:cubicBezTo>
                              <a:cubicBezTo>
                                <a:pt x="5305" y="22084"/>
                                <a:pt x="5297" y="22115"/>
                                <a:pt x="5287" y="22149"/>
                              </a:cubicBezTo>
                              <a:cubicBezTo>
                                <a:pt x="5262" y="22237"/>
                                <a:pt x="5235" y="22324"/>
                                <a:pt x="5208" y="22411"/>
                              </a:cubicBezTo>
                              <a:cubicBezTo>
                                <a:pt x="5195" y="22453"/>
                                <a:pt x="5165" y="22526"/>
                                <a:pt x="5170" y="22566"/>
                              </a:cubicBezTo>
                              <a:cubicBezTo>
                                <a:pt x="5185" y="22551"/>
                                <a:pt x="5192" y="22543"/>
                                <a:pt x="5199" y="22528"/>
                              </a:cubicBezTo>
                            </a:path>
                            <a:path w="2878" h="1225">
                              <a:moveTo>
                                <a:pt x="5676" y="21555"/>
                              </a:moveTo>
                              <a:cubicBezTo>
                                <a:pt x="5694" y="21522"/>
                                <a:pt x="5722" y="21489"/>
                                <a:pt x="5754" y="21468"/>
                              </a:cubicBezTo>
                              <a:cubicBezTo>
                                <a:pt x="5808" y="21433"/>
                                <a:pt x="5879" y="21422"/>
                                <a:pt x="5942" y="21425"/>
                              </a:cubicBezTo>
                              <a:cubicBezTo>
                                <a:pt x="6006" y="21428"/>
                                <a:pt x="6064" y="21454"/>
                                <a:pt x="6090" y="21516"/>
                              </a:cubicBezTo>
                              <a:cubicBezTo>
                                <a:pt x="6117" y="21581"/>
                                <a:pt x="6090" y="21665"/>
                                <a:pt x="6067" y="21726"/>
                              </a:cubicBezTo>
                              <a:cubicBezTo>
                                <a:pt x="6047" y="21775"/>
                                <a:pt x="6041" y="21789"/>
                                <a:pt x="6022" y="21818"/>
                              </a:cubicBezTo>
                            </a:path>
                            <a:path w="2878" h="1225">
                              <a:moveTo>
                                <a:pt x="5982" y="22195"/>
                              </a:moveTo>
                              <a:cubicBezTo>
                                <a:pt x="5980" y="22202"/>
                                <a:pt x="5940" y="22312"/>
                                <a:pt x="5934" y="22304"/>
                              </a:cubicBezTo>
                              <a:cubicBezTo>
                                <a:pt x="5932" y="22293"/>
                                <a:pt x="5931" y="22281"/>
                                <a:pt x="5929" y="222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24,21342" coordsize="2878,1225" path="m3382,22056c3355,22062,3346,22065,3320,22085c3293,22106,3276,22130,3256,22157c3241,22177,3225,22201,3224,22227c3224,22239,3224,22243,3229,22250c3259,22261,3270,22268,3302,22249c3344,22224,3374,22172,3395,22129c3469,21976,3493,21792,3499,21624c3501,21559,3498,21494,3494,21429c3480,21514,3480,21603,3472,21689c3459,21831,3433,21973,3421,22115c3416,22168,3387,22287,3430,22307em3698,22227c3719,22215,3733,22196,3749,22178c3767,22158,3787,22137,3799,22113c3803,22100,3805,22096,3805,22087c3776,22078,3764,22095,3747,22123c3719,22169,3704,22219,3694,22271c3687,22306,3673,22365,3701,22396c3724,22422,3774,22352,3783,22343em3982,22194c3982,22220,3981,22244,3979,22270c4009,22274,4025,22249,4049,22227c4077,22201,4100,22181,4135,22169c4150,22206,4137,22221,4135,22261c4133,22294,4119,22318,4151,22291em4499,21474c4510,21501,4515,21558,4508,21608c4484,21781,4445,21959,4404,22128c4388,22195,4374,22252,4369,22319em4406,22004c4388,22023,4374,22039,4368,22064c4396,22082,4425,22070,4459,22071c4510,22072,4555,22077,4602,22097c4635,22111,4659,22150,4658,22187c4657,22214,4647,22244,4641,22271c4635,22299,4646,22253,4654,22226em5041,21342c5030,21425,5004,21501,4982,21581c4944,21718,4919,21858,4888,21996c4875,22056,4858,22117,4843,22177em4974,21976c4966,21997,4933,22057,4938,22080c4945,22110,5031,22110,5048,22107c5101,22098,5156,22084,5210,22073c5233,22068,5278,22048,5293,22047c5298,22049,5304,22050,5309,22052c5305,22084,5297,22115,5287,22149c5262,22237,5235,22324,5208,22411c5195,22453,5165,22526,5170,22566c5185,22551,5192,22543,5199,22528em5676,21555c5694,21522,5722,21489,5754,21468c5808,21433,5879,21422,5942,21425c6006,21428,6064,21454,6090,21516c6117,21581,6090,21665,6067,21726c6047,21775,6041,21789,6022,21818em5982,22195c5980,22202,5940,22312,5934,22304c5932,22293,5931,22281,5929,22270e" stroked="t" o:allowincell="f" style="position:absolute;margin-left:1.4pt;margin-top:5.2pt;width:81.5pt;height:3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378585</wp:posOffset>
                </wp:positionH>
                <wp:positionV relativeFrom="paragraph">
                  <wp:posOffset>113665</wp:posOffset>
                </wp:positionV>
                <wp:extent cx="372745" cy="309880"/>
                <wp:effectExtent l="6985" t="6350" r="5715" b="6350"/>
                <wp:wrapNone/>
                <wp:docPr id="369" name=""/>
                <a:graphic xmlns:a="http://schemas.openxmlformats.org/drawingml/2006/main">
                  <a:graphicData uri="http://schemas.microsoft.com/office/word/2010/wordprocessingShape">
                    <wps:wsp>
                      <wps:cNvSpPr/>
                      <wps:spPr>
                        <a:xfrm>
                          <a:off x="0" y="0"/>
                          <a:ext cx="372600" cy="309960"/>
                        </a:xfrm>
                        <a:custGeom>
                          <a:avLst/>
                          <a:gdLst/>
                          <a:ahLst/>
                          <a:rect l="l" t="t" r="r" b="b"/>
                          <a:pathLst>
                            <a:path w="1035" h="861">
                              <a:moveTo>
                                <a:pt x="7038" y="21826"/>
                              </a:moveTo>
                              <a:cubicBezTo>
                                <a:pt x="7036" y="21897"/>
                                <a:pt x="7034" y="21970"/>
                                <a:pt x="7023" y="22040"/>
                              </a:cubicBezTo>
                              <a:cubicBezTo>
                                <a:pt x="7011" y="22121"/>
                                <a:pt x="7004" y="22200"/>
                                <a:pt x="7007" y="22282"/>
                              </a:cubicBezTo>
                              <a:cubicBezTo>
                                <a:pt x="7009" y="22311"/>
                                <a:pt x="7007" y="22317"/>
                                <a:pt x="7014" y="22333"/>
                              </a:cubicBezTo>
                              <a:cubicBezTo>
                                <a:pt x="7038" y="22300"/>
                                <a:pt x="7051" y="22263"/>
                                <a:pt x="7061" y="22213"/>
                              </a:cubicBezTo>
                              <a:cubicBezTo>
                                <a:pt x="7083" y="22106"/>
                                <a:pt x="7089" y="21994"/>
                                <a:pt x="7094" y="21885"/>
                              </a:cubicBezTo>
                              <a:cubicBezTo>
                                <a:pt x="7098" y="21790"/>
                                <a:pt x="7092" y="21693"/>
                                <a:pt x="7105" y="21599"/>
                              </a:cubicBezTo>
                              <a:cubicBezTo>
                                <a:pt x="7113" y="21541"/>
                                <a:pt x="7136" y="21504"/>
                                <a:pt x="7193" y="21487"/>
                              </a:cubicBezTo>
                              <a:cubicBezTo>
                                <a:pt x="7254" y="21468"/>
                                <a:pt x="7319" y="21472"/>
                                <a:pt x="7382" y="21479"/>
                              </a:cubicBezTo>
                              <a:cubicBezTo>
                                <a:pt x="7419" y="21485"/>
                                <a:pt x="7429" y="21485"/>
                                <a:pt x="7450" y="21497"/>
                              </a:cubicBezTo>
                            </a:path>
                            <a:path w="1035" h="861">
                              <a:moveTo>
                                <a:pt x="7099" y="21917"/>
                              </a:moveTo>
                              <a:cubicBezTo>
                                <a:pt x="7084" y="21946"/>
                                <a:pt x="7141" y="21925"/>
                                <a:pt x="7167" y="21923"/>
                              </a:cubicBezTo>
                              <a:cubicBezTo>
                                <a:pt x="7228" y="21919"/>
                                <a:pt x="7309" y="21918"/>
                                <a:pt x="7363" y="21950"/>
                              </a:cubicBezTo>
                              <a:cubicBezTo>
                                <a:pt x="7420" y="21984"/>
                                <a:pt x="7422" y="22056"/>
                                <a:pt x="7415" y="22114"/>
                              </a:cubicBezTo>
                              <a:cubicBezTo>
                                <a:pt x="7407" y="22175"/>
                                <a:pt x="7374" y="22223"/>
                                <a:pt x="7357" y="22280"/>
                              </a:cubicBezTo>
                              <a:cubicBezTo>
                                <a:pt x="7357" y="22285"/>
                                <a:pt x="7357" y="22290"/>
                                <a:pt x="7357" y="22295"/>
                              </a:cubicBezTo>
                              <a:cubicBezTo>
                                <a:pt x="7394" y="22270"/>
                                <a:pt x="7421" y="22240"/>
                                <a:pt x="7455" y="22208"/>
                              </a:cubicBezTo>
                              <a:cubicBezTo>
                                <a:pt x="7503" y="22163"/>
                                <a:pt x="7541" y="22112"/>
                                <a:pt x="7579" y="22057"/>
                              </a:cubicBezTo>
                              <a:cubicBezTo>
                                <a:pt x="7583" y="22051"/>
                                <a:pt x="7586" y="22045"/>
                                <a:pt x="7590" y="22039"/>
                              </a:cubicBezTo>
                            </a:path>
                            <a:path w="1035" h="861">
                              <a:moveTo>
                                <a:pt x="7540" y="22142"/>
                              </a:moveTo>
                              <a:cubicBezTo>
                                <a:pt x="7578" y="22135"/>
                                <a:pt x="7618" y="22099"/>
                                <a:pt x="7647" y="22072"/>
                              </a:cubicBezTo>
                              <a:cubicBezTo>
                                <a:pt x="7708" y="22015"/>
                                <a:pt x="7780" y="21954"/>
                                <a:pt x="7857" y="21918"/>
                              </a:cubicBezTo>
                              <a:cubicBezTo>
                                <a:pt x="7916" y="21891"/>
                                <a:pt x="7976" y="21889"/>
                                <a:pt x="8038" y="219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04,21473" coordsize="1035,861" path="m7038,21826c7036,21897,7034,21970,7023,22040c7011,22121,7004,22200,7007,22282c7009,22311,7007,22317,7014,22333c7038,22300,7051,22263,7061,22213c7083,22106,7089,21994,7094,21885c7098,21790,7092,21693,7105,21599c7113,21541,7136,21504,7193,21487c7254,21468,7319,21472,7382,21479c7419,21485,7429,21485,7450,21497em7099,21917c7084,21946,7141,21925,7167,21923c7228,21919,7309,21918,7363,21950c7420,21984,7422,22056,7415,22114c7407,22175,7374,22223,7357,22280c7357,22285,7357,22290,7357,22295c7394,22270,7421,22240,7455,22208c7503,22163,7541,22112,7579,22057c7583,22051,7586,22045,7590,22039em7540,22142c7578,22135,7618,22099,7647,22072c7708,22015,7780,21954,7857,21918c7916,21891,7976,21889,8038,21900e" stroked="t" o:allowincell="f" style="position:absolute;margin-left:108.55pt;margin-top:8.95pt;width:29.3pt;height:2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603500</wp:posOffset>
                </wp:positionH>
                <wp:positionV relativeFrom="paragraph">
                  <wp:posOffset>123190</wp:posOffset>
                </wp:positionV>
                <wp:extent cx="362585" cy="515620"/>
                <wp:effectExtent l="9525" t="6350" r="5715" b="6350"/>
                <wp:wrapNone/>
                <wp:docPr id="370" name=""/>
                <a:graphic xmlns:a="http://schemas.openxmlformats.org/drawingml/2006/main">
                  <a:graphicData uri="http://schemas.microsoft.com/office/word/2010/wordprocessingShape">
                    <wps:wsp>
                      <wps:cNvSpPr/>
                      <wps:spPr>
                        <a:xfrm>
                          <a:off x="0" y="0"/>
                          <a:ext cx="362520" cy="515520"/>
                        </a:xfrm>
                        <a:custGeom>
                          <a:avLst/>
                          <a:gdLst/>
                          <a:ahLst/>
                          <a:rect l="l" t="t" r="r" b="b"/>
                          <a:pathLst>
                            <a:path w="1007" h="1433">
                              <a:moveTo>
                                <a:pt x="10824" y="21540"/>
                              </a:moveTo>
                              <a:cubicBezTo>
                                <a:pt x="10782" y="21572"/>
                                <a:pt x="10741" y="21608"/>
                                <a:pt x="10707" y="21654"/>
                              </a:cubicBezTo>
                              <a:cubicBezTo>
                                <a:pt x="10622" y="21770"/>
                                <a:pt x="10545" y="21900"/>
                                <a:pt x="10484" y="22031"/>
                              </a:cubicBezTo>
                              <a:cubicBezTo>
                                <a:pt x="10449" y="22107"/>
                                <a:pt x="10357" y="22282"/>
                                <a:pt x="10428" y="22364"/>
                              </a:cubicBezTo>
                              <a:cubicBezTo>
                                <a:pt x="10497" y="22444"/>
                                <a:pt x="10659" y="22306"/>
                                <a:pt x="10706" y="22268"/>
                              </a:cubicBezTo>
                              <a:cubicBezTo>
                                <a:pt x="10822" y="22173"/>
                                <a:pt x="10932" y="22049"/>
                                <a:pt x="10988" y="21908"/>
                              </a:cubicBezTo>
                              <a:cubicBezTo>
                                <a:pt x="11026" y="21812"/>
                                <a:pt x="11025" y="21709"/>
                                <a:pt x="10976" y="21618"/>
                              </a:cubicBezTo>
                              <a:cubicBezTo>
                                <a:pt x="10946" y="21563"/>
                                <a:pt x="10895" y="21517"/>
                                <a:pt x="10835" y="21500"/>
                              </a:cubicBezTo>
                              <a:cubicBezTo>
                                <a:pt x="10831" y="21501"/>
                                <a:pt x="10828" y="21502"/>
                                <a:pt x="10824" y="21503"/>
                              </a:cubicBezTo>
                            </a:path>
                            <a:path w="1007" h="1433">
                              <a:moveTo>
                                <a:pt x="10693" y="22183"/>
                              </a:moveTo>
                              <a:cubicBezTo>
                                <a:pt x="10684" y="22251"/>
                                <a:pt x="10664" y="22317"/>
                                <a:pt x="10653" y="22383"/>
                              </a:cubicBezTo>
                              <a:cubicBezTo>
                                <a:pt x="10648" y="22413"/>
                                <a:pt x="10654" y="22493"/>
                                <a:pt x="10693" y="22503"/>
                              </a:cubicBezTo>
                              <a:cubicBezTo>
                                <a:pt x="10710" y="22498"/>
                                <a:pt x="10717" y="22496"/>
                                <a:pt x="10726" y="22487"/>
                              </a:cubicBezTo>
                            </a:path>
                            <a:path w="1007" h="1433">
                              <a:moveTo>
                                <a:pt x="11413" y="22400"/>
                              </a:moveTo>
                              <a:cubicBezTo>
                                <a:pt x="11367" y="22500"/>
                                <a:pt x="11316" y="22592"/>
                                <a:pt x="11249" y="22680"/>
                              </a:cubicBezTo>
                              <a:cubicBezTo>
                                <a:pt x="11182" y="22768"/>
                                <a:pt x="11115" y="22855"/>
                                <a:pt x="11035" y="229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07,21500" coordsize="1007,1433" path="m10824,21540c10782,21572,10741,21608,10707,21654c10622,21770,10545,21900,10484,22031c10449,22107,10357,22282,10428,22364c10497,22444,10659,22306,10706,22268c10822,22173,10932,22049,10988,21908c11026,21812,11025,21709,10976,21618c10946,21563,10895,21517,10835,21500c10831,21501,10828,21502,10824,21503em10693,22183c10684,22251,10664,22317,10653,22383c10648,22413,10654,22493,10693,22503c10710,22498,10717,22496,10726,22487em11413,22400c11367,22500,11316,22592,11249,22680c11182,22768,11115,22855,11035,22932e" stroked="t" o:allowincell="f" style="position:absolute;margin-left:205pt;margin-top:9.7pt;width:28.5pt;height:4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5782945</wp:posOffset>
                </wp:positionH>
                <wp:positionV relativeFrom="paragraph">
                  <wp:posOffset>137795</wp:posOffset>
                </wp:positionV>
                <wp:extent cx="321310" cy="374650"/>
                <wp:effectExtent l="7620" t="6350" r="7620" b="6350"/>
                <wp:wrapNone/>
                <wp:docPr id="371" name=""/>
                <a:graphic xmlns:a="http://schemas.openxmlformats.org/drawingml/2006/main">
                  <a:graphicData uri="http://schemas.microsoft.com/office/word/2010/wordprocessingShape">
                    <wps:wsp>
                      <wps:cNvSpPr/>
                      <wps:spPr>
                        <a:xfrm>
                          <a:off x="0" y="0"/>
                          <a:ext cx="321480" cy="374760"/>
                        </a:xfrm>
                        <a:custGeom>
                          <a:avLst/>
                          <a:gdLst/>
                          <a:ahLst/>
                          <a:rect l="l" t="t" r="r" b="b"/>
                          <a:pathLst>
                            <a:path w="894" h="1041">
                              <a:moveTo>
                                <a:pt x="19787" y="21540"/>
                              </a:moveTo>
                              <a:cubicBezTo>
                                <a:pt x="19720" y="21585"/>
                                <a:pt x="19650" y="21636"/>
                                <a:pt x="19593" y="21693"/>
                              </a:cubicBezTo>
                              <a:cubicBezTo>
                                <a:pt x="19484" y="21801"/>
                                <a:pt x="19386" y="21928"/>
                                <a:pt x="19311" y="22062"/>
                              </a:cubicBezTo>
                              <a:cubicBezTo>
                                <a:pt x="19271" y="22133"/>
                                <a:pt x="19181" y="22289"/>
                                <a:pt x="19280" y="22356"/>
                              </a:cubicBezTo>
                              <a:cubicBezTo>
                                <a:pt x="19378" y="22422"/>
                                <a:pt x="19568" y="22331"/>
                                <a:pt x="19655" y="22290"/>
                              </a:cubicBezTo>
                              <a:cubicBezTo>
                                <a:pt x="19806" y="22218"/>
                                <a:pt x="19953" y="22118"/>
                                <a:pt x="20056" y="21985"/>
                              </a:cubicBezTo>
                              <a:cubicBezTo>
                                <a:pt x="20114" y="21910"/>
                                <a:pt x="20161" y="21804"/>
                                <a:pt x="20114" y="21711"/>
                              </a:cubicBezTo>
                              <a:cubicBezTo>
                                <a:pt x="20082" y="21647"/>
                                <a:pt x="20009" y="21633"/>
                                <a:pt x="19947" y="21655"/>
                              </a:cubicBezTo>
                              <a:cubicBezTo>
                                <a:pt x="19903" y="21680"/>
                                <a:pt x="19888" y="21688"/>
                                <a:pt x="19865" y="21714"/>
                              </a:cubicBezTo>
                            </a:path>
                            <a:path w="894" h="1041">
                              <a:moveTo>
                                <a:pt x="19580" y="22102"/>
                              </a:moveTo>
                              <a:cubicBezTo>
                                <a:pt x="19543" y="22142"/>
                                <a:pt x="19548" y="22177"/>
                                <a:pt x="19531" y="22230"/>
                              </a:cubicBezTo>
                              <a:cubicBezTo>
                                <a:pt x="19505" y="22313"/>
                                <a:pt x="19480" y="22402"/>
                                <a:pt x="19477" y="22490"/>
                              </a:cubicBezTo>
                              <a:cubicBezTo>
                                <a:pt x="19476" y="22526"/>
                                <a:pt x="19481" y="22555"/>
                                <a:pt x="19500" y="22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38,21540" coordsize="894,1041" path="m19787,21540c19720,21585,19650,21636,19593,21693c19484,21801,19386,21928,19311,22062c19271,22133,19181,22289,19280,22356c19378,22422,19568,22331,19655,22290c19806,22218,19953,22118,20056,21985c20114,21910,20161,21804,20114,21711c20082,21647,20009,21633,19947,21655c19903,21680,19888,21688,19865,21714em19580,22102c19543,22142,19548,22177,19531,22230c19505,22313,19480,22402,19477,22490c19476,22526,19481,22555,19500,22580e" stroked="t" o:allowincell="f" style="position:absolute;margin-left:455.35pt;margin-top:10.85pt;width:25.25pt;height:29.4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42">
                <wp:simplePos x="0" y="0"/>
                <wp:positionH relativeFrom="column">
                  <wp:posOffset>-894080</wp:posOffset>
                </wp:positionH>
                <wp:positionV relativeFrom="paragraph">
                  <wp:posOffset>37465</wp:posOffset>
                </wp:positionV>
                <wp:extent cx="710565" cy="379730"/>
                <wp:effectExtent l="6985" t="6350" r="6350" b="6350"/>
                <wp:wrapNone/>
                <wp:docPr id="372" name=""/>
                <a:graphic xmlns:a="http://schemas.openxmlformats.org/drawingml/2006/main">
                  <a:graphicData uri="http://schemas.microsoft.com/office/word/2010/wordprocessingShape">
                    <wps:wsp>
                      <wps:cNvSpPr/>
                      <wps:spPr>
                        <a:xfrm>
                          <a:off x="0" y="0"/>
                          <a:ext cx="710640" cy="379800"/>
                        </a:xfrm>
                        <a:custGeom>
                          <a:avLst/>
                          <a:gdLst/>
                          <a:ahLst/>
                          <a:rect l="l" t="t" r="r" b="b"/>
                          <a:pathLst>
                            <a:path w="1974" h="1055">
                              <a:moveTo>
                                <a:pt x="902" y="21840"/>
                              </a:moveTo>
                              <a:cubicBezTo>
                                <a:pt x="913" y="21815"/>
                                <a:pt x="920" y="21803"/>
                                <a:pt x="939" y="21785"/>
                              </a:cubicBezTo>
                              <a:cubicBezTo>
                                <a:pt x="961" y="21765"/>
                                <a:pt x="985" y="21759"/>
                                <a:pt x="1015" y="21753"/>
                              </a:cubicBezTo>
                              <a:cubicBezTo>
                                <a:pt x="1040" y="21748"/>
                                <a:pt x="1070" y="21744"/>
                                <a:pt x="1092" y="21760"/>
                              </a:cubicBezTo>
                              <a:cubicBezTo>
                                <a:pt x="1114" y="21776"/>
                                <a:pt x="1098" y="21824"/>
                                <a:pt x="1092" y="21842"/>
                              </a:cubicBezTo>
                              <a:cubicBezTo>
                                <a:pt x="1064" y="21921"/>
                                <a:pt x="1027" y="21992"/>
                                <a:pt x="1039" y="22079"/>
                              </a:cubicBezTo>
                              <a:cubicBezTo>
                                <a:pt x="1046" y="22134"/>
                                <a:pt x="1066" y="22189"/>
                                <a:pt x="1081" y="22243"/>
                              </a:cubicBezTo>
                              <a:cubicBezTo>
                                <a:pt x="1096" y="22296"/>
                                <a:pt x="1101" y="22341"/>
                                <a:pt x="1064" y="22386"/>
                              </a:cubicBezTo>
                              <a:cubicBezTo>
                                <a:pt x="1023" y="22436"/>
                                <a:pt x="950" y="22453"/>
                                <a:pt x="890" y="22466"/>
                              </a:cubicBezTo>
                              <a:cubicBezTo>
                                <a:pt x="838" y="22477"/>
                                <a:pt x="762" y="22507"/>
                                <a:pt x="709" y="22487"/>
                              </a:cubicBezTo>
                              <a:cubicBezTo>
                                <a:pt x="694" y="22474"/>
                                <a:pt x="689" y="22471"/>
                                <a:pt x="692" y="22457"/>
                              </a:cubicBezTo>
                            </a:path>
                            <a:path w="1974" h="1055">
                              <a:moveTo>
                                <a:pt x="1216" y="22372"/>
                              </a:moveTo>
                              <a:cubicBezTo>
                                <a:pt x="1215" y="22391"/>
                                <a:pt x="1202" y="22427"/>
                                <a:pt x="1221" y="22388"/>
                              </a:cubicBezTo>
                            </a:path>
                            <a:path w="1974" h="1055">
                              <a:moveTo>
                                <a:pt x="1481" y="21752"/>
                              </a:moveTo>
                              <a:cubicBezTo>
                                <a:pt x="1517" y="21896"/>
                                <a:pt x="1515" y="22006"/>
                                <a:pt x="1498" y="22153"/>
                              </a:cubicBezTo>
                              <a:cubicBezTo>
                                <a:pt x="1478" y="22321"/>
                                <a:pt x="1453" y="22500"/>
                                <a:pt x="1391" y="22659"/>
                              </a:cubicBezTo>
                              <a:cubicBezTo>
                                <a:pt x="1363" y="22731"/>
                                <a:pt x="1335" y="22766"/>
                                <a:pt x="1276" y="22803"/>
                              </a:cubicBezTo>
                            </a:path>
                            <a:path w="1974" h="1055">
                              <a:moveTo>
                                <a:pt x="2268" y="22339"/>
                              </a:moveTo>
                              <a:cubicBezTo>
                                <a:pt x="2259" y="22366"/>
                                <a:pt x="2247" y="22392"/>
                                <a:pt x="2285" y="22401"/>
                              </a:cubicBezTo>
                              <a:cubicBezTo>
                                <a:pt x="2348" y="22416"/>
                                <a:pt x="2430" y="22380"/>
                                <a:pt x="2486" y="22356"/>
                              </a:cubicBezTo>
                              <a:cubicBezTo>
                                <a:pt x="2557" y="22325"/>
                                <a:pt x="2607" y="22284"/>
                                <a:pt x="2665" y="22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2,21749" coordsize="1974,1055" path="m902,21840c913,21815,920,21803,939,21785c961,21765,985,21759,1015,21753c1040,21748,1070,21744,1092,21760c1114,21776,1098,21824,1092,21842c1064,21921,1027,21992,1039,22079c1046,22134,1066,22189,1081,22243c1096,22296,1101,22341,1064,22386c1023,22436,950,22453,890,22466c838,22477,762,22507,709,22487c694,22474,689,22471,692,22457em1216,22372c1215,22391,1202,22427,1221,22388em1481,21752c1517,21896,1515,22006,1498,22153c1478,22321,1453,22500,1391,22659c1363,22731,1335,22766,1276,22803em2268,22339c2259,22366,2247,22392,2285,22401c2348,22416,2430,22380,2486,22356c2557,22325,2607,22284,2665,22235e" stroked="t" o:allowincell="f" style="position:absolute;margin-left:-70.4pt;margin-top:2.95pt;width:55.9pt;height:2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65430</wp:posOffset>
                </wp:positionH>
                <wp:positionV relativeFrom="paragraph">
                  <wp:posOffset>6985</wp:posOffset>
                </wp:positionV>
                <wp:extent cx="180975" cy="42545"/>
                <wp:effectExtent l="4445" t="6985" r="6350" b="5715"/>
                <wp:wrapNone/>
                <wp:docPr id="373" name=""/>
                <a:graphic xmlns:a="http://schemas.openxmlformats.org/drawingml/2006/main">
                  <a:graphicData uri="http://schemas.microsoft.com/office/word/2010/wordprocessingShape">
                    <wps:wsp>
                      <wps:cNvSpPr/>
                      <wps:spPr>
                        <a:xfrm>
                          <a:off x="0" y="0"/>
                          <a:ext cx="181080" cy="42480"/>
                        </a:xfrm>
                        <a:custGeom>
                          <a:avLst/>
                          <a:gdLst/>
                          <a:ahLst/>
                          <a:rect l="l" t="t" r="r" b="b"/>
                          <a:pathLst>
                            <a:path w="503" h="118">
                              <a:moveTo>
                                <a:pt x="2453" y="21781"/>
                              </a:moveTo>
                              <a:cubicBezTo>
                                <a:pt x="2418" y="21763"/>
                                <a:pt x="2501" y="21736"/>
                                <a:pt x="2522" y="21732"/>
                              </a:cubicBezTo>
                              <a:cubicBezTo>
                                <a:pt x="2631" y="21712"/>
                                <a:pt x="2744" y="21691"/>
                                <a:pt x="2854" y="21674"/>
                              </a:cubicBezTo>
                              <a:cubicBezTo>
                                <a:pt x="2883" y="21671"/>
                                <a:pt x="2911" y="21667"/>
                                <a:pt x="2940" y="216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38,21664" coordsize="503,118" path="m2453,21781c2418,21763,2501,21736,2522,21732c2631,21712,2744,21691,2854,21674c2883,21671,2911,21667,2940,21664e" stroked="t" o:allowincell="f" style="position:absolute;margin-left:-20.9pt;margin-top:0.55pt;width:14.2pt;height: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964690</wp:posOffset>
                </wp:positionH>
                <wp:positionV relativeFrom="paragraph">
                  <wp:posOffset>105410</wp:posOffset>
                </wp:positionV>
                <wp:extent cx="145415" cy="178435"/>
                <wp:effectExtent l="7620" t="6985" r="5715" b="5715"/>
                <wp:wrapNone/>
                <wp:docPr id="374" name=""/>
                <a:graphic xmlns:a="http://schemas.openxmlformats.org/drawingml/2006/main">
                  <a:graphicData uri="http://schemas.microsoft.com/office/word/2010/wordprocessingShape">
                    <wps:wsp>
                      <wps:cNvSpPr/>
                      <wps:spPr>
                        <a:xfrm>
                          <a:off x="0" y="0"/>
                          <a:ext cx="145440" cy="178560"/>
                        </a:xfrm>
                        <a:custGeom>
                          <a:avLst/>
                          <a:gdLst/>
                          <a:ahLst/>
                          <a:rect l="l" t="t" r="r" b="b"/>
                          <a:pathLst>
                            <a:path w="404" h="497">
                              <a:moveTo>
                                <a:pt x="8959" y="21937"/>
                              </a:moveTo>
                              <a:cubicBezTo>
                                <a:pt x="8897" y="21977"/>
                                <a:pt x="8832" y="22024"/>
                                <a:pt x="8782" y="22078"/>
                              </a:cubicBezTo>
                              <a:cubicBezTo>
                                <a:pt x="8720" y="22145"/>
                                <a:pt x="8652" y="22234"/>
                                <a:pt x="8633" y="22326"/>
                              </a:cubicBezTo>
                              <a:cubicBezTo>
                                <a:pt x="8633" y="22361"/>
                                <a:pt x="8630" y="22371"/>
                                <a:pt x="8652" y="22383"/>
                              </a:cubicBezTo>
                              <a:cubicBezTo>
                                <a:pt x="8739" y="22363"/>
                                <a:pt x="8800" y="22318"/>
                                <a:pt x="8867" y="22258"/>
                              </a:cubicBezTo>
                              <a:cubicBezTo>
                                <a:pt x="8929" y="22203"/>
                                <a:pt x="8983" y="22140"/>
                                <a:pt x="9036" y="22077"/>
                              </a:cubicBezTo>
                              <a:cubicBezTo>
                                <a:pt x="9015" y="22132"/>
                                <a:pt x="8986" y="22189"/>
                                <a:pt x="8969" y="22246"/>
                              </a:cubicBezTo>
                              <a:cubicBezTo>
                                <a:pt x="8951" y="22307"/>
                                <a:pt x="8932" y="22370"/>
                                <a:pt x="8933" y="224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33,21937" coordsize="404,497" path="m8959,21937c8897,21977,8832,22024,8782,22078c8720,22145,8652,22234,8633,22326c8633,22361,8630,22371,8652,22383c8739,22363,8800,22318,8867,22258c8929,22203,8983,22140,9036,22077c9015,22132,8986,22189,8969,22246c8951,22307,8932,22370,8933,22433e" stroked="t" o:allowincell="f" style="position:absolute;margin-left:154.7pt;margin-top:8.3pt;width:11.4pt;height: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280920</wp:posOffset>
                </wp:positionH>
                <wp:positionV relativeFrom="paragraph">
                  <wp:posOffset>102870</wp:posOffset>
                </wp:positionV>
                <wp:extent cx="151130" cy="163830"/>
                <wp:effectExtent l="4445" t="6350" r="6350" b="6350"/>
                <wp:wrapNone/>
                <wp:docPr id="375" name=""/>
                <a:graphic xmlns:a="http://schemas.openxmlformats.org/drawingml/2006/main">
                  <a:graphicData uri="http://schemas.microsoft.com/office/word/2010/wordprocessingShape">
                    <wps:wsp>
                      <wps:cNvSpPr/>
                      <wps:spPr>
                        <a:xfrm>
                          <a:off x="0" y="0"/>
                          <a:ext cx="151200" cy="163800"/>
                        </a:xfrm>
                        <a:custGeom>
                          <a:avLst/>
                          <a:gdLst/>
                          <a:ahLst/>
                          <a:rect l="l" t="t" r="r" b="b"/>
                          <a:pathLst>
                            <a:path w="420" h="455">
                              <a:moveTo>
                                <a:pt x="9768" y="21960"/>
                              </a:moveTo>
                              <a:cubicBezTo>
                                <a:pt x="9769" y="21945"/>
                                <a:pt x="9769" y="21940"/>
                                <a:pt x="9766" y="21930"/>
                              </a:cubicBezTo>
                              <a:cubicBezTo>
                                <a:pt x="9736" y="21940"/>
                                <a:pt x="9713" y="21953"/>
                                <a:pt x="9687" y="21971"/>
                              </a:cubicBezTo>
                              <a:cubicBezTo>
                                <a:pt x="9650" y="21996"/>
                                <a:pt x="9614" y="22021"/>
                                <a:pt x="9579" y="22047"/>
                              </a:cubicBezTo>
                              <a:cubicBezTo>
                                <a:pt x="9563" y="22059"/>
                                <a:pt x="9559" y="22061"/>
                                <a:pt x="9550" y="22070"/>
                              </a:cubicBezTo>
                              <a:cubicBezTo>
                                <a:pt x="9580" y="22073"/>
                                <a:pt x="9614" y="22065"/>
                                <a:pt x="9643" y="22071"/>
                              </a:cubicBezTo>
                              <a:cubicBezTo>
                                <a:pt x="9686" y="22080"/>
                                <a:pt x="9675" y="22116"/>
                                <a:pt x="9659" y="22145"/>
                              </a:cubicBezTo>
                              <a:cubicBezTo>
                                <a:pt x="9629" y="22199"/>
                                <a:pt x="9583" y="22243"/>
                                <a:pt x="9546" y="22292"/>
                              </a:cubicBezTo>
                              <a:cubicBezTo>
                                <a:pt x="9520" y="22326"/>
                                <a:pt x="9513" y="22333"/>
                                <a:pt x="9520" y="22370"/>
                              </a:cubicBezTo>
                              <a:cubicBezTo>
                                <a:pt x="9585" y="22388"/>
                                <a:pt x="9653" y="22387"/>
                                <a:pt x="9721" y="22372"/>
                              </a:cubicBezTo>
                              <a:cubicBezTo>
                                <a:pt x="9798" y="22355"/>
                                <a:pt x="9861" y="22322"/>
                                <a:pt x="9930" y="222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11,21930" coordsize="420,455" path="m9768,21960c9769,21945,9769,21940,9766,21930c9736,21940,9713,21953,9687,21971c9650,21996,9614,22021,9579,22047c9563,22059,9559,22061,9550,22070c9580,22073,9614,22065,9643,22071c9686,22080,9675,22116,9659,22145c9629,22199,9583,22243,9546,22292c9520,22326,9513,22333,9520,22370c9585,22388,9653,22387,9721,22372c9798,22355,9861,22322,9930,22286e" stroked="t" o:allowincell="f" style="position:absolute;margin-left:179.6pt;margin-top:8.1pt;width:11.85pt;height:1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648710</wp:posOffset>
                </wp:positionH>
                <wp:positionV relativeFrom="paragraph">
                  <wp:posOffset>17145</wp:posOffset>
                </wp:positionV>
                <wp:extent cx="623570" cy="295275"/>
                <wp:effectExtent l="6350" t="6985" r="6350" b="5715"/>
                <wp:wrapNone/>
                <wp:docPr id="376" name=""/>
                <a:graphic xmlns:a="http://schemas.openxmlformats.org/drawingml/2006/main">
                  <a:graphicData uri="http://schemas.microsoft.com/office/word/2010/wordprocessingShape">
                    <wps:wsp>
                      <wps:cNvSpPr/>
                      <wps:spPr>
                        <a:xfrm>
                          <a:off x="0" y="0"/>
                          <a:ext cx="623520" cy="295200"/>
                        </a:xfrm>
                        <a:custGeom>
                          <a:avLst/>
                          <a:gdLst/>
                          <a:ahLst/>
                          <a:rect l="l" t="t" r="r" b="b"/>
                          <a:pathLst>
                            <a:path w="1731" h="820">
                              <a:moveTo>
                                <a:pt x="13620" y="21693"/>
                              </a:moveTo>
                              <a:cubicBezTo>
                                <a:pt x="13595" y="21796"/>
                                <a:pt x="13562" y="21889"/>
                                <a:pt x="13525" y="21988"/>
                              </a:cubicBezTo>
                              <a:cubicBezTo>
                                <a:pt x="13476" y="22117"/>
                                <a:pt x="13430" y="22247"/>
                                <a:pt x="13386" y="22377"/>
                              </a:cubicBezTo>
                              <a:cubicBezTo>
                                <a:pt x="13370" y="22423"/>
                                <a:pt x="13353" y="22468"/>
                                <a:pt x="13333" y="22512"/>
                              </a:cubicBezTo>
                            </a:path>
                            <a:path w="1731" h="820">
                              <a:moveTo>
                                <a:pt x="13311" y="22093"/>
                              </a:moveTo>
                              <a:cubicBezTo>
                                <a:pt x="13345" y="22058"/>
                                <a:pt x="13385" y="22040"/>
                                <a:pt x="13424" y="22011"/>
                              </a:cubicBezTo>
                              <a:cubicBezTo>
                                <a:pt x="13508" y="21947"/>
                                <a:pt x="13594" y="21887"/>
                                <a:pt x="13678" y="21824"/>
                              </a:cubicBezTo>
                              <a:cubicBezTo>
                                <a:pt x="13740" y="21777"/>
                                <a:pt x="13794" y="21734"/>
                                <a:pt x="13865" y="21702"/>
                              </a:cubicBezTo>
                              <a:cubicBezTo>
                                <a:pt x="13908" y="21752"/>
                                <a:pt x="13886" y="21797"/>
                                <a:pt x="13874" y="21862"/>
                              </a:cubicBezTo>
                              <a:cubicBezTo>
                                <a:pt x="13853" y="21974"/>
                                <a:pt x="13819" y="22082"/>
                                <a:pt x="13793" y="22193"/>
                              </a:cubicBezTo>
                              <a:cubicBezTo>
                                <a:pt x="13781" y="22243"/>
                                <a:pt x="13774" y="22287"/>
                                <a:pt x="13774" y="22337"/>
                              </a:cubicBezTo>
                              <a:cubicBezTo>
                                <a:pt x="13817" y="22324"/>
                                <a:pt x="13847" y="22305"/>
                                <a:pt x="13888" y="22265"/>
                              </a:cubicBezTo>
                              <a:cubicBezTo>
                                <a:pt x="13929" y="22225"/>
                                <a:pt x="13964" y="22193"/>
                                <a:pt x="14011" y="22162"/>
                              </a:cubicBezTo>
                              <a:cubicBezTo>
                                <a:pt x="14010" y="22193"/>
                                <a:pt x="14007" y="22212"/>
                                <a:pt x="13989" y="22251"/>
                              </a:cubicBezTo>
                              <a:cubicBezTo>
                                <a:pt x="13985" y="22260"/>
                                <a:pt x="13981" y="22270"/>
                                <a:pt x="13977" y="22279"/>
                              </a:cubicBezTo>
                            </a:path>
                            <a:path w="1731" h="820">
                              <a:moveTo>
                                <a:pt x="14151" y="22130"/>
                              </a:moveTo>
                              <a:cubicBezTo>
                                <a:pt x="14173" y="22110"/>
                                <a:pt x="14193" y="22101"/>
                                <a:pt x="14185" y="22075"/>
                              </a:cubicBezTo>
                              <a:cubicBezTo>
                                <a:pt x="14156" y="22100"/>
                                <a:pt x="14126" y="22125"/>
                                <a:pt x="14099" y="22152"/>
                              </a:cubicBezTo>
                              <a:cubicBezTo>
                                <a:pt x="14048" y="22203"/>
                                <a:pt x="13992" y="22268"/>
                                <a:pt x="13972" y="22339"/>
                              </a:cubicBezTo>
                              <a:cubicBezTo>
                                <a:pt x="13972" y="22344"/>
                                <a:pt x="13971" y="22350"/>
                                <a:pt x="13971" y="22355"/>
                              </a:cubicBezTo>
                              <a:cubicBezTo>
                                <a:pt x="14018" y="22375"/>
                                <a:pt x="14033" y="22341"/>
                                <a:pt x="14075" y="22315"/>
                              </a:cubicBezTo>
                              <a:cubicBezTo>
                                <a:pt x="14127" y="22282"/>
                                <a:pt x="14174" y="22246"/>
                                <a:pt x="14219" y="22203"/>
                              </a:cubicBezTo>
                              <a:cubicBezTo>
                                <a:pt x="14235" y="22185"/>
                                <a:pt x="14239" y="22178"/>
                                <a:pt x="14256" y="22185"/>
                              </a:cubicBezTo>
                              <a:cubicBezTo>
                                <a:pt x="14262" y="22207"/>
                                <a:pt x="14230" y="22233"/>
                                <a:pt x="14250" y="22243"/>
                              </a:cubicBezTo>
                              <a:cubicBezTo>
                                <a:pt x="14285" y="22261"/>
                                <a:pt x="14312" y="22225"/>
                                <a:pt x="14345" y="22200"/>
                              </a:cubicBezTo>
                              <a:cubicBezTo>
                                <a:pt x="14396" y="22161"/>
                                <a:pt x="14446" y="22120"/>
                                <a:pt x="14503" y="22091"/>
                              </a:cubicBezTo>
                              <a:cubicBezTo>
                                <a:pt x="14532" y="22076"/>
                                <a:pt x="14546" y="22075"/>
                                <a:pt x="14574" y="22081"/>
                              </a:cubicBezTo>
                            </a:path>
                            <a:path w="1731" h="820">
                              <a:moveTo>
                                <a:pt x="14624" y="22206"/>
                              </a:moveTo>
                              <a:cubicBezTo>
                                <a:pt x="14651" y="22171"/>
                                <a:pt x="14675" y="22136"/>
                                <a:pt x="14705" y="22104"/>
                              </a:cubicBezTo>
                              <a:cubicBezTo>
                                <a:pt x="14723" y="22085"/>
                                <a:pt x="14736" y="22078"/>
                                <a:pt x="14757" y="22064"/>
                              </a:cubicBezTo>
                              <a:cubicBezTo>
                                <a:pt x="14741" y="22106"/>
                                <a:pt x="14718" y="22147"/>
                                <a:pt x="14698" y="22189"/>
                              </a:cubicBezTo>
                              <a:cubicBezTo>
                                <a:pt x="14666" y="22256"/>
                                <a:pt x="14618" y="22352"/>
                                <a:pt x="14651" y="22427"/>
                              </a:cubicBezTo>
                              <a:cubicBezTo>
                                <a:pt x="14690" y="22515"/>
                                <a:pt x="14871" y="22467"/>
                                <a:pt x="14931" y="22451"/>
                              </a:cubicBezTo>
                              <a:cubicBezTo>
                                <a:pt x="14968" y="22439"/>
                                <a:pt x="15004" y="22427"/>
                                <a:pt x="15041" y="224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11,21693" coordsize="1731,820" path="m13620,21693c13595,21796,13562,21889,13525,21988c13476,22117,13430,22247,13386,22377c13370,22423,13353,22468,13333,22512em13311,22093c13345,22058,13385,22040,13424,22011c13508,21947,13594,21887,13678,21824c13740,21777,13794,21734,13865,21702c13908,21752,13886,21797,13874,21862c13853,21974,13819,22082,13793,22193c13781,22243,13774,22287,13774,22337c13817,22324,13847,22305,13888,22265c13929,22225,13964,22193,14011,22162c14010,22193,14007,22212,13989,22251c13985,22260,13981,22270,13977,22279em14151,22130c14173,22110,14193,22101,14185,22075c14156,22100,14126,22125,14099,22152c14048,22203,13992,22268,13972,22339c13972,22344,13971,22350,13971,22355c14018,22375,14033,22341,14075,22315c14127,22282,14174,22246,14219,22203c14235,22185,14239,22178,14256,22185c14262,22207,14230,22233,14250,22243c14285,22261,14312,22225,14345,22200c14396,22161,14446,22120,14503,22091c14532,22076,14546,22075,14574,22081em14624,22206c14651,22171,14675,22136,14705,22104c14723,22085,14736,22078,14757,22064c14741,22106,14718,22147,14698,22189c14666,22256,14618,22352,14651,22427c14690,22515,14871,22467,14931,22451c14968,22439,15004,22427,15041,22415e" stroked="t" o:allowincell="f" style="position:absolute;margin-left:287.3pt;margin-top:1.35pt;width:49.05pt;height:2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533900</wp:posOffset>
                </wp:positionH>
                <wp:positionV relativeFrom="paragraph">
                  <wp:posOffset>132080</wp:posOffset>
                </wp:positionV>
                <wp:extent cx="330835" cy="155575"/>
                <wp:effectExtent l="5715" t="5715" r="5715" b="5715"/>
                <wp:wrapNone/>
                <wp:docPr id="377" name=""/>
                <a:graphic xmlns:a="http://schemas.openxmlformats.org/drawingml/2006/main">
                  <a:graphicData uri="http://schemas.microsoft.com/office/word/2010/wordprocessingShape">
                    <wps:wsp>
                      <wps:cNvSpPr/>
                      <wps:spPr>
                        <a:xfrm>
                          <a:off x="0" y="0"/>
                          <a:ext cx="330840" cy="155520"/>
                        </a:xfrm>
                        <a:custGeom>
                          <a:avLst/>
                          <a:gdLst/>
                          <a:ahLst/>
                          <a:rect l="l" t="t" r="r" b="b"/>
                          <a:pathLst>
                            <a:path w="919" h="432">
                              <a:moveTo>
                                <a:pt x="16061" y="22034"/>
                              </a:moveTo>
                              <a:cubicBezTo>
                                <a:pt x="16074" y="21994"/>
                                <a:pt x="16027" y="22032"/>
                                <a:pt x="16007" y="22049"/>
                              </a:cubicBezTo>
                              <a:cubicBezTo>
                                <a:pt x="15947" y="22101"/>
                                <a:pt x="15885" y="22156"/>
                                <a:pt x="15832" y="22217"/>
                              </a:cubicBezTo>
                              <a:cubicBezTo>
                                <a:pt x="15805" y="22247"/>
                                <a:pt x="15753" y="22293"/>
                                <a:pt x="15783" y="22326"/>
                              </a:cubicBezTo>
                              <a:cubicBezTo>
                                <a:pt x="15873" y="22301"/>
                                <a:pt x="15949" y="22255"/>
                                <a:pt x="16032" y="22212"/>
                              </a:cubicBezTo>
                              <a:cubicBezTo>
                                <a:pt x="16074" y="22192"/>
                                <a:pt x="16083" y="22186"/>
                                <a:pt x="16112" y="22180"/>
                              </a:cubicBezTo>
                              <a:cubicBezTo>
                                <a:pt x="16148" y="22207"/>
                                <a:pt x="16112" y="22245"/>
                                <a:pt x="16094" y="22284"/>
                              </a:cubicBezTo>
                              <a:cubicBezTo>
                                <a:pt x="16071" y="22336"/>
                                <a:pt x="16038" y="22377"/>
                                <a:pt x="16018" y="22430"/>
                              </a:cubicBezTo>
                              <a:cubicBezTo>
                                <a:pt x="16017" y="22434"/>
                                <a:pt x="16016" y="22439"/>
                                <a:pt x="16015" y="22443"/>
                              </a:cubicBezTo>
                            </a:path>
                            <a:path w="919" h="432">
                              <a:moveTo>
                                <a:pt x="16319" y="22154"/>
                              </a:moveTo>
                              <a:cubicBezTo>
                                <a:pt x="16352" y="22134"/>
                                <a:pt x="16343" y="22157"/>
                                <a:pt x="16341" y="22179"/>
                              </a:cubicBezTo>
                              <a:cubicBezTo>
                                <a:pt x="16338" y="22217"/>
                                <a:pt x="16327" y="22246"/>
                                <a:pt x="16315" y="22282"/>
                              </a:cubicBezTo>
                              <a:cubicBezTo>
                                <a:pt x="16310" y="22300"/>
                                <a:pt x="16309" y="22305"/>
                                <a:pt x="16302" y="22314"/>
                              </a:cubicBezTo>
                              <a:cubicBezTo>
                                <a:pt x="16326" y="22279"/>
                                <a:pt x="16355" y="22246"/>
                                <a:pt x="16385" y="22216"/>
                              </a:cubicBezTo>
                              <a:cubicBezTo>
                                <a:pt x="16434" y="22167"/>
                                <a:pt x="16493" y="22120"/>
                                <a:pt x="16565" y="22113"/>
                              </a:cubicBezTo>
                              <a:cubicBezTo>
                                <a:pt x="16628" y="22107"/>
                                <a:pt x="16653" y="22152"/>
                                <a:pt x="16670" y="22204"/>
                              </a:cubicBezTo>
                              <a:cubicBezTo>
                                <a:pt x="16691" y="22267"/>
                                <a:pt x="16688" y="22316"/>
                                <a:pt x="16677" y="223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69,22012" coordsize="919,432" path="m16061,22034c16074,21994,16027,22032,16007,22049c15947,22101,15885,22156,15832,22217c15805,22247,15753,22293,15783,22326c15873,22301,15949,22255,16032,22212c16074,22192,16083,22186,16112,22180c16148,22207,16112,22245,16094,22284c16071,22336,16038,22377,16018,22430c16017,22434,16016,22439,16015,22443em16319,22154c16352,22134,16343,22157,16341,22179c16338,22217,16327,22246,16315,22282c16310,22300,16309,22305,16302,22314c16326,22279,16355,22246,16385,22216c16434,22167,16493,22120,16565,22113c16628,22107,16653,22152,16670,22204c16691,22267,16688,22316,16677,22380e" stroked="t" o:allowincell="f" style="position:absolute;margin-left:357pt;margin-top:10.4pt;width:26pt;height:1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5483225</wp:posOffset>
                </wp:positionH>
                <wp:positionV relativeFrom="paragraph">
                  <wp:posOffset>125095</wp:posOffset>
                </wp:positionV>
                <wp:extent cx="123190" cy="189865"/>
                <wp:effectExtent l="6350" t="6985" r="4445" b="4445"/>
                <wp:wrapNone/>
                <wp:docPr id="378" name=""/>
                <a:graphic xmlns:a="http://schemas.openxmlformats.org/drawingml/2006/main">
                  <a:graphicData uri="http://schemas.microsoft.com/office/word/2010/wordprocessingShape">
                    <wps:wsp>
                      <wps:cNvSpPr/>
                      <wps:spPr>
                        <a:xfrm>
                          <a:off x="0" y="0"/>
                          <a:ext cx="123120" cy="189720"/>
                        </a:xfrm>
                        <a:custGeom>
                          <a:avLst/>
                          <a:gdLst/>
                          <a:ahLst/>
                          <a:rect l="l" t="t" r="r" b="b"/>
                          <a:pathLst>
                            <a:path w="342" h="528">
                              <a:moveTo>
                                <a:pt x="18706" y="22092"/>
                              </a:moveTo>
                              <a:cubicBezTo>
                                <a:pt x="18716" y="22071"/>
                                <a:pt x="18722" y="22034"/>
                                <a:pt x="18731" y="22018"/>
                              </a:cubicBezTo>
                              <a:cubicBezTo>
                                <a:pt x="18747" y="21989"/>
                                <a:pt x="18739" y="22008"/>
                                <a:pt x="18735" y="21993"/>
                              </a:cubicBezTo>
                              <a:cubicBezTo>
                                <a:pt x="18687" y="22019"/>
                                <a:pt x="18641" y="22048"/>
                                <a:pt x="18594" y="22076"/>
                              </a:cubicBezTo>
                              <a:cubicBezTo>
                                <a:pt x="18536" y="22111"/>
                                <a:pt x="18471" y="22150"/>
                                <a:pt x="18423" y="22199"/>
                              </a:cubicBezTo>
                              <a:cubicBezTo>
                                <a:pt x="18418" y="22206"/>
                                <a:pt x="18412" y="22214"/>
                                <a:pt x="18407" y="22221"/>
                              </a:cubicBezTo>
                              <a:cubicBezTo>
                                <a:pt x="18414" y="22258"/>
                                <a:pt x="18450" y="22249"/>
                                <a:pt x="18486" y="22249"/>
                              </a:cubicBezTo>
                              <a:cubicBezTo>
                                <a:pt x="18533" y="22249"/>
                                <a:pt x="18575" y="22245"/>
                                <a:pt x="18620" y="22257"/>
                              </a:cubicBezTo>
                              <a:cubicBezTo>
                                <a:pt x="18625" y="22302"/>
                                <a:pt x="18594" y="22322"/>
                                <a:pt x="18563" y="22355"/>
                              </a:cubicBezTo>
                              <a:cubicBezTo>
                                <a:pt x="18526" y="22394"/>
                                <a:pt x="18474" y="22430"/>
                                <a:pt x="18454" y="22482"/>
                              </a:cubicBezTo>
                              <a:cubicBezTo>
                                <a:pt x="18454" y="22488"/>
                                <a:pt x="18453" y="22493"/>
                                <a:pt x="18453" y="22499"/>
                              </a:cubicBezTo>
                              <a:cubicBezTo>
                                <a:pt x="18496" y="22530"/>
                                <a:pt x="18537" y="22507"/>
                                <a:pt x="18588" y="22485"/>
                              </a:cubicBezTo>
                              <a:cubicBezTo>
                                <a:pt x="18608" y="22476"/>
                                <a:pt x="18627" y="22467"/>
                                <a:pt x="18647" y="224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06,21992" coordsize="342,528" path="m18706,22092c18716,22071,18722,22034,18731,22018c18747,21989,18739,22008,18735,21993c18687,22019,18641,22048,18594,22076c18536,22111,18471,22150,18423,22199c18418,22206,18412,22214,18407,22221c18414,22258,18450,22249,18486,22249c18533,22249,18575,22245,18620,22257c18625,22302,18594,22322,18563,22355c18526,22394,18474,22430,18454,22482c18454,22488,18453,22493,18453,22499c18496,22530,18537,22507,18588,22485c18608,22476,18627,22467,18647,22458e" stroked="t" o:allowincell="f" style="position:absolute;margin-left:431.75pt;margin-top:9.85pt;width:9.65pt;height:1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5140325</wp:posOffset>
                </wp:positionH>
                <wp:positionV relativeFrom="paragraph">
                  <wp:posOffset>149225</wp:posOffset>
                </wp:positionV>
                <wp:extent cx="190500" cy="125095"/>
                <wp:effectExtent l="5715" t="6985" r="6350" b="6985"/>
                <wp:wrapNone/>
                <wp:docPr id="379" name=""/>
                <a:graphic xmlns:a="http://schemas.openxmlformats.org/drawingml/2006/main">
                  <a:graphicData uri="http://schemas.microsoft.com/office/word/2010/wordprocessingShape">
                    <wps:wsp>
                      <wps:cNvSpPr/>
                      <wps:spPr>
                        <a:xfrm>
                          <a:off x="0" y="0"/>
                          <a:ext cx="190440" cy="124920"/>
                        </a:xfrm>
                        <a:custGeom>
                          <a:avLst/>
                          <a:gdLst/>
                          <a:ahLst/>
                          <a:rect l="l" t="t" r="r" b="b"/>
                          <a:pathLst>
                            <a:path w="529" h="346">
                              <a:moveTo>
                                <a:pt x="17626" y="22176"/>
                              </a:moveTo>
                              <a:cubicBezTo>
                                <a:pt x="17648" y="22195"/>
                                <a:pt x="17666" y="22201"/>
                                <a:pt x="17696" y="22203"/>
                              </a:cubicBezTo>
                              <a:cubicBezTo>
                                <a:pt x="17736" y="22206"/>
                                <a:pt x="17786" y="22195"/>
                                <a:pt x="17823" y="22180"/>
                              </a:cubicBezTo>
                              <a:cubicBezTo>
                                <a:pt x="17866" y="22163"/>
                                <a:pt x="17888" y="22144"/>
                                <a:pt x="17900" y="22102"/>
                              </a:cubicBezTo>
                              <a:cubicBezTo>
                                <a:pt x="17866" y="22054"/>
                                <a:pt x="17828" y="22057"/>
                                <a:pt x="17770" y="22064"/>
                              </a:cubicBezTo>
                              <a:cubicBezTo>
                                <a:pt x="17669" y="22075"/>
                                <a:pt x="17578" y="22125"/>
                                <a:pt x="17509" y="22198"/>
                              </a:cubicBezTo>
                              <a:cubicBezTo>
                                <a:pt x="17449" y="22261"/>
                                <a:pt x="17422" y="22349"/>
                                <a:pt x="17523" y="22385"/>
                              </a:cubicBezTo>
                              <a:cubicBezTo>
                                <a:pt x="17674" y="22439"/>
                                <a:pt x="17833" y="22388"/>
                                <a:pt x="17981" y="223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53,22060" coordsize="529,346" path="m17626,22176c17648,22195,17666,22201,17696,22203c17736,22206,17786,22195,17823,22180c17866,22163,17888,22144,17900,22102c17866,22054,17828,22057,17770,22064c17669,22075,17578,22125,17509,22198c17449,22261,17422,22349,17523,22385c17674,22439,17833,22388,17981,22353e" stroked="t" o:allowincell="f" style="position:absolute;margin-left:404.75pt;margin-top:11.75pt;width:14.95pt;height:9.8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49">
                <wp:simplePos x="0" y="0"/>
                <wp:positionH relativeFrom="column">
                  <wp:posOffset>3270885</wp:posOffset>
                </wp:positionH>
                <wp:positionV relativeFrom="paragraph">
                  <wp:posOffset>23495</wp:posOffset>
                </wp:positionV>
                <wp:extent cx="139700" cy="137160"/>
                <wp:effectExtent l="5715" t="6350" r="6350" b="4445"/>
                <wp:wrapNone/>
                <wp:docPr id="380" name=""/>
                <a:graphic xmlns:a="http://schemas.openxmlformats.org/drawingml/2006/main">
                  <a:graphicData uri="http://schemas.microsoft.com/office/word/2010/wordprocessingShape">
                    <wps:wsp>
                      <wps:cNvSpPr/>
                      <wps:spPr>
                        <a:xfrm>
                          <a:off x="0" y="0"/>
                          <a:ext cx="139680" cy="137160"/>
                        </a:xfrm>
                        <a:custGeom>
                          <a:avLst/>
                          <a:gdLst/>
                          <a:ahLst/>
                          <a:rect l="l" t="t" r="r" b="b"/>
                          <a:pathLst>
                            <a:path w="388" h="382">
                              <a:moveTo>
                                <a:pt x="12292" y="22213"/>
                              </a:moveTo>
                              <a:cubicBezTo>
                                <a:pt x="12302" y="22250"/>
                                <a:pt x="12297" y="22280"/>
                                <a:pt x="12290" y="22318"/>
                              </a:cubicBezTo>
                              <a:cubicBezTo>
                                <a:pt x="12279" y="22385"/>
                                <a:pt x="12273" y="22448"/>
                                <a:pt x="12266" y="22515"/>
                              </a:cubicBezTo>
                              <a:cubicBezTo>
                                <a:pt x="12262" y="22554"/>
                                <a:pt x="12252" y="22584"/>
                                <a:pt x="12297" y="22566"/>
                              </a:cubicBezTo>
                            </a:path>
                            <a:path w="388" h="382">
                              <a:moveTo>
                                <a:pt x="12647" y="22196"/>
                              </a:moveTo>
                              <a:cubicBezTo>
                                <a:pt x="12638" y="22235"/>
                                <a:pt x="12606" y="22262"/>
                                <a:pt x="12588" y="22302"/>
                              </a:cubicBezTo>
                              <a:cubicBezTo>
                                <a:pt x="12569" y="22343"/>
                                <a:pt x="12559" y="22391"/>
                                <a:pt x="12551" y="22435"/>
                              </a:cubicBezTo>
                              <a:cubicBezTo>
                                <a:pt x="12546" y="22465"/>
                                <a:pt x="12539" y="22482"/>
                                <a:pt x="12532" y="22508"/>
                              </a:cubicBezTo>
                              <a:cubicBezTo>
                                <a:pt x="12501" y="22508"/>
                                <a:pt x="12502" y="22507"/>
                                <a:pt x="12475" y="224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60,22196" coordsize="388,382" path="m12292,22213c12302,22250,12297,22280,12290,22318c12279,22385,12273,22448,12266,22515c12262,22554,12252,22584,12297,22566em12647,22196c12638,22235,12606,22262,12588,22302c12569,22343,12559,22391,12551,22435c12546,22465,12539,22482,12532,22508c12501,22508,12502,22507,12475,22489e" stroked="t" o:allowincell="f" style="position:absolute;margin-left:257.55pt;margin-top:1.85pt;width:10.95pt;height:10.7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54">
                <wp:simplePos x="0" y="0"/>
                <wp:positionH relativeFrom="column">
                  <wp:posOffset>-493395</wp:posOffset>
                </wp:positionH>
                <wp:positionV relativeFrom="paragraph">
                  <wp:posOffset>60960</wp:posOffset>
                </wp:positionV>
                <wp:extent cx="631825" cy="342265"/>
                <wp:effectExtent l="5715" t="6985" r="6350" b="5080"/>
                <wp:wrapNone/>
                <wp:docPr id="381" name=""/>
                <a:graphic xmlns:a="http://schemas.openxmlformats.org/drawingml/2006/main">
                  <a:graphicData uri="http://schemas.microsoft.com/office/word/2010/wordprocessingShape">
                    <wps:wsp>
                      <wps:cNvSpPr/>
                      <wps:spPr>
                        <a:xfrm>
                          <a:off x="0" y="0"/>
                          <a:ext cx="631800" cy="342360"/>
                        </a:xfrm>
                        <a:custGeom>
                          <a:avLst/>
                          <a:gdLst/>
                          <a:ahLst/>
                          <a:rect l="l" t="t" r="r" b="b"/>
                          <a:pathLst>
                            <a:path w="1754" h="951">
                              <a:moveTo>
                                <a:pt x="1808" y="23448"/>
                              </a:moveTo>
                              <a:cubicBezTo>
                                <a:pt x="1807" y="23487"/>
                                <a:pt x="1817" y="23527"/>
                                <a:pt x="1815" y="23565"/>
                              </a:cubicBezTo>
                              <a:cubicBezTo>
                                <a:pt x="1813" y="23611"/>
                                <a:pt x="1814" y="23655"/>
                                <a:pt x="1821" y="23702"/>
                              </a:cubicBezTo>
                              <a:cubicBezTo>
                                <a:pt x="1825" y="23721"/>
                                <a:pt x="1825" y="23726"/>
                                <a:pt x="1834" y="23735"/>
                              </a:cubicBezTo>
                              <a:cubicBezTo>
                                <a:pt x="1862" y="23725"/>
                                <a:pt x="1864" y="23721"/>
                                <a:pt x="1884" y="23694"/>
                              </a:cubicBezTo>
                              <a:cubicBezTo>
                                <a:pt x="1899" y="23674"/>
                                <a:pt x="1913" y="23635"/>
                                <a:pt x="1932" y="23619"/>
                              </a:cubicBezTo>
                              <a:cubicBezTo>
                                <a:pt x="1936" y="23618"/>
                                <a:pt x="1939" y="23617"/>
                                <a:pt x="1943" y="23616"/>
                              </a:cubicBezTo>
                              <a:cubicBezTo>
                                <a:pt x="1972" y="23646"/>
                                <a:pt x="1996" y="23639"/>
                                <a:pt x="2031" y="23614"/>
                              </a:cubicBezTo>
                              <a:cubicBezTo>
                                <a:pt x="2077" y="23581"/>
                                <a:pt x="2123" y="23532"/>
                                <a:pt x="2150" y="23483"/>
                              </a:cubicBezTo>
                              <a:cubicBezTo>
                                <a:pt x="2178" y="23432"/>
                                <a:pt x="2189" y="23381"/>
                                <a:pt x="2202" y="23325"/>
                              </a:cubicBezTo>
                            </a:path>
                            <a:path w="1754" h="951">
                              <a:moveTo>
                                <a:pt x="2351" y="22787"/>
                              </a:moveTo>
                              <a:cubicBezTo>
                                <a:pt x="2377" y="22899"/>
                                <a:pt x="2355" y="23002"/>
                                <a:pt x="2341" y="23115"/>
                              </a:cubicBezTo>
                              <a:cubicBezTo>
                                <a:pt x="2325" y="23242"/>
                                <a:pt x="2307" y="23370"/>
                                <a:pt x="2300" y="23498"/>
                              </a:cubicBezTo>
                              <a:cubicBezTo>
                                <a:pt x="2300" y="23550"/>
                                <a:pt x="2299" y="23561"/>
                                <a:pt x="2303" y="23593"/>
                              </a:cubicBezTo>
                              <a:cubicBezTo>
                                <a:pt x="2349" y="23596"/>
                                <a:pt x="2366" y="23552"/>
                                <a:pt x="2392" y="23514"/>
                              </a:cubicBezTo>
                              <a:cubicBezTo>
                                <a:pt x="2412" y="23484"/>
                                <a:pt x="2448" y="23406"/>
                                <a:pt x="2491" y="23403"/>
                              </a:cubicBezTo>
                              <a:cubicBezTo>
                                <a:pt x="2496" y="23406"/>
                                <a:pt x="2500" y="23408"/>
                                <a:pt x="2505" y="23411"/>
                              </a:cubicBezTo>
                              <a:cubicBezTo>
                                <a:pt x="2523" y="23460"/>
                                <a:pt x="2534" y="23509"/>
                                <a:pt x="2543" y="23561"/>
                              </a:cubicBezTo>
                              <a:cubicBezTo>
                                <a:pt x="2548" y="23589"/>
                                <a:pt x="2552" y="23612"/>
                                <a:pt x="2563" y="23638"/>
                              </a:cubicBezTo>
                            </a:path>
                            <a:path w="1754" h="951">
                              <a:moveTo>
                                <a:pt x="2746" y="23417"/>
                              </a:moveTo>
                              <a:cubicBezTo>
                                <a:pt x="2750" y="23416"/>
                                <a:pt x="2753" y="23416"/>
                                <a:pt x="2757" y="23415"/>
                              </a:cubicBezTo>
                              <a:cubicBezTo>
                                <a:pt x="2732" y="23421"/>
                                <a:pt x="2724" y="23433"/>
                                <a:pt x="2712" y="23456"/>
                              </a:cubicBezTo>
                              <a:cubicBezTo>
                                <a:pt x="2690" y="23498"/>
                                <a:pt x="2686" y="23541"/>
                                <a:pt x="2675" y="23586"/>
                              </a:cubicBezTo>
                              <a:cubicBezTo>
                                <a:pt x="2671" y="23604"/>
                                <a:pt x="2659" y="23668"/>
                                <a:pt x="2698" y="23663"/>
                              </a:cubicBezTo>
                              <a:cubicBezTo>
                                <a:pt x="2705" y="23660"/>
                                <a:pt x="2713" y="23656"/>
                                <a:pt x="2720" y="23653"/>
                              </a:cubicBezTo>
                            </a:path>
                            <a:path w="1754" h="951">
                              <a:moveTo>
                                <a:pt x="2942" y="23452"/>
                              </a:moveTo>
                              <a:cubicBezTo>
                                <a:pt x="2943" y="23468"/>
                                <a:pt x="2944" y="23484"/>
                                <a:pt x="2946" y="23500"/>
                              </a:cubicBezTo>
                              <a:cubicBezTo>
                                <a:pt x="2976" y="23484"/>
                                <a:pt x="2990" y="23470"/>
                                <a:pt x="3014" y="23446"/>
                              </a:cubicBezTo>
                              <a:cubicBezTo>
                                <a:pt x="3036" y="23424"/>
                                <a:pt x="3043" y="23417"/>
                                <a:pt x="3059" y="23403"/>
                              </a:cubicBezTo>
                            </a:path>
                            <a:path w="1754" h="951">
                              <a:moveTo>
                                <a:pt x="3373" y="23356"/>
                              </a:moveTo>
                              <a:cubicBezTo>
                                <a:pt x="3385" y="23349"/>
                                <a:pt x="3389" y="23345"/>
                                <a:pt x="3388" y="23332"/>
                              </a:cubicBezTo>
                              <a:cubicBezTo>
                                <a:pt x="3364" y="23317"/>
                                <a:pt x="3347" y="23326"/>
                                <a:pt x="3327" y="23351"/>
                              </a:cubicBezTo>
                              <a:cubicBezTo>
                                <a:pt x="3293" y="23395"/>
                                <a:pt x="3265" y="23461"/>
                                <a:pt x="3265" y="23517"/>
                              </a:cubicBezTo>
                              <a:cubicBezTo>
                                <a:pt x="3265" y="23596"/>
                                <a:pt x="3352" y="23606"/>
                                <a:pt x="3414" y="23597"/>
                              </a:cubicBezTo>
                              <a:cubicBezTo>
                                <a:pt x="3486" y="23577"/>
                                <a:pt x="3512" y="23569"/>
                                <a:pt x="3558" y="235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5,22787" coordsize="1754,951" path="m1808,23448c1807,23487,1817,23527,1815,23565c1813,23611,1814,23655,1821,23702c1825,23721,1825,23726,1834,23735c1862,23725,1864,23721,1884,23694c1899,23674,1913,23635,1932,23619c1936,23618,1939,23617,1943,23616c1972,23646,1996,23639,2031,23614c2077,23581,2123,23532,2150,23483c2178,23432,2189,23381,2202,23325em2351,22787c2377,22899,2355,23002,2341,23115c2325,23242,2307,23370,2300,23498c2300,23550,2299,23561,2303,23593c2349,23596,2366,23552,2392,23514c2412,23484,2448,23406,2491,23403c2496,23406,2500,23408,2505,23411c2523,23460,2534,23509,2543,23561c2548,23589,2552,23612,2563,23638em2746,23417c2750,23416,2753,23416,2757,23415c2732,23421,2724,23433,2712,23456c2690,23498,2686,23541,2675,23586c2671,23604,2659,23668,2698,23663c2705,23660,2713,23656,2720,23653em2942,23452c2943,23468,2944,23484,2946,23500c2976,23484,2990,23470,3014,23446c3036,23424,3043,23417,3059,23403em3373,23356c3385,23349,3389,23345,3388,23332c3364,23317,3347,23326,3327,23351c3293,23395,3265,23461,3265,23517c3265,23596,3352,23606,3414,23597c3486,23577,3512,23569,3558,23547e" stroked="t" o:allowincell="f" style="position:absolute;margin-left:-38.85pt;margin-top:4.8pt;width:49.7pt;height:26.9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57">
                <wp:simplePos x="0" y="0"/>
                <wp:positionH relativeFrom="column">
                  <wp:posOffset>1122680</wp:posOffset>
                </wp:positionH>
                <wp:positionV relativeFrom="paragraph">
                  <wp:posOffset>121920</wp:posOffset>
                </wp:positionV>
                <wp:extent cx="327660" cy="203835"/>
                <wp:effectExtent l="7620" t="6985" r="6350" b="5715"/>
                <wp:wrapNone/>
                <wp:docPr id="382" name=""/>
                <a:graphic xmlns:a="http://schemas.openxmlformats.org/drawingml/2006/main">
                  <a:graphicData uri="http://schemas.microsoft.com/office/word/2010/wordprocessingShape">
                    <wps:wsp>
                      <wps:cNvSpPr/>
                      <wps:spPr>
                        <a:xfrm>
                          <a:off x="0" y="0"/>
                          <a:ext cx="327600" cy="203760"/>
                        </a:xfrm>
                        <a:custGeom>
                          <a:avLst/>
                          <a:gdLst/>
                          <a:ahLst/>
                          <a:rect l="l" t="t" r="r" b="b"/>
                          <a:pathLst>
                            <a:path w="909" h="567">
                              <a:moveTo>
                                <a:pt x="6675" y="23443"/>
                              </a:moveTo>
                              <a:cubicBezTo>
                                <a:pt x="6616" y="23462"/>
                                <a:pt x="6586" y="23492"/>
                                <a:pt x="6537" y="23528"/>
                              </a:cubicBezTo>
                              <a:cubicBezTo>
                                <a:pt x="6454" y="23590"/>
                                <a:pt x="6392" y="23663"/>
                                <a:pt x="6338" y="23752"/>
                              </a:cubicBezTo>
                              <a:cubicBezTo>
                                <a:pt x="6315" y="23790"/>
                                <a:pt x="6254" y="23893"/>
                                <a:pt x="6324" y="23922"/>
                              </a:cubicBezTo>
                              <a:cubicBezTo>
                                <a:pt x="6390" y="23950"/>
                                <a:pt x="6485" y="23865"/>
                                <a:pt x="6528" y="23829"/>
                              </a:cubicBezTo>
                              <a:cubicBezTo>
                                <a:pt x="6597" y="23771"/>
                                <a:pt x="6654" y="23702"/>
                                <a:pt x="6687" y="23619"/>
                              </a:cubicBezTo>
                              <a:cubicBezTo>
                                <a:pt x="6694" y="23594"/>
                                <a:pt x="6699" y="23590"/>
                                <a:pt x="6693" y="23575"/>
                              </a:cubicBezTo>
                              <a:cubicBezTo>
                                <a:pt x="6660" y="23608"/>
                                <a:pt x="6637" y="23638"/>
                                <a:pt x="6618" y="23687"/>
                              </a:cubicBezTo>
                              <a:cubicBezTo>
                                <a:pt x="6591" y="23758"/>
                                <a:pt x="6584" y="23828"/>
                                <a:pt x="6591" y="23904"/>
                              </a:cubicBezTo>
                              <a:cubicBezTo>
                                <a:pt x="6596" y="23932"/>
                                <a:pt x="6595" y="23938"/>
                                <a:pt x="6605" y="23952"/>
                              </a:cubicBezTo>
                            </a:path>
                            <a:path w="909" h="567">
                              <a:moveTo>
                                <a:pt x="7003" y="23571"/>
                              </a:moveTo>
                              <a:cubicBezTo>
                                <a:pt x="7015" y="23605"/>
                                <a:pt x="7016" y="23637"/>
                                <a:pt x="7021" y="23672"/>
                              </a:cubicBezTo>
                              <a:cubicBezTo>
                                <a:pt x="7029" y="23733"/>
                                <a:pt x="7036" y="23793"/>
                                <a:pt x="7046" y="23853"/>
                              </a:cubicBezTo>
                              <a:cubicBezTo>
                                <a:pt x="7051" y="23886"/>
                                <a:pt x="7056" y="23925"/>
                                <a:pt x="7086" y="23940"/>
                              </a:cubicBezTo>
                              <a:cubicBezTo>
                                <a:pt x="7099" y="23924"/>
                                <a:pt x="7104" y="23918"/>
                                <a:pt x="7110" y="23904"/>
                              </a:cubicBezTo>
                            </a:path>
                            <a:path w="909" h="567">
                              <a:moveTo>
                                <a:pt x="7182" y="23521"/>
                              </a:moveTo>
                              <a:cubicBezTo>
                                <a:pt x="7138" y="23568"/>
                                <a:pt x="7109" y="23622"/>
                                <a:pt x="7076" y="23677"/>
                              </a:cubicBezTo>
                              <a:cubicBezTo>
                                <a:pt x="7021" y="23770"/>
                                <a:pt x="6981" y="23864"/>
                                <a:pt x="6948" y="23965"/>
                              </a:cubicBezTo>
                              <a:cubicBezTo>
                                <a:pt x="6937" y="23990"/>
                                <a:pt x="6936" y="23995"/>
                                <a:pt x="6929" y="24009"/>
                              </a:cubicBezTo>
                            </a:path>
                            <a:path w="909" h="567">
                              <a:moveTo>
                                <a:pt x="6879" y="23790"/>
                              </a:moveTo>
                              <a:cubicBezTo>
                                <a:pt x="6874" y="23794"/>
                                <a:pt x="6870" y="23799"/>
                                <a:pt x="6865" y="23803"/>
                              </a:cubicBezTo>
                              <a:cubicBezTo>
                                <a:pt x="6892" y="23755"/>
                                <a:pt x="6946" y="23739"/>
                                <a:pt x="7001" y="23719"/>
                              </a:cubicBezTo>
                              <a:cubicBezTo>
                                <a:pt x="7067" y="23695"/>
                                <a:pt x="7134" y="23681"/>
                                <a:pt x="7202" y="236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94,23443" coordsize="909,567" path="m6675,23443c6616,23462,6586,23492,6537,23528c6454,23590,6392,23663,6338,23752c6315,23790,6254,23893,6324,23922c6390,23950,6485,23865,6528,23829c6597,23771,6654,23702,6687,23619c6694,23594,6699,23590,6693,23575c6660,23608,6637,23638,6618,23687c6591,23758,6584,23828,6591,23904c6596,23932,6595,23938,6605,23952em7003,23571c7015,23605,7016,23637,7021,23672c7029,23733,7036,23793,7046,23853c7051,23886,7056,23925,7086,23940c7099,23924,7104,23918,7110,23904em7182,23521c7138,23568,7109,23622,7076,23677c7021,23770,6981,23864,6948,23965c6937,23990,6936,23995,6929,24009em6879,23790c6874,23794,6870,23799,6865,23803c6892,23755,6946,23739,7001,23719c7067,23695,7134,23681,7202,23667e" stroked="t" o:allowincell="f" style="position:absolute;margin-left:88.4pt;margin-top:9.6pt;width:25.75pt;height:16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55">
                <wp:simplePos x="0" y="0"/>
                <wp:positionH relativeFrom="column">
                  <wp:posOffset>1951355</wp:posOffset>
                </wp:positionH>
                <wp:positionV relativeFrom="paragraph">
                  <wp:posOffset>121285</wp:posOffset>
                </wp:positionV>
                <wp:extent cx="121285" cy="19050"/>
                <wp:effectExtent l="6985" t="6985" r="5715" b="5080"/>
                <wp:wrapNone/>
                <wp:docPr id="383" name=""/>
                <a:graphic xmlns:a="http://schemas.openxmlformats.org/drawingml/2006/main">
                  <a:graphicData uri="http://schemas.microsoft.com/office/word/2010/wordprocessingShape">
                    <wps:wsp>
                      <wps:cNvSpPr/>
                      <wps:spPr>
                        <a:xfrm>
                          <a:off x="0" y="0"/>
                          <a:ext cx="121320" cy="19080"/>
                        </a:xfrm>
                        <a:custGeom>
                          <a:avLst/>
                          <a:gdLst/>
                          <a:ahLst/>
                          <a:rect l="l" t="t" r="r" b="b"/>
                          <a:pathLst>
                            <a:path w="337" h="53">
                              <a:moveTo>
                                <a:pt x="8607" y="23946"/>
                              </a:moveTo>
                              <a:cubicBezTo>
                                <a:pt x="8597" y="23963"/>
                                <a:pt x="8591" y="23966"/>
                                <a:pt x="8601" y="23976"/>
                              </a:cubicBezTo>
                              <a:cubicBezTo>
                                <a:pt x="8683" y="23983"/>
                                <a:pt x="8757" y="23966"/>
                                <a:pt x="8838" y="23949"/>
                              </a:cubicBezTo>
                              <a:cubicBezTo>
                                <a:pt x="8869" y="23942"/>
                                <a:pt x="8900" y="23936"/>
                                <a:pt x="8931" y="23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95,23929" coordsize="337,53" path="m8607,23946c8597,23963,8591,23966,8601,23976c8683,23983,8757,23966,8838,23949c8869,23942,8900,23936,8931,23929e" stroked="t" o:allowincell="f" style="position:absolute;margin-left:153.65pt;margin-top:9.55pt;width:9.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935480</wp:posOffset>
                </wp:positionH>
                <wp:positionV relativeFrom="paragraph">
                  <wp:posOffset>-1905</wp:posOffset>
                </wp:positionV>
                <wp:extent cx="128905" cy="20955"/>
                <wp:effectExtent l="6985" t="6350" r="5715" b="5715"/>
                <wp:wrapNone/>
                <wp:docPr id="384" name=""/>
                <a:graphic xmlns:a="http://schemas.openxmlformats.org/drawingml/2006/main">
                  <a:graphicData uri="http://schemas.microsoft.com/office/word/2010/wordprocessingShape">
                    <wps:wsp>
                      <wps:cNvSpPr/>
                      <wps:spPr>
                        <a:xfrm>
                          <a:off x="0" y="0"/>
                          <a:ext cx="128880" cy="20880"/>
                        </a:xfrm>
                        <a:custGeom>
                          <a:avLst/>
                          <a:gdLst/>
                          <a:ahLst/>
                          <a:rect l="l" t="t" r="r" b="b"/>
                          <a:pathLst>
                            <a:path w="358" h="58">
                              <a:moveTo>
                                <a:pt x="8551" y="23599"/>
                              </a:moveTo>
                              <a:cubicBezTo>
                                <a:pt x="8625" y="23579"/>
                                <a:pt x="8690" y="23592"/>
                                <a:pt x="8764" y="23606"/>
                              </a:cubicBezTo>
                              <a:cubicBezTo>
                                <a:pt x="8814" y="23615"/>
                                <a:pt x="8860" y="23628"/>
                                <a:pt x="8908" y="236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51,23587" coordsize="358,58" path="m8551,23599c8625,23579,8690,23592,8764,23606c8814,23615,8860,23628,8908,23644e" stroked="t" o:allowincell="f" style="position:absolute;margin-left:152.4pt;margin-top:-0.15pt;width:10.1pt;height: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544955</wp:posOffset>
                </wp:positionH>
                <wp:positionV relativeFrom="paragraph">
                  <wp:posOffset>10795</wp:posOffset>
                </wp:positionV>
                <wp:extent cx="146050" cy="156845"/>
                <wp:effectExtent l="7620" t="6350" r="6350" b="6985"/>
                <wp:wrapNone/>
                <wp:docPr id="385" name=""/>
                <a:graphic xmlns:a="http://schemas.openxmlformats.org/drawingml/2006/main">
                  <a:graphicData uri="http://schemas.microsoft.com/office/word/2010/wordprocessingShape">
                    <wps:wsp>
                      <wps:cNvSpPr/>
                      <wps:spPr>
                        <a:xfrm>
                          <a:off x="0" y="0"/>
                          <a:ext cx="146160" cy="156960"/>
                        </a:xfrm>
                        <a:custGeom>
                          <a:avLst/>
                          <a:gdLst/>
                          <a:ahLst/>
                          <a:rect l="l" t="t" r="r" b="b"/>
                          <a:pathLst>
                            <a:path w="407" h="435">
                              <a:moveTo>
                                <a:pt x="7601" y="23787"/>
                              </a:moveTo>
                              <a:cubicBezTo>
                                <a:pt x="7632" y="23809"/>
                                <a:pt x="7648" y="23807"/>
                                <a:pt x="7686" y="23799"/>
                              </a:cubicBezTo>
                              <a:cubicBezTo>
                                <a:pt x="7735" y="23789"/>
                                <a:pt x="7778" y="23768"/>
                                <a:pt x="7817" y="23737"/>
                              </a:cubicBezTo>
                              <a:cubicBezTo>
                                <a:pt x="7852" y="23709"/>
                                <a:pt x="7866" y="23687"/>
                                <a:pt x="7864" y="23644"/>
                              </a:cubicBezTo>
                              <a:cubicBezTo>
                                <a:pt x="7812" y="23615"/>
                                <a:pt x="7764" y="23620"/>
                                <a:pt x="7707" y="23645"/>
                              </a:cubicBezTo>
                              <a:cubicBezTo>
                                <a:pt x="7618" y="23684"/>
                                <a:pt x="7527" y="23762"/>
                                <a:pt x="7485" y="23850"/>
                              </a:cubicBezTo>
                              <a:cubicBezTo>
                                <a:pt x="7443" y="23937"/>
                                <a:pt x="7463" y="24025"/>
                                <a:pt x="7564" y="24050"/>
                              </a:cubicBezTo>
                              <a:cubicBezTo>
                                <a:pt x="7670" y="24076"/>
                                <a:pt x="7773" y="24031"/>
                                <a:pt x="7872" y="240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66,23622" coordsize="407,435" path="m7601,23787c7632,23809,7648,23807,7686,23799c7735,23789,7778,23768,7817,23737c7852,23709,7866,23687,7864,23644c7812,23615,7764,23620,7707,23645c7618,23684,7527,23762,7485,23850c7443,23937,7463,24025,7564,24050c7670,24076,7773,24031,7872,24004e" stroked="t" o:allowincell="f" style="position:absolute;margin-left:121.65pt;margin-top:0.85pt;width:11.45pt;height:1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274570</wp:posOffset>
                </wp:positionH>
                <wp:positionV relativeFrom="paragraph">
                  <wp:posOffset>4445</wp:posOffset>
                </wp:positionV>
                <wp:extent cx="709930" cy="177800"/>
                <wp:effectExtent l="5715" t="6350" r="6350" b="6350"/>
                <wp:wrapNone/>
                <wp:docPr id="386" name=""/>
                <a:graphic xmlns:a="http://schemas.openxmlformats.org/drawingml/2006/main">
                  <a:graphicData uri="http://schemas.microsoft.com/office/word/2010/wordprocessingShape">
                    <wps:wsp>
                      <wps:cNvSpPr/>
                      <wps:spPr>
                        <a:xfrm>
                          <a:off x="0" y="0"/>
                          <a:ext cx="709920" cy="177840"/>
                        </a:xfrm>
                        <a:custGeom>
                          <a:avLst/>
                          <a:gdLst/>
                          <a:ahLst/>
                          <a:rect l="l" t="t" r="r" b="b"/>
                          <a:pathLst>
                            <a:path w="1972" h="493">
                              <a:moveTo>
                                <a:pt x="9554" y="23814"/>
                              </a:moveTo>
                              <a:cubicBezTo>
                                <a:pt x="9581" y="23815"/>
                                <a:pt x="9595" y="23811"/>
                                <a:pt x="9619" y="23806"/>
                              </a:cubicBezTo>
                              <a:cubicBezTo>
                                <a:pt x="9667" y="23795"/>
                                <a:pt x="9709" y="23776"/>
                                <a:pt x="9752" y="23750"/>
                              </a:cubicBezTo>
                              <a:cubicBezTo>
                                <a:pt x="9788" y="23728"/>
                                <a:pt x="9810" y="23706"/>
                                <a:pt x="9826" y="23668"/>
                              </a:cubicBezTo>
                              <a:cubicBezTo>
                                <a:pt x="9797" y="23636"/>
                                <a:pt x="9758" y="23646"/>
                                <a:pt x="9718" y="23664"/>
                              </a:cubicBezTo>
                              <a:cubicBezTo>
                                <a:pt x="9642" y="23699"/>
                                <a:pt x="9567" y="23763"/>
                                <a:pt x="9523" y="23835"/>
                              </a:cubicBezTo>
                              <a:cubicBezTo>
                                <a:pt x="9488" y="23892"/>
                                <a:pt x="9473" y="23981"/>
                                <a:pt x="9563" y="23997"/>
                              </a:cubicBezTo>
                              <a:cubicBezTo>
                                <a:pt x="9670" y="24016"/>
                                <a:pt x="9806" y="23956"/>
                                <a:pt x="9901" y="23916"/>
                              </a:cubicBezTo>
                              <a:cubicBezTo>
                                <a:pt x="9931" y="23902"/>
                                <a:pt x="9962" y="23887"/>
                                <a:pt x="9992" y="23873"/>
                              </a:cubicBezTo>
                            </a:path>
                            <a:path w="1972" h="493">
                              <a:moveTo>
                                <a:pt x="10334" y="23698"/>
                              </a:moveTo>
                              <a:cubicBezTo>
                                <a:pt x="10339" y="23728"/>
                                <a:pt x="10338" y="23764"/>
                                <a:pt x="10345" y="23792"/>
                              </a:cubicBezTo>
                              <a:cubicBezTo>
                                <a:pt x="10356" y="23837"/>
                                <a:pt x="10371" y="23887"/>
                                <a:pt x="10391" y="23929"/>
                              </a:cubicBezTo>
                              <a:cubicBezTo>
                                <a:pt x="10402" y="23953"/>
                                <a:pt x="10420" y="23994"/>
                                <a:pt x="10451" y="23970"/>
                              </a:cubicBezTo>
                              <a:cubicBezTo>
                                <a:pt x="10466" y="23953"/>
                                <a:pt x="10471" y="23945"/>
                                <a:pt x="10475" y="23929"/>
                              </a:cubicBezTo>
                            </a:path>
                            <a:path w="1972" h="493">
                              <a:moveTo>
                                <a:pt x="10556" y="23613"/>
                              </a:moveTo>
                              <a:cubicBezTo>
                                <a:pt x="10514" y="23666"/>
                                <a:pt x="10463" y="23718"/>
                                <a:pt x="10425" y="23773"/>
                              </a:cubicBezTo>
                              <a:cubicBezTo>
                                <a:pt x="10376" y="23845"/>
                                <a:pt x="10343" y="23926"/>
                                <a:pt x="10300" y="24001"/>
                              </a:cubicBezTo>
                              <a:cubicBezTo>
                                <a:pt x="10291" y="24018"/>
                                <a:pt x="10237" y="24097"/>
                                <a:pt x="10296" y="24025"/>
                              </a:cubicBezTo>
                            </a:path>
                            <a:path w="1972" h="493">
                              <a:moveTo>
                                <a:pt x="10312" y="23888"/>
                              </a:moveTo>
                              <a:cubicBezTo>
                                <a:pt x="10286" y="23918"/>
                                <a:pt x="10249" y="23973"/>
                                <a:pt x="10208" y="23986"/>
                              </a:cubicBezTo>
                              <a:cubicBezTo>
                                <a:pt x="10205" y="23985"/>
                                <a:pt x="10201" y="23985"/>
                                <a:pt x="10198" y="23984"/>
                              </a:cubicBezTo>
                              <a:cubicBezTo>
                                <a:pt x="10205" y="23954"/>
                                <a:pt x="10214" y="23938"/>
                                <a:pt x="10242" y="23922"/>
                              </a:cubicBezTo>
                              <a:cubicBezTo>
                                <a:pt x="10284" y="23898"/>
                                <a:pt x="10343" y="23891"/>
                                <a:pt x="10390" y="23883"/>
                              </a:cubicBezTo>
                              <a:cubicBezTo>
                                <a:pt x="10494" y="23866"/>
                                <a:pt x="10596" y="23851"/>
                                <a:pt x="10699" y="23829"/>
                              </a:cubicBezTo>
                            </a:path>
                            <a:path w="1972" h="493">
                              <a:moveTo>
                                <a:pt x="11464" y="23605"/>
                              </a:moveTo>
                              <a:cubicBezTo>
                                <a:pt x="11383" y="23624"/>
                                <a:pt x="11295" y="23646"/>
                                <a:pt x="11223" y="23688"/>
                              </a:cubicBezTo>
                              <a:cubicBezTo>
                                <a:pt x="11145" y="23734"/>
                                <a:pt x="11061" y="23810"/>
                                <a:pt x="11016" y="23889"/>
                              </a:cubicBezTo>
                              <a:cubicBezTo>
                                <a:pt x="11000" y="23931"/>
                                <a:pt x="10994" y="23942"/>
                                <a:pt x="10996" y="23971"/>
                              </a:cubicBezTo>
                              <a:cubicBezTo>
                                <a:pt x="11051" y="24003"/>
                                <a:pt x="11098" y="23972"/>
                                <a:pt x="11152" y="23937"/>
                              </a:cubicBezTo>
                              <a:cubicBezTo>
                                <a:pt x="11226" y="23889"/>
                                <a:pt x="11290" y="23828"/>
                                <a:pt x="11359" y="23774"/>
                              </a:cubicBezTo>
                              <a:cubicBezTo>
                                <a:pt x="11381" y="23759"/>
                                <a:pt x="11389" y="23750"/>
                                <a:pt x="11389" y="23776"/>
                              </a:cubicBezTo>
                              <a:cubicBezTo>
                                <a:pt x="11348" y="23856"/>
                                <a:pt x="11311" y="23937"/>
                                <a:pt x="11274" y="24019"/>
                              </a:cubicBezTo>
                              <a:cubicBezTo>
                                <a:pt x="11269" y="24031"/>
                                <a:pt x="11235" y="24107"/>
                                <a:pt x="11279" y="24096"/>
                              </a:cubicBezTo>
                              <a:cubicBezTo>
                                <a:pt x="11285" y="24091"/>
                                <a:pt x="11292" y="24086"/>
                                <a:pt x="11298" y="240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93,23605" coordsize="1972,493" path="m9554,23814c9581,23815,9595,23811,9619,23806c9667,23795,9709,23776,9752,23750c9788,23728,9810,23706,9826,23668c9797,23636,9758,23646,9718,23664c9642,23699,9567,23763,9523,23835c9488,23892,9473,23981,9563,23997c9670,24016,9806,23956,9901,23916c9931,23902,9962,23887,9992,23873em10334,23698c10339,23728,10338,23764,10345,23792c10356,23837,10371,23887,10391,23929c10402,23953,10420,23994,10451,23970c10466,23953,10471,23945,10475,23929em10556,23613c10514,23666,10463,23718,10425,23773c10376,23845,10343,23926,10300,24001c10291,24018,10237,24097,10296,24025em10312,23888c10286,23918,10249,23973,10208,23986c10205,23985,10201,23985,10198,23984c10205,23954,10214,23938,10242,23922c10284,23898,10343,23891,10390,23883c10494,23866,10596,23851,10699,23829em11464,23605c11383,23624,11295,23646,11223,23688c11145,23734,11061,23810,11016,23889c11000,23931,10994,23942,10996,23971c11051,24003,11098,23972,11152,23937c11226,23889,11290,23828,11359,23774c11381,23759,11389,23750,11389,23776c11348,23856,11311,23937,11274,24019c11269,24031,11235,24107,11279,24096c11285,24091,11292,24086,11298,24081e" stroked="t" o:allowincell="f" style="position:absolute;margin-left:179.1pt;margin-top:0.35pt;width:55.8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147060</wp:posOffset>
                </wp:positionH>
                <wp:positionV relativeFrom="paragraph">
                  <wp:posOffset>36830</wp:posOffset>
                </wp:positionV>
                <wp:extent cx="199390" cy="122555"/>
                <wp:effectExtent l="6350" t="7620" r="6350" b="5080"/>
                <wp:wrapNone/>
                <wp:docPr id="387" name=""/>
                <a:graphic xmlns:a="http://schemas.openxmlformats.org/drawingml/2006/main">
                  <a:graphicData uri="http://schemas.microsoft.com/office/word/2010/wordprocessingShape">
                    <wps:wsp>
                      <wps:cNvSpPr/>
                      <wps:spPr>
                        <a:xfrm>
                          <a:off x="0" y="0"/>
                          <a:ext cx="199440" cy="122400"/>
                        </a:xfrm>
                        <a:custGeom>
                          <a:avLst/>
                          <a:gdLst/>
                          <a:ahLst/>
                          <a:rect l="l" t="t" r="r" b="b"/>
                          <a:pathLst>
                            <a:path w="553" h="339">
                              <a:moveTo>
                                <a:pt x="11917" y="23695"/>
                              </a:moveTo>
                              <a:cubicBezTo>
                                <a:pt x="11962" y="23716"/>
                                <a:pt x="12013" y="23713"/>
                                <a:pt x="12065" y="23712"/>
                              </a:cubicBezTo>
                              <a:cubicBezTo>
                                <a:pt x="12127" y="23711"/>
                                <a:pt x="12188" y="23706"/>
                                <a:pt x="12250" y="23702"/>
                              </a:cubicBezTo>
                            </a:path>
                            <a:path w="553" h="339">
                              <a:moveTo>
                                <a:pt x="11993" y="24020"/>
                              </a:moveTo>
                              <a:cubicBezTo>
                                <a:pt x="12070" y="24046"/>
                                <a:pt x="12153" y="24018"/>
                                <a:pt x="12234" y="24006"/>
                              </a:cubicBezTo>
                              <a:cubicBezTo>
                                <a:pt x="12351" y="23989"/>
                                <a:pt x="12391" y="23983"/>
                                <a:pt x="12469" y="239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17,23695" coordsize="553,339" path="m11917,23695c11962,23716,12013,23713,12065,23712c12127,23711,12188,23706,12250,23702em11993,24020c12070,24046,12153,24018,12234,24006c12351,23989,12391,23983,12469,23967e" stroked="t" o:allowincell="f" style="position:absolute;margin-left:247.8pt;margin-top:2.9pt;width:15.65pt;height: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592830</wp:posOffset>
                </wp:positionH>
                <wp:positionV relativeFrom="paragraph">
                  <wp:posOffset>17780</wp:posOffset>
                </wp:positionV>
                <wp:extent cx="197485" cy="207645"/>
                <wp:effectExtent l="6985" t="6985" r="5715" b="5715"/>
                <wp:wrapNone/>
                <wp:docPr id="388" name=""/>
                <a:graphic xmlns:a="http://schemas.openxmlformats.org/drawingml/2006/main">
                  <a:graphicData uri="http://schemas.microsoft.com/office/word/2010/wordprocessingShape">
                    <wps:wsp>
                      <wps:cNvSpPr/>
                      <wps:spPr>
                        <a:xfrm>
                          <a:off x="0" y="0"/>
                          <a:ext cx="197640" cy="207720"/>
                        </a:xfrm>
                        <a:custGeom>
                          <a:avLst/>
                          <a:gdLst/>
                          <a:ahLst/>
                          <a:rect l="l" t="t" r="r" b="b"/>
                          <a:pathLst>
                            <a:path w="549" h="576">
                              <a:moveTo>
                                <a:pt x="13552" y="23642"/>
                              </a:moveTo>
                              <a:cubicBezTo>
                                <a:pt x="13469" y="23687"/>
                                <a:pt x="13406" y="23738"/>
                                <a:pt x="13335" y="23800"/>
                              </a:cubicBezTo>
                              <a:cubicBezTo>
                                <a:pt x="13264" y="23863"/>
                                <a:pt x="13176" y="23940"/>
                                <a:pt x="13155" y="24038"/>
                              </a:cubicBezTo>
                              <a:cubicBezTo>
                                <a:pt x="13157" y="24075"/>
                                <a:pt x="13156" y="24086"/>
                                <a:pt x="13183" y="24096"/>
                              </a:cubicBezTo>
                              <a:cubicBezTo>
                                <a:pt x="13286" y="24080"/>
                                <a:pt x="13366" y="24034"/>
                                <a:pt x="13454" y="23976"/>
                              </a:cubicBezTo>
                              <a:cubicBezTo>
                                <a:pt x="13546" y="23915"/>
                                <a:pt x="13628" y="23846"/>
                                <a:pt x="13703" y="23766"/>
                              </a:cubicBezTo>
                              <a:cubicBezTo>
                                <a:pt x="13666" y="23820"/>
                                <a:pt x="13631" y="23874"/>
                                <a:pt x="13598" y="23931"/>
                              </a:cubicBezTo>
                              <a:cubicBezTo>
                                <a:pt x="13553" y="24008"/>
                                <a:pt x="13520" y="24097"/>
                                <a:pt x="13504" y="24185"/>
                              </a:cubicBezTo>
                              <a:cubicBezTo>
                                <a:pt x="13503" y="24196"/>
                                <a:pt x="13503" y="24206"/>
                                <a:pt x="13502" y="242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55,23642" coordsize="549,576" path="m13552,23642c13469,23687,13406,23738,13335,23800c13264,23863,13176,23940,13155,24038c13157,24075,13156,24086,13183,24096c13286,24080,13366,24034,13454,23976c13546,23915,13628,23846,13703,23766c13666,23820,13631,23874,13598,23931c13553,24008,13520,24097,13504,24185c13503,24196,13503,24206,13502,24217e" stroked="t" o:allowincell="f" style="position:absolute;margin-left:282.9pt;margin-top:1.4pt;width:15.5pt;height:16.3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tab/>
        <w:tab/>
        <w:tab/>
        <w:tab/>
        <w:tab/>
        <w:tab/>
        <w:tab/>
        <w:tab/>
        <w:tab/>
        <w:tab/>
        <w:tab/>
        <w:tab/>
        <w:t>█</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664">
                <wp:simplePos x="0" y="0"/>
                <wp:positionH relativeFrom="column">
                  <wp:posOffset>-776605</wp:posOffset>
                </wp:positionH>
                <wp:positionV relativeFrom="paragraph">
                  <wp:posOffset>121920</wp:posOffset>
                </wp:positionV>
                <wp:extent cx="1196975" cy="812800"/>
                <wp:effectExtent l="6985" t="6350" r="6350" b="6985"/>
                <wp:wrapNone/>
                <wp:docPr id="389" name=""/>
                <a:graphic xmlns:a="http://schemas.openxmlformats.org/drawingml/2006/main">
                  <a:graphicData uri="http://schemas.microsoft.com/office/word/2010/wordprocessingShape">
                    <wps:wsp>
                      <wps:cNvSpPr/>
                      <wps:spPr>
                        <a:xfrm>
                          <a:off x="0" y="0"/>
                          <a:ext cx="1197000" cy="812880"/>
                        </a:xfrm>
                        <a:custGeom>
                          <a:avLst/>
                          <a:gdLst/>
                          <a:ahLst/>
                          <a:rect l="l" t="t" r="r" b="b"/>
                          <a:pathLst>
                            <a:path w="3326" h="2258">
                              <a:moveTo>
                                <a:pt x="1403" y="25187"/>
                              </a:moveTo>
                              <a:cubicBezTo>
                                <a:pt x="1357" y="25192"/>
                                <a:pt x="1314" y="25239"/>
                                <a:pt x="1284" y="25277"/>
                              </a:cubicBezTo>
                              <a:cubicBezTo>
                                <a:pt x="1205" y="25375"/>
                                <a:pt x="1138" y="25490"/>
                                <a:pt x="1088" y="25605"/>
                              </a:cubicBezTo>
                              <a:cubicBezTo>
                                <a:pt x="1043" y="25708"/>
                                <a:pt x="997" y="25829"/>
                                <a:pt x="1027" y="25943"/>
                              </a:cubicBezTo>
                              <a:cubicBezTo>
                                <a:pt x="1048" y="26022"/>
                                <a:pt x="1135" y="26026"/>
                                <a:pt x="1200" y="26008"/>
                              </a:cubicBezTo>
                              <a:cubicBezTo>
                                <a:pt x="1220" y="26000"/>
                                <a:pt x="1239" y="25991"/>
                                <a:pt x="1259" y="25983"/>
                              </a:cubicBezTo>
                            </a:path>
                            <a:path w="3326" h="2258">
                              <a:moveTo>
                                <a:pt x="1586" y="25686"/>
                              </a:moveTo>
                              <a:cubicBezTo>
                                <a:pt x="1534" y="25727"/>
                                <a:pt x="1488" y="25769"/>
                                <a:pt x="1446" y="25820"/>
                              </a:cubicBezTo>
                              <a:cubicBezTo>
                                <a:pt x="1418" y="25854"/>
                                <a:pt x="1411" y="25866"/>
                                <a:pt x="1407" y="25907"/>
                              </a:cubicBezTo>
                              <a:cubicBezTo>
                                <a:pt x="1449" y="25926"/>
                                <a:pt x="1484" y="25907"/>
                                <a:pt x="1525" y="25885"/>
                              </a:cubicBezTo>
                              <a:cubicBezTo>
                                <a:pt x="1577" y="25857"/>
                                <a:pt x="1620" y="25820"/>
                                <a:pt x="1668" y="25787"/>
                              </a:cubicBezTo>
                              <a:cubicBezTo>
                                <a:pt x="1675" y="25783"/>
                                <a:pt x="1681" y="25779"/>
                                <a:pt x="1688" y="25775"/>
                              </a:cubicBezTo>
                              <a:cubicBezTo>
                                <a:pt x="1680" y="25807"/>
                                <a:pt x="1656" y="25837"/>
                                <a:pt x="1650" y="25869"/>
                              </a:cubicBezTo>
                              <a:cubicBezTo>
                                <a:pt x="1644" y="25902"/>
                                <a:pt x="1639" y="25931"/>
                                <a:pt x="1630" y="25964"/>
                              </a:cubicBezTo>
                            </a:path>
                            <a:path w="3326" h="2258">
                              <a:moveTo>
                                <a:pt x="1783" y="25844"/>
                              </a:moveTo>
                              <a:cubicBezTo>
                                <a:pt x="1815" y="25836"/>
                                <a:pt x="1822" y="25818"/>
                                <a:pt x="1850" y="25802"/>
                              </a:cubicBezTo>
                              <a:cubicBezTo>
                                <a:pt x="1884" y="25783"/>
                                <a:pt x="1931" y="25772"/>
                                <a:pt x="1966" y="25795"/>
                              </a:cubicBezTo>
                              <a:cubicBezTo>
                                <a:pt x="1994" y="25814"/>
                                <a:pt x="1998" y="25859"/>
                                <a:pt x="1992" y="25889"/>
                              </a:cubicBezTo>
                              <a:cubicBezTo>
                                <a:pt x="1985" y="25906"/>
                                <a:pt x="1983" y="25912"/>
                                <a:pt x="1978" y="25923"/>
                              </a:cubicBezTo>
                            </a:path>
                            <a:path w="3326" h="2258">
                              <a:moveTo>
                                <a:pt x="2399" y="25737"/>
                              </a:moveTo>
                              <a:cubicBezTo>
                                <a:pt x="2376" y="25760"/>
                                <a:pt x="2343" y="25785"/>
                                <a:pt x="2326" y="25810"/>
                              </a:cubicBezTo>
                              <a:cubicBezTo>
                                <a:pt x="2303" y="25844"/>
                                <a:pt x="2266" y="25897"/>
                                <a:pt x="2259" y="25939"/>
                              </a:cubicBezTo>
                              <a:cubicBezTo>
                                <a:pt x="2262" y="25956"/>
                                <a:pt x="2261" y="25962"/>
                                <a:pt x="2276" y="25962"/>
                              </a:cubicBezTo>
                              <a:cubicBezTo>
                                <a:pt x="2360" y="25916"/>
                                <a:pt x="2412" y="25838"/>
                                <a:pt x="2461" y="25757"/>
                              </a:cubicBezTo>
                              <a:cubicBezTo>
                                <a:pt x="2527" y="25650"/>
                                <a:pt x="2566" y="25532"/>
                                <a:pt x="2589" y="25408"/>
                              </a:cubicBezTo>
                              <a:cubicBezTo>
                                <a:pt x="2611" y="25292"/>
                                <a:pt x="2608" y="25178"/>
                                <a:pt x="2596" y="25061"/>
                              </a:cubicBezTo>
                              <a:cubicBezTo>
                                <a:pt x="2595" y="25052"/>
                                <a:pt x="2595" y="25043"/>
                                <a:pt x="2594" y="25034"/>
                              </a:cubicBezTo>
                              <a:cubicBezTo>
                                <a:pt x="2583" y="25125"/>
                                <a:pt x="2579" y="25217"/>
                                <a:pt x="2571" y="25309"/>
                              </a:cubicBezTo>
                              <a:cubicBezTo>
                                <a:pt x="2559" y="25446"/>
                                <a:pt x="2541" y="25583"/>
                                <a:pt x="2529" y="25720"/>
                              </a:cubicBezTo>
                              <a:cubicBezTo>
                                <a:pt x="2524" y="25776"/>
                                <a:pt x="2522" y="25829"/>
                                <a:pt x="2523" y="25884"/>
                              </a:cubicBezTo>
                            </a:path>
                            <a:path w="3326" h="2258">
                              <a:moveTo>
                                <a:pt x="2752" y="25709"/>
                              </a:moveTo>
                              <a:cubicBezTo>
                                <a:pt x="2746" y="25742"/>
                                <a:pt x="2735" y="25758"/>
                                <a:pt x="2716" y="25786"/>
                              </a:cubicBezTo>
                              <a:cubicBezTo>
                                <a:pt x="2706" y="25801"/>
                                <a:pt x="2676" y="25866"/>
                                <a:pt x="2698" y="25811"/>
                              </a:cubicBezTo>
                            </a:path>
                            <a:path w="3326" h="2258">
                              <a:moveTo>
                                <a:pt x="3035" y="25755"/>
                              </a:moveTo>
                              <a:cubicBezTo>
                                <a:pt x="3010" y="25790"/>
                                <a:pt x="2947" y="25852"/>
                                <a:pt x="2940" y="25896"/>
                              </a:cubicBezTo>
                              <a:cubicBezTo>
                                <a:pt x="2942" y="25900"/>
                                <a:pt x="2945" y="25903"/>
                                <a:pt x="2947" y="25907"/>
                              </a:cubicBezTo>
                              <a:cubicBezTo>
                                <a:pt x="3009" y="25886"/>
                                <a:pt x="3051" y="25840"/>
                                <a:pt x="3090" y="25786"/>
                              </a:cubicBezTo>
                              <a:cubicBezTo>
                                <a:pt x="3209" y="25623"/>
                                <a:pt x="3281" y="25430"/>
                                <a:pt x="3326" y="25235"/>
                              </a:cubicBezTo>
                              <a:cubicBezTo>
                                <a:pt x="3350" y="25132"/>
                                <a:pt x="3370" y="25021"/>
                                <a:pt x="3368" y="24915"/>
                              </a:cubicBezTo>
                              <a:cubicBezTo>
                                <a:pt x="3333" y="24994"/>
                                <a:pt x="3321" y="25081"/>
                                <a:pt x="3301" y="25165"/>
                              </a:cubicBezTo>
                              <a:cubicBezTo>
                                <a:pt x="3264" y="25324"/>
                                <a:pt x="3234" y="25485"/>
                                <a:pt x="3206" y="25646"/>
                              </a:cubicBezTo>
                              <a:cubicBezTo>
                                <a:pt x="3193" y="25726"/>
                                <a:pt x="3188" y="25747"/>
                                <a:pt x="3193" y="25799"/>
                              </a:cubicBezTo>
                            </a:path>
                            <a:path w="3326" h="2258">
                              <a:moveTo>
                                <a:pt x="3471" y="25661"/>
                              </a:moveTo>
                              <a:cubicBezTo>
                                <a:pt x="3441" y="25690"/>
                                <a:pt x="3412" y="25717"/>
                                <a:pt x="3388" y="25749"/>
                              </a:cubicBezTo>
                              <a:cubicBezTo>
                                <a:pt x="3374" y="25765"/>
                                <a:pt x="3369" y="25768"/>
                                <a:pt x="3370" y="25782"/>
                              </a:cubicBezTo>
                              <a:cubicBezTo>
                                <a:pt x="3407" y="25783"/>
                                <a:pt x="3432" y="25772"/>
                                <a:pt x="3468" y="25763"/>
                              </a:cubicBezTo>
                              <a:cubicBezTo>
                                <a:pt x="3486" y="25758"/>
                                <a:pt x="3520" y="25747"/>
                                <a:pt x="3529" y="25773"/>
                              </a:cubicBezTo>
                              <a:cubicBezTo>
                                <a:pt x="3534" y="25804"/>
                                <a:pt x="3537" y="25812"/>
                                <a:pt x="3556" y="25774"/>
                              </a:cubicBezTo>
                            </a:path>
                            <a:path w="3326" h="2258">
                              <a:moveTo>
                                <a:pt x="3892" y="24905"/>
                              </a:moveTo>
                              <a:cubicBezTo>
                                <a:pt x="3899" y="25004"/>
                                <a:pt x="3881" y="25098"/>
                                <a:pt x="3863" y="25195"/>
                              </a:cubicBezTo>
                              <a:cubicBezTo>
                                <a:pt x="3834" y="25356"/>
                                <a:pt x="3804" y="25516"/>
                                <a:pt x="3779" y="25678"/>
                              </a:cubicBezTo>
                              <a:cubicBezTo>
                                <a:pt x="3770" y="25736"/>
                                <a:pt x="3763" y="25791"/>
                                <a:pt x="3764" y="25849"/>
                              </a:cubicBezTo>
                            </a:path>
                            <a:path w="3326" h="2258">
                              <a:moveTo>
                                <a:pt x="3795" y="25442"/>
                              </a:moveTo>
                              <a:cubicBezTo>
                                <a:pt x="3790" y="25471"/>
                                <a:pt x="3783" y="25514"/>
                                <a:pt x="3796" y="25542"/>
                              </a:cubicBezTo>
                              <a:cubicBezTo>
                                <a:pt x="3818" y="25589"/>
                                <a:pt x="3893" y="25587"/>
                                <a:pt x="3935" y="25593"/>
                              </a:cubicBezTo>
                            </a:path>
                            <a:path w="3326" h="2258">
                              <a:moveTo>
                                <a:pt x="4215" y="25595"/>
                              </a:moveTo>
                              <a:cubicBezTo>
                                <a:pt x="4193" y="25599"/>
                                <a:pt x="4179" y="25594"/>
                                <a:pt x="4157" y="25593"/>
                              </a:cubicBezTo>
                              <a:cubicBezTo>
                                <a:pt x="4133" y="25591"/>
                                <a:pt x="4118" y="25621"/>
                                <a:pt x="4109" y="25639"/>
                              </a:cubicBezTo>
                              <a:cubicBezTo>
                                <a:pt x="4084" y="25689"/>
                                <a:pt x="4066" y="25750"/>
                                <a:pt x="4073" y="25807"/>
                              </a:cubicBezTo>
                              <a:cubicBezTo>
                                <a:pt x="4083" y="25882"/>
                                <a:pt x="4132" y="25922"/>
                                <a:pt x="4204" y="25933"/>
                              </a:cubicBezTo>
                              <a:cubicBezTo>
                                <a:pt x="4272" y="25935"/>
                                <a:pt x="4296" y="25935"/>
                                <a:pt x="4342" y="25926"/>
                              </a:cubicBezTo>
                            </a:path>
                            <a:path w="3326" h="2258">
                              <a:moveTo>
                                <a:pt x="1837" y="26430"/>
                              </a:moveTo>
                              <a:cubicBezTo>
                                <a:pt x="1944" y="26441"/>
                                <a:pt x="2052" y="26439"/>
                                <a:pt x="2160" y="26442"/>
                              </a:cubicBezTo>
                              <a:cubicBezTo>
                                <a:pt x="2399" y="26448"/>
                                <a:pt x="2637" y="26456"/>
                                <a:pt x="2876" y="26463"/>
                              </a:cubicBezTo>
                              <a:cubicBezTo>
                                <a:pt x="3063" y="26468"/>
                                <a:pt x="3251" y="26472"/>
                                <a:pt x="3438" y="26474"/>
                              </a:cubicBezTo>
                            </a:path>
                            <a:path w="3326" h="2258">
                              <a:moveTo>
                                <a:pt x="2315" y="26946"/>
                              </a:moveTo>
                              <a:cubicBezTo>
                                <a:pt x="2458" y="27071"/>
                                <a:pt x="2646" y="27067"/>
                                <a:pt x="2833" y="27086"/>
                              </a:cubicBezTo>
                              <a:cubicBezTo>
                                <a:pt x="3140" y="27118"/>
                                <a:pt x="3447" y="27139"/>
                                <a:pt x="3755" y="271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7,24905" coordsize="3326,2258" path="m1403,25187c1357,25192,1314,25239,1284,25277c1205,25375,1138,25490,1088,25605c1043,25708,997,25829,1027,25943c1048,26022,1135,26026,1200,26008c1220,26000,1239,25991,1259,25983em1586,25686c1534,25727,1488,25769,1446,25820c1418,25854,1411,25866,1407,25907c1449,25926,1484,25907,1525,25885c1577,25857,1620,25820,1668,25787c1675,25783,1681,25779,1688,25775c1680,25807,1656,25837,1650,25869c1644,25902,1639,25931,1630,25964em1783,25844c1815,25836,1822,25818,1850,25802c1884,25783,1931,25772,1966,25795c1994,25814,1998,25859,1992,25889c1985,25906,1983,25912,1978,25923em2399,25737c2376,25760,2343,25785,2326,25810c2303,25844,2266,25897,2259,25939c2262,25956,2261,25962,2276,25962c2360,25916,2412,25838,2461,25757c2527,25650,2566,25532,2589,25408c2611,25292,2608,25178,2596,25061c2595,25052,2595,25043,2594,25034c2583,25125,2579,25217,2571,25309c2559,25446,2541,25583,2529,25720c2524,25776,2522,25829,2523,25884em2752,25709c2746,25742,2735,25758,2716,25786c2706,25801,2676,25866,2698,25811em3035,25755c3010,25790,2947,25852,2940,25896c2942,25900,2945,25903,2947,25907c3009,25886,3051,25840,3090,25786c3209,25623,3281,25430,3326,25235c3350,25132,3370,25021,3368,24915c3333,24994,3321,25081,3301,25165c3264,25324,3234,25485,3206,25646c3193,25726,3188,25747,3193,25799em3471,25661c3441,25690,3412,25717,3388,25749c3374,25765,3369,25768,3370,25782c3407,25783,3432,25772,3468,25763c3486,25758,3520,25747,3529,25773c3534,25804,3537,25812,3556,25774em3892,24905c3899,25004,3881,25098,3863,25195c3834,25356,3804,25516,3779,25678c3770,25736,3763,25791,3764,25849em3795,25442c3790,25471,3783,25514,3796,25542c3818,25589,3893,25587,3935,25593em4215,25595c4193,25599,4179,25594,4157,25593c4133,25591,4118,25621,4109,25639c4084,25689,4066,25750,4073,25807c4083,25882,4132,25922,4204,25933c4272,25935,4296,25935,4342,25926em1837,26430c1944,26441,2052,26439,2160,26442c2399,26448,2637,26456,2876,26463c3063,26468,3251,26472,3438,26474em2315,26946c2458,27071,2646,27067,2833,27086c3140,27118,3447,27139,3755,27162e" stroked="t" o:allowincell="f" style="position:absolute;margin-left:-61.15pt;margin-top:9.6pt;width:94.2pt;height:63.95pt;mso-wrap-style:none;v-text-anchor:middle">
                <v:fill o:detectmouseclick="t" on="false"/>
                <v:stroke color="black" weight="12600" joinstyle="round" endcap="round"/>
                <w10:wrap type="none"/>
              </v:shap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663">
                <wp:simplePos x="0" y="0"/>
                <wp:positionH relativeFrom="column">
                  <wp:posOffset>2164080</wp:posOffset>
                </wp:positionH>
                <wp:positionV relativeFrom="paragraph">
                  <wp:posOffset>311785</wp:posOffset>
                </wp:positionV>
                <wp:extent cx="130810" cy="25400"/>
                <wp:effectExtent l="3175" t="6350" r="6985" b="6350"/>
                <wp:wrapNone/>
                <wp:docPr id="390" name=""/>
                <a:graphic xmlns:a="http://schemas.openxmlformats.org/drawingml/2006/main">
                  <a:graphicData uri="http://schemas.microsoft.com/office/word/2010/wordprocessingShape">
                    <wps:wsp>
                      <wps:cNvSpPr/>
                      <wps:spPr>
                        <a:xfrm>
                          <a:off x="0" y="0"/>
                          <a:ext cx="130680" cy="25560"/>
                        </a:xfrm>
                        <a:custGeom>
                          <a:avLst/>
                          <a:gdLst/>
                          <a:ahLst/>
                          <a:rect l="l" t="t" r="r" b="b"/>
                          <a:pathLst>
                            <a:path w="364" h="71">
                              <a:moveTo>
                                <a:pt x="9197" y="25919"/>
                              </a:moveTo>
                              <a:cubicBezTo>
                                <a:pt x="9187" y="25992"/>
                                <a:pt x="9274" y="25986"/>
                                <a:pt x="9339" y="25989"/>
                              </a:cubicBezTo>
                              <a:cubicBezTo>
                                <a:pt x="9441" y="25988"/>
                                <a:pt x="9479" y="25987"/>
                                <a:pt x="9549" y="259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86,25919" coordsize="364,71" path="m9197,25919c9187,25992,9274,25986,9339,25989c9441,25988,9479,25987,9549,25979e" stroked="t" o:allowincell="f" style="position:absolute;margin-left:170.4pt;margin-top:24.55pt;width:10.25pt;height: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225550</wp:posOffset>
                </wp:positionH>
                <wp:positionV relativeFrom="paragraph">
                  <wp:posOffset>169545</wp:posOffset>
                </wp:positionV>
                <wp:extent cx="1002030" cy="223520"/>
                <wp:effectExtent l="6350" t="5080" r="6350" b="5080"/>
                <wp:wrapNone/>
                <wp:docPr id="391" name=""/>
                <a:graphic xmlns:a="http://schemas.openxmlformats.org/drawingml/2006/main">
                  <a:graphicData uri="http://schemas.microsoft.com/office/word/2010/wordprocessingShape">
                    <wps:wsp>
                      <wps:cNvSpPr/>
                      <wps:spPr>
                        <a:xfrm>
                          <a:off x="0" y="0"/>
                          <a:ext cx="1001880" cy="223560"/>
                        </a:xfrm>
                        <a:custGeom>
                          <a:avLst/>
                          <a:gdLst/>
                          <a:ahLst/>
                          <a:rect l="l" t="t" r="r" b="b"/>
                          <a:pathLst>
                            <a:path w="2782" h="621">
                              <a:moveTo>
                                <a:pt x="6958" y="25581"/>
                              </a:moveTo>
                              <a:cubicBezTo>
                                <a:pt x="6964" y="25556"/>
                                <a:pt x="6964" y="25553"/>
                                <a:pt x="6964" y="25528"/>
                              </a:cubicBezTo>
                              <a:cubicBezTo>
                                <a:pt x="6936" y="25537"/>
                                <a:pt x="6921" y="25545"/>
                                <a:pt x="6891" y="25570"/>
                              </a:cubicBezTo>
                              <a:cubicBezTo>
                                <a:pt x="6817" y="25631"/>
                                <a:pt x="6763" y="25707"/>
                                <a:pt x="6710" y="25787"/>
                              </a:cubicBezTo>
                              <a:cubicBezTo>
                                <a:pt x="6653" y="25874"/>
                                <a:pt x="6593" y="25974"/>
                                <a:pt x="6580" y="26080"/>
                              </a:cubicBezTo>
                              <a:cubicBezTo>
                                <a:pt x="6581" y="26094"/>
                                <a:pt x="6582" y="26108"/>
                                <a:pt x="6583" y="26122"/>
                              </a:cubicBezTo>
                              <a:cubicBezTo>
                                <a:pt x="6645" y="26159"/>
                                <a:pt x="6691" y="26119"/>
                                <a:pt x="6745" y="26070"/>
                              </a:cubicBezTo>
                              <a:cubicBezTo>
                                <a:pt x="6823" y="25999"/>
                                <a:pt x="6887" y="25904"/>
                                <a:pt x="6932" y="25809"/>
                              </a:cubicBezTo>
                              <a:cubicBezTo>
                                <a:pt x="6952" y="25766"/>
                                <a:pt x="6959" y="25739"/>
                                <a:pt x="6954" y="25695"/>
                              </a:cubicBezTo>
                              <a:cubicBezTo>
                                <a:pt x="6913" y="25716"/>
                                <a:pt x="6901" y="25730"/>
                                <a:pt x="6879" y="25786"/>
                              </a:cubicBezTo>
                              <a:cubicBezTo>
                                <a:pt x="6849" y="25862"/>
                                <a:pt x="6830" y="25950"/>
                                <a:pt x="6824" y="26031"/>
                              </a:cubicBezTo>
                              <a:cubicBezTo>
                                <a:pt x="6821" y="26067"/>
                                <a:pt x="6826" y="26104"/>
                                <a:pt x="6832" y="26139"/>
                              </a:cubicBezTo>
                            </a:path>
                            <a:path w="2782" h="621">
                              <a:moveTo>
                                <a:pt x="7445" y="25579"/>
                              </a:moveTo>
                              <a:cubicBezTo>
                                <a:pt x="7437" y="25615"/>
                                <a:pt x="7442" y="25639"/>
                                <a:pt x="7442" y="25676"/>
                              </a:cubicBezTo>
                              <a:cubicBezTo>
                                <a:pt x="7442" y="25732"/>
                                <a:pt x="7455" y="25785"/>
                                <a:pt x="7475" y="25839"/>
                              </a:cubicBezTo>
                              <a:cubicBezTo>
                                <a:pt x="7490" y="25882"/>
                                <a:pt x="7512" y="25934"/>
                                <a:pt x="7549" y="25963"/>
                              </a:cubicBezTo>
                              <a:cubicBezTo>
                                <a:pt x="7570" y="25980"/>
                                <a:pt x="7579" y="25967"/>
                                <a:pt x="7596" y="25955"/>
                              </a:cubicBezTo>
                            </a:path>
                            <a:path w="2782" h="621">
                              <a:moveTo>
                                <a:pt x="7654" y="25528"/>
                              </a:moveTo>
                              <a:cubicBezTo>
                                <a:pt x="7602" y="25571"/>
                                <a:pt x="7575" y="25621"/>
                                <a:pt x="7544" y="25683"/>
                              </a:cubicBezTo>
                              <a:cubicBezTo>
                                <a:pt x="7496" y="25779"/>
                                <a:pt x="7452" y="25881"/>
                                <a:pt x="7417" y="25982"/>
                              </a:cubicBezTo>
                              <a:cubicBezTo>
                                <a:pt x="7403" y="26023"/>
                                <a:pt x="7387" y="26062"/>
                                <a:pt x="7376" y="26103"/>
                              </a:cubicBezTo>
                              <a:cubicBezTo>
                                <a:pt x="7398" y="26069"/>
                                <a:pt x="7407" y="26054"/>
                                <a:pt x="7412" y="26024"/>
                              </a:cubicBezTo>
                            </a:path>
                            <a:path w="2782" h="621">
                              <a:moveTo>
                                <a:pt x="7508" y="25741"/>
                              </a:moveTo>
                              <a:cubicBezTo>
                                <a:pt x="7470" y="25819"/>
                                <a:pt x="7422" y="25895"/>
                                <a:pt x="7388" y="25975"/>
                              </a:cubicBezTo>
                              <a:cubicBezTo>
                                <a:pt x="7376" y="26004"/>
                                <a:pt x="7366" y="26038"/>
                                <a:pt x="7356" y="26069"/>
                              </a:cubicBezTo>
                            </a:path>
                            <a:path w="2782" h="621">
                              <a:moveTo>
                                <a:pt x="7287" y="25802"/>
                              </a:moveTo>
                              <a:cubicBezTo>
                                <a:pt x="7276" y="25842"/>
                                <a:pt x="7293" y="25846"/>
                                <a:pt x="7332" y="25859"/>
                              </a:cubicBezTo>
                              <a:cubicBezTo>
                                <a:pt x="7427" y="25891"/>
                                <a:pt x="7528" y="25872"/>
                                <a:pt x="7625" y="25858"/>
                              </a:cubicBezTo>
                              <a:cubicBezTo>
                                <a:pt x="7657" y="25853"/>
                                <a:pt x="7689" y="25847"/>
                                <a:pt x="7721" y="25842"/>
                              </a:cubicBezTo>
                            </a:path>
                            <a:path w="2782" h="621">
                              <a:moveTo>
                                <a:pt x="8102" y="25836"/>
                              </a:moveTo>
                              <a:cubicBezTo>
                                <a:pt x="8131" y="25816"/>
                                <a:pt x="8153" y="25813"/>
                                <a:pt x="8186" y="25802"/>
                              </a:cubicBezTo>
                              <a:cubicBezTo>
                                <a:pt x="8240" y="25783"/>
                                <a:pt x="8298" y="25763"/>
                                <a:pt x="8348" y="25733"/>
                              </a:cubicBezTo>
                              <a:cubicBezTo>
                                <a:pt x="8392" y="25706"/>
                                <a:pt x="8420" y="25675"/>
                                <a:pt x="8438" y="25628"/>
                              </a:cubicBezTo>
                              <a:cubicBezTo>
                                <a:pt x="8406" y="25588"/>
                                <a:pt x="8361" y="25597"/>
                                <a:pt x="8312" y="25615"/>
                              </a:cubicBezTo>
                              <a:cubicBezTo>
                                <a:pt x="8219" y="25649"/>
                                <a:pt x="8138" y="25722"/>
                                <a:pt x="8087" y="25806"/>
                              </a:cubicBezTo>
                              <a:cubicBezTo>
                                <a:pt x="8038" y="25887"/>
                                <a:pt x="8023" y="25991"/>
                                <a:pt x="8104" y="26057"/>
                              </a:cubicBezTo>
                              <a:cubicBezTo>
                                <a:pt x="8198" y="26134"/>
                                <a:pt x="8333" y="26119"/>
                                <a:pt x="8441" y="26089"/>
                              </a:cubicBezTo>
                              <a:cubicBezTo>
                                <a:pt x="8471" y="26078"/>
                                <a:pt x="8501" y="26067"/>
                                <a:pt x="8531" y="26056"/>
                              </a:cubicBezTo>
                            </a:path>
                            <a:path w="2782" h="621">
                              <a:moveTo>
                                <a:pt x="8860" y="25716"/>
                              </a:moveTo>
                              <a:cubicBezTo>
                                <a:pt x="8895" y="25690"/>
                                <a:pt x="8919" y="25680"/>
                                <a:pt x="8962" y="25672"/>
                              </a:cubicBezTo>
                              <a:cubicBezTo>
                                <a:pt x="9049" y="25656"/>
                                <a:pt x="9136" y="25659"/>
                                <a:pt x="9224" y="25658"/>
                              </a:cubicBezTo>
                              <a:cubicBezTo>
                                <a:pt x="9294" y="25658"/>
                                <a:pt x="9315" y="25658"/>
                                <a:pt x="9361" y="25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0,25523" coordsize="2782,621" path="m6958,25581c6964,25556,6964,25553,6964,25528c6936,25537,6921,25545,6891,25570c6817,25631,6763,25707,6710,25787c6653,25874,6593,25974,6580,26080c6581,26094,6582,26108,6583,26122c6645,26159,6691,26119,6745,26070c6823,25999,6887,25904,6932,25809c6952,25766,6959,25739,6954,25695c6913,25716,6901,25730,6879,25786c6849,25862,6830,25950,6824,26031c6821,26067,6826,26104,6832,26139em7445,25579c7437,25615,7442,25639,7442,25676c7442,25732,7455,25785,7475,25839c7490,25882,7512,25934,7549,25963c7570,25980,7579,25967,7596,25955em7654,25528c7602,25571,7575,25621,7544,25683c7496,25779,7452,25881,7417,25982c7403,26023,7387,26062,7376,26103c7398,26069,7407,26054,7412,26024em7508,25741c7470,25819,7422,25895,7388,25975c7376,26004,7366,26038,7356,26069em7287,25802c7276,25842,7293,25846,7332,25859c7427,25891,7528,25872,7625,25858c7657,25853,7689,25847,7721,25842em8102,25836c8131,25816,8153,25813,8186,25802c8240,25783,8298,25763,8348,25733c8392,25706,8420,25675,8438,25628c8406,25588,8361,25597,8312,25615c8219,25649,8138,25722,8087,25806c8038,25887,8023,25991,8104,26057c8198,26134,8333,26119,8441,26089c8471,26078,8501,26067,8531,26056em8860,25716c8895,25690,8919,25680,8962,25672c9049,25656,9136,25659,9224,25658c9294,25658,9315,25658,9361,25655e" stroked="t" o:allowincell="f" style="position:absolute;margin-left:96.5pt;margin-top:13.35pt;width:78.85pt;height:17.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571750</wp:posOffset>
                </wp:positionH>
                <wp:positionV relativeFrom="paragraph">
                  <wp:posOffset>172085</wp:posOffset>
                </wp:positionV>
                <wp:extent cx="196215" cy="249555"/>
                <wp:effectExtent l="6350" t="5715" r="5715" b="6350"/>
                <wp:wrapNone/>
                <wp:docPr id="392" name=""/>
                <a:graphic xmlns:a="http://schemas.openxmlformats.org/drawingml/2006/main">
                  <a:graphicData uri="http://schemas.microsoft.com/office/word/2010/wordprocessingShape">
                    <wps:wsp>
                      <wps:cNvSpPr/>
                      <wps:spPr>
                        <a:xfrm>
                          <a:off x="0" y="0"/>
                          <a:ext cx="196200" cy="249480"/>
                        </a:xfrm>
                        <a:custGeom>
                          <a:avLst/>
                          <a:gdLst/>
                          <a:ahLst/>
                          <a:rect l="l" t="t" r="r" b="b"/>
                          <a:pathLst>
                            <a:path w="545" h="693">
                              <a:moveTo>
                                <a:pt x="10863" y="25539"/>
                              </a:moveTo>
                              <a:cubicBezTo>
                                <a:pt x="10818" y="25532"/>
                                <a:pt x="10801" y="25534"/>
                                <a:pt x="10754" y="25550"/>
                              </a:cubicBezTo>
                              <a:cubicBezTo>
                                <a:pt x="10663" y="25582"/>
                                <a:pt x="10584" y="25637"/>
                                <a:pt x="10512" y="25702"/>
                              </a:cubicBezTo>
                              <a:cubicBezTo>
                                <a:pt x="10435" y="25771"/>
                                <a:pt x="10368" y="25851"/>
                                <a:pt x="10332" y="25949"/>
                              </a:cubicBezTo>
                              <a:cubicBezTo>
                                <a:pt x="10312" y="26003"/>
                                <a:pt x="10318" y="26018"/>
                                <a:pt x="10344" y="26062"/>
                              </a:cubicBezTo>
                              <a:cubicBezTo>
                                <a:pt x="10423" y="26065"/>
                                <a:pt x="10470" y="26035"/>
                                <a:pt x="10530" y="25981"/>
                              </a:cubicBezTo>
                              <a:cubicBezTo>
                                <a:pt x="10606" y="25913"/>
                                <a:pt x="10670" y="25828"/>
                                <a:pt x="10721" y="25740"/>
                              </a:cubicBezTo>
                              <a:cubicBezTo>
                                <a:pt x="10743" y="25696"/>
                                <a:pt x="10750" y="25685"/>
                                <a:pt x="10761" y="25656"/>
                              </a:cubicBezTo>
                              <a:cubicBezTo>
                                <a:pt x="10712" y="25784"/>
                                <a:pt x="10680" y="25910"/>
                                <a:pt x="10659" y="26045"/>
                              </a:cubicBezTo>
                              <a:cubicBezTo>
                                <a:pt x="10650" y="26104"/>
                                <a:pt x="10645" y="26163"/>
                                <a:pt x="10639" y="262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19,25530" coordsize="545,693" path="m10863,25539c10818,25532,10801,25534,10754,25550c10663,25582,10584,25637,10512,25702c10435,25771,10368,25851,10332,25949c10312,26003,10318,26018,10344,26062c10423,26065,10470,26035,10530,25981c10606,25913,10670,25828,10721,25740c10743,25696,10750,25685,10761,25656c10712,25784,10680,25910,10659,26045c10650,26104,10645,26163,10639,26222e" stroked="t" o:allowincell="f" style="position:absolute;margin-left:202.5pt;margin-top:13.55pt;width:15.4pt;height:19.6pt;mso-wrap-style:none;v-text-anchor:middle">
                <v:fill o:detectmouseclick="t" on="false"/>
                <v:stroke color="black" weight="12600" joinstyle="round" endcap="round"/>
                <w10:wrap type="none"/>
              </v:shape>
            </w:pict>
          </mc:Fallback>
        </mc:AlternateContent>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667">
                <wp:simplePos x="0" y="0"/>
                <wp:positionH relativeFrom="column">
                  <wp:posOffset>2063115</wp:posOffset>
                </wp:positionH>
                <wp:positionV relativeFrom="paragraph">
                  <wp:posOffset>-394970</wp:posOffset>
                </wp:positionV>
                <wp:extent cx="153035" cy="27940"/>
                <wp:effectExtent l="6350" t="6350" r="5715" b="5715"/>
                <wp:wrapNone/>
                <wp:docPr id="393" name=""/>
                <a:graphic xmlns:a="http://schemas.openxmlformats.org/drawingml/2006/main">
                  <a:graphicData uri="http://schemas.microsoft.com/office/word/2010/wordprocessingShape">
                    <wps:wsp>
                      <wps:cNvSpPr/>
                      <wps:spPr>
                        <a:xfrm>
                          <a:off x="0" y="0"/>
                          <a:ext cx="153000" cy="28080"/>
                        </a:xfrm>
                        <a:custGeom>
                          <a:avLst/>
                          <a:gdLst/>
                          <a:ahLst/>
                          <a:rect l="l" t="t" r="r" b="b"/>
                          <a:pathLst>
                            <a:path w="425" h="78">
                              <a:moveTo>
                                <a:pt x="8908" y="1442"/>
                              </a:moveTo>
                              <a:cubicBezTo>
                                <a:pt x="8911" y="1503"/>
                                <a:pt x="8960" y="1500"/>
                                <a:pt x="9018" y="1508"/>
                              </a:cubicBezTo>
                              <a:cubicBezTo>
                                <a:pt x="9124" y="1523"/>
                                <a:pt x="9224" y="1515"/>
                                <a:pt x="9330" y="15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06,1442" coordsize="425,78" path="m8908,1442c8911,1503,8960,1500,9018,1508c9124,1523,9224,1515,9330,1510e" stroked="t" o:allowincell="f" style="position:absolute;margin-left:162.45pt;margin-top:-31.1pt;width:12pt;height: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036955</wp:posOffset>
                </wp:positionH>
                <wp:positionV relativeFrom="paragraph">
                  <wp:posOffset>-649605</wp:posOffset>
                </wp:positionV>
                <wp:extent cx="1118870" cy="490855"/>
                <wp:effectExtent l="6350" t="5715" r="6350" b="6985"/>
                <wp:wrapNone/>
                <wp:docPr id="394" name=""/>
                <a:graphic xmlns:a="http://schemas.openxmlformats.org/drawingml/2006/main">
                  <a:graphicData uri="http://schemas.microsoft.com/office/word/2010/wordprocessingShape">
                    <wps:wsp>
                      <wps:cNvSpPr/>
                      <wps:spPr>
                        <a:xfrm>
                          <a:off x="0" y="0"/>
                          <a:ext cx="1118880" cy="490680"/>
                        </a:xfrm>
                        <a:custGeom>
                          <a:avLst/>
                          <a:gdLst/>
                          <a:ahLst/>
                          <a:rect l="l" t="t" r="r" b="b"/>
                          <a:pathLst>
                            <a:path w="3108" h="1364">
                              <a:moveTo>
                                <a:pt x="6707" y="813"/>
                              </a:moveTo>
                              <a:cubicBezTo>
                                <a:pt x="6717" y="795"/>
                                <a:pt x="6734" y="785"/>
                                <a:pt x="6739" y="765"/>
                              </a:cubicBezTo>
                              <a:cubicBezTo>
                                <a:pt x="6734" y="752"/>
                                <a:pt x="6733" y="748"/>
                                <a:pt x="6734" y="738"/>
                              </a:cubicBezTo>
                              <a:cubicBezTo>
                                <a:pt x="6706" y="738"/>
                                <a:pt x="6685" y="753"/>
                                <a:pt x="6662" y="772"/>
                              </a:cubicBezTo>
                              <a:cubicBezTo>
                                <a:pt x="6597" y="824"/>
                                <a:pt x="6547" y="891"/>
                                <a:pt x="6498" y="957"/>
                              </a:cubicBezTo>
                              <a:cubicBezTo>
                                <a:pt x="6448" y="1023"/>
                                <a:pt x="6395" y="1099"/>
                                <a:pt x="6383" y="1184"/>
                              </a:cubicBezTo>
                              <a:cubicBezTo>
                                <a:pt x="6384" y="1195"/>
                                <a:pt x="6384" y="1207"/>
                                <a:pt x="6385" y="1218"/>
                              </a:cubicBezTo>
                              <a:cubicBezTo>
                                <a:pt x="6443" y="1241"/>
                                <a:pt x="6481" y="1219"/>
                                <a:pt x="6530" y="1178"/>
                              </a:cubicBezTo>
                              <a:cubicBezTo>
                                <a:pt x="6598" y="1121"/>
                                <a:pt x="6657" y="1044"/>
                                <a:pt x="6697" y="965"/>
                              </a:cubicBezTo>
                              <a:cubicBezTo>
                                <a:pt x="6716" y="927"/>
                                <a:pt x="6722" y="896"/>
                                <a:pt x="6726" y="855"/>
                              </a:cubicBezTo>
                              <a:cubicBezTo>
                                <a:pt x="6680" y="896"/>
                                <a:pt x="6663" y="949"/>
                                <a:pt x="6645" y="1009"/>
                              </a:cubicBezTo>
                              <a:cubicBezTo>
                                <a:pt x="6626" y="1075"/>
                                <a:pt x="6611" y="1155"/>
                                <a:pt x="6618" y="1223"/>
                              </a:cubicBezTo>
                              <a:cubicBezTo>
                                <a:pt x="6620" y="1229"/>
                                <a:pt x="6621" y="1234"/>
                                <a:pt x="6623" y="1240"/>
                              </a:cubicBezTo>
                            </a:path>
                            <a:path w="3108" h="1364">
                              <a:moveTo>
                                <a:pt x="7007" y="956"/>
                              </a:moveTo>
                              <a:cubicBezTo>
                                <a:pt x="7025" y="952"/>
                                <a:pt x="7047" y="950"/>
                                <a:pt x="7062" y="950"/>
                              </a:cubicBezTo>
                              <a:cubicBezTo>
                                <a:pt x="7106" y="949"/>
                                <a:pt x="7145" y="943"/>
                                <a:pt x="7189" y="933"/>
                              </a:cubicBezTo>
                              <a:cubicBezTo>
                                <a:pt x="7243" y="921"/>
                                <a:pt x="7294" y="904"/>
                                <a:pt x="7341" y="874"/>
                              </a:cubicBezTo>
                              <a:cubicBezTo>
                                <a:pt x="7378" y="850"/>
                                <a:pt x="7394" y="834"/>
                                <a:pt x="7393" y="792"/>
                              </a:cubicBezTo>
                              <a:cubicBezTo>
                                <a:pt x="7361" y="757"/>
                                <a:pt x="7324" y="748"/>
                                <a:pt x="7274" y="748"/>
                              </a:cubicBezTo>
                              <a:cubicBezTo>
                                <a:pt x="7205" y="749"/>
                                <a:pt x="7123" y="769"/>
                                <a:pt x="7070" y="815"/>
                              </a:cubicBezTo>
                              <a:cubicBezTo>
                                <a:pt x="7017" y="861"/>
                                <a:pt x="6983" y="936"/>
                                <a:pt x="7017" y="1003"/>
                              </a:cubicBezTo>
                              <a:cubicBezTo>
                                <a:pt x="7056" y="1081"/>
                                <a:pt x="7154" y="1123"/>
                                <a:pt x="7237" y="1130"/>
                              </a:cubicBezTo>
                              <a:cubicBezTo>
                                <a:pt x="7314" y="1126"/>
                                <a:pt x="7340" y="1125"/>
                                <a:pt x="7390" y="1112"/>
                              </a:cubicBezTo>
                            </a:path>
                            <a:path w="3108" h="1364">
                              <a:moveTo>
                                <a:pt x="6056" y="1375"/>
                              </a:moveTo>
                              <a:cubicBezTo>
                                <a:pt x="6089" y="1374"/>
                                <a:pt x="6126" y="1367"/>
                                <a:pt x="6159" y="1366"/>
                              </a:cubicBezTo>
                              <a:cubicBezTo>
                                <a:pt x="6333" y="1361"/>
                                <a:pt x="6508" y="1368"/>
                                <a:pt x="6683" y="1363"/>
                              </a:cubicBezTo>
                              <a:cubicBezTo>
                                <a:pt x="7037" y="1353"/>
                                <a:pt x="7390" y="1341"/>
                                <a:pt x="7744" y="1317"/>
                              </a:cubicBezTo>
                              <a:cubicBezTo>
                                <a:pt x="7840" y="1310"/>
                                <a:pt x="7935" y="1303"/>
                                <a:pt x="8031" y="1296"/>
                              </a:cubicBezTo>
                            </a:path>
                            <a:path w="3108" h="1364">
                              <a:moveTo>
                                <a:pt x="6877" y="1684"/>
                              </a:moveTo>
                              <a:cubicBezTo>
                                <a:pt x="6897" y="1673"/>
                                <a:pt x="6912" y="1664"/>
                                <a:pt x="6929" y="1655"/>
                              </a:cubicBezTo>
                              <a:cubicBezTo>
                                <a:pt x="6955" y="1641"/>
                                <a:pt x="6977" y="1638"/>
                                <a:pt x="7007" y="1637"/>
                              </a:cubicBezTo>
                              <a:cubicBezTo>
                                <a:pt x="7027" y="1636"/>
                                <a:pt x="7065" y="1637"/>
                                <a:pt x="7080" y="1653"/>
                              </a:cubicBezTo>
                              <a:cubicBezTo>
                                <a:pt x="7101" y="1675"/>
                                <a:pt x="7084" y="1698"/>
                                <a:pt x="7069" y="1719"/>
                              </a:cubicBezTo>
                              <a:cubicBezTo>
                                <a:pt x="7030" y="1774"/>
                                <a:pt x="7005" y="1822"/>
                                <a:pt x="7006" y="1892"/>
                              </a:cubicBezTo>
                              <a:cubicBezTo>
                                <a:pt x="7006" y="1936"/>
                                <a:pt x="7023" y="1982"/>
                                <a:pt x="7014" y="2026"/>
                              </a:cubicBezTo>
                              <a:cubicBezTo>
                                <a:pt x="7007" y="2062"/>
                                <a:pt x="6962" y="2094"/>
                                <a:pt x="6927" y="2098"/>
                              </a:cubicBezTo>
                              <a:cubicBezTo>
                                <a:pt x="6871" y="2104"/>
                                <a:pt x="6826" y="2074"/>
                                <a:pt x="6782" y="2046"/>
                              </a:cubicBezTo>
                            </a:path>
                            <a:path w="3108" h="1364">
                              <a:moveTo>
                                <a:pt x="8764" y="1246"/>
                              </a:moveTo>
                              <a:cubicBezTo>
                                <a:pt x="8753" y="1217"/>
                                <a:pt x="8756" y="1218"/>
                                <a:pt x="8776" y="1205"/>
                              </a:cubicBezTo>
                              <a:cubicBezTo>
                                <a:pt x="8809" y="1184"/>
                                <a:pt x="8852" y="1179"/>
                                <a:pt x="8891" y="1175"/>
                              </a:cubicBezTo>
                              <a:cubicBezTo>
                                <a:pt x="8957" y="1168"/>
                                <a:pt x="9018" y="1156"/>
                                <a:pt x="9086" y="1157"/>
                              </a:cubicBezTo>
                              <a:cubicBezTo>
                                <a:pt x="9126" y="1159"/>
                                <a:pt x="9137" y="1159"/>
                                <a:pt x="9163" y="11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56,735" coordsize="3108,1364" path="m6707,813c6717,795,6734,785,6739,765c6734,752,6733,748,6734,738c6706,738,6685,753,6662,772c6597,824,6547,891,6498,957c6448,1023,6395,1099,6383,1184c6384,1195,6384,1207,6385,1218c6443,1241,6481,1219,6530,1178c6598,1121,6657,1044,6697,965c6716,927,6722,896,6726,855c6680,896,6663,949,6645,1009c6626,1075,6611,1155,6618,1223c6620,1229,6621,1234,6623,1240em7007,956c7025,952,7047,950,7062,950c7106,949,7145,943,7189,933c7243,921,7294,904,7341,874c7378,850,7394,834,7393,792c7361,757,7324,748,7274,748c7205,749,7123,769,7070,815c7017,861,6983,936,7017,1003c7056,1081,7154,1123,7237,1130c7314,1126,7340,1125,7390,1112em6056,1375c6089,1374,6126,1367,6159,1366c6333,1361,6508,1368,6683,1363c7037,1353,7390,1341,7744,1317c7840,1310,7935,1303,8031,1296em6877,1684c6897,1673,6912,1664,6929,1655c6955,1641,6977,1638,7007,1637c7027,1636,7065,1637,7080,1653c7101,1675,7084,1698,7069,1719c7030,1774,7005,1822,7006,1892c7006,1936,7023,1982,7014,2026c7007,2062,6962,2094,6927,2098c6871,2104,6826,2074,6782,2046em8764,1246c8753,1217,8756,1218,8776,1205c8809,1184,8852,1179,8891,1175c8957,1168,9018,1156,9086,1157c9126,1159,9137,1159,9163,1162e" stroked="t" o:allowincell="f" style="position:absolute;margin-left:81.65pt;margin-top:-51.15pt;width:88.05pt;height:3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623185</wp:posOffset>
                </wp:positionH>
                <wp:positionV relativeFrom="paragraph">
                  <wp:posOffset>-653415</wp:posOffset>
                </wp:positionV>
                <wp:extent cx="210185" cy="271145"/>
                <wp:effectExtent l="7620" t="3810" r="5715" b="6985"/>
                <wp:wrapNone/>
                <wp:docPr id="395" name=""/>
                <a:graphic xmlns:a="http://schemas.openxmlformats.org/drawingml/2006/main">
                  <a:graphicData uri="http://schemas.microsoft.com/office/word/2010/wordprocessingShape">
                    <wps:wsp>
                      <wps:cNvSpPr/>
                      <wps:spPr>
                        <a:xfrm>
                          <a:off x="0" y="0"/>
                          <a:ext cx="210240" cy="271080"/>
                        </a:xfrm>
                        <a:custGeom>
                          <a:avLst/>
                          <a:gdLst/>
                          <a:ahLst/>
                          <a:rect l="l" t="t" r="r" b="b"/>
                          <a:pathLst>
                            <a:path w="584" h="753">
                              <a:moveTo>
                                <a:pt x="11014" y="753"/>
                              </a:moveTo>
                              <a:cubicBezTo>
                                <a:pt x="10980" y="721"/>
                                <a:pt x="10980" y="732"/>
                                <a:pt x="10923" y="760"/>
                              </a:cubicBezTo>
                              <a:cubicBezTo>
                                <a:pt x="10826" y="807"/>
                                <a:pt x="10747" y="875"/>
                                <a:pt x="10671" y="951"/>
                              </a:cubicBezTo>
                              <a:cubicBezTo>
                                <a:pt x="10590" y="1032"/>
                                <a:pt x="10503" y="1124"/>
                                <a:pt x="10469" y="1236"/>
                              </a:cubicBezTo>
                              <a:cubicBezTo>
                                <a:pt x="10450" y="1299"/>
                                <a:pt x="10466" y="1309"/>
                                <a:pt x="10508" y="1344"/>
                              </a:cubicBezTo>
                              <a:cubicBezTo>
                                <a:pt x="10610" y="1325"/>
                                <a:pt x="10689" y="1283"/>
                                <a:pt x="10772" y="1218"/>
                              </a:cubicBezTo>
                              <a:cubicBezTo>
                                <a:pt x="10863" y="1146"/>
                                <a:pt x="10943" y="1059"/>
                                <a:pt x="11007" y="962"/>
                              </a:cubicBezTo>
                              <a:cubicBezTo>
                                <a:pt x="11030" y="922"/>
                                <a:pt x="11036" y="913"/>
                                <a:pt x="11044" y="886"/>
                              </a:cubicBezTo>
                              <a:cubicBezTo>
                                <a:pt x="11009" y="947"/>
                                <a:pt x="10977" y="1008"/>
                                <a:pt x="10954" y="1077"/>
                              </a:cubicBezTo>
                              <a:cubicBezTo>
                                <a:pt x="10918" y="1184"/>
                                <a:pt x="10886" y="1284"/>
                                <a:pt x="10866" y="1395"/>
                              </a:cubicBezTo>
                              <a:cubicBezTo>
                                <a:pt x="10859" y="1439"/>
                                <a:pt x="10857" y="1449"/>
                                <a:pt x="10856" y="14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61,725" coordsize="584,753" path="m11014,753c10980,721,10980,732,10923,760c10826,807,10747,875,10671,951c10590,1032,10503,1124,10469,1236c10450,1299,10466,1309,10508,1344c10610,1325,10689,1283,10772,1218c10863,1146,10943,1059,11007,962c11030,922,11036,913,11044,886c11009,947,10977,1008,10954,1077c10918,1184,10886,1284,10866,1395c10859,1439,10857,1449,10856,1477e" stroked="t" o:allowincell="f" style="position:absolute;margin-left:206.55pt;margin-top:-51.45pt;width:16.5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439545</wp:posOffset>
                </wp:positionH>
                <wp:positionV relativeFrom="paragraph">
                  <wp:posOffset>-117475</wp:posOffset>
                </wp:positionV>
                <wp:extent cx="1759585" cy="615950"/>
                <wp:effectExtent l="7620" t="6985" r="6350" b="4445"/>
                <wp:wrapNone/>
                <wp:docPr id="396" name=""/>
                <a:graphic xmlns:a="http://schemas.openxmlformats.org/drawingml/2006/main">
                  <a:graphicData uri="http://schemas.microsoft.com/office/word/2010/wordprocessingShape">
                    <wps:wsp>
                      <wps:cNvSpPr/>
                      <wps:spPr>
                        <a:xfrm>
                          <a:off x="0" y="0"/>
                          <a:ext cx="1759680" cy="615960"/>
                        </a:xfrm>
                        <a:custGeom>
                          <a:avLst/>
                          <a:gdLst/>
                          <a:ahLst/>
                          <a:rect l="l" t="t" r="r" b="b"/>
                          <a:pathLst>
                            <a:path w="4887" h="1710">
                              <a:moveTo>
                                <a:pt x="7284" y="2932"/>
                              </a:moveTo>
                              <a:cubicBezTo>
                                <a:pt x="7286" y="2952"/>
                                <a:pt x="7285" y="2966"/>
                                <a:pt x="7307" y="2979"/>
                              </a:cubicBezTo>
                              <a:cubicBezTo>
                                <a:pt x="7337" y="2997"/>
                                <a:pt x="7378" y="2991"/>
                                <a:pt x="7411" y="2987"/>
                              </a:cubicBezTo>
                              <a:cubicBezTo>
                                <a:pt x="7461" y="2980"/>
                                <a:pt x="7513" y="2963"/>
                                <a:pt x="7557" y="2937"/>
                              </a:cubicBezTo>
                              <a:cubicBezTo>
                                <a:pt x="7590" y="2918"/>
                                <a:pt x="7637" y="2884"/>
                                <a:pt x="7639" y="2841"/>
                              </a:cubicBezTo>
                              <a:cubicBezTo>
                                <a:pt x="7637" y="2833"/>
                                <a:pt x="7635" y="2826"/>
                                <a:pt x="7633" y="2818"/>
                              </a:cubicBezTo>
                              <a:cubicBezTo>
                                <a:pt x="7585" y="2781"/>
                                <a:pt x="7541" y="2787"/>
                                <a:pt x="7482" y="2806"/>
                              </a:cubicBezTo>
                              <a:cubicBezTo>
                                <a:pt x="7385" y="2837"/>
                                <a:pt x="7298" y="2905"/>
                                <a:pt x="7235" y="2984"/>
                              </a:cubicBezTo>
                              <a:cubicBezTo>
                                <a:pt x="7185" y="3047"/>
                                <a:pt x="7139" y="3146"/>
                                <a:pt x="7205" y="3216"/>
                              </a:cubicBezTo>
                              <a:cubicBezTo>
                                <a:pt x="7279" y="3295"/>
                                <a:pt x="7418" y="3279"/>
                                <a:pt x="7512" y="3264"/>
                              </a:cubicBezTo>
                              <a:cubicBezTo>
                                <a:pt x="7545" y="3256"/>
                                <a:pt x="7577" y="3249"/>
                                <a:pt x="7610" y="3241"/>
                              </a:cubicBezTo>
                            </a:path>
                            <a:path w="4887" h="1710">
                              <a:moveTo>
                                <a:pt x="8290" y="2889"/>
                              </a:moveTo>
                              <a:cubicBezTo>
                                <a:pt x="8316" y="2887"/>
                                <a:pt x="8343" y="2882"/>
                                <a:pt x="8370" y="2882"/>
                              </a:cubicBezTo>
                              <a:cubicBezTo>
                                <a:pt x="8428" y="2881"/>
                                <a:pt x="8487" y="2888"/>
                                <a:pt x="8545" y="2892"/>
                              </a:cubicBezTo>
                              <a:cubicBezTo>
                                <a:pt x="8590" y="2895"/>
                                <a:pt x="8604" y="2896"/>
                                <a:pt x="8633" y="2898"/>
                              </a:cubicBezTo>
                            </a:path>
                            <a:path w="4887" h="1710">
                              <a:moveTo>
                                <a:pt x="8309" y="3175"/>
                              </a:moveTo>
                              <a:cubicBezTo>
                                <a:pt x="8397" y="3186"/>
                                <a:pt x="8482" y="3171"/>
                                <a:pt x="8571" y="3161"/>
                              </a:cubicBezTo>
                              <a:cubicBezTo>
                                <a:pt x="8671" y="3149"/>
                                <a:pt x="8703" y="3145"/>
                                <a:pt x="8769" y="3134"/>
                              </a:cubicBezTo>
                            </a:path>
                            <a:path w="4887" h="1710">
                              <a:moveTo>
                                <a:pt x="10049" y="2734"/>
                              </a:moveTo>
                              <a:cubicBezTo>
                                <a:pt x="10049" y="2706"/>
                                <a:pt x="10050" y="2683"/>
                                <a:pt x="10002" y="2700"/>
                              </a:cubicBezTo>
                              <a:cubicBezTo>
                                <a:pt x="9950" y="2718"/>
                                <a:pt x="9887" y="2766"/>
                                <a:pt x="9849" y="2806"/>
                              </a:cubicBezTo>
                              <a:cubicBezTo>
                                <a:pt x="9786" y="2873"/>
                                <a:pt x="9720" y="2953"/>
                                <a:pt x="9679" y="3036"/>
                              </a:cubicBezTo>
                              <a:cubicBezTo>
                                <a:pt x="9651" y="3091"/>
                                <a:pt x="9635" y="3136"/>
                                <a:pt x="9668" y="3186"/>
                              </a:cubicBezTo>
                              <a:cubicBezTo>
                                <a:pt x="9743" y="3175"/>
                                <a:pt x="9798" y="3139"/>
                                <a:pt x="9854" y="3085"/>
                              </a:cubicBezTo>
                              <a:cubicBezTo>
                                <a:pt x="9931" y="3012"/>
                                <a:pt x="10011" y="2916"/>
                                <a:pt x="10042" y="2813"/>
                              </a:cubicBezTo>
                              <a:cubicBezTo>
                                <a:pt x="9997" y="2869"/>
                                <a:pt x="9968" y="2929"/>
                                <a:pt x="9945" y="2998"/>
                              </a:cubicBezTo>
                              <a:cubicBezTo>
                                <a:pt x="9925" y="3058"/>
                                <a:pt x="9895" y="3124"/>
                                <a:pt x="9904" y="3188"/>
                              </a:cubicBezTo>
                              <a:cubicBezTo>
                                <a:pt x="9907" y="3194"/>
                                <a:pt x="9909" y="3200"/>
                                <a:pt x="9912" y="3206"/>
                              </a:cubicBezTo>
                            </a:path>
                            <a:path w="4887" h="1710">
                              <a:moveTo>
                                <a:pt x="10489" y="2955"/>
                              </a:moveTo>
                              <a:cubicBezTo>
                                <a:pt x="10484" y="2973"/>
                                <a:pt x="10475" y="2985"/>
                                <a:pt x="10466" y="3001"/>
                              </a:cubicBezTo>
                              <a:cubicBezTo>
                                <a:pt x="10479" y="2972"/>
                                <a:pt x="10495" y="2961"/>
                                <a:pt x="10463" y="2962"/>
                              </a:cubicBezTo>
                              <a:cubicBezTo>
                                <a:pt x="10457" y="2962"/>
                                <a:pt x="10451" y="2962"/>
                                <a:pt x="10445" y="2962"/>
                              </a:cubicBezTo>
                            </a:path>
                            <a:path w="4887" h="1710">
                              <a:moveTo>
                                <a:pt x="11361" y="2314"/>
                              </a:moveTo>
                              <a:cubicBezTo>
                                <a:pt x="11357" y="2313"/>
                                <a:pt x="11353" y="2312"/>
                                <a:pt x="11349" y="2311"/>
                              </a:cubicBezTo>
                              <a:cubicBezTo>
                                <a:pt x="11346" y="2277"/>
                                <a:pt x="11357" y="2282"/>
                                <a:pt x="11391" y="2263"/>
                              </a:cubicBezTo>
                              <a:cubicBezTo>
                                <a:pt x="11431" y="2240"/>
                                <a:pt x="11477" y="2228"/>
                                <a:pt x="11522" y="2220"/>
                              </a:cubicBezTo>
                              <a:cubicBezTo>
                                <a:pt x="11556" y="2214"/>
                                <a:pt x="11607" y="2204"/>
                                <a:pt x="11637" y="2226"/>
                              </a:cubicBezTo>
                              <a:cubicBezTo>
                                <a:pt x="11662" y="2244"/>
                                <a:pt x="11642" y="2279"/>
                                <a:pt x="11631" y="2298"/>
                              </a:cubicBezTo>
                              <a:cubicBezTo>
                                <a:pt x="11610" y="2333"/>
                                <a:pt x="11583" y="2362"/>
                                <a:pt x="11566" y="2399"/>
                              </a:cubicBezTo>
                              <a:cubicBezTo>
                                <a:pt x="11539" y="2458"/>
                                <a:pt x="11550" y="2525"/>
                                <a:pt x="11524" y="2583"/>
                              </a:cubicBezTo>
                              <a:cubicBezTo>
                                <a:pt x="11497" y="2642"/>
                                <a:pt x="11428" y="2671"/>
                                <a:pt x="11369" y="2684"/>
                              </a:cubicBezTo>
                              <a:cubicBezTo>
                                <a:pt x="11324" y="2694"/>
                                <a:pt x="11278" y="2699"/>
                                <a:pt x="11236" y="2711"/>
                              </a:cubicBezTo>
                              <a:cubicBezTo>
                                <a:pt x="11232" y="2712"/>
                                <a:pt x="11227" y="2714"/>
                                <a:pt x="11223" y="2715"/>
                              </a:cubicBezTo>
                            </a:path>
                            <a:path w="4887" h="1710">
                              <a:moveTo>
                                <a:pt x="10918" y="3042"/>
                              </a:moveTo>
                              <a:cubicBezTo>
                                <a:pt x="10972" y="3035"/>
                                <a:pt x="11030" y="3032"/>
                                <a:pt x="11086" y="3026"/>
                              </a:cubicBezTo>
                              <a:cubicBezTo>
                                <a:pt x="11260" y="3008"/>
                                <a:pt x="11435" y="3000"/>
                                <a:pt x="11609" y="2980"/>
                              </a:cubicBezTo>
                              <a:cubicBezTo>
                                <a:pt x="11766" y="2961"/>
                                <a:pt x="11817" y="2955"/>
                                <a:pt x="11922" y="2946"/>
                              </a:cubicBezTo>
                            </a:path>
                            <a:path w="4887" h="1710">
                              <a:moveTo>
                                <a:pt x="11578" y="3398"/>
                              </a:moveTo>
                              <a:cubicBezTo>
                                <a:pt x="11550" y="3407"/>
                                <a:pt x="11508" y="3415"/>
                                <a:pt x="11485" y="3430"/>
                              </a:cubicBezTo>
                              <a:cubicBezTo>
                                <a:pt x="11417" y="3472"/>
                                <a:pt x="11348" y="3530"/>
                                <a:pt x="11289" y="3586"/>
                              </a:cubicBezTo>
                              <a:cubicBezTo>
                                <a:pt x="11220" y="3651"/>
                                <a:pt x="11118" y="3741"/>
                                <a:pt x="11095" y="3837"/>
                              </a:cubicBezTo>
                              <a:cubicBezTo>
                                <a:pt x="11096" y="3842"/>
                                <a:pt x="11096" y="3847"/>
                                <a:pt x="11097" y="3852"/>
                              </a:cubicBezTo>
                              <a:cubicBezTo>
                                <a:pt x="11168" y="3836"/>
                                <a:pt x="11216" y="3793"/>
                                <a:pt x="11270" y="3743"/>
                              </a:cubicBezTo>
                              <a:cubicBezTo>
                                <a:pt x="11342" y="3676"/>
                                <a:pt x="11402" y="3601"/>
                                <a:pt x="11462" y="3523"/>
                              </a:cubicBezTo>
                              <a:cubicBezTo>
                                <a:pt x="11479" y="3501"/>
                                <a:pt x="11482" y="3497"/>
                                <a:pt x="11492" y="3484"/>
                              </a:cubicBezTo>
                              <a:cubicBezTo>
                                <a:pt x="11468" y="3538"/>
                                <a:pt x="11442" y="3591"/>
                                <a:pt x="11421" y="3646"/>
                              </a:cubicBezTo>
                              <a:cubicBezTo>
                                <a:pt x="11390" y="3726"/>
                                <a:pt x="11366" y="3808"/>
                                <a:pt x="11351" y="3889"/>
                              </a:cubicBezTo>
                              <a:cubicBezTo>
                                <a:pt x="11343" y="3933"/>
                                <a:pt x="11352" y="3912"/>
                                <a:pt x="11353" y="3913"/>
                              </a:cubicBezTo>
                            </a:path>
                            <a:path w="4887" h="1710">
                              <a:moveTo>
                                <a:pt x="10649" y="3848"/>
                              </a:moveTo>
                              <a:cubicBezTo>
                                <a:pt x="10717" y="3809"/>
                                <a:pt x="10786" y="3764"/>
                                <a:pt x="10856" y="3730"/>
                              </a:cubicBezTo>
                              <a:cubicBezTo>
                                <a:pt x="11135" y="3592"/>
                                <a:pt x="11426" y="3482"/>
                                <a:pt x="11718" y="3376"/>
                              </a:cubicBezTo>
                              <a:cubicBezTo>
                                <a:pt x="11893" y="3314"/>
                                <a:pt x="11947" y="3295"/>
                                <a:pt x="12060" y="3251"/>
                              </a:cubicBezTo>
                            </a:path>
                            <a:path w="4887" h="1710">
                              <a:moveTo>
                                <a:pt x="9258" y="3290"/>
                              </a:moveTo>
                              <a:cubicBezTo>
                                <a:pt x="9514" y="3065"/>
                                <a:pt x="9819" y="2904"/>
                                <a:pt x="10116" y="2738"/>
                              </a:cubicBezTo>
                              <a:cubicBezTo>
                                <a:pt x="10232" y="2674"/>
                                <a:pt x="10348" y="2611"/>
                                <a:pt x="10464" y="25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74,2214" coordsize="4887,1710" path="m7284,2932c7286,2952,7285,2966,7307,2979c7337,2997,7378,2991,7411,2987c7461,2980,7513,2963,7557,2937c7590,2918,7637,2884,7639,2841c7637,2833,7635,2826,7633,2818c7585,2781,7541,2787,7482,2806c7385,2837,7298,2905,7235,2984c7185,3047,7139,3146,7205,3216c7279,3295,7418,3279,7512,3264c7545,3256,7577,3249,7610,3241em8290,2889c8316,2887,8343,2882,8370,2882c8428,2881,8487,2888,8545,2892c8590,2895,8604,2896,8633,2898em8309,3175c8397,3186,8482,3171,8571,3161c8671,3149,8703,3145,8769,3134em10049,2734c10049,2706,10050,2683,10002,2700c9950,2718,9887,2766,9849,2806c9786,2873,9720,2953,9679,3036c9651,3091,9635,3136,9668,3186c9743,3175,9798,3139,9854,3085c9931,3012,10011,2916,10042,2813c9997,2869,9968,2929,9945,2998c9925,3058,9895,3124,9904,3188c9907,3194,9909,3200,9912,3206em10489,2955c10484,2973,10475,2985,10466,3001c10479,2972,10495,2961,10463,2962c10457,2962,10451,2962,10445,2962em11361,2314c11357,2313,11353,2312,11349,2311c11346,2277,11357,2282,11391,2263c11431,2240,11477,2228,11522,2220c11556,2214,11607,2204,11637,2226c11662,2244,11642,2279,11631,2298c11610,2333,11583,2362,11566,2399c11539,2458,11550,2525,11524,2583c11497,2642,11428,2671,11369,2684c11324,2694,11278,2699,11236,2711c11232,2712,11227,2714,11223,2715em10918,3042c10972,3035,11030,3032,11086,3026c11260,3008,11435,3000,11609,2980c11766,2961,11817,2955,11922,2946em11578,3398c11550,3407,11508,3415,11485,3430c11417,3472,11348,3530,11289,3586c11220,3651,11118,3741,11095,3837c11096,3842,11096,3847,11097,3852c11168,3836,11216,3793,11270,3743c11342,3676,11402,3601,11462,3523c11479,3501,11482,3497,11492,3484c11468,3538,11442,3591,11421,3646c11390,3726,11366,3808,11351,3889c11343,3933,11352,3912,11353,3913em10649,3848c10717,3809,10786,3764,10856,3730c11135,3592,11426,3482,11718,3376c11893,3314,11947,3295,12060,3251em9258,3290c9514,3065,9819,2904,10116,2738c10232,2674,10348,2611,10464,2547e" stroked="t" o:allowincell="f" style="position:absolute;margin-left:113.35pt;margin-top:-9.25pt;width:138.5pt;height:4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948055</wp:posOffset>
                </wp:positionH>
                <wp:positionV relativeFrom="paragraph">
                  <wp:posOffset>346710</wp:posOffset>
                </wp:positionV>
                <wp:extent cx="1578610" cy="382905"/>
                <wp:effectExtent l="8255" t="6985" r="6985" b="6350"/>
                <wp:wrapNone/>
                <wp:docPr id="397" name=""/>
                <a:graphic xmlns:a="http://schemas.openxmlformats.org/drawingml/2006/main">
                  <a:graphicData uri="http://schemas.microsoft.com/office/word/2010/wordprocessingShape">
                    <wps:wsp>
                      <wps:cNvSpPr/>
                      <wps:spPr>
                        <a:xfrm>
                          <a:off x="0" y="0"/>
                          <a:ext cx="1578600" cy="383040"/>
                        </a:xfrm>
                        <a:custGeom>
                          <a:avLst/>
                          <a:gdLst/>
                          <a:ahLst/>
                          <a:rect l="l" t="t" r="r" b="b"/>
                          <a:pathLst>
                            <a:path w="4385" h="1064">
                              <a:moveTo>
                                <a:pt x="957" y="3816"/>
                              </a:moveTo>
                              <a:cubicBezTo>
                                <a:pt x="964" y="3800"/>
                                <a:pt x="970" y="3784"/>
                                <a:pt x="979" y="3765"/>
                              </a:cubicBezTo>
                              <a:cubicBezTo>
                                <a:pt x="984" y="3755"/>
                                <a:pt x="999" y="3745"/>
                                <a:pt x="1004" y="3739"/>
                              </a:cubicBezTo>
                              <a:cubicBezTo>
                                <a:pt x="985" y="3739"/>
                                <a:pt x="970" y="3750"/>
                                <a:pt x="937" y="3790"/>
                              </a:cubicBezTo>
                              <a:cubicBezTo>
                                <a:pt x="859" y="3887"/>
                                <a:pt x="780" y="3985"/>
                                <a:pt x="713" y="4090"/>
                              </a:cubicBezTo>
                              <a:cubicBezTo>
                                <a:pt x="649" y="4190"/>
                                <a:pt x="508" y="4378"/>
                                <a:pt x="542" y="4509"/>
                              </a:cubicBezTo>
                              <a:cubicBezTo>
                                <a:pt x="566" y="4601"/>
                                <a:pt x="669" y="4561"/>
                                <a:pt x="726" y="4533"/>
                              </a:cubicBezTo>
                              <a:cubicBezTo>
                                <a:pt x="748" y="4520"/>
                                <a:pt x="770" y="4507"/>
                                <a:pt x="792" y="4494"/>
                              </a:cubicBezTo>
                            </a:path>
                            <a:path w="4385" h="1064">
                              <a:moveTo>
                                <a:pt x="1083" y="4227"/>
                              </a:moveTo>
                              <a:cubicBezTo>
                                <a:pt x="1040" y="4281"/>
                                <a:pt x="1000" y="4333"/>
                                <a:pt x="967" y="4392"/>
                              </a:cubicBezTo>
                              <a:cubicBezTo>
                                <a:pt x="946" y="4428"/>
                                <a:pt x="939" y="4437"/>
                                <a:pt x="936" y="4464"/>
                              </a:cubicBezTo>
                              <a:cubicBezTo>
                                <a:pt x="959" y="4498"/>
                                <a:pt x="990" y="4471"/>
                                <a:pt x="1022" y="4450"/>
                              </a:cubicBezTo>
                              <a:cubicBezTo>
                                <a:pt x="1073" y="4416"/>
                                <a:pt x="1120" y="4373"/>
                                <a:pt x="1166" y="4333"/>
                              </a:cubicBezTo>
                              <a:cubicBezTo>
                                <a:pt x="1186" y="4315"/>
                                <a:pt x="1189" y="4311"/>
                                <a:pt x="1203" y="4302"/>
                              </a:cubicBezTo>
                              <a:cubicBezTo>
                                <a:pt x="1208" y="4326"/>
                                <a:pt x="1199" y="4353"/>
                                <a:pt x="1191" y="4378"/>
                              </a:cubicBezTo>
                              <a:cubicBezTo>
                                <a:pt x="1181" y="4409"/>
                                <a:pt x="1178" y="4441"/>
                                <a:pt x="1175" y="4473"/>
                              </a:cubicBezTo>
                            </a:path>
                            <a:path w="4385" h="1064">
                              <a:moveTo>
                                <a:pt x="1290" y="4445"/>
                              </a:moveTo>
                              <a:cubicBezTo>
                                <a:pt x="1317" y="4429"/>
                                <a:pt x="1339" y="4410"/>
                                <a:pt x="1361" y="4387"/>
                              </a:cubicBezTo>
                              <a:cubicBezTo>
                                <a:pt x="1387" y="4360"/>
                                <a:pt x="1419" y="4327"/>
                                <a:pt x="1461" y="4329"/>
                              </a:cubicBezTo>
                              <a:cubicBezTo>
                                <a:pt x="1505" y="4331"/>
                                <a:pt x="1508" y="4386"/>
                                <a:pt x="1512" y="4418"/>
                              </a:cubicBezTo>
                              <a:cubicBezTo>
                                <a:pt x="1517" y="4462"/>
                                <a:pt x="1509" y="4500"/>
                                <a:pt x="1505" y="4543"/>
                              </a:cubicBezTo>
                            </a:path>
                            <a:path w="4385" h="1064">
                              <a:moveTo>
                                <a:pt x="1790" y="4333"/>
                              </a:moveTo>
                              <a:cubicBezTo>
                                <a:pt x="1763" y="4384"/>
                                <a:pt x="1730" y="4433"/>
                                <a:pt x="1706" y="4485"/>
                              </a:cubicBezTo>
                              <a:cubicBezTo>
                                <a:pt x="1687" y="4526"/>
                                <a:pt x="1700" y="4518"/>
                                <a:pt x="1706" y="4547"/>
                              </a:cubicBezTo>
                              <a:cubicBezTo>
                                <a:pt x="1758" y="4518"/>
                                <a:pt x="1787" y="4480"/>
                                <a:pt x="1820" y="4429"/>
                              </a:cubicBezTo>
                              <a:cubicBezTo>
                                <a:pt x="1879" y="4338"/>
                                <a:pt x="1917" y="4240"/>
                                <a:pt x="1950" y="4138"/>
                              </a:cubicBezTo>
                              <a:cubicBezTo>
                                <a:pt x="1983" y="4037"/>
                                <a:pt x="2007" y="3932"/>
                                <a:pt x="2032" y="3829"/>
                              </a:cubicBezTo>
                              <a:cubicBezTo>
                                <a:pt x="2041" y="3791"/>
                                <a:pt x="2049" y="3755"/>
                                <a:pt x="2064" y="3720"/>
                              </a:cubicBezTo>
                              <a:cubicBezTo>
                                <a:pt x="2061" y="3795"/>
                                <a:pt x="2045" y="3869"/>
                                <a:pt x="2029" y="3943"/>
                              </a:cubicBezTo>
                              <a:cubicBezTo>
                                <a:pt x="2004" y="4056"/>
                                <a:pt x="1978" y="4168"/>
                                <a:pt x="1952" y="4280"/>
                              </a:cubicBezTo>
                              <a:cubicBezTo>
                                <a:pt x="1945" y="4312"/>
                                <a:pt x="1935" y="4346"/>
                                <a:pt x="1928" y="4378"/>
                              </a:cubicBezTo>
                            </a:path>
                            <a:path w="4385" h="1064">
                              <a:moveTo>
                                <a:pt x="2135" y="4204"/>
                              </a:moveTo>
                              <a:cubicBezTo>
                                <a:pt x="2134" y="4247"/>
                                <a:pt x="2123" y="4280"/>
                                <a:pt x="2111" y="4321"/>
                              </a:cubicBezTo>
                              <a:cubicBezTo>
                                <a:pt x="2101" y="4358"/>
                                <a:pt x="2079" y="4384"/>
                                <a:pt x="2068" y="4421"/>
                              </a:cubicBezTo>
                              <a:cubicBezTo>
                                <a:pt x="2067" y="4425"/>
                                <a:pt x="2067" y="4429"/>
                                <a:pt x="2066" y="4433"/>
                              </a:cubicBezTo>
                            </a:path>
                            <a:path w="4385" h="1064">
                              <a:moveTo>
                                <a:pt x="2437" y="4247"/>
                              </a:moveTo>
                              <a:cubicBezTo>
                                <a:pt x="2414" y="4281"/>
                                <a:pt x="2377" y="4311"/>
                                <a:pt x="2357" y="4344"/>
                              </a:cubicBezTo>
                              <a:cubicBezTo>
                                <a:pt x="2332" y="4384"/>
                                <a:pt x="2316" y="4430"/>
                                <a:pt x="2305" y="4476"/>
                              </a:cubicBezTo>
                              <a:cubicBezTo>
                                <a:pt x="2333" y="4489"/>
                                <a:pt x="2335" y="4490"/>
                                <a:pt x="2368" y="4445"/>
                              </a:cubicBezTo>
                              <a:cubicBezTo>
                                <a:pt x="2423" y="4371"/>
                                <a:pt x="2467" y="4286"/>
                                <a:pt x="2503" y="4201"/>
                              </a:cubicBezTo>
                              <a:cubicBezTo>
                                <a:pt x="2548" y="4095"/>
                                <a:pt x="2585" y="3985"/>
                                <a:pt x="2619" y="3876"/>
                              </a:cubicBezTo>
                              <a:cubicBezTo>
                                <a:pt x="2641" y="3806"/>
                                <a:pt x="2654" y="3733"/>
                                <a:pt x="2678" y="3664"/>
                              </a:cubicBezTo>
                              <a:cubicBezTo>
                                <a:pt x="2680" y="3659"/>
                                <a:pt x="2683" y="3655"/>
                                <a:pt x="2685" y="3650"/>
                              </a:cubicBezTo>
                              <a:cubicBezTo>
                                <a:pt x="2671" y="3725"/>
                                <a:pt x="2646" y="3798"/>
                                <a:pt x="2622" y="3870"/>
                              </a:cubicBezTo>
                              <a:cubicBezTo>
                                <a:pt x="2583" y="3990"/>
                                <a:pt x="2546" y="4110"/>
                                <a:pt x="2513" y="4231"/>
                              </a:cubicBezTo>
                              <a:cubicBezTo>
                                <a:pt x="2500" y="4280"/>
                                <a:pt x="2495" y="4292"/>
                                <a:pt x="2497" y="4324"/>
                              </a:cubicBezTo>
                            </a:path>
                            <a:path w="4385" h="1064">
                              <a:moveTo>
                                <a:pt x="2704" y="4234"/>
                              </a:moveTo>
                              <a:cubicBezTo>
                                <a:pt x="2672" y="4274"/>
                                <a:pt x="2632" y="4315"/>
                                <a:pt x="2607" y="4360"/>
                              </a:cubicBezTo>
                              <a:cubicBezTo>
                                <a:pt x="2599" y="4381"/>
                                <a:pt x="2595" y="4385"/>
                                <a:pt x="2599" y="4399"/>
                              </a:cubicBezTo>
                              <a:cubicBezTo>
                                <a:pt x="2632" y="4400"/>
                                <a:pt x="2656" y="4383"/>
                                <a:pt x="2685" y="4366"/>
                              </a:cubicBezTo>
                              <a:cubicBezTo>
                                <a:pt x="2699" y="4358"/>
                                <a:pt x="2754" y="4306"/>
                                <a:pt x="2765" y="4342"/>
                              </a:cubicBezTo>
                              <a:cubicBezTo>
                                <a:pt x="2774" y="4371"/>
                                <a:pt x="2722" y="4422"/>
                                <a:pt x="2778" y="4375"/>
                              </a:cubicBezTo>
                            </a:path>
                            <a:path w="4385" h="1064">
                              <a:moveTo>
                                <a:pt x="3111" y="3503"/>
                              </a:moveTo>
                              <a:cubicBezTo>
                                <a:pt x="3111" y="3605"/>
                                <a:pt x="3090" y="3701"/>
                                <a:pt x="3067" y="3802"/>
                              </a:cubicBezTo>
                              <a:cubicBezTo>
                                <a:pt x="3036" y="3940"/>
                                <a:pt x="3004" y="4078"/>
                                <a:pt x="2972" y="4215"/>
                              </a:cubicBezTo>
                              <a:cubicBezTo>
                                <a:pt x="2956" y="4268"/>
                                <a:pt x="2952" y="4280"/>
                                <a:pt x="2948" y="4314"/>
                              </a:cubicBezTo>
                            </a:path>
                            <a:path w="4385" h="1064">
                              <a:moveTo>
                                <a:pt x="3090" y="4078"/>
                              </a:moveTo>
                              <a:cubicBezTo>
                                <a:pt x="3091" y="4099"/>
                                <a:pt x="3093" y="4130"/>
                                <a:pt x="3125" y="4129"/>
                              </a:cubicBezTo>
                              <a:cubicBezTo>
                                <a:pt x="3179" y="4127"/>
                                <a:pt x="3240" y="4087"/>
                                <a:pt x="3286" y="4063"/>
                              </a:cubicBezTo>
                              <a:cubicBezTo>
                                <a:pt x="3336" y="4037"/>
                                <a:pt x="3383" y="4006"/>
                                <a:pt x="3433" y="3981"/>
                              </a:cubicBezTo>
                              <a:cubicBezTo>
                                <a:pt x="3380" y="4032"/>
                                <a:pt x="3331" y="4083"/>
                                <a:pt x="3289" y="4144"/>
                              </a:cubicBezTo>
                              <a:cubicBezTo>
                                <a:pt x="3257" y="4190"/>
                                <a:pt x="3209" y="4265"/>
                                <a:pt x="3273" y="4308"/>
                              </a:cubicBezTo>
                              <a:cubicBezTo>
                                <a:pt x="3351" y="4360"/>
                                <a:pt x="3458" y="4315"/>
                                <a:pt x="3533" y="4279"/>
                              </a:cubicBezTo>
                              <a:cubicBezTo>
                                <a:pt x="3557" y="4265"/>
                                <a:pt x="3581" y="4252"/>
                                <a:pt x="3605" y="4238"/>
                              </a:cubicBezTo>
                            </a:path>
                            <a:path w="4385" h="1064">
                              <a:moveTo>
                                <a:pt x="4025" y="4402"/>
                              </a:moveTo>
                              <a:cubicBezTo>
                                <a:pt x="4029" y="4389"/>
                                <a:pt x="4047" y="4354"/>
                                <a:pt x="4059" y="4328"/>
                              </a:cubicBezTo>
                              <a:cubicBezTo>
                                <a:pt x="4092" y="4254"/>
                                <a:pt x="4126" y="4179"/>
                                <a:pt x="4153" y="4103"/>
                              </a:cubicBezTo>
                              <a:cubicBezTo>
                                <a:pt x="4189" y="4001"/>
                                <a:pt x="4214" y="3896"/>
                                <a:pt x="4239" y="3791"/>
                              </a:cubicBezTo>
                              <a:cubicBezTo>
                                <a:pt x="4245" y="3765"/>
                                <a:pt x="4294" y="3624"/>
                                <a:pt x="4269" y="3598"/>
                              </a:cubicBezTo>
                              <a:cubicBezTo>
                                <a:pt x="4252" y="3611"/>
                                <a:pt x="4246" y="3617"/>
                                <a:pt x="4240" y="3632"/>
                              </a:cubicBezTo>
                            </a:path>
                            <a:path w="4385" h="1064">
                              <a:moveTo>
                                <a:pt x="3964" y="3936"/>
                              </a:moveTo>
                              <a:cubicBezTo>
                                <a:pt x="4014" y="3966"/>
                                <a:pt x="4045" y="3934"/>
                                <a:pt x="4101" y="3930"/>
                              </a:cubicBezTo>
                              <a:cubicBezTo>
                                <a:pt x="4181" y="3925"/>
                                <a:pt x="4276" y="3916"/>
                                <a:pt x="4356" y="3925"/>
                              </a:cubicBezTo>
                              <a:cubicBezTo>
                                <a:pt x="4404" y="3931"/>
                                <a:pt x="4481" y="3956"/>
                                <a:pt x="4462" y="4023"/>
                              </a:cubicBezTo>
                              <a:cubicBezTo>
                                <a:pt x="4446" y="4080"/>
                                <a:pt x="4396" y="4154"/>
                                <a:pt x="4362" y="4203"/>
                              </a:cubicBezTo>
                              <a:cubicBezTo>
                                <a:pt x="4337" y="4239"/>
                                <a:pt x="4322" y="4257"/>
                                <a:pt x="4307" y="4298"/>
                              </a:cubicBezTo>
                              <a:cubicBezTo>
                                <a:pt x="4360" y="4300"/>
                                <a:pt x="4397" y="4279"/>
                                <a:pt x="4441" y="4242"/>
                              </a:cubicBezTo>
                              <a:cubicBezTo>
                                <a:pt x="4472" y="4216"/>
                                <a:pt x="4494" y="4186"/>
                                <a:pt x="4519" y="4155"/>
                              </a:cubicBezTo>
                            </a:path>
                            <a:path w="4385" h="1064">
                              <a:moveTo>
                                <a:pt x="4615" y="4203"/>
                              </a:moveTo>
                              <a:cubicBezTo>
                                <a:pt x="4645" y="4176"/>
                                <a:pt x="4670" y="4144"/>
                                <a:pt x="4700" y="4116"/>
                              </a:cubicBezTo>
                              <a:cubicBezTo>
                                <a:pt x="4742" y="4078"/>
                                <a:pt x="4805" y="4065"/>
                                <a:pt x="4859" y="4051"/>
                              </a:cubicBezTo>
                              <a:cubicBezTo>
                                <a:pt x="4893" y="4043"/>
                                <a:pt x="4903" y="4041"/>
                                <a:pt x="4926" y="40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2,3503" coordsize="4385,1064" path="m957,3816c964,3800,970,3784,979,3765c984,3755,999,3745,1004,3739c985,3739,970,3750,937,3790c859,3887,780,3985,713,4090c649,4190,508,4378,542,4509c566,4601,669,4561,726,4533c748,4520,770,4507,792,4494em1083,4227c1040,4281,1000,4333,967,4392c946,4428,939,4437,936,4464c959,4498,990,4471,1022,4450c1073,4416,1120,4373,1166,4333c1186,4315,1189,4311,1203,4302c1208,4326,1199,4353,1191,4378c1181,4409,1178,4441,1175,4473em1290,4445c1317,4429,1339,4410,1361,4387c1387,4360,1419,4327,1461,4329c1505,4331,1508,4386,1512,4418c1517,4462,1509,4500,1505,4543em1790,4333c1763,4384,1730,4433,1706,4485c1687,4526,1700,4518,1706,4547c1758,4518,1787,4480,1820,4429c1879,4338,1917,4240,1950,4138c1983,4037,2007,3932,2032,3829c2041,3791,2049,3755,2064,3720c2061,3795,2045,3869,2029,3943c2004,4056,1978,4168,1952,4280c1945,4312,1935,4346,1928,4378em2135,4204c2134,4247,2123,4280,2111,4321c2101,4358,2079,4384,2068,4421c2067,4425,2067,4429,2066,4433em2437,4247c2414,4281,2377,4311,2357,4344c2332,4384,2316,4430,2305,4476c2333,4489,2335,4490,2368,4445c2423,4371,2467,4286,2503,4201c2548,4095,2585,3985,2619,3876c2641,3806,2654,3733,2678,3664c2680,3659,2683,3655,2685,3650c2671,3725,2646,3798,2622,3870c2583,3990,2546,4110,2513,4231c2500,4280,2495,4292,2497,4324em2704,4234c2672,4274,2632,4315,2607,4360c2599,4381,2595,4385,2599,4399c2632,4400,2656,4383,2685,4366c2699,4358,2754,4306,2765,4342c2774,4371,2722,4422,2778,4375em3111,3503c3111,3605,3090,3701,3067,3802c3036,3940,3004,4078,2972,4215c2956,4268,2952,4280,2948,4314em3090,4078c3091,4099,3093,4130,3125,4129c3179,4127,3240,4087,3286,4063c3336,4037,3383,4006,3433,3981c3380,4032,3331,4083,3289,4144c3257,4190,3209,4265,3273,4308c3351,4360,3458,4315,3533,4279c3557,4265,3581,4252,3605,4238em4025,4402c4029,4389,4047,4354,4059,4328c4092,4254,4126,4179,4153,4103c4189,4001,4214,3896,4239,3791c4245,3765,4294,3624,4269,3598c4252,3611,4246,3617,4240,3632em3964,3936c4014,3966,4045,3934,4101,3930c4181,3925,4276,3916,4356,3925c4404,3931,4481,3956,4462,4023c4446,4080,4396,4154,4362,4203c4337,4239,4322,4257,4307,4298c4360,4300,4397,4279,4441,4242c4472,4216,4494,4186,4519,4155em4615,4203c4645,4176,4670,4144,4700,4116c4742,4078,4805,4065,4859,4051c4893,4043,4903,4041,4926,4041e" stroked="t" o:allowincell="f" style="position:absolute;margin-left:-74.65pt;margin-top:27.3pt;width:124.25pt;height:3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467100</wp:posOffset>
                </wp:positionH>
                <wp:positionV relativeFrom="paragraph">
                  <wp:posOffset>-128270</wp:posOffset>
                </wp:positionV>
                <wp:extent cx="828040" cy="314325"/>
                <wp:effectExtent l="4445" t="7620" r="6350" b="3810"/>
                <wp:wrapNone/>
                <wp:docPr id="398" name=""/>
                <a:graphic xmlns:a="http://schemas.openxmlformats.org/drawingml/2006/main">
                  <a:graphicData uri="http://schemas.microsoft.com/office/word/2010/wordprocessingShape">
                    <wps:wsp>
                      <wps:cNvSpPr/>
                      <wps:spPr>
                        <a:xfrm>
                          <a:off x="0" y="0"/>
                          <a:ext cx="828000" cy="314280"/>
                        </a:xfrm>
                        <a:custGeom>
                          <a:avLst/>
                          <a:gdLst/>
                          <a:ahLst/>
                          <a:rect l="l" t="t" r="r" b="b"/>
                          <a:pathLst>
                            <a:path w="2301" h="874">
                              <a:moveTo>
                                <a:pt x="12819" y="2700"/>
                              </a:moveTo>
                              <a:cubicBezTo>
                                <a:pt x="12793" y="2706"/>
                                <a:pt x="12840" y="2695"/>
                                <a:pt x="12866" y="2690"/>
                              </a:cubicBezTo>
                              <a:cubicBezTo>
                                <a:pt x="12933" y="2678"/>
                                <a:pt x="13010" y="2670"/>
                                <a:pt x="13078" y="2673"/>
                              </a:cubicBezTo>
                              <a:cubicBezTo>
                                <a:pt x="13168" y="2677"/>
                                <a:pt x="13263" y="2681"/>
                                <a:pt x="13352" y="2694"/>
                              </a:cubicBezTo>
                              <a:cubicBezTo>
                                <a:pt x="13367" y="2697"/>
                                <a:pt x="13381" y="2700"/>
                                <a:pt x="13396" y="2703"/>
                              </a:cubicBezTo>
                            </a:path>
                            <a:path w="2301" h="874">
                              <a:moveTo>
                                <a:pt x="12993" y="3048"/>
                              </a:moveTo>
                              <a:cubicBezTo>
                                <a:pt x="13105" y="3060"/>
                                <a:pt x="13205" y="3033"/>
                                <a:pt x="13317" y="3022"/>
                              </a:cubicBezTo>
                              <a:cubicBezTo>
                                <a:pt x="13455" y="3011"/>
                                <a:pt x="13502" y="3007"/>
                                <a:pt x="13595" y="3003"/>
                              </a:cubicBezTo>
                            </a:path>
                            <a:path w="2301" h="874">
                              <a:moveTo>
                                <a:pt x="14667" y="2286"/>
                              </a:moveTo>
                              <a:cubicBezTo>
                                <a:pt x="14702" y="2258"/>
                                <a:pt x="14731" y="2233"/>
                                <a:pt x="14772" y="2214"/>
                              </a:cubicBezTo>
                              <a:cubicBezTo>
                                <a:pt x="14829" y="2188"/>
                                <a:pt x="14899" y="2177"/>
                                <a:pt x="14962" y="2184"/>
                              </a:cubicBezTo>
                              <a:cubicBezTo>
                                <a:pt x="15017" y="2190"/>
                                <a:pt x="15076" y="2209"/>
                                <a:pt x="15098" y="2264"/>
                              </a:cubicBezTo>
                              <a:cubicBezTo>
                                <a:pt x="15121" y="2322"/>
                                <a:pt x="15081" y="2378"/>
                                <a:pt x="15052" y="2424"/>
                              </a:cubicBezTo>
                              <a:cubicBezTo>
                                <a:pt x="15015" y="2482"/>
                                <a:pt x="14969" y="2533"/>
                                <a:pt x="14944" y="2598"/>
                              </a:cubicBezTo>
                              <a:cubicBezTo>
                                <a:pt x="14919" y="2663"/>
                                <a:pt x="14938" y="2716"/>
                                <a:pt x="14953" y="2780"/>
                              </a:cubicBezTo>
                              <a:cubicBezTo>
                                <a:pt x="14968" y="2845"/>
                                <a:pt x="14970" y="2901"/>
                                <a:pt x="14906" y="2941"/>
                              </a:cubicBezTo>
                              <a:cubicBezTo>
                                <a:pt x="14809" y="3002"/>
                                <a:pt x="14664" y="3008"/>
                                <a:pt x="14555" y="3009"/>
                              </a:cubicBezTo>
                              <a:cubicBezTo>
                                <a:pt x="14454" y="3007"/>
                                <a:pt x="14421" y="3006"/>
                                <a:pt x="14354" y="2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05,2183" coordsize="2301,874" path="m12819,2700c12793,2706,12840,2695,12866,2690c12933,2678,13010,2670,13078,2673c13168,2677,13263,2681,13352,2694c13367,2697,13381,2700,13396,2703em12993,3048c13105,3060,13205,3033,13317,3022c13455,3011,13502,3007,13595,3003em14667,2286c14702,2258,14731,2233,14772,2214c14829,2188,14899,2177,14962,2184c15017,2190,15076,2209,15098,2264c15121,2322,15081,2378,15052,2424c15015,2482,14969,2533,14944,2598c14919,2663,14938,2716,14953,2780c14968,2845,14970,2901,14906,2941c14809,3002,14664,3008,14555,3009c14454,3007,14421,3006,14354,2995e" stroked="t" o:allowincell="f" style="position:absolute;margin-left:273pt;margin-top:-10.1pt;width:65.15pt;height:2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806450</wp:posOffset>
                </wp:positionH>
                <wp:positionV relativeFrom="paragraph">
                  <wp:posOffset>913765</wp:posOffset>
                </wp:positionV>
                <wp:extent cx="652145" cy="198755"/>
                <wp:effectExtent l="6350" t="8255" r="5715" b="5080"/>
                <wp:wrapNone/>
                <wp:docPr id="399" name=""/>
                <a:graphic xmlns:a="http://schemas.openxmlformats.org/drawingml/2006/main">
                  <a:graphicData uri="http://schemas.microsoft.com/office/word/2010/wordprocessingShape">
                    <wps:wsp>
                      <wps:cNvSpPr/>
                      <wps:spPr>
                        <a:xfrm>
                          <a:off x="0" y="0"/>
                          <a:ext cx="652320" cy="198720"/>
                        </a:xfrm>
                        <a:custGeom>
                          <a:avLst/>
                          <a:gdLst/>
                          <a:ahLst/>
                          <a:rect l="l" t="t" r="r" b="b"/>
                          <a:pathLst>
                            <a:path w="1813" h="552">
                              <a:moveTo>
                                <a:pt x="1125" y="5362"/>
                              </a:moveTo>
                              <a:cubicBezTo>
                                <a:pt x="1149" y="5352"/>
                                <a:pt x="1175" y="5340"/>
                                <a:pt x="1200" y="5331"/>
                              </a:cubicBezTo>
                              <a:cubicBezTo>
                                <a:pt x="1250" y="5314"/>
                                <a:pt x="1291" y="5291"/>
                                <a:pt x="1335" y="5260"/>
                              </a:cubicBezTo>
                              <a:cubicBezTo>
                                <a:pt x="1371" y="5235"/>
                                <a:pt x="1394" y="5215"/>
                                <a:pt x="1405" y="5174"/>
                              </a:cubicBezTo>
                              <a:cubicBezTo>
                                <a:pt x="1362" y="5145"/>
                                <a:pt x="1312" y="5158"/>
                                <a:pt x="1262" y="5174"/>
                              </a:cubicBezTo>
                              <a:cubicBezTo>
                                <a:pt x="1170" y="5204"/>
                                <a:pt x="1080" y="5258"/>
                                <a:pt x="1014" y="5329"/>
                              </a:cubicBezTo>
                              <a:cubicBezTo>
                                <a:pt x="964" y="5382"/>
                                <a:pt x="910" y="5466"/>
                                <a:pt x="945" y="5541"/>
                              </a:cubicBezTo>
                              <a:cubicBezTo>
                                <a:pt x="979" y="5614"/>
                                <a:pt x="1074" y="5619"/>
                                <a:pt x="1142" y="5614"/>
                              </a:cubicBezTo>
                              <a:cubicBezTo>
                                <a:pt x="1211" y="5608"/>
                                <a:pt x="1270" y="5584"/>
                                <a:pt x="1333" y="5558"/>
                              </a:cubicBezTo>
                            </a:path>
                            <a:path w="1813" h="552">
                              <a:moveTo>
                                <a:pt x="1625" y="5351"/>
                              </a:moveTo>
                              <a:cubicBezTo>
                                <a:pt x="1650" y="5353"/>
                                <a:pt x="1659" y="5343"/>
                                <a:pt x="1682" y="5332"/>
                              </a:cubicBezTo>
                              <a:cubicBezTo>
                                <a:pt x="1723" y="5313"/>
                                <a:pt x="1772" y="5311"/>
                                <a:pt x="1816" y="5304"/>
                              </a:cubicBezTo>
                              <a:cubicBezTo>
                                <a:pt x="1826" y="5302"/>
                                <a:pt x="1836" y="5301"/>
                                <a:pt x="1846" y="5299"/>
                              </a:cubicBezTo>
                            </a:path>
                            <a:path w="1813" h="552">
                              <a:moveTo>
                                <a:pt x="1648" y="5572"/>
                              </a:moveTo>
                              <a:cubicBezTo>
                                <a:pt x="1634" y="5592"/>
                                <a:pt x="1629" y="5597"/>
                                <a:pt x="1635" y="5614"/>
                              </a:cubicBezTo>
                              <a:cubicBezTo>
                                <a:pt x="1687" y="5635"/>
                                <a:pt x="1736" y="5625"/>
                                <a:pt x="1791" y="5616"/>
                              </a:cubicBezTo>
                              <a:cubicBezTo>
                                <a:pt x="1869" y="5603"/>
                                <a:pt x="1941" y="5583"/>
                                <a:pt x="2017" y="5561"/>
                              </a:cubicBezTo>
                            </a:path>
                            <a:path w="1813" h="552">
                              <a:moveTo>
                                <a:pt x="2482" y="5175"/>
                              </a:moveTo>
                              <a:cubicBezTo>
                                <a:pt x="2495" y="5159"/>
                                <a:pt x="2513" y="5134"/>
                                <a:pt x="2530" y="5124"/>
                              </a:cubicBezTo>
                              <a:cubicBezTo>
                                <a:pt x="2562" y="5105"/>
                                <a:pt x="2606" y="5090"/>
                                <a:pt x="2643" y="5083"/>
                              </a:cubicBezTo>
                              <a:cubicBezTo>
                                <a:pt x="2659" y="5080"/>
                                <a:pt x="2727" y="5067"/>
                                <a:pt x="2739" y="5088"/>
                              </a:cubicBezTo>
                              <a:cubicBezTo>
                                <a:pt x="2753" y="5114"/>
                                <a:pt x="2731" y="5135"/>
                                <a:pt x="2714" y="5156"/>
                              </a:cubicBezTo>
                              <a:cubicBezTo>
                                <a:pt x="2672" y="5208"/>
                                <a:pt x="2613" y="5256"/>
                                <a:pt x="2613" y="5329"/>
                              </a:cubicBezTo>
                              <a:cubicBezTo>
                                <a:pt x="2613" y="5371"/>
                                <a:pt x="2636" y="5411"/>
                                <a:pt x="2634" y="5453"/>
                              </a:cubicBezTo>
                              <a:cubicBezTo>
                                <a:pt x="2631" y="5511"/>
                                <a:pt x="2583" y="5541"/>
                                <a:pt x="2534" y="5560"/>
                              </a:cubicBezTo>
                              <a:cubicBezTo>
                                <a:pt x="2474" y="5584"/>
                                <a:pt x="2414" y="5613"/>
                                <a:pt x="2349" y="5585"/>
                              </a:cubicBezTo>
                              <a:cubicBezTo>
                                <a:pt x="2320" y="5563"/>
                                <a:pt x="2310" y="5555"/>
                                <a:pt x="2308" y="55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4,5078" coordsize="1813,552" path="m1125,5362c1149,5352,1175,5340,1200,5331c1250,5314,1291,5291,1335,5260c1371,5235,1394,5215,1405,5174c1362,5145,1312,5158,1262,5174c1170,5204,1080,5258,1014,5329c964,5382,910,5466,945,5541c979,5614,1074,5619,1142,5614c1211,5608,1270,5584,1333,5558em1625,5351c1650,5353,1659,5343,1682,5332c1723,5313,1772,5311,1816,5304c1826,5302,1836,5301,1846,5299em1648,5572c1634,5592,1629,5597,1635,5614c1687,5635,1736,5625,1791,5616c1869,5603,1941,5583,2017,5561em2482,5175c2495,5159,2513,5134,2530,5124c2562,5105,2606,5090,2643,5083c2659,5080,2727,5067,2739,5088c2753,5114,2731,5135,2714,5156c2672,5208,2613,5256,2613,5329c2613,5371,2636,5411,2634,5453c2631,5511,2583,5541,2534,5560c2474,5584,2414,5613,2349,5585c2320,5563,2310,5555,2308,5528e" stroked="t" o:allowincell="f" style="position:absolute;margin-left:-63.5pt;margin-top:71.95pt;width:51.3pt;height:1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679450</wp:posOffset>
                </wp:positionH>
                <wp:positionV relativeFrom="paragraph">
                  <wp:posOffset>403860</wp:posOffset>
                </wp:positionV>
                <wp:extent cx="780415" cy="387985"/>
                <wp:effectExtent l="6985" t="6985" r="4445" b="6350"/>
                <wp:wrapNone/>
                <wp:docPr id="400" name=""/>
                <a:graphic xmlns:a="http://schemas.openxmlformats.org/drawingml/2006/main">
                  <a:graphicData uri="http://schemas.microsoft.com/office/word/2010/wordprocessingShape">
                    <wps:wsp>
                      <wps:cNvSpPr/>
                      <wps:spPr>
                        <a:xfrm>
                          <a:off x="0" y="0"/>
                          <a:ext cx="780480" cy="388080"/>
                        </a:xfrm>
                        <a:custGeom>
                          <a:avLst/>
                          <a:gdLst/>
                          <a:ahLst/>
                          <a:rect l="l" t="t" r="r" b="b"/>
                          <a:pathLst>
                            <a:path w="2169" h="1077">
                              <a:moveTo>
                                <a:pt x="5096" y="4197"/>
                              </a:moveTo>
                              <a:cubicBezTo>
                                <a:pt x="5126" y="4202"/>
                                <a:pt x="5130" y="4222"/>
                                <a:pt x="5128" y="4257"/>
                              </a:cubicBezTo>
                              <a:cubicBezTo>
                                <a:pt x="5124" y="4317"/>
                                <a:pt x="5111" y="4379"/>
                                <a:pt x="5096" y="4438"/>
                              </a:cubicBezTo>
                              <a:cubicBezTo>
                                <a:pt x="5088" y="4471"/>
                                <a:pt x="5076" y="4501"/>
                                <a:pt x="5065" y="4533"/>
                              </a:cubicBezTo>
                              <a:cubicBezTo>
                                <a:pt x="5061" y="4504"/>
                                <a:pt x="5061" y="4490"/>
                                <a:pt x="5065" y="4468"/>
                              </a:cubicBezTo>
                            </a:path>
                            <a:path w="2169" h="1077">
                              <a:moveTo>
                                <a:pt x="5467" y="4241"/>
                              </a:moveTo>
                              <a:cubicBezTo>
                                <a:pt x="5418" y="4320"/>
                                <a:pt x="5356" y="4400"/>
                                <a:pt x="5319" y="4486"/>
                              </a:cubicBezTo>
                              <a:cubicBezTo>
                                <a:pt x="5307" y="4529"/>
                                <a:pt x="5302" y="4539"/>
                                <a:pt x="5307" y="4567"/>
                              </a:cubicBezTo>
                              <a:cubicBezTo>
                                <a:pt x="5367" y="4580"/>
                                <a:pt x="5413" y="4537"/>
                                <a:pt x="5454" y="4491"/>
                              </a:cubicBezTo>
                              <a:cubicBezTo>
                                <a:pt x="5534" y="4401"/>
                                <a:pt x="5601" y="4293"/>
                                <a:pt x="5646" y="4181"/>
                              </a:cubicBezTo>
                              <a:cubicBezTo>
                                <a:pt x="5688" y="4077"/>
                                <a:pt x="5712" y="3966"/>
                                <a:pt x="5724" y="3854"/>
                              </a:cubicBezTo>
                              <a:cubicBezTo>
                                <a:pt x="5730" y="3795"/>
                                <a:pt x="5732" y="3734"/>
                                <a:pt x="5732" y="3675"/>
                              </a:cubicBezTo>
                              <a:cubicBezTo>
                                <a:pt x="5718" y="3757"/>
                                <a:pt x="5700" y="3838"/>
                                <a:pt x="5681" y="3919"/>
                              </a:cubicBezTo>
                              <a:cubicBezTo>
                                <a:pt x="5653" y="4037"/>
                                <a:pt x="5625" y="4153"/>
                                <a:pt x="5602" y="4271"/>
                              </a:cubicBezTo>
                              <a:cubicBezTo>
                                <a:pt x="5590" y="4331"/>
                                <a:pt x="5585" y="4343"/>
                                <a:pt x="5611" y="4369"/>
                              </a:cubicBezTo>
                            </a:path>
                            <a:path w="2169" h="1077">
                              <a:moveTo>
                                <a:pt x="5890" y="4228"/>
                              </a:moveTo>
                              <a:cubicBezTo>
                                <a:pt x="5882" y="4257"/>
                                <a:pt x="5898" y="4194"/>
                                <a:pt x="5871" y="4232"/>
                              </a:cubicBezTo>
                              <a:cubicBezTo>
                                <a:pt x="5840" y="4274"/>
                                <a:pt x="5812" y="4322"/>
                                <a:pt x="5789" y="4369"/>
                              </a:cubicBezTo>
                              <a:cubicBezTo>
                                <a:pt x="5781" y="4386"/>
                                <a:pt x="5727" y="4484"/>
                                <a:pt x="5746" y="4503"/>
                              </a:cubicBezTo>
                              <a:cubicBezTo>
                                <a:pt x="5770" y="4507"/>
                                <a:pt x="5778" y="4508"/>
                                <a:pt x="5787" y="4488"/>
                              </a:cubicBezTo>
                            </a:path>
                            <a:path w="2169" h="1077">
                              <a:moveTo>
                                <a:pt x="5986" y="4360"/>
                              </a:moveTo>
                              <a:cubicBezTo>
                                <a:pt x="6000" y="4376"/>
                                <a:pt x="6008" y="4357"/>
                                <a:pt x="6028" y="4347"/>
                              </a:cubicBezTo>
                              <a:cubicBezTo>
                                <a:pt x="6052" y="4334"/>
                                <a:pt x="6085" y="4321"/>
                                <a:pt x="6107" y="4346"/>
                              </a:cubicBezTo>
                              <a:cubicBezTo>
                                <a:pt x="6137" y="4380"/>
                                <a:pt x="6124" y="4435"/>
                                <a:pt x="6122" y="4475"/>
                              </a:cubicBezTo>
                              <a:cubicBezTo>
                                <a:pt x="6120" y="4509"/>
                                <a:pt x="6111" y="4583"/>
                                <a:pt x="6131" y="4555"/>
                              </a:cubicBezTo>
                              <a:cubicBezTo>
                                <a:pt x="6135" y="4545"/>
                                <a:pt x="6139" y="4536"/>
                                <a:pt x="6143" y="4526"/>
                              </a:cubicBezTo>
                            </a:path>
                            <a:path w="2169" h="1077">
                              <a:moveTo>
                                <a:pt x="6524" y="3662"/>
                              </a:moveTo>
                              <a:cubicBezTo>
                                <a:pt x="6510" y="3717"/>
                                <a:pt x="6505" y="3774"/>
                                <a:pt x="6495" y="3830"/>
                              </a:cubicBezTo>
                              <a:cubicBezTo>
                                <a:pt x="6472" y="3956"/>
                                <a:pt x="6446" y="4083"/>
                                <a:pt x="6413" y="4207"/>
                              </a:cubicBezTo>
                              <a:cubicBezTo>
                                <a:pt x="6393" y="4284"/>
                                <a:pt x="6367" y="4360"/>
                                <a:pt x="6342" y="4435"/>
                              </a:cubicBezTo>
                            </a:path>
                            <a:path w="2169" h="1077">
                              <a:moveTo>
                                <a:pt x="6453" y="4163"/>
                              </a:moveTo>
                              <a:cubicBezTo>
                                <a:pt x="6459" y="4178"/>
                                <a:pt x="6481" y="4180"/>
                                <a:pt x="6502" y="4181"/>
                              </a:cubicBezTo>
                              <a:cubicBezTo>
                                <a:pt x="6531" y="4182"/>
                                <a:pt x="6563" y="4193"/>
                                <a:pt x="6583" y="4217"/>
                              </a:cubicBezTo>
                              <a:cubicBezTo>
                                <a:pt x="6607" y="4246"/>
                                <a:pt x="6605" y="4277"/>
                                <a:pt x="6607" y="4311"/>
                              </a:cubicBezTo>
                              <a:cubicBezTo>
                                <a:pt x="6609" y="4343"/>
                                <a:pt x="6603" y="4360"/>
                                <a:pt x="6598" y="4392"/>
                              </a:cubicBezTo>
                              <a:cubicBezTo>
                                <a:pt x="6605" y="4368"/>
                                <a:pt x="6608" y="4360"/>
                                <a:pt x="6612" y="4344"/>
                              </a:cubicBezTo>
                            </a:path>
                            <a:path w="2169" h="1077">
                              <a:moveTo>
                                <a:pt x="6866" y="3684"/>
                              </a:moveTo>
                              <a:cubicBezTo>
                                <a:pt x="6869" y="3740"/>
                                <a:pt x="6853" y="3799"/>
                                <a:pt x="6842" y="3855"/>
                              </a:cubicBezTo>
                              <a:cubicBezTo>
                                <a:pt x="6823" y="3951"/>
                                <a:pt x="6786" y="4042"/>
                                <a:pt x="6760" y="4137"/>
                              </a:cubicBezTo>
                              <a:cubicBezTo>
                                <a:pt x="6747" y="4186"/>
                                <a:pt x="6745" y="4198"/>
                                <a:pt x="6734" y="4227"/>
                              </a:cubicBezTo>
                            </a:path>
                            <a:path w="2169" h="1077">
                              <a:moveTo>
                                <a:pt x="6824" y="4167"/>
                              </a:moveTo>
                              <a:cubicBezTo>
                                <a:pt x="6821" y="4206"/>
                                <a:pt x="6820" y="4208"/>
                                <a:pt x="6855" y="4209"/>
                              </a:cubicBezTo>
                              <a:cubicBezTo>
                                <a:pt x="6898" y="4210"/>
                                <a:pt x="6938" y="4200"/>
                                <a:pt x="6980" y="4191"/>
                              </a:cubicBezTo>
                            </a:path>
                            <a:path w="2169" h="1077">
                              <a:moveTo>
                                <a:pt x="7217" y="4117"/>
                              </a:moveTo>
                              <a:cubicBezTo>
                                <a:pt x="7243" y="4156"/>
                                <a:pt x="7200" y="4207"/>
                                <a:pt x="7185" y="4250"/>
                              </a:cubicBezTo>
                              <a:cubicBezTo>
                                <a:pt x="7147" y="4359"/>
                                <a:pt x="7114" y="4469"/>
                                <a:pt x="7077" y="4578"/>
                              </a:cubicBezTo>
                              <a:cubicBezTo>
                                <a:pt x="7059" y="4632"/>
                                <a:pt x="7036" y="4685"/>
                                <a:pt x="7014" y="47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62,3662" coordsize="2169,1077" path="m5096,4197c5126,4202,5130,4222,5128,4257c5124,4317,5111,4379,5096,4438c5088,4471,5076,4501,5065,4533c5061,4504,5061,4490,5065,4468em5467,4241c5418,4320,5356,4400,5319,4486c5307,4529,5302,4539,5307,4567c5367,4580,5413,4537,5454,4491c5534,4401,5601,4293,5646,4181c5688,4077,5712,3966,5724,3854c5730,3795,5732,3734,5732,3675c5718,3757,5700,3838,5681,3919c5653,4037,5625,4153,5602,4271c5590,4331,5585,4343,5611,4369em5890,4228c5882,4257,5898,4194,5871,4232c5840,4274,5812,4322,5789,4369c5781,4386,5727,4484,5746,4503c5770,4507,5778,4508,5787,4488em5986,4360c6000,4376,6008,4357,6028,4347c6052,4334,6085,4321,6107,4346c6137,4380,6124,4435,6122,4475c6120,4509,6111,4583,6131,4555c6135,4545,6139,4536,6143,4526em6524,3662c6510,3717,6505,3774,6495,3830c6472,3956,6446,4083,6413,4207c6393,4284,6367,4360,6342,4435em6453,4163c6459,4178,6481,4180,6502,4181c6531,4182,6563,4193,6583,4217c6607,4246,6605,4277,6607,4311c6609,4343,6603,4360,6598,4392c6605,4368,6608,4360,6612,4344em6866,3684c6869,3740,6853,3799,6842,3855c6823,3951,6786,4042,6760,4137c6747,4186,6745,4198,6734,4227em6824,4167c6821,4206,6820,4208,6855,4209c6898,4210,6938,4200,6980,4191em7217,4117c7243,4156,7200,4207,7185,4250c7147,4359,7114,4469,7077,4578c7059,4632,7036,4685,7014,4738e" stroked="t" o:allowincell="f" style="position:absolute;margin-left:53.5pt;margin-top:31.8pt;width:61.4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998855</wp:posOffset>
                </wp:positionH>
                <wp:positionV relativeFrom="paragraph">
                  <wp:posOffset>779780</wp:posOffset>
                </wp:positionV>
                <wp:extent cx="3488690" cy="471805"/>
                <wp:effectExtent l="6985" t="7620" r="6350" b="5715"/>
                <wp:wrapNone/>
                <wp:docPr id="401" name=""/>
                <a:graphic xmlns:a="http://schemas.openxmlformats.org/drawingml/2006/main">
                  <a:graphicData uri="http://schemas.microsoft.com/office/word/2010/wordprocessingShape">
                    <wps:wsp>
                      <wps:cNvSpPr/>
                      <wps:spPr>
                        <a:xfrm>
                          <a:off x="0" y="0"/>
                          <a:ext cx="3488760" cy="471960"/>
                        </a:xfrm>
                        <a:custGeom>
                          <a:avLst/>
                          <a:gdLst/>
                          <a:ahLst/>
                          <a:rect l="l" t="t" r="r" b="b"/>
                          <a:pathLst>
                            <a:path w="9690" h="1311">
                              <a:moveTo>
                                <a:pt x="6384" y="5393"/>
                              </a:moveTo>
                              <a:cubicBezTo>
                                <a:pt x="6370" y="5378"/>
                                <a:pt x="6384" y="5364"/>
                                <a:pt x="6341" y="5383"/>
                              </a:cubicBezTo>
                              <a:cubicBezTo>
                                <a:pt x="6274" y="5413"/>
                                <a:pt x="6209" y="5473"/>
                                <a:pt x="6159" y="5525"/>
                              </a:cubicBezTo>
                              <a:cubicBezTo>
                                <a:pt x="6088" y="5599"/>
                                <a:pt x="6007" y="5687"/>
                                <a:pt x="5964" y="5781"/>
                              </a:cubicBezTo>
                              <a:cubicBezTo>
                                <a:pt x="5952" y="5823"/>
                                <a:pt x="5947" y="5833"/>
                                <a:pt x="5950" y="5860"/>
                              </a:cubicBezTo>
                              <a:cubicBezTo>
                                <a:pt x="6011" y="5878"/>
                                <a:pt x="6065" y="5828"/>
                                <a:pt x="6115" y="5787"/>
                              </a:cubicBezTo>
                              <a:cubicBezTo>
                                <a:pt x="6198" y="5718"/>
                                <a:pt x="6272" y="5638"/>
                                <a:pt x="6343" y="5557"/>
                              </a:cubicBezTo>
                              <a:cubicBezTo>
                                <a:pt x="6374" y="5520"/>
                                <a:pt x="6382" y="5511"/>
                                <a:pt x="6401" y="5488"/>
                              </a:cubicBezTo>
                              <a:cubicBezTo>
                                <a:pt x="6385" y="5548"/>
                                <a:pt x="6359" y="5606"/>
                                <a:pt x="6341" y="5667"/>
                              </a:cubicBezTo>
                              <a:cubicBezTo>
                                <a:pt x="6323" y="5727"/>
                                <a:pt x="6300" y="5795"/>
                                <a:pt x="6308" y="5854"/>
                              </a:cubicBezTo>
                              <a:cubicBezTo>
                                <a:pt x="6313" y="5890"/>
                                <a:pt x="6326" y="5863"/>
                                <a:pt x="6341" y="5856"/>
                              </a:cubicBezTo>
                            </a:path>
                            <a:path w="9690" h="1311">
                              <a:moveTo>
                                <a:pt x="6746" y="5462"/>
                              </a:moveTo>
                              <a:cubicBezTo>
                                <a:pt x="6758" y="5488"/>
                                <a:pt x="6768" y="5520"/>
                                <a:pt x="6774" y="5547"/>
                              </a:cubicBezTo>
                              <a:cubicBezTo>
                                <a:pt x="6785" y="5601"/>
                                <a:pt x="6791" y="5657"/>
                                <a:pt x="6801" y="5711"/>
                              </a:cubicBezTo>
                              <a:cubicBezTo>
                                <a:pt x="6811" y="5762"/>
                                <a:pt x="6816" y="5794"/>
                                <a:pt x="6850" y="5832"/>
                              </a:cubicBezTo>
                              <a:cubicBezTo>
                                <a:pt x="6873" y="5803"/>
                                <a:pt x="6879" y="5773"/>
                                <a:pt x="6891" y="5738"/>
                              </a:cubicBezTo>
                            </a:path>
                            <a:path w="9690" h="1311">
                              <a:moveTo>
                                <a:pt x="6976" y="5434"/>
                              </a:moveTo>
                              <a:cubicBezTo>
                                <a:pt x="6940" y="5474"/>
                                <a:pt x="6914" y="5521"/>
                                <a:pt x="6885" y="5566"/>
                              </a:cubicBezTo>
                              <a:cubicBezTo>
                                <a:pt x="6836" y="5641"/>
                                <a:pt x="6790" y="5719"/>
                                <a:pt x="6747" y="5798"/>
                              </a:cubicBezTo>
                              <a:cubicBezTo>
                                <a:pt x="6730" y="5830"/>
                                <a:pt x="6715" y="5855"/>
                                <a:pt x="6708" y="5888"/>
                              </a:cubicBezTo>
                              <a:cubicBezTo>
                                <a:pt x="6712" y="5849"/>
                                <a:pt x="6738" y="5801"/>
                                <a:pt x="6754" y="5762"/>
                              </a:cubicBezTo>
                            </a:path>
                            <a:path w="9690" h="1311">
                              <a:moveTo>
                                <a:pt x="6835" y="5619"/>
                              </a:moveTo>
                              <a:cubicBezTo>
                                <a:pt x="6812" y="5673"/>
                                <a:pt x="6787" y="5737"/>
                                <a:pt x="6748" y="5781"/>
                              </a:cubicBezTo>
                              <a:cubicBezTo>
                                <a:pt x="6734" y="5797"/>
                                <a:pt x="6709" y="5818"/>
                                <a:pt x="6692" y="5830"/>
                              </a:cubicBezTo>
                            </a:path>
                            <a:path w="9690" h="1311">
                              <a:moveTo>
                                <a:pt x="6661" y="5673"/>
                              </a:moveTo>
                              <a:cubicBezTo>
                                <a:pt x="6676" y="5709"/>
                                <a:pt x="6704" y="5692"/>
                                <a:pt x="6741" y="5690"/>
                              </a:cubicBezTo>
                              <a:cubicBezTo>
                                <a:pt x="6820" y="5686"/>
                                <a:pt x="6893" y="5660"/>
                                <a:pt x="6970" y="5643"/>
                              </a:cubicBezTo>
                              <a:cubicBezTo>
                                <a:pt x="6989" y="5639"/>
                                <a:pt x="7008" y="5636"/>
                                <a:pt x="7027" y="5632"/>
                              </a:cubicBezTo>
                            </a:path>
                            <a:path w="9690" h="1311">
                              <a:moveTo>
                                <a:pt x="7363" y="5667"/>
                              </a:moveTo>
                              <a:cubicBezTo>
                                <a:pt x="7395" y="5657"/>
                                <a:pt x="7422" y="5641"/>
                                <a:pt x="7447" y="5617"/>
                              </a:cubicBezTo>
                              <a:cubicBezTo>
                                <a:pt x="7474" y="5592"/>
                                <a:pt x="7510" y="5554"/>
                                <a:pt x="7516" y="5516"/>
                              </a:cubicBezTo>
                              <a:cubicBezTo>
                                <a:pt x="7523" y="5469"/>
                                <a:pt x="7470" y="5463"/>
                                <a:pt x="7437" y="5469"/>
                              </a:cubicBezTo>
                              <a:cubicBezTo>
                                <a:pt x="7355" y="5485"/>
                                <a:pt x="7284" y="5551"/>
                                <a:pt x="7237" y="5616"/>
                              </a:cubicBezTo>
                              <a:cubicBezTo>
                                <a:pt x="7184" y="5690"/>
                                <a:pt x="7150" y="5791"/>
                                <a:pt x="7185" y="5880"/>
                              </a:cubicBezTo>
                              <a:cubicBezTo>
                                <a:pt x="7218" y="5965"/>
                                <a:pt x="7306" y="5996"/>
                                <a:pt x="7389" y="5992"/>
                              </a:cubicBezTo>
                              <a:cubicBezTo>
                                <a:pt x="7458" y="5989"/>
                                <a:pt x="7503" y="5959"/>
                                <a:pt x="7561" y="5927"/>
                              </a:cubicBezTo>
                            </a:path>
                            <a:path w="9690" h="1311">
                              <a:moveTo>
                                <a:pt x="7947" y="5631"/>
                              </a:moveTo>
                              <a:cubicBezTo>
                                <a:pt x="7978" y="5664"/>
                                <a:pt x="8016" y="5663"/>
                                <a:pt x="8063" y="5666"/>
                              </a:cubicBezTo>
                              <a:cubicBezTo>
                                <a:pt x="8141" y="5671"/>
                                <a:pt x="8216" y="5683"/>
                                <a:pt x="8295" y="5682"/>
                              </a:cubicBezTo>
                              <a:cubicBezTo>
                                <a:pt x="8345" y="5680"/>
                                <a:pt x="8360" y="5679"/>
                                <a:pt x="8392" y="5680"/>
                              </a:cubicBezTo>
                            </a:path>
                            <a:path w="9690" h="1311">
                              <a:moveTo>
                                <a:pt x="8131" y="5953"/>
                              </a:moveTo>
                              <a:cubicBezTo>
                                <a:pt x="8137" y="6035"/>
                                <a:pt x="8231" y="6006"/>
                                <a:pt x="8297" y="6002"/>
                              </a:cubicBezTo>
                              <a:cubicBezTo>
                                <a:pt x="8427" y="5995"/>
                                <a:pt x="8556" y="5981"/>
                                <a:pt x="8685" y="5968"/>
                              </a:cubicBezTo>
                            </a:path>
                            <a:path w="9690" h="1311">
                              <a:moveTo>
                                <a:pt x="9883" y="5476"/>
                              </a:moveTo>
                              <a:cubicBezTo>
                                <a:pt x="9823" y="5478"/>
                                <a:pt x="9791" y="5501"/>
                                <a:pt x="9742" y="5535"/>
                              </a:cubicBezTo>
                              <a:cubicBezTo>
                                <a:pt x="9650" y="5597"/>
                                <a:pt x="9578" y="5679"/>
                                <a:pt x="9518" y="5772"/>
                              </a:cubicBezTo>
                              <a:cubicBezTo>
                                <a:pt x="9470" y="5847"/>
                                <a:pt x="9442" y="5910"/>
                                <a:pt x="9454" y="5996"/>
                              </a:cubicBezTo>
                              <a:cubicBezTo>
                                <a:pt x="9530" y="6016"/>
                                <a:pt x="9572" y="5979"/>
                                <a:pt x="9631" y="5926"/>
                              </a:cubicBezTo>
                              <a:cubicBezTo>
                                <a:pt x="9697" y="5867"/>
                                <a:pt x="9757" y="5794"/>
                                <a:pt x="9802" y="5717"/>
                              </a:cubicBezTo>
                              <a:cubicBezTo>
                                <a:pt x="9807" y="5707"/>
                                <a:pt x="9811" y="5698"/>
                                <a:pt x="9816" y="5688"/>
                              </a:cubicBezTo>
                              <a:cubicBezTo>
                                <a:pt x="9781" y="5741"/>
                                <a:pt x="9771" y="5788"/>
                                <a:pt x="9754" y="5848"/>
                              </a:cubicBezTo>
                              <a:cubicBezTo>
                                <a:pt x="9739" y="5901"/>
                                <a:pt x="9732" y="5948"/>
                                <a:pt x="9753" y="6001"/>
                              </a:cubicBezTo>
                              <a:cubicBezTo>
                                <a:pt x="9756" y="6006"/>
                                <a:pt x="9758" y="6011"/>
                                <a:pt x="9761" y="6016"/>
                              </a:cubicBezTo>
                            </a:path>
                            <a:path w="9690" h="1311">
                              <a:moveTo>
                                <a:pt x="10293" y="5557"/>
                              </a:moveTo>
                              <a:cubicBezTo>
                                <a:pt x="10305" y="5602"/>
                                <a:pt x="10306" y="5645"/>
                                <a:pt x="10308" y="5691"/>
                              </a:cubicBezTo>
                              <a:cubicBezTo>
                                <a:pt x="10311" y="5758"/>
                                <a:pt x="10315" y="5821"/>
                                <a:pt x="10333" y="5886"/>
                              </a:cubicBezTo>
                              <a:cubicBezTo>
                                <a:pt x="10338" y="5904"/>
                                <a:pt x="10364" y="5976"/>
                                <a:pt x="10397" y="5953"/>
                              </a:cubicBezTo>
                              <a:cubicBezTo>
                                <a:pt x="10402" y="5946"/>
                                <a:pt x="10407" y="5940"/>
                                <a:pt x="10412" y="5933"/>
                              </a:cubicBezTo>
                            </a:path>
                            <a:path w="9690" h="1311">
                              <a:moveTo>
                                <a:pt x="10490" y="5561"/>
                              </a:moveTo>
                              <a:cubicBezTo>
                                <a:pt x="10457" y="5616"/>
                                <a:pt x="10417" y="5667"/>
                                <a:pt x="10384" y="5722"/>
                              </a:cubicBezTo>
                              <a:cubicBezTo>
                                <a:pt x="10338" y="5798"/>
                                <a:pt x="10316" y="5879"/>
                                <a:pt x="10282" y="5958"/>
                              </a:cubicBezTo>
                              <a:cubicBezTo>
                                <a:pt x="10272" y="5982"/>
                                <a:pt x="10263" y="6019"/>
                                <a:pt x="10256" y="5994"/>
                              </a:cubicBezTo>
                            </a:path>
                            <a:path w="9690" h="1311">
                              <a:moveTo>
                                <a:pt x="10099" y="5895"/>
                              </a:moveTo>
                              <a:cubicBezTo>
                                <a:pt x="10075" y="5896"/>
                                <a:pt x="10066" y="5899"/>
                                <a:pt x="10068" y="5878"/>
                              </a:cubicBezTo>
                              <a:cubicBezTo>
                                <a:pt x="10147" y="5839"/>
                                <a:pt x="10224" y="5826"/>
                                <a:pt x="10309" y="5804"/>
                              </a:cubicBezTo>
                              <a:cubicBezTo>
                                <a:pt x="10400" y="5781"/>
                                <a:pt x="10490" y="5755"/>
                                <a:pt x="10580" y="5730"/>
                              </a:cubicBezTo>
                            </a:path>
                            <a:path w="9690" h="1311">
                              <a:moveTo>
                                <a:pt x="11031" y="5400"/>
                              </a:moveTo>
                              <a:cubicBezTo>
                                <a:pt x="11055" y="5377"/>
                                <a:pt x="11081" y="5353"/>
                                <a:pt x="11106" y="5336"/>
                              </a:cubicBezTo>
                              <a:cubicBezTo>
                                <a:pt x="11147" y="5309"/>
                                <a:pt x="11191" y="5279"/>
                                <a:pt x="11238" y="5261"/>
                              </a:cubicBezTo>
                              <a:cubicBezTo>
                                <a:pt x="11276" y="5247"/>
                                <a:pt x="11337" y="5232"/>
                                <a:pt x="11375" y="5256"/>
                              </a:cubicBezTo>
                              <a:cubicBezTo>
                                <a:pt x="11420" y="5284"/>
                                <a:pt x="11401" y="5345"/>
                                <a:pt x="11383" y="5383"/>
                              </a:cubicBezTo>
                              <a:cubicBezTo>
                                <a:pt x="11340" y="5470"/>
                                <a:pt x="11253" y="5526"/>
                                <a:pt x="11209" y="5610"/>
                              </a:cubicBezTo>
                              <a:cubicBezTo>
                                <a:pt x="11184" y="5657"/>
                                <a:pt x="11198" y="5694"/>
                                <a:pt x="11213" y="5740"/>
                              </a:cubicBezTo>
                              <a:cubicBezTo>
                                <a:pt x="11228" y="5785"/>
                                <a:pt x="11250" y="5836"/>
                                <a:pt x="11222" y="5881"/>
                              </a:cubicBezTo>
                              <a:cubicBezTo>
                                <a:pt x="11192" y="5929"/>
                                <a:pt x="11105" y="5958"/>
                                <a:pt x="11052" y="5962"/>
                              </a:cubicBezTo>
                              <a:cubicBezTo>
                                <a:pt x="10977" y="5968"/>
                                <a:pt x="10913" y="5949"/>
                                <a:pt x="10850" y="5913"/>
                              </a:cubicBezTo>
                            </a:path>
                            <a:path w="9690" h="1311">
                              <a:moveTo>
                                <a:pt x="11983" y="5687"/>
                              </a:moveTo>
                              <a:cubicBezTo>
                                <a:pt x="12016" y="5691"/>
                                <a:pt x="12053" y="5695"/>
                                <a:pt x="12086" y="5695"/>
                              </a:cubicBezTo>
                              <a:cubicBezTo>
                                <a:pt x="12152" y="5695"/>
                                <a:pt x="12218" y="5699"/>
                                <a:pt x="12284" y="5700"/>
                              </a:cubicBezTo>
                              <a:cubicBezTo>
                                <a:pt x="12299" y="5700"/>
                                <a:pt x="12314" y="5701"/>
                                <a:pt x="12329" y="5701"/>
                              </a:cubicBezTo>
                            </a:path>
                            <a:path w="9690" h="1311">
                              <a:moveTo>
                                <a:pt x="12004" y="5910"/>
                              </a:moveTo>
                              <a:cubicBezTo>
                                <a:pt x="11977" y="5932"/>
                                <a:pt x="11965" y="5935"/>
                                <a:pt x="11975" y="5959"/>
                              </a:cubicBezTo>
                              <a:cubicBezTo>
                                <a:pt x="12096" y="5981"/>
                                <a:pt x="12230" y="5974"/>
                                <a:pt x="12354" y="5968"/>
                              </a:cubicBezTo>
                              <a:cubicBezTo>
                                <a:pt x="12409" y="5964"/>
                                <a:pt x="12464" y="5961"/>
                                <a:pt x="12519" y="5957"/>
                              </a:cubicBezTo>
                            </a:path>
                            <a:path w="9690" h="1311">
                              <a:moveTo>
                                <a:pt x="13788" y="5048"/>
                              </a:moveTo>
                              <a:cubicBezTo>
                                <a:pt x="13802" y="5030"/>
                                <a:pt x="13808" y="5025"/>
                                <a:pt x="13814" y="5003"/>
                              </a:cubicBezTo>
                              <a:cubicBezTo>
                                <a:pt x="13778" y="5014"/>
                                <a:pt x="13747" y="5031"/>
                                <a:pt x="13715" y="5052"/>
                              </a:cubicBezTo>
                              <a:cubicBezTo>
                                <a:pt x="13645" y="5099"/>
                                <a:pt x="13590" y="5161"/>
                                <a:pt x="13538" y="5227"/>
                              </a:cubicBezTo>
                              <a:cubicBezTo>
                                <a:pt x="13513" y="5259"/>
                                <a:pt x="13437" y="5347"/>
                                <a:pt x="13468" y="5395"/>
                              </a:cubicBezTo>
                              <a:cubicBezTo>
                                <a:pt x="13475" y="5398"/>
                                <a:pt x="13481" y="5400"/>
                                <a:pt x="13488" y="5403"/>
                              </a:cubicBezTo>
                              <a:cubicBezTo>
                                <a:pt x="13567" y="5381"/>
                                <a:pt x="13626" y="5342"/>
                                <a:pt x="13689" y="5289"/>
                              </a:cubicBezTo>
                              <a:cubicBezTo>
                                <a:pt x="13751" y="5237"/>
                                <a:pt x="13807" y="5178"/>
                                <a:pt x="13860" y="5117"/>
                              </a:cubicBezTo>
                              <a:cubicBezTo>
                                <a:pt x="13863" y="5113"/>
                                <a:pt x="13867" y="5108"/>
                                <a:pt x="13870" y="5104"/>
                              </a:cubicBezTo>
                              <a:cubicBezTo>
                                <a:pt x="13806" y="5212"/>
                                <a:pt x="13720" y="5350"/>
                                <a:pt x="13706" y="5477"/>
                              </a:cubicBezTo>
                              <a:cubicBezTo>
                                <a:pt x="13700" y="5530"/>
                                <a:pt x="13708" y="5538"/>
                                <a:pt x="13739" y="5533"/>
                              </a:cubicBezTo>
                            </a:path>
                            <a:path w="9690" h="1311">
                              <a:moveTo>
                                <a:pt x="14142" y="5221"/>
                              </a:moveTo>
                              <a:cubicBezTo>
                                <a:pt x="14130" y="5225"/>
                                <a:pt x="14126" y="5226"/>
                                <a:pt x="14140" y="5231"/>
                              </a:cubicBezTo>
                              <a:cubicBezTo>
                                <a:pt x="14157" y="5213"/>
                                <a:pt x="14120" y="5212"/>
                                <a:pt x="14144" y="5197"/>
                              </a:cubicBezTo>
                              <a:cubicBezTo>
                                <a:pt x="14162" y="5186"/>
                                <a:pt x="14165" y="5214"/>
                                <a:pt x="14168" y="5223"/>
                              </a:cubicBezTo>
                              <a:cubicBezTo>
                                <a:pt x="14168" y="5244"/>
                                <a:pt x="14168" y="5201"/>
                                <a:pt x="14147" y="5199"/>
                              </a:cubicBezTo>
                              <a:cubicBezTo>
                                <a:pt x="14129" y="5197"/>
                                <a:pt x="14119" y="5217"/>
                                <a:pt x="14150" y="5214"/>
                              </a:cubicBezTo>
                            </a:path>
                            <a:path w="9690" h="1311">
                              <a:moveTo>
                                <a:pt x="14628" y="4813"/>
                              </a:moveTo>
                              <a:cubicBezTo>
                                <a:pt x="14648" y="4789"/>
                                <a:pt x="14666" y="4779"/>
                                <a:pt x="14690" y="4762"/>
                              </a:cubicBezTo>
                              <a:cubicBezTo>
                                <a:pt x="14727" y="4736"/>
                                <a:pt x="14763" y="4720"/>
                                <a:pt x="14808" y="4711"/>
                              </a:cubicBezTo>
                              <a:cubicBezTo>
                                <a:pt x="14840" y="4704"/>
                                <a:pt x="14912" y="4695"/>
                                <a:pt x="14922" y="4741"/>
                              </a:cubicBezTo>
                              <a:cubicBezTo>
                                <a:pt x="14930" y="4778"/>
                                <a:pt x="14882" y="4821"/>
                                <a:pt x="14860" y="4843"/>
                              </a:cubicBezTo>
                              <a:cubicBezTo>
                                <a:pt x="14815" y="4888"/>
                                <a:pt x="14749" y="4929"/>
                                <a:pt x="14727" y="4991"/>
                              </a:cubicBezTo>
                              <a:cubicBezTo>
                                <a:pt x="14706" y="5050"/>
                                <a:pt x="14739" y="5106"/>
                                <a:pt x="14769" y="5154"/>
                              </a:cubicBezTo>
                              <a:cubicBezTo>
                                <a:pt x="14787" y="5182"/>
                                <a:pt x="14825" y="5225"/>
                                <a:pt x="14806" y="5261"/>
                              </a:cubicBezTo>
                              <a:cubicBezTo>
                                <a:pt x="14788" y="5296"/>
                                <a:pt x="14710" y="5320"/>
                                <a:pt x="14676" y="5329"/>
                              </a:cubicBezTo>
                              <a:cubicBezTo>
                                <a:pt x="14604" y="5348"/>
                                <a:pt x="14526" y="5353"/>
                                <a:pt x="14453" y="5364"/>
                              </a:cubicBezTo>
                            </a:path>
                            <a:path w="9690" h="1311">
                              <a:moveTo>
                                <a:pt x="13091" y="5715"/>
                              </a:moveTo>
                              <a:cubicBezTo>
                                <a:pt x="13163" y="5710"/>
                                <a:pt x="13230" y="5704"/>
                                <a:pt x="13303" y="5699"/>
                              </a:cubicBezTo>
                              <a:cubicBezTo>
                                <a:pt x="13562" y="5681"/>
                                <a:pt x="13822" y="5671"/>
                                <a:pt x="14082" y="5670"/>
                              </a:cubicBezTo>
                              <a:cubicBezTo>
                                <a:pt x="14455" y="5668"/>
                                <a:pt x="14829" y="5667"/>
                                <a:pt x="15202" y="5665"/>
                              </a:cubicBezTo>
                              <a:cubicBezTo>
                                <a:pt x="15428" y="5663"/>
                                <a:pt x="15493" y="5663"/>
                                <a:pt x="15639" y="56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50,4706" coordsize="9690,1311" path="m6384,5393c6370,5378,6384,5364,6341,5383c6274,5413,6209,5473,6159,5525c6088,5599,6007,5687,5964,5781c5952,5823,5947,5833,5950,5860c6011,5878,6065,5828,6115,5787c6198,5718,6272,5638,6343,5557c6374,5520,6382,5511,6401,5488c6385,5548,6359,5606,6341,5667c6323,5727,6300,5795,6308,5854c6313,5890,6326,5863,6341,5856em6746,5462c6758,5488,6768,5520,6774,5547c6785,5601,6791,5657,6801,5711c6811,5762,6816,5794,6850,5832c6873,5803,6879,5773,6891,5738em6976,5434c6940,5474,6914,5521,6885,5566c6836,5641,6790,5719,6747,5798c6730,5830,6715,5855,6708,5888c6712,5849,6738,5801,6754,5762em6835,5619c6812,5673,6787,5737,6748,5781c6734,5797,6709,5818,6692,5830em6661,5673c6676,5709,6704,5692,6741,5690c6820,5686,6893,5660,6970,5643c6989,5639,7008,5636,7027,5632em7363,5667c7395,5657,7422,5641,7447,5617c7474,5592,7510,5554,7516,5516c7523,5469,7470,5463,7437,5469c7355,5485,7284,5551,7237,5616c7184,5690,7150,5791,7185,5880c7218,5965,7306,5996,7389,5992c7458,5989,7503,5959,7561,5927em7947,5631c7978,5664,8016,5663,8063,5666c8141,5671,8216,5683,8295,5682c8345,5680,8360,5679,8392,5680em8131,5953c8137,6035,8231,6006,8297,6002c8427,5995,8556,5981,8685,5968em9883,5476c9823,5478,9791,5501,9742,5535c9650,5597,9578,5679,9518,5772c9470,5847,9442,5910,9454,5996c9530,6016,9572,5979,9631,5926c9697,5867,9757,5794,9802,5717c9807,5707,9811,5698,9816,5688c9781,5741,9771,5788,9754,5848c9739,5901,9732,5948,9753,6001c9756,6006,9758,6011,9761,6016em10293,5557c10305,5602,10306,5645,10308,5691c10311,5758,10315,5821,10333,5886c10338,5904,10364,5976,10397,5953c10402,5946,10407,5940,10412,5933em10490,5561c10457,5616,10417,5667,10384,5722c10338,5798,10316,5879,10282,5958c10272,5982,10263,6019,10256,5994em10099,5895c10075,5896,10066,5899,10068,5878c10147,5839,10224,5826,10309,5804c10400,5781,10490,5755,10580,5730em11031,5400c11055,5377,11081,5353,11106,5336c11147,5309,11191,5279,11238,5261c11276,5247,11337,5232,11375,5256c11420,5284,11401,5345,11383,5383c11340,5470,11253,5526,11209,5610c11184,5657,11198,5694,11213,5740c11228,5785,11250,5836,11222,5881c11192,5929,11105,5958,11052,5962c10977,5968,10913,5949,10850,5913em11983,5687c12016,5691,12053,5695,12086,5695c12152,5695,12218,5699,12284,5700c12299,5700,12314,5701,12329,5701em12004,5910c11977,5932,11965,5935,11975,5959c12096,5981,12230,5974,12354,5968c12409,5964,12464,5961,12519,5957em13788,5048c13802,5030,13808,5025,13814,5003c13778,5014,13747,5031,13715,5052c13645,5099,13590,5161,13538,5227c13513,5259,13437,5347,13468,5395c13475,5398,13481,5400,13488,5403c13567,5381,13626,5342,13689,5289c13751,5237,13807,5178,13860,5117c13863,5113,13867,5108,13870,5104c13806,5212,13720,5350,13706,5477c13700,5530,13708,5538,13739,5533em14142,5221c14130,5225,14126,5226,14140,5231c14157,5213,14120,5212,14144,5197c14162,5186,14165,5214,14168,5223c14168,5244,14168,5201,14147,5199c14129,5197,14119,5217,14150,5214em14628,4813c14648,4789,14666,4779,14690,4762c14727,4736,14763,4720,14808,4711c14840,4704,14912,4695,14922,4741c14930,4778,14882,4821,14860,4843c14815,4888,14749,4929,14727,4991c14706,5050,14739,5106,14769,5154c14787,5182,14825,5225,14806,5261c14788,5296,14710,5320,14676,5329c14604,5348,14526,5353,14453,5364em13091,5715c13163,5710,13230,5704,13303,5699c13562,5681,13822,5671,14082,5670c14455,5668,14829,5667,15202,5665c15428,5663,15493,5663,15639,5659e" stroked="t" o:allowincell="f" style="position:absolute;margin-left:78.65pt;margin-top:61.4pt;width:274.65pt;height:3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777615</wp:posOffset>
                </wp:positionH>
                <wp:positionV relativeFrom="paragraph">
                  <wp:posOffset>827405</wp:posOffset>
                </wp:positionV>
                <wp:extent cx="1651635" cy="706755"/>
                <wp:effectExtent l="3175" t="6985" r="5715" b="5715"/>
                <wp:wrapNone/>
                <wp:docPr id="402" name=""/>
                <a:graphic xmlns:a="http://schemas.openxmlformats.org/drawingml/2006/main">
                  <a:graphicData uri="http://schemas.microsoft.com/office/word/2010/wordprocessingShape">
                    <wps:wsp>
                      <wps:cNvSpPr/>
                      <wps:spPr>
                        <a:xfrm>
                          <a:off x="0" y="0"/>
                          <a:ext cx="1651680" cy="706680"/>
                        </a:xfrm>
                        <a:custGeom>
                          <a:avLst/>
                          <a:gdLst/>
                          <a:ahLst/>
                          <a:rect l="l" t="t" r="r" b="b"/>
                          <a:pathLst>
                            <a:path w="4588" h="1963">
                              <a:moveTo>
                                <a:pt x="14328" y="6195"/>
                              </a:moveTo>
                              <a:cubicBezTo>
                                <a:pt x="14307" y="6167"/>
                                <a:pt x="14320" y="6148"/>
                                <a:pt x="14352" y="6126"/>
                              </a:cubicBezTo>
                              <a:cubicBezTo>
                                <a:pt x="14391" y="6099"/>
                                <a:pt x="14442" y="6076"/>
                                <a:pt x="14489" y="6069"/>
                              </a:cubicBezTo>
                              <a:cubicBezTo>
                                <a:pt x="14523" y="6064"/>
                                <a:pt x="14575" y="6064"/>
                                <a:pt x="14586" y="6105"/>
                              </a:cubicBezTo>
                              <a:cubicBezTo>
                                <a:pt x="14596" y="6141"/>
                                <a:pt x="14565" y="6189"/>
                                <a:pt x="14549" y="6219"/>
                              </a:cubicBezTo>
                              <a:cubicBezTo>
                                <a:pt x="14527" y="6261"/>
                                <a:pt x="14503" y="6299"/>
                                <a:pt x="14493" y="6346"/>
                              </a:cubicBezTo>
                              <a:cubicBezTo>
                                <a:pt x="14483" y="6393"/>
                                <a:pt x="14490" y="6441"/>
                                <a:pt x="14475" y="6487"/>
                              </a:cubicBezTo>
                              <a:cubicBezTo>
                                <a:pt x="14457" y="6541"/>
                                <a:pt x="14417" y="6575"/>
                                <a:pt x="14362" y="6589"/>
                              </a:cubicBezTo>
                              <a:cubicBezTo>
                                <a:pt x="14290" y="6607"/>
                                <a:pt x="14219" y="6596"/>
                                <a:pt x="14151" y="6568"/>
                              </a:cubicBezTo>
                              <a:cubicBezTo>
                                <a:pt x="14109" y="6550"/>
                                <a:pt x="14076" y="6527"/>
                                <a:pt x="14041" y="6499"/>
                              </a:cubicBezTo>
                            </a:path>
                            <a:path w="4588" h="1963">
                              <a:moveTo>
                                <a:pt x="13757" y="6786"/>
                              </a:moveTo>
                              <a:cubicBezTo>
                                <a:pt x="13716" y="6794"/>
                                <a:pt x="13706" y="6796"/>
                                <a:pt x="13681" y="6800"/>
                              </a:cubicBezTo>
                              <a:cubicBezTo>
                                <a:pt x="13714" y="6736"/>
                                <a:pt x="13774" y="6684"/>
                                <a:pt x="13856" y="6625"/>
                              </a:cubicBezTo>
                              <a:cubicBezTo>
                                <a:pt x="14092" y="6456"/>
                                <a:pt x="14340" y="6297"/>
                                <a:pt x="14588" y="6147"/>
                              </a:cubicBezTo>
                              <a:cubicBezTo>
                                <a:pt x="14836" y="5997"/>
                                <a:pt x="15087" y="5854"/>
                                <a:pt x="15333" y="5700"/>
                              </a:cubicBezTo>
                            </a:path>
                            <a:path w="4588" h="1963">
                              <a:moveTo>
                                <a:pt x="14067" y="5379"/>
                              </a:moveTo>
                              <a:cubicBezTo>
                                <a:pt x="14093" y="5316"/>
                                <a:pt x="14132" y="5289"/>
                                <a:pt x="14215" y="5247"/>
                              </a:cubicBezTo>
                              <a:cubicBezTo>
                                <a:pt x="14431" y="5139"/>
                                <a:pt x="14673" y="5063"/>
                                <a:pt x="14900" y="4979"/>
                              </a:cubicBezTo>
                              <a:cubicBezTo>
                                <a:pt x="15099" y="4907"/>
                                <a:pt x="15163" y="4884"/>
                                <a:pt x="15295" y="4838"/>
                              </a:cubicBezTo>
                            </a:path>
                            <a:path w="4588" h="1963">
                              <a:moveTo>
                                <a:pt x="16242" y="5514"/>
                              </a:moveTo>
                              <a:cubicBezTo>
                                <a:pt x="16269" y="5534"/>
                                <a:pt x="16329" y="5526"/>
                                <a:pt x="16367" y="5523"/>
                              </a:cubicBezTo>
                              <a:cubicBezTo>
                                <a:pt x="16459" y="5516"/>
                                <a:pt x="16551" y="5513"/>
                                <a:pt x="16644" y="5516"/>
                              </a:cubicBezTo>
                              <a:cubicBezTo>
                                <a:pt x="16664" y="5517"/>
                                <a:pt x="16685" y="5518"/>
                                <a:pt x="16705" y="5519"/>
                              </a:cubicBezTo>
                            </a:path>
                            <a:path w="4588" h="1963">
                              <a:moveTo>
                                <a:pt x="16408" y="5795"/>
                              </a:moveTo>
                              <a:cubicBezTo>
                                <a:pt x="16387" y="5835"/>
                                <a:pt x="16530" y="5817"/>
                                <a:pt x="16573" y="5815"/>
                              </a:cubicBezTo>
                              <a:cubicBezTo>
                                <a:pt x="16747" y="5805"/>
                                <a:pt x="16919" y="5783"/>
                                <a:pt x="17092" y="5765"/>
                              </a:cubicBezTo>
                            </a:path>
                            <a:path w="4588" h="1963">
                              <a:moveTo>
                                <a:pt x="18256" y="5376"/>
                              </a:moveTo>
                              <a:cubicBezTo>
                                <a:pt x="18154" y="5386"/>
                                <a:pt x="18082" y="5416"/>
                                <a:pt x="17991" y="5462"/>
                              </a:cubicBezTo>
                              <a:cubicBezTo>
                                <a:pt x="17871" y="5523"/>
                                <a:pt x="17758" y="5594"/>
                                <a:pt x="17668" y="5697"/>
                              </a:cubicBezTo>
                              <a:cubicBezTo>
                                <a:pt x="17630" y="5750"/>
                                <a:pt x="17618" y="5763"/>
                                <a:pt x="17613" y="5805"/>
                              </a:cubicBezTo>
                              <a:cubicBezTo>
                                <a:pt x="17654" y="5877"/>
                                <a:pt x="17713" y="5862"/>
                                <a:pt x="17794" y="5836"/>
                              </a:cubicBezTo>
                              <a:cubicBezTo>
                                <a:pt x="17906" y="5800"/>
                                <a:pt x="18012" y="5730"/>
                                <a:pt x="18100" y="5654"/>
                              </a:cubicBezTo>
                              <a:cubicBezTo>
                                <a:pt x="18137" y="5622"/>
                                <a:pt x="18165" y="5589"/>
                                <a:pt x="18191" y="5549"/>
                              </a:cubicBezTo>
                              <a:cubicBezTo>
                                <a:pt x="18127" y="5586"/>
                                <a:pt x="18077" y="5638"/>
                                <a:pt x="18035" y="5701"/>
                              </a:cubicBezTo>
                              <a:cubicBezTo>
                                <a:pt x="17989" y="5770"/>
                                <a:pt x="17943" y="5835"/>
                                <a:pt x="17908" y="5910"/>
                              </a:cubicBezTo>
                              <a:cubicBezTo>
                                <a:pt x="17900" y="5931"/>
                                <a:pt x="17899" y="5935"/>
                                <a:pt x="17893" y="59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69,4838" coordsize="4588,1963" path="m14328,6195c14307,6167,14320,6148,14352,6126c14391,6099,14442,6076,14489,6069c14523,6064,14575,6064,14586,6105c14596,6141,14565,6189,14549,6219c14527,6261,14503,6299,14493,6346c14483,6393,14490,6441,14475,6487c14457,6541,14417,6575,14362,6589c14290,6607,14219,6596,14151,6568c14109,6550,14076,6527,14041,6499em13757,6786c13716,6794,13706,6796,13681,6800c13714,6736,13774,6684,13856,6625c14092,6456,14340,6297,14588,6147c14836,5997,15087,5854,15333,5700em14067,5379c14093,5316,14132,5289,14215,5247c14431,5139,14673,5063,14900,4979c15099,4907,15163,4884,15295,4838em16242,5514c16269,5534,16329,5526,16367,5523c16459,5516,16551,5513,16644,5516c16664,5517,16685,5518,16705,5519em16408,5795c16387,5835,16530,5817,16573,5815c16747,5805,16919,5783,17092,5765em18256,5376c18154,5386,18082,5416,17991,5462c17871,5523,17758,5594,17668,5697c17630,5750,17618,5763,17613,5805c17654,5877,17713,5862,17794,5836c17906,5800,18012,5730,18100,5654c18137,5622,18165,5589,18191,5549c18127,5586,18077,5638,18035,5701c17989,5770,17943,5835,17908,5910c17900,5931,17899,5935,17893,5946e" stroked="t" o:allowincell="f" style="position:absolute;margin-left:297.45pt;margin-top:65.15pt;width:130pt;height:5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902970</wp:posOffset>
                </wp:positionH>
                <wp:positionV relativeFrom="paragraph">
                  <wp:posOffset>1847215</wp:posOffset>
                </wp:positionV>
                <wp:extent cx="904240" cy="256540"/>
                <wp:effectExtent l="6985" t="5715" r="6350" b="7620"/>
                <wp:wrapNone/>
                <wp:docPr id="403" name=""/>
                <a:graphic xmlns:a="http://schemas.openxmlformats.org/drawingml/2006/main">
                  <a:graphicData uri="http://schemas.microsoft.com/office/word/2010/wordprocessingShape">
                    <wps:wsp>
                      <wps:cNvSpPr/>
                      <wps:spPr>
                        <a:xfrm>
                          <a:off x="0" y="0"/>
                          <a:ext cx="904320" cy="256680"/>
                        </a:xfrm>
                        <a:custGeom>
                          <a:avLst/>
                          <a:gdLst/>
                          <a:ahLst/>
                          <a:rect l="l" t="t" r="r" b="b"/>
                          <a:pathLst>
                            <a:path w="2511" h="711">
                              <a:moveTo>
                                <a:pt x="5837" y="7889"/>
                              </a:moveTo>
                              <a:cubicBezTo>
                                <a:pt x="5824" y="7892"/>
                                <a:pt x="5820" y="7893"/>
                                <a:pt x="5812" y="7897"/>
                              </a:cubicBezTo>
                              <a:cubicBezTo>
                                <a:pt x="5821" y="7930"/>
                                <a:pt x="5815" y="7943"/>
                                <a:pt x="5856" y="7953"/>
                              </a:cubicBezTo>
                              <a:cubicBezTo>
                                <a:pt x="5890" y="7962"/>
                                <a:pt x="5923" y="7942"/>
                                <a:pt x="5948" y="7923"/>
                              </a:cubicBezTo>
                              <a:cubicBezTo>
                                <a:pt x="5989" y="7892"/>
                                <a:pt x="6032" y="7836"/>
                                <a:pt x="6026" y="7781"/>
                              </a:cubicBezTo>
                              <a:cubicBezTo>
                                <a:pt x="6020" y="7728"/>
                                <a:pt x="5966" y="7727"/>
                                <a:pt x="5928" y="7744"/>
                              </a:cubicBezTo>
                              <a:cubicBezTo>
                                <a:pt x="5840" y="7783"/>
                                <a:pt x="5776" y="7878"/>
                                <a:pt x="5738" y="7962"/>
                              </a:cubicBezTo>
                              <a:cubicBezTo>
                                <a:pt x="5693" y="8060"/>
                                <a:pt x="5662" y="8189"/>
                                <a:pt x="5700" y="8294"/>
                              </a:cubicBezTo>
                              <a:cubicBezTo>
                                <a:pt x="5730" y="8377"/>
                                <a:pt x="5822" y="8405"/>
                                <a:pt x="5899" y="8369"/>
                              </a:cubicBezTo>
                              <a:cubicBezTo>
                                <a:pt x="5958" y="8327"/>
                                <a:pt x="5978" y="8312"/>
                                <a:pt x="6014" y="8279"/>
                              </a:cubicBezTo>
                            </a:path>
                            <a:path w="2511" h="711">
                              <a:moveTo>
                                <a:pt x="6258" y="7845"/>
                              </a:moveTo>
                              <a:cubicBezTo>
                                <a:pt x="6253" y="7876"/>
                                <a:pt x="6260" y="7904"/>
                                <a:pt x="6268" y="7935"/>
                              </a:cubicBezTo>
                              <a:cubicBezTo>
                                <a:pt x="6282" y="7990"/>
                                <a:pt x="6308" y="8040"/>
                                <a:pt x="6337" y="8089"/>
                              </a:cubicBezTo>
                              <a:cubicBezTo>
                                <a:pt x="6352" y="8114"/>
                                <a:pt x="6389" y="8192"/>
                                <a:pt x="6428" y="8177"/>
                              </a:cubicBezTo>
                              <a:cubicBezTo>
                                <a:pt x="6439" y="8158"/>
                                <a:pt x="6444" y="8150"/>
                                <a:pt x="6451" y="8136"/>
                              </a:cubicBezTo>
                            </a:path>
                            <a:path w="2511" h="711">
                              <a:moveTo>
                                <a:pt x="6501" y="7789"/>
                              </a:moveTo>
                              <a:cubicBezTo>
                                <a:pt x="6452" y="7856"/>
                                <a:pt x="6417" y="7931"/>
                                <a:pt x="6374" y="8003"/>
                              </a:cubicBezTo>
                              <a:cubicBezTo>
                                <a:pt x="6324" y="8087"/>
                                <a:pt x="6272" y="8169"/>
                                <a:pt x="6222" y="8253"/>
                              </a:cubicBezTo>
                              <a:cubicBezTo>
                                <a:pt x="6205" y="8285"/>
                                <a:pt x="6204" y="8297"/>
                                <a:pt x="6178" y="8289"/>
                              </a:cubicBezTo>
                              <a:cubicBezTo>
                                <a:pt x="6184" y="8240"/>
                                <a:pt x="6193" y="8193"/>
                                <a:pt x="6200" y="8144"/>
                              </a:cubicBezTo>
                            </a:path>
                            <a:path w="2511" h="711">
                              <a:moveTo>
                                <a:pt x="6218" y="8107"/>
                              </a:moveTo>
                              <a:cubicBezTo>
                                <a:pt x="6202" y="8140"/>
                                <a:pt x="6191" y="8166"/>
                                <a:pt x="6168" y="8192"/>
                              </a:cubicBezTo>
                              <a:cubicBezTo>
                                <a:pt x="6186" y="8152"/>
                                <a:pt x="6217" y="8115"/>
                                <a:pt x="6248" y="8083"/>
                              </a:cubicBezTo>
                              <a:cubicBezTo>
                                <a:pt x="6306" y="8024"/>
                                <a:pt x="6364" y="7998"/>
                                <a:pt x="6439" y="7968"/>
                              </a:cubicBezTo>
                              <a:cubicBezTo>
                                <a:pt x="6483" y="7950"/>
                                <a:pt x="6529" y="7935"/>
                                <a:pt x="6574" y="7919"/>
                              </a:cubicBezTo>
                            </a:path>
                            <a:path w="2511" h="711">
                              <a:moveTo>
                                <a:pt x="7320" y="7674"/>
                              </a:moveTo>
                              <a:cubicBezTo>
                                <a:pt x="7258" y="7687"/>
                                <a:pt x="7210" y="7734"/>
                                <a:pt x="7163" y="7781"/>
                              </a:cubicBezTo>
                              <a:cubicBezTo>
                                <a:pt x="7085" y="7858"/>
                                <a:pt x="7020" y="7948"/>
                                <a:pt x="6979" y="8050"/>
                              </a:cubicBezTo>
                              <a:cubicBezTo>
                                <a:pt x="6965" y="8096"/>
                                <a:pt x="6958" y="8108"/>
                                <a:pt x="6970" y="8138"/>
                              </a:cubicBezTo>
                              <a:cubicBezTo>
                                <a:pt x="7044" y="8151"/>
                                <a:pt x="7087" y="8106"/>
                                <a:pt x="7141" y="8054"/>
                              </a:cubicBezTo>
                              <a:cubicBezTo>
                                <a:pt x="7203" y="7995"/>
                                <a:pt x="7250" y="7925"/>
                                <a:pt x="7304" y="7860"/>
                              </a:cubicBezTo>
                              <a:cubicBezTo>
                                <a:pt x="7308" y="7856"/>
                                <a:pt x="7313" y="7851"/>
                                <a:pt x="7317" y="7847"/>
                              </a:cubicBezTo>
                              <a:cubicBezTo>
                                <a:pt x="7301" y="7902"/>
                                <a:pt x="7282" y="7959"/>
                                <a:pt x="7266" y="8015"/>
                              </a:cubicBezTo>
                              <a:cubicBezTo>
                                <a:pt x="7243" y="8099"/>
                                <a:pt x="7222" y="8184"/>
                                <a:pt x="7220" y="8269"/>
                              </a:cubicBezTo>
                              <a:cubicBezTo>
                                <a:pt x="7219" y="8307"/>
                                <a:pt x="7228" y="8304"/>
                                <a:pt x="7239" y="8324"/>
                              </a:cubicBezTo>
                            </a:path>
                            <a:path w="2511" h="711">
                              <a:moveTo>
                                <a:pt x="7661" y="7889"/>
                              </a:moveTo>
                              <a:cubicBezTo>
                                <a:pt x="7660" y="7912"/>
                                <a:pt x="7655" y="7952"/>
                                <a:pt x="7686" y="7963"/>
                              </a:cubicBezTo>
                              <a:cubicBezTo>
                                <a:pt x="7729" y="7979"/>
                                <a:pt x="7808" y="7951"/>
                                <a:pt x="7851" y="7943"/>
                              </a:cubicBezTo>
                            </a:path>
                            <a:path w="2511" h="711">
                              <a:moveTo>
                                <a:pt x="7732" y="8204"/>
                              </a:moveTo>
                              <a:cubicBezTo>
                                <a:pt x="7700" y="8243"/>
                                <a:pt x="7690" y="8252"/>
                                <a:pt x="7690" y="8286"/>
                              </a:cubicBezTo>
                              <a:cubicBezTo>
                                <a:pt x="7754" y="8319"/>
                                <a:pt x="7871" y="8315"/>
                                <a:pt x="7952" y="8310"/>
                              </a:cubicBezTo>
                              <a:cubicBezTo>
                                <a:pt x="8072" y="8298"/>
                                <a:pt x="8114" y="8294"/>
                                <a:pt x="8194" y="82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84,7672" coordsize="2511,711" path="m5837,7889c5824,7892,5820,7893,5812,7897c5821,7930,5815,7943,5856,7953c5890,7962,5923,7942,5948,7923c5989,7892,6032,7836,6026,7781c6020,7728,5966,7727,5928,7744c5840,7783,5776,7878,5738,7962c5693,8060,5662,8189,5700,8294c5730,8377,5822,8405,5899,8369c5958,8327,5978,8312,6014,8279em6258,7845c6253,7876,6260,7904,6268,7935c6282,7990,6308,8040,6337,8089c6352,8114,6389,8192,6428,8177c6439,8158,6444,8150,6451,8136em6501,7789c6452,7856,6417,7931,6374,8003c6324,8087,6272,8169,6222,8253c6205,8285,6204,8297,6178,8289c6184,8240,6193,8193,6200,8144em6218,8107c6202,8140,6191,8166,6168,8192c6186,8152,6217,8115,6248,8083c6306,8024,6364,7998,6439,7968c6483,7950,6529,7935,6574,7919em7320,7674c7258,7687,7210,7734,7163,7781c7085,7858,7020,7948,6979,8050c6965,8096,6958,8108,6970,8138c7044,8151,7087,8106,7141,8054c7203,7995,7250,7925,7304,7860c7308,7856,7313,7851,7317,7847c7301,7902,7282,7959,7266,8015c7243,8099,7222,8184,7220,8269c7219,8307,7228,8304,7239,8324em7661,7889c7660,7912,7655,7952,7686,7963c7729,7979,7808,7951,7851,7943em7732,8204c7700,8243,7690,8252,7690,8286c7754,8319,7871,8315,7952,8310c8072,8298,8114,8294,8194,8283e" stroked="t" o:allowincell="f" style="position:absolute;margin-left:71.1pt;margin-top:145.45pt;width:71.1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165350</wp:posOffset>
                </wp:positionH>
                <wp:positionV relativeFrom="paragraph">
                  <wp:posOffset>1658620</wp:posOffset>
                </wp:positionV>
                <wp:extent cx="3084195" cy="658495"/>
                <wp:effectExtent l="6985" t="6985" r="3810" b="5080"/>
                <wp:wrapNone/>
                <wp:docPr id="404" name=""/>
                <a:graphic xmlns:a="http://schemas.openxmlformats.org/drawingml/2006/main">
                  <a:graphicData uri="http://schemas.microsoft.com/office/word/2010/wordprocessingShape">
                    <wps:wsp>
                      <wps:cNvSpPr/>
                      <wps:spPr>
                        <a:xfrm>
                          <a:off x="0" y="0"/>
                          <a:ext cx="3084120" cy="658440"/>
                        </a:xfrm>
                        <a:custGeom>
                          <a:avLst/>
                          <a:gdLst/>
                          <a:ahLst/>
                          <a:rect l="l" t="t" r="r" b="b"/>
                          <a:pathLst>
                            <a:path w="8567" h="1830">
                              <a:moveTo>
                                <a:pt x="9345" y="7630"/>
                              </a:moveTo>
                              <a:cubicBezTo>
                                <a:pt x="9370" y="7613"/>
                                <a:pt x="9378" y="7600"/>
                                <a:pt x="9409" y="7603"/>
                              </a:cubicBezTo>
                              <a:cubicBezTo>
                                <a:pt x="9440" y="7606"/>
                                <a:pt x="9467" y="7622"/>
                                <a:pt x="9486" y="7646"/>
                              </a:cubicBezTo>
                              <a:cubicBezTo>
                                <a:pt x="9518" y="7686"/>
                                <a:pt x="9508" y="7738"/>
                                <a:pt x="9499" y="7785"/>
                              </a:cubicBezTo>
                              <a:cubicBezTo>
                                <a:pt x="9489" y="7839"/>
                                <a:pt x="9479" y="7892"/>
                                <a:pt x="9478" y="7947"/>
                              </a:cubicBezTo>
                              <a:cubicBezTo>
                                <a:pt x="9477" y="8006"/>
                                <a:pt x="9494" y="8060"/>
                                <a:pt x="9502" y="8118"/>
                              </a:cubicBezTo>
                              <a:cubicBezTo>
                                <a:pt x="9508" y="8158"/>
                                <a:pt x="9512" y="8206"/>
                                <a:pt x="9474" y="8233"/>
                              </a:cubicBezTo>
                              <a:cubicBezTo>
                                <a:pt x="9422" y="8271"/>
                                <a:pt x="9357" y="8265"/>
                                <a:pt x="9300" y="8257"/>
                              </a:cubicBezTo>
                              <a:cubicBezTo>
                                <a:pt x="9256" y="8251"/>
                                <a:pt x="9228" y="8238"/>
                                <a:pt x="9190" y="8216"/>
                              </a:cubicBezTo>
                            </a:path>
                            <a:path w="8567" h="1830">
                              <a:moveTo>
                                <a:pt x="10000" y="7851"/>
                              </a:moveTo>
                              <a:cubicBezTo>
                                <a:pt x="10015" y="7912"/>
                                <a:pt x="10019" y="7971"/>
                                <a:pt x="10025" y="8033"/>
                              </a:cubicBezTo>
                              <a:cubicBezTo>
                                <a:pt x="10032" y="8103"/>
                                <a:pt x="10041" y="8205"/>
                                <a:pt x="10080" y="8266"/>
                              </a:cubicBezTo>
                              <a:cubicBezTo>
                                <a:pt x="10098" y="8283"/>
                                <a:pt x="10105" y="8286"/>
                                <a:pt x="10114" y="8256"/>
                              </a:cubicBezTo>
                            </a:path>
                            <a:path w="8567" h="1830">
                              <a:moveTo>
                                <a:pt x="10150" y="7862"/>
                              </a:moveTo>
                              <a:cubicBezTo>
                                <a:pt x="10102" y="7944"/>
                                <a:pt x="10053" y="8024"/>
                                <a:pt x="10011" y="8109"/>
                              </a:cubicBezTo>
                              <a:cubicBezTo>
                                <a:pt x="9974" y="8184"/>
                                <a:pt x="9957" y="8264"/>
                                <a:pt x="9924" y="8339"/>
                              </a:cubicBezTo>
                              <a:cubicBezTo>
                                <a:pt x="9920" y="8344"/>
                                <a:pt x="9917" y="8350"/>
                                <a:pt x="9913" y="8355"/>
                              </a:cubicBezTo>
                            </a:path>
                            <a:path w="8567" h="1830">
                              <a:moveTo>
                                <a:pt x="9922" y="8164"/>
                              </a:moveTo>
                              <a:cubicBezTo>
                                <a:pt x="9958" y="8206"/>
                                <a:pt x="9969" y="8180"/>
                                <a:pt x="10019" y="8173"/>
                              </a:cubicBezTo>
                              <a:cubicBezTo>
                                <a:pt x="10131" y="8157"/>
                                <a:pt x="10213" y="8118"/>
                                <a:pt x="10311" y="8062"/>
                              </a:cubicBezTo>
                              <a:cubicBezTo>
                                <a:pt x="10334" y="8049"/>
                                <a:pt x="10357" y="8036"/>
                                <a:pt x="10380" y="8023"/>
                              </a:cubicBezTo>
                            </a:path>
                            <a:path w="8567" h="1830">
                              <a:moveTo>
                                <a:pt x="11110" y="7710"/>
                              </a:moveTo>
                              <a:cubicBezTo>
                                <a:pt x="11016" y="7753"/>
                                <a:pt x="10927" y="7798"/>
                                <a:pt x="10848" y="7867"/>
                              </a:cubicBezTo>
                              <a:cubicBezTo>
                                <a:pt x="10796" y="7913"/>
                                <a:pt x="10693" y="8009"/>
                                <a:pt x="10699" y="8090"/>
                              </a:cubicBezTo>
                              <a:cubicBezTo>
                                <a:pt x="10704" y="8098"/>
                                <a:pt x="10710" y="8107"/>
                                <a:pt x="10715" y="8115"/>
                              </a:cubicBezTo>
                              <a:cubicBezTo>
                                <a:pt x="10806" y="8112"/>
                                <a:pt x="10870" y="8070"/>
                                <a:pt x="10945" y="8017"/>
                              </a:cubicBezTo>
                              <a:cubicBezTo>
                                <a:pt x="11018" y="7965"/>
                                <a:pt x="11083" y="7903"/>
                                <a:pt x="11157" y="7852"/>
                              </a:cubicBezTo>
                              <a:cubicBezTo>
                                <a:pt x="11161" y="7850"/>
                                <a:pt x="11166" y="7847"/>
                                <a:pt x="11170" y="7845"/>
                              </a:cubicBezTo>
                              <a:cubicBezTo>
                                <a:pt x="11151" y="7900"/>
                                <a:pt x="11120" y="7951"/>
                                <a:pt x="11096" y="8004"/>
                              </a:cubicBezTo>
                              <a:cubicBezTo>
                                <a:pt x="11064" y="8073"/>
                                <a:pt x="11028" y="8149"/>
                                <a:pt x="11019" y="8223"/>
                              </a:cubicBezTo>
                              <a:cubicBezTo>
                                <a:pt x="11014" y="8263"/>
                                <a:pt x="11028" y="8254"/>
                                <a:pt x="11041" y="8271"/>
                              </a:cubicBezTo>
                            </a:path>
                            <a:path w="8567" h="1830">
                              <a:moveTo>
                                <a:pt x="11619" y="7927"/>
                              </a:moveTo>
                              <a:cubicBezTo>
                                <a:pt x="11653" y="7930"/>
                                <a:pt x="11695" y="7929"/>
                                <a:pt x="11727" y="7936"/>
                              </a:cubicBezTo>
                              <a:cubicBezTo>
                                <a:pt x="11773" y="7946"/>
                                <a:pt x="11810" y="7955"/>
                                <a:pt x="11858" y="7955"/>
                              </a:cubicBezTo>
                              <a:cubicBezTo>
                                <a:pt x="11866" y="7955"/>
                                <a:pt x="11874" y="7954"/>
                                <a:pt x="11882" y="7954"/>
                              </a:cubicBezTo>
                            </a:path>
                            <a:path w="8567" h="1830">
                              <a:moveTo>
                                <a:pt x="11703" y="8169"/>
                              </a:moveTo>
                              <a:cubicBezTo>
                                <a:pt x="11775" y="8173"/>
                                <a:pt x="11837" y="8155"/>
                                <a:pt x="11907" y="8144"/>
                              </a:cubicBezTo>
                              <a:cubicBezTo>
                                <a:pt x="12016" y="8126"/>
                                <a:pt x="12123" y="8106"/>
                                <a:pt x="12231" y="8086"/>
                              </a:cubicBezTo>
                            </a:path>
                            <a:path w="8567" h="1830">
                              <a:moveTo>
                                <a:pt x="13386" y="7302"/>
                              </a:moveTo>
                              <a:cubicBezTo>
                                <a:pt x="13381" y="7332"/>
                                <a:pt x="13375" y="7305"/>
                                <a:pt x="13390" y="7340"/>
                              </a:cubicBezTo>
                              <a:cubicBezTo>
                                <a:pt x="13409" y="7336"/>
                                <a:pt x="13430" y="7329"/>
                                <a:pt x="13453" y="7323"/>
                              </a:cubicBezTo>
                              <a:cubicBezTo>
                                <a:pt x="13484" y="7315"/>
                                <a:pt x="13527" y="7306"/>
                                <a:pt x="13556" y="7323"/>
                              </a:cubicBezTo>
                              <a:cubicBezTo>
                                <a:pt x="13584" y="7339"/>
                                <a:pt x="13575" y="7371"/>
                                <a:pt x="13563" y="7394"/>
                              </a:cubicBezTo>
                              <a:cubicBezTo>
                                <a:pt x="13540" y="7437"/>
                                <a:pt x="13498" y="7471"/>
                                <a:pt x="13460" y="7500"/>
                              </a:cubicBezTo>
                              <a:cubicBezTo>
                                <a:pt x="13428" y="7525"/>
                                <a:pt x="13380" y="7548"/>
                                <a:pt x="13361" y="7587"/>
                              </a:cubicBezTo>
                              <a:cubicBezTo>
                                <a:pt x="13344" y="7622"/>
                                <a:pt x="13373" y="7652"/>
                                <a:pt x="13396" y="7673"/>
                              </a:cubicBezTo>
                              <a:cubicBezTo>
                                <a:pt x="13428" y="7702"/>
                                <a:pt x="13476" y="7721"/>
                                <a:pt x="13500" y="7758"/>
                              </a:cubicBezTo>
                              <a:cubicBezTo>
                                <a:pt x="13527" y="7800"/>
                                <a:pt x="13479" y="7824"/>
                                <a:pt x="13447" y="7837"/>
                              </a:cubicBezTo>
                              <a:cubicBezTo>
                                <a:pt x="13371" y="7867"/>
                                <a:pt x="13293" y="7870"/>
                                <a:pt x="13213" y="7881"/>
                              </a:cubicBezTo>
                              <a:cubicBezTo>
                                <a:pt x="13196" y="7883"/>
                                <a:pt x="13043" y="7904"/>
                                <a:pt x="13118" y="7881"/>
                              </a:cubicBezTo>
                            </a:path>
                            <a:path w="8567" h="1830">
                              <a:moveTo>
                                <a:pt x="13939" y="7742"/>
                              </a:moveTo>
                              <a:cubicBezTo>
                                <a:pt x="13945" y="7753"/>
                                <a:pt x="13946" y="7756"/>
                                <a:pt x="13948" y="7764"/>
                              </a:cubicBezTo>
                              <a:cubicBezTo>
                                <a:pt x="13943" y="7749"/>
                                <a:pt x="13935" y="7724"/>
                                <a:pt x="13913" y="7734"/>
                              </a:cubicBezTo>
                              <a:cubicBezTo>
                                <a:pt x="13900" y="7745"/>
                                <a:pt x="13896" y="7749"/>
                                <a:pt x="13916" y="7742"/>
                              </a:cubicBezTo>
                            </a:path>
                            <a:path w="8567" h="1830">
                              <a:moveTo>
                                <a:pt x="14632" y="7459"/>
                              </a:moveTo>
                              <a:cubicBezTo>
                                <a:pt x="14601" y="7433"/>
                                <a:pt x="14576" y="7462"/>
                                <a:pt x="14542" y="7488"/>
                              </a:cubicBezTo>
                              <a:cubicBezTo>
                                <a:pt x="14478" y="7537"/>
                                <a:pt x="14423" y="7601"/>
                                <a:pt x="14376" y="7666"/>
                              </a:cubicBezTo>
                              <a:cubicBezTo>
                                <a:pt x="14346" y="7708"/>
                                <a:pt x="14331" y="7741"/>
                                <a:pt x="14318" y="7789"/>
                              </a:cubicBezTo>
                              <a:cubicBezTo>
                                <a:pt x="14352" y="7823"/>
                                <a:pt x="14393" y="7786"/>
                                <a:pt x="14431" y="7759"/>
                              </a:cubicBezTo>
                              <a:cubicBezTo>
                                <a:pt x="14493" y="7715"/>
                                <a:pt x="14544" y="7662"/>
                                <a:pt x="14599" y="7610"/>
                              </a:cubicBezTo>
                              <a:cubicBezTo>
                                <a:pt x="14617" y="7595"/>
                                <a:pt x="14619" y="7590"/>
                                <a:pt x="14632" y="7587"/>
                              </a:cubicBezTo>
                              <a:cubicBezTo>
                                <a:pt x="14617" y="7630"/>
                                <a:pt x="14590" y="7675"/>
                                <a:pt x="14565" y="7714"/>
                              </a:cubicBezTo>
                              <a:cubicBezTo>
                                <a:pt x="14529" y="7769"/>
                                <a:pt x="14513" y="7832"/>
                                <a:pt x="14473" y="7885"/>
                              </a:cubicBezTo>
                              <a:cubicBezTo>
                                <a:pt x="14467" y="7891"/>
                                <a:pt x="14461" y="7897"/>
                                <a:pt x="14455" y="7903"/>
                              </a:cubicBezTo>
                            </a:path>
                            <a:path w="8567" h="1830">
                              <a:moveTo>
                                <a:pt x="12909" y="8147"/>
                              </a:moveTo>
                              <a:cubicBezTo>
                                <a:pt x="12979" y="8144"/>
                                <a:pt x="13048" y="8146"/>
                                <a:pt x="13121" y="8148"/>
                              </a:cubicBezTo>
                              <a:cubicBezTo>
                                <a:pt x="13362" y="8155"/>
                                <a:pt x="13604" y="8145"/>
                                <a:pt x="13845" y="8127"/>
                              </a:cubicBezTo>
                              <a:cubicBezTo>
                                <a:pt x="14232" y="8098"/>
                                <a:pt x="14617" y="8072"/>
                                <a:pt x="15001" y="8016"/>
                              </a:cubicBezTo>
                              <a:cubicBezTo>
                                <a:pt x="15249" y="7974"/>
                                <a:pt x="15323" y="7961"/>
                                <a:pt x="15485" y="7936"/>
                              </a:cubicBezTo>
                            </a:path>
                            <a:path w="8567" h="1830">
                              <a:moveTo>
                                <a:pt x="14055" y="8411"/>
                              </a:moveTo>
                              <a:cubicBezTo>
                                <a:pt x="14081" y="8391"/>
                                <a:pt x="14080" y="8382"/>
                                <a:pt x="14114" y="8382"/>
                              </a:cubicBezTo>
                              <a:cubicBezTo>
                                <a:pt x="14161" y="8381"/>
                                <a:pt x="14194" y="8426"/>
                                <a:pt x="14199" y="8468"/>
                              </a:cubicBezTo>
                              <a:cubicBezTo>
                                <a:pt x="14205" y="8515"/>
                                <a:pt x="14179" y="8559"/>
                                <a:pt x="14151" y="8594"/>
                              </a:cubicBezTo>
                              <a:cubicBezTo>
                                <a:pt x="14125" y="8627"/>
                                <a:pt x="14088" y="8657"/>
                                <a:pt x="14081" y="8701"/>
                              </a:cubicBezTo>
                              <a:cubicBezTo>
                                <a:pt x="14074" y="8745"/>
                                <a:pt x="14113" y="8774"/>
                                <a:pt x="14136" y="8806"/>
                              </a:cubicBezTo>
                              <a:cubicBezTo>
                                <a:pt x="14159" y="8838"/>
                                <a:pt x="14193" y="8883"/>
                                <a:pt x="14159" y="8920"/>
                              </a:cubicBezTo>
                              <a:cubicBezTo>
                                <a:pt x="14111" y="8973"/>
                                <a:pt x="14005" y="8974"/>
                                <a:pt x="13943" y="8972"/>
                              </a:cubicBezTo>
                              <a:cubicBezTo>
                                <a:pt x="13865" y="8970"/>
                                <a:pt x="13796" y="8947"/>
                                <a:pt x="13722" y="8926"/>
                              </a:cubicBezTo>
                            </a:path>
                            <a:path w="8567" h="1830">
                              <a:moveTo>
                                <a:pt x="13461" y="8911"/>
                              </a:moveTo>
                              <a:cubicBezTo>
                                <a:pt x="13517" y="8863"/>
                                <a:pt x="13559" y="8840"/>
                                <a:pt x="13623" y="8803"/>
                              </a:cubicBezTo>
                              <a:cubicBezTo>
                                <a:pt x="13804" y="8698"/>
                                <a:pt x="13988" y="8601"/>
                                <a:pt x="14171" y="8499"/>
                              </a:cubicBezTo>
                              <a:cubicBezTo>
                                <a:pt x="14317" y="8417"/>
                                <a:pt x="14457" y="8331"/>
                                <a:pt x="14598" y="8241"/>
                              </a:cubicBezTo>
                            </a:path>
                            <a:path w="8567" h="1830">
                              <a:moveTo>
                                <a:pt x="12705" y="7870"/>
                              </a:moveTo>
                              <a:cubicBezTo>
                                <a:pt x="12756" y="7796"/>
                                <a:pt x="12832" y="7744"/>
                                <a:pt x="12906" y="7691"/>
                              </a:cubicBezTo>
                              <a:cubicBezTo>
                                <a:pt x="13107" y="7548"/>
                                <a:pt x="13320" y="7439"/>
                                <a:pt x="13542" y="7332"/>
                              </a:cubicBezTo>
                              <a:cubicBezTo>
                                <a:pt x="13742" y="7238"/>
                                <a:pt x="13807" y="7208"/>
                                <a:pt x="13940" y="7147"/>
                              </a:cubicBezTo>
                            </a:path>
                            <a:path w="8567" h="1830">
                              <a:moveTo>
                                <a:pt x="15818" y="7879"/>
                              </a:moveTo>
                              <a:cubicBezTo>
                                <a:pt x="15847" y="7885"/>
                                <a:pt x="15874" y="7887"/>
                                <a:pt x="15904" y="7890"/>
                              </a:cubicBezTo>
                              <a:cubicBezTo>
                                <a:pt x="15965" y="7895"/>
                                <a:pt x="16028" y="7892"/>
                                <a:pt x="16090" y="7894"/>
                              </a:cubicBezTo>
                              <a:cubicBezTo>
                                <a:pt x="16137" y="7895"/>
                                <a:pt x="16151" y="7895"/>
                                <a:pt x="16182" y="7895"/>
                              </a:cubicBezTo>
                            </a:path>
                            <a:path w="8567" h="1830">
                              <a:moveTo>
                                <a:pt x="15967" y="8231"/>
                              </a:moveTo>
                              <a:cubicBezTo>
                                <a:pt x="15955" y="8257"/>
                                <a:pt x="15950" y="8265"/>
                                <a:pt x="15964" y="8282"/>
                              </a:cubicBezTo>
                              <a:cubicBezTo>
                                <a:pt x="16061" y="8299"/>
                                <a:pt x="16159" y="8288"/>
                                <a:pt x="16258" y="8274"/>
                              </a:cubicBezTo>
                              <a:cubicBezTo>
                                <a:pt x="16402" y="8249"/>
                                <a:pt x="16452" y="8241"/>
                                <a:pt x="16547" y="8213"/>
                              </a:cubicBezTo>
                            </a:path>
                            <a:path w="8567" h="1830">
                              <a:moveTo>
                                <a:pt x="17712" y="7665"/>
                              </a:moveTo>
                              <a:cubicBezTo>
                                <a:pt x="17606" y="7728"/>
                                <a:pt x="17510" y="7797"/>
                                <a:pt x="17420" y="7882"/>
                              </a:cubicBezTo>
                              <a:cubicBezTo>
                                <a:pt x="17342" y="7955"/>
                                <a:pt x="17245" y="8052"/>
                                <a:pt x="17213" y="8157"/>
                              </a:cubicBezTo>
                              <a:cubicBezTo>
                                <a:pt x="17214" y="8165"/>
                                <a:pt x="17214" y="8172"/>
                                <a:pt x="17215" y="8180"/>
                              </a:cubicBezTo>
                              <a:cubicBezTo>
                                <a:pt x="17308" y="8155"/>
                                <a:pt x="17373" y="8089"/>
                                <a:pt x="17445" y="8025"/>
                              </a:cubicBezTo>
                              <a:cubicBezTo>
                                <a:pt x="17538" y="7942"/>
                                <a:pt x="17623" y="7846"/>
                                <a:pt x="17722" y="7771"/>
                              </a:cubicBezTo>
                              <a:cubicBezTo>
                                <a:pt x="17731" y="7766"/>
                                <a:pt x="17741" y="7760"/>
                                <a:pt x="17750" y="7755"/>
                              </a:cubicBezTo>
                              <a:cubicBezTo>
                                <a:pt x="17736" y="7828"/>
                                <a:pt x="17711" y="7898"/>
                                <a:pt x="17682" y="7972"/>
                              </a:cubicBezTo>
                              <a:cubicBezTo>
                                <a:pt x="17641" y="8077"/>
                                <a:pt x="17595" y="8174"/>
                                <a:pt x="17567" y="8283"/>
                              </a:cubicBezTo>
                              <a:cubicBezTo>
                                <a:pt x="17562" y="8314"/>
                                <a:pt x="17560" y="8319"/>
                                <a:pt x="17558" y="83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90,7147" coordsize="8567,1830" path="m9345,7630c9370,7613,9378,7600,9409,7603c9440,7606,9467,7622,9486,7646c9518,7686,9508,7738,9499,7785c9489,7839,9479,7892,9478,7947c9477,8006,9494,8060,9502,8118c9508,8158,9512,8206,9474,8233c9422,8271,9357,8265,9300,8257c9256,8251,9228,8238,9190,8216em10000,7851c10015,7912,10019,7971,10025,8033c10032,8103,10041,8205,10080,8266c10098,8283,10105,8286,10114,8256em10150,7862c10102,7944,10053,8024,10011,8109c9974,8184,9957,8264,9924,8339c9920,8344,9917,8350,9913,8355em9922,8164c9958,8206,9969,8180,10019,8173c10131,8157,10213,8118,10311,8062c10334,8049,10357,8036,10380,8023em11110,7710c11016,7753,10927,7798,10848,7867c10796,7913,10693,8009,10699,8090c10704,8098,10710,8107,10715,8115c10806,8112,10870,8070,10945,8017c11018,7965,11083,7903,11157,7852c11161,7850,11166,7847,11170,7845c11151,7900,11120,7951,11096,8004c11064,8073,11028,8149,11019,8223c11014,8263,11028,8254,11041,8271em11619,7927c11653,7930,11695,7929,11727,7936c11773,7946,11810,7955,11858,7955c11866,7955,11874,7954,11882,7954em11703,8169c11775,8173,11837,8155,11907,8144c12016,8126,12123,8106,12231,8086em13386,7302c13381,7332,13375,7305,13390,7340c13409,7336,13430,7329,13453,7323c13484,7315,13527,7306,13556,7323c13584,7339,13575,7371,13563,7394c13540,7437,13498,7471,13460,7500c13428,7525,13380,7548,13361,7587c13344,7622,13373,7652,13396,7673c13428,7702,13476,7721,13500,7758c13527,7800,13479,7824,13447,7837c13371,7867,13293,7870,13213,7881c13196,7883,13043,7904,13118,7881em13939,7742c13945,7753,13946,7756,13948,7764c13943,7749,13935,7724,13913,7734c13900,7745,13896,7749,13916,7742em14632,7459c14601,7433,14576,7462,14542,7488c14478,7537,14423,7601,14376,7666c14346,7708,14331,7741,14318,7789c14352,7823,14393,7786,14431,7759c14493,7715,14544,7662,14599,7610c14617,7595,14619,7590,14632,7587c14617,7630,14590,7675,14565,7714c14529,7769,14513,7832,14473,7885c14467,7891,14461,7897,14455,7903em12909,8147c12979,8144,13048,8146,13121,8148c13362,8155,13604,8145,13845,8127c14232,8098,14617,8072,15001,8016c15249,7974,15323,7961,15485,7936em14055,8411c14081,8391,14080,8382,14114,8382c14161,8381,14194,8426,14199,8468c14205,8515,14179,8559,14151,8594c14125,8627,14088,8657,14081,8701c14074,8745,14113,8774,14136,8806c14159,8838,14193,8883,14159,8920c14111,8973,14005,8974,13943,8972c13865,8970,13796,8947,13722,8926em13461,8911c13517,8863,13559,8840,13623,8803c13804,8698,13988,8601,14171,8499c14317,8417,14457,8331,14598,8241em12705,7870c12756,7796,12832,7744,12906,7691c13107,7548,13320,7439,13542,7332c13742,7238,13807,7208,13940,7147em15818,7879c15847,7885,15874,7887,15904,7890c15965,7895,16028,7892,16090,7894c16137,7895,16151,7895,16182,7895em15967,8231c15955,8257,15950,8265,15964,8282c16061,8299,16159,8288,16258,8274c16402,8249,16452,8241,16547,8213em17712,7665c17606,7728,17510,7797,17420,7882c17342,7955,17245,8052,17213,8157c17214,8165,17214,8172,17215,8180c17308,8155,17373,8089,17445,8025c17538,7942,17623,7846,17722,7771c17731,7766,17741,7760,17750,7755c17736,7828,17711,7898,17682,7972c17641,8077,17595,8174,17567,8283c17562,8314,17560,8319,17558,8337e" stroked="t" o:allowincell="f" style="position:absolute;margin-left:170.5pt;margin-top:130.6pt;width:242.8pt;height:5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86740</wp:posOffset>
                </wp:positionH>
                <wp:positionV relativeFrom="paragraph">
                  <wp:posOffset>2555240</wp:posOffset>
                </wp:positionV>
                <wp:extent cx="485775" cy="201295"/>
                <wp:effectExtent l="6985" t="6985" r="6350" b="6350"/>
                <wp:wrapNone/>
                <wp:docPr id="405" name=""/>
                <a:graphic xmlns:a="http://schemas.openxmlformats.org/drawingml/2006/main">
                  <a:graphicData uri="http://schemas.microsoft.com/office/word/2010/wordprocessingShape">
                    <wps:wsp>
                      <wps:cNvSpPr/>
                      <wps:spPr>
                        <a:xfrm>
                          <a:off x="0" y="0"/>
                          <a:ext cx="485640" cy="201240"/>
                        </a:xfrm>
                        <a:custGeom>
                          <a:avLst/>
                          <a:gdLst/>
                          <a:ahLst/>
                          <a:rect l="l" t="t" r="r" b="b"/>
                          <a:pathLst>
                            <a:path w="1350" h="559">
                              <a:moveTo>
                                <a:pt x="1581" y="9832"/>
                              </a:moveTo>
                              <a:cubicBezTo>
                                <a:pt x="1595" y="9849"/>
                                <a:pt x="1598" y="9868"/>
                                <a:pt x="1626" y="9871"/>
                              </a:cubicBezTo>
                              <a:cubicBezTo>
                                <a:pt x="1671" y="9875"/>
                                <a:pt x="1737" y="9845"/>
                                <a:pt x="1776" y="9827"/>
                              </a:cubicBezTo>
                              <a:cubicBezTo>
                                <a:pt x="1841" y="9797"/>
                                <a:pt x="1912" y="9759"/>
                                <a:pt x="1962" y="9707"/>
                              </a:cubicBezTo>
                              <a:cubicBezTo>
                                <a:pt x="1982" y="9680"/>
                                <a:pt x="1988" y="9674"/>
                                <a:pt x="1991" y="9653"/>
                              </a:cubicBezTo>
                              <a:cubicBezTo>
                                <a:pt x="1939" y="9625"/>
                                <a:pt x="1887" y="9646"/>
                                <a:pt x="1833" y="9671"/>
                              </a:cubicBezTo>
                              <a:cubicBezTo>
                                <a:pt x="1731" y="9720"/>
                                <a:pt x="1639" y="9804"/>
                                <a:pt x="1583" y="9903"/>
                              </a:cubicBezTo>
                              <a:cubicBezTo>
                                <a:pt x="1541" y="9978"/>
                                <a:pt x="1519" y="10090"/>
                                <a:pt x="1593" y="10153"/>
                              </a:cubicBezTo>
                              <a:cubicBezTo>
                                <a:pt x="1681" y="10229"/>
                                <a:pt x="1805" y="10192"/>
                                <a:pt x="1900" y="10152"/>
                              </a:cubicBezTo>
                              <a:cubicBezTo>
                                <a:pt x="1928" y="10138"/>
                                <a:pt x="1957" y="10123"/>
                                <a:pt x="1985" y="10109"/>
                              </a:cubicBezTo>
                            </a:path>
                            <a:path w="1350" h="559">
                              <a:moveTo>
                                <a:pt x="2431" y="9797"/>
                              </a:moveTo>
                              <a:cubicBezTo>
                                <a:pt x="2472" y="9800"/>
                                <a:pt x="2498" y="9792"/>
                                <a:pt x="2538" y="9781"/>
                              </a:cubicBezTo>
                              <a:cubicBezTo>
                                <a:pt x="2598" y="9764"/>
                                <a:pt x="2661" y="9764"/>
                                <a:pt x="2723" y="9762"/>
                              </a:cubicBezTo>
                              <a:cubicBezTo>
                                <a:pt x="2735" y="9762"/>
                                <a:pt x="2747" y="9761"/>
                                <a:pt x="2759" y="9761"/>
                              </a:cubicBezTo>
                            </a:path>
                            <a:path w="1350" h="559">
                              <a:moveTo>
                                <a:pt x="2418" y="10128"/>
                              </a:moveTo>
                              <a:cubicBezTo>
                                <a:pt x="2407" y="10161"/>
                                <a:pt x="2401" y="10171"/>
                                <a:pt x="2423" y="10188"/>
                              </a:cubicBezTo>
                              <a:cubicBezTo>
                                <a:pt x="2512" y="10187"/>
                                <a:pt x="2608" y="10164"/>
                                <a:pt x="2696" y="10140"/>
                              </a:cubicBezTo>
                              <a:cubicBezTo>
                                <a:pt x="2795" y="10110"/>
                                <a:pt x="2829" y="10100"/>
                                <a:pt x="2894" y="100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5,9638" coordsize="1350,559" path="m1581,9832c1595,9849,1598,9868,1626,9871c1671,9875,1737,9845,1776,9827c1841,9797,1912,9759,1962,9707c1982,9680,1988,9674,1991,9653c1939,9625,1887,9646,1833,9671c1731,9720,1639,9804,1583,9903c1541,9978,1519,10090,1593,10153c1681,10229,1805,10192,1900,10152c1928,10138,1957,10123,1985,10109em2431,9797c2472,9800,2498,9792,2538,9781c2598,9764,2661,9764,2723,9762c2735,9762,2747,9761,2759,9761em2418,10128c2407,10161,2401,10171,2423,10188c2512,10187,2608,10164,2696,10140c2795,10110,2829,10100,2894,10075e" stroked="t" o:allowincell="f" style="position:absolute;margin-left:-46.2pt;margin-top:201.2pt;width:38.2pt;height:1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02235</wp:posOffset>
                </wp:positionH>
                <wp:positionV relativeFrom="paragraph">
                  <wp:posOffset>2491105</wp:posOffset>
                </wp:positionV>
                <wp:extent cx="152400" cy="251460"/>
                <wp:effectExtent l="6985" t="6350" r="7620" b="6350"/>
                <wp:wrapNone/>
                <wp:docPr id="406" name=""/>
                <a:graphic xmlns:a="http://schemas.openxmlformats.org/drawingml/2006/main">
                  <a:graphicData uri="http://schemas.microsoft.com/office/word/2010/wordprocessingShape">
                    <wps:wsp>
                      <wps:cNvSpPr/>
                      <wps:spPr>
                        <a:xfrm>
                          <a:off x="0" y="0"/>
                          <a:ext cx="152280" cy="251640"/>
                        </a:xfrm>
                        <a:custGeom>
                          <a:avLst/>
                          <a:gdLst/>
                          <a:ahLst/>
                          <a:rect l="l" t="t" r="r" b="b"/>
                          <a:pathLst>
                            <a:path w="424" h="699">
                              <a:moveTo>
                                <a:pt x="3539" y="9517"/>
                              </a:moveTo>
                              <a:cubicBezTo>
                                <a:pt x="3560" y="9507"/>
                                <a:pt x="3583" y="9490"/>
                                <a:pt x="3605" y="9483"/>
                              </a:cubicBezTo>
                              <a:cubicBezTo>
                                <a:pt x="3653" y="9467"/>
                                <a:pt x="3706" y="9460"/>
                                <a:pt x="3756" y="9460"/>
                              </a:cubicBezTo>
                              <a:cubicBezTo>
                                <a:pt x="3795" y="9460"/>
                                <a:pt x="3860" y="9464"/>
                                <a:pt x="3879" y="9507"/>
                              </a:cubicBezTo>
                              <a:cubicBezTo>
                                <a:pt x="3900" y="9554"/>
                                <a:pt x="3853" y="9604"/>
                                <a:pt x="3829" y="9638"/>
                              </a:cubicBezTo>
                              <a:cubicBezTo>
                                <a:pt x="3797" y="9683"/>
                                <a:pt x="3745" y="9732"/>
                                <a:pt x="3732" y="9788"/>
                              </a:cubicBezTo>
                              <a:cubicBezTo>
                                <a:pt x="3720" y="9841"/>
                                <a:pt x="3741" y="9894"/>
                                <a:pt x="3760" y="9942"/>
                              </a:cubicBezTo>
                              <a:cubicBezTo>
                                <a:pt x="3778" y="9989"/>
                                <a:pt x="3802" y="10037"/>
                                <a:pt x="3765" y="10082"/>
                              </a:cubicBezTo>
                              <a:cubicBezTo>
                                <a:pt x="3723" y="10133"/>
                                <a:pt x="3647" y="10147"/>
                                <a:pt x="3586" y="10155"/>
                              </a:cubicBezTo>
                              <a:cubicBezTo>
                                <a:pt x="3535" y="10162"/>
                                <a:pt x="3504" y="10157"/>
                                <a:pt x="3459" y="101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59,9460" coordsize="424,699" path="m3539,9517c3560,9507,3583,9490,3605,9483c3653,9467,3706,9460,3756,9460c3795,9460,3860,9464,3879,9507c3900,9554,3853,9604,3829,9638c3797,9683,3745,9732,3732,9788c3720,9841,3741,9894,3760,9942c3778,9989,3802,10037,3765,10082c3723,10133,3647,10147,3586,10155c3535,10162,3504,10157,3459,10141e" stroked="t" o:allowincell="f" style="position:absolute;margin-left:8.05pt;margin-top:196.15pt;width:11.95pt;height:1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16255</wp:posOffset>
                </wp:positionH>
                <wp:positionV relativeFrom="paragraph">
                  <wp:posOffset>2546985</wp:posOffset>
                </wp:positionV>
                <wp:extent cx="137795" cy="189230"/>
                <wp:effectExtent l="7620" t="5715" r="6350" b="5715"/>
                <wp:wrapNone/>
                <wp:docPr id="407" name=""/>
                <a:graphic xmlns:a="http://schemas.openxmlformats.org/drawingml/2006/main">
                  <a:graphicData uri="http://schemas.microsoft.com/office/word/2010/wordprocessingShape">
                    <wps:wsp>
                      <wps:cNvSpPr/>
                      <wps:spPr>
                        <a:xfrm>
                          <a:off x="0" y="0"/>
                          <a:ext cx="137880" cy="189360"/>
                        </a:xfrm>
                        <a:custGeom>
                          <a:avLst/>
                          <a:gdLst/>
                          <a:ahLst/>
                          <a:rect l="l" t="t" r="r" b="b"/>
                          <a:pathLst>
                            <a:path w="382" h="525">
                              <a:moveTo>
                                <a:pt x="4943" y="9625"/>
                              </a:moveTo>
                              <a:cubicBezTo>
                                <a:pt x="4916" y="9615"/>
                                <a:pt x="4908" y="9618"/>
                                <a:pt x="4881" y="9627"/>
                              </a:cubicBezTo>
                              <a:cubicBezTo>
                                <a:pt x="4834" y="9642"/>
                                <a:pt x="4786" y="9660"/>
                                <a:pt x="4742" y="9683"/>
                              </a:cubicBezTo>
                              <a:cubicBezTo>
                                <a:pt x="4710" y="9700"/>
                                <a:pt x="4688" y="9717"/>
                                <a:pt x="4664" y="9741"/>
                              </a:cubicBezTo>
                              <a:cubicBezTo>
                                <a:pt x="4691" y="9758"/>
                                <a:pt x="4705" y="9763"/>
                                <a:pt x="4741" y="9765"/>
                              </a:cubicBezTo>
                              <a:cubicBezTo>
                                <a:pt x="4779" y="9767"/>
                                <a:pt x="4826" y="9758"/>
                                <a:pt x="4863" y="9771"/>
                              </a:cubicBezTo>
                              <a:cubicBezTo>
                                <a:pt x="4867" y="9774"/>
                                <a:pt x="4870" y="9776"/>
                                <a:pt x="4874" y="9779"/>
                              </a:cubicBezTo>
                              <a:cubicBezTo>
                                <a:pt x="4847" y="9815"/>
                                <a:pt x="4818" y="9843"/>
                                <a:pt x="4780" y="9872"/>
                              </a:cubicBezTo>
                              <a:cubicBezTo>
                                <a:pt x="4725" y="9914"/>
                                <a:pt x="4663" y="9957"/>
                                <a:pt x="4623" y="10015"/>
                              </a:cubicBezTo>
                              <a:cubicBezTo>
                                <a:pt x="4589" y="10064"/>
                                <a:pt x="4622" y="10092"/>
                                <a:pt x="4668" y="10111"/>
                              </a:cubicBezTo>
                              <a:cubicBezTo>
                                <a:pt x="4736" y="10139"/>
                                <a:pt x="4824" y="10141"/>
                                <a:pt x="4896" y="10134"/>
                              </a:cubicBezTo>
                              <a:cubicBezTo>
                                <a:pt x="4946" y="10126"/>
                                <a:pt x="4961" y="10124"/>
                                <a:pt x="4990" y="101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09,9615" coordsize="382,525" path="m4943,9625c4916,9615,4908,9618,4881,9627c4834,9642,4786,9660,4742,9683c4710,9700,4688,9717,4664,9741c4691,9758,4705,9763,4741,9765c4779,9767,4826,9758,4863,9771c4867,9774,4870,9776,4874,9779c4847,9815,4818,9843,4780,9872c4725,9914,4663,9957,4623,10015c4589,10064,4622,10092,4668,10111c4736,10139,4824,10141,4896,10134c4946,10126,4961,10124,4990,10107e" stroked="t" o:allowincell="f" style="position:absolute;margin-left:40.65pt;margin-top:200.55pt;width:10.8pt;height:1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923925</wp:posOffset>
                </wp:positionH>
                <wp:positionV relativeFrom="paragraph">
                  <wp:posOffset>2423795</wp:posOffset>
                </wp:positionV>
                <wp:extent cx="239395" cy="381635"/>
                <wp:effectExtent l="7620" t="5715" r="6350" b="5715"/>
                <wp:wrapNone/>
                <wp:docPr id="408" name=""/>
                <a:graphic xmlns:a="http://schemas.openxmlformats.org/drawingml/2006/main">
                  <a:graphicData uri="http://schemas.microsoft.com/office/word/2010/wordprocessingShape">
                    <wps:wsp>
                      <wps:cNvSpPr/>
                      <wps:spPr>
                        <a:xfrm>
                          <a:off x="0" y="0"/>
                          <a:ext cx="239400" cy="381600"/>
                        </a:xfrm>
                        <a:custGeom>
                          <a:avLst/>
                          <a:gdLst/>
                          <a:ahLst/>
                          <a:rect l="l" t="t" r="r" b="b"/>
                          <a:pathLst>
                            <a:path w="665" h="1060">
                              <a:moveTo>
                                <a:pt x="6120" y="9374"/>
                              </a:moveTo>
                              <a:cubicBezTo>
                                <a:pt x="6095" y="9383"/>
                                <a:pt x="6096" y="9387"/>
                                <a:pt x="6075" y="9403"/>
                              </a:cubicBezTo>
                              <a:cubicBezTo>
                                <a:pt x="5995" y="9466"/>
                                <a:pt x="5945" y="9554"/>
                                <a:pt x="5892" y="9642"/>
                              </a:cubicBezTo>
                              <a:cubicBezTo>
                                <a:pt x="5821" y="9759"/>
                                <a:pt x="5747" y="9887"/>
                                <a:pt x="5742" y="10027"/>
                              </a:cubicBezTo>
                              <a:cubicBezTo>
                                <a:pt x="5737" y="10147"/>
                                <a:pt x="5827" y="10151"/>
                                <a:pt x="5916" y="10112"/>
                              </a:cubicBezTo>
                              <a:cubicBezTo>
                                <a:pt x="6085" y="10038"/>
                                <a:pt x="6242" y="9884"/>
                                <a:pt x="6341" y="9731"/>
                              </a:cubicBezTo>
                              <a:cubicBezTo>
                                <a:pt x="6394" y="9650"/>
                                <a:pt x="6431" y="9551"/>
                                <a:pt x="6388" y="9458"/>
                              </a:cubicBezTo>
                              <a:cubicBezTo>
                                <a:pt x="6356" y="9389"/>
                                <a:pt x="6289" y="9342"/>
                                <a:pt x="6225" y="9306"/>
                              </a:cubicBezTo>
                              <a:cubicBezTo>
                                <a:pt x="6164" y="9272"/>
                                <a:pt x="6136" y="9268"/>
                                <a:pt x="6077" y="9290"/>
                              </a:cubicBezTo>
                            </a:path>
                            <a:path w="665" h="1060">
                              <a:moveTo>
                                <a:pt x="5942" y="9786"/>
                              </a:moveTo>
                              <a:cubicBezTo>
                                <a:pt x="5945" y="9845"/>
                                <a:pt x="5939" y="9908"/>
                                <a:pt x="5945" y="9967"/>
                              </a:cubicBezTo>
                              <a:cubicBezTo>
                                <a:pt x="5956" y="10066"/>
                                <a:pt x="5979" y="10170"/>
                                <a:pt x="6014" y="10263"/>
                              </a:cubicBezTo>
                              <a:cubicBezTo>
                                <a:pt x="6031" y="10301"/>
                                <a:pt x="6034" y="10311"/>
                                <a:pt x="6050" y="103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42,9272" coordsize="665,1060" path="m6120,9374c6095,9383,6096,9387,6075,9403c5995,9466,5945,9554,5892,9642c5821,9759,5747,9887,5742,10027c5737,10147,5827,10151,5916,10112c6085,10038,6242,9884,6341,9731c6394,9650,6431,9551,6388,9458c6356,9389,6289,9342,6225,9306c6164,9272,6136,9268,6077,9290em5942,9786c5945,9845,5939,9908,5945,9967c5956,10066,5979,10170,6014,10263c6031,10301,6034,10311,6050,10331e" stroked="t" o:allowincell="f" style="position:absolute;margin-left:72.75pt;margin-top:190.85pt;width:18.8pt;height:3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514475</wp:posOffset>
                </wp:positionH>
                <wp:positionV relativeFrom="paragraph">
                  <wp:posOffset>2618105</wp:posOffset>
                </wp:positionV>
                <wp:extent cx="146050" cy="150495"/>
                <wp:effectExtent l="6985" t="7620" r="6350" b="5715"/>
                <wp:wrapNone/>
                <wp:docPr id="409" name=""/>
                <a:graphic xmlns:a="http://schemas.openxmlformats.org/drawingml/2006/main">
                  <a:graphicData uri="http://schemas.microsoft.com/office/word/2010/wordprocessingShape">
                    <wps:wsp>
                      <wps:cNvSpPr/>
                      <wps:spPr>
                        <a:xfrm>
                          <a:off x="0" y="0"/>
                          <a:ext cx="146160" cy="150480"/>
                        </a:xfrm>
                        <a:custGeom>
                          <a:avLst/>
                          <a:gdLst/>
                          <a:ahLst/>
                          <a:rect l="l" t="t" r="r" b="b"/>
                          <a:pathLst>
                            <a:path w="407" h="418">
                              <a:moveTo>
                                <a:pt x="7407" y="9812"/>
                              </a:moveTo>
                              <a:cubicBezTo>
                                <a:pt x="7413" y="9847"/>
                                <a:pt x="7412" y="9885"/>
                                <a:pt x="7406" y="9920"/>
                              </a:cubicBezTo>
                              <a:cubicBezTo>
                                <a:pt x="7395" y="9984"/>
                                <a:pt x="7378" y="10058"/>
                                <a:pt x="7381" y="10123"/>
                              </a:cubicBezTo>
                              <a:cubicBezTo>
                                <a:pt x="7382" y="10158"/>
                                <a:pt x="7383" y="10212"/>
                                <a:pt x="7412" y="10229"/>
                              </a:cubicBezTo>
                            </a:path>
                            <a:path w="407" h="418">
                              <a:moveTo>
                                <a:pt x="7787" y="9819"/>
                              </a:moveTo>
                              <a:cubicBezTo>
                                <a:pt x="7760" y="9875"/>
                                <a:pt x="7718" y="9918"/>
                                <a:pt x="7686" y="9971"/>
                              </a:cubicBezTo>
                              <a:cubicBezTo>
                                <a:pt x="7655" y="10022"/>
                                <a:pt x="7616" y="10103"/>
                                <a:pt x="7622" y="10165"/>
                              </a:cubicBezTo>
                              <a:cubicBezTo>
                                <a:pt x="7625" y="10200"/>
                                <a:pt x="7618" y="10173"/>
                                <a:pt x="7607" y="101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81,9812" coordsize="407,418" path="m7407,9812c7413,9847,7412,9885,7406,9920c7395,9984,7378,10058,7381,10123c7382,10158,7383,10212,7412,10229em7787,9819c7760,9875,7718,9918,7686,9971c7655,10022,7616,10103,7622,10165c7625,10200,7618,10173,7607,10157e" stroked="t" o:allowincell="f" style="position:absolute;margin-left:119.25pt;margin-top:206.15pt;width:11.4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1945005</wp:posOffset>
                </wp:positionH>
                <wp:positionV relativeFrom="paragraph">
                  <wp:posOffset>2479675</wp:posOffset>
                </wp:positionV>
                <wp:extent cx="326390" cy="329565"/>
                <wp:effectExtent l="3810" t="6985" r="6350" b="5715"/>
                <wp:wrapNone/>
                <wp:docPr id="410" name=""/>
                <a:graphic xmlns:a="http://schemas.openxmlformats.org/drawingml/2006/main">
                  <a:graphicData uri="http://schemas.microsoft.com/office/word/2010/wordprocessingShape">
                    <wps:wsp>
                      <wps:cNvSpPr/>
                      <wps:spPr>
                        <a:xfrm>
                          <a:off x="0" y="0"/>
                          <a:ext cx="326520" cy="329400"/>
                        </a:xfrm>
                        <a:custGeom>
                          <a:avLst/>
                          <a:gdLst/>
                          <a:ahLst/>
                          <a:rect l="l" t="t" r="r" b="b"/>
                          <a:pathLst>
                            <a:path w="906" h="916">
                              <a:moveTo>
                                <a:pt x="8827" y="9428"/>
                              </a:moveTo>
                              <a:cubicBezTo>
                                <a:pt x="8827" y="9496"/>
                                <a:pt x="8817" y="9559"/>
                                <a:pt x="8808" y="9627"/>
                              </a:cubicBezTo>
                              <a:cubicBezTo>
                                <a:pt x="8789" y="9766"/>
                                <a:pt x="8774" y="9908"/>
                                <a:pt x="8748" y="10046"/>
                              </a:cubicBezTo>
                              <a:cubicBezTo>
                                <a:pt x="8729" y="10145"/>
                                <a:pt x="8708" y="10248"/>
                                <a:pt x="8679" y="10343"/>
                              </a:cubicBezTo>
                            </a:path>
                            <a:path w="906" h="916">
                              <a:moveTo>
                                <a:pt x="8590" y="9944"/>
                              </a:moveTo>
                              <a:cubicBezTo>
                                <a:pt x="8574" y="9934"/>
                                <a:pt x="8610" y="9935"/>
                                <a:pt x="8638" y="9925"/>
                              </a:cubicBezTo>
                              <a:cubicBezTo>
                                <a:pt x="8716" y="9895"/>
                                <a:pt x="8783" y="9846"/>
                                <a:pt x="8843" y="9788"/>
                              </a:cubicBezTo>
                              <a:cubicBezTo>
                                <a:pt x="8861" y="9769"/>
                                <a:pt x="8879" y="9750"/>
                                <a:pt x="8897" y="9731"/>
                              </a:cubicBezTo>
                            </a:path>
                            <a:path w="906" h="916">
                              <a:moveTo>
                                <a:pt x="9094" y="9470"/>
                              </a:moveTo>
                              <a:cubicBezTo>
                                <a:pt x="9089" y="9536"/>
                                <a:pt x="9074" y="9603"/>
                                <a:pt x="9058" y="9667"/>
                              </a:cubicBezTo>
                              <a:cubicBezTo>
                                <a:pt x="9028" y="9786"/>
                                <a:pt x="9004" y="9905"/>
                                <a:pt x="8982" y="10026"/>
                              </a:cubicBezTo>
                              <a:cubicBezTo>
                                <a:pt x="8972" y="10080"/>
                                <a:pt x="8967" y="10122"/>
                                <a:pt x="8969" y="10176"/>
                              </a:cubicBezTo>
                              <a:cubicBezTo>
                                <a:pt x="9008" y="10146"/>
                                <a:pt x="9039" y="10110"/>
                                <a:pt x="9072" y="10065"/>
                              </a:cubicBezTo>
                              <a:cubicBezTo>
                                <a:pt x="9098" y="10028"/>
                                <a:pt x="9139" y="9948"/>
                                <a:pt x="9189" y="9939"/>
                              </a:cubicBezTo>
                              <a:cubicBezTo>
                                <a:pt x="9192" y="9941"/>
                                <a:pt x="9196" y="9943"/>
                                <a:pt x="9199" y="9945"/>
                              </a:cubicBezTo>
                              <a:cubicBezTo>
                                <a:pt x="9213" y="9984"/>
                                <a:pt x="9211" y="10007"/>
                                <a:pt x="9207" y="10048"/>
                              </a:cubicBezTo>
                              <a:cubicBezTo>
                                <a:pt x="9207" y="10053"/>
                                <a:pt x="9206" y="10057"/>
                                <a:pt x="9206" y="10062"/>
                              </a:cubicBezTo>
                            </a:path>
                            <a:path w="906" h="916">
                              <a:moveTo>
                                <a:pt x="9360" y="9952"/>
                              </a:moveTo>
                              <a:cubicBezTo>
                                <a:pt x="9389" y="9951"/>
                                <a:pt x="9390" y="9936"/>
                                <a:pt x="9409" y="9915"/>
                              </a:cubicBezTo>
                              <a:cubicBezTo>
                                <a:pt x="9436" y="9884"/>
                                <a:pt x="9463" y="9859"/>
                                <a:pt x="9483" y="9823"/>
                              </a:cubicBezTo>
                              <a:cubicBezTo>
                                <a:pt x="9437" y="9831"/>
                                <a:pt x="9410" y="9868"/>
                                <a:pt x="9379" y="9903"/>
                              </a:cubicBezTo>
                              <a:cubicBezTo>
                                <a:pt x="9339" y="9949"/>
                                <a:pt x="9287" y="10002"/>
                                <a:pt x="9303" y="10069"/>
                              </a:cubicBezTo>
                              <a:cubicBezTo>
                                <a:pt x="9318" y="10131"/>
                                <a:pt x="9414" y="10080"/>
                                <a:pt x="9445" y="100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78,9428" coordsize="906,916" path="m8827,9428c8827,9496,8817,9559,8808,9627c8789,9766,8774,9908,8748,10046c8729,10145,8708,10248,8679,10343em8590,9944c8574,9934,8610,9935,8638,9925c8716,9895,8783,9846,8843,9788c8861,9769,8879,9750,8897,9731em9094,9470c9089,9536,9074,9603,9058,9667c9028,9786,9004,9905,8982,10026c8972,10080,8967,10122,8969,10176c9008,10146,9039,10110,9072,10065c9098,10028,9139,9948,9189,9939c9192,9941,9196,9943,9199,9945c9213,9984,9211,10007,9207,10048c9207,10053,9206,10057,9206,10062em9360,9952c9389,9951,9390,9936,9409,9915c9436,9884,9463,9859,9483,9823c9437,9831,9410,9868,9379,9903c9339,9949,9287,10002,9303,10069c9318,10131,9414,10080,9445,10069e" stroked="t" o:allowincell="f" style="position:absolute;margin-left:153.15pt;margin-top:195.25pt;width:25.65pt;height:2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524125</wp:posOffset>
                </wp:positionH>
                <wp:positionV relativeFrom="paragraph">
                  <wp:posOffset>2402840</wp:posOffset>
                </wp:positionV>
                <wp:extent cx="836930" cy="497840"/>
                <wp:effectExtent l="6350" t="6985" r="2540" b="6350"/>
                <wp:wrapNone/>
                <wp:docPr id="411" name=""/>
                <a:graphic xmlns:a="http://schemas.openxmlformats.org/drawingml/2006/main">
                  <a:graphicData uri="http://schemas.microsoft.com/office/word/2010/wordprocessingShape">
                    <wps:wsp>
                      <wps:cNvSpPr/>
                      <wps:spPr>
                        <a:xfrm>
                          <a:off x="0" y="0"/>
                          <a:ext cx="837000" cy="497880"/>
                        </a:xfrm>
                        <a:custGeom>
                          <a:avLst/>
                          <a:gdLst/>
                          <a:ahLst/>
                          <a:rect l="l" t="t" r="r" b="b"/>
                          <a:pathLst>
                            <a:path w="2325" h="1383">
                              <a:moveTo>
                                <a:pt x="10260" y="9830"/>
                              </a:moveTo>
                              <a:cubicBezTo>
                                <a:pt x="10258" y="9876"/>
                                <a:pt x="10252" y="9925"/>
                                <a:pt x="10242" y="9969"/>
                              </a:cubicBezTo>
                              <a:cubicBezTo>
                                <a:pt x="10225" y="10041"/>
                                <a:pt x="10198" y="10118"/>
                                <a:pt x="10190" y="10192"/>
                              </a:cubicBezTo>
                              <a:cubicBezTo>
                                <a:pt x="10188" y="10214"/>
                                <a:pt x="10187" y="10248"/>
                                <a:pt x="10190" y="10270"/>
                              </a:cubicBezTo>
                            </a:path>
                            <a:path w="2325" h="1383">
                              <a:moveTo>
                                <a:pt x="10483" y="10074"/>
                              </a:moveTo>
                              <a:cubicBezTo>
                                <a:pt x="10464" y="10122"/>
                                <a:pt x="10435" y="10159"/>
                                <a:pt x="10412" y="10198"/>
                              </a:cubicBezTo>
                              <a:cubicBezTo>
                                <a:pt x="10410" y="10203"/>
                                <a:pt x="10409" y="10209"/>
                                <a:pt x="10407" y="10214"/>
                              </a:cubicBezTo>
                              <a:cubicBezTo>
                                <a:pt x="10472" y="10172"/>
                                <a:pt x="10521" y="10113"/>
                                <a:pt x="10568" y="10051"/>
                              </a:cubicBezTo>
                              <a:cubicBezTo>
                                <a:pt x="10647" y="9945"/>
                                <a:pt x="10714" y="9827"/>
                                <a:pt x="10765" y="9705"/>
                              </a:cubicBezTo>
                              <a:cubicBezTo>
                                <a:pt x="10820" y="9572"/>
                                <a:pt x="10854" y="9431"/>
                                <a:pt x="10872" y="9289"/>
                              </a:cubicBezTo>
                              <a:cubicBezTo>
                                <a:pt x="10875" y="9248"/>
                                <a:pt x="10876" y="9240"/>
                                <a:pt x="10879" y="9215"/>
                              </a:cubicBezTo>
                              <a:cubicBezTo>
                                <a:pt x="10854" y="9287"/>
                                <a:pt x="10836" y="9360"/>
                                <a:pt x="10819" y="9437"/>
                              </a:cubicBezTo>
                              <a:cubicBezTo>
                                <a:pt x="10785" y="9590"/>
                                <a:pt x="10754" y="9744"/>
                                <a:pt x="10719" y="9897"/>
                              </a:cubicBezTo>
                              <a:cubicBezTo>
                                <a:pt x="10700" y="9980"/>
                                <a:pt x="10677" y="10059"/>
                                <a:pt x="10676" y="10144"/>
                              </a:cubicBezTo>
                            </a:path>
                            <a:path w="2325" h="1383">
                              <a:moveTo>
                                <a:pt x="10936" y="9930"/>
                              </a:moveTo>
                              <a:cubicBezTo>
                                <a:pt x="10945" y="9956"/>
                                <a:pt x="10949" y="9932"/>
                                <a:pt x="10964" y="9915"/>
                              </a:cubicBezTo>
                              <a:cubicBezTo>
                                <a:pt x="10974" y="9904"/>
                                <a:pt x="10977" y="9900"/>
                                <a:pt x="10984" y="9893"/>
                              </a:cubicBezTo>
                              <a:cubicBezTo>
                                <a:pt x="10940" y="9934"/>
                                <a:pt x="10908" y="9980"/>
                                <a:pt x="10877" y="10032"/>
                              </a:cubicBezTo>
                              <a:cubicBezTo>
                                <a:pt x="10847" y="10081"/>
                                <a:pt x="10812" y="10143"/>
                                <a:pt x="10818" y="10200"/>
                              </a:cubicBezTo>
                              <a:cubicBezTo>
                                <a:pt x="10822" y="10233"/>
                                <a:pt x="10844" y="10214"/>
                                <a:pt x="10860" y="10207"/>
                              </a:cubicBezTo>
                            </a:path>
                            <a:path w="2325" h="1383">
                              <a:moveTo>
                                <a:pt x="11089" y="10017"/>
                              </a:moveTo>
                              <a:cubicBezTo>
                                <a:pt x="11115" y="10016"/>
                                <a:pt x="11134" y="10003"/>
                                <a:pt x="11159" y="10002"/>
                              </a:cubicBezTo>
                              <a:cubicBezTo>
                                <a:pt x="11192" y="10001"/>
                                <a:pt x="11212" y="10027"/>
                                <a:pt x="11219" y="10057"/>
                              </a:cubicBezTo>
                              <a:cubicBezTo>
                                <a:pt x="11229" y="10098"/>
                                <a:pt x="11227" y="10163"/>
                                <a:pt x="11216" y="10204"/>
                              </a:cubicBezTo>
                              <a:cubicBezTo>
                                <a:pt x="11211" y="10223"/>
                                <a:pt x="11186" y="10245"/>
                                <a:pt x="11219" y="10220"/>
                              </a:cubicBezTo>
                            </a:path>
                            <a:path w="2325" h="1383">
                              <a:moveTo>
                                <a:pt x="11758" y="9228"/>
                              </a:moveTo>
                              <a:cubicBezTo>
                                <a:pt x="11758" y="9306"/>
                                <a:pt x="11725" y="9382"/>
                                <a:pt x="11703" y="9456"/>
                              </a:cubicBezTo>
                              <a:cubicBezTo>
                                <a:pt x="11658" y="9604"/>
                                <a:pt x="11608" y="9750"/>
                                <a:pt x="11565" y="9899"/>
                              </a:cubicBezTo>
                              <a:cubicBezTo>
                                <a:pt x="11543" y="9978"/>
                                <a:pt x="11537" y="9999"/>
                                <a:pt x="11523" y="10049"/>
                              </a:cubicBezTo>
                            </a:path>
                            <a:path w="2325" h="1383">
                              <a:moveTo>
                                <a:pt x="11555" y="9808"/>
                              </a:moveTo>
                              <a:cubicBezTo>
                                <a:pt x="11539" y="9836"/>
                                <a:pt x="11535" y="9841"/>
                                <a:pt x="11559" y="9858"/>
                              </a:cubicBezTo>
                              <a:cubicBezTo>
                                <a:pt x="11594" y="9882"/>
                                <a:pt x="11633" y="9892"/>
                                <a:pt x="11671" y="9910"/>
                              </a:cubicBezTo>
                              <a:cubicBezTo>
                                <a:pt x="11706" y="9927"/>
                                <a:pt x="11743" y="9949"/>
                                <a:pt x="11753" y="9989"/>
                              </a:cubicBezTo>
                              <a:cubicBezTo>
                                <a:pt x="11760" y="10015"/>
                                <a:pt x="11756" y="10051"/>
                                <a:pt x="11750" y="10076"/>
                              </a:cubicBezTo>
                              <a:cubicBezTo>
                                <a:pt x="11748" y="10085"/>
                                <a:pt x="11735" y="10132"/>
                                <a:pt x="11765" y="10110"/>
                              </a:cubicBezTo>
                              <a:cubicBezTo>
                                <a:pt x="11770" y="10104"/>
                                <a:pt x="11774" y="10099"/>
                                <a:pt x="11779" y="10093"/>
                              </a:cubicBezTo>
                            </a:path>
                            <a:path w="2325" h="1383">
                              <a:moveTo>
                                <a:pt x="12260" y="9283"/>
                              </a:moveTo>
                              <a:cubicBezTo>
                                <a:pt x="12246" y="9375"/>
                                <a:pt x="12212" y="9461"/>
                                <a:pt x="12174" y="9546"/>
                              </a:cubicBezTo>
                              <a:cubicBezTo>
                                <a:pt x="12116" y="9678"/>
                                <a:pt x="12060" y="9811"/>
                                <a:pt x="12001" y="9942"/>
                              </a:cubicBezTo>
                              <a:cubicBezTo>
                                <a:pt x="11990" y="9965"/>
                                <a:pt x="11980" y="9987"/>
                                <a:pt x="11969" y="10010"/>
                              </a:cubicBezTo>
                            </a:path>
                            <a:path w="2325" h="1383">
                              <a:moveTo>
                                <a:pt x="12057" y="9848"/>
                              </a:moveTo>
                              <a:cubicBezTo>
                                <a:pt x="12043" y="9897"/>
                                <a:pt x="12035" y="9910"/>
                                <a:pt x="12084" y="9927"/>
                              </a:cubicBezTo>
                              <a:cubicBezTo>
                                <a:pt x="12155" y="9952"/>
                                <a:pt x="12218" y="9926"/>
                                <a:pt x="12288" y="9913"/>
                              </a:cubicBezTo>
                              <a:cubicBezTo>
                                <a:pt x="12354" y="9901"/>
                                <a:pt x="12425" y="9887"/>
                                <a:pt x="12486" y="9855"/>
                              </a:cubicBezTo>
                              <a:cubicBezTo>
                                <a:pt x="12491" y="9851"/>
                                <a:pt x="12495" y="9847"/>
                                <a:pt x="12500" y="9843"/>
                              </a:cubicBezTo>
                              <a:cubicBezTo>
                                <a:pt x="12496" y="9866"/>
                                <a:pt x="12473" y="9901"/>
                                <a:pt x="12457" y="9939"/>
                              </a:cubicBezTo>
                              <a:cubicBezTo>
                                <a:pt x="12409" y="10051"/>
                                <a:pt x="12373" y="10169"/>
                                <a:pt x="12328" y="10282"/>
                              </a:cubicBezTo>
                              <a:cubicBezTo>
                                <a:pt x="12290" y="10377"/>
                                <a:pt x="12263" y="10475"/>
                                <a:pt x="12227" y="10571"/>
                              </a:cubicBezTo>
                              <a:cubicBezTo>
                                <a:pt x="12223" y="10580"/>
                                <a:pt x="12220" y="10588"/>
                                <a:pt x="12216" y="105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9215" coordsize="2325,1383" path="m10260,9830c10258,9876,10252,9925,10242,9969c10225,10041,10198,10118,10190,10192c10188,10214,10187,10248,10190,10270em10483,10074c10464,10122,10435,10159,10412,10198c10410,10203,10409,10209,10407,10214c10472,10172,10521,10113,10568,10051c10647,9945,10714,9827,10765,9705c10820,9572,10854,9431,10872,9289c10875,9248,10876,9240,10879,9215c10854,9287,10836,9360,10819,9437c10785,9590,10754,9744,10719,9897c10700,9980,10677,10059,10676,10144em10936,9930c10945,9956,10949,9932,10964,9915c10974,9904,10977,9900,10984,9893c10940,9934,10908,9980,10877,10032c10847,10081,10812,10143,10818,10200c10822,10233,10844,10214,10860,10207em11089,10017c11115,10016,11134,10003,11159,10002c11192,10001,11212,10027,11219,10057c11229,10098,11227,10163,11216,10204c11211,10223,11186,10245,11219,10220em11758,9228c11758,9306,11725,9382,11703,9456c11658,9604,11608,9750,11565,9899c11543,9978,11537,9999,11523,10049em11555,9808c11539,9836,11535,9841,11559,9858c11594,9882,11633,9892,11671,9910c11706,9927,11743,9949,11753,9989c11760,10015,11756,10051,11750,10076c11748,10085,11735,10132,11765,10110c11770,10104,11774,10099,11779,10093em12260,9283c12246,9375,12212,9461,12174,9546c12116,9678,12060,9811,12001,9942c11990,9965,11980,9987,11969,10010em12057,9848c12043,9897,12035,9910,12084,9927c12155,9952,12218,9926,12288,9913c12354,9901,12425,9887,12486,9855c12491,9851,12495,9847,12500,9843c12496,9866,12473,9901,12457,9939c12409,10051,12373,10169,12328,10282c12290,10377,12263,10475,12227,10571c12223,10580,12220,10588,12216,10597e" stroked="t" o:allowincell="f" style="position:absolute;margin-left:198.75pt;margin-top:189.2pt;width:65.85pt;height:39.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693160</wp:posOffset>
                </wp:positionH>
                <wp:positionV relativeFrom="paragraph">
                  <wp:posOffset>2386965</wp:posOffset>
                </wp:positionV>
                <wp:extent cx="395605" cy="305435"/>
                <wp:effectExtent l="6985" t="6985" r="5715" b="5715"/>
                <wp:wrapNone/>
                <wp:docPr id="412" name=""/>
                <a:graphic xmlns:a="http://schemas.openxmlformats.org/drawingml/2006/main">
                  <a:graphicData uri="http://schemas.microsoft.com/office/word/2010/wordprocessingShape">
                    <wps:wsp>
                      <wps:cNvSpPr/>
                      <wps:spPr>
                        <a:xfrm>
                          <a:off x="0" y="0"/>
                          <a:ext cx="395640" cy="305280"/>
                        </a:xfrm>
                        <a:custGeom>
                          <a:avLst/>
                          <a:gdLst/>
                          <a:ahLst/>
                          <a:rect l="l" t="t" r="r" b="b"/>
                          <a:pathLst>
                            <a:path w="1099" h="848">
                              <a:moveTo>
                                <a:pt x="13533" y="10018"/>
                              </a:moveTo>
                              <a:cubicBezTo>
                                <a:pt x="13523" y="9975"/>
                                <a:pt x="13548" y="9940"/>
                                <a:pt x="13568" y="9898"/>
                              </a:cubicBezTo>
                              <a:cubicBezTo>
                                <a:pt x="13617" y="9798"/>
                                <a:pt x="13672" y="9701"/>
                                <a:pt x="13716" y="9599"/>
                              </a:cubicBezTo>
                              <a:cubicBezTo>
                                <a:pt x="13764" y="9489"/>
                                <a:pt x="13803" y="9378"/>
                                <a:pt x="13830" y="9262"/>
                              </a:cubicBezTo>
                              <a:cubicBezTo>
                                <a:pt x="13840" y="9214"/>
                                <a:pt x="13844" y="9202"/>
                                <a:pt x="13837" y="9171"/>
                              </a:cubicBezTo>
                              <a:cubicBezTo>
                                <a:pt x="13788" y="9207"/>
                                <a:pt x="13760" y="9260"/>
                                <a:pt x="13726" y="9312"/>
                              </a:cubicBezTo>
                            </a:path>
                            <a:path w="1099" h="848">
                              <a:moveTo>
                                <a:pt x="13433" y="9666"/>
                              </a:moveTo>
                              <a:cubicBezTo>
                                <a:pt x="13474" y="9665"/>
                                <a:pt x="13517" y="9654"/>
                                <a:pt x="13560" y="9648"/>
                              </a:cubicBezTo>
                              <a:cubicBezTo>
                                <a:pt x="13657" y="9633"/>
                                <a:pt x="13760" y="9627"/>
                                <a:pt x="13857" y="9632"/>
                              </a:cubicBezTo>
                              <a:cubicBezTo>
                                <a:pt x="13909" y="9634"/>
                                <a:pt x="13997" y="9638"/>
                                <a:pt x="13984" y="9712"/>
                              </a:cubicBezTo>
                              <a:cubicBezTo>
                                <a:pt x="13972" y="9782"/>
                                <a:pt x="13907" y="9834"/>
                                <a:pt x="13866" y="9886"/>
                              </a:cubicBezTo>
                              <a:cubicBezTo>
                                <a:pt x="13832" y="9930"/>
                                <a:pt x="13824" y="9949"/>
                                <a:pt x="13827" y="9983"/>
                              </a:cubicBezTo>
                              <a:cubicBezTo>
                                <a:pt x="13883" y="9961"/>
                                <a:pt x="13944" y="9932"/>
                                <a:pt x="13992" y="9897"/>
                              </a:cubicBezTo>
                              <a:cubicBezTo>
                                <a:pt x="14038" y="9863"/>
                                <a:pt x="14072" y="9818"/>
                                <a:pt x="14104" y="9772"/>
                              </a:cubicBezTo>
                            </a:path>
                            <a:path w="1099" h="848">
                              <a:moveTo>
                                <a:pt x="14173" y="9804"/>
                              </a:moveTo>
                              <a:cubicBezTo>
                                <a:pt x="14202" y="9780"/>
                                <a:pt x="14225" y="9760"/>
                                <a:pt x="14258" y="9742"/>
                              </a:cubicBezTo>
                              <a:cubicBezTo>
                                <a:pt x="14308" y="9715"/>
                                <a:pt x="14363" y="9699"/>
                                <a:pt x="14420" y="9700"/>
                              </a:cubicBezTo>
                              <a:cubicBezTo>
                                <a:pt x="14459" y="9701"/>
                                <a:pt x="14495" y="9713"/>
                                <a:pt x="14531" y="97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33,9171" coordsize="1099,848" path="m13533,10018c13523,9975,13548,9940,13568,9898c13617,9798,13672,9701,13716,9599c13764,9489,13803,9378,13830,9262c13840,9214,13844,9202,13837,9171c13788,9207,13760,9260,13726,9312em13433,9666c13474,9665,13517,9654,13560,9648c13657,9633,13760,9627,13857,9632c13909,9634,13997,9638,13984,9712c13972,9782,13907,9834,13866,9886c13832,9930,13824,9949,13827,9983c13883,9961,13944,9932,13992,9897c14038,9863,14072,9818,14104,9772em14173,9804c14202,9780,14225,9760,14258,9742c14308,9715,14363,9699,14420,9700c14459,9701,14495,9713,14531,9724e" stroked="t" o:allowincell="f" style="position:absolute;margin-left:290.8pt;margin-top:187.95pt;width:31.1pt;height: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326890</wp:posOffset>
                </wp:positionH>
                <wp:positionV relativeFrom="paragraph">
                  <wp:posOffset>2531110</wp:posOffset>
                </wp:positionV>
                <wp:extent cx="346075" cy="194310"/>
                <wp:effectExtent l="6985" t="6350" r="5715" b="6350"/>
                <wp:wrapNone/>
                <wp:docPr id="413" name=""/>
                <a:graphic xmlns:a="http://schemas.openxmlformats.org/drawingml/2006/main">
                  <a:graphicData uri="http://schemas.microsoft.com/office/word/2010/wordprocessingShape">
                    <wps:wsp>
                      <wps:cNvSpPr/>
                      <wps:spPr>
                        <a:xfrm>
                          <a:off x="0" y="0"/>
                          <a:ext cx="345960" cy="194400"/>
                        </a:xfrm>
                        <a:custGeom>
                          <a:avLst/>
                          <a:gdLst/>
                          <a:ahLst/>
                          <a:rect l="l" t="t" r="r" b="b"/>
                          <a:pathLst>
                            <a:path w="960" h="541">
                              <a:moveTo>
                                <a:pt x="15404" y="9570"/>
                              </a:moveTo>
                              <a:cubicBezTo>
                                <a:pt x="15405" y="9611"/>
                                <a:pt x="15404" y="9653"/>
                                <a:pt x="15405" y="9694"/>
                              </a:cubicBezTo>
                              <a:cubicBezTo>
                                <a:pt x="15408" y="9792"/>
                                <a:pt x="15418" y="9894"/>
                                <a:pt x="15443" y="9989"/>
                              </a:cubicBezTo>
                              <a:cubicBezTo>
                                <a:pt x="15453" y="10028"/>
                                <a:pt x="15451" y="10042"/>
                                <a:pt x="15476" y="10060"/>
                              </a:cubicBezTo>
                              <a:cubicBezTo>
                                <a:pt x="15490" y="10042"/>
                                <a:pt x="15496" y="10034"/>
                                <a:pt x="15504" y="10019"/>
                              </a:cubicBezTo>
                            </a:path>
                            <a:path w="960" h="541">
                              <a:moveTo>
                                <a:pt x="15612" y="9609"/>
                              </a:moveTo>
                              <a:cubicBezTo>
                                <a:pt x="15569" y="9622"/>
                                <a:pt x="15545" y="9671"/>
                                <a:pt x="15518" y="9707"/>
                              </a:cubicBezTo>
                              <a:cubicBezTo>
                                <a:pt x="15459" y="9785"/>
                                <a:pt x="15396" y="9870"/>
                                <a:pt x="15352" y="9958"/>
                              </a:cubicBezTo>
                              <a:cubicBezTo>
                                <a:pt x="15334" y="9994"/>
                                <a:pt x="15311" y="10099"/>
                                <a:pt x="15286" y="10036"/>
                              </a:cubicBezTo>
                            </a:path>
                            <a:path w="960" h="541">
                              <a:moveTo>
                                <a:pt x="15265" y="9877"/>
                              </a:moveTo>
                              <a:cubicBezTo>
                                <a:pt x="15221" y="9900"/>
                                <a:pt x="15231" y="9903"/>
                                <a:pt x="15195" y="9873"/>
                              </a:cubicBezTo>
                              <a:cubicBezTo>
                                <a:pt x="15259" y="9824"/>
                                <a:pt x="15328" y="9799"/>
                                <a:pt x="15404" y="9771"/>
                              </a:cubicBezTo>
                              <a:cubicBezTo>
                                <a:pt x="15519" y="9729"/>
                                <a:pt x="15637" y="9715"/>
                                <a:pt x="15758" y="9698"/>
                              </a:cubicBezTo>
                              <a:cubicBezTo>
                                <a:pt x="15782" y="9695"/>
                                <a:pt x="15805" y="9691"/>
                                <a:pt x="15829" y="9688"/>
                              </a:cubicBezTo>
                            </a:path>
                            <a:path w="960" h="541">
                              <a:moveTo>
                                <a:pt x="16142" y="10093"/>
                              </a:moveTo>
                              <a:cubicBezTo>
                                <a:pt x="16129" y="10099"/>
                                <a:pt x="16124" y="10100"/>
                                <a:pt x="16124" y="10110"/>
                              </a:cubicBezTo>
                              <a:cubicBezTo>
                                <a:pt x="16147" y="10092"/>
                                <a:pt x="16145" y="10091"/>
                                <a:pt x="16154" y="100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95,9570" coordsize="960,541" path="m15404,9570c15405,9611,15404,9653,15405,9694c15408,9792,15418,9894,15443,9989c15453,10028,15451,10042,15476,10060c15490,10042,15496,10034,15504,10019em15612,9609c15569,9622,15545,9671,15518,9707c15459,9785,15396,9870,15352,9958c15334,9994,15311,10099,15286,10036em15265,9877c15221,9900,15231,9903,15195,9873c15259,9824,15328,9799,15404,9771c15519,9729,15637,9715,15758,9698c15782,9695,15805,9691,15829,9688em16142,10093c16129,10099,16124,10100,16124,10110c16147,10092,16145,10091,16154,10062e" stroked="t" o:allowincell="f" style="position:absolute;margin-left:340.7pt;margin-top:199.3pt;width:27.2pt;height:1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031105</wp:posOffset>
                </wp:positionH>
                <wp:positionV relativeFrom="paragraph">
                  <wp:posOffset>2406650</wp:posOffset>
                </wp:positionV>
                <wp:extent cx="998220" cy="356235"/>
                <wp:effectExtent l="6350" t="6985" r="2540" b="5715"/>
                <wp:wrapNone/>
                <wp:docPr id="414" name=""/>
                <a:graphic xmlns:a="http://schemas.openxmlformats.org/drawingml/2006/main">
                  <a:graphicData uri="http://schemas.microsoft.com/office/word/2010/wordprocessingShape">
                    <wps:wsp>
                      <wps:cNvSpPr/>
                      <wps:spPr>
                        <a:xfrm>
                          <a:off x="0" y="0"/>
                          <a:ext cx="998280" cy="356400"/>
                        </a:xfrm>
                        <a:custGeom>
                          <a:avLst/>
                          <a:gdLst/>
                          <a:ahLst/>
                          <a:rect l="l" t="t" r="r" b="b"/>
                          <a:pathLst>
                            <a:path w="2773" h="988">
                              <a:moveTo>
                                <a:pt x="17512" y="9463"/>
                              </a:moveTo>
                              <a:cubicBezTo>
                                <a:pt x="17523" y="9491"/>
                                <a:pt x="17511" y="9531"/>
                                <a:pt x="17503" y="9561"/>
                              </a:cubicBezTo>
                              <a:cubicBezTo>
                                <a:pt x="17477" y="9657"/>
                                <a:pt x="17448" y="9757"/>
                                <a:pt x="17410" y="9849"/>
                              </a:cubicBezTo>
                              <a:cubicBezTo>
                                <a:pt x="17376" y="9924"/>
                                <a:pt x="17365" y="9948"/>
                                <a:pt x="17338" y="9995"/>
                              </a:cubicBezTo>
                            </a:path>
                            <a:path w="2773" h="988">
                              <a:moveTo>
                                <a:pt x="17151" y="10114"/>
                              </a:moveTo>
                              <a:cubicBezTo>
                                <a:pt x="17198" y="10132"/>
                                <a:pt x="17238" y="10129"/>
                                <a:pt x="17288" y="10119"/>
                              </a:cubicBezTo>
                              <a:cubicBezTo>
                                <a:pt x="17380" y="10100"/>
                                <a:pt x="17464" y="10084"/>
                                <a:pt x="17543" y="10029"/>
                              </a:cubicBezTo>
                              <a:cubicBezTo>
                                <a:pt x="17592" y="9988"/>
                                <a:pt x="17607" y="9976"/>
                                <a:pt x="17628" y="9940"/>
                              </a:cubicBezTo>
                            </a:path>
                            <a:path w="2773" h="988">
                              <a:moveTo>
                                <a:pt x="17354" y="9543"/>
                              </a:moveTo>
                              <a:cubicBezTo>
                                <a:pt x="17317" y="9519"/>
                                <a:pt x="17412" y="9521"/>
                                <a:pt x="17432" y="9519"/>
                              </a:cubicBezTo>
                              <a:cubicBezTo>
                                <a:pt x="17540" y="9510"/>
                                <a:pt x="17651" y="9518"/>
                                <a:pt x="17759" y="9523"/>
                              </a:cubicBezTo>
                              <a:cubicBezTo>
                                <a:pt x="17785" y="9525"/>
                                <a:pt x="17811" y="9526"/>
                                <a:pt x="17837" y="9528"/>
                              </a:cubicBezTo>
                            </a:path>
                            <a:path w="2773" h="988">
                              <a:moveTo>
                                <a:pt x="17899" y="9894"/>
                              </a:moveTo>
                              <a:cubicBezTo>
                                <a:pt x="17845" y="9941"/>
                                <a:pt x="17771" y="9989"/>
                                <a:pt x="17741" y="10057"/>
                              </a:cubicBezTo>
                              <a:cubicBezTo>
                                <a:pt x="17740" y="10066"/>
                                <a:pt x="17739" y="10076"/>
                                <a:pt x="17738" y="10085"/>
                              </a:cubicBezTo>
                              <a:cubicBezTo>
                                <a:pt x="17794" y="10112"/>
                                <a:pt x="17837" y="10067"/>
                                <a:pt x="17883" y="10028"/>
                              </a:cubicBezTo>
                              <a:cubicBezTo>
                                <a:pt x="17983" y="9945"/>
                                <a:pt x="18061" y="9839"/>
                                <a:pt x="18128" y="9729"/>
                              </a:cubicBezTo>
                              <a:cubicBezTo>
                                <a:pt x="18187" y="9633"/>
                                <a:pt x="18232" y="9529"/>
                                <a:pt x="18264" y="9421"/>
                              </a:cubicBezTo>
                              <a:cubicBezTo>
                                <a:pt x="18275" y="9384"/>
                                <a:pt x="18274" y="9365"/>
                                <a:pt x="18277" y="9333"/>
                              </a:cubicBezTo>
                              <a:cubicBezTo>
                                <a:pt x="18245" y="9387"/>
                                <a:pt x="18223" y="9440"/>
                                <a:pt x="18200" y="9499"/>
                              </a:cubicBezTo>
                              <a:cubicBezTo>
                                <a:pt x="18156" y="9609"/>
                                <a:pt x="18123" y="9726"/>
                                <a:pt x="18089" y="9840"/>
                              </a:cubicBezTo>
                              <a:cubicBezTo>
                                <a:pt x="18075" y="9895"/>
                                <a:pt x="18070" y="9908"/>
                                <a:pt x="18068" y="9944"/>
                              </a:cubicBezTo>
                            </a:path>
                            <a:path w="2773" h="988">
                              <a:moveTo>
                                <a:pt x="18326" y="9786"/>
                              </a:moveTo>
                              <a:cubicBezTo>
                                <a:pt x="18322" y="9763"/>
                                <a:pt x="18302" y="9783"/>
                                <a:pt x="18285" y="9799"/>
                              </a:cubicBezTo>
                              <a:cubicBezTo>
                                <a:pt x="18249" y="9833"/>
                                <a:pt x="18217" y="9875"/>
                                <a:pt x="18191" y="9917"/>
                              </a:cubicBezTo>
                              <a:cubicBezTo>
                                <a:pt x="18167" y="9956"/>
                                <a:pt x="18134" y="10000"/>
                                <a:pt x="18144" y="10049"/>
                              </a:cubicBezTo>
                              <a:cubicBezTo>
                                <a:pt x="18153" y="10060"/>
                                <a:pt x="18156" y="10063"/>
                                <a:pt x="18166" y="10053"/>
                              </a:cubicBezTo>
                            </a:path>
                            <a:path w="2773" h="988">
                              <a:moveTo>
                                <a:pt x="18399" y="9895"/>
                              </a:moveTo>
                              <a:cubicBezTo>
                                <a:pt x="18427" y="9912"/>
                                <a:pt x="18434" y="9906"/>
                                <a:pt x="18466" y="9905"/>
                              </a:cubicBezTo>
                              <a:cubicBezTo>
                                <a:pt x="18489" y="9904"/>
                                <a:pt x="18511" y="9903"/>
                                <a:pt x="18519" y="9929"/>
                              </a:cubicBezTo>
                              <a:cubicBezTo>
                                <a:pt x="18530" y="9962"/>
                                <a:pt x="18512" y="9995"/>
                                <a:pt x="18512" y="10026"/>
                              </a:cubicBezTo>
                              <a:cubicBezTo>
                                <a:pt x="18516" y="10048"/>
                                <a:pt x="18518" y="10052"/>
                                <a:pt x="18517" y="10065"/>
                              </a:cubicBezTo>
                              <a:cubicBezTo>
                                <a:pt x="18537" y="10060"/>
                                <a:pt x="18542" y="10048"/>
                                <a:pt x="18558" y="10029"/>
                              </a:cubicBezTo>
                            </a:path>
                            <a:path w="2773" h="988">
                              <a:moveTo>
                                <a:pt x="19063" y="9226"/>
                              </a:moveTo>
                              <a:cubicBezTo>
                                <a:pt x="19037" y="9288"/>
                                <a:pt x="19000" y="9345"/>
                                <a:pt x="18970" y="9405"/>
                              </a:cubicBezTo>
                              <a:cubicBezTo>
                                <a:pt x="18908" y="9526"/>
                                <a:pt x="18862" y="9655"/>
                                <a:pt x="18803" y="9778"/>
                              </a:cubicBezTo>
                              <a:cubicBezTo>
                                <a:pt x="18770" y="9843"/>
                                <a:pt x="18761" y="9861"/>
                                <a:pt x="18741" y="9903"/>
                              </a:cubicBezTo>
                            </a:path>
                            <a:path w="2773" h="988">
                              <a:moveTo>
                                <a:pt x="18794" y="9692"/>
                              </a:moveTo>
                              <a:cubicBezTo>
                                <a:pt x="18784" y="9710"/>
                                <a:pt x="18778" y="9722"/>
                                <a:pt x="18803" y="9732"/>
                              </a:cubicBezTo>
                              <a:cubicBezTo>
                                <a:pt x="18845" y="9748"/>
                                <a:pt x="18891" y="9754"/>
                                <a:pt x="18934" y="9765"/>
                              </a:cubicBezTo>
                              <a:cubicBezTo>
                                <a:pt x="18969" y="9774"/>
                                <a:pt x="19009" y="9785"/>
                                <a:pt x="19019" y="9825"/>
                              </a:cubicBezTo>
                              <a:cubicBezTo>
                                <a:pt x="19026" y="9856"/>
                                <a:pt x="19009" y="9883"/>
                                <a:pt x="18999" y="9910"/>
                              </a:cubicBezTo>
                              <a:cubicBezTo>
                                <a:pt x="18984" y="9949"/>
                                <a:pt x="19016" y="9921"/>
                                <a:pt x="19027" y="9912"/>
                              </a:cubicBezTo>
                            </a:path>
                            <a:path w="2773" h="988">
                              <a:moveTo>
                                <a:pt x="19508" y="9238"/>
                              </a:moveTo>
                              <a:cubicBezTo>
                                <a:pt x="19477" y="9311"/>
                                <a:pt x="19450" y="9386"/>
                                <a:pt x="19420" y="9459"/>
                              </a:cubicBezTo>
                              <a:cubicBezTo>
                                <a:pt x="19378" y="9561"/>
                                <a:pt x="19325" y="9660"/>
                                <a:pt x="19275" y="9758"/>
                              </a:cubicBezTo>
                              <a:cubicBezTo>
                                <a:pt x="19253" y="9802"/>
                                <a:pt x="19248" y="9813"/>
                                <a:pt x="19231" y="9839"/>
                              </a:cubicBezTo>
                            </a:path>
                            <a:path w="2773" h="988">
                              <a:moveTo>
                                <a:pt x="19330" y="9749"/>
                              </a:moveTo>
                              <a:cubicBezTo>
                                <a:pt x="19342" y="9786"/>
                                <a:pt x="19333" y="9781"/>
                                <a:pt x="19386" y="9778"/>
                              </a:cubicBezTo>
                              <a:cubicBezTo>
                                <a:pt x="19474" y="9773"/>
                                <a:pt x="19556" y="9742"/>
                                <a:pt x="19640" y="9720"/>
                              </a:cubicBezTo>
                              <a:cubicBezTo>
                                <a:pt x="19721" y="9699"/>
                                <a:pt x="19804" y="9677"/>
                                <a:pt x="19888" y="9669"/>
                              </a:cubicBezTo>
                              <a:cubicBezTo>
                                <a:pt x="19895" y="9669"/>
                                <a:pt x="19901" y="9668"/>
                                <a:pt x="19908" y="9668"/>
                              </a:cubicBezTo>
                              <a:cubicBezTo>
                                <a:pt x="19924" y="9717"/>
                                <a:pt x="19882" y="9758"/>
                                <a:pt x="19852" y="9808"/>
                              </a:cubicBezTo>
                              <a:cubicBezTo>
                                <a:pt x="19799" y="9897"/>
                                <a:pt x="19751" y="10001"/>
                                <a:pt x="19692" y="10085"/>
                              </a:cubicBezTo>
                              <a:cubicBezTo>
                                <a:pt x="19657" y="10135"/>
                                <a:pt x="19616" y="10185"/>
                                <a:pt x="19563" y="102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51,9226" coordsize="2773,988" path="m17512,9463c17523,9491,17511,9531,17503,9561c17477,9657,17448,9757,17410,9849c17376,9924,17365,9948,17338,9995em17151,10114c17198,10132,17238,10129,17288,10119c17380,10100,17464,10084,17543,10029c17592,9988,17607,9976,17628,9940em17354,9543c17317,9519,17412,9521,17432,9519c17540,9510,17651,9518,17759,9523c17785,9525,17811,9526,17837,9528em17899,9894c17845,9941,17771,9989,17741,10057c17740,10066,17739,10076,17738,10085c17794,10112,17837,10067,17883,10028c17983,9945,18061,9839,18128,9729c18187,9633,18232,9529,18264,9421c18275,9384,18274,9365,18277,9333c18245,9387,18223,9440,18200,9499c18156,9609,18123,9726,18089,9840c18075,9895,18070,9908,18068,9944em18326,9786c18322,9763,18302,9783,18285,9799c18249,9833,18217,9875,18191,9917c18167,9956,18134,10000,18144,10049c18153,10060,18156,10063,18166,10053em18399,9895c18427,9912,18434,9906,18466,9905c18489,9904,18511,9903,18519,9929c18530,9962,18512,9995,18512,10026c18516,10048,18518,10052,18517,10065c18537,10060,18542,10048,18558,10029em19063,9226c19037,9288,19000,9345,18970,9405c18908,9526,18862,9655,18803,9778c18770,9843,18761,9861,18741,9903em18794,9692c18784,9710,18778,9722,18803,9732c18845,9748,18891,9754,18934,9765c18969,9774,19009,9785,19019,9825c19026,9856,19009,9883,18999,9910c18984,9949,19016,9921,19027,9912em19508,9238c19477,9311,19450,9386,19420,9459c19378,9561,19325,9660,19275,9758c19253,9802,19248,9813,19231,9839em19330,9749c19342,9786,19333,9781,19386,9778c19474,9773,19556,9742,19640,9720c19721,9699,19804,9677,19888,9669c19895,9669,19901,9668,19908,9668c19924,9717,19882,9758,19852,9808c19799,9897,19751,10001,19692,10085c19657,10135,19616,10185,19563,10213e" stroked="t" o:allowincell="f" style="position:absolute;margin-left:396.15pt;margin-top:189.5pt;width:78.55pt;height: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642620</wp:posOffset>
                </wp:positionH>
                <wp:positionV relativeFrom="paragraph">
                  <wp:posOffset>3056255</wp:posOffset>
                </wp:positionV>
                <wp:extent cx="397510" cy="344170"/>
                <wp:effectExtent l="6985" t="6350" r="6350" b="6350"/>
                <wp:wrapNone/>
                <wp:docPr id="415" name=""/>
                <a:graphic xmlns:a="http://schemas.openxmlformats.org/drawingml/2006/main">
                  <a:graphicData uri="http://schemas.microsoft.com/office/word/2010/wordprocessingShape">
                    <wps:wsp>
                      <wps:cNvSpPr/>
                      <wps:spPr>
                        <a:xfrm>
                          <a:off x="0" y="0"/>
                          <a:ext cx="397440" cy="344160"/>
                        </a:xfrm>
                        <a:custGeom>
                          <a:avLst/>
                          <a:gdLst/>
                          <a:ahLst/>
                          <a:rect l="l" t="t" r="r" b="b"/>
                          <a:pathLst>
                            <a:path w="1104" h="956">
                              <a:moveTo>
                                <a:pt x="1390" y="11432"/>
                              </a:moveTo>
                              <a:cubicBezTo>
                                <a:pt x="1397" y="11518"/>
                                <a:pt x="1397" y="11603"/>
                                <a:pt x="1399" y="11689"/>
                              </a:cubicBezTo>
                              <a:cubicBezTo>
                                <a:pt x="1401" y="11772"/>
                                <a:pt x="1404" y="11856"/>
                                <a:pt x="1406" y="11939"/>
                              </a:cubicBezTo>
                              <a:cubicBezTo>
                                <a:pt x="1407" y="11965"/>
                                <a:pt x="1407" y="11969"/>
                                <a:pt x="1408" y="11984"/>
                              </a:cubicBezTo>
                              <a:cubicBezTo>
                                <a:pt x="1414" y="11919"/>
                                <a:pt x="1422" y="11854"/>
                                <a:pt x="1428" y="11789"/>
                              </a:cubicBezTo>
                              <a:cubicBezTo>
                                <a:pt x="1449" y="11557"/>
                                <a:pt x="1448" y="11295"/>
                                <a:pt x="1540" y="11077"/>
                              </a:cubicBezTo>
                              <a:cubicBezTo>
                                <a:pt x="1560" y="11043"/>
                                <a:pt x="1562" y="11032"/>
                                <a:pt x="1588" y="11029"/>
                              </a:cubicBezTo>
                              <a:cubicBezTo>
                                <a:pt x="1637" y="11079"/>
                                <a:pt x="1639" y="11139"/>
                                <a:pt x="1637" y="11210"/>
                              </a:cubicBezTo>
                              <a:cubicBezTo>
                                <a:pt x="1634" y="11317"/>
                                <a:pt x="1607" y="11409"/>
                                <a:pt x="1558" y="11502"/>
                              </a:cubicBezTo>
                              <a:cubicBezTo>
                                <a:pt x="1532" y="11551"/>
                                <a:pt x="1510" y="11576"/>
                                <a:pt x="1470" y="11612"/>
                              </a:cubicBezTo>
                            </a:path>
                            <a:path w="1104" h="956">
                              <a:moveTo>
                                <a:pt x="1741" y="11707"/>
                              </a:moveTo>
                              <a:cubicBezTo>
                                <a:pt x="1743" y="11724"/>
                                <a:pt x="1744" y="11729"/>
                                <a:pt x="1743" y="11740"/>
                              </a:cubicBezTo>
                              <a:cubicBezTo>
                                <a:pt x="1762" y="11702"/>
                                <a:pt x="1796" y="11654"/>
                                <a:pt x="1824" y="11622"/>
                              </a:cubicBezTo>
                              <a:cubicBezTo>
                                <a:pt x="1872" y="11567"/>
                                <a:pt x="1925" y="11515"/>
                                <a:pt x="1974" y="11461"/>
                              </a:cubicBezTo>
                            </a:path>
                            <a:path w="1104" h="956">
                              <a:moveTo>
                                <a:pt x="2111" y="11594"/>
                              </a:moveTo>
                              <a:cubicBezTo>
                                <a:pt x="2088" y="11658"/>
                                <a:pt x="2063" y="11720"/>
                                <a:pt x="2038" y="11783"/>
                              </a:cubicBezTo>
                              <a:cubicBezTo>
                                <a:pt x="2026" y="11811"/>
                                <a:pt x="2021" y="11818"/>
                                <a:pt x="2024" y="11838"/>
                              </a:cubicBezTo>
                              <a:cubicBezTo>
                                <a:pt x="2079" y="11834"/>
                                <a:pt x="2102" y="11814"/>
                                <a:pt x="2136" y="11768"/>
                              </a:cubicBezTo>
                              <a:cubicBezTo>
                                <a:pt x="2159" y="11730"/>
                                <a:pt x="2167" y="11718"/>
                                <a:pt x="2181" y="11692"/>
                              </a:cubicBezTo>
                            </a:path>
                            <a:path w="1104" h="956">
                              <a:moveTo>
                                <a:pt x="2318" y="11792"/>
                              </a:moveTo>
                              <a:cubicBezTo>
                                <a:pt x="2314" y="11850"/>
                                <a:pt x="2303" y="11894"/>
                                <a:pt x="2286" y="11948"/>
                              </a:cubicBezTo>
                              <a:cubicBezTo>
                                <a:pt x="2284" y="11957"/>
                                <a:pt x="2282" y="11966"/>
                                <a:pt x="2280" y="11975"/>
                              </a:cubicBezTo>
                              <a:cubicBezTo>
                                <a:pt x="2312" y="11919"/>
                                <a:pt x="2328" y="11857"/>
                                <a:pt x="2348" y="11795"/>
                              </a:cubicBezTo>
                              <a:cubicBezTo>
                                <a:pt x="2374" y="11713"/>
                                <a:pt x="2400" y="11626"/>
                                <a:pt x="2444" y="11551"/>
                              </a:cubicBezTo>
                              <a:cubicBezTo>
                                <a:pt x="2461" y="11528"/>
                                <a:pt x="2463" y="11521"/>
                                <a:pt x="2482" y="11517"/>
                              </a:cubicBezTo>
                              <a:cubicBezTo>
                                <a:pt x="2501" y="11557"/>
                                <a:pt x="2491" y="11599"/>
                                <a:pt x="2478" y="11642"/>
                              </a:cubicBezTo>
                              <a:cubicBezTo>
                                <a:pt x="2458" y="11707"/>
                                <a:pt x="2429" y="11761"/>
                                <a:pt x="2376" y="11800"/>
                              </a:cubicBezTo>
                              <a:cubicBezTo>
                                <a:pt x="2346" y="11822"/>
                                <a:pt x="2328" y="11820"/>
                                <a:pt x="2293" y="118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0,11029" coordsize="1104,956" path="m1390,11432c1397,11518,1397,11603,1399,11689c1401,11772,1404,11856,1406,11939c1407,11965,1407,11969,1408,11984c1414,11919,1422,11854,1428,11789c1449,11557,1448,11295,1540,11077c1560,11043,1562,11032,1588,11029c1637,11079,1639,11139,1637,11210c1634,11317,1607,11409,1558,11502c1532,11551,1510,11576,1470,11612em1741,11707c1743,11724,1744,11729,1743,11740c1762,11702,1796,11654,1824,11622c1872,11567,1925,11515,1974,11461em2111,11594c2088,11658,2063,11720,2038,11783c2026,11811,2021,11818,2024,11838c2079,11834,2102,11814,2136,11768c2159,11730,2167,11718,2181,11692em2318,11792c2314,11850,2303,11894,2286,11948c2284,11957,2282,11966,2280,11975c2312,11919,2328,11857,2348,11795c2374,11713,2400,11626,2444,11551c2461,11528,2463,11521,2482,11517c2501,11557,2491,11599,2478,11642c2458,11707,2429,11761,2376,11800c2346,11822,2328,11820,2293,11820e" stroked="t" o:allowincell="f" style="position:absolute;margin-left:-50.6pt;margin-top:240.65pt;width:31.25pt;height:2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0160</wp:posOffset>
                </wp:positionH>
                <wp:positionV relativeFrom="paragraph">
                  <wp:posOffset>2931160</wp:posOffset>
                </wp:positionV>
                <wp:extent cx="601980" cy="450215"/>
                <wp:effectExtent l="6985" t="6985" r="6985" b="5715"/>
                <wp:wrapNone/>
                <wp:docPr id="416" name=""/>
                <a:graphic xmlns:a="http://schemas.openxmlformats.org/drawingml/2006/main">
                  <a:graphicData uri="http://schemas.microsoft.com/office/word/2010/wordprocessingShape">
                    <wps:wsp>
                      <wps:cNvSpPr/>
                      <wps:spPr>
                        <a:xfrm>
                          <a:off x="0" y="0"/>
                          <a:ext cx="601920" cy="450360"/>
                        </a:xfrm>
                        <a:custGeom>
                          <a:avLst/>
                          <a:gdLst/>
                          <a:ahLst/>
                          <a:rect l="l" t="t" r="r" b="b"/>
                          <a:pathLst>
                            <a:path w="1671" h="1251">
                              <a:moveTo>
                                <a:pt x="3241" y="11120"/>
                              </a:moveTo>
                              <a:cubicBezTo>
                                <a:pt x="3239" y="11219"/>
                                <a:pt x="3236" y="11317"/>
                                <a:pt x="3226" y="11415"/>
                              </a:cubicBezTo>
                              <a:cubicBezTo>
                                <a:pt x="3215" y="11533"/>
                                <a:pt x="3202" y="11651"/>
                                <a:pt x="3204" y="11770"/>
                              </a:cubicBezTo>
                              <a:cubicBezTo>
                                <a:pt x="3204" y="11808"/>
                                <a:pt x="3201" y="11840"/>
                                <a:pt x="3214" y="11871"/>
                              </a:cubicBezTo>
                              <a:cubicBezTo>
                                <a:pt x="3226" y="11837"/>
                                <a:pt x="3232" y="11818"/>
                                <a:pt x="3240" y="11780"/>
                              </a:cubicBezTo>
                            </a:path>
                            <a:path w="1671" h="1251">
                              <a:moveTo>
                                <a:pt x="3404" y="11164"/>
                              </a:moveTo>
                              <a:cubicBezTo>
                                <a:pt x="3437" y="11246"/>
                                <a:pt x="3439" y="11331"/>
                                <a:pt x="3438" y="11420"/>
                              </a:cubicBezTo>
                              <a:cubicBezTo>
                                <a:pt x="3437" y="11549"/>
                                <a:pt x="3426" y="11681"/>
                                <a:pt x="3413" y="11809"/>
                              </a:cubicBezTo>
                              <a:cubicBezTo>
                                <a:pt x="3408" y="11857"/>
                                <a:pt x="3401" y="11889"/>
                                <a:pt x="3384" y="11932"/>
                              </a:cubicBezTo>
                            </a:path>
                            <a:path w="1671" h="1251">
                              <a:moveTo>
                                <a:pt x="3301" y="11563"/>
                              </a:moveTo>
                              <a:cubicBezTo>
                                <a:pt x="3345" y="11579"/>
                                <a:pt x="3374" y="11574"/>
                                <a:pt x="3421" y="11566"/>
                              </a:cubicBezTo>
                              <a:cubicBezTo>
                                <a:pt x="3481" y="11555"/>
                                <a:pt x="3558" y="11539"/>
                                <a:pt x="3619" y="11550"/>
                              </a:cubicBezTo>
                              <a:cubicBezTo>
                                <a:pt x="3675" y="11560"/>
                                <a:pt x="3672" y="11605"/>
                                <a:pt x="3657" y="11648"/>
                              </a:cubicBezTo>
                              <a:cubicBezTo>
                                <a:pt x="3638" y="11705"/>
                                <a:pt x="3598" y="11751"/>
                                <a:pt x="3573" y="11805"/>
                              </a:cubicBezTo>
                              <a:cubicBezTo>
                                <a:pt x="3567" y="11825"/>
                                <a:pt x="3563" y="11828"/>
                                <a:pt x="3567" y="11840"/>
                              </a:cubicBezTo>
                              <a:cubicBezTo>
                                <a:pt x="3603" y="11827"/>
                                <a:pt x="3646" y="11791"/>
                                <a:pt x="3672" y="11764"/>
                              </a:cubicBezTo>
                              <a:cubicBezTo>
                                <a:pt x="3723" y="11712"/>
                                <a:pt x="3746" y="11648"/>
                                <a:pt x="3770" y="11581"/>
                              </a:cubicBezTo>
                            </a:path>
                            <a:path w="1671" h="1251">
                              <a:moveTo>
                                <a:pt x="4006" y="11161"/>
                              </a:moveTo>
                              <a:cubicBezTo>
                                <a:pt x="4000" y="11270"/>
                                <a:pt x="3983" y="11372"/>
                                <a:pt x="3966" y="11479"/>
                              </a:cubicBezTo>
                              <a:cubicBezTo>
                                <a:pt x="3949" y="11583"/>
                                <a:pt x="3925" y="11696"/>
                                <a:pt x="3924" y="11801"/>
                              </a:cubicBezTo>
                              <a:cubicBezTo>
                                <a:pt x="3923" y="11848"/>
                                <a:pt x="3933" y="11840"/>
                                <a:pt x="3962" y="11830"/>
                              </a:cubicBezTo>
                            </a:path>
                            <a:path w="1671" h="1251">
                              <a:moveTo>
                                <a:pt x="4262" y="11615"/>
                              </a:moveTo>
                              <a:cubicBezTo>
                                <a:pt x="4241" y="11668"/>
                                <a:pt x="4208" y="11725"/>
                                <a:pt x="4196" y="11780"/>
                              </a:cubicBezTo>
                              <a:cubicBezTo>
                                <a:pt x="4196" y="11785"/>
                                <a:pt x="4197" y="11790"/>
                                <a:pt x="4197" y="11795"/>
                              </a:cubicBezTo>
                              <a:cubicBezTo>
                                <a:pt x="4249" y="11749"/>
                                <a:pt x="4284" y="11706"/>
                                <a:pt x="4319" y="11640"/>
                              </a:cubicBezTo>
                              <a:cubicBezTo>
                                <a:pt x="4393" y="11499"/>
                                <a:pt x="4447" y="11347"/>
                                <a:pt x="4488" y="11193"/>
                              </a:cubicBezTo>
                              <a:cubicBezTo>
                                <a:pt x="4525" y="11053"/>
                                <a:pt x="4552" y="10909"/>
                                <a:pt x="4575" y="10766"/>
                              </a:cubicBezTo>
                              <a:cubicBezTo>
                                <a:pt x="4582" y="10719"/>
                                <a:pt x="4582" y="10710"/>
                                <a:pt x="4589" y="10682"/>
                              </a:cubicBezTo>
                              <a:cubicBezTo>
                                <a:pt x="4586" y="10800"/>
                                <a:pt x="4574" y="10917"/>
                                <a:pt x="4558" y="11034"/>
                              </a:cubicBezTo>
                              <a:cubicBezTo>
                                <a:pt x="4536" y="11197"/>
                                <a:pt x="4497" y="11362"/>
                                <a:pt x="4480" y="11525"/>
                              </a:cubicBezTo>
                              <a:cubicBezTo>
                                <a:pt x="4473" y="11587"/>
                                <a:pt x="4483" y="11647"/>
                                <a:pt x="4495" y="11665"/>
                              </a:cubicBezTo>
                            </a:path>
                            <a:path w="1671" h="1251">
                              <a:moveTo>
                                <a:pt x="4874" y="11419"/>
                              </a:moveTo>
                              <a:cubicBezTo>
                                <a:pt x="4837" y="11461"/>
                                <a:pt x="4788" y="11507"/>
                                <a:pt x="4771" y="11562"/>
                              </a:cubicBezTo>
                              <a:cubicBezTo>
                                <a:pt x="4755" y="11615"/>
                                <a:pt x="4774" y="11672"/>
                                <a:pt x="4781" y="11725"/>
                              </a:cubicBezTo>
                              <a:cubicBezTo>
                                <a:pt x="4790" y="11791"/>
                                <a:pt x="4764" y="11869"/>
                                <a:pt x="4690" y="11887"/>
                              </a:cubicBezTo>
                              <a:cubicBezTo>
                                <a:pt x="4641" y="11899"/>
                                <a:pt x="4579" y="11904"/>
                                <a:pt x="4542" y="11862"/>
                              </a:cubicBezTo>
                              <a:cubicBezTo>
                                <a:pt x="4536" y="11852"/>
                                <a:pt x="4531" y="11841"/>
                                <a:pt x="4525" y="118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04,10682" coordsize="1671,1251" path="m3241,11120c3239,11219,3236,11317,3226,11415c3215,11533,3202,11651,3204,11770c3204,11808,3201,11840,3214,11871c3226,11837,3232,11818,3240,11780em3404,11164c3437,11246,3439,11331,3438,11420c3437,11549,3426,11681,3413,11809c3408,11857,3401,11889,3384,11932em3301,11563c3345,11579,3374,11574,3421,11566c3481,11555,3558,11539,3619,11550c3675,11560,3672,11605,3657,11648c3638,11705,3598,11751,3573,11805c3567,11825,3563,11828,3567,11840c3603,11827,3646,11791,3672,11764c3723,11712,3746,11648,3770,11581em4006,11161c4000,11270,3983,11372,3966,11479c3949,11583,3925,11696,3924,11801c3923,11848,3933,11840,3962,11830em4262,11615c4241,11668,4208,11725,4196,11780c4196,11785,4197,11790,4197,11795c4249,11749,4284,11706,4319,11640c4393,11499,4447,11347,4488,11193c4525,11053,4552,10909,4575,10766c4582,10719,4582,10710,4589,10682c4586,10800,4574,10917,4558,11034c4536,11197,4497,11362,4480,11525c4473,11587,4483,11647,4495,11665em4874,11419c4837,11461,4788,11507,4771,11562c4755,11615,4774,11672,4781,11725c4790,11791,4764,11869,4690,11887c4641,11899,4579,11904,4542,11862c4536,11852,4531,11841,4525,11831e" stroked="t" o:allowincell="f" style="position:absolute;margin-left:0.8pt;margin-top:230.8pt;width:47.35pt;height:35.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923925</wp:posOffset>
                </wp:positionH>
                <wp:positionV relativeFrom="paragraph">
                  <wp:posOffset>3630295</wp:posOffset>
                </wp:positionV>
                <wp:extent cx="2289175" cy="440055"/>
                <wp:effectExtent l="6985" t="6985" r="5715" b="5715"/>
                <wp:wrapNone/>
                <wp:docPr id="417" name=""/>
                <a:graphic xmlns:a="http://schemas.openxmlformats.org/drawingml/2006/main">
                  <a:graphicData uri="http://schemas.microsoft.com/office/word/2010/wordprocessingShape">
                    <wps:wsp>
                      <wps:cNvSpPr/>
                      <wps:spPr>
                        <a:xfrm>
                          <a:off x="0" y="0"/>
                          <a:ext cx="2289240" cy="439920"/>
                        </a:xfrm>
                        <a:custGeom>
                          <a:avLst/>
                          <a:gdLst/>
                          <a:ahLst/>
                          <a:rect l="l" t="t" r="r" b="b"/>
                          <a:pathLst>
                            <a:path w="6358" h="1222">
                              <a:moveTo>
                                <a:pt x="755" y="12783"/>
                              </a:moveTo>
                              <a:cubicBezTo>
                                <a:pt x="777" y="12807"/>
                                <a:pt x="785" y="12811"/>
                                <a:pt x="769" y="12857"/>
                              </a:cubicBezTo>
                              <a:cubicBezTo>
                                <a:pt x="749" y="12914"/>
                                <a:pt x="730" y="12972"/>
                                <a:pt x="708" y="13029"/>
                              </a:cubicBezTo>
                              <a:cubicBezTo>
                                <a:pt x="677" y="13110"/>
                                <a:pt x="644" y="13190"/>
                                <a:pt x="620" y="13273"/>
                              </a:cubicBezTo>
                              <a:cubicBezTo>
                                <a:pt x="608" y="13314"/>
                                <a:pt x="603" y="13325"/>
                                <a:pt x="624" y="13355"/>
                              </a:cubicBezTo>
                              <a:cubicBezTo>
                                <a:pt x="688" y="13324"/>
                                <a:pt x="756" y="13277"/>
                                <a:pt x="809" y="13229"/>
                              </a:cubicBezTo>
                              <a:cubicBezTo>
                                <a:pt x="889" y="13156"/>
                                <a:pt x="964" y="13076"/>
                                <a:pt x="1043" y="13001"/>
                              </a:cubicBezTo>
                            </a:path>
                            <a:path w="6358" h="1222">
                              <a:moveTo>
                                <a:pt x="1069" y="12747"/>
                              </a:moveTo>
                              <a:cubicBezTo>
                                <a:pt x="1032" y="12813"/>
                                <a:pt x="1009" y="12883"/>
                                <a:pt x="985" y="12955"/>
                              </a:cubicBezTo>
                              <a:cubicBezTo>
                                <a:pt x="946" y="13075"/>
                                <a:pt x="917" y="13198"/>
                                <a:pt x="889" y="13321"/>
                              </a:cubicBezTo>
                              <a:cubicBezTo>
                                <a:pt x="871" y="13398"/>
                                <a:pt x="850" y="13473"/>
                                <a:pt x="838" y="13550"/>
                              </a:cubicBezTo>
                              <a:cubicBezTo>
                                <a:pt x="838" y="13555"/>
                                <a:pt x="838" y="13560"/>
                                <a:pt x="838" y="13565"/>
                              </a:cubicBezTo>
                            </a:path>
                            <a:path w="6358" h="1222">
                              <a:moveTo>
                                <a:pt x="1116" y="13393"/>
                              </a:moveTo>
                              <a:cubicBezTo>
                                <a:pt x="1119" y="13400"/>
                                <a:pt x="1142" y="13440"/>
                                <a:pt x="1122" y="13413"/>
                              </a:cubicBezTo>
                            </a:path>
                            <a:path w="6358" h="1222">
                              <a:moveTo>
                                <a:pt x="1625" y="12625"/>
                              </a:moveTo>
                              <a:cubicBezTo>
                                <a:pt x="1642" y="12805"/>
                                <a:pt x="1626" y="12959"/>
                                <a:pt x="1577" y="13135"/>
                              </a:cubicBezTo>
                              <a:cubicBezTo>
                                <a:pt x="1522" y="13332"/>
                                <a:pt x="1434" y="13549"/>
                                <a:pt x="1308" y="13711"/>
                              </a:cubicBezTo>
                              <a:cubicBezTo>
                                <a:pt x="1233" y="13791"/>
                                <a:pt x="1212" y="13816"/>
                                <a:pt x="1146" y="13846"/>
                              </a:cubicBezTo>
                            </a:path>
                            <a:path w="6358" h="1222">
                              <a:moveTo>
                                <a:pt x="6966" y="13478"/>
                              </a:moveTo>
                              <a:cubicBezTo>
                                <a:pt x="6912" y="13573"/>
                                <a:pt x="6855" y="13651"/>
                                <a:pt x="6769" y="13722"/>
                              </a:cubicBezTo>
                              <a:cubicBezTo>
                                <a:pt x="6722" y="13756"/>
                                <a:pt x="6711" y="13767"/>
                                <a:pt x="6673" y="137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9,12625" coordsize="6358,1222" path="m755,12783c777,12807,785,12811,769,12857c749,12914,730,12972,708,13029c677,13110,644,13190,620,13273c608,13314,603,13325,624,13355c688,13324,756,13277,809,13229c889,13156,964,13076,1043,13001em1069,12747c1032,12813,1009,12883,985,12955c946,13075,917,13198,889,13321c871,13398,850,13473,838,13550c838,13555,838,13560,838,13565em1116,13393c1119,13400,1142,13440,1122,13413em1625,12625c1642,12805,1626,12959,1577,13135c1522,13332,1434,13549,1308,13711c1233,13791,1212,13816,1146,13846em6966,13478c6912,13573,6855,13651,6769,13722c6722,13756,6711,13767,6673,13773e" stroked="t" o:allowincell="f" style="position:absolute;margin-left:-72.75pt;margin-top:285.85pt;width:180.2pt;height:3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66395</wp:posOffset>
                </wp:positionH>
                <wp:positionV relativeFrom="paragraph">
                  <wp:posOffset>3663950</wp:posOffset>
                </wp:positionV>
                <wp:extent cx="434975" cy="297180"/>
                <wp:effectExtent l="6350" t="6985" r="6350" b="6350"/>
                <wp:wrapNone/>
                <wp:docPr id="418" name=""/>
                <a:graphic xmlns:a="http://schemas.openxmlformats.org/drawingml/2006/main">
                  <a:graphicData uri="http://schemas.microsoft.com/office/word/2010/wordprocessingShape">
                    <wps:wsp>
                      <wps:cNvSpPr/>
                      <wps:spPr>
                        <a:xfrm>
                          <a:off x="0" y="0"/>
                          <a:ext cx="434880" cy="297360"/>
                        </a:xfrm>
                        <a:custGeom>
                          <a:avLst/>
                          <a:gdLst/>
                          <a:ahLst/>
                          <a:rect l="l" t="t" r="r" b="b"/>
                          <a:pathLst>
                            <a:path w="1207" h="825">
                              <a:moveTo>
                                <a:pt x="2175" y="12956"/>
                              </a:moveTo>
                              <a:cubicBezTo>
                                <a:pt x="2189" y="13001"/>
                                <a:pt x="2182" y="13044"/>
                                <a:pt x="2182" y="13092"/>
                              </a:cubicBezTo>
                              <a:cubicBezTo>
                                <a:pt x="2182" y="13191"/>
                                <a:pt x="2177" y="13290"/>
                                <a:pt x="2170" y="13389"/>
                              </a:cubicBezTo>
                              <a:cubicBezTo>
                                <a:pt x="2166" y="13440"/>
                                <a:pt x="2162" y="13491"/>
                                <a:pt x="2158" y="13542"/>
                              </a:cubicBezTo>
                              <a:cubicBezTo>
                                <a:pt x="2183" y="13453"/>
                                <a:pt x="2194" y="13363"/>
                                <a:pt x="2206" y="13271"/>
                              </a:cubicBezTo>
                              <a:cubicBezTo>
                                <a:pt x="2221" y="13152"/>
                                <a:pt x="2232" y="13033"/>
                                <a:pt x="2245" y="12914"/>
                              </a:cubicBezTo>
                              <a:cubicBezTo>
                                <a:pt x="2251" y="12857"/>
                                <a:pt x="2251" y="12779"/>
                                <a:pt x="2299" y="12739"/>
                              </a:cubicBezTo>
                              <a:cubicBezTo>
                                <a:pt x="2334" y="12709"/>
                                <a:pt x="2390" y="12718"/>
                                <a:pt x="2432" y="12719"/>
                              </a:cubicBezTo>
                              <a:cubicBezTo>
                                <a:pt x="2467" y="12722"/>
                                <a:pt x="2477" y="12723"/>
                                <a:pt x="2500" y="12719"/>
                              </a:cubicBezTo>
                            </a:path>
                            <a:path w="1207" h="825">
                              <a:moveTo>
                                <a:pt x="2245" y="13135"/>
                              </a:moveTo>
                              <a:cubicBezTo>
                                <a:pt x="2270" y="13144"/>
                                <a:pt x="2302" y="13143"/>
                                <a:pt x="2351" y="13137"/>
                              </a:cubicBezTo>
                              <a:cubicBezTo>
                                <a:pt x="2430" y="13127"/>
                                <a:pt x="2512" y="13105"/>
                                <a:pt x="2591" y="13100"/>
                              </a:cubicBezTo>
                              <a:cubicBezTo>
                                <a:pt x="2643" y="13097"/>
                                <a:pt x="2696" y="13105"/>
                                <a:pt x="2678" y="13167"/>
                              </a:cubicBezTo>
                              <a:cubicBezTo>
                                <a:pt x="2655" y="13244"/>
                                <a:pt x="2601" y="13321"/>
                                <a:pt x="2558" y="13388"/>
                              </a:cubicBezTo>
                              <a:cubicBezTo>
                                <a:pt x="2530" y="13432"/>
                                <a:pt x="2513" y="13464"/>
                                <a:pt x="2495" y="13513"/>
                              </a:cubicBezTo>
                              <a:cubicBezTo>
                                <a:pt x="2532" y="13530"/>
                                <a:pt x="2587" y="13491"/>
                                <a:pt x="2619" y="13461"/>
                              </a:cubicBezTo>
                              <a:cubicBezTo>
                                <a:pt x="2673" y="13410"/>
                                <a:pt x="2720" y="13352"/>
                                <a:pt x="2772" y="13299"/>
                              </a:cubicBezTo>
                            </a:path>
                            <a:path w="1207" h="825">
                              <a:moveTo>
                                <a:pt x="2934" y="13316"/>
                              </a:moveTo>
                              <a:cubicBezTo>
                                <a:pt x="2967" y="13278"/>
                                <a:pt x="2998" y="13241"/>
                                <a:pt x="3038" y="13211"/>
                              </a:cubicBezTo>
                              <a:cubicBezTo>
                                <a:pt x="3105" y="13161"/>
                                <a:pt x="3168" y="13130"/>
                                <a:pt x="3249" y="13107"/>
                              </a:cubicBezTo>
                              <a:cubicBezTo>
                                <a:pt x="3308" y="13094"/>
                                <a:pt x="3325" y="13089"/>
                                <a:pt x="3364" y="130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58,12718" coordsize="1207,825" path="m2175,12956c2189,13001,2182,13044,2182,13092c2182,13191,2177,13290,2170,13389c2166,13440,2162,13491,2158,13542c2183,13453,2194,13363,2206,13271c2221,13152,2232,13033,2245,12914c2251,12857,2251,12779,2299,12739c2334,12709,2390,12718,2432,12719c2467,12722,2477,12723,2500,12719em2245,13135c2270,13144,2302,13143,2351,13137c2430,13127,2512,13105,2591,13100c2643,13097,2696,13105,2678,13167c2655,13244,2601,13321,2558,13388c2530,13432,2513,13464,2495,13513c2532,13530,2587,13491,2619,13461c2673,13410,2720,13352,2772,13299em2934,13316c2967,13278,2998,13241,3038,13211c3105,13161,3168,13130,3249,13107c3308,13094,3325,13089,3364,13082e" stroked="t" o:allowincell="f" style="position:absolute;margin-left:-28.85pt;margin-top:288.5pt;width:34.2pt;height:2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51155</wp:posOffset>
                </wp:positionH>
                <wp:positionV relativeFrom="paragraph">
                  <wp:posOffset>3728720</wp:posOffset>
                </wp:positionV>
                <wp:extent cx="133350" cy="202565"/>
                <wp:effectExtent l="6350" t="6985" r="6985" b="5715"/>
                <wp:wrapNone/>
                <wp:docPr id="419" name=""/>
                <a:graphic xmlns:a="http://schemas.openxmlformats.org/drawingml/2006/main">
                  <a:graphicData uri="http://schemas.microsoft.com/office/word/2010/wordprocessingShape">
                    <wps:wsp>
                      <wps:cNvSpPr/>
                      <wps:spPr>
                        <a:xfrm>
                          <a:off x="0" y="0"/>
                          <a:ext cx="133200" cy="202680"/>
                        </a:xfrm>
                        <a:custGeom>
                          <a:avLst/>
                          <a:gdLst/>
                          <a:ahLst/>
                          <a:rect l="l" t="t" r="r" b="b"/>
                          <a:pathLst>
                            <a:path w="369" h="563">
                              <a:moveTo>
                                <a:pt x="4519" y="12898"/>
                              </a:moveTo>
                              <a:cubicBezTo>
                                <a:pt x="4471" y="12927"/>
                                <a:pt x="4436" y="12962"/>
                                <a:pt x="4397" y="13002"/>
                              </a:cubicBezTo>
                              <a:cubicBezTo>
                                <a:pt x="4325" y="13075"/>
                                <a:pt x="4258" y="13151"/>
                                <a:pt x="4200" y="13235"/>
                              </a:cubicBezTo>
                              <a:cubicBezTo>
                                <a:pt x="4173" y="13274"/>
                                <a:pt x="4158" y="13298"/>
                                <a:pt x="4152" y="13342"/>
                              </a:cubicBezTo>
                              <a:cubicBezTo>
                                <a:pt x="4208" y="13337"/>
                                <a:pt x="4254" y="13292"/>
                                <a:pt x="4300" y="13257"/>
                              </a:cubicBezTo>
                              <a:cubicBezTo>
                                <a:pt x="4351" y="13218"/>
                                <a:pt x="4403" y="13158"/>
                                <a:pt x="4463" y="13131"/>
                              </a:cubicBezTo>
                              <a:cubicBezTo>
                                <a:pt x="4469" y="13130"/>
                                <a:pt x="4474" y="13130"/>
                                <a:pt x="4480" y="13129"/>
                              </a:cubicBezTo>
                              <a:cubicBezTo>
                                <a:pt x="4480" y="13179"/>
                                <a:pt x="4452" y="13222"/>
                                <a:pt x="4443" y="13272"/>
                              </a:cubicBezTo>
                              <a:cubicBezTo>
                                <a:pt x="4433" y="13329"/>
                                <a:pt x="4423" y="13388"/>
                                <a:pt x="4415" y="13445"/>
                              </a:cubicBezTo>
                              <a:cubicBezTo>
                                <a:pt x="4415" y="13450"/>
                                <a:pt x="4415" y="13455"/>
                                <a:pt x="4415" y="134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51,12898" coordsize="369,563" path="m4519,12898c4471,12927,4436,12962,4397,13002c4325,13075,4258,13151,4200,13235c4173,13274,4158,13298,4152,13342c4208,13337,4254,13292,4300,13257c4351,13218,4403,13158,4463,13131c4469,13130,4474,13130,4480,13129c4480,13179,4452,13222,4443,13272c4433,13329,4423,13388,4415,13445c4415,13450,4415,13455,4415,13460e" stroked="t" o:allowincell="f" style="position:absolute;margin-left:27.65pt;margin-top:293.6pt;width:10.45pt;height:1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706120</wp:posOffset>
                </wp:positionH>
                <wp:positionV relativeFrom="paragraph">
                  <wp:posOffset>3703955</wp:posOffset>
                </wp:positionV>
                <wp:extent cx="134620" cy="194945"/>
                <wp:effectExtent l="6350" t="6350" r="6350" b="3175"/>
                <wp:wrapNone/>
                <wp:docPr id="420" name=""/>
                <a:graphic xmlns:a="http://schemas.openxmlformats.org/drawingml/2006/main">
                  <a:graphicData uri="http://schemas.microsoft.com/office/word/2010/wordprocessingShape">
                    <wps:wsp>
                      <wps:cNvSpPr/>
                      <wps:spPr>
                        <a:xfrm>
                          <a:off x="0" y="0"/>
                          <a:ext cx="134640" cy="195120"/>
                        </a:xfrm>
                        <a:custGeom>
                          <a:avLst/>
                          <a:gdLst/>
                          <a:ahLst/>
                          <a:rect l="l" t="t" r="r" b="b"/>
                          <a:pathLst>
                            <a:path w="375" h="542">
                              <a:moveTo>
                                <a:pt x="5448" y="12891"/>
                              </a:moveTo>
                              <a:cubicBezTo>
                                <a:pt x="5457" y="12884"/>
                                <a:pt x="5502" y="12857"/>
                                <a:pt x="5503" y="12855"/>
                              </a:cubicBezTo>
                              <a:cubicBezTo>
                                <a:pt x="5500" y="12840"/>
                                <a:pt x="5497" y="12834"/>
                                <a:pt x="5510" y="12836"/>
                              </a:cubicBezTo>
                              <a:cubicBezTo>
                                <a:pt x="5474" y="12825"/>
                                <a:pt x="5453" y="12839"/>
                                <a:pt x="5420" y="12860"/>
                              </a:cubicBezTo>
                              <a:cubicBezTo>
                                <a:pt x="5318" y="12924"/>
                                <a:pt x="5212" y="12998"/>
                                <a:pt x="5136" y="13093"/>
                              </a:cubicBezTo>
                              <a:cubicBezTo>
                                <a:pt x="5180" y="13103"/>
                                <a:pt x="5220" y="13095"/>
                                <a:pt x="5266" y="13095"/>
                              </a:cubicBezTo>
                              <a:cubicBezTo>
                                <a:pt x="5303" y="13095"/>
                                <a:pt x="5363" y="13092"/>
                                <a:pt x="5373" y="13139"/>
                              </a:cubicBezTo>
                              <a:cubicBezTo>
                                <a:pt x="5382" y="13184"/>
                                <a:pt x="5335" y="13235"/>
                                <a:pt x="5311" y="13268"/>
                              </a:cubicBezTo>
                              <a:cubicBezTo>
                                <a:pt x="5289" y="13299"/>
                                <a:pt x="5261" y="13326"/>
                                <a:pt x="5269" y="13362"/>
                              </a:cubicBezTo>
                              <a:cubicBezTo>
                                <a:pt x="5324" y="13368"/>
                                <a:pt x="5381" y="13347"/>
                                <a:pt x="5435" y="13327"/>
                              </a:cubicBezTo>
                              <a:cubicBezTo>
                                <a:pt x="5455" y="13319"/>
                                <a:pt x="5475" y="13311"/>
                                <a:pt x="5495" y="133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36,12829" coordsize="375,542" path="m5448,12891c5457,12884,5502,12857,5503,12855c5500,12840,5497,12834,5510,12836c5474,12825,5453,12839,5420,12860c5318,12924,5212,12998,5136,13093c5180,13103,5220,13095,5266,13095c5303,13095,5363,13092,5373,13139c5382,13184,5335,13235,5311,13268c5289,13299,5261,13326,5269,13362c5324,13368,5381,13347,5435,13327c5455,13319,5475,13311,5495,13303e" stroked="t" o:allowincell="f" style="position:absolute;margin-left:55.6pt;margin-top:291.65pt;width:10.55pt;height:1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022985</wp:posOffset>
                </wp:positionH>
                <wp:positionV relativeFrom="paragraph">
                  <wp:posOffset>3574415</wp:posOffset>
                </wp:positionV>
                <wp:extent cx="218440" cy="332740"/>
                <wp:effectExtent l="6985" t="6350" r="6985" b="6350"/>
                <wp:wrapNone/>
                <wp:docPr id="421" name=""/>
                <a:graphic xmlns:a="http://schemas.openxmlformats.org/drawingml/2006/main">
                  <a:graphicData uri="http://schemas.microsoft.com/office/word/2010/wordprocessingShape">
                    <wps:wsp>
                      <wps:cNvSpPr/>
                      <wps:spPr>
                        <a:xfrm>
                          <a:off x="0" y="0"/>
                          <a:ext cx="218520" cy="332640"/>
                        </a:xfrm>
                        <a:custGeom>
                          <a:avLst/>
                          <a:gdLst/>
                          <a:ahLst/>
                          <a:rect l="l" t="t" r="r" b="b"/>
                          <a:pathLst>
                            <a:path w="607" h="925">
                              <a:moveTo>
                                <a:pt x="6437" y="12469"/>
                              </a:moveTo>
                              <a:cubicBezTo>
                                <a:pt x="6370" y="12489"/>
                                <a:pt x="6308" y="12556"/>
                                <a:pt x="6265" y="12612"/>
                              </a:cubicBezTo>
                              <a:cubicBezTo>
                                <a:pt x="6172" y="12734"/>
                                <a:pt x="6088" y="12879"/>
                                <a:pt x="6039" y="13024"/>
                              </a:cubicBezTo>
                              <a:cubicBezTo>
                                <a:pt x="6015" y="13095"/>
                                <a:pt x="5976" y="13252"/>
                                <a:pt x="6099" y="13256"/>
                              </a:cubicBezTo>
                              <a:cubicBezTo>
                                <a:pt x="6226" y="13260"/>
                                <a:pt x="6360" y="13132"/>
                                <a:pt x="6440" y="13049"/>
                              </a:cubicBezTo>
                              <a:cubicBezTo>
                                <a:pt x="6526" y="12960"/>
                                <a:pt x="6624" y="12836"/>
                                <a:pt x="6622" y="12704"/>
                              </a:cubicBezTo>
                              <a:cubicBezTo>
                                <a:pt x="6620" y="12587"/>
                                <a:pt x="6506" y="12523"/>
                                <a:pt x="6401" y="12519"/>
                              </a:cubicBezTo>
                              <a:cubicBezTo>
                                <a:pt x="6328" y="12516"/>
                                <a:pt x="6280" y="12555"/>
                                <a:pt x="6233" y="12603"/>
                              </a:cubicBezTo>
                            </a:path>
                            <a:path w="607" h="925">
                              <a:moveTo>
                                <a:pt x="6167" y="13071"/>
                              </a:moveTo>
                              <a:cubicBezTo>
                                <a:pt x="6179" y="13131"/>
                                <a:pt x="6177" y="13196"/>
                                <a:pt x="6190" y="13254"/>
                              </a:cubicBezTo>
                              <a:cubicBezTo>
                                <a:pt x="6200" y="13301"/>
                                <a:pt x="6222" y="13346"/>
                                <a:pt x="6233" y="133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16,12469" coordsize="607,925" path="m6437,12469c6370,12489,6308,12556,6265,12612c6172,12734,6088,12879,6039,13024c6015,13095,5976,13252,6099,13256c6226,13260,6360,13132,6440,13049c6526,12960,6624,12836,6622,12704c6620,12587,6506,12523,6401,12519c6328,12516,6280,12555,6233,12603em6167,13071c6179,13131,6177,13196,6190,13254c6200,13301,6222,13346,6233,13393e" stroked="t" o:allowincell="f" style="position:absolute;margin-left:80.55pt;margin-top:281.45pt;width:17.15pt;height:2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572260</wp:posOffset>
                </wp:positionH>
                <wp:positionV relativeFrom="paragraph">
                  <wp:posOffset>3520440</wp:posOffset>
                </wp:positionV>
                <wp:extent cx="541655" cy="362585"/>
                <wp:effectExtent l="6985" t="6985" r="4445" b="2540"/>
                <wp:wrapNone/>
                <wp:docPr id="422" name=""/>
                <a:graphic xmlns:a="http://schemas.openxmlformats.org/drawingml/2006/main">
                  <a:graphicData uri="http://schemas.microsoft.com/office/word/2010/wordprocessingShape">
                    <wps:wsp>
                      <wps:cNvSpPr/>
                      <wps:spPr>
                        <a:xfrm>
                          <a:off x="0" y="0"/>
                          <a:ext cx="541800" cy="362520"/>
                        </a:xfrm>
                        <a:custGeom>
                          <a:avLst/>
                          <a:gdLst/>
                          <a:ahLst/>
                          <a:rect l="l" t="t" r="r" b="b"/>
                          <a:pathLst>
                            <a:path w="1505" h="1007">
                              <a:moveTo>
                                <a:pt x="7876" y="12899"/>
                              </a:moveTo>
                              <a:cubicBezTo>
                                <a:pt x="7809" y="12963"/>
                                <a:pt x="7735" y="13027"/>
                                <a:pt x="7675" y="13098"/>
                              </a:cubicBezTo>
                              <a:cubicBezTo>
                                <a:pt x="7617" y="13165"/>
                                <a:pt x="7571" y="13234"/>
                                <a:pt x="7542" y="13317"/>
                              </a:cubicBezTo>
                              <a:cubicBezTo>
                                <a:pt x="7616" y="13297"/>
                                <a:pt x="7672" y="13269"/>
                                <a:pt x="7738" y="13207"/>
                              </a:cubicBezTo>
                              <a:cubicBezTo>
                                <a:pt x="7886" y="13069"/>
                                <a:pt x="8018" y="12891"/>
                                <a:pt x="8099" y="12706"/>
                              </a:cubicBezTo>
                              <a:cubicBezTo>
                                <a:pt x="8144" y="12603"/>
                                <a:pt x="8168" y="12490"/>
                                <a:pt x="8154" y="12378"/>
                              </a:cubicBezTo>
                              <a:cubicBezTo>
                                <a:pt x="8145" y="12342"/>
                                <a:pt x="8147" y="12333"/>
                                <a:pt x="8127" y="12319"/>
                              </a:cubicBezTo>
                              <a:cubicBezTo>
                                <a:pt x="8086" y="12370"/>
                                <a:pt x="8068" y="12411"/>
                                <a:pt x="8052" y="12487"/>
                              </a:cubicBezTo>
                              <a:cubicBezTo>
                                <a:pt x="8015" y="12659"/>
                                <a:pt x="7994" y="12833"/>
                                <a:pt x="7987" y="13008"/>
                              </a:cubicBezTo>
                              <a:cubicBezTo>
                                <a:pt x="7985" y="13068"/>
                                <a:pt x="7985" y="13116"/>
                                <a:pt x="7995" y="13175"/>
                              </a:cubicBezTo>
                            </a:path>
                            <a:path w="1505" h="1007">
                              <a:moveTo>
                                <a:pt x="8325" y="12984"/>
                              </a:moveTo>
                              <a:cubicBezTo>
                                <a:pt x="8290" y="13035"/>
                                <a:pt x="8254" y="13080"/>
                                <a:pt x="8215" y="13127"/>
                              </a:cubicBezTo>
                              <a:cubicBezTo>
                                <a:pt x="8191" y="13156"/>
                                <a:pt x="8177" y="13176"/>
                                <a:pt x="8162" y="13209"/>
                              </a:cubicBezTo>
                              <a:cubicBezTo>
                                <a:pt x="8206" y="13215"/>
                                <a:pt x="8233" y="13202"/>
                                <a:pt x="8273" y="13182"/>
                              </a:cubicBezTo>
                              <a:cubicBezTo>
                                <a:pt x="8300" y="13168"/>
                                <a:pt x="8320" y="13153"/>
                                <a:pt x="8345" y="13135"/>
                              </a:cubicBezTo>
                            </a:path>
                            <a:path w="1505" h="1007">
                              <a:moveTo>
                                <a:pt x="8764" y="12980"/>
                              </a:moveTo>
                              <a:cubicBezTo>
                                <a:pt x="8730" y="12960"/>
                                <a:pt x="8738" y="12946"/>
                                <a:pt x="8764" y="12916"/>
                              </a:cubicBezTo>
                              <a:cubicBezTo>
                                <a:pt x="8777" y="12901"/>
                                <a:pt x="8800" y="12891"/>
                                <a:pt x="8803" y="12869"/>
                              </a:cubicBezTo>
                              <a:cubicBezTo>
                                <a:pt x="8802" y="12865"/>
                                <a:pt x="8802" y="12862"/>
                                <a:pt x="8801" y="12858"/>
                              </a:cubicBezTo>
                              <a:cubicBezTo>
                                <a:pt x="8775" y="12851"/>
                                <a:pt x="8756" y="12861"/>
                                <a:pt x="8734" y="12879"/>
                              </a:cubicBezTo>
                              <a:cubicBezTo>
                                <a:pt x="8687" y="12917"/>
                                <a:pt x="8647" y="12962"/>
                                <a:pt x="8614" y="13013"/>
                              </a:cubicBezTo>
                              <a:cubicBezTo>
                                <a:pt x="8583" y="13062"/>
                                <a:pt x="8545" y="13125"/>
                                <a:pt x="8555" y="13186"/>
                              </a:cubicBezTo>
                              <a:cubicBezTo>
                                <a:pt x="8563" y="13234"/>
                                <a:pt x="8649" y="13197"/>
                                <a:pt x="8668" y="13186"/>
                              </a:cubicBezTo>
                              <a:cubicBezTo>
                                <a:pt x="8682" y="13176"/>
                                <a:pt x="8695" y="13165"/>
                                <a:pt x="8709" y="13155"/>
                              </a:cubicBezTo>
                            </a:path>
                            <a:path w="1505" h="1007">
                              <a:moveTo>
                                <a:pt x="9034" y="12883"/>
                              </a:moveTo>
                              <a:cubicBezTo>
                                <a:pt x="9053" y="12929"/>
                                <a:pt x="9037" y="12955"/>
                                <a:pt x="9017" y="13001"/>
                              </a:cubicBezTo>
                              <a:cubicBezTo>
                                <a:pt x="8992" y="13060"/>
                                <a:pt x="8961" y="13128"/>
                                <a:pt x="8917" y="13177"/>
                              </a:cubicBezTo>
                              <a:cubicBezTo>
                                <a:pt x="8886" y="13212"/>
                                <a:pt x="8856" y="13254"/>
                                <a:pt x="8805" y="13259"/>
                              </a:cubicBezTo>
                              <a:cubicBezTo>
                                <a:pt x="8795" y="13258"/>
                                <a:pt x="8784" y="13257"/>
                                <a:pt x="8774" y="132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42,12319" coordsize="1505,1007" path="m7876,12899c7809,12963,7735,13027,7675,13098c7617,13165,7571,13234,7542,13317c7616,13297,7672,13269,7738,13207c7886,13069,8018,12891,8099,12706c8144,12603,8168,12490,8154,12378c8145,12342,8147,12333,8127,12319c8086,12370,8068,12411,8052,12487c8015,12659,7994,12833,7987,13008c7985,13068,7985,13116,7995,13175em8325,12984c8290,13035,8254,13080,8215,13127c8191,13156,8177,13176,8162,13209c8206,13215,8233,13202,8273,13182c8300,13168,8320,13153,8345,13135em8764,12980c8730,12960,8738,12946,8764,12916c8777,12901,8800,12891,8803,12869c8802,12865,8802,12862,8801,12858c8775,12851,8756,12861,8734,12879c8687,12917,8647,12962,8614,13013c8583,13062,8545,13125,8555,13186c8563,13234,8649,13197,8668,13186c8682,13176,8695,13165,8709,13155em9034,12883c9053,12929,9037,12955,9017,13001c8992,13060,8961,13128,8917,13177c8886,13212,8856,13254,8805,13259c8795,13258,8784,13257,8774,13256e" stroked="t" o:allowincell="f" style="position:absolute;margin-left:123.8pt;margin-top:277.2pt;width:42.6pt;height: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380615</wp:posOffset>
                </wp:positionH>
                <wp:positionV relativeFrom="paragraph">
                  <wp:posOffset>3527425</wp:posOffset>
                </wp:positionV>
                <wp:extent cx="665480" cy="320040"/>
                <wp:effectExtent l="6350" t="6985" r="6350" b="6350"/>
                <wp:wrapNone/>
                <wp:docPr id="423" name=""/>
                <a:graphic xmlns:a="http://schemas.openxmlformats.org/drawingml/2006/main">
                  <a:graphicData uri="http://schemas.microsoft.com/office/word/2010/wordprocessingShape">
                    <wps:wsp>
                      <wps:cNvSpPr/>
                      <wps:spPr>
                        <a:xfrm>
                          <a:off x="0" y="0"/>
                          <a:ext cx="665640" cy="320040"/>
                        </a:xfrm>
                        <a:custGeom>
                          <a:avLst/>
                          <a:gdLst/>
                          <a:ahLst/>
                          <a:rect l="l" t="t" r="r" b="b"/>
                          <a:pathLst>
                            <a:path w="1849" h="889">
                              <a:moveTo>
                                <a:pt x="10002" y="12338"/>
                              </a:moveTo>
                              <a:cubicBezTo>
                                <a:pt x="9992" y="12401"/>
                                <a:pt x="9986" y="12466"/>
                                <a:pt x="9974" y="12529"/>
                              </a:cubicBezTo>
                              <a:cubicBezTo>
                                <a:pt x="9949" y="12659"/>
                                <a:pt x="9920" y="12789"/>
                                <a:pt x="9900" y="12920"/>
                              </a:cubicBezTo>
                              <a:cubicBezTo>
                                <a:pt x="9885" y="13017"/>
                                <a:pt x="9865" y="13112"/>
                                <a:pt x="9841" y="13207"/>
                              </a:cubicBezTo>
                              <a:cubicBezTo>
                                <a:pt x="9839" y="13213"/>
                                <a:pt x="9837" y="13220"/>
                                <a:pt x="9835" y="13226"/>
                              </a:cubicBezTo>
                            </a:path>
                            <a:path w="1849" h="889">
                              <a:moveTo>
                                <a:pt x="9787" y="12881"/>
                              </a:moveTo>
                              <a:cubicBezTo>
                                <a:pt x="9800" y="12859"/>
                                <a:pt x="9837" y="12827"/>
                                <a:pt x="9857" y="12813"/>
                              </a:cubicBezTo>
                              <a:cubicBezTo>
                                <a:pt x="9940" y="12755"/>
                                <a:pt x="10022" y="12701"/>
                                <a:pt x="10102" y="12637"/>
                              </a:cubicBezTo>
                            </a:path>
                            <a:path w="1849" h="889">
                              <a:moveTo>
                                <a:pt x="10396" y="12428"/>
                              </a:moveTo>
                              <a:cubicBezTo>
                                <a:pt x="10394" y="12496"/>
                                <a:pt x="10361" y="12536"/>
                                <a:pt x="10332" y="12598"/>
                              </a:cubicBezTo>
                              <a:cubicBezTo>
                                <a:pt x="10289" y="12690"/>
                                <a:pt x="10250" y="12785"/>
                                <a:pt x="10219" y="12881"/>
                              </a:cubicBezTo>
                              <a:cubicBezTo>
                                <a:pt x="10204" y="12926"/>
                                <a:pt x="10196" y="12966"/>
                                <a:pt x="10192" y="13013"/>
                              </a:cubicBezTo>
                              <a:cubicBezTo>
                                <a:pt x="10222" y="13031"/>
                                <a:pt x="10244" y="12995"/>
                                <a:pt x="10271" y="12973"/>
                              </a:cubicBezTo>
                              <a:cubicBezTo>
                                <a:pt x="10304" y="12946"/>
                                <a:pt x="10327" y="12924"/>
                                <a:pt x="10369" y="12924"/>
                              </a:cubicBezTo>
                              <a:cubicBezTo>
                                <a:pt x="10381" y="12963"/>
                                <a:pt x="10370" y="12991"/>
                                <a:pt x="10365" y="13032"/>
                              </a:cubicBezTo>
                              <a:cubicBezTo>
                                <a:pt x="10364" y="13056"/>
                                <a:pt x="10365" y="13061"/>
                                <a:pt x="10361" y="13075"/>
                              </a:cubicBezTo>
                            </a:path>
                            <a:path w="1849" h="889">
                              <a:moveTo>
                                <a:pt x="10665" y="12930"/>
                              </a:moveTo>
                              <a:cubicBezTo>
                                <a:pt x="10679" y="12908"/>
                                <a:pt x="10686" y="12896"/>
                                <a:pt x="10679" y="12869"/>
                              </a:cubicBezTo>
                              <a:cubicBezTo>
                                <a:pt x="10673" y="12847"/>
                                <a:pt x="10658" y="12830"/>
                                <a:pt x="10634" y="12839"/>
                              </a:cubicBezTo>
                              <a:cubicBezTo>
                                <a:pt x="10592" y="12854"/>
                                <a:pt x="10565" y="12913"/>
                                <a:pt x="10548" y="12950"/>
                              </a:cubicBezTo>
                              <a:cubicBezTo>
                                <a:pt x="10529" y="12992"/>
                                <a:pt x="10497" y="13064"/>
                                <a:pt x="10504" y="13111"/>
                              </a:cubicBezTo>
                              <a:cubicBezTo>
                                <a:pt x="10510" y="13148"/>
                                <a:pt x="10536" y="13138"/>
                                <a:pt x="10562" y="13137"/>
                              </a:cubicBezTo>
                            </a:path>
                            <a:path w="1849" h="889">
                              <a:moveTo>
                                <a:pt x="10806" y="12959"/>
                              </a:moveTo>
                              <a:cubicBezTo>
                                <a:pt x="10818" y="12980"/>
                                <a:pt x="10818" y="12983"/>
                                <a:pt x="10814" y="13006"/>
                              </a:cubicBezTo>
                              <a:cubicBezTo>
                                <a:pt x="10858" y="12987"/>
                                <a:pt x="10898" y="12958"/>
                                <a:pt x="10935" y="12926"/>
                              </a:cubicBezTo>
                              <a:cubicBezTo>
                                <a:pt x="10971" y="12895"/>
                                <a:pt x="11017" y="12864"/>
                                <a:pt x="11065" y="12854"/>
                              </a:cubicBezTo>
                              <a:cubicBezTo>
                                <a:pt x="11079" y="12854"/>
                                <a:pt x="11084" y="12854"/>
                                <a:pt x="11089" y="12865"/>
                              </a:cubicBezTo>
                            </a:path>
                            <a:path w="1849" h="889">
                              <a:moveTo>
                                <a:pt x="11286" y="12967"/>
                              </a:moveTo>
                              <a:cubicBezTo>
                                <a:pt x="11304" y="12947"/>
                                <a:pt x="11315" y="12929"/>
                                <a:pt x="11332" y="12910"/>
                              </a:cubicBezTo>
                              <a:cubicBezTo>
                                <a:pt x="11354" y="12885"/>
                                <a:pt x="11375" y="12861"/>
                                <a:pt x="11388" y="12829"/>
                              </a:cubicBezTo>
                              <a:cubicBezTo>
                                <a:pt x="11389" y="12824"/>
                                <a:pt x="11391" y="12819"/>
                                <a:pt x="11392" y="12814"/>
                              </a:cubicBezTo>
                              <a:cubicBezTo>
                                <a:pt x="11347" y="12829"/>
                                <a:pt x="11316" y="12870"/>
                                <a:pt x="11290" y="12911"/>
                              </a:cubicBezTo>
                              <a:cubicBezTo>
                                <a:pt x="11258" y="12963"/>
                                <a:pt x="11208" y="13047"/>
                                <a:pt x="11237" y="13110"/>
                              </a:cubicBezTo>
                              <a:cubicBezTo>
                                <a:pt x="11275" y="13193"/>
                                <a:pt x="11404" y="13165"/>
                                <a:pt x="11469" y="13148"/>
                              </a:cubicBezTo>
                              <a:cubicBezTo>
                                <a:pt x="11552" y="13120"/>
                                <a:pt x="11581" y="13110"/>
                                <a:pt x="11635" y="130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87,12338" coordsize="1849,889" path="m10002,12338c9992,12401,9986,12466,9974,12529c9949,12659,9920,12789,9900,12920c9885,13017,9865,13112,9841,13207c9839,13213,9837,13220,9835,13226em9787,12881c9800,12859,9837,12827,9857,12813c9940,12755,10022,12701,10102,12637em10396,12428c10394,12496,10361,12536,10332,12598c10289,12690,10250,12785,10219,12881c10204,12926,10196,12966,10192,13013c10222,13031,10244,12995,10271,12973c10304,12946,10327,12924,10369,12924c10381,12963,10370,12991,10365,13032c10364,13056,10365,13061,10361,13075em10665,12930c10679,12908,10686,12896,10679,12869c10673,12847,10658,12830,10634,12839c10592,12854,10565,12913,10548,12950c10529,12992,10497,13064,10504,13111c10510,13148,10536,13138,10562,13137em10806,12959c10818,12980,10818,12983,10814,13006c10858,12987,10898,12958,10935,12926c10971,12895,11017,12864,11065,12854c11079,12854,11084,12854,11089,12865em11286,12967c11304,12947,11315,12929,11332,12910c11354,12885,11375,12861,11388,12829c11389,12824,11391,12819,11392,12814c11347,12829,11316,12870,11290,12911c11258,12963,11208,13047,11237,13110c11275,13193,11404,13165,11469,13148c11552,13120,11581,13110,11635,13086e" stroked="t" o:allowincell="f" style="position:absolute;margin-left:187.45pt;margin-top:277.75pt;width:52.3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238500</wp:posOffset>
                </wp:positionH>
                <wp:positionV relativeFrom="paragraph">
                  <wp:posOffset>3529965</wp:posOffset>
                </wp:positionV>
                <wp:extent cx="577215" cy="360045"/>
                <wp:effectExtent l="7620" t="6985" r="5715" b="5715"/>
                <wp:wrapNone/>
                <wp:docPr id="424" name=""/>
                <a:graphic xmlns:a="http://schemas.openxmlformats.org/drawingml/2006/main">
                  <a:graphicData uri="http://schemas.microsoft.com/office/word/2010/wordprocessingShape">
                    <wps:wsp>
                      <wps:cNvSpPr/>
                      <wps:spPr>
                        <a:xfrm>
                          <a:off x="0" y="0"/>
                          <a:ext cx="577080" cy="360000"/>
                        </a:xfrm>
                        <a:custGeom>
                          <a:avLst/>
                          <a:gdLst/>
                          <a:ahLst/>
                          <a:rect l="l" t="t" r="r" b="b"/>
                          <a:pathLst>
                            <a:path w="1604" h="1000">
                              <a:moveTo>
                                <a:pt x="12274" y="13036"/>
                              </a:moveTo>
                              <a:cubicBezTo>
                                <a:pt x="12300" y="13034"/>
                                <a:pt x="12314" y="13023"/>
                                <a:pt x="12335" y="13013"/>
                              </a:cubicBezTo>
                              <a:cubicBezTo>
                                <a:pt x="12371" y="12996"/>
                                <a:pt x="12392" y="12975"/>
                                <a:pt x="12414" y="12940"/>
                              </a:cubicBezTo>
                              <a:cubicBezTo>
                                <a:pt x="12429" y="12916"/>
                                <a:pt x="12450" y="12874"/>
                                <a:pt x="12435" y="12845"/>
                              </a:cubicBezTo>
                              <a:cubicBezTo>
                                <a:pt x="12415" y="12807"/>
                                <a:pt x="12357" y="12849"/>
                                <a:pt x="12340" y="12864"/>
                              </a:cubicBezTo>
                              <a:cubicBezTo>
                                <a:pt x="12277" y="12919"/>
                                <a:pt x="12232" y="12997"/>
                                <a:pt x="12202" y="13074"/>
                              </a:cubicBezTo>
                              <a:cubicBezTo>
                                <a:pt x="12174" y="13146"/>
                                <a:pt x="12150" y="13234"/>
                                <a:pt x="12195" y="13303"/>
                              </a:cubicBezTo>
                              <a:cubicBezTo>
                                <a:pt x="12224" y="13348"/>
                                <a:pt x="12255" y="13331"/>
                                <a:pt x="12296" y="13323"/>
                              </a:cubicBezTo>
                            </a:path>
                            <a:path w="1604" h="1000">
                              <a:moveTo>
                                <a:pt x="12690" y="12997"/>
                              </a:moveTo>
                              <a:cubicBezTo>
                                <a:pt x="12708" y="13035"/>
                                <a:pt x="12707" y="13061"/>
                                <a:pt x="12707" y="13103"/>
                              </a:cubicBezTo>
                              <a:cubicBezTo>
                                <a:pt x="12707" y="13130"/>
                                <a:pt x="12703" y="13190"/>
                                <a:pt x="12735" y="13204"/>
                              </a:cubicBezTo>
                              <a:cubicBezTo>
                                <a:pt x="12757" y="13213"/>
                                <a:pt x="12771" y="13182"/>
                                <a:pt x="12778" y="13172"/>
                              </a:cubicBezTo>
                            </a:path>
                            <a:path w="1604" h="1000">
                              <a:moveTo>
                                <a:pt x="12786" y="13011"/>
                              </a:moveTo>
                              <a:cubicBezTo>
                                <a:pt x="12731" y="13069"/>
                                <a:pt x="12675" y="13126"/>
                                <a:pt x="12620" y="13184"/>
                              </a:cubicBezTo>
                              <a:cubicBezTo>
                                <a:pt x="12575" y="13232"/>
                                <a:pt x="12543" y="13289"/>
                                <a:pt x="12508" y="13344"/>
                              </a:cubicBezTo>
                            </a:path>
                            <a:path w="1604" h="1000">
                              <a:moveTo>
                                <a:pt x="13018" y="13025"/>
                              </a:moveTo>
                              <a:cubicBezTo>
                                <a:pt x="13010" y="13049"/>
                                <a:pt x="13010" y="13081"/>
                                <a:pt x="13001" y="13103"/>
                              </a:cubicBezTo>
                              <a:cubicBezTo>
                                <a:pt x="12988" y="13137"/>
                                <a:pt x="12966" y="13173"/>
                                <a:pt x="12961" y="13211"/>
                              </a:cubicBezTo>
                              <a:cubicBezTo>
                                <a:pt x="12955" y="13261"/>
                                <a:pt x="12983" y="13222"/>
                                <a:pt x="13001" y="13208"/>
                              </a:cubicBezTo>
                            </a:path>
                            <a:path w="1604" h="1000">
                              <a:moveTo>
                                <a:pt x="13322" y="12981"/>
                              </a:moveTo>
                              <a:cubicBezTo>
                                <a:pt x="13294" y="13011"/>
                                <a:pt x="13259" y="13037"/>
                                <a:pt x="13235" y="13069"/>
                              </a:cubicBezTo>
                              <a:cubicBezTo>
                                <a:pt x="13198" y="13118"/>
                                <a:pt x="13182" y="13181"/>
                                <a:pt x="13150" y="13233"/>
                              </a:cubicBezTo>
                              <a:cubicBezTo>
                                <a:pt x="13137" y="13254"/>
                                <a:pt x="13101" y="13314"/>
                                <a:pt x="13067" y="13298"/>
                              </a:cubicBezTo>
                              <a:cubicBezTo>
                                <a:pt x="13038" y="13284"/>
                                <a:pt x="13055" y="13209"/>
                                <a:pt x="13056" y="13192"/>
                              </a:cubicBezTo>
                            </a:path>
                            <a:path w="1604" h="1000">
                              <a:moveTo>
                                <a:pt x="13667" y="12345"/>
                              </a:moveTo>
                              <a:cubicBezTo>
                                <a:pt x="13667" y="12463"/>
                                <a:pt x="13633" y="12558"/>
                                <a:pt x="13592" y="12669"/>
                              </a:cubicBezTo>
                              <a:cubicBezTo>
                                <a:pt x="13539" y="12813"/>
                                <a:pt x="13499" y="12960"/>
                                <a:pt x="13445" y="13104"/>
                              </a:cubicBezTo>
                              <a:cubicBezTo>
                                <a:pt x="13422" y="13160"/>
                                <a:pt x="13416" y="13173"/>
                                <a:pt x="13404" y="13209"/>
                              </a:cubicBezTo>
                            </a:path>
                            <a:path w="1604" h="1000">
                              <a:moveTo>
                                <a:pt x="13414" y="12936"/>
                              </a:moveTo>
                              <a:cubicBezTo>
                                <a:pt x="13415" y="12944"/>
                                <a:pt x="13415" y="12951"/>
                                <a:pt x="13416" y="12959"/>
                              </a:cubicBezTo>
                              <a:cubicBezTo>
                                <a:pt x="13462" y="12978"/>
                                <a:pt x="13536" y="12948"/>
                                <a:pt x="13587" y="12935"/>
                              </a:cubicBezTo>
                              <a:cubicBezTo>
                                <a:pt x="13680" y="12911"/>
                                <a:pt x="13714" y="12902"/>
                                <a:pt x="13774" y="128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71,12345" coordsize="1604,1000" path="m12274,13036c12300,13034,12314,13023,12335,13013c12371,12996,12392,12975,12414,12940c12429,12916,12450,12874,12435,12845c12415,12807,12357,12849,12340,12864c12277,12919,12232,12997,12202,13074c12174,13146,12150,13234,12195,13303c12224,13348,12255,13331,12296,13323em12690,12997c12708,13035,12707,13061,12707,13103c12707,13130,12703,13190,12735,13204c12757,13213,12771,13182,12778,13172em12786,13011c12731,13069,12675,13126,12620,13184c12575,13232,12543,13289,12508,13344em13018,13025c13010,13049,13010,13081,13001,13103c12988,13137,12966,13173,12961,13211c12955,13261,12983,13222,13001,13208em13322,12981c13294,13011,13259,13037,13235,13069c13198,13118,13182,13181,13150,13233c13137,13254,13101,13314,13067,13298c13038,13284,13055,13209,13056,13192em13667,12345c13667,12463,13633,12558,13592,12669c13539,12813,13499,12960,13445,13104c13422,13160,13416,13173,13404,13209em13414,12936c13415,12944,13415,12951,13416,12959c13462,12978,13536,12948,13587,12935c13680,12911,13714,12902,13774,12874e" stroked="t" o:allowincell="f" style="position:absolute;margin-left:255pt;margin-top:277.95pt;width:45.4pt;height:2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109720</wp:posOffset>
                </wp:positionH>
                <wp:positionV relativeFrom="paragraph">
                  <wp:posOffset>3494405</wp:posOffset>
                </wp:positionV>
                <wp:extent cx="515620" cy="346075"/>
                <wp:effectExtent l="6985" t="6985" r="6350" b="5715"/>
                <wp:wrapNone/>
                <wp:docPr id="425" name=""/>
                <a:graphic xmlns:a="http://schemas.openxmlformats.org/drawingml/2006/main">
                  <a:graphicData uri="http://schemas.microsoft.com/office/word/2010/wordprocessingShape">
                    <wps:wsp>
                      <wps:cNvSpPr/>
                      <wps:spPr>
                        <a:xfrm>
                          <a:off x="0" y="0"/>
                          <a:ext cx="515520" cy="345960"/>
                        </a:xfrm>
                        <a:custGeom>
                          <a:avLst/>
                          <a:gdLst/>
                          <a:ahLst/>
                          <a:rect l="l" t="t" r="r" b="b"/>
                          <a:pathLst>
                            <a:path w="1433" h="962">
                              <a:moveTo>
                                <a:pt x="14995" y="12741"/>
                              </a:moveTo>
                              <a:cubicBezTo>
                                <a:pt x="14926" y="12772"/>
                                <a:pt x="14879" y="12812"/>
                                <a:pt x="14822" y="12860"/>
                              </a:cubicBezTo>
                              <a:cubicBezTo>
                                <a:pt x="14744" y="12926"/>
                                <a:pt x="14669" y="12995"/>
                                <a:pt x="14613" y="13082"/>
                              </a:cubicBezTo>
                              <a:cubicBezTo>
                                <a:pt x="14585" y="13126"/>
                                <a:pt x="14581" y="13133"/>
                                <a:pt x="14613" y="13157"/>
                              </a:cubicBezTo>
                              <a:cubicBezTo>
                                <a:pt x="14693" y="13122"/>
                                <a:pt x="14760" y="13076"/>
                                <a:pt x="14828" y="13021"/>
                              </a:cubicBezTo>
                              <a:cubicBezTo>
                                <a:pt x="14882" y="12978"/>
                                <a:pt x="14929" y="12929"/>
                                <a:pt x="14985" y="12889"/>
                              </a:cubicBezTo>
                              <a:cubicBezTo>
                                <a:pt x="14970" y="12952"/>
                                <a:pt x="14940" y="13005"/>
                                <a:pt x="14917" y="13065"/>
                              </a:cubicBezTo>
                              <a:cubicBezTo>
                                <a:pt x="14898" y="13115"/>
                                <a:pt x="14877" y="13157"/>
                                <a:pt x="14861" y="13207"/>
                              </a:cubicBezTo>
                            </a:path>
                            <a:path w="1433" h="962">
                              <a:moveTo>
                                <a:pt x="15281" y="12300"/>
                              </a:moveTo>
                              <a:cubicBezTo>
                                <a:pt x="15283" y="12320"/>
                                <a:pt x="15284" y="12347"/>
                                <a:pt x="15280" y="12366"/>
                              </a:cubicBezTo>
                              <a:cubicBezTo>
                                <a:pt x="15273" y="12404"/>
                                <a:pt x="15265" y="12442"/>
                                <a:pt x="15256" y="12480"/>
                              </a:cubicBezTo>
                              <a:cubicBezTo>
                                <a:pt x="15252" y="12499"/>
                                <a:pt x="15248" y="12517"/>
                                <a:pt x="15243" y="12536"/>
                              </a:cubicBezTo>
                              <a:cubicBezTo>
                                <a:pt x="15250" y="12489"/>
                                <a:pt x="15256" y="12442"/>
                                <a:pt x="15261" y="12395"/>
                              </a:cubicBezTo>
                              <a:cubicBezTo>
                                <a:pt x="15266" y="12349"/>
                                <a:pt x="15271" y="12303"/>
                                <a:pt x="15273" y="12257"/>
                              </a:cubicBezTo>
                              <a:cubicBezTo>
                                <a:pt x="15273" y="12253"/>
                                <a:pt x="15273" y="12250"/>
                                <a:pt x="15273" y="12246"/>
                              </a:cubicBezTo>
                              <a:cubicBezTo>
                                <a:pt x="15255" y="12295"/>
                                <a:pt x="15245" y="12345"/>
                                <a:pt x="15233" y="12395"/>
                              </a:cubicBezTo>
                              <a:cubicBezTo>
                                <a:pt x="15217" y="12461"/>
                                <a:pt x="15192" y="12531"/>
                                <a:pt x="15185" y="12598"/>
                              </a:cubicBezTo>
                              <a:cubicBezTo>
                                <a:pt x="15183" y="12620"/>
                                <a:pt x="15168" y="12672"/>
                                <a:pt x="15186" y="12631"/>
                              </a:cubicBezTo>
                            </a:path>
                            <a:path w="1433" h="962">
                              <a:moveTo>
                                <a:pt x="15856" y="12716"/>
                              </a:moveTo>
                              <a:cubicBezTo>
                                <a:pt x="15859" y="12700"/>
                                <a:pt x="15860" y="12693"/>
                                <a:pt x="15859" y="12681"/>
                              </a:cubicBezTo>
                              <a:cubicBezTo>
                                <a:pt x="15822" y="12680"/>
                                <a:pt x="15791" y="12689"/>
                                <a:pt x="15755" y="12702"/>
                              </a:cubicBezTo>
                              <a:cubicBezTo>
                                <a:pt x="15704" y="12720"/>
                                <a:pt x="15657" y="12749"/>
                                <a:pt x="15612" y="12779"/>
                              </a:cubicBezTo>
                              <a:cubicBezTo>
                                <a:pt x="15588" y="12795"/>
                                <a:pt x="15560" y="12808"/>
                                <a:pt x="15562" y="12839"/>
                              </a:cubicBezTo>
                              <a:cubicBezTo>
                                <a:pt x="15563" y="12859"/>
                                <a:pt x="15625" y="12889"/>
                                <a:pt x="15636" y="12911"/>
                              </a:cubicBezTo>
                              <a:cubicBezTo>
                                <a:pt x="15654" y="12948"/>
                                <a:pt x="15644" y="12991"/>
                                <a:pt x="15627" y="13026"/>
                              </a:cubicBezTo>
                              <a:cubicBezTo>
                                <a:pt x="15617" y="13047"/>
                                <a:pt x="15601" y="13067"/>
                                <a:pt x="15588" y="13086"/>
                              </a:cubicBezTo>
                              <a:cubicBezTo>
                                <a:pt x="15640" y="13085"/>
                                <a:pt x="15704" y="13072"/>
                                <a:pt x="15754" y="13059"/>
                              </a:cubicBezTo>
                              <a:cubicBezTo>
                                <a:pt x="15843" y="13036"/>
                                <a:pt x="15932" y="13015"/>
                                <a:pt x="16023" y="129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91,12246" coordsize="1433,962" path="m14995,12741c14926,12772,14879,12812,14822,12860c14744,12926,14669,12995,14613,13082c14585,13126,14581,13133,14613,13157c14693,13122,14760,13076,14828,13021c14882,12978,14929,12929,14985,12889c14970,12952,14940,13005,14917,13065c14898,13115,14877,13157,14861,13207em15281,12300c15283,12320,15284,12347,15280,12366c15273,12404,15265,12442,15256,12480c15252,12499,15248,12517,15243,12536c15250,12489,15256,12442,15261,12395c15266,12349,15271,12303,15273,12257c15273,12253,15273,12250,15273,12246c15255,12295,15245,12345,15233,12395c15217,12461,15192,12531,15185,12598c15183,12620,15168,12672,15186,12631em15856,12716c15859,12700,15860,12693,15859,12681c15822,12680,15791,12689,15755,12702c15704,12720,15657,12749,15612,12779c15588,12795,15560,12808,15562,12839c15563,12859,15625,12889,15636,12911c15654,12948,15644,12991,15627,13026c15617,13047,15601,13067,15588,13086c15640,13085,15704,13072,15754,13059c15843,13036,15932,13015,16023,12997e" stroked="t" o:allowincell="f" style="position:absolute;margin-left:323.6pt;margin-top:275.15pt;width:40.55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4792980</wp:posOffset>
                </wp:positionH>
                <wp:positionV relativeFrom="paragraph">
                  <wp:posOffset>3504565</wp:posOffset>
                </wp:positionV>
                <wp:extent cx="224155" cy="334010"/>
                <wp:effectExtent l="7620" t="6350" r="5080" b="6350"/>
                <wp:wrapNone/>
                <wp:docPr id="426" name=""/>
                <a:graphic xmlns:a="http://schemas.openxmlformats.org/drawingml/2006/main">
                  <a:graphicData uri="http://schemas.microsoft.com/office/word/2010/wordprocessingShape">
                    <wps:wsp>
                      <wps:cNvSpPr/>
                      <wps:spPr>
                        <a:xfrm>
                          <a:off x="0" y="0"/>
                          <a:ext cx="224280" cy="334080"/>
                        </a:xfrm>
                        <a:custGeom>
                          <a:avLst/>
                          <a:gdLst/>
                          <a:ahLst/>
                          <a:rect l="l" t="t" r="r" b="b"/>
                          <a:pathLst>
                            <a:path w="622" h="927">
                              <a:moveTo>
                                <a:pt x="16961" y="12299"/>
                              </a:moveTo>
                              <a:cubicBezTo>
                                <a:pt x="16920" y="12282"/>
                                <a:pt x="16924" y="12282"/>
                                <a:pt x="16877" y="12317"/>
                              </a:cubicBezTo>
                              <a:cubicBezTo>
                                <a:pt x="16780" y="12389"/>
                                <a:pt x="16706" y="12488"/>
                                <a:pt x="16640" y="12588"/>
                              </a:cubicBezTo>
                              <a:cubicBezTo>
                                <a:pt x="16578" y="12683"/>
                                <a:pt x="16480" y="12819"/>
                                <a:pt x="16489" y="12940"/>
                              </a:cubicBezTo>
                              <a:cubicBezTo>
                                <a:pt x="16495" y="12956"/>
                                <a:pt x="16502" y="12971"/>
                                <a:pt x="16508" y="12987"/>
                              </a:cubicBezTo>
                              <a:cubicBezTo>
                                <a:pt x="16617" y="13012"/>
                                <a:pt x="16693" y="12968"/>
                                <a:pt x="16787" y="12902"/>
                              </a:cubicBezTo>
                              <a:cubicBezTo>
                                <a:pt x="16902" y="12821"/>
                                <a:pt x="17014" y="12711"/>
                                <a:pt x="17074" y="12581"/>
                              </a:cubicBezTo>
                              <a:cubicBezTo>
                                <a:pt x="17111" y="12500"/>
                                <a:pt x="17127" y="12403"/>
                                <a:pt x="17068" y="12328"/>
                              </a:cubicBezTo>
                              <a:cubicBezTo>
                                <a:pt x="17027" y="12276"/>
                                <a:pt x="16964" y="12263"/>
                                <a:pt x="16904" y="12287"/>
                              </a:cubicBezTo>
                              <a:cubicBezTo>
                                <a:pt x="16891" y="12294"/>
                                <a:pt x="16878" y="12302"/>
                                <a:pt x="16865" y="12309"/>
                              </a:cubicBezTo>
                            </a:path>
                            <a:path w="622" h="927">
                              <a:moveTo>
                                <a:pt x="16648" y="12784"/>
                              </a:moveTo>
                              <a:cubicBezTo>
                                <a:pt x="16649" y="12847"/>
                                <a:pt x="16636" y="12906"/>
                                <a:pt x="16630" y="12969"/>
                              </a:cubicBezTo>
                              <a:cubicBezTo>
                                <a:pt x="16624" y="13036"/>
                                <a:pt x="16630" y="13125"/>
                                <a:pt x="16654" y="13189"/>
                              </a:cubicBezTo>
                              <a:cubicBezTo>
                                <a:pt x="16664" y="13201"/>
                                <a:pt x="16668" y="13205"/>
                                <a:pt x="16680" y="131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89,12275" coordsize="622,927" path="m16961,12299c16920,12282,16924,12282,16877,12317c16780,12389,16706,12488,16640,12588c16578,12683,16480,12819,16489,12940c16495,12956,16502,12971,16508,12987c16617,13012,16693,12968,16787,12902c16902,12821,17014,12711,17074,12581c17111,12500,17127,12403,17068,12328c17027,12276,16964,12263,16904,12287c16891,12294,16878,12302,16865,12309em16648,12784c16649,12847,16636,12906,16630,12969c16624,13036,16630,13125,16654,13189c16664,13201,16668,13205,16680,13196e" stroked="t" o:allowincell="f" style="position:absolute;margin-left:377.4pt;margin-top:275.95pt;width:17.6pt;height:2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5243830</wp:posOffset>
                </wp:positionH>
                <wp:positionV relativeFrom="paragraph">
                  <wp:posOffset>3469005</wp:posOffset>
                </wp:positionV>
                <wp:extent cx="699135" cy="344170"/>
                <wp:effectExtent l="6985" t="6350" r="5715" b="6350"/>
                <wp:wrapNone/>
                <wp:docPr id="427" name=""/>
                <a:graphic xmlns:a="http://schemas.openxmlformats.org/drawingml/2006/main">
                  <a:graphicData uri="http://schemas.microsoft.com/office/word/2010/wordprocessingShape">
                    <wps:wsp>
                      <wps:cNvSpPr/>
                      <wps:spPr>
                        <a:xfrm>
                          <a:off x="0" y="0"/>
                          <a:ext cx="699120" cy="344160"/>
                        </a:xfrm>
                        <a:custGeom>
                          <a:avLst/>
                          <a:gdLst/>
                          <a:ahLst/>
                          <a:rect l="l" t="t" r="r" b="b"/>
                          <a:pathLst>
                            <a:path w="1942" h="955">
                              <a:moveTo>
                                <a:pt x="17775" y="12872"/>
                              </a:moveTo>
                              <a:cubicBezTo>
                                <a:pt x="17788" y="12878"/>
                                <a:pt x="17786" y="12906"/>
                                <a:pt x="17783" y="12929"/>
                              </a:cubicBezTo>
                              <a:cubicBezTo>
                                <a:pt x="17778" y="12972"/>
                                <a:pt x="17770" y="13017"/>
                                <a:pt x="17761" y="13060"/>
                              </a:cubicBezTo>
                              <a:cubicBezTo>
                                <a:pt x="17756" y="13084"/>
                                <a:pt x="17748" y="13107"/>
                                <a:pt x="17742" y="13131"/>
                              </a:cubicBezTo>
                              <a:cubicBezTo>
                                <a:pt x="17774" y="13096"/>
                                <a:pt x="17799" y="13055"/>
                                <a:pt x="17826" y="13016"/>
                              </a:cubicBezTo>
                              <a:cubicBezTo>
                                <a:pt x="17864" y="12959"/>
                                <a:pt x="17901" y="12901"/>
                                <a:pt x="17947" y="12850"/>
                              </a:cubicBezTo>
                              <a:cubicBezTo>
                                <a:pt x="17953" y="12844"/>
                                <a:pt x="17958" y="12839"/>
                                <a:pt x="17964" y="12833"/>
                              </a:cubicBezTo>
                              <a:cubicBezTo>
                                <a:pt x="17976" y="12864"/>
                                <a:pt x="17963" y="12886"/>
                                <a:pt x="17957" y="12920"/>
                              </a:cubicBezTo>
                              <a:cubicBezTo>
                                <a:pt x="17953" y="12945"/>
                                <a:pt x="17953" y="12961"/>
                                <a:pt x="17960" y="12984"/>
                              </a:cubicBezTo>
                              <a:cubicBezTo>
                                <a:pt x="17988" y="12987"/>
                                <a:pt x="18023" y="12966"/>
                                <a:pt x="18045" y="12947"/>
                              </a:cubicBezTo>
                              <a:cubicBezTo>
                                <a:pt x="18080" y="12917"/>
                                <a:pt x="18104" y="12876"/>
                                <a:pt x="18128" y="12837"/>
                              </a:cubicBezTo>
                            </a:path>
                            <a:path w="1942" h="955">
                              <a:moveTo>
                                <a:pt x="18448" y="12177"/>
                              </a:moveTo>
                              <a:cubicBezTo>
                                <a:pt x="18442" y="12262"/>
                                <a:pt x="18422" y="12340"/>
                                <a:pt x="18401" y="12423"/>
                              </a:cubicBezTo>
                              <a:cubicBezTo>
                                <a:pt x="18371" y="12544"/>
                                <a:pt x="18342" y="12665"/>
                                <a:pt x="18313" y="12786"/>
                              </a:cubicBezTo>
                              <a:cubicBezTo>
                                <a:pt x="18301" y="12837"/>
                                <a:pt x="18291" y="12885"/>
                                <a:pt x="18287" y="12937"/>
                              </a:cubicBezTo>
                              <a:cubicBezTo>
                                <a:pt x="18315" y="12929"/>
                                <a:pt x="18340" y="12909"/>
                                <a:pt x="18373" y="12875"/>
                              </a:cubicBezTo>
                              <a:cubicBezTo>
                                <a:pt x="18399" y="12848"/>
                                <a:pt x="18451" y="12786"/>
                                <a:pt x="18496" y="12798"/>
                              </a:cubicBezTo>
                              <a:cubicBezTo>
                                <a:pt x="18542" y="12810"/>
                                <a:pt x="18528" y="12890"/>
                                <a:pt x="18527" y="12921"/>
                              </a:cubicBezTo>
                              <a:cubicBezTo>
                                <a:pt x="18526" y="12954"/>
                                <a:pt x="18521" y="12983"/>
                                <a:pt x="18517" y="13016"/>
                              </a:cubicBezTo>
                            </a:path>
                            <a:path w="1942" h="955">
                              <a:moveTo>
                                <a:pt x="18732" y="12809"/>
                              </a:moveTo>
                              <a:cubicBezTo>
                                <a:pt x="18735" y="12782"/>
                                <a:pt x="18731" y="12749"/>
                                <a:pt x="18691" y="12765"/>
                              </a:cubicBezTo>
                              <a:cubicBezTo>
                                <a:pt x="18656" y="12779"/>
                                <a:pt x="18632" y="12822"/>
                                <a:pt x="18614" y="12852"/>
                              </a:cubicBezTo>
                              <a:cubicBezTo>
                                <a:pt x="18593" y="12887"/>
                                <a:pt x="18556" y="12943"/>
                                <a:pt x="18558" y="12986"/>
                              </a:cubicBezTo>
                              <a:cubicBezTo>
                                <a:pt x="18561" y="13055"/>
                                <a:pt x="18618" y="13003"/>
                                <a:pt x="18643" y="12985"/>
                              </a:cubicBezTo>
                            </a:path>
                            <a:path w="1942" h="955">
                              <a:moveTo>
                                <a:pt x="18854" y="12890"/>
                              </a:moveTo>
                              <a:cubicBezTo>
                                <a:pt x="18869" y="12909"/>
                                <a:pt x="18889" y="12874"/>
                                <a:pt x="18906" y="12853"/>
                              </a:cubicBezTo>
                              <a:cubicBezTo>
                                <a:pt x="18944" y="12808"/>
                                <a:pt x="18979" y="12766"/>
                                <a:pt x="19019" y="12725"/>
                              </a:cubicBezTo>
                              <a:cubicBezTo>
                                <a:pt x="19040" y="12704"/>
                                <a:pt x="19058" y="12687"/>
                                <a:pt x="19082" y="12669"/>
                              </a:cubicBezTo>
                            </a:path>
                            <a:path w="1942" h="955">
                              <a:moveTo>
                                <a:pt x="19314" y="12699"/>
                              </a:moveTo>
                              <a:cubicBezTo>
                                <a:pt x="19334" y="12680"/>
                                <a:pt x="19342" y="12673"/>
                                <a:pt x="19352" y="12648"/>
                              </a:cubicBezTo>
                              <a:cubicBezTo>
                                <a:pt x="19322" y="12623"/>
                                <a:pt x="19297" y="12661"/>
                                <a:pt x="19272" y="12689"/>
                              </a:cubicBezTo>
                              <a:cubicBezTo>
                                <a:pt x="19236" y="12730"/>
                                <a:pt x="19178" y="12810"/>
                                <a:pt x="19208" y="12869"/>
                              </a:cubicBezTo>
                              <a:cubicBezTo>
                                <a:pt x="19246" y="12945"/>
                                <a:pt x="19424" y="12894"/>
                                <a:pt x="19479" y="12877"/>
                              </a:cubicBezTo>
                              <a:cubicBezTo>
                                <a:pt x="19583" y="12838"/>
                                <a:pt x="19618" y="12824"/>
                                <a:pt x="19683" y="127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42,12177" coordsize="1942,955" path="m17775,12872c17788,12878,17786,12906,17783,12929c17778,12972,17770,13017,17761,13060c17756,13084,17748,13107,17742,13131c17774,13096,17799,13055,17826,13016c17864,12959,17901,12901,17947,12850c17953,12844,17958,12839,17964,12833c17976,12864,17963,12886,17957,12920c17953,12945,17953,12961,17960,12984c17988,12987,18023,12966,18045,12947c18080,12917,18104,12876,18128,12837em18448,12177c18442,12262,18422,12340,18401,12423c18371,12544,18342,12665,18313,12786c18301,12837,18291,12885,18287,12937c18315,12929,18340,12909,18373,12875c18399,12848,18451,12786,18496,12798c18542,12810,18528,12890,18527,12921c18526,12954,18521,12983,18517,13016em18732,12809c18735,12782,18731,12749,18691,12765c18656,12779,18632,12822,18614,12852c18593,12887,18556,12943,18558,12986c18561,13055,18618,13003,18643,12985em18854,12890c18869,12909,18889,12874,18906,12853c18944,12808,18979,12766,19019,12725c19040,12704,19058,12687,19082,12669em19314,12699c19334,12680,19342,12673,19352,12648c19322,12623,19297,12661,19272,12689c19236,12730,19178,12810,19208,12869c19246,12945,19424,12894,19479,12877c19583,12838,19618,12824,19683,12786e" stroked="t" o:allowincell="f" style="position:absolute;margin-left:412.9pt;margin-top:273.15pt;width:55pt;height:2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749425</wp:posOffset>
                </wp:positionH>
                <wp:positionV relativeFrom="paragraph">
                  <wp:posOffset>4382770</wp:posOffset>
                </wp:positionV>
                <wp:extent cx="184785" cy="43180"/>
                <wp:effectExtent l="6985" t="6350" r="5715" b="6985"/>
                <wp:wrapNone/>
                <wp:docPr id="428" name=""/>
                <a:graphic xmlns:a="http://schemas.openxmlformats.org/drawingml/2006/main">
                  <a:graphicData uri="http://schemas.microsoft.com/office/word/2010/wordprocessingShape">
                    <wps:wsp>
                      <wps:cNvSpPr/>
                      <wps:spPr>
                        <a:xfrm>
                          <a:off x="0" y="0"/>
                          <a:ext cx="184680" cy="43200"/>
                        </a:xfrm>
                        <a:custGeom>
                          <a:avLst/>
                          <a:gdLst/>
                          <a:ahLst/>
                          <a:rect l="l" t="t" r="r" b="b"/>
                          <a:pathLst>
                            <a:path w="512" h="119">
                              <a:moveTo>
                                <a:pt x="8069" y="14715"/>
                              </a:moveTo>
                              <a:cubicBezTo>
                                <a:pt x="8049" y="14751"/>
                                <a:pt x="8044" y="14760"/>
                                <a:pt x="8035" y="14784"/>
                              </a:cubicBezTo>
                              <a:cubicBezTo>
                                <a:pt x="8087" y="14837"/>
                                <a:pt x="8157" y="14832"/>
                                <a:pt x="8233" y="14833"/>
                              </a:cubicBezTo>
                              <a:cubicBezTo>
                                <a:pt x="8338" y="14834"/>
                                <a:pt x="8442" y="14822"/>
                                <a:pt x="8546" y="148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35,14715" coordsize="512,119" path="m8069,14715c8049,14751,8044,14760,8035,14784c8087,14837,8157,14832,8233,14833c8338,14834,8442,14822,8546,14812e" stroked="t" o:allowincell="f" style="position:absolute;margin-left:137.75pt;margin-top:345.1pt;width:14.5pt;height:3.35pt;mso-wrap-style:none;v-text-anchor:middle">
                <v:fill o:detectmouseclick="t" on="false"/>
                <v:stroke color="black" weight="12600" joinstyle="round" endcap="round"/>
                <w10:wrap type="none"/>
              </v:shap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4091305</wp:posOffset>
                </wp:positionV>
                <wp:extent cx="721995" cy="372745"/>
                <wp:effectExtent l="6985" t="6985" r="5080" b="5715"/>
                <wp:wrapNone/>
                <wp:docPr id="429" name=""/>
                <a:graphic xmlns:a="http://schemas.openxmlformats.org/drawingml/2006/main">
                  <a:graphicData uri="http://schemas.microsoft.com/office/word/2010/wordprocessingShape">
                    <wps:wsp>
                      <wps:cNvSpPr/>
                      <wps:spPr>
                        <a:xfrm>
                          <a:off x="0" y="0"/>
                          <a:ext cx="722160" cy="372600"/>
                        </a:xfrm>
                        <a:custGeom>
                          <a:avLst/>
                          <a:gdLst/>
                          <a:ahLst/>
                          <a:rect l="l" t="t" r="r" b="b"/>
                          <a:pathLst>
                            <a:path w="2006" h="1037">
                              <a:moveTo>
                                <a:pt x="5914" y="14385"/>
                              </a:moveTo>
                              <a:cubicBezTo>
                                <a:pt x="5919" y="14364"/>
                                <a:pt x="5921" y="14356"/>
                                <a:pt x="5916" y="14341"/>
                              </a:cubicBezTo>
                              <a:cubicBezTo>
                                <a:pt x="5880" y="14346"/>
                                <a:pt x="5854" y="14378"/>
                                <a:pt x="5826" y="14406"/>
                              </a:cubicBezTo>
                              <a:cubicBezTo>
                                <a:pt x="5750" y="14484"/>
                                <a:pt x="5684" y="14573"/>
                                <a:pt x="5622" y="14662"/>
                              </a:cubicBezTo>
                              <a:cubicBezTo>
                                <a:pt x="5577" y="14727"/>
                                <a:pt x="5497" y="14824"/>
                                <a:pt x="5494" y="14908"/>
                              </a:cubicBezTo>
                              <a:cubicBezTo>
                                <a:pt x="5497" y="14913"/>
                                <a:pt x="5500" y="14918"/>
                                <a:pt x="5503" y="14923"/>
                              </a:cubicBezTo>
                              <a:cubicBezTo>
                                <a:pt x="5585" y="14893"/>
                                <a:pt x="5642" y="14834"/>
                                <a:pt x="5702" y="14770"/>
                              </a:cubicBezTo>
                              <a:cubicBezTo>
                                <a:pt x="5786" y="14681"/>
                                <a:pt x="5867" y="14586"/>
                                <a:pt x="5938" y="14486"/>
                              </a:cubicBezTo>
                              <a:cubicBezTo>
                                <a:pt x="5929" y="14547"/>
                                <a:pt x="5896" y="14607"/>
                                <a:pt x="5873" y="14665"/>
                              </a:cubicBezTo>
                              <a:cubicBezTo>
                                <a:pt x="5842" y="14744"/>
                                <a:pt x="5818" y="14822"/>
                                <a:pt x="5804" y="14904"/>
                              </a:cubicBezTo>
                              <a:cubicBezTo>
                                <a:pt x="5800" y="14924"/>
                                <a:pt x="5798" y="14928"/>
                                <a:pt x="5799" y="14940"/>
                              </a:cubicBezTo>
                            </a:path>
                            <a:path w="2006" h="1037">
                              <a:moveTo>
                                <a:pt x="6359" y="14405"/>
                              </a:moveTo>
                              <a:cubicBezTo>
                                <a:pt x="6356" y="14446"/>
                                <a:pt x="6349" y="14489"/>
                                <a:pt x="6350" y="14530"/>
                              </a:cubicBezTo>
                              <a:cubicBezTo>
                                <a:pt x="6352" y="14608"/>
                                <a:pt x="6359" y="14686"/>
                                <a:pt x="6376" y="14762"/>
                              </a:cubicBezTo>
                              <a:cubicBezTo>
                                <a:pt x="6381" y="14786"/>
                                <a:pt x="6394" y="14879"/>
                                <a:pt x="6432" y="14881"/>
                              </a:cubicBezTo>
                              <a:cubicBezTo>
                                <a:pt x="6450" y="14872"/>
                                <a:pt x="6457" y="14868"/>
                                <a:pt x="6467" y="14856"/>
                              </a:cubicBezTo>
                            </a:path>
                            <a:path w="2006" h="1037">
                              <a:moveTo>
                                <a:pt x="6551" y="14370"/>
                              </a:moveTo>
                              <a:cubicBezTo>
                                <a:pt x="6508" y="14429"/>
                                <a:pt x="6479" y="14491"/>
                                <a:pt x="6444" y="14554"/>
                              </a:cubicBezTo>
                              <a:cubicBezTo>
                                <a:pt x="6395" y="14641"/>
                                <a:pt x="6333" y="14727"/>
                                <a:pt x="6292" y="14818"/>
                              </a:cubicBezTo>
                              <a:cubicBezTo>
                                <a:pt x="6274" y="14858"/>
                                <a:pt x="6256" y="14945"/>
                                <a:pt x="6226" y="14913"/>
                              </a:cubicBezTo>
                              <a:cubicBezTo>
                                <a:pt x="6225" y="14908"/>
                                <a:pt x="6224" y="14904"/>
                                <a:pt x="6223" y="14899"/>
                              </a:cubicBezTo>
                            </a:path>
                            <a:path w="2006" h="1037">
                              <a:moveTo>
                                <a:pt x="6206" y="14800"/>
                              </a:moveTo>
                              <a:cubicBezTo>
                                <a:pt x="6178" y="14793"/>
                                <a:pt x="6149" y="14787"/>
                                <a:pt x="6147" y="14751"/>
                              </a:cubicBezTo>
                              <a:cubicBezTo>
                                <a:pt x="6145" y="14718"/>
                                <a:pt x="6198" y="14691"/>
                                <a:pt x="6223" y="14683"/>
                              </a:cubicBezTo>
                              <a:cubicBezTo>
                                <a:pt x="6292" y="14662"/>
                                <a:pt x="6369" y="14653"/>
                                <a:pt x="6440" y="14635"/>
                              </a:cubicBezTo>
                              <a:cubicBezTo>
                                <a:pt x="6510" y="14617"/>
                                <a:pt x="6577" y="14599"/>
                                <a:pt x="6645" y="14575"/>
                              </a:cubicBezTo>
                            </a:path>
                            <a:path w="2006" h="1037">
                              <a:moveTo>
                                <a:pt x="7204" y="14472"/>
                              </a:moveTo>
                              <a:cubicBezTo>
                                <a:pt x="7217" y="14456"/>
                                <a:pt x="7223" y="14449"/>
                                <a:pt x="7229" y="14430"/>
                              </a:cubicBezTo>
                              <a:cubicBezTo>
                                <a:pt x="7195" y="14414"/>
                                <a:pt x="7155" y="14431"/>
                                <a:pt x="7120" y="14454"/>
                              </a:cubicBezTo>
                              <a:cubicBezTo>
                                <a:pt x="7052" y="14499"/>
                                <a:pt x="6990" y="14563"/>
                                <a:pt x="6940" y="14627"/>
                              </a:cubicBezTo>
                              <a:cubicBezTo>
                                <a:pt x="6894" y="14686"/>
                                <a:pt x="6863" y="14742"/>
                                <a:pt x="6849" y="14815"/>
                              </a:cubicBezTo>
                              <a:cubicBezTo>
                                <a:pt x="6889" y="14853"/>
                                <a:pt x="6927" y="14826"/>
                                <a:pt x="6972" y="14796"/>
                              </a:cubicBezTo>
                              <a:cubicBezTo>
                                <a:pt x="7043" y="14749"/>
                                <a:pt x="7108" y="14689"/>
                                <a:pt x="7170" y="14631"/>
                              </a:cubicBezTo>
                              <a:cubicBezTo>
                                <a:pt x="7197" y="14605"/>
                                <a:pt x="7204" y="14598"/>
                                <a:pt x="7222" y="14583"/>
                              </a:cubicBezTo>
                              <a:cubicBezTo>
                                <a:pt x="7221" y="14635"/>
                                <a:pt x="7199" y="14682"/>
                                <a:pt x="7181" y="14731"/>
                              </a:cubicBezTo>
                              <a:cubicBezTo>
                                <a:pt x="7163" y="14781"/>
                                <a:pt x="7132" y="14847"/>
                                <a:pt x="7126" y="14898"/>
                              </a:cubicBezTo>
                              <a:cubicBezTo>
                                <a:pt x="7124" y="14916"/>
                                <a:pt x="7137" y="14908"/>
                                <a:pt x="7149" y="14894"/>
                              </a:cubicBezTo>
                            </a:path>
                            <a:path w="2006" h="1037">
                              <a:moveTo>
                                <a:pt x="7492" y="13904"/>
                              </a:moveTo>
                              <a:cubicBezTo>
                                <a:pt x="7502" y="13956"/>
                                <a:pt x="7490" y="13997"/>
                                <a:pt x="7479" y="14050"/>
                              </a:cubicBezTo>
                              <a:cubicBezTo>
                                <a:pt x="7464" y="14124"/>
                                <a:pt x="7438" y="14208"/>
                                <a:pt x="7434" y="14283"/>
                              </a:cubicBezTo>
                              <a:cubicBezTo>
                                <a:pt x="7433" y="14313"/>
                                <a:pt x="7439" y="14381"/>
                                <a:pt x="7432" y="143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94,13904" coordsize="2006,1037" path="m5914,14385c5919,14364,5921,14356,5916,14341c5880,14346,5854,14378,5826,14406c5750,14484,5684,14573,5622,14662c5577,14727,5497,14824,5494,14908c5497,14913,5500,14918,5503,14923c5585,14893,5642,14834,5702,14770c5786,14681,5867,14586,5938,14486c5929,14547,5896,14607,5873,14665c5842,14744,5818,14822,5804,14904c5800,14924,5798,14928,5799,14940em6359,14405c6356,14446,6349,14489,6350,14530c6352,14608,6359,14686,6376,14762c6381,14786,6394,14879,6432,14881c6450,14872,6457,14868,6467,14856em6551,14370c6508,14429,6479,14491,6444,14554c6395,14641,6333,14727,6292,14818c6274,14858,6256,14945,6226,14913c6225,14908,6224,14904,6223,14899em6206,14800c6178,14793,6149,14787,6147,14751c6145,14718,6198,14691,6223,14683c6292,14662,6369,14653,6440,14635c6510,14617,6577,14599,6645,14575em7204,14472c7217,14456,7223,14449,7229,14430c7195,14414,7155,14431,7120,14454c7052,14499,6990,14563,6940,14627c6894,14686,6863,14742,6849,14815c6889,14853,6927,14826,6972,14796c7043,14749,7108,14689,7170,14631c7197,14605,7204,14598,7222,14583c7221,14635,7199,14682,7181,14731c7163,14781,7132,14847,7126,14898c7124,14916,7137,14908,7149,14894em7492,13904c7502,13956,7490,13997,7479,14050c7464,14124,7438,14208,7434,14283c7433,14313,7439,14381,7432,14352e" stroked="t" o:allowincell="f" style="position:absolute;margin-left:0pt;margin-top:322.15pt;width:56.8pt;height:29.3pt;mso-wrap-style:none;v-text-anchor:middle;mso-position-horizontal:left">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735455</wp:posOffset>
                </wp:positionH>
                <wp:positionV relativeFrom="paragraph">
                  <wp:posOffset>4309110</wp:posOffset>
                </wp:positionV>
                <wp:extent cx="117475" cy="13335"/>
                <wp:effectExtent l="6985" t="6985" r="5715" b="5715"/>
                <wp:wrapNone/>
                <wp:docPr id="430" name=""/>
                <a:graphic xmlns:a="http://schemas.openxmlformats.org/drawingml/2006/main">
                  <a:graphicData uri="http://schemas.microsoft.com/office/word/2010/wordprocessingShape">
                    <wps:wsp>
                      <wps:cNvSpPr/>
                      <wps:spPr>
                        <a:xfrm>
                          <a:off x="0" y="0"/>
                          <a:ext cx="117360" cy="13320"/>
                        </a:xfrm>
                        <a:custGeom>
                          <a:avLst/>
                          <a:gdLst/>
                          <a:ahLst/>
                          <a:rect l="l" t="t" r="r" b="b"/>
                          <a:pathLst>
                            <a:path w="326" h="36">
                              <a:moveTo>
                                <a:pt x="7996" y="14510"/>
                              </a:moveTo>
                              <a:cubicBezTo>
                                <a:pt x="8029" y="14514"/>
                                <a:pt x="8063" y="14516"/>
                                <a:pt x="8096" y="14518"/>
                              </a:cubicBezTo>
                              <a:cubicBezTo>
                                <a:pt x="8149" y="14522"/>
                                <a:pt x="8201" y="14538"/>
                                <a:pt x="8254" y="14543"/>
                              </a:cubicBezTo>
                              <a:cubicBezTo>
                                <a:pt x="8288" y="14544"/>
                                <a:pt x="8299" y="14544"/>
                                <a:pt x="8321" y="145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96,14510" coordsize="326,36" path="m7996,14510c8029,14514,8063,14516,8096,14518c8149,14522,8201,14538,8254,14543c8288,14544,8299,14544,8321,14545e" stroked="t" o:allowincell="f" style="position:absolute;margin-left:136.65pt;margin-top:339.3pt;width:9.2pt;height: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169795</wp:posOffset>
                </wp:positionH>
                <wp:positionV relativeFrom="paragraph">
                  <wp:posOffset>4051300</wp:posOffset>
                </wp:positionV>
                <wp:extent cx="490855" cy="426720"/>
                <wp:effectExtent l="6985" t="6350" r="5715" b="6350"/>
                <wp:wrapNone/>
                <wp:docPr id="431" name=""/>
                <a:graphic xmlns:a="http://schemas.openxmlformats.org/drawingml/2006/main">
                  <a:graphicData uri="http://schemas.microsoft.com/office/word/2010/wordprocessingShape">
                    <wps:wsp>
                      <wps:cNvSpPr/>
                      <wps:spPr>
                        <a:xfrm>
                          <a:off x="0" y="0"/>
                          <a:ext cx="490680" cy="426600"/>
                        </a:xfrm>
                        <a:custGeom>
                          <a:avLst/>
                          <a:gdLst/>
                          <a:ahLst/>
                          <a:rect l="l" t="t" r="r" b="b"/>
                          <a:pathLst>
                            <a:path w="1362" h="1186">
                              <a:moveTo>
                                <a:pt x="9587" y="14386"/>
                              </a:moveTo>
                              <a:cubicBezTo>
                                <a:pt x="9551" y="14376"/>
                                <a:pt x="9541" y="14388"/>
                                <a:pt x="9503" y="14412"/>
                              </a:cubicBezTo>
                              <a:cubicBezTo>
                                <a:pt x="9435" y="14456"/>
                                <a:pt x="9382" y="14518"/>
                                <a:pt x="9328" y="14578"/>
                              </a:cubicBezTo>
                              <a:cubicBezTo>
                                <a:pt x="9281" y="14629"/>
                                <a:pt x="9217" y="14697"/>
                                <a:pt x="9203" y="14768"/>
                              </a:cubicBezTo>
                              <a:cubicBezTo>
                                <a:pt x="9204" y="14778"/>
                                <a:pt x="9204" y="14788"/>
                                <a:pt x="9205" y="14798"/>
                              </a:cubicBezTo>
                              <a:cubicBezTo>
                                <a:pt x="9258" y="14823"/>
                                <a:pt x="9297" y="14803"/>
                                <a:pt x="9348" y="14772"/>
                              </a:cubicBezTo>
                              <a:cubicBezTo>
                                <a:pt x="9410" y="14735"/>
                                <a:pt x="9490" y="14639"/>
                                <a:pt x="9562" y="14627"/>
                              </a:cubicBezTo>
                              <a:cubicBezTo>
                                <a:pt x="9566" y="14629"/>
                                <a:pt x="9570" y="14631"/>
                                <a:pt x="9574" y="14633"/>
                              </a:cubicBezTo>
                              <a:cubicBezTo>
                                <a:pt x="9567" y="14695"/>
                                <a:pt x="9549" y="14760"/>
                                <a:pt x="9524" y="14818"/>
                              </a:cubicBezTo>
                              <a:cubicBezTo>
                                <a:pt x="9501" y="14872"/>
                                <a:pt x="9482" y="14924"/>
                                <a:pt x="9459" y="14978"/>
                              </a:cubicBezTo>
                            </a:path>
                            <a:path w="1362" h="1186">
                              <a:moveTo>
                                <a:pt x="9908" y="13812"/>
                              </a:moveTo>
                              <a:cubicBezTo>
                                <a:pt x="9893" y="13839"/>
                                <a:pt x="9889" y="13867"/>
                                <a:pt x="9884" y="13898"/>
                              </a:cubicBezTo>
                              <a:cubicBezTo>
                                <a:pt x="9876" y="13948"/>
                                <a:pt x="9871" y="13999"/>
                                <a:pt x="9864" y="14050"/>
                              </a:cubicBezTo>
                              <a:cubicBezTo>
                                <a:pt x="9861" y="14073"/>
                                <a:pt x="9859" y="14078"/>
                                <a:pt x="9859" y="14092"/>
                              </a:cubicBezTo>
                              <a:cubicBezTo>
                                <a:pt x="9879" y="14056"/>
                                <a:pt x="9888" y="14017"/>
                                <a:pt x="9896" y="13976"/>
                              </a:cubicBezTo>
                              <a:cubicBezTo>
                                <a:pt x="9907" y="13923"/>
                                <a:pt x="9917" y="13867"/>
                                <a:pt x="9915" y="13812"/>
                              </a:cubicBezTo>
                              <a:cubicBezTo>
                                <a:pt x="9914" y="13806"/>
                                <a:pt x="9913" y="13799"/>
                                <a:pt x="9912" y="13793"/>
                              </a:cubicBezTo>
                              <a:cubicBezTo>
                                <a:pt x="9878" y="13832"/>
                                <a:pt x="9864" y="13879"/>
                                <a:pt x="9855" y="13931"/>
                              </a:cubicBezTo>
                              <a:cubicBezTo>
                                <a:pt x="9845" y="13988"/>
                                <a:pt x="9833" y="14044"/>
                                <a:pt x="9822" y="14101"/>
                              </a:cubicBezTo>
                              <a:cubicBezTo>
                                <a:pt x="9821" y="14106"/>
                                <a:pt x="9821" y="14110"/>
                                <a:pt x="9820" y="14115"/>
                              </a:cubicBezTo>
                            </a:path>
                            <a:path w="1362" h="1186">
                              <a:moveTo>
                                <a:pt x="10250" y="14357"/>
                              </a:moveTo>
                              <a:cubicBezTo>
                                <a:pt x="10281" y="14378"/>
                                <a:pt x="10293" y="14411"/>
                                <a:pt x="10301" y="14451"/>
                              </a:cubicBezTo>
                              <a:cubicBezTo>
                                <a:pt x="10315" y="14526"/>
                                <a:pt x="10333" y="14600"/>
                                <a:pt x="10352" y="14674"/>
                              </a:cubicBezTo>
                              <a:cubicBezTo>
                                <a:pt x="10365" y="14724"/>
                                <a:pt x="10376" y="14794"/>
                                <a:pt x="10405" y="14838"/>
                              </a:cubicBezTo>
                              <a:cubicBezTo>
                                <a:pt x="10420" y="14853"/>
                                <a:pt x="10424" y="14858"/>
                                <a:pt x="10437" y="14844"/>
                              </a:cubicBezTo>
                            </a:path>
                            <a:path w="1362" h="1186">
                              <a:moveTo>
                                <a:pt x="10493" y="14377"/>
                              </a:moveTo>
                              <a:cubicBezTo>
                                <a:pt x="10454" y="14397"/>
                                <a:pt x="10436" y="14447"/>
                                <a:pt x="10417" y="14489"/>
                              </a:cubicBezTo>
                              <a:cubicBezTo>
                                <a:pt x="10379" y="14571"/>
                                <a:pt x="10340" y="14661"/>
                                <a:pt x="10312" y="14747"/>
                              </a:cubicBezTo>
                              <a:cubicBezTo>
                                <a:pt x="10292" y="14808"/>
                                <a:pt x="10279" y="14865"/>
                                <a:pt x="10249" y="14922"/>
                              </a:cubicBezTo>
                            </a:path>
                            <a:path w="1362" h="1186">
                              <a:moveTo>
                                <a:pt x="10184" y="14771"/>
                              </a:moveTo>
                              <a:cubicBezTo>
                                <a:pt x="10240" y="14748"/>
                                <a:pt x="10295" y="14720"/>
                                <a:pt x="10349" y="14691"/>
                              </a:cubicBezTo>
                              <a:cubicBezTo>
                                <a:pt x="10422" y="14652"/>
                                <a:pt x="10492" y="14608"/>
                                <a:pt x="10564" y="14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03,13793" coordsize="1362,1186" path="m9587,14386c9551,14376,9541,14388,9503,14412c9435,14456,9382,14518,9328,14578c9281,14629,9217,14697,9203,14768c9204,14778,9204,14788,9205,14798c9258,14823,9297,14803,9348,14772c9410,14735,9490,14639,9562,14627c9566,14629,9570,14631,9574,14633c9567,14695,9549,14760,9524,14818c9501,14872,9482,14924,9459,14978em9908,13812c9893,13839,9889,13867,9884,13898c9876,13948,9871,13999,9864,14050c9861,14073,9859,14078,9859,14092c9879,14056,9888,14017,9896,13976c9907,13923,9917,13867,9915,13812c9914,13806,9913,13799,9912,13793c9878,13832,9864,13879,9855,13931c9845,13988,9833,14044,9822,14101c9821,14106,9821,14110,9820,14115em10250,14357c10281,14378,10293,14411,10301,14451c10315,14526,10333,14600,10352,14674c10365,14724,10376,14794,10405,14838c10420,14853,10424,14858,10437,14844em10493,14377c10454,14397,10436,14447,10417,14489c10379,14571,10340,14661,10312,14747c10292,14808,10279,14865,10249,14922em10184,14771c10240,14748,10295,14720,10349,14691c10422,14652,10492,14608,10564,14566e" stroked="t" o:allowincell="f" style="position:absolute;margin-left:170.85pt;margin-top:319pt;width:38.6pt;height:3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822575</wp:posOffset>
                </wp:positionH>
                <wp:positionV relativeFrom="paragraph">
                  <wp:posOffset>4207510</wp:posOffset>
                </wp:positionV>
                <wp:extent cx="139065" cy="245110"/>
                <wp:effectExtent l="5715" t="5715" r="5715" b="6350"/>
                <wp:wrapNone/>
                <wp:docPr id="432" name=""/>
                <a:graphic xmlns:a="http://schemas.openxmlformats.org/drawingml/2006/main">
                  <a:graphicData uri="http://schemas.microsoft.com/office/word/2010/wordprocessingShape">
                    <wps:wsp>
                      <wps:cNvSpPr/>
                      <wps:spPr>
                        <a:xfrm>
                          <a:off x="0" y="0"/>
                          <a:ext cx="138960" cy="245160"/>
                        </a:xfrm>
                        <a:custGeom>
                          <a:avLst/>
                          <a:gdLst/>
                          <a:ahLst/>
                          <a:rect l="l" t="t" r="r" b="b"/>
                          <a:pathLst>
                            <a:path w="385" h="682">
                              <a:moveTo>
                                <a:pt x="11400" y="14232"/>
                              </a:moveTo>
                              <a:cubicBezTo>
                                <a:pt x="11350" y="14235"/>
                                <a:pt x="11321" y="14271"/>
                                <a:pt x="11282" y="14308"/>
                              </a:cubicBezTo>
                              <a:cubicBezTo>
                                <a:pt x="11204" y="14382"/>
                                <a:pt x="11141" y="14469"/>
                                <a:pt x="11087" y="14561"/>
                              </a:cubicBezTo>
                              <a:cubicBezTo>
                                <a:pt x="11047" y="14630"/>
                                <a:pt x="11017" y="14690"/>
                                <a:pt x="11022" y="14768"/>
                              </a:cubicBezTo>
                              <a:cubicBezTo>
                                <a:pt x="11080" y="14793"/>
                                <a:pt x="11112" y="14762"/>
                                <a:pt x="11161" y="14722"/>
                              </a:cubicBezTo>
                              <a:cubicBezTo>
                                <a:pt x="11214" y="14678"/>
                                <a:pt x="11255" y="14627"/>
                                <a:pt x="11297" y="14574"/>
                              </a:cubicBezTo>
                              <a:cubicBezTo>
                                <a:pt x="11301" y="14569"/>
                                <a:pt x="11306" y="14564"/>
                                <a:pt x="11310" y="14559"/>
                              </a:cubicBezTo>
                              <a:cubicBezTo>
                                <a:pt x="11295" y="14613"/>
                                <a:pt x="11267" y="14668"/>
                                <a:pt x="11258" y="14723"/>
                              </a:cubicBezTo>
                              <a:cubicBezTo>
                                <a:pt x="11248" y="14784"/>
                                <a:pt x="11240" y="14846"/>
                                <a:pt x="11231" y="149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16,14227" coordsize="385,682" path="m11400,14232c11350,14235,11321,14271,11282,14308c11204,14382,11141,14469,11087,14561c11047,14630,11017,14690,11022,14768c11080,14793,11112,14762,11161,14722c11214,14678,11255,14627,11297,14574c11301,14569,11306,14564,11310,14559c11295,14613,11267,14668,11258,14723c11248,14784,11240,14846,11231,14908e" stroked="t" o:allowincell="f" style="position:absolute;margin-left:222.25pt;margin-top:331.3pt;width:10.9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171825</wp:posOffset>
                </wp:positionH>
                <wp:positionV relativeFrom="paragraph">
                  <wp:posOffset>4309745</wp:posOffset>
                </wp:positionV>
                <wp:extent cx="154305" cy="105410"/>
                <wp:effectExtent l="6985" t="6350" r="6350" b="6350"/>
                <wp:wrapNone/>
                <wp:docPr id="433" name=""/>
                <a:graphic xmlns:a="http://schemas.openxmlformats.org/drawingml/2006/main">
                  <a:graphicData uri="http://schemas.microsoft.com/office/word/2010/wordprocessingShape">
                    <wps:wsp>
                      <wps:cNvSpPr/>
                      <wps:spPr>
                        <a:xfrm>
                          <a:off x="0" y="0"/>
                          <a:ext cx="154440" cy="105480"/>
                        </a:xfrm>
                        <a:custGeom>
                          <a:avLst/>
                          <a:gdLst/>
                          <a:ahLst/>
                          <a:rect l="l" t="t" r="r" b="b"/>
                          <a:pathLst>
                            <a:path w="428" h="294">
                              <a:moveTo>
                                <a:pt x="11986" y="14511"/>
                              </a:moveTo>
                              <a:cubicBezTo>
                                <a:pt x="12016" y="14520"/>
                                <a:pt x="12045" y="14522"/>
                                <a:pt x="12076" y="14524"/>
                              </a:cubicBezTo>
                              <a:cubicBezTo>
                                <a:pt x="12139" y="14528"/>
                                <a:pt x="12203" y="14523"/>
                                <a:pt x="12266" y="14521"/>
                              </a:cubicBezTo>
                              <a:cubicBezTo>
                                <a:pt x="12313" y="14519"/>
                                <a:pt x="12327" y="14519"/>
                                <a:pt x="12357" y="14514"/>
                              </a:cubicBezTo>
                            </a:path>
                            <a:path w="428" h="294">
                              <a:moveTo>
                                <a:pt x="12183" y="14733"/>
                              </a:moveTo>
                              <a:cubicBezTo>
                                <a:pt x="12160" y="14794"/>
                                <a:pt x="12184" y="14797"/>
                                <a:pt x="12247" y="14801"/>
                              </a:cubicBezTo>
                              <a:cubicBezTo>
                                <a:pt x="12327" y="14804"/>
                                <a:pt x="12358" y="14805"/>
                                <a:pt x="12413" y="147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86,14511" coordsize="428,294" path="m11986,14511c12016,14520,12045,14522,12076,14524c12139,14528,12203,14523,12266,14521c12313,14519,12327,14519,12357,14514em12183,14733c12160,14794,12184,14797,12247,14801c12327,14804,12358,14805,12413,14796e" stroked="t" o:allowincell="f" style="position:absolute;margin-left:249.75pt;margin-top:339.35pt;width:12.1pt;height:8.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532505</wp:posOffset>
                </wp:positionH>
                <wp:positionV relativeFrom="paragraph">
                  <wp:posOffset>4247515</wp:posOffset>
                </wp:positionV>
                <wp:extent cx="206375" cy="184150"/>
                <wp:effectExtent l="6350" t="6350" r="6350" b="8890"/>
                <wp:wrapNone/>
                <wp:docPr id="434" name=""/>
                <a:graphic xmlns:a="http://schemas.openxmlformats.org/drawingml/2006/main">
                  <a:graphicData uri="http://schemas.microsoft.com/office/word/2010/wordprocessingShape">
                    <wps:wsp>
                      <wps:cNvSpPr/>
                      <wps:spPr>
                        <a:xfrm>
                          <a:off x="0" y="0"/>
                          <a:ext cx="206280" cy="184320"/>
                        </a:xfrm>
                        <a:custGeom>
                          <a:avLst/>
                          <a:gdLst/>
                          <a:ahLst/>
                          <a:rect l="l" t="t" r="r" b="b"/>
                          <a:pathLst>
                            <a:path w="572" h="511">
                              <a:moveTo>
                                <a:pt x="13106" y="14538"/>
                              </a:moveTo>
                              <a:cubicBezTo>
                                <a:pt x="13131" y="14565"/>
                                <a:pt x="13143" y="14580"/>
                                <a:pt x="13179" y="14592"/>
                              </a:cubicBezTo>
                              <a:cubicBezTo>
                                <a:pt x="13222" y="14606"/>
                                <a:pt x="13275" y="14586"/>
                                <a:pt x="13313" y="14568"/>
                              </a:cubicBezTo>
                              <a:cubicBezTo>
                                <a:pt x="13363" y="14544"/>
                                <a:pt x="13411" y="14504"/>
                                <a:pt x="13436" y="14453"/>
                              </a:cubicBezTo>
                              <a:cubicBezTo>
                                <a:pt x="13446" y="14420"/>
                                <a:pt x="13449" y="14410"/>
                                <a:pt x="13444" y="14387"/>
                              </a:cubicBezTo>
                              <a:cubicBezTo>
                                <a:pt x="13397" y="14338"/>
                                <a:pt x="13359" y="14330"/>
                                <a:pt x="13289" y="14349"/>
                              </a:cubicBezTo>
                              <a:cubicBezTo>
                                <a:pt x="13183" y="14378"/>
                                <a:pt x="13089" y="14449"/>
                                <a:pt x="13032" y="14543"/>
                              </a:cubicBezTo>
                              <a:cubicBezTo>
                                <a:pt x="12979" y="14630"/>
                                <a:pt x="12962" y="14757"/>
                                <a:pt x="13065" y="14818"/>
                              </a:cubicBezTo>
                              <a:cubicBezTo>
                                <a:pt x="13213" y="14905"/>
                                <a:pt x="13415" y="14816"/>
                                <a:pt x="13559" y="147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88,14339" coordsize="572,511" path="m13106,14538c13131,14565,13143,14580,13179,14592c13222,14606,13275,14586,13313,14568c13363,14544,13411,14504,13436,14453c13446,14420,13449,14410,13444,14387c13397,14338,13359,14330,13289,14349c13183,14378,13089,14449,13032,14543c12979,14630,12962,14757,13065,14818c13213,14905,13415,14816,13559,14774e" stroked="t" o:allowincell="f" style="position:absolute;margin-left:278.15pt;margin-top:334.45pt;width:16.2pt;height:1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977900</wp:posOffset>
                </wp:positionH>
                <wp:positionV relativeFrom="paragraph">
                  <wp:posOffset>4653280</wp:posOffset>
                </wp:positionV>
                <wp:extent cx="1038860" cy="678815"/>
                <wp:effectExtent l="7620" t="6985" r="6350" b="5715"/>
                <wp:wrapNone/>
                <wp:docPr id="435" name=""/>
                <a:graphic xmlns:a="http://schemas.openxmlformats.org/drawingml/2006/main">
                  <a:graphicData uri="http://schemas.microsoft.com/office/word/2010/wordprocessingShape">
                    <wps:wsp>
                      <wps:cNvSpPr/>
                      <wps:spPr>
                        <a:xfrm>
                          <a:off x="0" y="0"/>
                          <a:ext cx="1038960" cy="678960"/>
                        </a:xfrm>
                        <a:custGeom>
                          <a:avLst/>
                          <a:gdLst/>
                          <a:ahLst/>
                          <a:rect l="l" t="t" r="r" b="b"/>
                          <a:pathLst>
                            <a:path w="2886" h="1887">
                              <a:moveTo>
                                <a:pt x="912" y="15833"/>
                              </a:moveTo>
                              <a:cubicBezTo>
                                <a:pt x="919" y="15808"/>
                                <a:pt x="922" y="15802"/>
                                <a:pt x="923" y="15778"/>
                              </a:cubicBezTo>
                              <a:cubicBezTo>
                                <a:pt x="887" y="15808"/>
                                <a:pt x="841" y="15849"/>
                                <a:pt x="807" y="15889"/>
                              </a:cubicBezTo>
                              <a:cubicBezTo>
                                <a:pt x="720" y="15991"/>
                                <a:pt x="635" y="16103"/>
                                <a:pt x="567" y="16219"/>
                              </a:cubicBezTo>
                              <a:cubicBezTo>
                                <a:pt x="516" y="16307"/>
                                <a:pt x="442" y="16429"/>
                                <a:pt x="460" y="16536"/>
                              </a:cubicBezTo>
                              <a:cubicBezTo>
                                <a:pt x="474" y="16617"/>
                                <a:pt x="604" y="16561"/>
                                <a:pt x="641" y="16542"/>
                              </a:cubicBezTo>
                              <a:cubicBezTo>
                                <a:pt x="663" y="16528"/>
                                <a:pt x="684" y="16513"/>
                                <a:pt x="706" y="16499"/>
                              </a:cubicBezTo>
                            </a:path>
                            <a:path w="2886" h="1887">
                              <a:moveTo>
                                <a:pt x="1062" y="16148"/>
                              </a:moveTo>
                              <a:cubicBezTo>
                                <a:pt x="1026" y="16185"/>
                                <a:pt x="993" y="16224"/>
                                <a:pt x="958" y="16261"/>
                              </a:cubicBezTo>
                              <a:cubicBezTo>
                                <a:pt x="924" y="16296"/>
                                <a:pt x="885" y="16338"/>
                                <a:pt x="882" y="16391"/>
                              </a:cubicBezTo>
                              <a:cubicBezTo>
                                <a:pt x="883" y="16397"/>
                                <a:pt x="885" y="16402"/>
                                <a:pt x="886" y="16408"/>
                              </a:cubicBezTo>
                              <a:cubicBezTo>
                                <a:pt x="916" y="16416"/>
                                <a:pt x="942" y="16405"/>
                                <a:pt x="970" y="16389"/>
                              </a:cubicBezTo>
                              <a:cubicBezTo>
                                <a:pt x="995" y="16375"/>
                                <a:pt x="1017" y="16356"/>
                                <a:pt x="1042" y="16343"/>
                              </a:cubicBezTo>
                              <a:cubicBezTo>
                                <a:pt x="1039" y="16367"/>
                                <a:pt x="1023" y="16395"/>
                                <a:pt x="1021" y="16416"/>
                              </a:cubicBezTo>
                              <a:cubicBezTo>
                                <a:pt x="1024" y="16437"/>
                                <a:pt x="1025" y="16442"/>
                                <a:pt x="1019" y="16454"/>
                              </a:cubicBezTo>
                            </a:path>
                            <a:path w="2886" h="1887">
                              <a:moveTo>
                                <a:pt x="1135" y="16370"/>
                              </a:moveTo>
                              <a:cubicBezTo>
                                <a:pt x="1162" y="16359"/>
                                <a:pt x="1172" y="16345"/>
                                <a:pt x="1193" y="16326"/>
                              </a:cubicBezTo>
                              <a:cubicBezTo>
                                <a:pt x="1228" y="16294"/>
                                <a:pt x="1266" y="16266"/>
                                <a:pt x="1307" y="16243"/>
                              </a:cubicBezTo>
                              <a:cubicBezTo>
                                <a:pt x="1328" y="16231"/>
                                <a:pt x="1378" y="16200"/>
                                <a:pt x="1394" y="16237"/>
                              </a:cubicBezTo>
                              <a:cubicBezTo>
                                <a:pt x="1408" y="16269"/>
                                <a:pt x="1390" y="16315"/>
                                <a:pt x="1384" y="16346"/>
                              </a:cubicBezTo>
                              <a:cubicBezTo>
                                <a:pt x="1379" y="16367"/>
                                <a:pt x="1377" y="16372"/>
                                <a:pt x="1376" y="16385"/>
                              </a:cubicBezTo>
                            </a:path>
                            <a:path w="2886" h="1887">
                              <a:moveTo>
                                <a:pt x="1645" y="16243"/>
                              </a:moveTo>
                              <a:cubicBezTo>
                                <a:pt x="1634" y="16288"/>
                                <a:pt x="1607" y="16317"/>
                                <a:pt x="1589" y="16358"/>
                              </a:cubicBezTo>
                              <a:cubicBezTo>
                                <a:pt x="1583" y="16383"/>
                                <a:pt x="1581" y="16390"/>
                                <a:pt x="1577" y="16406"/>
                              </a:cubicBezTo>
                              <a:cubicBezTo>
                                <a:pt x="1602" y="16413"/>
                                <a:pt x="1607" y="16410"/>
                                <a:pt x="1636" y="16375"/>
                              </a:cubicBezTo>
                              <a:cubicBezTo>
                                <a:pt x="1688" y="16312"/>
                                <a:pt x="1728" y="16239"/>
                                <a:pt x="1757" y="16163"/>
                              </a:cubicBezTo>
                              <a:cubicBezTo>
                                <a:pt x="1795" y="16065"/>
                                <a:pt x="1824" y="15962"/>
                                <a:pt x="1849" y="15860"/>
                              </a:cubicBezTo>
                              <a:cubicBezTo>
                                <a:pt x="1869" y="15781"/>
                                <a:pt x="1920" y="15541"/>
                                <a:pt x="1902" y="15621"/>
                              </a:cubicBezTo>
                              <a:cubicBezTo>
                                <a:pt x="1899" y="15631"/>
                                <a:pt x="1897" y="15641"/>
                                <a:pt x="1894" y="15651"/>
                              </a:cubicBezTo>
                              <a:cubicBezTo>
                                <a:pt x="1869" y="15742"/>
                                <a:pt x="1842" y="15834"/>
                                <a:pt x="1821" y="15926"/>
                              </a:cubicBezTo>
                              <a:cubicBezTo>
                                <a:pt x="1798" y="16026"/>
                                <a:pt x="1764" y="16124"/>
                                <a:pt x="1748" y="16225"/>
                              </a:cubicBezTo>
                              <a:cubicBezTo>
                                <a:pt x="1747" y="16236"/>
                                <a:pt x="1746" y="16248"/>
                                <a:pt x="1745" y="16259"/>
                              </a:cubicBezTo>
                            </a:path>
                            <a:path w="2886" h="1887">
                              <a:moveTo>
                                <a:pt x="1932" y="16206"/>
                              </a:moveTo>
                              <a:cubicBezTo>
                                <a:pt x="1926" y="16244"/>
                                <a:pt x="1918" y="16292"/>
                                <a:pt x="1903" y="16328"/>
                              </a:cubicBezTo>
                              <a:cubicBezTo>
                                <a:pt x="1893" y="16351"/>
                                <a:pt x="1888" y="16354"/>
                                <a:pt x="1888" y="16379"/>
                              </a:cubicBezTo>
                            </a:path>
                            <a:path w="2886" h="1887">
                              <a:moveTo>
                                <a:pt x="2216" y="16187"/>
                              </a:moveTo>
                              <a:cubicBezTo>
                                <a:pt x="2192" y="16228"/>
                                <a:pt x="2169" y="16268"/>
                                <a:pt x="2150" y="16311"/>
                              </a:cubicBezTo>
                              <a:cubicBezTo>
                                <a:pt x="2141" y="16333"/>
                                <a:pt x="2138" y="16339"/>
                                <a:pt x="2140" y="16354"/>
                              </a:cubicBezTo>
                              <a:cubicBezTo>
                                <a:pt x="2189" y="16342"/>
                                <a:pt x="2213" y="16297"/>
                                <a:pt x="2240" y="16252"/>
                              </a:cubicBezTo>
                              <a:cubicBezTo>
                                <a:pt x="2292" y="16164"/>
                                <a:pt x="2329" y="16068"/>
                                <a:pt x="2362" y="15972"/>
                              </a:cubicBezTo>
                              <a:cubicBezTo>
                                <a:pt x="2394" y="15879"/>
                                <a:pt x="2419" y="15785"/>
                                <a:pt x="2442" y="15690"/>
                              </a:cubicBezTo>
                              <a:cubicBezTo>
                                <a:pt x="2449" y="15660"/>
                                <a:pt x="2456" y="15630"/>
                                <a:pt x="2462" y="15600"/>
                              </a:cubicBezTo>
                              <a:cubicBezTo>
                                <a:pt x="2410" y="15778"/>
                                <a:pt x="2341" y="15955"/>
                                <a:pt x="2303" y="16136"/>
                              </a:cubicBezTo>
                              <a:cubicBezTo>
                                <a:pt x="2292" y="16188"/>
                                <a:pt x="2290" y="16234"/>
                                <a:pt x="2296" y="16285"/>
                              </a:cubicBezTo>
                            </a:path>
                            <a:path w="2886" h="1887">
                              <a:moveTo>
                                <a:pt x="2492" y="16170"/>
                              </a:moveTo>
                              <a:cubicBezTo>
                                <a:pt x="2481" y="16205"/>
                                <a:pt x="2465" y="16229"/>
                                <a:pt x="2444" y="16258"/>
                              </a:cubicBezTo>
                              <a:cubicBezTo>
                                <a:pt x="2433" y="16272"/>
                                <a:pt x="2429" y="16274"/>
                                <a:pt x="2429" y="16285"/>
                              </a:cubicBezTo>
                              <a:cubicBezTo>
                                <a:pt x="2457" y="16281"/>
                                <a:pt x="2476" y="16269"/>
                                <a:pt x="2503" y="16259"/>
                              </a:cubicBezTo>
                              <a:cubicBezTo>
                                <a:pt x="2542" y="16245"/>
                                <a:pt x="2537" y="16268"/>
                                <a:pt x="2537" y="16299"/>
                              </a:cubicBezTo>
                              <a:cubicBezTo>
                                <a:pt x="2537" y="16331"/>
                                <a:pt x="2518" y="16354"/>
                                <a:pt x="2549" y="16318"/>
                              </a:cubicBezTo>
                            </a:path>
                            <a:path w="2886" h="1887">
                              <a:moveTo>
                                <a:pt x="2955" y="15465"/>
                              </a:moveTo>
                              <a:cubicBezTo>
                                <a:pt x="2985" y="15546"/>
                                <a:pt x="2964" y="15625"/>
                                <a:pt x="2947" y="15710"/>
                              </a:cubicBezTo>
                              <a:cubicBezTo>
                                <a:pt x="2917" y="15860"/>
                                <a:pt x="2889" y="16008"/>
                                <a:pt x="2852" y="16157"/>
                              </a:cubicBezTo>
                              <a:cubicBezTo>
                                <a:pt x="2835" y="16224"/>
                                <a:pt x="2831" y="16240"/>
                                <a:pt x="2824" y="16283"/>
                              </a:cubicBezTo>
                            </a:path>
                            <a:path w="2886" h="1887">
                              <a:moveTo>
                                <a:pt x="2837" y="16092"/>
                              </a:moveTo>
                              <a:cubicBezTo>
                                <a:pt x="2870" y="16133"/>
                                <a:pt x="2888" y="16129"/>
                                <a:pt x="2943" y="16124"/>
                              </a:cubicBezTo>
                              <a:cubicBezTo>
                                <a:pt x="2958" y="16122"/>
                                <a:pt x="2972" y="16120"/>
                                <a:pt x="2987" y="16118"/>
                              </a:cubicBezTo>
                            </a:path>
                            <a:path w="2886" h="1887">
                              <a:moveTo>
                                <a:pt x="3263" y="16034"/>
                              </a:moveTo>
                              <a:cubicBezTo>
                                <a:pt x="3265" y="16000"/>
                                <a:pt x="3226" y="16014"/>
                                <a:pt x="3200" y="16025"/>
                              </a:cubicBezTo>
                              <a:cubicBezTo>
                                <a:pt x="3148" y="16047"/>
                                <a:pt x="3118" y="16093"/>
                                <a:pt x="3093" y="16141"/>
                              </a:cubicBezTo>
                              <a:cubicBezTo>
                                <a:pt x="3067" y="16192"/>
                                <a:pt x="3048" y="16263"/>
                                <a:pt x="3072" y="16319"/>
                              </a:cubicBezTo>
                              <a:cubicBezTo>
                                <a:pt x="3098" y="16381"/>
                                <a:pt x="3175" y="16376"/>
                                <a:pt x="3230" y="16369"/>
                              </a:cubicBezTo>
                              <a:cubicBezTo>
                                <a:pt x="3288" y="16358"/>
                                <a:pt x="3308" y="16354"/>
                                <a:pt x="3344" y="16336"/>
                              </a:cubicBezTo>
                            </a:path>
                            <a:path w="2886" h="1887">
                              <a:moveTo>
                                <a:pt x="1082" y="16836"/>
                              </a:moveTo>
                              <a:cubicBezTo>
                                <a:pt x="1027" y="16867"/>
                                <a:pt x="1039" y="16855"/>
                                <a:pt x="1103" y="16858"/>
                              </a:cubicBezTo>
                              <a:cubicBezTo>
                                <a:pt x="1272" y="16866"/>
                                <a:pt x="1442" y="16873"/>
                                <a:pt x="1611" y="16878"/>
                              </a:cubicBezTo>
                              <a:cubicBezTo>
                                <a:pt x="1865" y="16886"/>
                                <a:pt x="2117" y="16908"/>
                                <a:pt x="2371" y="16914"/>
                              </a:cubicBezTo>
                              <a:cubicBezTo>
                                <a:pt x="2523" y="16916"/>
                                <a:pt x="2568" y="16917"/>
                                <a:pt x="2666" y="16916"/>
                              </a:cubicBezTo>
                            </a:path>
                            <a:path w="2886" h="1887">
                              <a:moveTo>
                                <a:pt x="1431" y="17243"/>
                              </a:moveTo>
                              <a:cubicBezTo>
                                <a:pt x="1604" y="17305"/>
                                <a:pt x="1794" y="17300"/>
                                <a:pt x="1979" y="17310"/>
                              </a:cubicBezTo>
                              <a:cubicBezTo>
                                <a:pt x="2382" y="17331"/>
                                <a:pt x="2786" y="17335"/>
                                <a:pt x="3189" y="173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9,15465" coordsize="2886,1887" path="m912,15833c919,15808,922,15802,923,15778c887,15808,841,15849,807,15889c720,15991,635,16103,567,16219c516,16307,442,16429,460,16536c474,16617,604,16561,641,16542c663,16528,684,16513,706,16499em1062,16148c1026,16185,993,16224,958,16261c924,16296,885,16338,882,16391c883,16397,885,16402,886,16408c916,16416,942,16405,970,16389c995,16375,1017,16356,1042,16343c1039,16367,1023,16395,1021,16416c1024,16437,1025,16442,1019,16454em1135,16370c1162,16359,1172,16345,1193,16326c1228,16294,1266,16266,1307,16243c1328,16231,1378,16200,1394,16237c1408,16269,1390,16315,1384,16346c1379,16367,1377,16372,1376,16385em1645,16243c1634,16288,1607,16317,1589,16358c1583,16383,1581,16390,1577,16406c1602,16413,1607,16410,1636,16375c1688,16312,1728,16239,1757,16163c1795,16065,1824,15962,1849,15860c1869,15781,1920,15541,1902,15621c1899,15631,1897,15641,1894,15651c1869,15742,1842,15834,1821,15926c1798,16026,1764,16124,1748,16225c1747,16236,1746,16248,1745,16259em1932,16206c1926,16244,1918,16292,1903,16328c1893,16351,1888,16354,1888,16379em2216,16187c2192,16228,2169,16268,2150,16311c2141,16333,2138,16339,2140,16354c2189,16342,2213,16297,2240,16252c2292,16164,2329,16068,2362,15972c2394,15879,2419,15785,2442,15690c2449,15660,2456,15630,2462,15600c2410,15778,2341,15955,2303,16136c2292,16188,2290,16234,2296,16285em2492,16170c2481,16205,2465,16229,2444,16258c2433,16272,2429,16274,2429,16285c2457,16281,2476,16269,2503,16259c2542,16245,2537,16268,2537,16299c2537,16331,2518,16354,2549,16318em2955,15465c2985,15546,2964,15625,2947,15710c2917,15860,2889,16008,2852,16157c2835,16224,2831,16240,2824,16283em2837,16092c2870,16133,2888,16129,2943,16124c2958,16122,2972,16120,2987,16118em3263,16034c3265,16000,3226,16014,3200,16025c3148,16047,3118,16093,3093,16141c3067,16192,3048,16263,3072,16319c3098,16381,3175,16376,3230,16369c3288,16358,3308,16354,3344,16336em1082,16836c1027,16867,1039,16855,1103,16858c1272,16866,1442,16873,1611,16878c1865,16886,2117,16908,2371,16914c2523,16916,2568,16917,2666,16916em1431,17243c1604,17305,1794,17300,1979,17310c2382,17331,2786,17335,3189,17351e" stroked="t" o:allowincell="f" style="position:absolute;margin-left:-77pt;margin-top:366.4pt;width:81.75pt;height:5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426845</wp:posOffset>
                </wp:positionH>
                <wp:positionV relativeFrom="paragraph">
                  <wp:posOffset>5135245</wp:posOffset>
                </wp:positionV>
                <wp:extent cx="173990" cy="29210"/>
                <wp:effectExtent l="6350" t="6350" r="6350" b="6985"/>
                <wp:wrapNone/>
                <wp:docPr id="436" name=""/>
                <a:graphic xmlns:a="http://schemas.openxmlformats.org/drawingml/2006/main">
                  <a:graphicData uri="http://schemas.microsoft.com/office/word/2010/wordprocessingShape">
                    <wps:wsp>
                      <wps:cNvSpPr/>
                      <wps:spPr>
                        <a:xfrm>
                          <a:off x="0" y="0"/>
                          <a:ext cx="173880" cy="29160"/>
                        </a:xfrm>
                        <a:custGeom>
                          <a:avLst/>
                          <a:gdLst/>
                          <a:ahLst/>
                          <a:rect l="l" t="t" r="r" b="b"/>
                          <a:pathLst>
                            <a:path w="483" h="80">
                              <a:moveTo>
                                <a:pt x="7138" y="16848"/>
                              </a:moveTo>
                              <a:cubicBezTo>
                                <a:pt x="7184" y="16878"/>
                                <a:pt x="7239" y="16888"/>
                                <a:pt x="7296" y="16884"/>
                              </a:cubicBezTo>
                              <a:cubicBezTo>
                                <a:pt x="7407" y="16876"/>
                                <a:pt x="7515" y="16839"/>
                                <a:pt x="7620" y="16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38,16805" coordsize="483,80" path="m7138,16848c7184,16878,7239,16888,7296,16884c7407,16876,7515,16839,7620,16805e" stroked="t" o:allowincell="f" style="position:absolute;margin-left:112.35pt;margin-top:404.35pt;width:13.65pt;height: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105535</wp:posOffset>
                </wp:positionH>
                <wp:positionV relativeFrom="paragraph">
                  <wp:posOffset>4883150</wp:posOffset>
                </wp:positionV>
                <wp:extent cx="832485" cy="421005"/>
                <wp:effectExtent l="6985" t="5715" r="6985" b="6350"/>
                <wp:wrapNone/>
                <wp:docPr id="437" name=""/>
                <a:graphic xmlns:a="http://schemas.openxmlformats.org/drawingml/2006/main">
                  <a:graphicData uri="http://schemas.microsoft.com/office/word/2010/wordprocessingShape">
                    <wps:wsp>
                      <wps:cNvSpPr/>
                      <wps:spPr>
                        <a:xfrm>
                          <a:off x="0" y="0"/>
                          <a:ext cx="832320" cy="420840"/>
                        </a:xfrm>
                        <a:custGeom>
                          <a:avLst/>
                          <a:gdLst/>
                          <a:ahLst/>
                          <a:rect l="l" t="t" r="r" b="b"/>
                          <a:pathLst>
                            <a:path w="2312" h="1169">
                              <a:moveTo>
                                <a:pt x="6761" y="16660"/>
                              </a:moveTo>
                              <a:cubicBezTo>
                                <a:pt x="6751" y="16618"/>
                                <a:pt x="6760" y="16604"/>
                                <a:pt x="6705" y="16636"/>
                              </a:cubicBezTo>
                              <a:cubicBezTo>
                                <a:pt x="6610" y="16691"/>
                                <a:pt x="6539" y="16782"/>
                                <a:pt x="6469" y="16865"/>
                              </a:cubicBezTo>
                              <a:cubicBezTo>
                                <a:pt x="6385" y="16964"/>
                                <a:pt x="6298" y="17076"/>
                                <a:pt x="6255" y="17200"/>
                              </a:cubicBezTo>
                              <a:cubicBezTo>
                                <a:pt x="6247" y="17242"/>
                                <a:pt x="6240" y="17253"/>
                                <a:pt x="6264" y="17272"/>
                              </a:cubicBezTo>
                              <a:cubicBezTo>
                                <a:pt x="6362" y="17248"/>
                                <a:pt x="6422" y="17188"/>
                                <a:pt x="6493" y="17114"/>
                              </a:cubicBezTo>
                              <a:cubicBezTo>
                                <a:pt x="6580" y="17024"/>
                                <a:pt x="6655" y="16924"/>
                                <a:pt x="6722" y="16818"/>
                              </a:cubicBezTo>
                              <a:cubicBezTo>
                                <a:pt x="6744" y="16782"/>
                                <a:pt x="6749" y="16774"/>
                                <a:pt x="6762" y="16752"/>
                              </a:cubicBezTo>
                              <a:cubicBezTo>
                                <a:pt x="6745" y="16811"/>
                                <a:pt x="6727" y="16868"/>
                                <a:pt x="6714" y="16928"/>
                              </a:cubicBezTo>
                              <a:cubicBezTo>
                                <a:pt x="6697" y="17009"/>
                                <a:pt x="6690" y="17090"/>
                                <a:pt x="6688" y="17171"/>
                              </a:cubicBezTo>
                              <a:cubicBezTo>
                                <a:pt x="6686" y="17200"/>
                                <a:pt x="6685" y="17208"/>
                                <a:pt x="6689" y="17226"/>
                              </a:cubicBezTo>
                            </a:path>
                            <a:path w="2312" h="1169">
                              <a:moveTo>
                                <a:pt x="7272" y="16652"/>
                              </a:moveTo>
                              <a:cubicBezTo>
                                <a:pt x="7279" y="16681"/>
                                <a:pt x="7280" y="16709"/>
                                <a:pt x="7284" y="16738"/>
                              </a:cubicBezTo>
                              <a:cubicBezTo>
                                <a:pt x="7292" y="16791"/>
                                <a:pt x="7302" y="16843"/>
                                <a:pt x="7319" y="16894"/>
                              </a:cubicBezTo>
                              <a:cubicBezTo>
                                <a:pt x="7326" y="16915"/>
                                <a:pt x="7345" y="16991"/>
                                <a:pt x="7383" y="16971"/>
                              </a:cubicBezTo>
                              <a:cubicBezTo>
                                <a:pt x="7397" y="16955"/>
                                <a:pt x="7402" y="16947"/>
                                <a:pt x="7403" y="16931"/>
                              </a:cubicBezTo>
                            </a:path>
                            <a:path w="2312" h="1169">
                              <a:moveTo>
                                <a:pt x="7488" y="16548"/>
                              </a:moveTo>
                              <a:cubicBezTo>
                                <a:pt x="7468" y="16584"/>
                                <a:pt x="7445" y="16622"/>
                                <a:pt x="7429" y="16660"/>
                              </a:cubicBezTo>
                              <a:cubicBezTo>
                                <a:pt x="7388" y="16759"/>
                                <a:pt x="7352" y="16861"/>
                                <a:pt x="7311" y="16960"/>
                              </a:cubicBezTo>
                              <a:cubicBezTo>
                                <a:pt x="7285" y="17023"/>
                                <a:pt x="7267" y="17211"/>
                                <a:pt x="7237" y="17149"/>
                              </a:cubicBezTo>
                              <a:cubicBezTo>
                                <a:pt x="7228" y="17133"/>
                                <a:pt x="7228" y="17124"/>
                                <a:pt x="7237" y="17110"/>
                              </a:cubicBezTo>
                            </a:path>
                            <a:path w="2312" h="1169">
                              <a:moveTo>
                                <a:pt x="7321" y="16835"/>
                              </a:moveTo>
                              <a:cubicBezTo>
                                <a:pt x="7295" y="16890"/>
                                <a:pt x="7273" y="16947"/>
                                <a:pt x="7244" y="17000"/>
                              </a:cubicBezTo>
                              <a:cubicBezTo>
                                <a:pt x="7232" y="17019"/>
                                <a:pt x="7230" y="17023"/>
                                <a:pt x="7223" y="17034"/>
                              </a:cubicBezTo>
                            </a:path>
                            <a:path w="2312" h="1169">
                              <a:moveTo>
                                <a:pt x="7351" y="16624"/>
                              </a:moveTo>
                              <a:cubicBezTo>
                                <a:pt x="7353" y="16666"/>
                                <a:pt x="7342" y="16711"/>
                                <a:pt x="7333" y="16752"/>
                              </a:cubicBezTo>
                              <a:cubicBezTo>
                                <a:pt x="7313" y="16844"/>
                                <a:pt x="7287" y="16933"/>
                                <a:pt x="7260" y="17023"/>
                              </a:cubicBezTo>
                              <a:cubicBezTo>
                                <a:pt x="7251" y="17054"/>
                                <a:pt x="7226" y="17164"/>
                                <a:pt x="7197" y="17182"/>
                              </a:cubicBezTo>
                              <a:cubicBezTo>
                                <a:pt x="7181" y="17179"/>
                                <a:pt x="7176" y="17174"/>
                                <a:pt x="7176" y="17156"/>
                              </a:cubicBezTo>
                            </a:path>
                            <a:path w="2312" h="1169">
                              <a:moveTo>
                                <a:pt x="8224" y="16718"/>
                              </a:moveTo>
                              <a:cubicBezTo>
                                <a:pt x="8187" y="16715"/>
                                <a:pt x="8143" y="16714"/>
                                <a:pt x="8106" y="16735"/>
                              </a:cubicBezTo>
                              <a:cubicBezTo>
                                <a:pt x="8023" y="16783"/>
                                <a:pt x="7941" y="16860"/>
                                <a:pt x="7879" y="16933"/>
                              </a:cubicBezTo>
                              <a:cubicBezTo>
                                <a:pt x="7826" y="16995"/>
                                <a:pt x="7786" y="17053"/>
                                <a:pt x="7780" y="17133"/>
                              </a:cubicBezTo>
                              <a:cubicBezTo>
                                <a:pt x="7846" y="17158"/>
                                <a:pt x="7888" y="17123"/>
                                <a:pt x="7945" y="17082"/>
                              </a:cubicBezTo>
                              <a:cubicBezTo>
                                <a:pt x="8024" y="17024"/>
                                <a:pt x="8091" y="16957"/>
                                <a:pt x="8147" y="16877"/>
                              </a:cubicBezTo>
                              <a:cubicBezTo>
                                <a:pt x="8122" y="16942"/>
                                <a:pt x="8091" y="17004"/>
                                <a:pt x="8075" y="17072"/>
                              </a:cubicBezTo>
                              <a:cubicBezTo>
                                <a:pt x="8063" y="17122"/>
                                <a:pt x="8044" y="17203"/>
                                <a:pt x="8063" y="17253"/>
                              </a:cubicBezTo>
                              <a:cubicBezTo>
                                <a:pt x="8074" y="17283"/>
                                <a:pt x="8099" y="17238"/>
                                <a:pt x="8105" y="17231"/>
                              </a:cubicBezTo>
                            </a:path>
                            <a:path w="2312" h="1169">
                              <a:moveTo>
                                <a:pt x="8478" y="16235"/>
                              </a:moveTo>
                              <a:cubicBezTo>
                                <a:pt x="8472" y="16259"/>
                                <a:pt x="8461" y="16279"/>
                                <a:pt x="8453" y="16305"/>
                              </a:cubicBezTo>
                              <a:cubicBezTo>
                                <a:pt x="8445" y="16333"/>
                                <a:pt x="8436" y="16361"/>
                                <a:pt x="8432" y="16390"/>
                              </a:cubicBezTo>
                              <a:cubicBezTo>
                                <a:pt x="8468" y="16383"/>
                                <a:pt x="8479" y="16350"/>
                                <a:pt x="8496" y="16316"/>
                              </a:cubicBezTo>
                              <a:cubicBezTo>
                                <a:pt x="8521" y="16266"/>
                                <a:pt x="8545" y="16211"/>
                                <a:pt x="8555" y="16156"/>
                              </a:cubicBezTo>
                              <a:cubicBezTo>
                                <a:pt x="8561" y="16121"/>
                                <a:pt x="8565" y="16112"/>
                                <a:pt x="8541" y="16108"/>
                              </a:cubicBezTo>
                              <a:cubicBezTo>
                                <a:pt x="8514" y="16156"/>
                                <a:pt x="8493" y="16205"/>
                                <a:pt x="8477" y="16258"/>
                              </a:cubicBezTo>
                              <a:cubicBezTo>
                                <a:pt x="8459" y="16317"/>
                                <a:pt x="8431" y="16386"/>
                                <a:pt x="8419" y="16444"/>
                              </a:cubicBezTo>
                              <a:cubicBezTo>
                                <a:pt x="8413" y="16471"/>
                                <a:pt x="8416" y="16486"/>
                                <a:pt x="8405" y="165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46,16104" coordsize="2312,1169" path="m6761,16660c6751,16618,6760,16604,6705,16636c6610,16691,6539,16782,6469,16865c6385,16964,6298,17076,6255,17200c6247,17242,6240,17253,6264,17272c6362,17248,6422,17188,6493,17114c6580,17024,6655,16924,6722,16818c6744,16782,6749,16774,6762,16752c6745,16811,6727,16868,6714,16928c6697,17009,6690,17090,6688,17171c6686,17200,6685,17208,6689,17226em7272,16652c7279,16681,7280,16709,7284,16738c7292,16791,7302,16843,7319,16894c7326,16915,7345,16991,7383,16971c7397,16955,7402,16947,7403,16931em7488,16548c7468,16584,7445,16622,7429,16660c7388,16759,7352,16861,7311,16960c7285,17023,7267,17211,7237,17149c7228,17133,7228,17124,7237,17110em7321,16835c7295,16890,7273,16947,7244,17000c7232,17019,7230,17023,7223,17034em7351,16624c7353,16666,7342,16711,7333,16752c7313,16844,7287,16933,7260,17023c7251,17054,7226,17164,7197,17182c7181,17179,7176,17174,7176,17156em8224,16718c8187,16715,8143,16714,8106,16735c8023,16783,7941,16860,7879,16933c7826,16995,7786,17053,7780,17133c7846,17158,7888,17123,7945,17082c8024,17024,8091,16957,8147,16877c8122,16942,8091,17004,8075,17072c8063,17122,8044,17203,8063,17253c8074,17283,8099,17238,8105,17231em8478,16235c8472,16259,8461,16279,8453,16305c8445,16333,8436,16361,8432,16390c8468,16383,8479,16350,8496,16316c8521,16266,8545,16211,8555,16156c8561,16121,8565,16112,8541,16108c8514,16156,8493,16205,8477,16258c8459,16317,8431,16386,8419,16444c8413,16471,8416,16486,8405,16512e" stroked="t" o:allowincell="f" style="position:absolute;margin-left:87.05pt;margin-top:384.5pt;width:65.5pt;height:3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2149475</wp:posOffset>
                </wp:positionH>
                <wp:positionV relativeFrom="paragraph">
                  <wp:posOffset>5161915</wp:posOffset>
                </wp:positionV>
                <wp:extent cx="210820" cy="120015"/>
                <wp:effectExtent l="6350" t="6985" r="6350" b="6350"/>
                <wp:wrapNone/>
                <wp:docPr id="438" name=""/>
                <a:graphic xmlns:a="http://schemas.openxmlformats.org/drawingml/2006/main">
                  <a:graphicData uri="http://schemas.microsoft.com/office/word/2010/wordprocessingShape">
                    <wps:wsp>
                      <wps:cNvSpPr/>
                      <wps:spPr>
                        <a:xfrm>
                          <a:off x="0" y="0"/>
                          <a:ext cx="210960" cy="119880"/>
                        </a:xfrm>
                        <a:custGeom>
                          <a:avLst/>
                          <a:gdLst/>
                          <a:ahLst/>
                          <a:rect l="l" t="t" r="r" b="b"/>
                          <a:pathLst>
                            <a:path w="587" h="334">
                              <a:moveTo>
                                <a:pt x="9145" y="16909"/>
                              </a:moveTo>
                              <a:cubicBezTo>
                                <a:pt x="9171" y="16905"/>
                                <a:pt x="9197" y="16895"/>
                                <a:pt x="9222" y="16892"/>
                              </a:cubicBezTo>
                              <a:cubicBezTo>
                                <a:pt x="9283" y="16885"/>
                                <a:pt x="9345" y="16883"/>
                                <a:pt x="9406" y="16881"/>
                              </a:cubicBezTo>
                              <a:cubicBezTo>
                                <a:pt x="9446" y="16880"/>
                                <a:pt x="9486" y="16878"/>
                                <a:pt x="9526" y="16878"/>
                              </a:cubicBezTo>
                            </a:path>
                            <a:path w="587" h="334">
                              <a:moveTo>
                                <a:pt x="9256" y="17179"/>
                              </a:moveTo>
                              <a:cubicBezTo>
                                <a:pt x="9295" y="17240"/>
                                <a:pt x="9353" y="17198"/>
                                <a:pt x="9412" y="17188"/>
                              </a:cubicBezTo>
                              <a:cubicBezTo>
                                <a:pt x="9520" y="17170"/>
                                <a:pt x="9624" y="17154"/>
                                <a:pt x="9731" y="171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45,16878" coordsize="587,334" path="m9145,16909c9171,16905,9197,16895,9222,16892c9283,16885,9345,16883,9406,16881c9446,16880,9486,16878,9526,16878em9256,17179c9295,17240,9353,17198,9412,17188c9520,17170,9624,17154,9731,17130e" stroked="t" o:allowincell="f" style="position:absolute;margin-left:169.25pt;margin-top:406.45pt;width:16.55pt;height: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620645</wp:posOffset>
                </wp:positionH>
                <wp:positionV relativeFrom="paragraph">
                  <wp:posOffset>5052695</wp:posOffset>
                </wp:positionV>
                <wp:extent cx="245745" cy="180340"/>
                <wp:effectExtent l="6985" t="6985" r="5715" b="6350"/>
                <wp:wrapNone/>
                <wp:docPr id="439" name=""/>
                <a:graphic xmlns:a="http://schemas.openxmlformats.org/drawingml/2006/main">
                  <a:graphicData uri="http://schemas.microsoft.com/office/word/2010/wordprocessingShape">
                    <wps:wsp>
                      <wps:cNvSpPr/>
                      <wps:spPr>
                        <a:xfrm>
                          <a:off x="0" y="0"/>
                          <a:ext cx="245880" cy="180360"/>
                        </a:xfrm>
                        <a:custGeom>
                          <a:avLst/>
                          <a:gdLst/>
                          <a:ahLst/>
                          <a:rect l="l" t="t" r="r" b="b"/>
                          <a:pathLst>
                            <a:path w="683" h="501">
                              <a:moveTo>
                                <a:pt x="10595" y="16693"/>
                              </a:moveTo>
                              <a:cubicBezTo>
                                <a:pt x="10597" y="16712"/>
                                <a:pt x="10585" y="16724"/>
                                <a:pt x="10613" y="16750"/>
                              </a:cubicBezTo>
                              <a:cubicBezTo>
                                <a:pt x="10654" y="16787"/>
                                <a:pt x="10709" y="16795"/>
                                <a:pt x="10762" y="16791"/>
                              </a:cubicBezTo>
                              <a:cubicBezTo>
                                <a:pt x="10858" y="16785"/>
                                <a:pt x="10957" y="16739"/>
                                <a:pt x="11027" y="16673"/>
                              </a:cubicBezTo>
                              <a:cubicBezTo>
                                <a:pt x="11053" y="16642"/>
                                <a:pt x="11062" y="16635"/>
                                <a:pt x="11065" y="16608"/>
                              </a:cubicBezTo>
                              <a:cubicBezTo>
                                <a:pt x="11010" y="16552"/>
                                <a:pt x="10934" y="16580"/>
                                <a:pt x="10860" y="16605"/>
                              </a:cubicBezTo>
                              <a:cubicBezTo>
                                <a:pt x="10723" y="16651"/>
                                <a:pt x="10586" y="16730"/>
                                <a:pt x="10498" y="16846"/>
                              </a:cubicBezTo>
                              <a:cubicBezTo>
                                <a:pt x="10414" y="16957"/>
                                <a:pt x="10460" y="17038"/>
                                <a:pt x="10589" y="17063"/>
                              </a:cubicBezTo>
                              <a:cubicBezTo>
                                <a:pt x="10778" y="17100"/>
                                <a:pt x="10957" y="17045"/>
                                <a:pt x="11137" y="169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55,16575" coordsize="683,501" path="m10595,16693c10597,16712,10585,16724,10613,16750c10654,16787,10709,16795,10762,16791c10858,16785,10957,16739,11027,16673c11053,16642,11062,16635,11065,16608c11010,16552,10934,16580,10860,16605c10723,16651,10586,16730,10498,16846c10414,16957,10460,17038,10589,17063c10778,17100,10957,17045,11137,16996e" stroked="t" o:allowincell="f" style="position:absolute;margin-left:206.35pt;margin-top:397.85pt;width:19.3pt;height:1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205230</wp:posOffset>
                </wp:positionH>
                <wp:positionV relativeFrom="paragraph">
                  <wp:posOffset>5456555</wp:posOffset>
                </wp:positionV>
                <wp:extent cx="1612900" cy="607060"/>
                <wp:effectExtent l="5715" t="6350" r="6985" b="6985"/>
                <wp:wrapNone/>
                <wp:docPr id="440" name=""/>
                <a:graphic xmlns:a="http://schemas.openxmlformats.org/drawingml/2006/main">
                  <a:graphicData uri="http://schemas.microsoft.com/office/word/2010/wordprocessingShape">
                    <wps:wsp>
                      <wps:cNvSpPr/>
                      <wps:spPr>
                        <a:xfrm>
                          <a:off x="0" y="0"/>
                          <a:ext cx="1612800" cy="606960"/>
                        </a:xfrm>
                        <a:custGeom>
                          <a:avLst/>
                          <a:gdLst/>
                          <a:ahLst/>
                          <a:rect l="l" t="t" r="r" b="b"/>
                          <a:pathLst>
                            <a:path w="4481" h="1686">
                              <a:moveTo>
                                <a:pt x="9109" y="18337"/>
                              </a:moveTo>
                              <a:cubicBezTo>
                                <a:pt x="9138" y="18338"/>
                                <a:pt x="9161" y="18322"/>
                                <a:pt x="9190" y="18315"/>
                              </a:cubicBezTo>
                              <a:cubicBezTo>
                                <a:pt x="9260" y="18299"/>
                                <a:pt x="9340" y="18292"/>
                                <a:pt x="9411" y="18295"/>
                              </a:cubicBezTo>
                              <a:cubicBezTo>
                                <a:pt x="9444" y="18297"/>
                                <a:pt x="9472" y="18302"/>
                                <a:pt x="9502" y="18312"/>
                              </a:cubicBezTo>
                            </a:path>
                            <a:path w="4481" h="1686">
                              <a:moveTo>
                                <a:pt x="9232" y="18526"/>
                              </a:moveTo>
                              <a:cubicBezTo>
                                <a:pt x="9226" y="18529"/>
                                <a:pt x="9220" y="18533"/>
                                <a:pt x="9214" y="18536"/>
                              </a:cubicBezTo>
                              <a:cubicBezTo>
                                <a:pt x="9220" y="18564"/>
                                <a:pt x="9288" y="18560"/>
                                <a:pt x="9311" y="18561"/>
                              </a:cubicBezTo>
                              <a:cubicBezTo>
                                <a:pt x="9386" y="18564"/>
                                <a:pt x="9460" y="18556"/>
                                <a:pt x="9534" y="18549"/>
                              </a:cubicBezTo>
                            </a:path>
                            <a:path w="4481" h="1686">
                              <a:moveTo>
                                <a:pt x="10604" y="17984"/>
                              </a:moveTo>
                              <a:cubicBezTo>
                                <a:pt x="10629" y="17965"/>
                                <a:pt x="10657" y="17937"/>
                                <a:pt x="10685" y="17923"/>
                              </a:cubicBezTo>
                              <a:cubicBezTo>
                                <a:pt x="10739" y="17895"/>
                                <a:pt x="10801" y="17878"/>
                                <a:pt x="10861" y="17868"/>
                              </a:cubicBezTo>
                              <a:cubicBezTo>
                                <a:pt x="10900" y="17861"/>
                                <a:pt x="10970" y="17852"/>
                                <a:pt x="10996" y="17895"/>
                              </a:cubicBezTo>
                              <a:cubicBezTo>
                                <a:pt x="11022" y="17938"/>
                                <a:pt x="10969" y="18001"/>
                                <a:pt x="10945" y="18030"/>
                              </a:cubicBezTo>
                              <a:cubicBezTo>
                                <a:pt x="10886" y="18103"/>
                                <a:pt x="10807" y="18162"/>
                                <a:pt x="10769" y="18250"/>
                              </a:cubicBezTo>
                              <a:cubicBezTo>
                                <a:pt x="10741" y="18316"/>
                                <a:pt x="10757" y="18366"/>
                                <a:pt x="10796" y="18422"/>
                              </a:cubicBezTo>
                              <a:cubicBezTo>
                                <a:pt x="10820" y="18458"/>
                                <a:pt x="10890" y="18514"/>
                                <a:pt x="10858" y="18564"/>
                              </a:cubicBezTo>
                              <a:cubicBezTo>
                                <a:pt x="10806" y="18646"/>
                                <a:pt x="10643" y="18645"/>
                                <a:pt x="10564" y="18655"/>
                              </a:cubicBezTo>
                              <a:cubicBezTo>
                                <a:pt x="10460" y="18669"/>
                                <a:pt x="10370" y="18666"/>
                                <a:pt x="10266" y="18657"/>
                              </a:cubicBezTo>
                            </a:path>
                            <a:path w="4481" h="1686">
                              <a:moveTo>
                                <a:pt x="7136" y="18148"/>
                              </a:moveTo>
                              <a:cubicBezTo>
                                <a:pt x="7140" y="18143"/>
                                <a:pt x="7143" y="18137"/>
                                <a:pt x="7147" y="18132"/>
                              </a:cubicBezTo>
                              <a:cubicBezTo>
                                <a:pt x="7124" y="18103"/>
                                <a:pt x="7084" y="18130"/>
                                <a:pt x="7046" y="18155"/>
                              </a:cubicBezTo>
                              <a:cubicBezTo>
                                <a:pt x="6974" y="18203"/>
                                <a:pt x="6904" y="18271"/>
                                <a:pt x="6848" y="18337"/>
                              </a:cubicBezTo>
                              <a:cubicBezTo>
                                <a:pt x="6803" y="18391"/>
                                <a:pt x="6769" y="18441"/>
                                <a:pt x="6763" y="18510"/>
                              </a:cubicBezTo>
                              <a:cubicBezTo>
                                <a:pt x="6818" y="18530"/>
                                <a:pt x="6867" y="18490"/>
                                <a:pt x="6915" y="18455"/>
                              </a:cubicBezTo>
                              <a:cubicBezTo>
                                <a:pt x="6989" y="18401"/>
                                <a:pt x="7053" y="18336"/>
                                <a:pt x="7115" y="18270"/>
                              </a:cubicBezTo>
                              <a:cubicBezTo>
                                <a:pt x="7139" y="18243"/>
                                <a:pt x="7144" y="18238"/>
                                <a:pt x="7158" y="18221"/>
                              </a:cubicBezTo>
                              <a:cubicBezTo>
                                <a:pt x="7131" y="18269"/>
                                <a:pt x="7104" y="18315"/>
                                <a:pt x="7082" y="18366"/>
                              </a:cubicBezTo>
                              <a:cubicBezTo>
                                <a:pt x="7057" y="18423"/>
                                <a:pt x="7019" y="18500"/>
                                <a:pt x="7010" y="18561"/>
                              </a:cubicBezTo>
                              <a:cubicBezTo>
                                <a:pt x="7014" y="18585"/>
                                <a:pt x="7013" y="18594"/>
                                <a:pt x="7035" y="18587"/>
                              </a:cubicBezTo>
                            </a:path>
                            <a:path w="4481" h="1686">
                              <a:moveTo>
                                <a:pt x="7391" y="18351"/>
                              </a:moveTo>
                              <a:cubicBezTo>
                                <a:pt x="7387" y="18362"/>
                                <a:pt x="7385" y="18366"/>
                                <a:pt x="7383" y="18373"/>
                              </a:cubicBezTo>
                              <a:cubicBezTo>
                                <a:pt x="7404" y="18365"/>
                                <a:pt x="7408" y="18353"/>
                                <a:pt x="7416" y="18331"/>
                              </a:cubicBezTo>
                              <a:cubicBezTo>
                                <a:pt x="7421" y="18319"/>
                                <a:pt x="7422" y="18313"/>
                                <a:pt x="7417" y="18304"/>
                              </a:cubicBezTo>
                              <a:cubicBezTo>
                                <a:pt x="7391" y="18309"/>
                                <a:pt x="7388" y="18325"/>
                                <a:pt x="7369" y="18337"/>
                              </a:cubicBezTo>
                              <a:cubicBezTo>
                                <a:pt x="7355" y="18341"/>
                                <a:pt x="7350" y="18342"/>
                                <a:pt x="7347" y="18352"/>
                              </a:cubicBezTo>
                            </a:path>
                            <a:path w="4481" h="1686">
                              <a:moveTo>
                                <a:pt x="7967" y="18102"/>
                              </a:moveTo>
                              <a:cubicBezTo>
                                <a:pt x="7935" y="18091"/>
                                <a:pt x="7920" y="18107"/>
                                <a:pt x="7892" y="18122"/>
                              </a:cubicBezTo>
                              <a:cubicBezTo>
                                <a:pt x="7822" y="18160"/>
                                <a:pt x="7766" y="18212"/>
                                <a:pt x="7713" y="18271"/>
                              </a:cubicBezTo>
                              <a:cubicBezTo>
                                <a:pt x="7670" y="18319"/>
                                <a:pt x="7609" y="18389"/>
                                <a:pt x="7612" y="18459"/>
                              </a:cubicBezTo>
                              <a:cubicBezTo>
                                <a:pt x="7615" y="18467"/>
                                <a:pt x="7618" y="18474"/>
                                <a:pt x="7621" y="18482"/>
                              </a:cubicBezTo>
                              <a:cubicBezTo>
                                <a:pt x="7682" y="18490"/>
                                <a:pt x="7724" y="18461"/>
                                <a:pt x="7774" y="18422"/>
                              </a:cubicBezTo>
                              <a:cubicBezTo>
                                <a:pt x="7833" y="18377"/>
                                <a:pt x="7885" y="18321"/>
                                <a:pt x="7923" y="18257"/>
                              </a:cubicBezTo>
                              <a:cubicBezTo>
                                <a:pt x="7897" y="18288"/>
                                <a:pt x="7878" y="18319"/>
                                <a:pt x="7858" y="18357"/>
                              </a:cubicBezTo>
                              <a:cubicBezTo>
                                <a:pt x="7836" y="18400"/>
                                <a:pt x="7821" y="18454"/>
                                <a:pt x="7818" y="18501"/>
                              </a:cubicBezTo>
                              <a:cubicBezTo>
                                <a:pt x="7818" y="18505"/>
                                <a:pt x="7819" y="18510"/>
                                <a:pt x="7819" y="18514"/>
                              </a:cubicBezTo>
                            </a:path>
                            <a:path w="4481" h="1686">
                              <a:moveTo>
                                <a:pt x="8216" y="17761"/>
                              </a:moveTo>
                              <a:cubicBezTo>
                                <a:pt x="8220" y="17723"/>
                                <a:pt x="8208" y="17803"/>
                                <a:pt x="8206" y="17815"/>
                              </a:cubicBezTo>
                              <a:cubicBezTo>
                                <a:pt x="8201" y="17840"/>
                                <a:pt x="8196" y="17866"/>
                                <a:pt x="8194" y="17891"/>
                              </a:cubicBezTo>
                              <a:cubicBezTo>
                                <a:pt x="8194" y="17895"/>
                                <a:pt x="8194" y="17899"/>
                                <a:pt x="8194" y="17903"/>
                              </a:cubicBezTo>
                              <a:cubicBezTo>
                                <a:pt x="8213" y="17869"/>
                                <a:pt x="8223" y="17836"/>
                                <a:pt x="8230" y="17797"/>
                              </a:cubicBezTo>
                              <a:cubicBezTo>
                                <a:pt x="8236" y="17764"/>
                                <a:pt x="8239" y="17731"/>
                                <a:pt x="8239" y="17697"/>
                              </a:cubicBezTo>
                              <a:cubicBezTo>
                                <a:pt x="8210" y="17721"/>
                                <a:pt x="8203" y="17760"/>
                                <a:pt x="8191" y="17797"/>
                              </a:cubicBezTo>
                              <a:cubicBezTo>
                                <a:pt x="8175" y="17844"/>
                                <a:pt x="8146" y="17912"/>
                                <a:pt x="8145" y="17962"/>
                              </a:cubicBezTo>
                              <a:cubicBezTo>
                                <a:pt x="8151" y="17987"/>
                                <a:pt x="8153" y="17992"/>
                                <a:pt x="8151" y="18007"/>
                              </a:cubicBezTo>
                            </a:path>
                            <a:path w="4481" h="1686">
                              <a:moveTo>
                                <a:pt x="6545" y="18718"/>
                              </a:moveTo>
                              <a:cubicBezTo>
                                <a:pt x="6547" y="18705"/>
                                <a:pt x="6501" y="18710"/>
                                <a:pt x="6541" y="18693"/>
                              </a:cubicBezTo>
                              <a:cubicBezTo>
                                <a:pt x="6626" y="18657"/>
                                <a:pt x="6741" y="18644"/>
                                <a:pt x="6832" y="18628"/>
                              </a:cubicBezTo>
                              <a:cubicBezTo>
                                <a:pt x="7197" y="18562"/>
                                <a:pt x="7565" y="18526"/>
                                <a:pt x="7935" y="18550"/>
                              </a:cubicBezTo>
                              <a:cubicBezTo>
                                <a:pt x="8087" y="18560"/>
                                <a:pt x="8217" y="18577"/>
                                <a:pt x="8348" y="18652"/>
                              </a:cubicBezTo>
                            </a:path>
                            <a:path w="4481" h="1686">
                              <a:moveTo>
                                <a:pt x="7351" y="18981"/>
                              </a:moveTo>
                              <a:cubicBezTo>
                                <a:pt x="7379" y="18982"/>
                                <a:pt x="7394" y="18979"/>
                                <a:pt x="7422" y="18975"/>
                              </a:cubicBezTo>
                              <a:cubicBezTo>
                                <a:pt x="7473" y="18968"/>
                                <a:pt x="7524" y="18961"/>
                                <a:pt x="7575" y="18971"/>
                              </a:cubicBezTo>
                              <a:cubicBezTo>
                                <a:pt x="7602" y="18976"/>
                                <a:pt x="7629" y="18991"/>
                                <a:pt x="7620" y="19023"/>
                              </a:cubicBezTo>
                              <a:cubicBezTo>
                                <a:pt x="7604" y="19080"/>
                                <a:pt x="7540" y="19111"/>
                                <a:pt x="7504" y="19153"/>
                              </a:cubicBezTo>
                              <a:cubicBezTo>
                                <a:pt x="7483" y="19177"/>
                                <a:pt x="7487" y="19192"/>
                                <a:pt x="7494" y="19219"/>
                              </a:cubicBezTo>
                              <a:cubicBezTo>
                                <a:pt x="7504" y="19258"/>
                                <a:pt x="7500" y="19277"/>
                                <a:pt x="7462" y="19301"/>
                              </a:cubicBezTo>
                              <a:cubicBezTo>
                                <a:pt x="7393" y="19345"/>
                                <a:pt x="7277" y="19374"/>
                                <a:pt x="7197" y="19382"/>
                              </a:cubicBezTo>
                              <a:cubicBezTo>
                                <a:pt x="7098" y="19391"/>
                                <a:pt x="7030" y="19367"/>
                                <a:pt x="6954" y="193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22,17697" coordsize="4481,1686" path="m9109,18337c9138,18338,9161,18322,9190,18315c9260,18299,9340,18292,9411,18295c9444,18297,9472,18302,9502,18312em9232,18526c9226,18529,9220,18533,9214,18536c9220,18564,9288,18560,9311,18561c9386,18564,9460,18556,9534,18549em10604,17984c10629,17965,10657,17937,10685,17923c10739,17895,10801,17878,10861,17868c10900,17861,10970,17852,10996,17895c11022,17938,10969,18001,10945,18030c10886,18103,10807,18162,10769,18250c10741,18316,10757,18366,10796,18422c10820,18458,10890,18514,10858,18564c10806,18646,10643,18645,10564,18655c10460,18669,10370,18666,10266,18657em7136,18148c7140,18143,7143,18137,7147,18132c7124,18103,7084,18130,7046,18155c6974,18203,6904,18271,6848,18337c6803,18391,6769,18441,6763,18510c6818,18530,6867,18490,6915,18455c6989,18401,7053,18336,7115,18270c7139,18243,7144,18238,7158,18221c7131,18269,7104,18315,7082,18366c7057,18423,7019,18500,7010,18561c7014,18585,7013,18594,7035,18587em7391,18351c7387,18362,7385,18366,7383,18373c7404,18365,7408,18353,7416,18331c7421,18319,7422,18313,7417,18304c7391,18309,7388,18325,7369,18337c7355,18341,7350,18342,7347,18352em7967,18102c7935,18091,7920,18107,7892,18122c7822,18160,7766,18212,7713,18271c7670,18319,7609,18389,7612,18459c7615,18467,7618,18474,7621,18482c7682,18490,7724,18461,7774,18422c7833,18377,7885,18321,7923,18257c7897,18288,7878,18319,7858,18357c7836,18400,7821,18454,7818,18501c7818,18505,7819,18510,7819,18514em8216,17761c8220,17723,8208,17803,8206,17815c8201,17840,8196,17866,8194,17891c8194,17895,8194,17899,8194,17903c8213,17869,8223,17836,8230,17797c8236,17764,8239,17731,8239,17697c8210,17721,8203,17760,8191,17797c8175,17844,8146,17912,8145,17962c8151,17987,8153,17992,8151,18007em6545,18718c6547,18705,6501,18710,6541,18693c6626,18657,6741,18644,6832,18628c7197,18562,7565,18526,7935,18550c8087,18560,8217,18577,8348,18652em7351,18981c7379,18982,7394,18979,7422,18975c7473,18968,7524,18961,7575,18971c7602,18976,7629,18991,7620,19023c7604,19080,7540,19111,7504,19153c7483,19177,7487,19192,7494,19219c7504,19258,7500,19277,7462,19301c7393,19345,7277,19374,7197,19382c7098,19391,7030,19367,6954,19310e" stroked="t" o:allowincell="f" style="position:absolute;margin-left:94.9pt;margin-top:429.65pt;width:126.95pt;height:4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1475105</wp:posOffset>
                </wp:positionH>
                <wp:positionV relativeFrom="paragraph">
                  <wp:posOffset>6249670</wp:posOffset>
                </wp:positionV>
                <wp:extent cx="629285" cy="474980"/>
                <wp:effectExtent l="6350" t="6350" r="5715" b="6350"/>
                <wp:wrapNone/>
                <wp:docPr id="441" name=""/>
                <a:graphic xmlns:a="http://schemas.openxmlformats.org/drawingml/2006/main">
                  <a:graphicData uri="http://schemas.microsoft.com/office/word/2010/wordprocessingShape">
                    <wps:wsp>
                      <wps:cNvSpPr/>
                      <wps:spPr>
                        <a:xfrm>
                          <a:off x="0" y="0"/>
                          <a:ext cx="629280" cy="474840"/>
                        </a:xfrm>
                        <a:custGeom>
                          <a:avLst/>
                          <a:gdLst/>
                          <a:ahLst/>
                          <a:rect l="l" t="t" r="r" b="b"/>
                          <a:pathLst>
                            <a:path w="1749" h="1320">
                              <a:moveTo>
                                <a:pt x="7748" y="20569"/>
                              </a:moveTo>
                              <a:cubicBezTo>
                                <a:pt x="7735" y="20538"/>
                                <a:pt x="7738" y="20518"/>
                                <a:pt x="7688" y="20528"/>
                              </a:cubicBezTo>
                              <a:cubicBezTo>
                                <a:pt x="7608" y="20544"/>
                                <a:pt x="7549" y="20622"/>
                                <a:pt x="7498" y="20680"/>
                              </a:cubicBezTo>
                              <a:cubicBezTo>
                                <a:pt x="7415" y="20775"/>
                                <a:pt x="7340" y="20882"/>
                                <a:pt x="7293" y="21001"/>
                              </a:cubicBezTo>
                              <a:cubicBezTo>
                                <a:pt x="7269" y="21062"/>
                                <a:pt x="7267" y="21087"/>
                                <a:pt x="7289" y="21140"/>
                              </a:cubicBezTo>
                              <a:cubicBezTo>
                                <a:pt x="7377" y="21122"/>
                                <a:pt x="7434" y="21074"/>
                                <a:pt x="7498" y="21009"/>
                              </a:cubicBezTo>
                              <a:cubicBezTo>
                                <a:pt x="7560" y="20946"/>
                                <a:pt x="7612" y="20875"/>
                                <a:pt x="7667" y="20806"/>
                              </a:cubicBezTo>
                              <a:cubicBezTo>
                                <a:pt x="7649" y="20863"/>
                                <a:pt x="7622" y="20926"/>
                                <a:pt x="7604" y="20985"/>
                              </a:cubicBezTo>
                              <a:cubicBezTo>
                                <a:pt x="7581" y="21059"/>
                                <a:pt x="7556" y="21124"/>
                                <a:pt x="7548" y="21201"/>
                              </a:cubicBezTo>
                              <a:cubicBezTo>
                                <a:pt x="7548" y="21207"/>
                                <a:pt x="7548" y="21213"/>
                                <a:pt x="7548" y="21219"/>
                              </a:cubicBezTo>
                            </a:path>
                            <a:path w="1749" h="1320">
                              <a:moveTo>
                                <a:pt x="8127" y="19964"/>
                              </a:moveTo>
                              <a:cubicBezTo>
                                <a:pt x="8107" y="19982"/>
                                <a:pt x="8104" y="20009"/>
                                <a:pt x="8098" y="20038"/>
                              </a:cubicBezTo>
                              <a:cubicBezTo>
                                <a:pt x="8090" y="20077"/>
                                <a:pt x="8089" y="20114"/>
                                <a:pt x="8089" y="20154"/>
                              </a:cubicBezTo>
                              <a:cubicBezTo>
                                <a:pt x="8089" y="20175"/>
                                <a:pt x="8089" y="20181"/>
                                <a:pt x="8093" y="20194"/>
                              </a:cubicBezTo>
                              <a:cubicBezTo>
                                <a:pt x="8126" y="20186"/>
                                <a:pt x="8132" y="20149"/>
                                <a:pt x="8143" y="20114"/>
                              </a:cubicBezTo>
                              <a:cubicBezTo>
                                <a:pt x="8160" y="20061"/>
                                <a:pt x="8173" y="20000"/>
                                <a:pt x="8173" y="19944"/>
                              </a:cubicBezTo>
                              <a:cubicBezTo>
                                <a:pt x="8170" y="19920"/>
                                <a:pt x="8170" y="19914"/>
                                <a:pt x="8166" y="19900"/>
                              </a:cubicBezTo>
                              <a:cubicBezTo>
                                <a:pt x="8131" y="19929"/>
                                <a:pt x="8122" y="19983"/>
                                <a:pt x="8111" y="20028"/>
                              </a:cubicBezTo>
                              <a:cubicBezTo>
                                <a:pt x="8088" y="20120"/>
                                <a:pt x="8088" y="20201"/>
                                <a:pt x="8090" y="20294"/>
                              </a:cubicBezTo>
                              <a:cubicBezTo>
                                <a:pt x="8091" y="20335"/>
                                <a:pt x="8084" y="20342"/>
                                <a:pt x="8113" y="20365"/>
                              </a:cubicBezTo>
                            </a:path>
                            <a:path w="1749" h="1320">
                              <a:moveTo>
                                <a:pt x="8579" y="20661"/>
                              </a:moveTo>
                              <a:cubicBezTo>
                                <a:pt x="8610" y="20655"/>
                                <a:pt x="8641" y="20648"/>
                                <a:pt x="8673" y="20644"/>
                              </a:cubicBezTo>
                              <a:cubicBezTo>
                                <a:pt x="8736" y="20636"/>
                                <a:pt x="8802" y="20641"/>
                                <a:pt x="8866" y="20641"/>
                              </a:cubicBezTo>
                              <a:cubicBezTo>
                                <a:pt x="8913" y="20641"/>
                                <a:pt x="8929" y="20641"/>
                                <a:pt x="8960" y="20645"/>
                              </a:cubicBezTo>
                            </a:path>
                            <a:path w="1749" h="1320">
                              <a:moveTo>
                                <a:pt x="8658" y="20975"/>
                              </a:moveTo>
                              <a:cubicBezTo>
                                <a:pt x="8650" y="20981"/>
                                <a:pt x="8642" y="20987"/>
                                <a:pt x="8634" y="20993"/>
                              </a:cubicBezTo>
                              <a:cubicBezTo>
                                <a:pt x="8651" y="21025"/>
                                <a:pt x="8752" y="21002"/>
                                <a:pt x="8788" y="20998"/>
                              </a:cubicBezTo>
                              <a:cubicBezTo>
                                <a:pt x="8902" y="20982"/>
                                <a:pt x="8943" y="20977"/>
                                <a:pt x="9020" y="209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72,19900" coordsize="1749,1320" path="m7748,20569c7735,20538,7738,20518,7688,20528c7608,20544,7549,20622,7498,20680c7415,20775,7340,20882,7293,21001c7269,21062,7267,21087,7289,21140c7377,21122,7434,21074,7498,21009c7560,20946,7612,20875,7667,20806c7649,20863,7622,20926,7604,20985c7581,21059,7556,21124,7548,21201c7548,21207,7548,21213,7548,21219em8127,19964c8107,19982,8104,20009,8098,20038c8090,20077,8089,20114,8089,20154c8089,20175,8089,20181,8093,20194c8126,20186,8132,20149,8143,20114c8160,20061,8173,20000,8173,19944c8170,19920,8170,19914,8166,19900c8131,19929,8122,19983,8111,20028c8088,20120,8088,20201,8090,20294c8091,20335,8084,20342,8113,20365em8579,20661c8610,20655,8641,20648,8673,20644c8736,20636,8802,20641,8866,20641c8913,20641,8929,20641,8960,20645em8658,20975c8650,20981,8642,20987,8634,20993c8651,21025,8752,21002,8788,20998c8902,20982,8943,20977,9020,20964e" stroked="t" o:allowincell="f" style="position:absolute;margin-left:116.15pt;margin-top:492.1pt;width:49.5pt;height:3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430780</wp:posOffset>
                </wp:positionH>
                <wp:positionV relativeFrom="paragraph">
                  <wp:posOffset>6272530</wp:posOffset>
                </wp:positionV>
                <wp:extent cx="840740" cy="635635"/>
                <wp:effectExtent l="6350" t="6985" r="6985" b="5080"/>
                <wp:wrapNone/>
                <wp:docPr id="442" name=""/>
                <a:graphic xmlns:a="http://schemas.openxmlformats.org/drawingml/2006/main">
                  <a:graphicData uri="http://schemas.microsoft.com/office/word/2010/wordprocessingShape">
                    <wps:wsp>
                      <wps:cNvSpPr/>
                      <wps:spPr>
                        <a:xfrm>
                          <a:off x="0" y="0"/>
                          <a:ext cx="840600" cy="635760"/>
                        </a:xfrm>
                        <a:custGeom>
                          <a:avLst/>
                          <a:gdLst/>
                          <a:ahLst/>
                          <a:rect l="l" t="t" r="r" b="b"/>
                          <a:pathLst>
                            <a:path w="2336" h="1766">
                              <a:moveTo>
                                <a:pt x="10018" y="20401"/>
                              </a:moveTo>
                              <a:cubicBezTo>
                                <a:pt x="10016" y="20368"/>
                                <a:pt x="10016" y="20357"/>
                                <a:pt x="10034" y="20329"/>
                              </a:cubicBezTo>
                              <a:cubicBezTo>
                                <a:pt x="10057" y="20293"/>
                                <a:pt x="10096" y="20269"/>
                                <a:pt x="10135" y="20250"/>
                              </a:cubicBezTo>
                              <a:cubicBezTo>
                                <a:pt x="10170" y="20233"/>
                                <a:pt x="10221" y="20220"/>
                                <a:pt x="10253" y="20250"/>
                              </a:cubicBezTo>
                              <a:cubicBezTo>
                                <a:pt x="10287" y="20281"/>
                                <a:pt x="10274" y="20339"/>
                                <a:pt x="10265" y="20377"/>
                              </a:cubicBezTo>
                              <a:cubicBezTo>
                                <a:pt x="10250" y="20438"/>
                                <a:pt x="10211" y="20490"/>
                                <a:pt x="10198" y="20552"/>
                              </a:cubicBezTo>
                              <a:cubicBezTo>
                                <a:pt x="10186" y="20611"/>
                                <a:pt x="10218" y="20661"/>
                                <a:pt x="10231" y="20716"/>
                              </a:cubicBezTo>
                              <a:cubicBezTo>
                                <a:pt x="10243" y="20765"/>
                                <a:pt x="10238" y="20809"/>
                                <a:pt x="10198" y="20844"/>
                              </a:cubicBezTo>
                              <a:cubicBezTo>
                                <a:pt x="10144" y="20890"/>
                                <a:pt x="10075" y="20892"/>
                                <a:pt x="10011" y="20907"/>
                              </a:cubicBezTo>
                              <a:cubicBezTo>
                                <a:pt x="9978" y="20915"/>
                                <a:pt x="9961" y="20917"/>
                                <a:pt x="9927" y="20916"/>
                              </a:cubicBezTo>
                            </a:path>
                            <a:path w="2336" h="1766">
                              <a:moveTo>
                                <a:pt x="10689" y="20638"/>
                              </a:moveTo>
                              <a:cubicBezTo>
                                <a:pt x="10672" y="20611"/>
                                <a:pt x="10684" y="20643"/>
                                <a:pt x="10693" y="20610"/>
                              </a:cubicBezTo>
                            </a:path>
                            <a:path w="2336" h="1766">
                              <a:moveTo>
                                <a:pt x="11592" y="20013"/>
                              </a:moveTo>
                              <a:cubicBezTo>
                                <a:pt x="11580" y="20011"/>
                                <a:pt x="11575" y="20009"/>
                                <a:pt x="11567" y="20004"/>
                              </a:cubicBezTo>
                              <a:cubicBezTo>
                                <a:pt x="11580" y="19990"/>
                                <a:pt x="11587" y="19981"/>
                                <a:pt x="11611" y="19973"/>
                              </a:cubicBezTo>
                              <a:cubicBezTo>
                                <a:pt x="11659" y="19958"/>
                                <a:pt x="11727" y="19957"/>
                                <a:pt x="11763" y="19998"/>
                              </a:cubicBezTo>
                              <a:cubicBezTo>
                                <a:pt x="11783" y="20020"/>
                                <a:pt x="11783" y="20045"/>
                                <a:pt x="11773" y="20072"/>
                              </a:cubicBezTo>
                              <a:cubicBezTo>
                                <a:pt x="11762" y="20101"/>
                                <a:pt x="11743" y="20125"/>
                                <a:pt x="11732" y="20154"/>
                              </a:cubicBezTo>
                              <a:cubicBezTo>
                                <a:pt x="11718" y="20193"/>
                                <a:pt x="11718" y="20227"/>
                                <a:pt x="11722" y="20268"/>
                              </a:cubicBezTo>
                              <a:cubicBezTo>
                                <a:pt x="11726" y="20312"/>
                                <a:pt x="11743" y="20365"/>
                                <a:pt x="11709" y="20402"/>
                              </a:cubicBezTo>
                              <a:cubicBezTo>
                                <a:pt x="11675" y="20438"/>
                                <a:pt x="11610" y="20439"/>
                                <a:pt x="11565" y="20442"/>
                              </a:cubicBezTo>
                              <a:cubicBezTo>
                                <a:pt x="11506" y="20446"/>
                                <a:pt x="11444" y="20449"/>
                                <a:pt x="11387" y="20451"/>
                              </a:cubicBezTo>
                              <a:cubicBezTo>
                                <a:pt x="11362" y="20449"/>
                                <a:pt x="11358" y="20447"/>
                                <a:pt x="11344" y="20452"/>
                              </a:cubicBezTo>
                            </a:path>
                            <a:path w="2336" h="1766">
                              <a:moveTo>
                                <a:pt x="11051" y="20762"/>
                              </a:moveTo>
                              <a:cubicBezTo>
                                <a:pt x="11033" y="20755"/>
                                <a:pt x="11027" y="20754"/>
                                <a:pt x="11019" y="20743"/>
                              </a:cubicBezTo>
                              <a:cubicBezTo>
                                <a:pt x="11049" y="20750"/>
                                <a:pt x="11078" y="20748"/>
                                <a:pt x="11117" y="20743"/>
                              </a:cubicBezTo>
                              <a:cubicBezTo>
                                <a:pt x="11248" y="20726"/>
                                <a:pt x="11379" y="20704"/>
                                <a:pt x="11510" y="20684"/>
                              </a:cubicBezTo>
                              <a:cubicBezTo>
                                <a:pt x="11694" y="20656"/>
                                <a:pt x="11879" y="20640"/>
                                <a:pt x="12065" y="20634"/>
                              </a:cubicBezTo>
                              <a:cubicBezTo>
                                <a:pt x="12167" y="20632"/>
                                <a:pt x="12197" y="20631"/>
                                <a:pt x="12262" y="20644"/>
                              </a:cubicBezTo>
                            </a:path>
                            <a:path w="2336" h="1766">
                              <a:moveTo>
                                <a:pt x="11773" y="21140"/>
                              </a:moveTo>
                              <a:cubicBezTo>
                                <a:pt x="11751" y="21130"/>
                                <a:pt x="11708" y="21135"/>
                                <a:pt x="11687" y="21148"/>
                              </a:cubicBezTo>
                              <a:cubicBezTo>
                                <a:pt x="11627" y="21185"/>
                                <a:pt x="11569" y="21254"/>
                                <a:pt x="11524" y="21308"/>
                              </a:cubicBezTo>
                              <a:cubicBezTo>
                                <a:pt x="11475" y="21368"/>
                                <a:pt x="11420" y="21443"/>
                                <a:pt x="11406" y="21521"/>
                              </a:cubicBezTo>
                              <a:cubicBezTo>
                                <a:pt x="11408" y="21545"/>
                                <a:pt x="11407" y="21553"/>
                                <a:pt x="11427" y="21554"/>
                              </a:cubicBezTo>
                              <a:cubicBezTo>
                                <a:pt x="11537" y="21500"/>
                                <a:pt x="11608" y="21413"/>
                                <a:pt x="11689" y="21323"/>
                              </a:cubicBezTo>
                              <a:cubicBezTo>
                                <a:pt x="11722" y="21286"/>
                                <a:pt x="11724" y="21293"/>
                                <a:pt x="11753" y="21279"/>
                              </a:cubicBezTo>
                              <a:cubicBezTo>
                                <a:pt x="11749" y="21346"/>
                                <a:pt x="11731" y="21410"/>
                                <a:pt x="11719" y="21476"/>
                              </a:cubicBezTo>
                              <a:cubicBezTo>
                                <a:pt x="11705" y="21551"/>
                                <a:pt x="11685" y="21630"/>
                                <a:pt x="11677" y="21705"/>
                              </a:cubicBezTo>
                              <a:cubicBezTo>
                                <a:pt x="11679" y="21727"/>
                                <a:pt x="11679" y="21737"/>
                                <a:pt x="11682" y="217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27,19964" coordsize="2336,1766" path="m10018,20401c10016,20368,10016,20357,10034,20329c10057,20293,10096,20269,10135,20250c10170,20233,10221,20220,10253,20250c10287,20281,10274,20339,10265,20377c10250,20438,10211,20490,10198,20552c10186,20611,10218,20661,10231,20716c10243,20765,10238,20809,10198,20844c10144,20890,10075,20892,10011,20907c9978,20915,9961,20917,9927,20916em10689,20638c10672,20611,10684,20643,10693,20610em11592,20013c11580,20011,11575,20009,11567,20004c11580,19990,11587,19981,11611,19973c11659,19958,11727,19957,11763,19998c11783,20020,11783,20045,11773,20072c11762,20101,11743,20125,11732,20154c11718,20193,11718,20227,11722,20268c11726,20312,11743,20365,11709,20402c11675,20438,11610,20439,11565,20442c11506,20446,11444,20449,11387,20451c11362,20449,11358,20447,11344,20452em11051,20762c11033,20755,11027,20754,11019,20743c11049,20750,11078,20748,11117,20743c11248,20726,11379,20704,11510,20684c11694,20656,11879,20640,12065,20634c12167,20632,12197,20631,12262,20644em11773,21140c11751,21130,11708,21135,11687,21148c11627,21185,11569,21254,11524,21308c11475,21368,11420,21443,11406,21521c11408,21545,11407,21553,11427,21554c11537,21500,11608,21413,11689,21323c11722,21286,11724,21293,11753,21279c11749,21346,11731,21410,11719,21476c11705,21551,11685,21630,11677,21705c11679,21727,11679,21737,11682,21711e" stroked="t" o:allowincell="f" style="position:absolute;margin-left:191.4pt;margin-top:493.9pt;width:66.15pt;height:5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552190</wp:posOffset>
                </wp:positionH>
                <wp:positionV relativeFrom="paragraph">
                  <wp:posOffset>6471285</wp:posOffset>
                </wp:positionV>
                <wp:extent cx="215265" cy="115570"/>
                <wp:effectExtent l="5715" t="6350" r="5715" b="3175"/>
                <wp:wrapNone/>
                <wp:docPr id="443" name=""/>
                <a:graphic xmlns:a="http://schemas.openxmlformats.org/drawingml/2006/main">
                  <a:graphicData uri="http://schemas.microsoft.com/office/word/2010/wordprocessingShape">
                    <wps:wsp>
                      <wps:cNvSpPr/>
                      <wps:spPr>
                        <a:xfrm>
                          <a:off x="0" y="0"/>
                          <a:ext cx="215280" cy="115560"/>
                        </a:xfrm>
                        <a:custGeom>
                          <a:avLst/>
                          <a:gdLst/>
                          <a:ahLst/>
                          <a:rect l="l" t="t" r="r" b="b"/>
                          <a:pathLst>
                            <a:path w="597" h="321">
                              <a:moveTo>
                                <a:pt x="13047" y="20536"/>
                              </a:moveTo>
                              <a:cubicBezTo>
                                <a:pt x="13052" y="20513"/>
                                <a:pt x="13080" y="20519"/>
                                <a:pt x="13110" y="20518"/>
                              </a:cubicBezTo>
                              <a:cubicBezTo>
                                <a:pt x="13163" y="20516"/>
                                <a:pt x="13215" y="20516"/>
                                <a:pt x="13267" y="20520"/>
                              </a:cubicBezTo>
                              <a:cubicBezTo>
                                <a:pt x="13304" y="20523"/>
                                <a:pt x="13340" y="20529"/>
                                <a:pt x="13376" y="20537"/>
                              </a:cubicBezTo>
                            </a:path>
                            <a:path w="597" h="321">
                              <a:moveTo>
                                <a:pt x="13190" y="20785"/>
                              </a:moveTo>
                              <a:cubicBezTo>
                                <a:pt x="13172" y="20807"/>
                                <a:pt x="13168" y="20813"/>
                                <a:pt x="13155" y="20825"/>
                              </a:cubicBezTo>
                              <a:cubicBezTo>
                                <a:pt x="13173" y="20834"/>
                                <a:pt x="13292" y="20803"/>
                                <a:pt x="13314" y="20798"/>
                              </a:cubicBezTo>
                              <a:cubicBezTo>
                                <a:pt x="13423" y="20772"/>
                                <a:pt x="13531" y="20740"/>
                                <a:pt x="13639" y="207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43,20515" coordsize="597,321" path="m13047,20536c13052,20513,13080,20519,13110,20518c13163,20516,13215,20516,13267,20520c13304,20523,13340,20529,13376,20537em13190,20785c13172,20807,13168,20813,13155,20825c13173,20834,13292,20803,13314,20798c13423,20772,13531,20740,13639,20711e" stroked="t" o:allowincell="f" style="position:absolute;margin-left:279.7pt;margin-top:509.55pt;width:16.9pt;height: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008755</wp:posOffset>
                </wp:positionH>
                <wp:positionV relativeFrom="paragraph">
                  <wp:posOffset>6508115</wp:posOffset>
                </wp:positionV>
                <wp:extent cx="553720" cy="36195"/>
                <wp:effectExtent l="4445" t="6985" r="6350" b="5080"/>
                <wp:wrapNone/>
                <wp:docPr id="444" name=""/>
                <a:graphic xmlns:a="http://schemas.openxmlformats.org/drawingml/2006/main">
                  <a:graphicData uri="http://schemas.microsoft.com/office/word/2010/wordprocessingShape">
                    <wps:wsp>
                      <wps:cNvSpPr/>
                      <wps:spPr>
                        <a:xfrm>
                          <a:off x="0" y="0"/>
                          <a:ext cx="553680" cy="36360"/>
                        </a:xfrm>
                        <a:custGeom>
                          <a:avLst/>
                          <a:gdLst/>
                          <a:ahLst/>
                          <a:rect l="l" t="t" r="r" b="b"/>
                          <a:pathLst>
                            <a:path w="1539" h="101">
                              <a:moveTo>
                                <a:pt x="14317" y="20618"/>
                              </a:moveTo>
                              <a:cubicBezTo>
                                <a:pt x="14325" y="20629"/>
                                <a:pt x="14312" y="20638"/>
                                <a:pt x="14340" y="20652"/>
                              </a:cubicBezTo>
                              <a:cubicBezTo>
                                <a:pt x="14418" y="20690"/>
                                <a:pt x="14530" y="20689"/>
                                <a:pt x="14614" y="20696"/>
                              </a:cubicBezTo>
                              <a:cubicBezTo>
                                <a:pt x="14838" y="20715"/>
                                <a:pt x="15059" y="20719"/>
                                <a:pt x="15283" y="20713"/>
                              </a:cubicBezTo>
                              <a:cubicBezTo>
                                <a:pt x="15473" y="20708"/>
                                <a:pt x="15659" y="20691"/>
                                <a:pt x="15848" y="206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10,20618" coordsize="1539,101" path="m14317,20618c14325,20629,14312,20638,14340,20652c14418,20690,14530,20689,14614,20696c14838,20715,15059,20719,15283,20713c15473,20708,15659,20691,15848,20670e" stroked="t" o:allowincell="f" style="position:absolute;margin-left:315.65pt;margin-top:512.45pt;width:43.55pt;height: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4210685</wp:posOffset>
                </wp:positionH>
                <wp:positionV relativeFrom="paragraph">
                  <wp:posOffset>6095365</wp:posOffset>
                </wp:positionV>
                <wp:extent cx="198755" cy="328295"/>
                <wp:effectExtent l="7620" t="8255" r="6350" b="5715"/>
                <wp:wrapNone/>
                <wp:docPr id="445" name=""/>
                <a:graphic xmlns:a="http://schemas.openxmlformats.org/drawingml/2006/main">
                  <a:graphicData uri="http://schemas.microsoft.com/office/word/2010/wordprocessingShape">
                    <wps:wsp>
                      <wps:cNvSpPr/>
                      <wps:spPr>
                        <a:xfrm>
                          <a:off x="0" y="0"/>
                          <a:ext cx="198720" cy="328320"/>
                        </a:xfrm>
                        <a:custGeom>
                          <a:avLst/>
                          <a:gdLst/>
                          <a:ahLst/>
                          <a:rect l="l" t="t" r="r" b="b"/>
                          <a:pathLst>
                            <a:path w="552" h="912">
                              <a:moveTo>
                                <a:pt x="15423" y="19521"/>
                              </a:moveTo>
                              <a:cubicBezTo>
                                <a:pt x="15418" y="19502"/>
                                <a:pt x="15424" y="19481"/>
                                <a:pt x="15400" y="19472"/>
                              </a:cubicBezTo>
                              <a:cubicBezTo>
                                <a:pt x="15375" y="19463"/>
                                <a:pt x="15319" y="19486"/>
                                <a:pt x="15298" y="19496"/>
                              </a:cubicBezTo>
                              <a:cubicBezTo>
                                <a:pt x="15214" y="19533"/>
                                <a:pt x="15135" y="19587"/>
                                <a:pt x="15066" y="19647"/>
                              </a:cubicBezTo>
                              <a:cubicBezTo>
                                <a:pt x="14995" y="19709"/>
                                <a:pt x="14914" y="19787"/>
                                <a:pt x="14880" y="19878"/>
                              </a:cubicBezTo>
                              <a:cubicBezTo>
                                <a:pt x="14860" y="19933"/>
                                <a:pt x="14875" y="19941"/>
                                <a:pt x="14912" y="19967"/>
                              </a:cubicBezTo>
                              <a:cubicBezTo>
                                <a:pt x="15005" y="19950"/>
                                <a:pt x="15069" y="19912"/>
                                <a:pt x="15143" y="19852"/>
                              </a:cubicBezTo>
                              <a:cubicBezTo>
                                <a:pt x="15224" y="19786"/>
                                <a:pt x="15294" y="19707"/>
                                <a:pt x="15350" y="19619"/>
                              </a:cubicBezTo>
                              <a:cubicBezTo>
                                <a:pt x="15371" y="19586"/>
                                <a:pt x="15385" y="19551"/>
                                <a:pt x="15401" y="19516"/>
                              </a:cubicBezTo>
                              <a:cubicBezTo>
                                <a:pt x="15376" y="19610"/>
                                <a:pt x="15352" y="19704"/>
                                <a:pt x="15329" y="19799"/>
                              </a:cubicBezTo>
                              <a:cubicBezTo>
                                <a:pt x="15284" y="19987"/>
                                <a:pt x="15223" y="20176"/>
                                <a:pt x="15189" y="20366"/>
                              </a:cubicBezTo>
                              <a:cubicBezTo>
                                <a:pt x="15189" y="20372"/>
                                <a:pt x="15189" y="20377"/>
                                <a:pt x="15189" y="20383"/>
                              </a:cubicBezTo>
                              <a:cubicBezTo>
                                <a:pt x="15179" y="20332"/>
                                <a:pt x="15198" y="20271"/>
                                <a:pt x="15201" y="20214"/>
                              </a:cubicBezTo>
                              <a:cubicBezTo>
                                <a:pt x="15202" y="20189"/>
                                <a:pt x="15202" y="20164"/>
                                <a:pt x="15203" y="20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72,19472" coordsize="552,912" path="m15423,19521c15418,19502,15424,19481,15400,19472c15375,19463,15319,19486,15298,19496c15214,19533,15135,19587,15066,19647c14995,19709,14914,19787,14880,19878c14860,19933,14875,19941,14912,19967c15005,19950,15069,19912,15143,19852c15224,19786,15294,19707,15350,19619c15371,19586,15385,19551,15401,19516c15376,19610,15352,19704,15329,19799c15284,19987,15223,20176,15189,20366c15189,20372,15189,20377,15189,20383c15179,20332,15198,20271,15201,20214c15202,20189,15202,20164,15203,20139e" stroked="t" o:allowincell="f" style="position:absolute;margin-left:331.55pt;margin-top:479.95pt;width:15.6pt;height:2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4221480</wp:posOffset>
                </wp:positionH>
                <wp:positionV relativeFrom="paragraph">
                  <wp:posOffset>6704330</wp:posOffset>
                </wp:positionV>
                <wp:extent cx="127635" cy="186690"/>
                <wp:effectExtent l="7620" t="5715" r="4445" b="5080"/>
                <wp:wrapNone/>
                <wp:docPr id="446" name=""/>
                <a:graphic xmlns:a="http://schemas.openxmlformats.org/drawingml/2006/main">
                  <a:graphicData uri="http://schemas.microsoft.com/office/word/2010/wordprocessingShape">
                    <wps:wsp>
                      <wps:cNvSpPr/>
                      <wps:spPr>
                        <a:xfrm>
                          <a:off x="0" y="0"/>
                          <a:ext cx="127800" cy="186840"/>
                        </a:xfrm>
                        <a:custGeom>
                          <a:avLst/>
                          <a:gdLst/>
                          <a:ahLst/>
                          <a:rect l="l" t="t" r="r" b="b"/>
                          <a:pathLst>
                            <a:path w="354" h="519">
                              <a:moveTo>
                                <a:pt x="15222" y="21252"/>
                              </a:moveTo>
                              <a:cubicBezTo>
                                <a:pt x="15229" y="21238"/>
                                <a:pt x="15238" y="21221"/>
                                <a:pt x="15243" y="21205"/>
                              </a:cubicBezTo>
                              <a:cubicBezTo>
                                <a:pt x="15248" y="21188"/>
                                <a:pt x="15248" y="21181"/>
                                <a:pt x="15250" y="21165"/>
                              </a:cubicBezTo>
                              <a:cubicBezTo>
                                <a:pt x="15217" y="21171"/>
                                <a:pt x="15200" y="21176"/>
                                <a:pt x="15171" y="21198"/>
                              </a:cubicBezTo>
                              <a:cubicBezTo>
                                <a:pt x="15122" y="21236"/>
                                <a:pt x="15073" y="21277"/>
                                <a:pt x="15031" y="21323"/>
                              </a:cubicBezTo>
                              <a:cubicBezTo>
                                <a:pt x="14984" y="21375"/>
                                <a:pt x="14935" y="21436"/>
                                <a:pt x="14910" y="21503"/>
                              </a:cubicBezTo>
                              <a:cubicBezTo>
                                <a:pt x="14899" y="21532"/>
                                <a:pt x="14888" y="21594"/>
                                <a:pt x="14939" y="21590"/>
                              </a:cubicBezTo>
                              <a:cubicBezTo>
                                <a:pt x="14995" y="21586"/>
                                <a:pt x="15052" y="21526"/>
                                <a:pt x="15088" y="21489"/>
                              </a:cubicBezTo>
                              <a:cubicBezTo>
                                <a:pt x="15127" y="21449"/>
                                <a:pt x="15160" y="21404"/>
                                <a:pt x="15192" y="21359"/>
                              </a:cubicBezTo>
                              <a:cubicBezTo>
                                <a:pt x="15195" y="21356"/>
                                <a:pt x="15197" y="21352"/>
                                <a:pt x="15200" y="21349"/>
                              </a:cubicBezTo>
                              <a:cubicBezTo>
                                <a:pt x="15182" y="21393"/>
                                <a:pt x="15165" y="21437"/>
                                <a:pt x="15151" y="21482"/>
                              </a:cubicBezTo>
                              <a:cubicBezTo>
                                <a:pt x="15135" y="21532"/>
                                <a:pt x="15134" y="21608"/>
                                <a:pt x="15112" y="21654"/>
                              </a:cubicBezTo>
                              <a:cubicBezTo>
                                <a:pt x="15104" y="21671"/>
                                <a:pt x="15099" y="21689"/>
                                <a:pt x="15096" y="216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01,21163" coordsize="354,519" path="m15222,21252c15229,21238,15238,21221,15243,21205c15248,21188,15248,21181,15250,21165c15217,21171,15200,21176,15171,21198c15122,21236,15073,21277,15031,21323c14984,21375,14935,21436,14910,21503c14899,21532,14888,21594,14939,21590c14995,21586,15052,21526,15088,21489c15127,21449,15160,21404,15192,21359c15195,21356,15197,21352,15200,21349c15182,21393,15165,21437,15151,21482c15135,21532,15134,21608,15112,21654c15104,21671,15099,21689,15096,21665e" stroked="t" o:allowincell="f" style="position:absolute;margin-left:332.4pt;margin-top:527.9pt;width:10pt;height:1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94335</wp:posOffset>
                </wp:positionH>
                <wp:positionV relativeFrom="paragraph">
                  <wp:posOffset>7136765</wp:posOffset>
                </wp:positionV>
                <wp:extent cx="582930" cy="354330"/>
                <wp:effectExtent l="6985" t="6350" r="6985" b="6985"/>
                <wp:wrapNone/>
                <wp:docPr id="447" name=""/>
                <a:graphic xmlns:a="http://schemas.openxmlformats.org/drawingml/2006/main">
                  <a:graphicData uri="http://schemas.microsoft.com/office/word/2010/wordprocessingShape">
                    <wps:wsp>
                      <wps:cNvSpPr/>
                      <wps:spPr>
                        <a:xfrm>
                          <a:off x="0" y="0"/>
                          <a:ext cx="582840" cy="354240"/>
                        </a:xfrm>
                        <a:custGeom>
                          <a:avLst/>
                          <a:gdLst/>
                          <a:ahLst/>
                          <a:rect l="l" t="t" r="r" b="b"/>
                          <a:pathLst>
                            <a:path w="1618" h="984">
                              <a:moveTo>
                                <a:pt x="2524" y="22561"/>
                              </a:moveTo>
                              <a:cubicBezTo>
                                <a:pt x="2501" y="22547"/>
                                <a:pt x="2488" y="22534"/>
                                <a:pt x="2451" y="22567"/>
                              </a:cubicBezTo>
                              <a:cubicBezTo>
                                <a:pt x="2380" y="22629"/>
                                <a:pt x="2312" y="22714"/>
                                <a:pt x="2260" y="22793"/>
                              </a:cubicBezTo>
                              <a:cubicBezTo>
                                <a:pt x="2187" y="22904"/>
                                <a:pt x="2113" y="23029"/>
                                <a:pt x="2086" y="23161"/>
                              </a:cubicBezTo>
                              <a:cubicBezTo>
                                <a:pt x="2071" y="23235"/>
                                <a:pt x="2076" y="23337"/>
                                <a:pt x="2176" y="23334"/>
                              </a:cubicBezTo>
                              <a:cubicBezTo>
                                <a:pt x="2249" y="23332"/>
                                <a:pt x="2310" y="23278"/>
                                <a:pt x="2367" y="23241"/>
                              </a:cubicBezTo>
                            </a:path>
                            <a:path w="1618" h="984">
                              <a:moveTo>
                                <a:pt x="2689" y="22365"/>
                              </a:moveTo>
                              <a:cubicBezTo>
                                <a:pt x="2706" y="22420"/>
                                <a:pt x="2683" y="22488"/>
                                <a:pt x="2672" y="22545"/>
                              </a:cubicBezTo>
                              <a:cubicBezTo>
                                <a:pt x="2647" y="22673"/>
                                <a:pt x="2608" y="22801"/>
                                <a:pt x="2589" y="22930"/>
                              </a:cubicBezTo>
                              <a:cubicBezTo>
                                <a:pt x="2577" y="23011"/>
                                <a:pt x="2569" y="23095"/>
                                <a:pt x="2564" y="23177"/>
                              </a:cubicBezTo>
                            </a:path>
                            <a:path w="1618" h="984">
                              <a:moveTo>
                                <a:pt x="2980" y="22929"/>
                              </a:moveTo>
                              <a:cubicBezTo>
                                <a:pt x="2960" y="22974"/>
                                <a:pt x="2920" y="23008"/>
                                <a:pt x="2886" y="23048"/>
                              </a:cubicBezTo>
                              <a:cubicBezTo>
                                <a:pt x="2852" y="23088"/>
                                <a:pt x="2826" y="23125"/>
                                <a:pt x="2812" y="23175"/>
                              </a:cubicBezTo>
                              <a:cubicBezTo>
                                <a:pt x="2859" y="23177"/>
                                <a:pt x="2888" y="23162"/>
                                <a:pt x="2930" y="23136"/>
                              </a:cubicBezTo>
                              <a:cubicBezTo>
                                <a:pt x="2957" y="23119"/>
                                <a:pt x="2982" y="23097"/>
                                <a:pt x="3011" y="23086"/>
                              </a:cubicBezTo>
                              <a:cubicBezTo>
                                <a:pt x="3018" y="23108"/>
                                <a:pt x="3019" y="23129"/>
                                <a:pt x="3015" y="23152"/>
                              </a:cubicBezTo>
                              <a:cubicBezTo>
                                <a:pt x="3012" y="23169"/>
                                <a:pt x="3018" y="23180"/>
                                <a:pt x="3023" y="23197"/>
                              </a:cubicBezTo>
                            </a:path>
                            <a:path w="1618" h="984">
                              <a:moveTo>
                                <a:pt x="3167" y="23096"/>
                              </a:moveTo>
                              <a:cubicBezTo>
                                <a:pt x="3168" y="23113"/>
                                <a:pt x="3164" y="23137"/>
                                <a:pt x="3161" y="23154"/>
                              </a:cubicBezTo>
                              <a:cubicBezTo>
                                <a:pt x="3158" y="23172"/>
                                <a:pt x="3148" y="23189"/>
                                <a:pt x="3143" y="23206"/>
                              </a:cubicBezTo>
                            </a:path>
                            <a:path w="1618" h="984">
                              <a:moveTo>
                                <a:pt x="3288" y="23137"/>
                              </a:moveTo>
                              <a:cubicBezTo>
                                <a:pt x="3290" y="23155"/>
                                <a:pt x="3295" y="23174"/>
                                <a:pt x="3311" y="23187"/>
                              </a:cubicBezTo>
                              <a:cubicBezTo>
                                <a:pt x="3315" y="23189"/>
                                <a:pt x="3320" y="23191"/>
                                <a:pt x="3324" y="23193"/>
                              </a:cubicBezTo>
                              <a:cubicBezTo>
                                <a:pt x="3345" y="23173"/>
                                <a:pt x="3363" y="23150"/>
                                <a:pt x="3384" y="23129"/>
                              </a:cubicBezTo>
                              <a:cubicBezTo>
                                <a:pt x="3404" y="23109"/>
                                <a:pt x="3428" y="23083"/>
                                <a:pt x="3459" y="23088"/>
                              </a:cubicBezTo>
                              <a:cubicBezTo>
                                <a:pt x="3483" y="23092"/>
                                <a:pt x="3491" y="23123"/>
                                <a:pt x="3494" y="23143"/>
                              </a:cubicBezTo>
                              <a:cubicBezTo>
                                <a:pt x="3495" y="23158"/>
                                <a:pt x="3495" y="23162"/>
                                <a:pt x="3499" y="23171"/>
                              </a:cubicBezTo>
                              <a:cubicBezTo>
                                <a:pt x="3530" y="23150"/>
                                <a:pt x="3549" y="23120"/>
                                <a:pt x="3574" y="23091"/>
                              </a:cubicBezTo>
                              <a:cubicBezTo>
                                <a:pt x="3605" y="23055"/>
                                <a:pt x="3626" y="23031"/>
                                <a:pt x="3672" y="23028"/>
                              </a:cubicBezTo>
                              <a:cubicBezTo>
                                <a:pt x="3695" y="23075"/>
                                <a:pt x="3700" y="23128"/>
                                <a:pt x="3697" y="23181"/>
                              </a:cubicBezTo>
                              <a:cubicBezTo>
                                <a:pt x="3694" y="23238"/>
                                <a:pt x="3681" y="23294"/>
                                <a:pt x="3665" y="233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80,22365" coordsize="1618,984" path="m2524,22561c2501,22547,2488,22534,2451,22567c2380,22629,2312,22714,2260,22793c2187,22904,2113,23029,2086,23161c2071,23235,2076,23337,2176,23334c2249,23332,2310,23278,2367,23241em2689,22365c2706,22420,2683,22488,2672,22545c2647,22673,2608,22801,2589,22930c2577,23011,2569,23095,2564,23177em2980,22929c2960,22974,2920,23008,2886,23048c2852,23088,2826,23125,2812,23175c2859,23177,2888,23162,2930,23136c2957,23119,2982,23097,3011,23086c3018,23108,3019,23129,3015,23152c3012,23169,3018,23180,3023,23197em3167,23096c3168,23113,3164,23137,3161,23154c3158,23172,3148,23189,3143,23206em3288,23137c3290,23155,3295,23174,3311,23187c3315,23189,3320,23191,3324,23193c3345,23173,3363,23150,3384,23129c3404,23109,3428,23083,3459,23088c3483,23092,3491,23123,3494,23143c3495,23158,3495,23162,3499,23171c3530,23150,3549,23120,3574,23091c3605,23055,3626,23031,3672,23028c3695,23075,3700,23128,3697,23181c3694,23238,3681,23294,3665,23348e" stroked="t" o:allowincell="f" style="position:absolute;margin-left:-31.05pt;margin-top:561.95pt;width:45.85pt;height:2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12115</wp:posOffset>
                </wp:positionH>
                <wp:positionV relativeFrom="paragraph">
                  <wp:posOffset>7281545</wp:posOffset>
                </wp:positionV>
                <wp:extent cx="9525" cy="179705"/>
                <wp:effectExtent l="6985" t="6985" r="5715" b="5715"/>
                <wp:wrapNone/>
                <wp:docPr id="448" name=""/>
                <a:graphic xmlns:a="http://schemas.openxmlformats.org/drawingml/2006/main">
                  <a:graphicData uri="http://schemas.microsoft.com/office/word/2010/wordprocessingShape">
                    <wps:wsp>
                      <wps:cNvSpPr/>
                      <wps:spPr>
                        <a:xfrm>
                          <a:off x="0" y="0"/>
                          <a:ext cx="9360" cy="179640"/>
                        </a:xfrm>
                        <a:custGeom>
                          <a:avLst/>
                          <a:gdLst/>
                          <a:ahLst/>
                          <a:rect l="l" t="t" r="r" b="b"/>
                          <a:pathLst>
                            <a:path w="26" h="500">
                              <a:moveTo>
                                <a:pt x="4324" y="22766"/>
                              </a:moveTo>
                              <a:cubicBezTo>
                                <a:pt x="4320" y="22791"/>
                                <a:pt x="4322" y="22812"/>
                                <a:pt x="4327" y="22837"/>
                              </a:cubicBezTo>
                              <a:cubicBezTo>
                                <a:pt x="4330" y="22853"/>
                                <a:pt x="4332" y="22867"/>
                                <a:pt x="4333" y="22883"/>
                              </a:cubicBezTo>
                            </a:path>
                            <a:path w="26" h="500">
                              <a:moveTo>
                                <a:pt x="4345" y="23217"/>
                              </a:moveTo>
                              <a:cubicBezTo>
                                <a:pt x="4339" y="23228"/>
                                <a:pt x="4307" y="23302"/>
                                <a:pt x="4333" y="232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20,22766" coordsize="26,500" path="m4324,22766c4320,22791,4322,22812,4327,22837c4330,22853,4332,22867,4333,22883em4345,23217c4339,23228,4307,23302,4333,23239e" stroked="t" o:allowincell="f" style="position:absolute;margin-left:32.45pt;margin-top:573.35pt;width:0.7pt;height:1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028065</wp:posOffset>
                </wp:positionH>
                <wp:positionV relativeFrom="paragraph">
                  <wp:posOffset>7141210</wp:posOffset>
                </wp:positionV>
                <wp:extent cx="593090" cy="390525"/>
                <wp:effectExtent l="7620" t="6985" r="6350" b="4445"/>
                <wp:wrapNone/>
                <wp:docPr id="449" name=""/>
                <a:graphic xmlns:a="http://schemas.openxmlformats.org/drawingml/2006/main">
                  <a:graphicData uri="http://schemas.microsoft.com/office/word/2010/wordprocessingShape">
                    <wps:wsp>
                      <wps:cNvSpPr/>
                      <wps:spPr>
                        <a:xfrm>
                          <a:off x="0" y="0"/>
                          <a:ext cx="592920" cy="390600"/>
                        </a:xfrm>
                        <a:custGeom>
                          <a:avLst/>
                          <a:gdLst/>
                          <a:ahLst/>
                          <a:rect l="l" t="t" r="r" b="b"/>
                          <a:pathLst>
                            <a:path w="1648" h="1084">
                              <a:moveTo>
                                <a:pt x="6528" y="22810"/>
                              </a:moveTo>
                              <a:cubicBezTo>
                                <a:pt x="6470" y="22814"/>
                                <a:pt x="6441" y="22841"/>
                                <a:pt x="6395" y="22877"/>
                              </a:cubicBezTo>
                              <a:cubicBezTo>
                                <a:pt x="6295" y="22955"/>
                                <a:pt x="6212" y="23051"/>
                                <a:pt x="6139" y="23155"/>
                              </a:cubicBezTo>
                              <a:cubicBezTo>
                                <a:pt x="6098" y="23214"/>
                                <a:pt x="6006" y="23333"/>
                                <a:pt x="6034" y="23414"/>
                              </a:cubicBezTo>
                              <a:cubicBezTo>
                                <a:pt x="6041" y="23419"/>
                                <a:pt x="6047" y="23425"/>
                                <a:pt x="6054" y="23430"/>
                              </a:cubicBezTo>
                              <a:cubicBezTo>
                                <a:pt x="6137" y="23393"/>
                                <a:pt x="6193" y="23339"/>
                                <a:pt x="6254" y="23271"/>
                              </a:cubicBezTo>
                              <a:cubicBezTo>
                                <a:pt x="6319" y="23199"/>
                                <a:pt x="6373" y="23119"/>
                                <a:pt x="6431" y="23042"/>
                              </a:cubicBezTo>
                              <a:cubicBezTo>
                                <a:pt x="6437" y="23036"/>
                                <a:pt x="6442" y="23029"/>
                                <a:pt x="6448" y="23023"/>
                              </a:cubicBezTo>
                              <a:cubicBezTo>
                                <a:pt x="6434" y="23085"/>
                                <a:pt x="6407" y="23143"/>
                                <a:pt x="6388" y="23204"/>
                              </a:cubicBezTo>
                              <a:cubicBezTo>
                                <a:pt x="6364" y="23280"/>
                                <a:pt x="6344" y="23350"/>
                                <a:pt x="6342" y="23429"/>
                              </a:cubicBezTo>
                              <a:cubicBezTo>
                                <a:pt x="6341" y="23483"/>
                                <a:pt x="6364" y="23444"/>
                                <a:pt x="6382" y="23427"/>
                              </a:cubicBezTo>
                            </a:path>
                            <a:path w="1648" h="1084">
                              <a:moveTo>
                                <a:pt x="6799" y="22377"/>
                              </a:moveTo>
                              <a:cubicBezTo>
                                <a:pt x="6791" y="22424"/>
                                <a:pt x="6781" y="22469"/>
                                <a:pt x="6771" y="22516"/>
                              </a:cubicBezTo>
                              <a:cubicBezTo>
                                <a:pt x="6757" y="22584"/>
                                <a:pt x="6742" y="22652"/>
                                <a:pt x="6732" y="22721"/>
                              </a:cubicBezTo>
                              <a:cubicBezTo>
                                <a:pt x="6726" y="22761"/>
                                <a:pt x="6741" y="22779"/>
                                <a:pt x="6755" y="22734"/>
                              </a:cubicBezTo>
                            </a:path>
                            <a:path w="1648" h="1084">
                              <a:moveTo>
                                <a:pt x="7200" y="23032"/>
                              </a:moveTo>
                              <a:cubicBezTo>
                                <a:pt x="7242" y="23027"/>
                                <a:pt x="7272" y="23022"/>
                                <a:pt x="7316" y="23024"/>
                              </a:cubicBezTo>
                              <a:cubicBezTo>
                                <a:pt x="7374" y="23027"/>
                                <a:pt x="7431" y="23032"/>
                                <a:pt x="7488" y="23042"/>
                              </a:cubicBezTo>
                            </a:path>
                            <a:path w="1648" h="1084">
                              <a:moveTo>
                                <a:pt x="7316" y="23385"/>
                              </a:moveTo>
                              <a:cubicBezTo>
                                <a:pt x="7334" y="23454"/>
                                <a:pt x="7393" y="23436"/>
                                <a:pt x="7462" y="23433"/>
                              </a:cubicBezTo>
                              <a:cubicBezTo>
                                <a:pt x="7568" y="23426"/>
                                <a:pt x="7607" y="23423"/>
                                <a:pt x="7678" y="234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31,22377" coordsize="1648,1084" path="m6528,22810c6470,22814,6441,22841,6395,22877c6295,22955,6212,23051,6139,23155c6098,23214,6006,23333,6034,23414c6041,23419,6047,23425,6054,23430c6137,23393,6193,23339,6254,23271c6319,23199,6373,23119,6431,23042c6437,23036,6442,23029,6448,23023c6434,23085,6407,23143,6388,23204c6364,23280,6344,23350,6342,23429c6341,23483,6364,23444,6382,23427em6799,22377c6791,22424,6781,22469,6771,22516c6757,22584,6742,22652,6732,22721c6726,22761,6741,22779,6755,22734em7200,23032c7242,23027,7272,23022,7316,23024c7374,23027,7431,23032,7488,23042em7316,23385c7334,23454,7393,23436,7462,23433c7568,23426,7607,23423,7678,23410e" stroked="t" o:allowincell="f" style="position:absolute;margin-left:80.95pt;margin-top:562.3pt;width:46.65pt;height:3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856740</wp:posOffset>
                </wp:positionH>
                <wp:positionV relativeFrom="paragraph">
                  <wp:posOffset>7058660</wp:posOffset>
                </wp:positionV>
                <wp:extent cx="694690" cy="781685"/>
                <wp:effectExtent l="6350" t="6985" r="6350" b="5715"/>
                <wp:wrapNone/>
                <wp:docPr id="450" name=""/>
                <a:graphic xmlns:a="http://schemas.openxmlformats.org/drawingml/2006/main">
                  <a:graphicData uri="http://schemas.microsoft.com/office/word/2010/wordprocessingShape">
                    <wps:wsp>
                      <wps:cNvSpPr/>
                      <wps:spPr>
                        <a:xfrm>
                          <a:off x="0" y="0"/>
                          <a:ext cx="694800" cy="781560"/>
                        </a:xfrm>
                        <a:custGeom>
                          <a:avLst/>
                          <a:gdLst/>
                          <a:ahLst/>
                          <a:rect l="l" t="t" r="r" b="b"/>
                          <a:pathLst>
                            <a:path w="1930" h="2171">
                              <a:moveTo>
                                <a:pt x="9109" y="22148"/>
                              </a:moveTo>
                              <a:cubicBezTo>
                                <a:pt x="9045" y="22174"/>
                                <a:pt x="9001" y="22210"/>
                                <a:pt x="8947" y="22254"/>
                              </a:cubicBezTo>
                              <a:cubicBezTo>
                                <a:pt x="8866" y="22320"/>
                                <a:pt x="8795" y="22397"/>
                                <a:pt x="8742" y="22488"/>
                              </a:cubicBezTo>
                              <a:cubicBezTo>
                                <a:pt x="8718" y="22537"/>
                                <a:pt x="8710" y="22550"/>
                                <a:pt x="8710" y="22585"/>
                              </a:cubicBezTo>
                              <a:cubicBezTo>
                                <a:pt x="8756" y="22637"/>
                                <a:pt x="8804" y="22603"/>
                                <a:pt x="8861" y="22566"/>
                              </a:cubicBezTo>
                              <a:cubicBezTo>
                                <a:pt x="8983" y="22487"/>
                                <a:pt x="9096" y="22376"/>
                                <a:pt x="9169" y="22250"/>
                              </a:cubicBezTo>
                              <a:cubicBezTo>
                                <a:pt x="9182" y="22224"/>
                                <a:pt x="9185" y="22219"/>
                                <a:pt x="9191" y="22202"/>
                              </a:cubicBezTo>
                              <a:cubicBezTo>
                                <a:pt x="9153" y="22257"/>
                                <a:pt x="9137" y="22321"/>
                                <a:pt x="9119" y="22386"/>
                              </a:cubicBezTo>
                              <a:cubicBezTo>
                                <a:pt x="9087" y="22505"/>
                                <a:pt x="9059" y="22626"/>
                                <a:pt x="9036" y="22747"/>
                              </a:cubicBezTo>
                              <a:cubicBezTo>
                                <a:pt x="9036" y="22749"/>
                                <a:pt x="9006" y="22947"/>
                                <a:pt x="9022" y="22938"/>
                              </a:cubicBezTo>
                              <a:cubicBezTo>
                                <a:pt x="9035" y="22931"/>
                                <a:pt x="9040" y="22878"/>
                                <a:pt x="9042" y="22870"/>
                              </a:cubicBezTo>
                            </a:path>
                            <a:path w="1930" h="2171">
                              <a:moveTo>
                                <a:pt x="8333" y="23212"/>
                              </a:moveTo>
                              <a:cubicBezTo>
                                <a:pt x="8362" y="23210"/>
                                <a:pt x="8393" y="23204"/>
                                <a:pt x="8422" y="23203"/>
                              </a:cubicBezTo>
                              <a:cubicBezTo>
                                <a:pt x="8538" y="23197"/>
                                <a:pt x="8654" y="23197"/>
                                <a:pt x="8770" y="23196"/>
                              </a:cubicBezTo>
                              <a:cubicBezTo>
                                <a:pt x="8959" y="23194"/>
                                <a:pt x="9147" y="23187"/>
                                <a:pt x="9336" y="23169"/>
                              </a:cubicBezTo>
                              <a:cubicBezTo>
                                <a:pt x="9464" y="23155"/>
                                <a:pt x="9503" y="23150"/>
                                <a:pt x="9587" y="23139"/>
                              </a:cubicBezTo>
                            </a:path>
                            <a:path w="1930" h="2171">
                              <a:moveTo>
                                <a:pt x="9190" y="23558"/>
                              </a:moveTo>
                              <a:cubicBezTo>
                                <a:pt x="9174" y="23562"/>
                                <a:pt x="9142" y="23564"/>
                                <a:pt x="9130" y="23571"/>
                              </a:cubicBezTo>
                              <a:cubicBezTo>
                                <a:pt x="9089" y="23594"/>
                                <a:pt x="9043" y="23627"/>
                                <a:pt x="9009" y="23661"/>
                              </a:cubicBezTo>
                              <a:cubicBezTo>
                                <a:pt x="8950" y="23720"/>
                                <a:pt x="8893" y="23790"/>
                                <a:pt x="8851" y="23862"/>
                              </a:cubicBezTo>
                              <a:cubicBezTo>
                                <a:pt x="8825" y="23907"/>
                                <a:pt x="8812" y="23946"/>
                                <a:pt x="8803" y="23996"/>
                              </a:cubicBezTo>
                              <a:cubicBezTo>
                                <a:pt x="8844" y="24029"/>
                                <a:pt x="8886" y="23982"/>
                                <a:pt x="8923" y="23949"/>
                              </a:cubicBezTo>
                              <a:cubicBezTo>
                                <a:pt x="9012" y="23870"/>
                                <a:pt x="9083" y="23775"/>
                                <a:pt x="9159" y="23684"/>
                              </a:cubicBezTo>
                              <a:cubicBezTo>
                                <a:pt x="9149" y="23726"/>
                                <a:pt x="9134" y="23768"/>
                                <a:pt x="9119" y="23810"/>
                              </a:cubicBezTo>
                              <a:cubicBezTo>
                                <a:pt x="9097" y="23871"/>
                                <a:pt x="9084" y="23926"/>
                                <a:pt x="9073" y="23988"/>
                              </a:cubicBezTo>
                              <a:cubicBezTo>
                                <a:pt x="9072" y="23993"/>
                                <a:pt x="9063" y="24041"/>
                                <a:pt x="9073" y="23997"/>
                              </a:cubicBezTo>
                            </a:path>
                            <a:path w="1930" h="2171">
                              <a:moveTo>
                                <a:pt x="10262" y="23495"/>
                              </a:moveTo>
                              <a:cubicBezTo>
                                <a:pt x="10222" y="23652"/>
                                <a:pt x="10166" y="23780"/>
                                <a:pt x="10076" y="23916"/>
                              </a:cubicBezTo>
                              <a:cubicBezTo>
                                <a:pt x="9960" y="24091"/>
                                <a:pt x="9853" y="24205"/>
                                <a:pt x="9679" y="243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33,22148" coordsize="1930,2171" path="m9109,22148c9045,22174,9001,22210,8947,22254c8866,22320,8795,22397,8742,22488c8718,22537,8710,22550,8710,22585c8756,22637,8804,22603,8861,22566c8983,22487,9096,22376,9169,22250c9182,22224,9185,22219,9191,22202c9153,22257,9137,22321,9119,22386c9087,22505,9059,22626,9036,22747c9036,22749,9006,22947,9022,22938c9035,22931,9040,22878,9042,22870em8333,23212c8362,23210,8393,23204,8422,23203c8538,23197,8654,23197,8770,23196c8959,23194,9147,23187,9336,23169c9464,23155,9503,23150,9587,23139em9190,23558c9174,23562,9142,23564,9130,23571c9089,23594,9043,23627,9009,23661c8950,23720,8893,23790,8851,23862c8825,23907,8812,23946,8803,23996c8844,24029,8886,23982,8923,23949c9012,23870,9083,23775,9159,23684c9149,23726,9134,23768,9119,23810c9097,23871,9084,23926,9073,23988c9072,23993,9063,24041,9073,23997em10262,23495c10222,23652,10166,23780,10076,23916c9960,24091,9853,24205,9679,24318e" stroked="t" o:allowincell="f" style="position:absolute;margin-left:146.2pt;margin-top:555.8pt;width:54.65pt;height: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906395</wp:posOffset>
                </wp:positionH>
                <wp:positionV relativeFrom="paragraph">
                  <wp:posOffset>7185660</wp:posOffset>
                </wp:positionV>
                <wp:extent cx="977900" cy="448310"/>
                <wp:effectExtent l="6350" t="5715" r="6985" b="6350"/>
                <wp:wrapNone/>
                <wp:docPr id="451" name=""/>
                <a:graphic xmlns:a="http://schemas.openxmlformats.org/drawingml/2006/main">
                  <a:graphicData uri="http://schemas.microsoft.com/office/word/2010/wordprocessingShape">
                    <wps:wsp>
                      <wps:cNvSpPr/>
                      <wps:spPr>
                        <a:xfrm>
                          <a:off x="0" y="0"/>
                          <a:ext cx="977760" cy="448200"/>
                        </a:xfrm>
                        <a:custGeom>
                          <a:avLst/>
                          <a:gdLst/>
                          <a:ahLst/>
                          <a:rect l="l" t="t" r="r" b="b"/>
                          <a:pathLst>
                            <a:path w="2716" h="1244">
                              <a:moveTo>
                                <a:pt x="11761" y="22951"/>
                              </a:moveTo>
                              <a:cubicBezTo>
                                <a:pt x="11691" y="22970"/>
                                <a:pt x="11639" y="23005"/>
                                <a:pt x="11581" y="23049"/>
                              </a:cubicBezTo>
                              <a:cubicBezTo>
                                <a:pt x="11484" y="23123"/>
                                <a:pt x="11395" y="23211"/>
                                <a:pt x="11320" y="23308"/>
                              </a:cubicBezTo>
                              <a:cubicBezTo>
                                <a:pt x="11281" y="23358"/>
                                <a:pt x="11263" y="23393"/>
                                <a:pt x="11248" y="23452"/>
                              </a:cubicBezTo>
                              <a:cubicBezTo>
                                <a:pt x="11312" y="23472"/>
                                <a:pt x="11365" y="23416"/>
                                <a:pt x="11416" y="23373"/>
                              </a:cubicBezTo>
                              <a:cubicBezTo>
                                <a:pt x="11496" y="23306"/>
                                <a:pt x="11566" y="23230"/>
                                <a:pt x="11634" y="23151"/>
                              </a:cubicBezTo>
                              <a:cubicBezTo>
                                <a:pt x="11656" y="23125"/>
                                <a:pt x="11659" y="23120"/>
                                <a:pt x="11673" y="23106"/>
                              </a:cubicBezTo>
                              <a:cubicBezTo>
                                <a:pt x="11646" y="23155"/>
                                <a:pt x="11617" y="23202"/>
                                <a:pt x="11591" y="23252"/>
                              </a:cubicBezTo>
                              <a:cubicBezTo>
                                <a:pt x="11551" y="23330"/>
                                <a:pt x="11528" y="23406"/>
                                <a:pt x="11502" y="23487"/>
                              </a:cubicBezTo>
                              <a:cubicBezTo>
                                <a:pt x="11484" y="23541"/>
                                <a:pt x="11494" y="23529"/>
                                <a:pt x="11536" y="23531"/>
                              </a:cubicBezTo>
                            </a:path>
                            <a:path w="2716" h="1244">
                              <a:moveTo>
                                <a:pt x="12165" y="23116"/>
                              </a:moveTo>
                              <a:cubicBezTo>
                                <a:pt x="12192" y="23098"/>
                                <a:pt x="12217" y="23094"/>
                                <a:pt x="12250" y="23089"/>
                              </a:cubicBezTo>
                              <a:cubicBezTo>
                                <a:pt x="12321" y="23078"/>
                                <a:pt x="12391" y="23073"/>
                                <a:pt x="12462" y="23066"/>
                              </a:cubicBezTo>
                              <a:cubicBezTo>
                                <a:pt x="12503" y="23062"/>
                                <a:pt x="12542" y="23062"/>
                                <a:pt x="12583" y="23062"/>
                              </a:cubicBezTo>
                            </a:path>
                            <a:path w="2716" h="1244">
                              <a:moveTo>
                                <a:pt x="12166" y="23386"/>
                              </a:moveTo>
                              <a:cubicBezTo>
                                <a:pt x="12151" y="23408"/>
                                <a:pt x="12147" y="23411"/>
                                <a:pt x="12141" y="23425"/>
                              </a:cubicBezTo>
                              <a:cubicBezTo>
                                <a:pt x="12199" y="23445"/>
                                <a:pt x="12273" y="23426"/>
                                <a:pt x="12335" y="23415"/>
                              </a:cubicBezTo>
                              <a:cubicBezTo>
                                <a:pt x="12461" y="23393"/>
                                <a:pt x="12586" y="23375"/>
                                <a:pt x="12707" y="23332"/>
                              </a:cubicBezTo>
                              <a:cubicBezTo>
                                <a:pt x="12766" y="23306"/>
                                <a:pt x="12783" y="23299"/>
                                <a:pt x="12822" y="23286"/>
                              </a:cubicBezTo>
                            </a:path>
                            <a:path w="2716" h="1244">
                              <a:moveTo>
                                <a:pt x="12497" y="22902"/>
                              </a:moveTo>
                              <a:cubicBezTo>
                                <a:pt x="12386" y="23040"/>
                                <a:pt x="12268" y="23179"/>
                                <a:pt x="12169" y="23326"/>
                              </a:cubicBezTo>
                              <a:cubicBezTo>
                                <a:pt x="12087" y="23449"/>
                                <a:pt x="12005" y="23575"/>
                                <a:pt x="11948" y="23711"/>
                              </a:cubicBezTo>
                              <a:cubicBezTo>
                                <a:pt x="11945" y="23722"/>
                                <a:pt x="11941" y="23733"/>
                                <a:pt x="11938" y="23744"/>
                              </a:cubicBezTo>
                            </a:path>
                            <a:path w="2716" h="1244">
                              <a:moveTo>
                                <a:pt x="13872" y="22526"/>
                              </a:moveTo>
                              <a:cubicBezTo>
                                <a:pt x="13858" y="22507"/>
                                <a:pt x="13875" y="22495"/>
                                <a:pt x="13834" y="22512"/>
                              </a:cubicBezTo>
                              <a:cubicBezTo>
                                <a:pt x="13755" y="22544"/>
                                <a:pt x="13683" y="22627"/>
                                <a:pt x="13629" y="22688"/>
                              </a:cubicBezTo>
                              <a:cubicBezTo>
                                <a:pt x="13492" y="22843"/>
                                <a:pt x="13349" y="23031"/>
                                <a:pt x="13296" y="23234"/>
                              </a:cubicBezTo>
                              <a:cubicBezTo>
                                <a:pt x="13286" y="23313"/>
                                <a:pt x="13280" y="23334"/>
                                <a:pt x="13308" y="23380"/>
                              </a:cubicBezTo>
                              <a:cubicBezTo>
                                <a:pt x="13447" y="23415"/>
                                <a:pt x="13555" y="23364"/>
                                <a:pt x="13677" y="23279"/>
                              </a:cubicBezTo>
                              <a:cubicBezTo>
                                <a:pt x="13812" y="23185"/>
                                <a:pt x="13941" y="23050"/>
                                <a:pt x="13963" y="22881"/>
                              </a:cubicBezTo>
                              <a:cubicBezTo>
                                <a:pt x="13981" y="22739"/>
                                <a:pt x="13848" y="22648"/>
                                <a:pt x="13735" y="22598"/>
                              </a:cubicBezTo>
                              <a:cubicBezTo>
                                <a:pt x="13704" y="22588"/>
                                <a:pt x="13674" y="22577"/>
                                <a:pt x="13643" y="22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48,22501" coordsize="2716,1244" path="m11761,22951c11691,22970,11639,23005,11581,23049c11484,23123,11395,23211,11320,23308c11281,23358,11263,23393,11248,23452c11312,23472,11365,23416,11416,23373c11496,23306,11566,23230,11634,23151c11656,23125,11659,23120,11673,23106c11646,23155,11617,23202,11591,23252c11551,23330,11528,23406,11502,23487c11484,23541,11494,23529,11536,23531em12165,23116c12192,23098,12217,23094,12250,23089c12321,23078,12391,23073,12462,23066c12503,23062,12542,23062,12583,23062em12166,23386c12151,23408,12147,23411,12141,23425c12199,23445,12273,23426,12335,23415c12461,23393,12586,23375,12707,23332c12766,23306,12783,23299,12822,23286em12497,22902c12386,23040,12268,23179,12169,23326c12087,23449,12005,23575,11948,23711c11945,23722,11941,23733,11938,23744em13872,22526c13858,22507,13875,22495,13834,22512c13755,22544,13683,22627,13629,22688c13492,22843,13349,23031,13296,23234c13286,23313,13280,23334,13308,23380c13447,23415,13555,23364,13677,23279c13812,23185,13941,23050,13963,22881c13981,22739,13848,22648,13735,22598c13704,22588,13674,22577,13643,22567e" stroked="t" o:allowincell="f" style="position:absolute;margin-left:228.85pt;margin-top:565.8pt;width:76.95pt;height:3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564005</wp:posOffset>
                </wp:positionH>
                <wp:positionV relativeFrom="paragraph">
                  <wp:posOffset>8150225</wp:posOffset>
                </wp:positionV>
                <wp:extent cx="90805" cy="37465"/>
                <wp:effectExtent l="6985" t="6985" r="5715" b="5715"/>
                <wp:wrapNone/>
                <wp:docPr id="452" name=""/>
                <a:graphic xmlns:a="http://schemas.openxmlformats.org/drawingml/2006/main">
                  <a:graphicData uri="http://schemas.microsoft.com/office/word/2010/wordprocessingShape">
                    <wps:wsp>
                      <wps:cNvSpPr/>
                      <wps:spPr>
                        <a:xfrm>
                          <a:off x="0" y="0"/>
                          <a:ext cx="90720" cy="37440"/>
                        </a:xfrm>
                        <a:custGeom>
                          <a:avLst/>
                          <a:gdLst/>
                          <a:ahLst/>
                          <a:rect l="l" t="t" r="r" b="b"/>
                          <a:pathLst>
                            <a:path w="251" h="104">
                              <a:moveTo>
                                <a:pt x="7520" y="25179"/>
                              </a:moveTo>
                              <a:cubicBezTo>
                                <a:pt x="7530" y="25242"/>
                                <a:pt x="7540" y="25276"/>
                                <a:pt x="7613" y="25282"/>
                              </a:cubicBezTo>
                              <a:cubicBezTo>
                                <a:pt x="7689" y="25281"/>
                                <a:pt x="7718" y="25280"/>
                                <a:pt x="7770" y="25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20,25179" coordsize="251,104" path="m7520,25179c7530,25242,7540,25276,7613,25282c7689,25281,7718,25280,7770,25269e" stroked="t" o:allowincell="f" style="position:absolute;margin-left:123.15pt;margin-top:641.75pt;width:7.1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534035</wp:posOffset>
                </wp:positionH>
                <wp:positionV relativeFrom="paragraph">
                  <wp:posOffset>7964170</wp:posOffset>
                </wp:positionV>
                <wp:extent cx="476250" cy="337185"/>
                <wp:effectExtent l="6350" t="7620" r="6350" b="5715"/>
                <wp:wrapNone/>
                <wp:docPr id="453" name=""/>
                <a:graphic xmlns:a="http://schemas.openxmlformats.org/drawingml/2006/main">
                  <a:graphicData uri="http://schemas.microsoft.com/office/word/2010/wordprocessingShape">
                    <wps:wsp>
                      <wps:cNvSpPr/>
                      <wps:spPr>
                        <a:xfrm>
                          <a:off x="0" y="0"/>
                          <a:ext cx="476280" cy="337320"/>
                        </a:xfrm>
                        <a:custGeom>
                          <a:avLst/>
                          <a:gdLst/>
                          <a:ahLst/>
                          <a:rect l="l" t="t" r="r" b="b"/>
                          <a:pathLst>
                            <a:path w="1323" h="938">
                              <a:moveTo>
                                <a:pt x="1927" y="24981"/>
                              </a:moveTo>
                              <a:cubicBezTo>
                                <a:pt x="1947" y="24988"/>
                                <a:pt x="1941" y="25041"/>
                                <a:pt x="1938" y="25072"/>
                              </a:cubicBezTo>
                              <a:cubicBezTo>
                                <a:pt x="1928" y="25166"/>
                                <a:pt x="1916" y="25260"/>
                                <a:pt x="1902" y="25353"/>
                              </a:cubicBezTo>
                              <a:cubicBezTo>
                                <a:pt x="1891" y="25431"/>
                                <a:pt x="1880" y="25510"/>
                                <a:pt x="1865" y="25586"/>
                              </a:cubicBezTo>
                              <a:cubicBezTo>
                                <a:pt x="1862" y="25600"/>
                                <a:pt x="1861" y="25603"/>
                                <a:pt x="1858" y="25583"/>
                              </a:cubicBezTo>
                            </a:path>
                            <a:path w="1323" h="938">
                              <a:moveTo>
                                <a:pt x="1691" y="25028"/>
                              </a:moveTo>
                              <a:cubicBezTo>
                                <a:pt x="1738" y="25016"/>
                                <a:pt x="1797" y="24998"/>
                                <a:pt x="1843" y="24967"/>
                              </a:cubicBezTo>
                              <a:cubicBezTo>
                                <a:pt x="1944" y="24900"/>
                                <a:pt x="2048" y="24836"/>
                                <a:pt x="2150" y="24768"/>
                              </a:cubicBezTo>
                              <a:cubicBezTo>
                                <a:pt x="2194" y="24738"/>
                                <a:pt x="2313" y="24648"/>
                                <a:pt x="2375" y="24662"/>
                              </a:cubicBezTo>
                              <a:cubicBezTo>
                                <a:pt x="2433" y="24675"/>
                                <a:pt x="2409" y="24778"/>
                                <a:pt x="2406" y="24814"/>
                              </a:cubicBezTo>
                              <a:cubicBezTo>
                                <a:pt x="2398" y="24924"/>
                                <a:pt x="2359" y="25029"/>
                                <a:pt x="2337" y="25138"/>
                              </a:cubicBezTo>
                              <a:cubicBezTo>
                                <a:pt x="2320" y="25224"/>
                                <a:pt x="2298" y="25312"/>
                                <a:pt x="2288" y="25399"/>
                              </a:cubicBezTo>
                              <a:cubicBezTo>
                                <a:pt x="2288" y="25406"/>
                                <a:pt x="2288" y="25412"/>
                                <a:pt x="2288" y="25419"/>
                              </a:cubicBezTo>
                              <a:cubicBezTo>
                                <a:pt x="2315" y="25383"/>
                                <a:pt x="2340" y="25342"/>
                                <a:pt x="2363" y="25299"/>
                              </a:cubicBezTo>
                              <a:cubicBezTo>
                                <a:pt x="2392" y="25244"/>
                                <a:pt x="2415" y="25191"/>
                                <a:pt x="2459" y="25156"/>
                              </a:cubicBezTo>
                              <a:cubicBezTo>
                                <a:pt x="2459" y="25198"/>
                                <a:pt x="2456" y="25234"/>
                                <a:pt x="2452" y="25276"/>
                              </a:cubicBezTo>
                              <a:cubicBezTo>
                                <a:pt x="2449" y="25301"/>
                                <a:pt x="2449" y="25324"/>
                                <a:pt x="2448" y="25349"/>
                              </a:cubicBezTo>
                            </a:path>
                            <a:path w="1323" h="938">
                              <a:moveTo>
                                <a:pt x="2700" y="25222"/>
                              </a:moveTo>
                              <a:cubicBezTo>
                                <a:pt x="2716" y="25268"/>
                                <a:pt x="2712" y="25297"/>
                                <a:pt x="2697" y="25344"/>
                              </a:cubicBezTo>
                              <a:cubicBezTo>
                                <a:pt x="2684" y="25386"/>
                                <a:pt x="2631" y="25501"/>
                                <a:pt x="2664" y="25471"/>
                              </a:cubicBezTo>
                              <a:cubicBezTo>
                                <a:pt x="2670" y="25460"/>
                                <a:pt x="2675" y="25450"/>
                                <a:pt x="2681" y="25439"/>
                              </a:cubicBezTo>
                            </a:path>
                            <a:path w="1323" h="938">
                              <a:moveTo>
                                <a:pt x="3013" y="25171"/>
                              </a:moveTo>
                              <a:cubicBezTo>
                                <a:pt x="3011" y="25216"/>
                                <a:pt x="2998" y="25257"/>
                                <a:pt x="2986" y="25301"/>
                              </a:cubicBezTo>
                              <a:cubicBezTo>
                                <a:pt x="2968" y="25366"/>
                                <a:pt x="2953" y="25435"/>
                                <a:pt x="2929" y="25498"/>
                              </a:cubicBezTo>
                              <a:cubicBezTo>
                                <a:pt x="2914" y="25537"/>
                                <a:pt x="2881" y="25546"/>
                                <a:pt x="2841" y="25548"/>
                              </a:cubicBezTo>
                              <a:cubicBezTo>
                                <a:pt x="2831" y="25548"/>
                                <a:pt x="2821" y="25548"/>
                                <a:pt x="2811" y="255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1,24662" coordsize="1323,938" path="m1927,24981c1947,24988,1941,25041,1938,25072c1928,25166,1916,25260,1902,25353c1891,25431,1880,25510,1865,25586c1862,25600,1861,25603,1858,25583em1691,25028c1738,25016,1797,24998,1843,24967c1944,24900,2048,24836,2150,24768c2194,24738,2313,24648,2375,24662c2433,24675,2409,24778,2406,24814c2398,24924,2359,25029,2337,25138c2320,25224,2298,25312,2288,25399c2288,25406,2288,25412,2288,25419c2315,25383,2340,25342,2363,25299c2392,25244,2415,25191,2459,25156c2459,25198,2456,25234,2452,25276c2449,25301,2449,25324,2448,25349em2700,25222c2716,25268,2712,25297,2697,25344c2684,25386,2631,25501,2664,25471c2670,25460,2675,25450,2681,25439em3013,25171c3011,25216,2998,25257,2986,25301c2968,25366,2953,25435,2929,25498c2914,25537,2881,25546,2841,25548c2831,25548,2821,25548,2811,25548e" stroked="t" o:allowincell="f" style="position:absolute;margin-left:-42.05pt;margin-top:627.1pt;width:37.45pt;height: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20980</wp:posOffset>
                </wp:positionH>
                <wp:positionV relativeFrom="paragraph">
                  <wp:posOffset>8023860</wp:posOffset>
                </wp:positionV>
                <wp:extent cx="720725" cy="316230"/>
                <wp:effectExtent l="6985" t="6350" r="6985" b="6350"/>
                <wp:wrapNone/>
                <wp:docPr id="454" name=""/>
                <a:graphic xmlns:a="http://schemas.openxmlformats.org/drawingml/2006/main">
                  <a:graphicData uri="http://schemas.microsoft.com/office/word/2010/wordprocessingShape">
                    <wps:wsp>
                      <wps:cNvSpPr/>
                      <wps:spPr>
                        <a:xfrm>
                          <a:off x="0" y="0"/>
                          <a:ext cx="720720" cy="316080"/>
                        </a:xfrm>
                        <a:custGeom>
                          <a:avLst/>
                          <a:gdLst/>
                          <a:ahLst/>
                          <a:rect l="l" t="t" r="r" b="b"/>
                          <a:pathLst>
                            <a:path w="2001" h="878">
                              <a:moveTo>
                                <a:pt x="3890" y="25199"/>
                              </a:moveTo>
                              <a:cubicBezTo>
                                <a:pt x="3887" y="25251"/>
                                <a:pt x="3879" y="25297"/>
                                <a:pt x="3864" y="25347"/>
                              </a:cubicBezTo>
                              <a:cubicBezTo>
                                <a:pt x="3848" y="25401"/>
                                <a:pt x="3825" y="25452"/>
                                <a:pt x="3805" y="25501"/>
                              </a:cubicBezTo>
                              <a:cubicBezTo>
                                <a:pt x="3801" y="25522"/>
                                <a:pt x="3801" y="25532"/>
                                <a:pt x="3789" y="25515"/>
                              </a:cubicBezTo>
                            </a:path>
                            <a:path w="2001" h="878">
                              <a:moveTo>
                                <a:pt x="4022" y="25400"/>
                              </a:moveTo>
                              <a:cubicBezTo>
                                <a:pt x="4050" y="25414"/>
                                <a:pt x="4052" y="25418"/>
                                <a:pt x="4074" y="25393"/>
                              </a:cubicBezTo>
                              <a:cubicBezTo>
                                <a:pt x="4092" y="25373"/>
                                <a:pt x="4106" y="25350"/>
                                <a:pt x="4126" y="25332"/>
                              </a:cubicBezTo>
                              <a:cubicBezTo>
                                <a:pt x="4141" y="25318"/>
                                <a:pt x="4161" y="25303"/>
                                <a:pt x="4180" y="25294"/>
                              </a:cubicBezTo>
                              <a:cubicBezTo>
                                <a:pt x="4190" y="25290"/>
                                <a:pt x="4220" y="25270"/>
                                <a:pt x="4231" y="25273"/>
                              </a:cubicBezTo>
                              <a:cubicBezTo>
                                <a:pt x="4253" y="25279"/>
                                <a:pt x="4211" y="25317"/>
                                <a:pt x="4208" y="25320"/>
                              </a:cubicBezTo>
                              <a:cubicBezTo>
                                <a:pt x="4208" y="25298"/>
                                <a:pt x="4211" y="25284"/>
                                <a:pt x="4224" y="25265"/>
                              </a:cubicBezTo>
                              <a:cubicBezTo>
                                <a:pt x="4240" y="25242"/>
                                <a:pt x="4259" y="25221"/>
                                <a:pt x="4288" y="25218"/>
                              </a:cubicBezTo>
                              <a:cubicBezTo>
                                <a:pt x="4311" y="25216"/>
                                <a:pt x="4320" y="25244"/>
                                <a:pt x="4325" y="25261"/>
                              </a:cubicBezTo>
                              <a:cubicBezTo>
                                <a:pt x="4333" y="25287"/>
                                <a:pt x="4332" y="25318"/>
                                <a:pt x="4331" y="25344"/>
                              </a:cubicBezTo>
                              <a:cubicBezTo>
                                <a:pt x="4330" y="25359"/>
                                <a:pt x="4327" y="25375"/>
                                <a:pt x="4325" y="25390"/>
                              </a:cubicBezTo>
                              <a:cubicBezTo>
                                <a:pt x="4341" y="25355"/>
                                <a:pt x="4356" y="25319"/>
                                <a:pt x="4377" y="25286"/>
                              </a:cubicBezTo>
                              <a:cubicBezTo>
                                <a:pt x="4398" y="25252"/>
                                <a:pt x="4429" y="25206"/>
                                <a:pt x="4471" y="25195"/>
                              </a:cubicBezTo>
                              <a:cubicBezTo>
                                <a:pt x="4507" y="25185"/>
                                <a:pt x="4526" y="25224"/>
                                <a:pt x="4535" y="25252"/>
                              </a:cubicBezTo>
                              <a:cubicBezTo>
                                <a:pt x="4553" y="25308"/>
                                <a:pt x="4544" y="25360"/>
                                <a:pt x="4532" y="25415"/>
                              </a:cubicBezTo>
                              <a:cubicBezTo>
                                <a:pt x="4524" y="25450"/>
                                <a:pt x="4511" y="25460"/>
                                <a:pt x="4490" y="25481"/>
                              </a:cubicBezTo>
                            </a:path>
                            <a:path w="2001" h="878">
                              <a:moveTo>
                                <a:pt x="4725" y="25506"/>
                              </a:moveTo>
                              <a:cubicBezTo>
                                <a:pt x="4716" y="25540"/>
                                <a:pt x="4710" y="25573"/>
                                <a:pt x="4701" y="25607"/>
                              </a:cubicBezTo>
                              <a:cubicBezTo>
                                <a:pt x="4692" y="25640"/>
                                <a:pt x="4684" y="25673"/>
                                <a:pt x="4676" y="25706"/>
                              </a:cubicBezTo>
                              <a:cubicBezTo>
                                <a:pt x="4682" y="25636"/>
                                <a:pt x="4701" y="25569"/>
                                <a:pt x="4721" y="25501"/>
                              </a:cubicBezTo>
                              <a:cubicBezTo>
                                <a:pt x="4751" y="25399"/>
                                <a:pt x="4779" y="25272"/>
                                <a:pt x="4847" y="25187"/>
                              </a:cubicBezTo>
                              <a:cubicBezTo>
                                <a:pt x="4865" y="25172"/>
                                <a:pt x="4868" y="25166"/>
                                <a:pt x="4883" y="25172"/>
                              </a:cubicBezTo>
                              <a:cubicBezTo>
                                <a:pt x="4894" y="25222"/>
                                <a:pt x="4894" y="25268"/>
                                <a:pt x="4881" y="25319"/>
                              </a:cubicBezTo>
                              <a:cubicBezTo>
                                <a:pt x="4872" y="25355"/>
                                <a:pt x="4849" y="25436"/>
                                <a:pt x="4821" y="25460"/>
                              </a:cubicBezTo>
                              <a:cubicBezTo>
                                <a:pt x="4806" y="25474"/>
                                <a:pt x="4800" y="25433"/>
                                <a:pt x="4796" y="25413"/>
                              </a:cubicBezTo>
                            </a:path>
                            <a:path w="2001" h="878">
                              <a:moveTo>
                                <a:pt x="5220" y="24829"/>
                              </a:moveTo>
                              <a:cubicBezTo>
                                <a:pt x="5224" y="24901"/>
                                <a:pt x="5213" y="24962"/>
                                <a:pt x="5192" y="25031"/>
                              </a:cubicBezTo>
                              <a:cubicBezTo>
                                <a:pt x="5165" y="25123"/>
                                <a:pt x="5125" y="25214"/>
                                <a:pt x="5105" y="25308"/>
                              </a:cubicBezTo>
                              <a:cubicBezTo>
                                <a:pt x="5097" y="25345"/>
                                <a:pt x="5076" y="25427"/>
                                <a:pt x="5086" y="25391"/>
                              </a:cubicBezTo>
                              <a:cubicBezTo>
                                <a:pt x="5088" y="25383"/>
                                <a:pt x="5091" y="25376"/>
                                <a:pt x="5093" y="25368"/>
                              </a:cubicBezTo>
                            </a:path>
                            <a:path w="2001" h="878">
                              <a:moveTo>
                                <a:pt x="5271" y="25267"/>
                              </a:moveTo>
                              <a:cubicBezTo>
                                <a:pt x="5272" y="25304"/>
                                <a:pt x="5268" y="25341"/>
                                <a:pt x="5266" y="25378"/>
                              </a:cubicBezTo>
                              <a:cubicBezTo>
                                <a:pt x="5265" y="25392"/>
                                <a:pt x="5271" y="25434"/>
                                <a:pt x="5296" y="25417"/>
                              </a:cubicBezTo>
                              <a:cubicBezTo>
                                <a:pt x="5305" y="25402"/>
                                <a:pt x="5308" y="25398"/>
                                <a:pt x="5309" y="25386"/>
                              </a:cubicBezTo>
                            </a:path>
                            <a:path w="2001" h="878">
                              <a:moveTo>
                                <a:pt x="5452" y="25320"/>
                              </a:moveTo>
                              <a:cubicBezTo>
                                <a:pt x="5481" y="25310"/>
                                <a:pt x="5503" y="25297"/>
                                <a:pt x="5527" y="25276"/>
                              </a:cubicBezTo>
                              <a:cubicBezTo>
                                <a:pt x="5549" y="25256"/>
                                <a:pt x="5576" y="25229"/>
                                <a:pt x="5583" y="25199"/>
                              </a:cubicBezTo>
                              <a:cubicBezTo>
                                <a:pt x="5583" y="25194"/>
                                <a:pt x="5583" y="25190"/>
                                <a:pt x="5583" y="25185"/>
                              </a:cubicBezTo>
                              <a:cubicBezTo>
                                <a:pt x="5534" y="25191"/>
                                <a:pt x="5509" y="25218"/>
                                <a:pt x="5477" y="25258"/>
                              </a:cubicBezTo>
                              <a:cubicBezTo>
                                <a:pt x="5433" y="25312"/>
                                <a:pt x="5412" y="25365"/>
                                <a:pt x="5395" y="25431"/>
                              </a:cubicBezTo>
                              <a:cubicBezTo>
                                <a:pt x="5393" y="25437"/>
                                <a:pt x="5392" y="25443"/>
                                <a:pt x="5390" y="25449"/>
                              </a:cubicBezTo>
                              <a:cubicBezTo>
                                <a:pt x="5434" y="25478"/>
                                <a:pt x="5453" y="25461"/>
                                <a:pt x="5500" y="25437"/>
                              </a:cubicBezTo>
                            </a:path>
                            <a:path w="2001" h="878">
                              <a:moveTo>
                                <a:pt x="5747" y="25288"/>
                              </a:moveTo>
                              <a:cubicBezTo>
                                <a:pt x="5785" y="25290"/>
                                <a:pt x="5800" y="25305"/>
                                <a:pt x="5787" y="25351"/>
                              </a:cubicBezTo>
                              <a:cubicBezTo>
                                <a:pt x="5771" y="25405"/>
                                <a:pt x="5723" y="25458"/>
                                <a:pt x="5685" y="25497"/>
                              </a:cubicBezTo>
                              <a:cubicBezTo>
                                <a:pt x="5645" y="25537"/>
                                <a:pt x="5603" y="25576"/>
                                <a:pt x="5550" y="25582"/>
                              </a:cubicBezTo>
                              <a:cubicBezTo>
                                <a:pt x="5522" y="25585"/>
                                <a:pt x="5524" y="25556"/>
                                <a:pt x="5519" y="255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89,24829" coordsize="2001,878" path="m3890,25199c3887,25251,3879,25297,3864,25347c3848,25401,3825,25452,3805,25501c3801,25522,3801,25532,3789,25515em4022,25400c4050,25414,4052,25418,4074,25393c4092,25373,4106,25350,4126,25332c4141,25318,4161,25303,4180,25294c4190,25290,4220,25270,4231,25273c4253,25279,4211,25317,4208,25320c4208,25298,4211,25284,4224,25265c4240,25242,4259,25221,4288,25218c4311,25216,4320,25244,4325,25261c4333,25287,4332,25318,4331,25344c4330,25359,4327,25375,4325,25390c4341,25355,4356,25319,4377,25286c4398,25252,4429,25206,4471,25195c4507,25185,4526,25224,4535,25252c4553,25308,4544,25360,4532,25415c4524,25450,4511,25460,4490,25481em4725,25506c4716,25540,4710,25573,4701,25607c4692,25640,4684,25673,4676,25706c4682,25636,4701,25569,4721,25501c4751,25399,4779,25272,4847,25187c4865,25172,4868,25166,4883,25172c4894,25222,4894,25268,4881,25319c4872,25355,4849,25436,4821,25460c4806,25474,4800,25433,4796,25413em5220,24829c5224,24901,5213,24962,5192,25031c5165,25123,5125,25214,5105,25308c5097,25345,5076,25427,5086,25391c5088,25383,5091,25376,5093,25368em5271,25267c5272,25304,5268,25341,5266,25378c5265,25392,5271,25434,5296,25417c5305,25402,5308,25398,5309,25386em5452,25320c5481,25310,5503,25297,5527,25276c5549,25256,5576,25229,5583,25199c5583,25194,5583,25190,5583,25185c5534,25191,5509,25218,5477,25258c5433,25312,5412,25365,5395,25431c5393,25437,5392,25443,5390,25449c5434,25478,5453,25461,5500,25437em5747,25288c5785,25290,5800,25305,5787,25351c5771,25405,5723,25458,5685,25497c5645,25537,5603,25576,5550,25582c5522,25585,5524,25556,5519,25537e" stroked="t" o:allowincell="f" style="position:absolute;margin-left:17.4pt;margin-top:631.8pt;width:56.7pt;height:2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209040</wp:posOffset>
                </wp:positionH>
                <wp:positionV relativeFrom="paragraph">
                  <wp:posOffset>7994015</wp:posOffset>
                </wp:positionV>
                <wp:extent cx="422275" cy="313055"/>
                <wp:effectExtent l="6985" t="6985" r="5715" b="5715"/>
                <wp:wrapNone/>
                <wp:docPr id="455" name=""/>
                <a:graphic xmlns:a="http://schemas.openxmlformats.org/drawingml/2006/main">
                  <a:graphicData uri="http://schemas.microsoft.com/office/word/2010/wordprocessingShape">
                    <wps:wsp>
                      <wps:cNvSpPr/>
                      <wps:spPr>
                        <a:xfrm>
                          <a:off x="0" y="0"/>
                          <a:ext cx="422280" cy="313200"/>
                        </a:xfrm>
                        <a:custGeom>
                          <a:avLst/>
                          <a:gdLst/>
                          <a:ahLst/>
                          <a:rect l="l" t="t" r="r" b="b"/>
                          <a:pathLst>
                            <a:path w="1173" h="871">
                              <a:moveTo>
                                <a:pt x="6778" y="24745"/>
                              </a:moveTo>
                              <a:cubicBezTo>
                                <a:pt x="6770" y="24810"/>
                                <a:pt x="6749" y="24870"/>
                                <a:pt x="6734" y="24933"/>
                              </a:cubicBezTo>
                              <a:cubicBezTo>
                                <a:pt x="6703" y="25063"/>
                                <a:pt x="6680" y="25195"/>
                                <a:pt x="6645" y="25324"/>
                              </a:cubicBezTo>
                              <a:cubicBezTo>
                                <a:pt x="6620" y="25414"/>
                                <a:pt x="6612" y="25513"/>
                                <a:pt x="6575" y="25599"/>
                              </a:cubicBezTo>
                              <a:cubicBezTo>
                                <a:pt x="6571" y="25604"/>
                                <a:pt x="6568" y="25610"/>
                                <a:pt x="6564" y="25615"/>
                              </a:cubicBezTo>
                            </a:path>
                            <a:path w="1173" h="871">
                              <a:moveTo>
                                <a:pt x="6533" y="25230"/>
                              </a:moveTo>
                              <a:cubicBezTo>
                                <a:pt x="6553" y="25265"/>
                                <a:pt x="6556" y="25280"/>
                                <a:pt x="6599" y="25276"/>
                              </a:cubicBezTo>
                              <a:cubicBezTo>
                                <a:pt x="6679" y="25269"/>
                                <a:pt x="6729" y="25201"/>
                                <a:pt x="6782" y="25153"/>
                              </a:cubicBezTo>
                              <a:cubicBezTo>
                                <a:pt x="6850" y="25092"/>
                                <a:pt x="6908" y="25027"/>
                                <a:pt x="6967" y="24958"/>
                              </a:cubicBezTo>
                              <a:cubicBezTo>
                                <a:pt x="6987" y="24935"/>
                                <a:pt x="6989" y="24928"/>
                                <a:pt x="7007" y="24924"/>
                              </a:cubicBezTo>
                              <a:cubicBezTo>
                                <a:pt x="6999" y="24991"/>
                                <a:pt x="6972" y="25055"/>
                                <a:pt x="6954" y="25123"/>
                              </a:cubicBezTo>
                              <a:cubicBezTo>
                                <a:pt x="6929" y="25219"/>
                                <a:pt x="6901" y="25315"/>
                                <a:pt x="6888" y="25413"/>
                              </a:cubicBezTo>
                              <a:cubicBezTo>
                                <a:pt x="6885" y="25451"/>
                                <a:pt x="6882" y="25460"/>
                                <a:pt x="6890" y="25483"/>
                              </a:cubicBezTo>
                              <a:cubicBezTo>
                                <a:pt x="6927" y="25467"/>
                                <a:pt x="6946" y="25449"/>
                                <a:pt x="6978" y="25410"/>
                              </a:cubicBezTo>
                              <a:cubicBezTo>
                                <a:pt x="7005" y="25377"/>
                                <a:pt x="7028" y="25337"/>
                                <a:pt x="7062" y="25339"/>
                              </a:cubicBezTo>
                              <a:cubicBezTo>
                                <a:pt x="7064" y="25365"/>
                                <a:pt x="7063" y="25387"/>
                                <a:pt x="7061" y="25413"/>
                              </a:cubicBezTo>
                            </a:path>
                            <a:path w="1173" h="871">
                              <a:moveTo>
                                <a:pt x="7231" y="25335"/>
                              </a:moveTo>
                              <a:cubicBezTo>
                                <a:pt x="7247" y="25360"/>
                                <a:pt x="7216" y="25381"/>
                                <a:pt x="7197" y="25406"/>
                              </a:cubicBezTo>
                              <a:cubicBezTo>
                                <a:pt x="7175" y="25436"/>
                                <a:pt x="7157" y="25461"/>
                                <a:pt x="7157" y="25498"/>
                              </a:cubicBezTo>
                              <a:cubicBezTo>
                                <a:pt x="7183" y="25501"/>
                                <a:pt x="7205" y="25491"/>
                                <a:pt x="7229" y="25480"/>
                              </a:cubicBezTo>
                              <a:cubicBezTo>
                                <a:pt x="7255" y="25469"/>
                                <a:pt x="7272" y="25460"/>
                                <a:pt x="7298" y="25470"/>
                              </a:cubicBezTo>
                              <a:cubicBezTo>
                                <a:pt x="7320" y="25478"/>
                                <a:pt x="7318" y="25479"/>
                                <a:pt x="7332" y="25463"/>
                              </a:cubicBezTo>
                            </a:path>
                            <a:path w="1173" h="871">
                              <a:moveTo>
                                <a:pt x="7692" y="24747"/>
                              </a:moveTo>
                              <a:cubicBezTo>
                                <a:pt x="7723" y="24818"/>
                                <a:pt x="7688" y="24896"/>
                                <a:pt x="7669" y="24970"/>
                              </a:cubicBezTo>
                              <a:cubicBezTo>
                                <a:pt x="7629" y="25122"/>
                                <a:pt x="7598" y="25275"/>
                                <a:pt x="7549" y="25425"/>
                              </a:cubicBezTo>
                              <a:cubicBezTo>
                                <a:pt x="7521" y="25504"/>
                                <a:pt x="7513" y="25526"/>
                                <a:pt x="7495" y="255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33,24745" coordsize="1173,871" path="m6778,24745c6770,24810,6749,24870,6734,24933c6703,25063,6680,25195,6645,25324c6620,25414,6612,25513,6575,25599c6571,25604,6568,25610,6564,25615em6533,25230c6553,25265,6556,25280,6599,25276c6679,25269,6729,25201,6782,25153c6850,25092,6908,25027,6967,24958c6987,24935,6989,24928,7007,24924c6999,24991,6972,25055,6954,25123c6929,25219,6901,25315,6888,25413c6885,25451,6882,25460,6890,25483c6927,25467,6946,25449,6978,25410c7005,25377,7028,25337,7062,25339c7064,25365,7063,25387,7061,25413em7231,25335c7247,25360,7216,25381,7197,25406c7175,25436,7157,25461,7157,25498c7183,25501,7205,25491,7229,25480c7255,25469,7272,25460,7298,25470c7320,25478,7318,25479,7332,25463em7692,24747c7723,24818,7688,24896,7669,24970c7629,25122,7598,25275,7549,25425c7521,25504,7513,25526,7495,25576e" stroked="t" o:allowincell="f" style="position:absolute;margin-left:95.2pt;margin-top:629.45pt;width:33.2pt;height:2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5596890</wp:posOffset>
                </wp:positionH>
                <wp:positionV relativeFrom="paragraph">
                  <wp:posOffset>7946390</wp:posOffset>
                </wp:positionV>
                <wp:extent cx="727075" cy="180340"/>
                <wp:effectExtent l="6350" t="6350" r="6350" b="5080"/>
                <wp:wrapNone/>
                <wp:docPr id="456" name=""/>
                <a:graphic xmlns:a="http://schemas.openxmlformats.org/drawingml/2006/main">
                  <a:graphicData uri="http://schemas.microsoft.com/office/word/2010/wordprocessingShape">
                    <wps:wsp>
                      <wps:cNvSpPr/>
                      <wps:spPr>
                        <a:xfrm>
                          <a:off x="0" y="0"/>
                          <a:ext cx="727200" cy="180360"/>
                        </a:xfrm>
                        <a:custGeom>
                          <a:avLst/>
                          <a:gdLst/>
                          <a:ahLst/>
                          <a:rect l="l" t="t" r="r" b="b"/>
                          <a:pathLst>
                            <a:path w="2019" h="500">
                              <a:moveTo>
                                <a:pt x="18928" y="24857"/>
                              </a:moveTo>
                              <a:cubicBezTo>
                                <a:pt x="18929" y="24835"/>
                                <a:pt x="18927" y="24804"/>
                                <a:pt x="18894" y="24811"/>
                              </a:cubicBezTo>
                              <a:cubicBezTo>
                                <a:pt x="18850" y="24820"/>
                                <a:pt x="18813" y="24868"/>
                                <a:pt x="18789" y="24902"/>
                              </a:cubicBezTo>
                              <a:cubicBezTo>
                                <a:pt x="18752" y="24954"/>
                                <a:pt x="18721" y="25011"/>
                                <a:pt x="18726" y="25075"/>
                              </a:cubicBezTo>
                              <a:cubicBezTo>
                                <a:pt x="18729" y="25115"/>
                                <a:pt x="18752" y="25108"/>
                                <a:pt x="18781" y="25109"/>
                              </a:cubicBezTo>
                            </a:path>
                            <a:path w="2019" h="500">
                              <a:moveTo>
                                <a:pt x="20370" y="24635"/>
                              </a:moveTo>
                              <a:cubicBezTo>
                                <a:pt x="20413" y="24677"/>
                                <a:pt x="20470" y="24661"/>
                                <a:pt x="20529" y="24653"/>
                              </a:cubicBezTo>
                              <a:cubicBezTo>
                                <a:pt x="20633" y="24637"/>
                                <a:pt x="20670" y="24631"/>
                                <a:pt x="20740" y="246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22,24614" coordsize="2019,500" path="m18928,24857c18929,24835,18927,24804,18894,24811c18850,24820,18813,24868,18789,24902c18752,24954,18721,25011,18726,25075c18729,25115,18752,25108,18781,25109em20370,24635c20413,24677,20470,24661,20529,24653c20633,24637,20670,24631,20740,24614e" stroked="t" o:allowincell="f" style="position:absolute;margin-left:440.7pt;margin-top:625.7pt;width:57.2pt;height:1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873885</wp:posOffset>
                </wp:positionH>
                <wp:positionV relativeFrom="paragraph">
                  <wp:posOffset>7980680</wp:posOffset>
                </wp:positionV>
                <wp:extent cx="356870" cy="320675"/>
                <wp:effectExtent l="5715" t="6985" r="6350" b="4445"/>
                <wp:wrapNone/>
                <wp:docPr id="457" name=""/>
                <a:graphic xmlns:a="http://schemas.openxmlformats.org/drawingml/2006/main">
                  <a:graphicData uri="http://schemas.microsoft.com/office/word/2010/wordprocessingShape">
                    <wps:wsp>
                      <wps:cNvSpPr/>
                      <wps:spPr>
                        <a:xfrm>
                          <a:off x="0" y="0"/>
                          <a:ext cx="356760" cy="320760"/>
                        </a:xfrm>
                        <a:custGeom>
                          <a:avLst/>
                          <a:gdLst/>
                          <a:ahLst/>
                          <a:rect l="l" t="t" r="r" b="b"/>
                          <a:pathLst>
                            <a:path w="992" h="891">
                              <a:moveTo>
                                <a:pt x="8601" y="24808"/>
                              </a:moveTo>
                              <a:cubicBezTo>
                                <a:pt x="8603" y="24787"/>
                                <a:pt x="8606" y="24766"/>
                                <a:pt x="8609" y="24745"/>
                              </a:cubicBezTo>
                              <a:cubicBezTo>
                                <a:pt x="8612" y="24724"/>
                                <a:pt x="8616" y="24720"/>
                                <a:pt x="8621" y="24709"/>
                              </a:cubicBezTo>
                              <a:cubicBezTo>
                                <a:pt x="8633" y="24746"/>
                                <a:pt x="8636" y="24772"/>
                                <a:pt x="8629" y="24820"/>
                              </a:cubicBezTo>
                              <a:cubicBezTo>
                                <a:pt x="8612" y="24935"/>
                                <a:pt x="8586" y="25049"/>
                                <a:pt x="8559" y="25162"/>
                              </a:cubicBezTo>
                              <a:cubicBezTo>
                                <a:pt x="8529" y="25285"/>
                                <a:pt x="8490" y="25404"/>
                                <a:pt x="8452" y="25524"/>
                              </a:cubicBezTo>
                              <a:cubicBezTo>
                                <a:pt x="8443" y="25552"/>
                                <a:pt x="8437" y="25639"/>
                                <a:pt x="8428" y="25565"/>
                              </a:cubicBezTo>
                            </a:path>
                            <a:path w="992" h="891">
                              <a:moveTo>
                                <a:pt x="8391" y="25193"/>
                              </a:moveTo>
                              <a:cubicBezTo>
                                <a:pt x="8383" y="25218"/>
                                <a:pt x="8380" y="25219"/>
                                <a:pt x="8388" y="25241"/>
                              </a:cubicBezTo>
                              <a:cubicBezTo>
                                <a:pt x="8443" y="25217"/>
                                <a:pt x="8489" y="25205"/>
                                <a:pt x="8540" y="25172"/>
                              </a:cubicBezTo>
                              <a:cubicBezTo>
                                <a:pt x="8612" y="25125"/>
                                <a:pt x="8670" y="25062"/>
                                <a:pt x="8732" y="25003"/>
                              </a:cubicBezTo>
                            </a:path>
                            <a:path w="992" h="891">
                              <a:moveTo>
                                <a:pt x="8933" y="24809"/>
                              </a:moveTo>
                              <a:cubicBezTo>
                                <a:pt x="8907" y="24911"/>
                                <a:pt x="8876" y="25011"/>
                                <a:pt x="8847" y="25112"/>
                              </a:cubicBezTo>
                              <a:cubicBezTo>
                                <a:pt x="8817" y="25218"/>
                                <a:pt x="8784" y="25327"/>
                                <a:pt x="8781" y="25438"/>
                              </a:cubicBezTo>
                              <a:cubicBezTo>
                                <a:pt x="8783" y="25469"/>
                                <a:pt x="8781" y="25476"/>
                                <a:pt x="8793" y="25492"/>
                              </a:cubicBezTo>
                              <a:cubicBezTo>
                                <a:pt x="8834" y="25469"/>
                                <a:pt x="8856" y="25435"/>
                                <a:pt x="8888" y="25401"/>
                              </a:cubicBezTo>
                              <a:cubicBezTo>
                                <a:pt x="8913" y="25374"/>
                                <a:pt x="8919" y="25380"/>
                                <a:pt x="8945" y="25369"/>
                              </a:cubicBezTo>
                              <a:cubicBezTo>
                                <a:pt x="8959" y="25415"/>
                                <a:pt x="8957" y="25455"/>
                                <a:pt x="8954" y="25503"/>
                              </a:cubicBezTo>
                              <a:cubicBezTo>
                                <a:pt x="8953" y="25527"/>
                                <a:pt x="8951" y="25550"/>
                                <a:pt x="8949" y="25573"/>
                              </a:cubicBezTo>
                            </a:path>
                            <a:path w="992" h="891">
                              <a:moveTo>
                                <a:pt x="9237" y="25332"/>
                              </a:moveTo>
                              <a:cubicBezTo>
                                <a:pt x="9259" y="25314"/>
                                <a:pt x="9263" y="25313"/>
                                <a:pt x="9261" y="25283"/>
                              </a:cubicBezTo>
                              <a:cubicBezTo>
                                <a:pt x="9261" y="25279"/>
                                <a:pt x="9260" y="25274"/>
                                <a:pt x="9260" y="25270"/>
                              </a:cubicBezTo>
                              <a:cubicBezTo>
                                <a:pt x="9223" y="25263"/>
                                <a:pt x="9209" y="25287"/>
                                <a:pt x="9190" y="25320"/>
                              </a:cubicBezTo>
                              <a:cubicBezTo>
                                <a:pt x="9166" y="25361"/>
                                <a:pt x="9139" y="25426"/>
                                <a:pt x="9162" y="25473"/>
                              </a:cubicBezTo>
                              <a:cubicBezTo>
                                <a:pt x="9192" y="25533"/>
                                <a:pt x="9268" y="25517"/>
                                <a:pt x="9319" y="25499"/>
                              </a:cubicBezTo>
                              <a:cubicBezTo>
                                <a:pt x="9336" y="25491"/>
                                <a:pt x="9354" y="25483"/>
                                <a:pt x="9371" y="254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80,24709" coordsize="992,891" path="m8601,24808c8603,24787,8606,24766,8609,24745c8612,24724,8616,24720,8621,24709c8633,24746,8636,24772,8629,24820c8612,24935,8586,25049,8559,25162c8529,25285,8490,25404,8452,25524c8443,25552,8437,25639,8428,25565em8391,25193c8383,25218,8380,25219,8388,25241c8443,25217,8489,25205,8540,25172c8612,25125,8670,25062,8732,25003em8933,24809c8907,24911,8876,25011,8847,25112c8817,25218,8784,25327,8781,25438c8783,25469,8781,25476,8793,25492c8834,25469,8856,25435,8888,25401c8913,25374,8919,25380,8945,25369c8959,25415,8957,25455,8954,25503c8953,25527,8951,25550,8949,25573em9237,25332c9259,25314,9263,25313,9261,25283c9261,25279,9260,25274,9260,25270c9223,25263,9209,25287,9190,25320c9166,25361,9139,25426,9162,25473c9192,25533,9268,25517,9319,25499c9336,25491,9354,25483,9371,25475e" stroked="t" o:allowincell="f" style="position:absolute;margin-left:147.55pt;margin-top:628.4pt;width:28.05pt;height:2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434590</wp:posOffset>
                </wp:positionH>
                <wp:positionV relativeFrom="paragraph">
                  <wp:posOffset>8105140</wp:posOffset>
                </wp:positionV>
                <wp:extent cx="754380" cy="158115"/>
                <wp:effectExtent l="6350" t="6985" r="6350" b="5715"/>
                <wp:wrapNone/>
                <wp:docPr id="458" name=""/>
                <a:graphic xmlns:a="http://schemas.openxmlformats.org/drawingml/2006/main">
                  <a:graphicData uri="http://schemas.microsoft.com/office/word/2010/wordprocessingShape">
                    <wps:wsp>
                      <wps:cNvSpPr/>
                      <wps:spPr>
                        <a:xfrm>
                          <a:off x="0" y="0"/>
                          <a:ext cx="754560" cy="158040"/>
                        </a:xfrm>
                        <a:custGeom>
                          <a:avLst/>
                          <a:gdLst/>
                          <a:ahLst/>
                          <a:rect l="l" t="t" r="r" b="b"/>
                          <a:pathLst>
                            <a:path w="2095" h="438">
                              <a:moveTo>
                                <a:pt x="10024" y="25148"/>
                              </a:moveTo>
                              <a:cubicBezTo>
                                <a:pt x="10030" y="25176"/>
                                <a:pt x="10022" y="25198"/>
                                <a:pt x="10014" y="25226"/>
                              </a:cubicBezTo>
                              <a:cubicBezTo>
                                <a:pt x="9996" y="25288"/>
                                <a:pt x="9983" y="25350"/>
                                <a:pt x="9967" y="25411"/>
                              </a:cubicBezTo>
                              <a:cubicBezTo>
                                <a:pt x="9960" y="25439"/>
                                <a:pt x="9949" y="25466"/>
                                <a:pt x="9938" y="25492"/>
                              </a:cubicBezTo>
                            </a:path>
                            <a:path w="2095" h="438">
                              <a:moveTo>
                                <a:pt x="10192" y="25300"/>
                              </a:moveTo>
                              <a:cubicBezTo>
                                <a:pt x="10224" y="25316"/>
                                <a:pt x="10222" y="25288"/>
                                <a:pt x="10248" y="25262"/>
                              </a:cubicBezTo>
                              <a:cubicBezTo>
                                <a:pt x="10277" y="25232"/>
                                <a:pt x="10325" y="25195"/>
                                <a:pt x="10369" y="25193"/>
                              </a:cubicBezTo>
                              <a:cubicBezTo>
                                <a:pt x="10424" y="25191"/>
                                <a:pt x="10440" y="25249"/>
                                <a:pt x="10445" y="25291"/>
                              </a:cubicBezTo>
                              <a:cubicBezTo>
                                <a:pt x="10452" y="25343"/>
                                <a:pt x="10445" y="25401"/>
                                <a:pt x="10439" y="25452"/>
                              </a:cubicBezTo>
                              <a:cubicBezTo>
                                <a:pt x="10438" y="25459"/>
                                <a:pt x="10437" y="25467"/>
                                <a:pt x="10436" y="25474"/>
                              </a:cubicBezTo>
                            </a:path>
                            <a:path w="2095" h="438">
                              <a:moveTo>
                                <a:pt x="10730" y="25302"/>
                              </a:moveTo>
                              <a:cubicBezTo>
                                <a:pt x="10714" y="25339"/>
                                <a:pt x="10685" y="25384"/>
                                <a:pt x="10681" y="25424"/>
                              </a:cubicBezTo>
                              <a:cubicBezTo>
                                <a:pt x="10682" y="25431"/>
                                <a:pt x="10684" y="25439"/>
                                <a:pt x="10685" y="25446"/>
                              </a:cubicBezTo>
                              <a:cubicBezTo>
                                <a:pt x="10730" y="25460"/>
                                <a:pt x="10760" y="25434"/>
                                <a:pt x="10795" y="25402"/>
                              </a:cubicBezTo>
                              <a:cubicBezTo>
                                <a:pt x="10854" y="25349"/>
                                <a:pt x="10881" y="25281"/>
                                <a:pt x="10927" y="25220"/>
                              </a:cubicBezTo>
                              <a:cubicBezTo>
                                <a:pt x="10947" y="25193"/>
                                <a:pt x="10953" y="25189"/>
                                <a:pt x="10965" y="25158"/>
                              </a:cubicBezTo>
                            </a:path>
                            <a:path w="2095" h="438">
                              <a:moveTo>
                                <a:pt x="11189" y="25251"/>
                              </a:moveTo>
                              <a:cubicBezTo>
                                <a:pt x="11202" y="25220"/>
                                <a:pt x="11206" y="25201"/>
                                <a:pt x="11203" y="25167"/>
                              </a:cubicBezTo>
                              <a:cubicBezTo>
                                <a:pt x="11201" y="25152"/>
                                <a:pt x="11201" y="25148"/>
                                <a:pt x="11198" y="25139"/>
                              </a:cubicBezTo>
                              <a:cubicBezTo>
                                <a:pt x="11160" y="25147"/>
                                <a:pt x="11146" y="25177"/>
                                <a:pt x="11129" y="25214"/>
                              </a:cubicBezTo>
                              <a:cubicBezTo>
                                <a:pt x="11101" y="25274"/>
                                <a:pt x="11088" y="25334"/>
                                <a:pt x="11068" y="25396"/>
                              </a:cubicBezTo>
                              <a:cubicBezTo>
                                <a:pt x="11057" y="25431"/>
                                <a:pt x="11046" y="25451"/>
                                <a:pt x="11079" y="25473"/>
                              </a:cubicBezTo>
                            </a:path>
                            <a:path w="2095" h="438">
                              <a:moveTo>
                                <a:pt x="11303" y="25337"/>
                              </a:moveTo>
                              <a:cubicBezTo>
                                <a:pt x="11320" y="25311"/>
                                <a:pt x="11329" y="25283"/>
                                <a:pt x="11348" y="25259"/>
                              </a:cubicBezTo>
                              <a:cubicBezTo>
                                <a:pt x="11381" y="25217"/>
                                <a:pt x="11420" y="25181"/>
                                <a:pt x="11463" y="25152"/>
                              </a:cubicBezTo>
                              <a:cubicBezTo>
                                <a:pt x="11489" y="25134"/>
                                <a:pt x="11514" y="25123"/>
                                <a:pt x="11543" y="25113"/>
                              </a:cubicBezTo>
                            </a:path>
                            <a:path w="2095" h="438">
                              <a:moveTo>
                                <a:pt x="11788" y="25071"/>
                              </a:moveTo>
                              <a:cubicBezTo>
                                <a:pt x="11779" y="25106"/>
                                <a:pt x="11754" y="25113"/>
                                <a:pt x="11726" y="25138"/>
                              </a:cubicBezTo>
                              <a:cubicBezTo>
                                <a:pt x="11693" y="25168"/>
                                <a:pt x="11667" y="25209"/>
                                <a:pt x="11650" y="25250"/>
                              </a:cubicBezTo>
                              <a:cubicBezTo>
                                <a:pt x="11640" y="25273"/>
                                <a:pt x="11642" y="25297"/>
                                <a:pt x="11635" y="25320"/>
                              </a:cubicBezTo>
                              <a:cubicBezTo>
                                <a:pt x="11627" y="25347"/>
                                <a:pt x="11610" y="25348"/>
                                <a:pt x="11590" y="25359"/>
                              </a:cubicBezTo>
                              <a:cubicBezTo>
                                <a:pt x="11575" y="25367"/>
                                <a:pt x="11563" y="25370"/>
                                <a:pt x="11547" y="25376"/>
                              </a:cubicBezTo>
                            </a:path>
                            <a:path w="2095" h="438">
                              <a:moveTo>
                                <a:pt x="11890" y="25173"/>
                              </a:moveTo>
                              <a:cubicBezTo>
                                <a:pt x="11926" y="25140"/>
                                <a:pt x="11968" y="25107"/>
                                <a:pt x="11997" y="25069"/>
                              </a:cubicBezTo>
                              <a:cubicBezTo>
                                <a:pt x="11999" y="25064"/>
                                <a:pt x="12000" y="25060"/>
                                <a:pt x="12002" y="25055"/>
                              </a:cubicBezTo>
                              <a:cubicBezTo>
                                <a:pt x="11966" y="25076"/>
                                <a:pt x="11939" y="25115"/>
                                <a:pt x="11916" y="25151"/>
                              </a:cubicBezTo>
                              <a:cubicBezTo>
                                <a:pt x="11884" y="25202"/>
                                <a:pt x="11843" y="25277"/>
                                <a:pt x="11852" y="25340"/>
                              </a:cubicBezTo>
                              <a:cubicBezTo>
                                <a:pt x="11862" y="25407"/>
                                <a:pt x="11934" y="25384"/>
                                <a:pt x="11978" y="25370"/>
                              </a:cubicBezTo>
                              <a:cubicBezTo>
                                <a:pt x="11996" y="25363"/>
                                <a:pt x="12014" y="25356"/>
                                <a:pt x="12032" y="253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38,25055" coordsize="2095,438" path="m10024,25148c10030,25176,10022,25198,10014,25226c9996,25288,9983,25350,9967,25411c9960,25439,9949,25466,9938,25492em10192,25300c10224,25316,10222,25288,10248,25262c10277,25232,10325,25195,10369,25193c10424,25191,10440,25249,10445,25291c10452,25343,10445,25401,10439,25452c10438,25459,10437,25467,10436,25474em10730,25302c10714,25339,10685,25384,10681,25424c10682,25431,10684,25439,10685,25446c10730,25460,10760,25434,10795,25402c10854,25349,10881,25281,10927,25220c10947,25193,10953,25189,10965,25158em11189,25251c11202,25220,11206,25201,11203,25167c11201,25152,11201,25148,11198,25139c11160,25147,11146,25177,11129,25214c11101,25274,11088,25334,11068,25396c11057,25431,11046,25451,11079,25473em11303,25337c11320,25311,11329,25283,11348,25259c11381,25217,11420,25181,11463,25152c11489,25134,11514,25123,11543,25113em11788,25071c11779,25106,11754,25113,11726,25138c11693,25168,11667,25209,11650,25250c11640,25273,11642,25297,11635,25320c11627,25347,11610,25348,11590,25359c11575,25367,11563,25370,11547,25376em11890,25173c11926,25140,11968,25107,11997,25069c11999,25064,12000,25060,12002,25055c11966,25076,11939,25115,11916,25151c11884,25202,11843,25277,11852,25340c11862,25407,11934,25384,11978,25370c11996,25363,12014,25356,12032,25349e" stroked="t" o:allowincell="f" style="position:absolute;margin-left:191.7pt;margin-top:638.2pt;width:59.35pt;height:1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3412490</wp:posOffset>
                </wp:positionH>
                <wp:positionV relativeFrom="paragraph">
                  <wp:posOffset>7905750</wp:posOffset>
                </wp:positionV>
                <wp:extent cx="364490" cy="320040"/>
                <wp:effectExtent l="3175" t="6985" r="6985" b="4445"/>
                <wp:wrapNone/>
                <wp:docPr id="459" name=""/>
                <a:graphic xmlns:a="http://schemas.openxmlformats.org/drawingml/2006/main">
                  <a:graphicData uri="http://schemas.microsoft.com/office/word/2010/wordprocessingShape">
                    <wps:wsp>
                      <wps:cNvSpPr/>
                      <wps:spPr>
                        <a:xfrm>
                          <a:off x="0" y="0"/>
                          <a:ext cx="364320" cy="320040"/>
                        </a:xfrm>
                        <a:custGeom>
                          <a:avLst/>
                          <a:gdLst/>
                          <a:ahLst/>
                          <a:rect l="l" t="t" r="r" b="b"/>
                          <a:pathLst>
                            <a:path w="1012" h="889">
                              <a:moveTo>
                                <a:pt x="12698" y="25382"/>
                              </a:moveTo>
                              <a:cubicBezTo>
                                <a:pt x="12742" y="25373"/>
                                <a:pt x="12738" y="25360"/>
                                <a:pt x="12761" y="25309"/>
                              </a:cubicBezTo>
                              <a:cubicBezTo>
                                <a:pt x="12802" y="25219"/>
                                <a:pt x="12844" y="25130"/>
                                <a:pt x="12882" y="25039"/>
                              </a:cubicBezTo>
                              <a:cubicBezTo>
                                <a:pt x="12932" y="24920"/>
                                <a:pt x="12975" y="24797"/>
                                <a:pt x="13011" y="24673"/>
                              </a:cubicBezTo>
                              <a:cubicBezTo>
                                <a:pt x="13027" y="24617"/>
                                <a:pt x="13048" y="24548"/>
                                <a:pt x="13066" y="24500"/>
                              </a:cubicBezTo>
                              <a:cubicBezTo>
                                <a:pt x="13051" y="24541"/>
                                <a:pt x="13034" y="24580"/>
                                <a:pt x="13017" y="24620"/>
                              </a:cubicBezTo>
                            </a:path>
                            <a:path w="1012" h="889">
                              <a:moveTo>
                                <a:pt x="12665" y="25057"/>
                              </a:moveTo>
                              <a:cubicBezTo>
                                <a:pt x="12658" y="25077"/>
                                <a:pt x="12741" y="25059"/>
                                <a:pt x="12770" y="25056"/>
                              </a:cubicBezTo>
                              <a:cubicBezTo>
                                <a:pt x="12854" y="25046"/>
                                <a:pt x="12940" y="25033"/>
                                <a:pt x="13025" y="25039"/>
                              </a:cubicBezTo>
                              <a:cubicBezTo>
                                <a:pt x="13080" y="25043"/>
                                <a:pt x="13118" y="25056"/>
                                <a:pt x="13098" y="25114"/>
                              </a:cubicBezTo>
                              <a:cubicBezTo>
                                <a:pt x="13080" y="25166"/>
                                <a:pt x="13037" y="25197"/>
                                <a:pt x="13011" y="25243"/>
                              </a:cubicBezTo>
                              <a:cubicBezTo>
                                <a:pt x="13008" y="25250"/>
                                <a:pt x="13006" y="25258"/>
                                <a:pt x="13003" y="25265"/>
                              </a:cubicBezTo>
                              <a:cubicBezTo>
                                <a:pt x="13045" y="25268"/>
                                <a:pt x="13080" y="25240"/>
                                <a:pt x="13116" y="25216"/>
                              </a:cubicBezTo>
                              <a:cubicBezTo>
                                <a:pt x="13142" y="25199"/>
                                <a:pt x="13167" y="25181"/>
                                <a:pt x="13191" y="25162"/>
                              </a:cubicBezTo>
                            </a:path>
                            <a:path w="1012" h="889">
                              <a:moveTo>
                                <a:pt x="13314" y="25214"/>
                              </a:moveTo>
                              <a:cubicBezTo>
                                <a:pt x="13349" y="25171"/>
                                <a:pt x="13380" y="25128"/>
                                <a:pt x="13420" y="25088"/>
                              </a:cubicBezTo>
                              <a:cubicBezTo>
                                <a:pt x="13473" y="25036"/>
                                <a:pt x="13549" y="25030"/>
                                <a:pt x="13620" y="25016"/>
                              </a:cubicBezTo>
                              <a:cubicBezTo>
                                <a:pt x="13635" y="25013"/>
                                <a:pt x="13650" y="25010"/>
                                <a:pt x="13665" y="25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54,24500" coordsize="1012,889" path="m12698,25382c12742,25373,12738,25360,12761,25309c12802,25219,12844,25130,12882,25039c12932,24920,12975,24797,13011,24673c13027,24617,13048,24548,13066,24500c13051,24541,13034,24580,13017,24620em12665,25057c12658,25077,12741,25059,12770,25056c12854,25046,12940,25033,13025,25039c13080,25043,13118,25056,13098,25114c13080,25166,13037,25197,13011,25243c13008,25250,13006,25258,13003,25265c13045,25268,13080,25240,13116,25216c13142,25199,13167,25181,13191,25162em13314,25214c13349,25171,13380,25128,13420,25088c13473,25036,13549,25030,13620,25016c13635,25013,13650,25010,13665,25007e" stroked="t" o:allowincell="f" style="position:absolute;margin-left:268.7pt;margin-top:622.5pt;width:28.6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4037965</wp:posOffset>
                </wp:positionH>
                <wp:positionV relativeFrom="paragraph">
                  <wp:posOffset>7879080</wp:posOffset>
                </wp:positionV>
                <wp:extent cx="546100" cy="317500"/>
                <wp:effectExtent l="8890" t="6350" r="6350" b="9525"/>
                <wp:wrapNone/>
                <wp:docPr id="460" name=""/>
                <a:graphic xmlns:a="http://schemas.openxmlformats.org/drawingml/2006/main">
                  <a:graphicData uri="http://schemas.microsoft.com/office/word/2010/wordprocessingShape">
                    <wps:wsp>
                      <wps:cNvSpPr/>
                      <wps:spPr>
                        <a:xfrm>
                          <a:off x="0" y="0"/>
                          <a:ext cx="546120" cy="317520"/>
                        </a:xfrm>
                        <a:custGeom>
                          <a:avLst/>
                          <a:gdLst/>
                          <a:ahLst/>
                          <a:rect l="l" t="t" r="r" b="b"/>
                          <a:pathLst>
                            <a:path w="1517" h="881">
                              <a:moveTo>
                                <a:pt x="14897" y="24427"/>
                              </a:moveTo>
                              <a:cubicBezTo>
                                <a:pt x="14834" y="24443"/>
                                <a:pt x="14781" y="24472"/>
                                <a:pt x="14734" y="24520"/>
                              </a:cubicBezTo>
                              <a:cubicBezTo>
                                <a:pt x="14630" y="24625"/>
                                <a:pt x="14540" y="24761"/>
                                <a:pt x="14476" y="24893"/>
                              </a:cubicBezTo>
                              <a:cubicBezTo>
                                <a:pt x="14430" y="24987"/>
                                <a:pt x="14342" y="25171"/>
                                <a:pt x="14413" y="25275"/>
                              </a:cubicBezTo>
                              <a:cubicBezTo>
                                <a:pt x="14482" y="25375"/>
                                <a:pt x="14668" y="25258"/>
                                <a:pt x="14729" y="25216"/>
                              </a:cubicBezTo>
                              <a:cubicBezTo>
                                <a:pt x="14861" y="25125"/>
                                <a:pt x="14985" y="24990"/>
                                <a:pt x="15039" y="24837"/>
                              </a:cubicBezTo>
                              <a:cubicBezTo>
                                <a:pt x="15078" y="24728"/>
                                <a:pt x="15064" y="24621"/>
                                <a:pt x="14991" y="24531"/>
                              </a:cubicBezTo>
                              <a:cubicBezTo>
                                <a:pt x="14944" y="24487"/>
                                <a:pt x="14930" y="24473"/>
                                <a:pt x="14894" y="24452"/>
                              </a:cubicBezTo>
                            </a:path>
                            <a:path w="1517" h="881">
                              <a:moveTo>
                                <a:pt x="15774" y="24732"/>
                              </a:moveTo>
                              <a:cubicBezTo>
                                <a:pt x="15786" y="24714"/>
                                <a:pt x="15800" y="24694"/>
                                <a:pt x="15805" y="24685"/>
                              </a:cubicBezTo>
                              <a:cubicBezTo>
                                <a:pt x="15789" y="24696"/>
                                <a:pt x="15773" y="24708"/>
                                <a:pt x="15756" y="24718"/>
                              </a:cubicBezTo>
                              <a:cubicBezTo>
                                <a:pt x="15727" y="24736"/>
                                <a:pt x="15699" y="24756"/>
                                <a:pt x="15670" y="24773"/>
                              </a:cubicBezTo>
                              <a:cubicBezTo>
                                <a:pt x="15644" y="24788"/>
                                <a:pt x="15614" y="24801"/>
                                <a:pt x="15590" y="24819"/>
                              </a:cubicBezTo>
                              <a:cubicBezTo>
                                <a:pt x="15587" y="24822"/>
                                <a:pt x="15583" y="24826"/>
                                <a:pt x="15580" y="24829"/>
                              </a:cubicBezTo>
                              <a:cubicBezTo>
                                <a:pt x="15600" y="24833"/>
                                <a:pt x="15639" y="24831"/>
                                <a:pt x="15653" y="24849"/>
                              </a:cubicBezTo>
                              <a:cubicBezTo>
                                <a:pt x="15678" y="24879"/>
                                <a:pt x="15648" y="24902"/>
                                <a:pt x="15626" y="24923"/>
                              </a:cubicBezTo>
                              <a:cubicBezTo>
                                <a:pt x="15586" y="24962"/>
                                <a:pt x="15539" y="24992"/>
                                <a:pt x="15503" y="25036"/>
                              </a:cubicBezTo>
                              <a:cubicBezTo>
                                <a:pt x="15474" y="25072"/>
                                <a:pt x="15441" y="25126"/>
                                <a:pt x="15467" y="25173"/>
                              </a:cubicBezTo>
                              <a:cubicBezTo>
                                <a:pt x="15495" y="25225"/>
                                <a:pt x="15602" y="25227"/>
                                <a:pt x="15650" y="25222"/>
                              </a:cubicBezTo>
                              <a:cubicBezTo>
                                <a:pt x="15746" y="25212"/>
                                <a:pt x="15828" y="25163"/>
                                <a:pt x="15908" y="251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92,24427" coordsize="1517,881" path="m14897,24427c14834,24443,14781,24472,14734,24520c14630,24625,14540,24761,14476,24893c14430,24987,14342,25171,14413,25275c14482,25375,14668,25258,14729,25216c14861,25125,14985,24990,15039,24837c15078,24728,15064,24621,14991,24531c14944,24487,14930,24473,14894,24452em15774,24732c15786,24714,15800,24694,15805,24685c15789,24696,15773,24708,15756,24718c15727,24736,15699,24756,15670,24773c15644,24788,15614,24801,15590,24819c15587,24822,15583,24826,15580,24829c15600,24833,15639,24831,15653,24849c15678,24879,15648,24902,15626,24923c15586,24962,15539,24992,15503,25036c15474,25072,15441,25126,15467,25173c15495,25225,15602,25227,15650,25222c15746,25212,15828,25163,15908,25114e" stroked="t" o:allowincell="f" style="position:absolute;margin-left:317.95pt;margin-top:620.4pt;width:42.95pt;height:2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782185</wp:posOffset>
                </wp:positionH>
                <wp:positionV relativeFrom="paragraph">
                  <wp:posOffset>7837805</wp:posOffset>
                </wp:positionV>
                <wp:extent cx="238125" cy="368935"/>
                <wp:effectExtent l="6985" t="6985" r="6350" b="5715"/>
                <wp:wrapNone/>
                <wp:docPr id="461" name=""/>
                <a:graphic xmlns:a="http://schemas.openxmlformats.org/drawingml/2006/main">
                  <a:graphicData uri="http://schemas.microsoft.com/office/word/2010/wordprocessingShape">
                    <wps:wsp>
                      <wps:cNvSpPr/>
                      <wps:spPr>
                        <a:xfrm>
                          <a:off x="0" y="0"/>
                          <a:ext cx="237960" cy="369000"/>
                        </a:xfrm>
                        <a:custGeom>
                          <a:avLst/>
                          <a:gdLst/>
                          <a:ahLst/>
                          <a:rect l="l" t="t" r="r" b="b"/>
                          <a:pathLst>
                            <a:path w="662" h="1024">
                              <a:moveTo>
                                <a:pt x="16934" y="24312"/>
                              </a:moveTo>
                              <a:cubicBezTo>
                                <a:pt x="16864" y="24384"/>
                                <a:pt x="16781" y="24451"/>
                                <a:pt x="16717" y="24528"/>
                              </a:cubicBezTo>
                              <a:cubicBezTo>
                                <a:pt x="16621" y="24645"/>
                                <a:pt x="16523" y="24789"/>
                                <a:pt x="16476" y="24934"/>
                              </a:cubicBezTo>
                              <a:cubicBezTo>
                                <a:pt x="16448" y="25021"/>
                                <a:pt x="16448" y="25137"/>
                                <a:pt x="16569" y="25135"/>
                              </a:cubicBezTo>
                              <a:cubicBezTo>
                                <a:pt x="16700" y="25133"/>
                                <a:pt x="16841" y="25032"/>
                                <a:pt x="16934" y="24949"/>
                              </a:cubicBezTo>
                              <a:cubicBezTo>
                                <a:pt x="17027" y="24866"/>
                                <a:pt x="17119" y="24749"/>
                                <a:pt x="17120" y="24618"/>
                              </a:cubicBezTo>
                              <a:cubicBezTo>
                                <a:pt x="17121" y="24503"/>
                                <a:pt x="17023" y="24398"/>
                                <a:pt x="16921" y="24359"/>
                              </a:cubicBezTo>
                              <a:cubicBezTo>
                                <a:pt x="16862" y="24337"/>
                                <a:pt x="16820" y="24361"/>
                                <a:pt x="16778" y="24397"/>
                              </a:cubicBezTo>
                            </a:path>
                            <a:path w="662" h="1024">
                              <a:moveTo>
                                <a:pt x="16666" y="24857"/>
                              </a:moveTo>
                              <a:cubicBezTo>
                                <a:pt x="16663" y="24943"/>
                                <a:pt x="16649" y="25021"/>
                                <a:pt x="16630" y="25105"/>
                              </a:cubicBezTo>
                              <a:cubicBezTo>
                                <a:pt x="16613" y="25182"/>
                                <a:pt x="16612" y="25258"/>
                                <a:pt x="16621" y="253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59,24312" coordsize="662,1024" path="m16934,24312c16864,24384,16781,24451,16717,24528c16621,24645,16523,24789,16476,24934c16448,25021,16448,25137,16569,25135c16700,25133,16841,25032,16934,24949c17027,24866,17119,24749,17120,24618c17121,24503,17023,24398,16921,24359c16862,24337,16820,24361,16778,24397em16666,24857c16663,24943,16649,25021,16630,25105c16613,25182,16612,25258,16621,25335e" stroked="t" o:allowincell="f" style="position:absolute;margin-left:376.55pt;margin-top:617.15pt;width:18.7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5283200</wp:posOffset>
                </wp:positionH>
                <wp:positionV relativeFrom="paragraph">
                  <wp:posOffset>7797800</wp:posOffset>
                </wp:positionV>
                <wp:extent cx="461645" cy="372745"/>
                <wp:effectExtent l="6985" t="6985" r="3810" b="7620"/>
                <wp:wrapNone/>
                <wp:docPr id="462" name=""/>
                <a:graphic xmlns:a="http://schemas.openxmlformats.org/drawingml/2006/main">
                  <a:graphicData uri="http://schemas.microsoft.com/office/word/2010/wordprocessingShape">
                    <wps:wsp>
                      <wps:cNvSpPr/>
                      <wps:spPr>
                        <a:xfrm>
                          <a:off x="0" y="0"/>
                          <a:ext cx="461520" cy="372600"/>
                        </a:xfrm>
                        <a:custGeom>
                          <a:avLst/>
                          <a:gdLst/>
                          <a:ahLst/>
                          <a:rect l="l" t="t" r="r" b="b"/>
                          <a:pathLst>
                            <a:path w="1282" h="1035">
                              <a:moveTo>
                                <a:pt x="18174" y="24747"/>
                              </a:moveTo>
                              <a:cubicBezTo>
                                <a:pt x="18116" y="24784"/>
                                <a:pt x="18081" y="24828"/>
                                <a:pt x="18033" y="24875"/>
                              </a:cubicBezTo>
                              <a:cubicBezTo>
                                <a:pt x="17966" y="24941"/>
                                <a:pt x="17909" y="25008"/>
                                <a:pt x="17867" y="25094"/>
                              </a:cubicBezTo>
                              <a:cubicBezTo>
                                <a:pt x="17853" y="25127"/>
                                <a:pt x="17846" y="25134"/>
                                <a:pt x="17857" y="25156"/>
                              </a:cubicBezTo>
                              <a:cubicBezTo>
                                <a:pt x="17933" y="25148"/>
                                <a:pt x="17993" y="25093"/>
                                <a:pt x="18050" y="25040"/>
                              </a:cubicBezTo>
                              <a:cubicBezTo>
                                <a:pt x="18167" y="24931"/>
                                <a:pt x="18262" y="24798"/>
                                <a:pt x="18341" y="24659"/>
                              </a:cubicBezTo>
                              <a:cubicBezTo>
                                <a:pt x="18413" y="24533"/>
                                <a:pt x="18483" y="24379"/>
                                <a:pt x="18480" y="24230"/>
                              </a:cubicBezTo>
                              <a:cubicBezTo>
                                <a:pt x="18478" y="24221"/>
                                <a:pt x="18476" y="24211"/>
                                <a:pt x="18474" y="24202"/>
                              </a:cubicBezTo>
                              <a:cubicBezTo>
                                <a:pt x="18430" y="24251"/>
                                <a:pt x="18406" y="24306"/>
                                <a:pt x="18380" y="24383"/>
                              </a:cubicBezTo>
                              <a:cubicBezTo>
                                <a:pt x="18329" y="24533"/>
                                <a:pt x="18281" y="24692"/>
                                <a:pt x="18248" y="24847"/>
                              </a:cubicBezTo>
                              <a:cubicBezTo>
                                <a:pt x="18230" y="24930"/>
                                <a:pt x="18226" y="25011"/>
                                <a:pt x="18225" y="25094"/>
                              </a:cubicBezTo>
                            </a:path>
                            <a:path w="1282" h="1035">
                              <a:moveTo>
                                <a:pt x="18516" y="24868"/>
                              </a:moveTo>
                              <a:cubicBezTo>
                                <a:pt x="18476" y="24931"/>
                                <a:pt x="18423" y="24989"/>
                                <a:pt x="18390" y="25056"/>
                              </a:cubicBezTo>
                              <a:cubicBezTo>
                                <a:pt x="18378" y="25091"/>
                                <a:pt x="18373" y="25098"/>
                                <a:pt x="18375" y="25121"/>
                              </a:cubicBezTo>
                              <a:cubicBezTo>
                                <a:pt x="18416" y="25141"/>
                                <a:pt x="18463" y="25129"/>
                                <a:pt x="18500" y="25096"/>
                              </a:cubicBezTo>
                              <a:cubicBezTo>
                                <a:pt x="18543" y="25058"/>
                                <a:pt x="18604" y="24996"/>
                                <a:pt x="18627" y="24942"/>
                              </a:cubicBezTo>
                              <a:cubicBezTo>
                                <a:pt x="18630" y="24930"/>
                                <a:pt x="18632" y="24917"/>
                                <a:pt x="18635" y="24905"/>
                              </a:cubicBezTo>
                            </a:path>
                            <a:path w="1282" h="1035">
                              <a:moveTo>
                                <a:pt x="19127" y="24947"/>
                              </a:moveTo>
                              <a:cubicBezTo>
                                <a:pt x="19124" y="25011"/>
                                <a:pt x="19076" y="25040"/>
                                <a:pt x="19026" y="25083"/>
                              </a:cubicBezTo>
                              <a:cubicBezTo>
                                <a:pt x="18974" y="25128"/>
                                <a:pt x="18899" y="25206"/>
                                <a:pt x="18835" y="25232"/>
                              </a:cubicBezTo>
                              <a:cubicBezTo>
                                <a:pt x="18785" y="25252"/>
                                <a:pt x="18775" y="25231"/>
                                <a:pt x="18774" y="251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51,24201" coordsize="1282,1035" path="m18174,24747c18116,24784,18081,24828,18033,24875c17966,24941,17909,25008,17867,25094c17853,25127,17846,25134,17857,25156c17933,25148,17993,25093,18050,25040c18167,24931,18262,24798,18341,24659c18413,24533,18483,24379,18480,24230c18478,24221,18476,24211,18474,24202c18430,24251,18406,24306,18380,24383c18329,24533,18281,24692,18248,24847c18230,24930,18226,25011,18225,25094em18516,24868c18476,24931,18423,24989,18390,25056c18378,25091,18373,25098,18375,25121c18416,25141,18463,25129,18500,25096c18543,25058,18604,24996,18627,24942c18630,24930,18632,24917,18635,24905em19127,24947c19124,25011,19076,25040,19026,25083c18974,25128,18899,25206,18835,25232c18785,25252,18775,25231,18774,25192e" stroked="t" o:allowincell="f" style="position:absolute;margin-left:416pt;margin-top:614pt;width:36.3pt;height:2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5911215</wp:posOffset>
                </wp:positionH>
                <wp:positionV relativeFrom="paragraph">
                  <wp:posOffset>7720965</wp:posOffset>
                </wp:positionV>
                <wp:extent cx="412115" cy="411480"/>
                <wp:effectExtent l="7620" t="6350" r="3175" b="6350"/>
                <wp:wrapNone/>
                <wp:docPr id="463" name=""/>
                <a:graphic xmlns:a="http://schemas.openxmlformats.org/drawingml/2006/main">
                  <a:graphicData uri="http://schemas.microsoft.com/office/word/2010/wordprocessingShape">
                    <wps:wsp>
                      <wps:cNvSpPr/>
                      <wps:spPr>
                        <a:xfrm>
                          <a:off x="0" y="0"/>
                          <a:ext cx="412200" cy="411480"/>
                        </a:xfrm>
                        <a:custGeom>
                          <a:avLst/>
                          <a:gdLst/>
                          <a:ahLst/>
                          <a:rect l="l" t="t" r="r" b="b"/>
                          <a:pathLst>
                            <a:path w="1145" h="1143">
                              <a:moveTo>
                                <a:pt x="19639" y="24911"/>
                              </a:moveTo>
                              <a:cubicBezTo>
                                <a:pt x="19629" y="24961"/>
                                <a:pt x="19620" y="25013"/>
                                <a:pt x="19605" y="25062"/>
                              </a:cubicBezTo>
                              <a:cubicBezTo>
                                <a:pt x="19596" y="25084"/>
                                <a:pt x="19593" y="25088"/>
                                <a:pt x="19595" y="25103"/>
                              </a:cubicBezTo>
                              <a:cubicBezTo>
                                <a:pt x="19635" y="25076"/>
                                <a:pt x="19663" y="25031"/>
                                <a:pt x="19695" y="24993"/>
                              </a:cubicBezTo>
                              <a:cubicBezTo>
                                <a:pt x="19742" y="24938"/>
                                <a:pt x="19797" y="24876"/>
                                <a:pt x="19860" y="24839"/>
                              </a:cubicBezTo>
                              <a:cubicBezTo>
                                <a:pt x="19869" y="24835"/>
                                <a:pt x="19879" y="24832"/>
                                <a:pt x="19888" y="24828"/>
                              </a:cubicBezTo>
                              <a:cubicBezTo>
                                <a:pt x="19924" y="24852"/>
                                <a:pt x="19901" y="24891"/>
                                <a:pt x="19885" y="24929"/>
                              </a:cubicBezTo>
                              <a:cubicBezTo>
                                <a:pt x="19861" y="24985"/>
                                <a:pt x="19828" y="25036"/>
                                <a:pt x="19804" y="25091"/>
                              </a:cubicBezTo>
                              <a:cubicBezTo>
                                <a:pt x="19802" y="25099"/>
                                <a:pt x="19799" y="25106"/>
                                <a:pt x="19797" y="25114"/>
                              </a:cubicBezTo>
                            </a:path>
                            <a:path w="1145" h="1143">
                              <a:moveTo>
                                <a:pt x="20063" y="25033"/>
                              </a:moveTo>
                              <a:cubicBezTo>
                                <a:pt x="20048" y="25076"/>
                                <a:pt x="20029" y="25086"/>
                                <a:pt x="20001" y="25118"/>
                              </a:cubicBezTo>
                              <a:cubicBezTo>
                                <a:pt x="20000" y="25122"/>
                                <a:pt x="19999" y="25125"/>
                                <a:pt x="19998" y="25129"/>
                              </a:cubicBezTo>
                              <a:cubicBezTo>
                                <a:pt x="20045" y="25115"/>
                                <a:pt x="20082" y="25083"/>
                                <a:pt x="20117" y="25048"/>
                              </a:cubicBezTo>
                              <a:cubicBezTo>
                                <a:pt x="20152" y="25012"/>
                                <a:pt x="20179" y="24973"/>
                                <a:pt x="20207" y="24932"/>
                              </a:cubicBezTo>
                            </a:path>
                            <a:path w="1145" h="1143">
                              <a:moveTo>
                                <a:pt x="20730" y="23987"/>
                              </a:moveTo>
                              <a:cubicBezTo>
                                <a:pt x="20732" y="24058"/>
                                <a:pt x="20722" y="24117"/>
                                <a:pt x="20701" y="24191"/>
                              </a:cubicBezTo>
                              <a:cubicBezTo>
                                <a:pt x="20652" y="24367"/>
                                <a:pt x="20590" y="24541"/>
                                <a:pt x="20520" y="24710"/>
                              </a:cubicBezTo>
                              <a:cubicBezTo>
                                <a:pt x="20467" y="24838"/>
                                <a:pt x="20424" y="24978"/>
                                <a:pt x="20350" y="25096"/>
                              </a:cubicBezTo>
                              <a:cubicBezTo>
                                <a:pt x="20343" y="25104"/>
                                <a:pt x="20335" y="25112"/>
                                <a:pt x="20328" y="251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95,23987" coordsize="1145,1143" path="m19639,24911c19629,24961,19620,25013,19605,25062c19596,25084,19593,25088,19595,25103c19635,25076,19663,25031,19695,24993c19742,24938,19797,24876,19860,24839c19869,24835,19879,24832,19888,24828c19924,24852,19901,24891,19885,24929c19861,24985,19828,25036,19804,25091c19802,25099,19799,25106,19797,25114em20063,25033c20048,25076,20029,25086,20001,25118c20000,25122,19999,25125,19998,25129c20045,25115,20082,25083,20117,25048c20152,25012,20179,24973,20207,24932em20730,23987c20732,24058,20722,24117,20701,24191c20652,24367,20590,24541,20520,24710c20467,24838,20424,24978,20350,25096c20343,25104,20335,25112,20328,25120e" stroked="t" o:allowincell="f" style="position:absolute;margin-left:465.45pt;margin-top:607.95pt;width:32.4pt;height:3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77520</wp:posOffset>
                </wp:positionH>
                <wp:positionV relativeFrom="paragraph">
                  <wp:posOffset>8409305</wp:posOffset>
                </wp:positionV>
                <wp:extent cx="848995" cy="430530"/>
                <wp:effectExtent l="6985" t="6350" r="6350" b="6350"/>
                <wp:wrapNone/>
                <wp:docPr id="464" name=""/>
                <a:graphic xmlns:a="http://schemas.openxmlformats.org/drawingml/2006/main">
                  <a:graphicData uri="http://schemas.microsoft.com/office/word/2010/wordprocessingShape">
                    <wps:wsp>
                      <wps:cNvSpPr/>
                      <wps:spPr>
                        <a:xfrm>
                          <a:off x="0" y="0"/>
                          <a:ext cx="848880" cy="430560"/>
                        </a:xfrm>
                        <a:custGeom>
                          <a:avLst/>
                          <a:gdLst/>
                          <a:ahLst/>
                          <a:rect l="l" t="t" r="r" b="b"/>
                          <a:pathLst>
                            <a:path w="2358" h="1196">
                              <a:moveTo>
                                <a:pt x="1967" y="26611"/>
                              </a:moveTo>
                              <a:cubicBezTo>
                                <a:pt x="1967" y="26633"/>
                                <a:pt x="1996" y="26622"/>
                                <a:pt x="2024" y="26613"/>
                              </a:cubicBezTo>
                              <a:cubicBezTo>
                                <a:pt x="2059" y="26601"/>
                                <a:pt x="2102" y="26582"/>
                                <a:pt x="2126" y="26553"/>
                              </a:cubicBezTo>
                              <a:cubicBezTo>
                                <a:pt x="2143" y="26533"/>
                                <a:pt x="2169" y="26481"/>
                                <a:pt x="2145" y="26456"/>
                              </a:cubicBezTo>
                              <a:cubicBezTo>
                                <a:pt x="2114" y="26424"/>
                                <a:pt x="2039" y="26470"/>
                                <a:pt x="2016" y="26489"/>
                              </a:cubicBezTo>
                              <a:cubicBezTo>
                                <a:pt x="1927" y="26560"/>
                                <a:pt x="1835" y="26701"/>
                                <a:pt x="1849" y="26820"/>
                              </a:cubicBezTo>
                              <a:cubicBezTo>
                                <a:pt x="1856" y="26884"/>
                                <a:pt x="1891" y="26925"/>
                                <a:pt x="1956" y="26904"/>
                              </a:cubicBezTo>
                              <a:cubicBezTo>
                                <a:pt x="1971" y="26897"/>
                                <a:pt x="1985" y="26890"/>
                                <a:pt x="2000" y="26883"/>
                              </a:cubicBezTo>
                            </a:path>
                            <a:path w="2358" h="1196">
                              <a:moveTo>
                                <a:pt x="2301" y="26524"/>
                              </a:moveTo>
                              <a:cubicBezTo>
                                <a:pt x="2305" y="26579"/>
                                <a:pt x="2300" y="26631"/>
                                <a:pt x="2297" y="26687"/>
                              </a:cubicBezTo>
                              <a:cubicBezTo>
                                <a:pt x="2294" y="26738"/>
                                <a:pt x="2281" y="26810"/>
                                <a:pt x="2303" y="26859"/>
                              </a:cubicBezTo>
                              <a:cubicBezTo>
                                <a:pt x="2330" y="26918"/>
                                <a:pt x="2364" y="26839"/>
                                <a:pt x="2376" y="26818"/>
                              </a:cubicBezTo>
                            </a:path>
                            <a:path w="2358" h="1196">
                              <a:moveTo>
                                <a:pt x="2468" y="26516"/>
                              </a:moveTo>
                              <a:cubicBezTo>
                                <a:pt x="2412" y="26593"/>
                                <a:pt x="2364" y="26675"/>
                                <a:pt x="2310" y="26754"/>
                              </a:cubicBezTo>
                              <a:cubicBezTo>
                                <a:pt x="2267" y="26818"/>
                                <a:pt x="2228" y="26879"/>
                                <a:pt x="2188" y="26943"/>
                              </a:cubicBezTo>
                            </a:path>
                            <a:path w="2358" h="1196">
                              <a:moveTo>
                                <a:pt x="2691" y="26624"/>
                              </a:moveTo>
                              <a:cubicBezTo>
                                <a:pt x="2671" y="26698"/>
                                <a:pt x="2652" y="26774"/>
                                <a:pt x="2612" y="26840"/>
                              </a:cubicBezTo>
                              <a:cubicBezTo>
                                <a:pt x="2611" y="26842"/>
                                <a:pt x="2542" y="26939"/>
                                <a:pt x="2587" y="26894"/>
                              </a:cubicBezTo>
                            </a:path>
                            <a:path w="2358" h="1196">
                              <a:moveTo>
                                <a:pt x="3018" y="26540"/>
                              </a:moveTo>
                              <a:cubicBezTo>
                                <a:pt x="2969" y="26577"/>
                                <a:pt x="2911" y="26608"/>
                                <a:pt x="2864" y="26647"/>
                              </a:cubicBezTo>
                              <a:cubicBezTo>
                                <a:pt x="2833" y="26673"/>
                                <a:pt x="2820" y="26705"/>
                                <a:pt x="2842" y="26741"/>
                              </a:cubicBezTo>
                              <a:cubicBezTo>
                                <a:pt x="2857" y="26765"/>
                                <a:pt x="2893" y="26786"/>
                                <a:pt x="2881" y="26820"/>
                              </a:cubicBezTo>
                              <a:cubicBezTo>
                                <a:pt x="2863" y="26871"/>
                                <a:pt x="2791" y="26875"/>
                                <a:pt x="2751" y="26893"/>
                              </a:cubicBezTo>
                              <a:cubicBezTo>
                                <a:pt x="2696" y="26917"/>
                                <a:pt x="2632" y="26927"/>
                                <a:pt x="2582" y="26878"/>
                              </a:cubicBezTo>
                              <a:cubicBezTo>
                                <a:pt x="2577" y="26869"/>
                                <a:pt x="2571" y="26859"/>
                                <a:pt x="2566" y="26850"/>
                              </a:cubicBezTo>
                            </a:path>
                            <a:path w="2358" h="1196">
                              <a:moveTo>
                                <a:pt x="3525" y="25899"/>
                              </a:moveTo>
                              <a:cubicBezTo>
                                <a:pt x="3507" y="26013"/>
                                <a:pt x="3493" y="26128"/>
                                <a:pt x="3475" y="26243"/>
                              </a:cubicBezTo>
                              <a:cubicBezTo>
                                <a:pt x="3450" y="26408"/>
                                <a:pt x="3415" y="26575"/>
                                <a:pt x="3398" y="26741"/>
                              </a:cubicBezTo>
                              <a:cubicBezTo>
                                <a:pt x="3389" y="26825"/>
                                <a:pt x="3388" y="26907"/>
                                <a:pt x="3363" y="26987"/>
                              </a:cubicBezTo>
                            </a:path>
                            <a:path w="2358" h="1196">
                              <a:moveTo>
                                <a:pt x="3254" y="26519"/>
                              </a:moveTo>
                              <a:cubicBezTo>
                                <a:pt x="3266" y="26568"/>
                                <a:pt x="3285" y="26606"/>
                                <a:pt x="3344" y="26612"/>
                              </a:cubicBezTo>
                              <a:cubicBezTo>
                                <a:pt x="3450" y="26624"/>
                                <a:pt x="3564" y="26589"/>
                                <a:pt x="3666" y="26566"/>
                              </a:cubicBezTo>
                            </a:path>
                            <a:path w="2358" h="1196">
                              <a:moveTo>
                                <a:pt x="4206" y="27022"/>
                              </a:moveTo>
                              <a:cubicBezTo>
                                <a:pt x="4178" y="27058"/>
                                <a:pt x="4162" y="27087"/>
                                <a:pt x="4117" y="270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9,25899" coordsize="2358,1196" path="m1967,26611c1967,26633,1996,26622,2024,26613c2059,26601,2102,26582,2126,26553c2143,26533,2169,26481,2145,26456c2114,26424,2039,26470,2016,26489c1927,26560,1835,26701,1849,26820c1856,26884,1891,26925,1956,26904c1971,26897,1985,26890,2000,26883em2301,26524c2305,26579,2300,26631,2297,26687c2294,26738,2281,26810,2303,26859c2330,26918,2364,26839,2376,26818em2468,26516c2412,26593,2364,26675,2310,26754c2267,26818,2228,26879,2188,26943em2691,26624c2671,26698,2652,26774,2612,26840c2611,26842,2542,26939,2587,26894em3018,26540c2969,26577,2911,26608,2864,26647c2833,26673,2820,26705,2842,26741c2857,26765,2893,26786,2881,26820c2863,26871,2791,26875,2751,26893c2696,26917,2632,26927,2582,26878c2577,26869,2571,26859,2566,26850em3525,25899c3507,26013,3493,26128,3475,26243c3450,26408,3415,26575,3398,26741c3389,26825,3388,26907,3363,26987em3254,26519c3266,26568,3285,26606,3344,26612c3450,26624,3564,26589,3666,26566em4206,27022c4178,27058,4162,27087,4117,27094e" stroked="t" o:allowincell="f" style="position:absolute;margin-left:-37.6pt;margin-top:662.15pt;width:66.8pt;height:3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72745</wp:posOffset>
                </wp:positionH>
                <wp:positionV relativeFrom="paragraph">
                  <wp:posOffset>8434705</wp:posOffset>
                </wp:positionV>
                <wp:extent cx="50165" cy="226060"/>
                <wp:effectExtent l="6985" t="6350" r="5080" b="6350"/>
                <wp:wrapNone/>
                <wp:docPr id="465" name=""/>
                <a:graphic xmlns:a="http://schemas.openxmlformats.org/drawingml/2006/main">
                  <a:graphicData uri="http://schemas.microsoft.com/office/word/2010/wordprocessingShape">
                    <wps:wsp>
                      <wps:cNvSpPr/>
                      <wps:spPr>
                        <a:xfrm>
                          <a:off x="0" y="0"/>
                          <a:ext cx="50040" cy="226080"/>
                        </a:xfrm>
                        <a:custGeom>
                          <a:avLst/>
                          <a:gdLst/>
                          <a:ahLst/>
                          <a:rect l="l" t="t" r="r" b="b"/>
                          <a:pathLst>
                            <a:path w="140" h="627">
                              <a:moveTo>
                                <a:pt x="4348" y="25970"/>
                              </a:moveTo>
                              <a:cubicBezTo>
                                <a:pt x="4346" y="26012"/>
                                <a:pt x="4335" y="26050"/>
                                <a:pt x="4325" y="26091"/>
                              </a:cubicBezTo>
                              <a:cubicBezTo>
                                <a:pt x="4302" y="26191"/>
                                <a:pt x="4290" y="26293"/>
                                <a:pt x="4270" y="26393"/>
                              </a:cubicBezTo>
                              <a:cubicBezTo>
                                <a:pt x="4256" y="26462"/>
                                <a:pt x="4232" y="26530"/>
                                <a:pt x="4210" y="265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10,25970" coordsize="140,627" path="m4348,25970c4346,26012,4335,26050,4325,26091c4302,26191,4290,26293,4270,26393c4256,26462,4232,26530,4210,26596e" stroked="t" o:allowincell="f" style="position:absolute;margin-left:29.35pt;margin-top:664.15pt;width:3.9pt;height:1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261610</wp:posOffset>
                </wp:positionH>
                <wp:positionV relativeFrom="paragraph">
                  <wp:posOffset>8698230</wp:posOffset>
                </wp:positionV>
                <wp:extent cx="917575" cy="57150"/>
                <wp:effectExtent l="7620" t="6350" r="5715" b="6350"/>
                <wp:wrapNone/>
                <wp:docPr id="466" name=""/>
                <a:graphic xmlns:a="http://schemas.openxmlformats.org/drawingml/2006/main">
                  <a:graphicData uri="http://schemas.microsoft.com/office/word/2010/wordprocessingShape">
                    <wps:wsp>
                      <wps:cNvSpPr/>
                      <wps:spPr>
                        <a:xfrm>
                          <a:off x="0" y="0"/>
                          <a:ext cx="917640" cy="57240"/>
                        </a:xfrm>
                        <a:custGeom>
                          <a:avLst/>
                          <a:gdLst/>
                          <a:ahLst/>
                          <a:rect l="l" t="t" r="r" b="b"/>
                          <a:pathLst>
                            <a:path w="2548" h="159">
                              <a:moveTo>
                                <a:pt x="17791" y="26702"/>
                              </a:moveTo>
                              <a:cubicBezTo>
                                <a:pt x="17844" y="26750"/>
                                <a:pt x="17904" y="26757"/>
                                <a:pt x="17977" y="26757"/>
                              </a:cubicBezTo>
                              <a:cubicBezTo>
                                <a:pt x="18065" y="26751"/>
                                <a:pt x="18096" y="26748"/>
                                <a:pt x="18154" y="26734"/>
                              </a:cubicBezTo>
                            </a:path>
                            <a:path w="2548" h="159">
                              <a:moveTo>
                                <a:pt x="19869" y="26860"/>
                              </a:moveTo>
                              <a:cubicBezTo>
                                <a:pt x="19992" y="26850"/>
                                <a:pt x="20105" y="26824"/>
                                <a:pt x="20224" y="26794"/>
                              </a:cubicBezTo>
                              <a:cubicBezTo>
                                <a:pt x="20262" y="26784"/>
                                <a:pt x="20300" y="26775"/>
                                <a:pt x="20338" y="267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91,26702" coordsize="2548,159" path="m17791,26702c17844,26750,17904,26757,17977,26757c18065,26751,18096,26748,18154,26734em19869,26860c19992,26850,20105,26824,20224,26794c20262,26784,20300,26775,20338,26765e" stroked="t" o:allowincell="f" style="position:absolute;margin-left:414.3pt;margin-top:684.9pt;width:72.2pt;height: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012190</wp:posOffset>
                </wp:positionH>
                <wp:positionV relativeFrom="paragraph">
                  <wp:posOffset>8571865</wp:posOffset>
                </wp:positionV>
                <wp:extent cx="723900" cy="447675"/>
                <wp:effectExtent l="4445" t="6985" r="6350" b="5715"/>
                <wp:wrapNone/>
                <wp:docPr id="467" name=""/>
                <a:graphic xmlns:a="http://schemas.openxmlformats.org/drawingml/2006/main">
                  <a:graphicData uri="http://schemas.microsoft.com/office/word/2010/wordprocessingShape">
                    <wps:wsp>
                      <wps:cNvSpPr/>
                      <wps:spPr>
                        <a:xfrm>
                          <a:off x="0" y="0"/>
                          <a:ext cx="723960" cy="447840"/>
                        </a:xfrm>
                        <a:custGeom>
                          <a:avLst/>
                          <a:gdLst/>
                          <a:ahLst/>
                          <a:rect l="l" t="t" r="r" b="b"/>
                          <a:pathLst>
                            <a:path w="2010" h="1243">
                              <a:moveTo>
                                <a:pt x="6130" y="26415"/>
                              </a:moveTo>
                              <a:cubicBezTo>
                                <a:pt x="6135" y="26475"/>
                                <a:pt x="6125" y="26532"/>
                                <a:pt x="6118" y="26593"/>
                              </a:cubicBezTo>
                              <a:cubicBezTo>
                                <a:pt x="6104" y="26720"/>
                                <a:pt x="6079" y="26845"/>
                                <a:pt x="6053" y="26971"/>
                              </a:cubicBezTo>
                              <a:cubicBezTo>
                                <a:pt x="6033" y="27065"/>
                                <a:pt x="6019" y="27165"/>
                                <a:pt x="5995" y="27258"/>
                              </a:cubicBezTo>
                              <a:cubicBezTo>
                                <a:pt x="5988" y="27286"/>
                                <a:pt x="6010" y="27234"/>
                                <a:pt x="6022" y="27208"/>
                              </a:cubicBezTo>
                            </a:path>
                            <a:path w="2010" h="1243">
                              <a:moveTo>
                                <a:pt x="6327" y="26351"/>
                              </a:moveTo>
                              <a:cubicBezTo>
                                <a:pt x="6341" y="26420"/>
                                <a:pt x="6314" y="26482"/>
                                <a:pt x="6296" y="26550"/>
                              </a:cubicBezTo>
                              <a:cubicBezTo>
                                <a:pt x="6258" y="26697"/>
                                <a:pt x="6228" y="26842"/>
                                <a:pt x="6202" y="26992"/>
                              </a:cubicBezTo>
                              <a:cubicBezTo>
                                <a:pt x="6190" y="27063"/>
                                <a:pt x="6177" y="27133"/>
                                <a:pt x="6165" y="27204"/>
                              </a:cubicBezTo>
                            </a:path>
                            <a:path w="2010" h="1243">
                              <a:moveTo>
                                <a:pt x="6191" y="26905"/>
                              </a:moveTo>
                              <a:cubicBezTo>
                                <a:pt x="6189" y="26953"/>
                                <a:pt x="6210" y="26943"/>
                                <a:pt x="6256" y="26937"/>
                              </a:cubicBezTo>
                              <a:cubicBezTo>
                                <a:pt x="6335" y="26927"/>
                                <a:pt x="6405" y="26893"/>
                                <a:pt x="6478" y="26863"/>
                              </a:cubicBezTo>
                              <a:cubicBezTo>
                                <a:pt x="6530" y="26841"/>
                                <a:pt x="6583" y="26811"/>
                                <a:pt x="6637" y="26798"/>
                              </a:cubicBezTo>
                              <a:cubicBezTo>
                                <a:pt x="6605" y="26840"/>
                                <a:pt x="6554" y="26872"/>
                                <a:pt x="6516" y="26912"/>
                              </a:cubicBezTo>
                              <a:cubicBezTo>
                                <a:pt x="6465" y="26965"/>
                                <a:pt x="6408" y="27027"/>
                                <a:pt x="6380" y="27096"/>
                              </a:cubicBezTo>
                              <a:cubicBezTo>
                                <a:pt x="6373" y="27127"/>
                                <a:pt x="6371" y="27137"/>
                                <a:pt x="6388" y="27155"/>
                              </a:cubicBezTo>
                              <a:cubicBezTo>
                                <a:pt x="6443" y="27156"/>
                                <a:pt x="6468" y="27132"/>
                                <a:pt x="6511" y="27099"/>
                              </a:cubicBezTo>
                            </a:path>
                            <a:path w="2010" h="1243">
                              <a:moveTo>
                                <a:pt x="6704" y="27021"/>
                              </a:moveTo>
                              <a:cubicBezTo>
                                <a:pt x="6718" y="26980"/>
                                <a:pt x="6744" y="26963"/>
                                <a:pt x="6782" y="26941"/>
                              </a:cubicBezTo>
                              <a:cubicBezTo>
                                <a:pt x="6821" y="26918"/>
                                <a:pt x="6879" y="26887"/>
                                <a:pt x="6926" y="26905"/>
                              </a:cubicBezTo>
                              <a:cubicBezTo>
                                <a:pt x="6973" y="26923"/>
                                <a:pt x="6960" y="26988"/>
                                <a:pt x="6953" y="27024"/>
                              </a:cubicBezTo>
                              <a:cubicBezTo>
                                <a:pt x="6943" y="27077"/>
                                <a:pt x="6920" y="27127"/>
                                <a:pt x="6903" y="27177"/>
                              </a:cubicBezTo>
                              <a:cubicBezTo>
                                <a:pt x="6901" y="27184"/>
                                <a:pt x="6900" y="27190"/>
                                <a:pt x="6898" y="27197"/>
                              </a:cubicBezTo>
                            </a:path>
                            <a:path w="2010" h="1243">
                              <a:moveTo>
                                <a:pt x="7247" y="26905"/>
                              </a:moveTo>
                              <a:cubicBezTo>
                                <a:pt x="7236" y="26955"/>
                                <a:pt x="7201" y="26975"/>
                                <a:pt x="7170" y="27016"/>
                              </a:cubicBezTo>
                              <a:cubicBezTo>
                                <a:pt x="7144" y="27050"/>
                                <a:pt x="7102" y="27090"/>
                                <a:pt x="7104" y="27137"/>
                              </a:cubicBezTo>
                              <a:cubicBezTo>
                                <a:pt x="7111" y="27152"/>
                                <a:pt x="7113" y="27157"/>
                                <a:pt x="7126" y="27153"/>
                              </a:cubicBezTo>
                            </a:path>
                            <a:path w="2010" h="1243">
                              <a:moveTo>
                                <a:pt x="7453" y="26939"/>
                              </a:moveTo>
                              <a:cubicBezTo>
                                <a:pt x="7453" y="26934"/>
                                <a:pt x="7454" y="26929"/>
                                <a:pt x="7454" y="26924"/>
                              </a:cubicBezTo>
                              <a:cubicBezTo>
                                <a:pt x="7407" y="26927"/>
                                <a:pt x="7376" y="26956"/>
                                <a:pt x="7348" y="27000"/>
                              </a:cubicBezTo>
                              <a:cubicBezTo>
                                <a:pt x="7316" y="27050"/>
                                <a:pt x="7295" y="27119"/>
                                <a:pt x="7315" y="27177"/>
                              </a:cubicBezTo>
                              <a:cubicBezTo>
                                <a:pt x="7339" y="27247"/>
                                <a:pt x="7415" y="27241"/>
                                <a:pt x="7475" y="27228"/>
                              </a:cubicBezTo>
                              <a:cubicBezTo>
                                <a:pt x="7496" y="27221"/>
                                <a:pt x="7518" y="27215"/>
                                <a:pt x="7539" y="27208"/>
                              </a:cubicBezTo>
                            </a:path>
                            <a:path w="2010" h="1243">
                              <a:moveTo>
                                <a:pt x="7996" y="27127"/>
                              </a:moveTo>
                              <a:cubicBezTo>
                                <a:pt x="7932" y="27265"/>
                                <a:pt x="7850" y="27376"/>
                                <a:pt x="7750" y="27490"/>
                              </a:cubicBezTo>
                              <a:cubicBezTo>
                                <a:pt x="7698" y="27547"/>
                                <a:pt x="7684" y="27563"/>
                                <a:pt x="7644" y="275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87,26351" coordsize="2010,1243" path="m6130,26415c6135,26475,6125,26532,6118,26593c6104,26720,6079,26845,6053,26971c6033,27065,6019,27165,5995,27258c5988,27286,6010,27234,6022,27208em6327,26351c6341,26420,6314,26482,6296,26550c6258,26697,6228,26842,6202,26992c6190,27063,6177,27133,6165,27204em6191,26905c6189,26953,6210,26943,6256,26937c6335,26927,6405,26893,6478,26863c6530,26841,6583,26811,6637,26798c6605,26840,6554,26872,6516,26912c6465,26965,6408,27027,6380,27096c6373,27127,6371,27137,6388,27155c6443,27156,6468,27132,6511,27099em6704,27021c6718,26980,6744,26963,6782,26941c6821,26918,6879,26887,6926,26905c6973,26923,6960,26988,6953,27024c6943,27077,6920,27127,6903,27177c6901,27184,6900,27190,6898,27197em7247,26905c7236,26955,7201,26975,7170,27016c7144,27050,7102,27090,7104,27137c7111,27152,7113,27157,7126,27153em7453,26939c7453,26934,7454,26929,7454,26924c7407,26927,7376,26956,7348,27000c7316,27050,7295,27119,7315,27177c7339,27247,7415,27241,7475,27228c7496,27221,7518,27215,7539,27208em7996,27127c7932,27265,7850,27376,7750,27490c7698,27547,7684,27563,7644,27593e" stroked="t" o:allowincell="f" style="position:absolute;margin-left:79.7pt;margin-top:674.95pt;width:56.95pt;height:3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000250</wp:posOffset>
                </wp:positionH>
                <wp:positionV relativeFrom="paragraph">
                  <wp:posOffset>8711565</wp:posOffset>
                </wp:positionV>
                <wp:extent cx="720725" cy="197485"/>
                <wp:effectExtent l="6985" t="6985" r="5715" b="5715"/>
                <wp:wrapNone/>
                <wp:docPr id="468" name=""/>
                <a:graphic xmlns:a="http://schemas.openxmlformats.org/drawingml/2006/main">
                  <a:graphicData uri="http://schemas.microsoft.com/office/word/2010/wordprocessingShape">
                    <wps:wsp>
                      <wps:cNvSpPr/>
                      <wps:spPr>
                        <a:xfrm>
                          <a:off x="0" y="0"/>
                          <a:ext cx="720720" cy="197640"/>
                        </a:xfrm>
                        <a:custGeom>
                          <a:avLst/>
                          <a:gdLst/>
                          <a:ahLst/>
                          <a:rect l="l" t="t" r="r" b="b"/>
                          <a:pathLst>
                            <a:path w="2002" h="549">
                              <a:moveTo>
                                <a:pt x="8790" y="26933"/>
                              </a:moveTo>
                              <a:cubicBezTo>
                                <a:pt x="8787" y="26964"/>
                                <a:pt x="8783" y="26992"/>
                                <a:pt x="8778" y="27023"/>
                              </a:cubicBezTo>
                              <a:cubicBezTo>
                                <a:pt x="8769" y="27078"/>
                                <a:pt x="8768" y="27135"/>
                                <a:pt x="8754" y="27189"/>
                              </a:cubicBezTo>
                              <a:cubicBezTo>
                                <a:pt x="8746" y="27222"/>
                                <a:pt x="8743" y="27254"/>
                                <a:pt x="8732" y="27286"/>
                              </a:cubicBezTo>
                            </a:path>
                            <a:path w="2002" h="549">
                              <a:moveTo>
                                <a:pt x="8988" y="27134"/>
                              </a:moveTo>
                              <a:cubicBezTo>
                                <a:pt x="9013" y="27133"/>
                                <a:pt x="9023" y="27116"/>
                                <a:pt x="9039" y="27095"/>
                              </a:cubicBezTo>
                              <a:cubicBezTo>
                                <a:pt x="9067" y="27057"/>
                                <a:pt x="9095" y="27021"/>
                                <a:pt x="9135" y="26994"/>
                              </a:cubicBezTo>
                              <a:cubicBezTo>
                                <a:pt x="9165" y="26974"/>
                                <a:pt x="9206" y="26957"/>
                                <a:pt x="9216" y="27006"/>
                              </a:cubicBezTo>
                              <a:cubicBezTo>
                                <a:pt x="9227" y="27059"/>
                                <a:pt x="9201" y="27109"/>
                                <a:pt x="9191" y="27158"/>
                              </a:cubicBezTo>
                              <a:cubicBezTo>
                                <a:pt x="9186" y="27182"/>
                                <a:pt x="9184" y="27209"/>
                                <a:pt x="9186" y="27233"/>
                              </a:cubicBezTo>
                            </a:path>
                            <a:path w="2002" h="549">
                              <a:moveTo>
                                <a:pt x="9464" y="27020"/>
                              </a:moveTo>
                              <a:cubicBezTo>
                                <a:pt x="9472" y="27053"/>
                                <a:pt x="9468" y="27078"/>
                                <a:pt x="9459" y="27111"/>
                              </a:cubicBezTo>
                              <a:cubicBezTo>
                                <a:pt x="9453" y="27126"/>
                                <a:pt x="9450" y="27129"/>
                                <a:pt x="9453" y="27139"/>
                              </a:cubicBezTo>
                              <a:cubicBezTo>
                                <a:pt x="9487" y="27131"/>
                                <a:pt x="9514" y="27107"/>
                                <a:pt x="9538" y="27082"/>
                              </a:cubicBezTo>
                              <a:cubicBezTo>
                                <a:pt x="9560" y="27060"/>
                                <a:pt x="9579" y="27032"/>
                                <a:pt x="9598" y="27007"/>
                              </a:cubicBezTo>
                            </a:path>
                            <a:path w="2002" h="549">
                              <a:moveTo>
                                <a:pt x="9855" y="26893"/>
                              </a:moveTo>
                              <a:cubicBezTo>
                                <a:pt x="9883" y="26862"/>
                                <a:pt x="9903" y="26837"/>
                                <a:pt x="9904" y="26793"/>
                              </a:cubicBezTo>
                              <a:cubicBezTo>
                                <a:pt x="9901" y="26783"/>
                                <a:pt x="9900" y="26779"/>
                                <a:pt x="9891" y="26778"/>
                              </a:cubicBezTo>
                              <a:cubicBezTo>
                                <a:pt x="9857" y="26810"/>
                                <a:pt x="9833" y="26844"/>
                                <a:pt x="9810" y="26885"/>
                              </a:cubicBezTo>
                              <a:cubicBezTo>
                                <a:pt x="9775" y="26949"/>
                                <a:pt x="9755" y="27013"/>
                                <a:pt x="9730" y="27080"/>
                              </a:cubicBezTo>
                              <a:cubicBezTo>
                                <a:pt x="9726" y="27091"/>
                                <a:pt x="9708" y="27154"/>
                                <a:pt x="9744" y="27146"/>
                              </a:cubicBezTo>
                              <a:cubicBezTo>
                                <a:pt x="9748" y="27143"/>
                                <a:pt x="9752" y="27140"/>
                                <a:pt x="9756" y="27137"/>
                              </a:cubicBezTo>
                            </a:path>
                            <a:path w="2002" h="549">
                              <a:moveTo>
                                <a:pt x="9949" y="27014"/>
                              </a:moveTo>
                              <a:cubicBezTo>
                                <a:pt x="9943" y="27037"/>
                                <a:pt x="9951" y="27044"/>
                                <a:pt x="9957" y="27068"/>
                              </a:cubicBezTo>
                              <a:cubicBezTo>
                                <a:pt x="9963" y="27093"/>
                                <a:pt x="9940" y="27097"/>
                                <a:pt x="9939" y="27117"/>
                              </a:cubicBezTo>
                              <a:cubicBezTo>
                                <a:pt x="9941" y="27120"/>
                                <a:pt x="9942" y="27124"/>
                                <a:pt x="9944" y="27127"/>
                              </a:cubicBezTo>
                              <a:cubicBezTo>
                                <a:pt x="9968" y="27108"/>
                                <a:pt x="9978" y="27077"/>
                                <a:pt x="9994" y="27050"/>
                              </a:cubicBezTo>
                              <a:cubicBezTo>
                                <a:pt x="10033" y="26984"/>
                                <a:pt x="10075" y="26920"/>
                                <a:pt x="10118" y="26857"/>
                              </a:cubicBezTo>
                              <a:cubicBezTo>
                                <a:pt x="10146" y="26817"/>
                                <a:pt x="10180" y="26767"/>
                                <a:pt x="10214" y="26738"/>
                              </a:cubicBezTo>
                              <a:cubicBezTo>
                                <a:pt x="10215" y="26760"/>
                                <a:pt x="10215" y="26768"/>
                                <a:pt x="10206" y="26781"/>
                              </a:cubicBezTo>
                            </a:path>
                            <a:path w="2002" h="549">
                              <a:moveTo>
                                <a:pt x="10417" y="26855"/>
                              </a:moveTo>
                              <a:cubicBezTo>
                                <a:pt x="10402" y="26878"/>
                                <a:pt x="10382" y="26892"/>
                                <a:pt x="10363" y="26912"/>
                              </a:cubicBezTo>
                              <a:cubicBezTo>
                                <a:pt x="10338" y="26938"/>
                                <a:pt x="10321" y="26962"/>
                                <a:pt x="10322" y="26999"/>
                              </a:cubicBezTo>
                              <a:cubicBezTo>
                                <a:pt x="10323" y="27030"/>
                                <a:pt x="10336" y="27058"/>
                                <a:pt x="10324" y="27089"/>
                              </a:cubicBezTo>
                              <a:cubicBezTo>
                                <a:pt x="10307" y="27131"/>
                                <a:pt x="10275" y="27134"/>
                                <a:pt x="10242" y="27150"/>
                              </a:cubicBezTo>
                              <a:cubicBezTo>
                                <a:pt x="10214" y="27164"/>
                                <a:pt x="10200" y="27170"/>
                                <a:pt x="10181" y="27143"/>
                              </a:cubicBezTo>
                            </a:path>
                            <a:path w="2002" h="549">
                              <a:moveTo>
                                <a:pt x="10625" y="26968"/>
                              </a:moveTo>
                              <a:cubicBezTo>
                                <a:pt x="10656" y="26955"/>
                                <a:pt x="10668" y="26948"/>
                                <a:pt x="10692" y="26926"/>
                              </a:cubicBezTo>
                              <a:cubicBezTo>
                                <a:pt x="10667" y="26908"/>
                                <a:pt x="10652" y="26905"/>
                                <a:pt x="10623" y="26923"/>
                              </a:cubicBezTo>
                              <a:cubicBezTo>
                                <a:pt x="10555" y="26966"/>
                                <a:pt x="10499" y="27052"/>
                                <a:pt x="10487" y="27131"/>
                              </a:cubicBezTo>
                              <a:cubicBezTo>
                                <a:pt x="10475" y="27210"/>
                                <a:pt x="10525" y="27252"/>
                                <a:pt x="10600" y="27255"/>
                              </a:cubicBezTo>
                              <a:cubicBezTo>
                                <a:pt x="10667" y="27249"/>
                                <a:pt x="10690" y="27247"/>
                                <a:pt x="10733" y="27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32,26738" coordsize="2002,549" path="m8790,26933c8787,26964,8783,26992,8778,27023c8769,27078,8768,27135,8754,27189c8746,27222,8743,27254,8732,27286em8988,27134c9013,27133,9023,27116,9039,27095c9067,27057,9095,27021,9135,26994c9165,26974,9206,26957,9216,27006c9227,27059,9201,27109,9191,27158c9186,27182,9184,27209,9186,27233em9464,27020c9472,27053,9468,27078,9459,27111c9453,27126,9450,27129,9453,27139c9487,27131,9514,27107,9538,27082c9560,27060,9579,27032,9598,27007em9855,26893c9883,26862,9903,26837,9904,26793c9901,26783,9900,26779,9891,26778c9857,26810,9833,26844,9810,26885c9775,26949,9755,27013,9730,27080c9726,27091,9708,27154,9744,27146c9748,27143,9752,27140,9756,27137em9949,27014c9943,27037,9951,27044,9957,27068c9963,27093,9940,27097,9939,27117c9941,27120,9942,27124,9944,27127c9968,27108,9978,27077,9994,27050c10033,26984,10075,26920,10118,26857c10146,26817,10180,26767,10214,26738c10215,26760,10215,26768,10206,26781em10417,26855c10402,26878,10382,26892,10363,26912c10338,26938,10321,26962,10322,26999c10323,27030,10336,27058,10324,27089c10307,27131,10275,27134,10242,27150c10214,27164,10200,27170,10181,27143em10625,26968c10656,26955,10668,26948,10692,26926c10667,26908,10652,26905,10623,26923c10555,26966,10499,27052,10487,27131c10475,27210,10525,27252,10600,27255c10667,27249,10690,27247,10733,27230e" stroked="t" o:allowincell="f" style="position:absolute;margin-left:157.5pt;margin-top:685.95pt;width:56.7pt;height: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954020</wp:posOffset>
                </wp:positionH>
                <wp:positionV relativeFrom="paragraph">
                  <wp:posOffset>8746490</wp:posOffset>
                </wp:positionV>
                <wp:extent cx="484505" cy="234315"/>
                <wp:effectExtent l="6985" t="6985" r="4445" b="5715"/>
                <wp:wrapNone/>
                <wp:docPr id="469" name=""/>
                <a:graphic xmlns:a="http://schemas.openxmlformats.org/drawingml/2006/main">
                  <a:graphicData uri="http://schemas.microsoft.com/office/word/2010/wordprocessingShape">
                    <wps:wsp>
                      <wps:cNvSpPr/>
                      <wps:spPr>
                        <a:xfrm>
                          <a:off x="0" y="0"/>
                          <a:ext cx="484560" cy="234360"/>
                        </a:xfrm>
                        <a:custGeom>
                          <a:avLst/>
                          <a:gdLst/>
                          <a:ahLst/>
                          <a:rect l="l" t="t" r="r" b="b"/>
                          <a:pathLst>
                            <a:path w="1345" h="651">
                              <a:moveTo>
                                <a:pt x="11449" y="27185"/>
                              </a:moveTo>
                              <a:cubicBezTo>
                                <a:pt x="11449" y="27252"/>
                                <a:pt x="11433" y="27296"/>
                                <a:pt x="11414" y="27359"/>
                              </a:cubicBezTo>
                              <a:cubicBezTo>
                                <a:pt x="11401" y="27400"/>
                                <a:pt x="11392" y="27444"/>
                                <a:pt x="11381" y="27486"/>
                              </a:cubicBezTo>
                              <a:cubicBezTo>
                                <a:pt x="11403" y="27426"/>
                                <a:pt x="11427" y="27368"/>
                                <a:pt x="11453" y="27310"/>
                              </a:cubicBezTo>
                              <a:cubicBezTo>
                                <a:pt x="11521" y="27158"/>
                                <a:pt x="11585" y="26973"/>
                                <a:pt x="11698" y="26848"/>
                              </a:cubicBezTo>
                              <a:cubicBezTo>
                                <a:pt x="11704" y="26844"/>
                                <a:pt x="11710" y="26840"/>
                                <a:pt x="11716" y="26836"/>
                              </a:cubicBezTo>
                              <a:cubicBezTo>
                                <a:pt x="11704" y="26893"/>
                                <a:pt x="11683" y="26947"/>
                                <a:pt x="11650" y="27004"/>
                              </a:cubicBezTo>
                              <a:cubicBezTo>
                                <a:pt x="11601" y="27089"/>
                                <a:pt x="11545" y="27162"/>
                                <a:pt x="11484" y="27236"/>
                              </a:cubicBezTo>
                              <a:cubicBezTo>
                                <a:pt x="11468" y="27260"/>
                                <a:pt x="11467" y="27266"/>
                                <a:pt x="11452" y="27274"/>
                              </a:cubicBezTo>
                            </a:path>
                            <a:path w="1345" h="651">
                              <a:moveTo>
                                <a:pt x="11882" y="27112"/>
                              </a:moveTo>
                              <a:cubicBezTo>
                                <a:pt x="11867" y="27142"/>
                                <a:pt x="11861" y="27158"/>
                                <a:pt x="11829" y="27169"/>
                              </a:cubicBezTo>
                              <a:cubicBezTo>
                                <a:pt x="11846" y="27138"/>
                                <a:pt x="11871" y="27093"/>
                                <a:pt x="11893" y="27068"/>
                              </a:cubicBezTo>
                              <a:cubicBezTo>
                                <a:pt x="11916" y="27042"/>
                                <a:pt x="11946" y="27021"/>
                                <a:pt x="11973" y="26998"/>
                              </a:cubicBezTo>
                            </a:path>
                            <a:path w="1345" h="651">
                              <a:moveTo>
                                <a:pt x="12210" y="27019"/>
                              </a:moveTo>
                              <a:cubicBezTo>
                                <a:pt x="12195" y="27064"/>
                                <a:pt x="12170" y="27096"/>
                                <a:pt x="12142" y="27135"/>
                              </a:cubicBezTo>
                              <a:cubicBezTo>
                                <a:pt x="12110" y="27179"/>
                                <a:pt x="12087" y="27214"/>
                                <a:pt x="12081" y="27268"/>
                              </a:cubicBezTo>
                              <a:cubicBezTo>
                                <a:pt x="12118" y="27291"/>
                                <a:pt x="12131" y="27247"/>
                                <a:pt x="12157" y="27224"/>
                              </a:cubicBezTo>
                              <a:cubicBezTo>
                                <a:pt x="12205" y="27182"/>
                                <a:pt x="12232" y="27146"/>
                                <a:pt x="12257" y="27088"/>
                              </a:cubicBezTo>
                            </a:path>
                            <a:path w="1345" h="651">
                              <a:moveTo>
                                <a:pt x="12359" y="27139"/>
                              </a:moveTo>
                              <a:cubicBezTo>
                                <a:pt x="12347" y="27197"/>
                                <a:pt x="12343" y="27254"/>
                                <a:pt x="12334" y="27312"/>
                              </a:cubicBezTo>
                              <a:cubicBezTo>
                                <a:pt x="12326" y="27363"/>
                                <a:pt x="12316" y="27407"/>
                                <a:pt x="12324" y="27458"/>
                              </a:cubicBezTo>
                              <a:cubicBezTo>
                                <a:pt x="12383" y="27411"/>
                                <a:pt x="12412" y="27343"/>
                                <a:pt x="12452" y="27278"/>
                              </a:cubicBezTo>
                              <a:cubicBezTo>
                                <a:pt x="12509" y="27185"/>
                                <a:pt x="12568" y="27087"/>
                                <a:pt x="12645" y="27008"/>
                              </a:cubicBezTo>
                              <a:cubicBezTo>
                                <a:pt x="12679" y="26979"/>
                                <a:pt x="12686" y="26971"/>
                                <a:pt x="12713" y="26963"/>
                              </a:cubicBezTo>
                              <a:cubicBezTo>
                                <a:pt x="12737" y="27015"/>
                                <a:pt x="12696" y="27062"/>
                                <a:pt x="12661" y="27106"/>
                              </a:cubicBezTo>
                              <a:cubicBezTo>
                                <a:pt x="12613" y="27167"/>
                                <a:pt x="12528" y="27261"/>
                                <a:pt x="12455" y="27291"/>
                              </a:cubicBezTo>
                              <a:cubicBezTo>
                                <a:pt x="12401" y="27314"/>
                                <a:pt x="12373" y="27295"/>
                                <a:pt x="12357" y="272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81,26836" coordsize="1345,651" path="m11449,27185c11449,27252,11433,27296,11414,27359c11401,27400,11392,27444,11381,27486c11403,27426,11427,27368,11453,27310c11521,27158,11585,26973,11698,26848c11704,26844,11710,26840,11716,26836c11704,26893,11683,26947,11650,27004c11601,27089,11545,27162,11484,27236c11468,27260,11467,27266,11452,27274em11882,27112c11867,27142,11861,27158,11829,27169c11846,27138,11871,27093,11893,27068c11916,27042,11946,27021,11973,26998em12210,27019c12195,27064,12170,27096,12142,27135c12110,27179,12087,27214,12081,27268c12118,27291,12131,27247,12157,27224c12205,27182,12232,27146,12257,27088em12359,27139c12347,27197,12343,27254,12334,27312c12326,27363,12316,27407,12324,27458c12383,27411,12412,27343,12452,27278c12509,27185,12568,27087,12645,27008c12679,26979,12686,26971,12713,26963c12737,27015,12696,27062,12661,27106c12613,27167,12528,27261,12455,27291c12401,27314,12373,27295,12357,27250e" stroked="t" o:allowincell="f" style="position:absolute;margin-left:232.6pt;margin-top:688.7pt;width:38.1pt;height:1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655695</wp:posOffset>
                </wp:positionH>
                <wp:positionV relativeFrom="paragraph">
                  <wp:posOffset>8545830</wp:posOffset>
                </wp:positionV>
                <wp:extent cx="560705" cy="481965"/>
                <wp:effectExtent l="6985" t="6985" r="5715" b="5715"/>
                <wp:wrapNone/>
                <wp:docPr id="470" name=""/>
                <a:graphic xmlns:a="http://schemas.openxmlformats.org/drawingml/2006/main">
                  <a:graphicData uri="http://schemas.microsoft.com/office/word/2010/wordprocessingShape">
                    <wps:wsp>
                      <wps:cNvSpPr/>
                      <wps:spPr>
                        <a:xfrm>
                          <a:off x="0" y="0"/>
                          <a:ext cx="560880" cy="482040"/>
                        </a:xfrm>
                        <a:custGeom>
                          <a:avLst/>
                          <a:gdLst/>
                          <a:ahLst/>
                          <a:rect l="l" t="t" r="r" b="b"/>
                          <a:pathLst>
                            <a:path w="1558" h="1339">
                              <a:moveTo>
                                <a:pt x="13356" y="27334"/>
                              </a:moveTo>
                              <a:cubicBezTo>
                                <a:pt x="13366" y="27307"/>
                                <a:pt x="13369" y="27281"/>
                                <a:pt x="13375" y="27249"/>
                              </a:cubicBezTo>
                              <a:cubicBezTo>
                                <a:pt x="13391" y="27156"/>
                                <a:pt x="13419" y="27065"/>
                                <a:pt x="13444" y="26974"/>
                              </a:cubicBezTo>
                              <a:cubicBezTo>
                                <a:pt x="13487" y="26818"/>
                                <a:pt x="13536" y="26663"/>
                                <a:pt x="13586" y="26509"/>
                              </a:cubicBezTo>
                              <a:cubicBezTo>
                                <a:pt x="13599" y="26468"/>
                                <a:pt x="13613" y="26437"/>
                                <a:pt x="13630" y="26400"/>
                              </a:cubicBezTo>
                              <a:cubicBezTo>
                                <a:pt x="13629" y="26433"/>
                                <a:pt x="13628" y="26445"/>
                                <a:pt x="13615" y="26465"/>
                              </a:cubicBezTo>
                            </a:path>
                            <a:path w="1558" h="1339">
                              <a:moveTo>
                                <a:pt x="13329" y="26886"/>
                              </a:moveTo>
                              <a:cubicBezTo>
                                <a:pt x="13380" y="26904"/>
                                <a:pt x="13432" y="26895"/>
                                <a:pt x="13486" y="26898"/>
                              </a:cubicBezTo>
                              <a:cubicBezTo>
                                <a:pt x="13552" y="26902"/>
                                <a:pt x="13575" y="26904"/>
                                <a:pt x="13620" y="26909"/>
                              </a:cubicBezTo>
                            </a:path>
                            <a:path w="1558" h="1339">
                              <a:moveTo>
                                <a:pt x="13816" y="27066"/>
                              </a:moveTo>
                              <a:cubicBezTo>
                                <a:pt x="13771" y="27116"/>
                                <a:pt x="13726" y="27165"/>
                                <a:pt x="13677" y="27211"/>
                              </a:cubicBezTo>
                              <a:cubicBezTo>
                                <a:pt x="13656" y="27228"/>
                                <a:pt x="13651" y="27229"/>
                                <a:pt x="13645" y="27244"/>
                              </a:cubicBezTo>
                              <a:cubicBezTo>
                                <a:pt x="13690" y="27236"/>
                                <a:pt x="13732" y="27210"/>
                                <a:pt x="13773" y="27188"/>
                              </a:cubicBezTo>
                              <a:cubicBezTo>
                                <a:pt x="13821" y="27163"/>
                                <a:pt x="13869" y="27126"/>
                                <a:pt x="13923" y="27113"/>
                              </a:cubicBezTo>
                              <a:cubicBezTo>
                                <a:pt x="13927" y="27113"/>
                                <a:pt x="13932" y="27113"/>
                                <a:pt x="13936" y="27113"/>
                              </a:cubicBezTo>
                              <a:cubicBezTo>
                                <a:pt x="13927" y="27148"/>
                                <a:pt x="13911" y="27178"/>
                                <a:pt x="13898" y="27211"/>
                              </a:cubicBezTo>
                              <a:cubicBezTo>
                                <a:pt x="13887" y="27241"/>
                                <a:pt x="13882" y="27258"/>
                                <a:pt x="13878" y="27287"/>
                              </a:cubicBezTo>
                            </a:path>
                            <a:path w="1558" h="1339">
                              <a:moveTo>
                                <a:pt x="14084" y="27129"/>
                              </a:moveTo>
                              <a:cubicBezTo>
                                <a:pt x="14092" y="27148"/>
                                <a:pt x="14090" y="27163"/>
                                <a:pt x="14087" y="27183"/>
                              </a:cubicBezTo>
                              <a:cubicBezTo>
                                <a:pt x="14084" y="27200"/>
                                <a:pt x="14073" y="27227"/>
                                <a:pt x="14074" y="27243"/>
                              </a:cubicBezTo>
                              <a:cubicBezTo>
                                <a:pt x="14077" y="27293"/>
                                <a:pt x="14100" y="27197"/>
                                <a:pt x="14100" y="27196"/>
                              </a:cubicBezTo>
                            </a:path>
                            <a:path w="1558" h="1339">
                              <a:moveTo>
                                <a:pt x="14439" y="26279"/>
                              </a:moveTo>
                              <a:cubicBezTo>
                                <a:pt x="14437" y="26346"/>
                                <a:pt x="14422" y="26415"/>
                                <a:pt x="14407" y="26480"/>
                              </a:cubicBezTo>
                              <a:cubicBezTo>
                                <a:pt x="14375" y="26622"/>
                                <a:pt x="14330" y="26762"/>
                                <a:pt x="14303" y="26905"/>
                              </a:cubicBezTo>
                              <a:cubicBezTo>
                                <a:pt x="14289" y="26979"/>
                                <a:pt x="14280" y="27056"/>
                                <a:pt x="14273" y="27131"/>
                              </a:cubicBezTo>
                            </a:path>
                            <a:path w="1558" h="1339">
                              <a:moveTo>
                                <a:pt x="14607" y="26956"/>
                              </a:moveTo>
                              <a:cubicBezTo>
                                <a:pt x="14575" y="26999"/>
                                <a:pt x="14539" y="27037"/>
                                <a:pt x="14520" y="27089"/>
                              </a:cubicBezTo>
                              <a:cubicBezTo>
                                <a:pt x="14505" y="27132"/>
                                <a:pt x="14517" y="27162"/>
                                <a:pt x="14525" y="27204"/>
                              </a:cubicBezTo>
                              <a:cubicBezTo>
                                <a:pt x="14529" y="27227"/>
                                <a:pt x="14530" y="27267"/>
                                <a:pt x="14500" y="27276"/>
                              </a:cubicBezTo>
                              <a:cubicBezTo>
                                <a:pt x="14462" y="27288"/>
                                <a:pt x="14413" y="27283"/>
                                <a:pt x="14374" y="27283"/>
                              </a:cubicBezTo>
                            </a:path>
                            <a:path w="1558" h="1339">
                              <a:moveTo>
                                <a:pt x="14886" y="27252"/>
                              </a:moveTo>
                              <a:cubicBezTo>
                                <a:pt x="14874" y="27308"/>
                                <a:pt x="14850" y="27357"/>
                                <a:pt x="14820" y="27407"/>
                              </a:cubicBezTo>
                              <a:cubicBezTo>
                                <a:pt x="14780" y="27474"/>
                                <a:pt x="14742" y="27541"/>
                                <a:pt x="14681" y="27591"/>
                              </a:cubicBezTo>
                              <a:cubicBezTo>
                                <a:pt x="14651" y="27610"/>
                                <a:pt x="14643" y="27616"/>
                                <a:pt x="14620" y="276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29,26279" coordsize="1558,1339" path="m13356,27334c13366,27307,13369,27281,13375,27249c13391,27156,13419,27065,13444,26974c13487,26818,13536,26663,13586,26509c13599,26468,13613,26437,13630,26400c13629,26433,13628,26445,13615,26465em13329,26886c13380,26904,13432,26895,13486,26898c13552,26902,13575,26904,13620,26909em13816,27066c13771,27116,13726,27165,13677,27211c13656,27228,13651,27229,13645,27244c13690,27236,13732,27210,13773,27188c13821,27163,13869,27126,13923,27113c13927,27113,13932,27113,13936,27113c13927,27148,13911,27178,13898,27211c13887,27241,13882,27258,13878,27287em14084,27129c14092,27148,14090,27163,14087,27183c14084,27200,14073,27227,14074,27243c14077,27293,14100,27197,14100,27196em14439,26279c14437,26346,14422,26415,14407,26480c14375,26622,14330,26762,14303,26905c14289,26979,14280,27056,14273,27131em14607,26956c14575,26999,14539,27037,14520,27089c14505,27132,14517,27162,14525,27204c14529,27227,14530,27267,14500,27276c14462,27288,14413,27283,14374,27283em14886,27252c14874,27308,14850,27357,14820,27407c14780,27474,14742,27541,14681,27591c14651,27610,14643,27616,14620,27617e" stroked="t" o:allowincell="f" style="position:absolute;margin-left:287.85pt;margin-top:672.9pt;width:44.1pt;height:37.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442460</wp:posOffset>
                </wp:positionH>
                <wp:positionV relativeFrom="paragraph">
                  <wp:posOffset>8742680</wp:posOffset>
                </wp:positionV>
                <wp:extent cx="502285" cy="187960"/>
                <wp:effectExtent l="6985" t="6985" r="5715" b="6985"/>
                <wp:wrapNone/>
                <wp:docPr id="471" name=""/>
                <a:graphic xmlns:a="http://schemas.openxmlformats.org/drawingml/2006/main">
                  <a:graphicData uri="http://schemas.microsoft.com/office/word/2010/wordprocessingShape">
                    <wps:wsp>
                      <wps:cNvSpPr/>
                      <wps:spPr>
                        <a:xfrm>
                          <a:off x="0" y="0"/>
                          <a:ext cx="502200" cy="187920"/>
                        </a:xfrm>
                        <a:custGeom>
                          <a:avLst/>
                          <a:gdLst/>
                          <a:ahLst/>
                          <a:rect l="l" t="t" r="r" b="b"/>
                          <a:pathLst>
                            <a:path w="1395" h="523">
                              <a:moveTo>
                                <a:pt x="15977" y="26825"/>
                              </a:moveTo>
                              <a:cubicBezTo>
                                <a:pt x="15920" y="26853"/>
                                <a:pt x="15854" y="26877"/>
                                <a:pt x="15803" y="26914"/>
                              </a:cubicBezTo>
                              <a:cubicBezTo>
                                <a:pt x="15763" y="26943"/>
                                <a:pt x="15711" y="26988"/>
                                <a:pt x="15711" y="27042"/>
                              </a:cubicBezTo>
                              <a:cubicBezTo>
                                <a:pt x="15711" y="27083"/>
                                <a:pt x="15745" y="27116"/>
                                <a:pt x="15757" y="27153"/>
                              </a:cubicBezTo>
                              <a:cubicBezTo>
                                <a:pt x="15770" y="27195"/>
                                <a:pt x="15747" y="27225"/>
                                <a:pt x="15710" y="27244"/>
                              </a:cubicBezTo>
                              <a:cubicBezTo>
                                <a:pt x="15664" y="27268"/>
                                <a:pt x="15605" y="27275"/>
                                <a:pt x="15555" y="27257"/>
                              </a:cubicBezTo>
                              <a:cubicBezTo>
                                <a:pt x="15517" y="27243"/>
                                <a:pt x="15520" y="27224"/>
                                <a:pt x="15515" y="27191"/>
                              </a:cubicBezTo>
                            </a:path>
                            <a:path w="1395" h="523">
                              <a:moveTo>
                                <a:pt x="15983" y="27023"/>
                              </a:moveTo>
                              <a:cubicBezTo>
                                <a:pt x="16005" y="27056"/>
                                <a:pt x="15996" y="27068"/>
                                <a:pt x="15981" y="27106"/>
                              </a:cubicBezTo>
                              <a:cubicBezTo>
                                <a:pt x="15966" y="27143"/>
                                <a:pt x="15951" y="27180"/>
                                <a:pt x="15934" y="27214"/>
                              </a:cubicBezTo>
                              <a:cubicBezTo>
                                <a:pt x="15931" y="27218"/>
                                <a:pt x="15929" y="27221"/>
                                <a:pt x="15926" y="27225"/>
                              </a:cubicBezTo>
                            </a:path>
                            <a:path w="1395" h="523">
                              <a:moveTo>
                                <a:pt x="16169" y="27136"/>
                              </a:moveTo>
                              <a:cubicBezTo>
                                <a:pt x="16205" y="27145"/>
                                <a:pt x="16221" y="27115"/>
                                <a:pt x="16256" y="27091"/>
                              </a:cubicBezTo>
                              <a:cubicBezTo>
                                <a:pt x="16289" y="27069"/>
                                <a:pt x="16335" y="27036"/>
                                <a:pt x="16376" y="27036"/>
                              </a:cubicBezTo>
                              <a:cubicBezTo>
                                <a:pt x="16382" y="27038"/>
                                <a:pt x="16388" y="27039"/>
                                <a:pt x="16394" y="27041"/>
                              </a:cubicBezTo>
                              <a:cubicBezTo>
                                <a:pt x="16406" y="27077"/>
                                <a:pt x="16395" y="27109"/>
                                <a:pt x="16377" y="27144"/>
                              </a:cubicBezTo>
                              <a:cubicBezTo>
                                <a:pt x="16360" y="27177"/>
                                <a:pt x="16346" y="27208"/>
                                <a:pt x="16332" y="27240"/>
                              </a:cubicBezTo>
                            </a:path>
                            <a:path w="1395" h="523">
                              <a:moveTo>
                                <a:pt x="16666" y="27011"/>
                              </a:moveTo>
                              <a:cubicBezTo>
                                <a:pt x="16617" y="27054"/>
                                <a:pt x="16563" y="27100"/>
                                <a:pt x="16520" y="27150"/>
                              </a:cubicBezTo>
                              <a:cubicBezTo>
                                <a:pt x="16480" y="27197"/>
                                <a:pt x="16467" y="27225"/>
                                <a:pt x="16470" y="27284"/>
                              </a:cubicBezTo>
                              <a:cubicBezTo>
                                <a:pt x="16507" y="27290"/>
                                <a:pt x="16519" y="27283"/>
                                <a:pt x="16558" y="27269"/>
                              </a:cubicBezTo>
                            </a:path>
                            <a:path w="1395" h="523">
                              <a:moveTo>
                                <a:pt x="16874" y="27061"/>
                              </a:moveTo>
                              <a:cubicBezTo>
                                <a:pt x="16896" y="27037"/>
                                <a:pt x="16905" y="27029"/>
                                <a:pt x="16909" y="26997"/>
                              </a:cubicBezTo>
                              <a:cubicBezTo>
                                <a:pt x="16861" y="27029"/>
                                <a:pt x="16828" y="27067"/>
                                <a:pt x="16797" y="27117"/>
                              </a:cubicBezTo>
                              <a:cubicBezTo>
                                <a:pt x="16769" y="27162"/>
                                <a:pt x="16712" y="27254"/>
                                <a:pt x="16738" y="27311"/>
                              </a:cubicBezTo>
                              <a:cubicBezTo>
                                <a:pt x="16767" y="27376"/>
                                <a:pt x="16852" y="27339"/>
                                <a:pt x="16896" y="273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15,26825" coordsize="1395,523" path="m15977,26825c15920,26853,15854,26877,15803,26914c15763,26943,15711,26988,15711,27042c15711,27083,15745,27116,15757,27153c15770,27195,15747,27225,15710,27244c15664,27268,15605,27275,15555,27257c15517,27243,15520,27224,15515,27191em15983,27023c16005,27056,15996,27068,15981,27106c15966,27143,15951,27180,15934,27214c15931,27218,15929,27221,15926,27225em16169,27136c16205,27145,16221,27115,16256,27091c16289,27069,16335,27036,16376,27036c16382,27038,16388,27039,16394,27041c16406,27077,16395,27109,16377,27144c16360,27177,16346,27208,16332,27240em16666,27011c16617,27054,16563,27100,16520,27150c16480,27197,16467,27225,16470,27284c16507,27290,16519,27283,16558,27269em16874,27061c16896,27037,16905,27029,16909,26997c16861,27029,16828,27067,16797,27117c16769,27162,16712,27254,16738,27311c16767,27376,16852,27339,16896,27325e" stroked="t" o:allowincell="f" style="position:absolute;margin-left:349.8pt;margin-top:688.4pt;width:39.5pt;height:1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5211445</wp:posOffset>
                </wp:positionH>
                <wp:positionV relativeFrom="paragraph">
                  <wp:posOffset>8516620</wp:posOffset>
                </wp:positionV>
                <wp:extent cx="172085" cy="387350"/>
                <wp:effectExtent l="6350" t="6350" r="5080" b="6350"/>
                <wp:wrapNone/>
                <wp:docPr id="472" name=""/>
                <a:graphic xmlns:a="http://schemas.openxmlformats.org/drawingml/2006/main">
                  <a:graphicData uri="http://schemas.microsoft.com/office/word/2010/wordprocessingShape">
                    <wps:wsp>
                      <wps:cNvSpPr/>
                      <wps:spPr>
                        <a:xfrm>
                          <a:off x="0" y="0"/>
                          <a:ext cx="172080" cy="387360"/>
                        </a:xfrm>
                        <a:custGeom>
                          <a:avLst/>
                          <a:gdLst/>
                          <a:ahLst/>
                          <a:rect l="l" t="t" r="r" b="b"/>
                          <a:pathLst>
                            <a:path w="478" h="1077">
                              <a:moveTo>
                                <a:pt x="17674" y="26956"/>
                              </a:moveTo>
                              <a:cubicBezTo>
                                <a:pt x="17681" y="26987"/>
                                <a:pt x="17681" y="27016"/>
                                <a:pt x="17684" y="27046"/>
                              </a:cubicBezTo>
                              <a:cubicBezTo>
                                <a:pt x="17688" y="27090"/>
                                <a:pt x="17684" y="27131"/>
                                <a:pt x="17674" y="27175"/>
                              </a:cubicBezTo>
                              <a:cubicBezTo>
                                <a:pt x="17666" y="27211"/>
                                <a:pt x="17654" y="27239"/>
                                <a:pt x="17656" y="27273"/>
                              </a:cubicBezTo>
                            </a:path>
                            <a:path w="478" h="1077">
                              <a:moveTo>
                                <a:pt x="18124" y="26197"/>
                              </a:moveTo>
                              <a:cubicBezTo>
                                <a:pt x="18126" y="26278"/>
                                <a:pt x="18098" y="26354"/>
                                <a:pt x="18074" y="26432"/>
                              </a:cubicBezTo>
                              <a:cubicBezTo>
                                <a:pt x="18026" y="26591"/>
                                <a:pt x="17972" y="26749"/>
                                <a:pt x="17915" y="26905"/>
                              </a:cubicBezTo>
                              <a:cubicBezTo>
                                <a:pt x="17886" y="26985"/>
                                <a:pt x="17853" y="27059"/>
                                <a:pt x="17818" y="27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51,26197" coordsize="478,1077" path="m17674,26956c17681,26987,17681,27016,17684,27046c17688,27090,17684,27131,17674,27175c17666,27211,17654,27239,17656,27273em18124,26197c18126,26278,18098,26354,18074,26432c18026,26591,17972,26749,17915,26905c17886,26985,17853,27059,17818,27136e" stroked="t" o:allowincell="f" style="position:absolute;margin-left:410.35pt;margin-top:670.6pt;width:13.5pt;height:3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5537835</wp:posOffset>
                </wp:positionH>
                <wp:positionV relativeFrom="paragraph">
                  <wp:posOffset>8576945</wp:posOffset>
                </wp:positionV>
                <wp:extent cx="523240" cy="365125"/>
                <wp:effectExtent l="6350" t="6985" r="3810" b="4445"/>
                <wp:wrapNone/>
                <wp:docPr id="473" name=""/>
                <a:graphic xmlns:a="http://schemas.openxmlformats.org/drawingml/2006/main">
                  <a:graphicData uri="http://schemas.microsoft.com/office/word/2010/wordprocessingShape">
                    <wps:wsp>
                      <wps:cNvSpPr/>
                      <wps:spPr>
                        <a:xfrm>
                          <a:off x="0" y="0"/>
                          <a:ext cx="523080" cy="365040"/>
                        </a:xfrm>
                        <a:custGeom>
                          <a:avLst/>
                          <a:gdLst/>
                          <a:ahLst/>
                          <a:rect l="l" t="t" r="r" b="b"/>
                          <a:pathLst>
                            <a:path w="1454" h="1014">
                              <a:moveTo>
                                <a:pt x="18626" y="27022"/>
                              </a:moveTo>
                              <a:cubicBezTo>
                                <a:pt x="18622" y="27061"/>
                                <a:pt x="18608" y="27095"/>
                                <a:pt x="18601" y="27130"/>
                              </a:cubicBezTo>
                              <a:cubicBezTo>
                                <a:pt x="18590" y="27183"/>
                                <a:pt x="18581" y="27234"/>
                                <a:pt x="18567" y="27286"/>
                              </a:cubicBezTo>
                              <a:cubicBezTo>
                                <a:pt x="18562" y="27308"/>
                                <a:pt x="18561" y="27313"/>
                                <a:pt x="18557" y="27326"/>
                              </a:cubicBezTo>
                              <a:cubicBezTo>
                                <a:pt x="18583" y="27290"/>
                                <a:pt x="18604" y="27252"/>
                                <a:pt x="18627" y="27214"/>
                              </a:cubicBezTo>
                              <a:cubicBezTo>
                                <a:pt x="18658" y="27162"/>
                                <a:pt x="18691" y="27104"/>
                                <a:pt x="18739" y="27065"/>
                              </a:cubicBezTo>
                              <a:cubicBezTo>
                                <a:pt x="18757" y="27055"/>
                                <a:pt x="18761" y="27052"/>
                                <a:pt x="18775" y="27053"/>
                              </a:cubicBezTo>
                              <a:cubicBezTo>
                                <a:pt x="18795" y="27075"/>
                                <a:pt x="18797" y="27094"/>
                                <a:pt x="18803" y="27123"/>
                              </a:cubicBezTo>
                              <a:cubicBezTo>
                                <a:pt x="18807" y="27140"/>
                                <a:pt x="18808" y="27145"/>
                                <a:pt x="18815" y="27154"/>
                              </a:cubicBezTo>
                              <a:cubicBezTo>
                                <a:pt x="18847" y="27153"/>
                                <a:pt x="18865" y="27136"/>
                                <a:pt x="18891" y="27117"/>
                              </a:cubicBezTo>
                              <a:cubicBezTo>
                                <a:pt x="18915" y="27099"/>
                                <a:pt x="18935" y="27086"/>
                                <a:pt x="18962" y="27074"/>
                              </a:cubicBezTo>
                              <a:cubicBezTo>
                                <a:pt x="18994" y="27088"/>
                                <a:pt x="18985" y="27118"/>
                                <a:pt x="18976" y="27152"/>
                              </a:cubicBezTo>
                              <a:cubicBezTo>
                                <a:pt x="18962" y="27207"/>
                                <a:pt x="18942" y="27256"/>
                                <a:pt x="18926" y="27309"/>
                              </a:cubicBezTo>
                              <a:cubicBezTo>
                                <a:pt x="18921" y="27325"/>
                                <a:pt x="18919" y="27329"/>
                                <a:pt x="18920" y="27340"/>
                              </a:cubicBezTo>
                            </a:path>
                            <a:path w="1454" h="1014">
                              <a:moveTo>
                                <a:pt x="19132" y="27142"/>
                              </a:moveTo>
                              <a:cubicBezTo>
                                <a:pt x="19135" y="27174"/>
                                <a:pt x="19114" y="27164"/>
                                <a:pt x="19109" y="27189"/>
                              </a:cubicBezTo>
                              <a:cubicBezTo>
                                <a:pt x="19110" y="27194"/>
                                <a:pt x="19111" y="27198"/>
                                <a:pt x="19112" y="27203"/>
                              </a:cubicBezTo>
                              <a:cubicBezTo>
                                <a:pt x="19141" y="27200"/>
                                <a:pt x="19163" y="27188"/>
                                <a:pt x="19190" y="27176"/>
                              </a:cubicBezTo>
                              <a:cubicBezTo>
                                <a:pt x="19210" y="27167"/>
                                <a:pt x="19228" y="27160"/>
                                <a:pt x="19249" y="27155"/>
                              </a:cubicBezTo>
                              <a:cubicBezTo>
                                <a:pt x="19261" y="27195"/>
                                <a:pt x="19249" y="27217"/>
                                <a:pt x="19242" y="27259"/>
                              </a:cubicBezTo>
                              <a:cubicBezTo>
                                <a:pt x="19241" y="27265"/>
                                <a:pt x="19219" y="27356"/>
                                <a:pt x="19251" y="27348"/>
                              </a:cubicBezTo>
                              <a:cubicBezTo>
                                <a:pt x="19255" y="27343"/>
                                <a:pt x="19259" y="27338"/>
                                <a:pt x="19263" y="27333"/>
                              </a:cubicBezTo>
                            </a:path>
                            <a:path w="1454" h="1014">
                              <a:moveTo>
                                <a:pt x="19574" y="27035"/>
                              </a:moveTo>
                              <a:cubicBezTo>
                                <a:pt x="19589" y="27060"/>
                                <a:pt x="19565" y="27071"/>
                                <a:pt x="19551" y="27096"/>
                              </a:cubicBezTo>
                              <a:cubicBezTo>
                                <a:pt x="19531" y="27131"/>
                                <a:pt x="19522" y="27175"/>
                                <a:pt x="19508" y="27213"/>
                              </a:cubicBezTo>
                              <a:cubicBezTo>
                                <a:pt x="19483" y="27278"/>
                                <a:pt x="19444" y="27320"/>
                                <a:pt x="19389" y="27359"/>
                              </a:cubicBezTo>
                              <a:cubicBezTo>
                                <a:pt x="19348" y="27387"/>
                                <a:pt x="19314" y="27377"/>
                                <a:pt x="19320" y="27318"/>
                              </a:cubicBezTo>
                              <a:cubicBezTo>
                                <a:pt x="19325" y="27299"/>
                                <a:pt x="19329" y="27279"/>
                                <a:pt x="19334" y="27260"/>
                              </a:cubicBezTo>
                            </a:path>
                            <a:path w="1454" h="1014">
                              <a:moveTo>
                                <a:pt x="19993" y="26365"/>
                              </a:moveTo>
                              <a:cubicBezTo>
                                <a:pt x="20014" y="26485"/>
                                <a:pt x="19998" y="26588"/>
                                <a:pt x="19966" y="26707"/>
                              </a:cubicBezTo>
                              <a:cubicBezTo>
                                <a:pt x="19929" y="26846"/>
                                <a:pt x="19899" y="26996"/>
                                <a:pt x="19841" y="27128"/>
                              </a:cubicBezTo>
                              <a:cubicBezTo>
                                <a:pt x="19815" y="27174"/>
                                <a:pt x="19809" y="27185"/>
                                <a:pt x="19789" y="272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57,26365" coordsize="1454,1014" path="m18626,27022c18622,27061,18608,27095,18601,27130c18590,27183,18581,27234,18567,27286c18562,27308,18561,27313,18557,27326c18583,27290,18604,27252,18627,27214c18658,27162,18691,27104,18739,27065c18757,27055,18761,27052,18775,27053c18795,27075,18797,27094,18803,27123c18807,27140,18808,27145,18815,27154c18847,27153,18865,27136,18891,27117c18915,27099,18935,27086,18962,27074c18994,27088,18985,27118,18976,27152c18962,27207,18942,27256,18926,27309c18921,27325,18919,27329,18920,27340em19132,27142c19135,27174,19114,27164,19109,27189c19110,27194,19111,27198,19112,27203c19141,27200,19163,27188,19190,27176c19210,27167,19228,27160,19249,27155c19261,27195,19249,27217,19242,27259c19241,27265,19219,27356,19251,27348c19255,27343,19259,27338,19263,27333em19574,27035c19589,27060,19565,27071,19551,27096c19531,27131,19522,27175,19508,27213c19483,27278,19444,27320,19389,27359c19348,27387,19314,27377,19320,27318c19325,27299,19329,27279,19334,27260em19993,26365c20014,26485,19998,26588,19966,26707c19929,26846,19899,26996,19841,27128c19815,27174,19809,27185,19789,27211e" stroked="t" o:allowincell="f" style="position:absolute;margin-left:436.05pt;margin-top:675.35pt;width:41.15pt;height:28.7pt;mso-wrap-style:none;v-text-anchor:middle">
                <v:fill o:detectmouseclick="t" on="false"/>
                <v:stroke color="black" weight="12600" joinstyle="round" endcap="round"/>
                <w10:wrap type="none"/>
              </v:shape>
            </w:pict>
          </mc:Fallback>
        </mc:AlternateContent>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748">
                <wp:simplePos x="0" y="0"/>
                <wp:positionH relativeFrom="column">
                  <wp:posOffset>3438525</wp:posOffset>
                </wp:positionH>
                <wp:positionV relativeFrom="paragraph">
                  <wp:posOffset>-632460</wp:posOffset>
                </wp:positionV>
                <wp:extent cx="2872105" cy="143510"/>
                <wp:effectExtent l="6985" t="6350" r="5715" b="6350"/>
                <wp:wrapNone/>
                <wp:docPr id="474" name=""/>
                <a:graphic xmlns:a="http://schemas.openxmlformats.org/drawingml/2006/main">
                  <a:graphicData uri="http://schemas.microsoft.com/office/word/2010/wordprocessingShape">
                    <wps:wsp>
                      <wps:cNvSpPr/>
                      <wps:spPr>
                        <a:xfrm>
                          <a:off x="0" y="0"/>
                          <a:ext cx="2872080" cy="143640"/>
                        </a:xfrm>
                        <a:custGeom>
                          <a:avLst/>
                          <a:gdLst/>
                          <a:ahLst/>
                          <a:rect l="l" t="t" r="r" b="b"/>
                          <a:pathLst>
                            <a:path w="7978" h="397">
                              <a:moveTo>
                                <a:pt x="12726" y="1097"/>
                              </a:moveTo>
                              <a:lnTo>
                                <a:pt x="12726" y="1097"/>
                              </a:lnTo>
                              <a:lnTo>
                                <a:pt x="12726" y="1097"/>
                              </a:lnTo>
                              <a:lnTo>
                                <a:pt x="12726" y="1097"/>
                              </a:lnTo>
                              <a:lnTo>
                                <a:pt x="12726" y="1097"/>
                              </a:lnTo>
                              <a:lnTo>
                                <a:pt x="12726" y="1097"/>
                              </a:lnTo>
                              <a:lnTo>
                                <a:pt x="12726" y="1097"/>
                              </a:lnTo>
                              <a:lnTo>
                                <a:pt x="12726" y="1097"/>
                              </a:lnTo>
                            </a:path>
                            <a:path w="7978" h="397">
                              <a:moveTo>
                                <a:pt x="17484" y="810"/>
                              </a:moveTo>
                              <a:cubicBezTo>
                                <a:pt x="17515" y="853"/>
                                <a:pt x="17561" y="841"/>
                                <a:pt x="17612" y="837"/>
                              </a:cubicBezTo>
                              <a:cubicBezTo>
                                <a:pt x="17711" y="829"/>
                                <a:pt x="17804" y="806"/>
                                <a:pt x="17901" y="784"/>
                              </a:cubicBezTo>
                            </a:path>
                            <a:path w="7978" h="397">
                              <a:moveTo>
                                <a:pt x="20703" y="1122"/>
                              </a:moveTo>
                              <a:cubicBezTo>
                                <a:pt x="20671" y="1158"/>
                                <a:pt x="20637" y="1189"/>
                                <a:pt x="20583" y="1177"/>
                              </a:cubicBezTo>
                              <a:cubicBezTo>
                                <a:pt x="20557" y="1164"/>
                                <a:pt x="20548" y="1159"/>
                                <a:pt x="20541" y="11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26,784" coordsize="7978,397" path="m12726,1097l12726,1097l12726,1097l12726,1097l12726,1097l12726,1097l12726,1097l12726,1097em17484,810c17515,853,17561,841,17612,837c17711,829,17804,806,17901,784em20703,1122c20671,1158,20637,1189,20583,1177c20557,1164,20548,1159,20541,1138e" stroked="t" o:allowincell="f" style="position:absolute;margin-left:270.75pt;margin-top:-49.8pt;width:226.1pt;height:1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526415</wp:posOffset>
                </wp:positionH>
                <wp:positionV relativeFrom="paragraph">
                  <wp:posOffset>-793750</wp:posOffset>
                </wp:positionV>
                <wp:extent cx="434975" cy="295275"/>
                <wp:effectExtent l="6350" t="6350" r="6350" b="6350"/>
                <wp:wrapNone/>
                <wp:docPr id="475" name=""/>
                <a:graphic xmlns:a="http://schemas.openxmlformats.org/drawingml/2006/main">
                  <a:graphicData uri="http://schemas.microsoft.com/office/word/2010/wordprocessingShape">
                    <wps:wsp>
                      <wps:cNvSpPr/>
                      <wps:spPr>
                        <a:xfrm>
                          <a:off x="0" y="0"/>
                          <a:ext cx="434880" cy="295200"/>
                        </a:xfrm>
                        <a:custGeom>
                          <a:avLst/>
                          <a:gdLst/>
                          <a:ahLst/>
                          <a:rect l="l" t="t" r="r" b="b"/>
                          <a:pathLst>
                            <a:path w="1208" h="819">
                              <a:moveTo>
                                <a:pt x="1714" y="425"/>
                              </a:moveTo>
                              <a:cubicBezTo>
                                <a:pt x="1726" y="517"/>
                                <a:pt x="1724" y="605"/>
                                <a:pt x="1723" y="698"/>
                              </a:cubicBezTo>
                              <a:cubicBezTo>
                                <a:pt x="1721" y="815"/>
                                <a:pt x="1717" y="933"/>
                                <a:pt x="1714" y="1050"/>
                              </a:cubicBezTo>
                              <a:cubicBezTo>
                                <a:pt x="1713" y="1088"/>
                                <a:pt x="1716" y="1119"/>
                                <a:pt x="1720" y="1154"/>
                              </a:cubicBezTo>
                              <a:cubicBezTo>
                                <a:pt x="1745" y="1105"/>
                                <a:pt x="1763" y="1053"/>
                                <a:pt x="1783" y="1002"/>
                              </a:cubicBezTo>
                              <a:cubicBezTo>
                                <a:pt x="1804" y="947"/>
                                <a:pt x="1821" y="898"/>
                                <a:pt x="1866" y="861"/>
                              </a:cubicBezTo>
                              <a:cubicBezTo>
                                <a:pt x="1899" y="896"/>
                                <a:pt x="1895" y="939"/>
                                <a:pt x="1904" y="987"/>
                              </a:cubicBezTo>
                              <a:cubicBezTo>
                                <a:pt x="1914" y="1041"/>
                                <a:pt x="1920" y="1095"/>
                                <a:pt x="1930" y="1149"/>
                              </a:cubicBezTo>
                            </a:path>
                            <a:path w="1208" h="819">
                              <a:moveTo>
                                <a:pt x="2199" y="917"/>
                              </a:moveTo>
                              <a:cubicBezTo>
                                <a:pt x="2164" y="966"/>
                                <a:pt x="2116" y="1003"/>
                                <a:pt x="2081" y="1049"/>
                              </a:cubicBezTo>
                              <a:cubicBezTo>
                                <a:pt x="2077" y="1058"/>
                                <a:pt x="2074" y="1067"/>
                                <a:pt x="2070" y="1076"/>
                              </a:cubicBezTo>
                              <a:cubicBezTo>
                                <a:pt x="2083" y="1113"/>
                                <a:pt x="2120" y="1072"/>
                                <a:pt x="2141" y="1050"/>
                              </a:cubicBezTo>
                              <a:cubicBezTo>
                                <a:pt x="2177" y="1009"/>
                                <a:pt x="2190" y="993"/>
                                <a:pt x="2206" y="958"/>
                              </a:cubicBezTo>
                            </a:path>
                            <a:path w="1208" h="819">
                              <a:moveTo>
                                <a:pt x="2467" y="344"/>
                              </a:moveTo>
                              <a:cubicBezTo>
                                <a:pt x="2466" y="446"/>
                                <a:pt x="2461" y="546"/>
                                <a:pt x="2453" y="648"/>
                              </a:cubicBezTo>
                              <a:cubicBezTo>
                                <a:pt x="2445" y="757"/>
                                <a:pt x="2431" y="870"/>
                                <a:pt x="2431" y="979"/>
                              </a:cubicBezTo>
                              <a:cubicBezTo>
                                <a:pt x="2431" y="1026"/>
                                <a:pt x="2440" y="1020"/>
                                <a:pt x="2448" y="1039"/>
                              </a:cubicBezTo>
                            </a:path>
                            <a:path w="1208" h="819">
                              <a:moveTo>
                                <a:pt x="2645" y="904"/>
                              </a:moveTo>
                              <a:cubicBezTo>
                                <a:pt x="2637" y="963"/>
                                <a:pt x="2622" y="1021"/>
                                <a:pt x="2619" y="1080"/>
                              </a:cubicBezTo>
                              <a:cubicBezTo>
                                <a:pt x="2619" y="1086"/>
                                <a:pt x="2620" y="1092"/>
                                <a:pt x="2620" y="1098"/>
                              </a:cubicBezTo>
                              <a:cubicBezTo>
                                <a:pt x="2665" y="1063"/>
                                <a:pt x="2697" y="1026"/>
                                <a:pt x="2729" y="968"/>
                              </a:cubicBezTo>
                              <a:cubicBezTo>
                                <a:pt x="2793" y="853"/>
                                <a:pt x="2844" y="724"/>
                                <a:pt x="2879" y="597"/>
                              </a:cubicBezTo>
                              <a:cubicBezTo>
                                <a:pt x="2902" y="512"/>
                                <a:pt x="2917" y="424"/>
                                <a:pt x="2920" y="336"/>
                              </a:cubicBezTo>
                              <a:cubicBezTo>
                                <a:pt x="2891" y="413"/>
                                <a:pt x="2886" y="504"/>
                                <a:pt x="2883" y="587"/>
                              </a:cubicBezTo>
                              <a:cubicBezTo>
                                <a:pt x="2878" y="718"/>
                                <a:pt x="2875" y="848"/>
                                <a:pt x="2870" y="979"/>
                              </a:cubicBezTo>
                              <a:cubicBezTo>
                                <a:pt x="2869" y="1000"/>
                                <a:pt x="2868" y="1022"/>
                                <a:pt x="2867" y="1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3,336" coordsize="1208,819" path="m1714,425c1726,517,1724,605,1723,698c1721,815,1717,933,1714,1050c1713,1088,1716,1119,1720,1154c1745,1105,1763,1053,1783,1002c1804,947,1821,898,1866,861c1899,896,1895,939,1904,987c1914,1041,1920,1095,1930,1149em2199,917c2164,966,2116,1003,2081,1049c2077,1058,2074,1067,2070,1076c2083,1113,2120,1072,2141,1050c2177,1009,2190,993,2206,958em2467,344c2466,446,2461,546,2453,648c2445,757,2431,870,2431,979c2431,1026,2440,1020,2448,1039em2645,904c2637,963,2622,1021,2619,1080c2619,1086,2620,1092,2620,1098c2665,1063,2697,1026,2729,968c2793,853,2844,724,2879,597c2902,512,2917,424,2920,336c2891,413,2886,504,2883,587c2878,718,2875,848,2870,979c2869,1000,2868,1022,2867,1043e" stroked="t" o:allowincell="f" style="position:absolute;margin-left:-41.45pt;margin-top:-62.5pt;width:34.2pt;height:2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69545</wp:posOffset>
                </wp:positionH>
                <wp:positionV relativeFrom="paragraph">
                  <wp:posOffset>-812165</wp:posOffset>
                </wp:positionV>
                <wp:extent cx="325120" cy="310515"/>
                <wp:effectExtent l="6350" t="3810" r="6350" b="5715"/>
                <wp:wrapNone/>
                <wp:docPr id="476" name=""/>
                <a:graphic xmlns:a="http://schemas.openxmlformats.org/drawingml/2006/main">
                  <a:graphicData uri="http://schemas.microsoft.com/office/word/2010/wordprocessingShape">
                    <wps:wsp>
                      <wps:cNvSpPr/>
                      <wps:spPr>
                        <a:xfrm>
                          <a:off x="0" y="0"/>
                          <a:ext cx="325080" cy="310680"/>
                        </a:xfrm>
                        <a:custGeom>
                          <a:avLst/>
                          <a:gdLst/>
                          <a:ahLst/>
                          <a:rect l="l" t="t" r="r" b="b"/>
                          <a:pathLst>
                            <a:path w="903" h="863">
                              <a:moveTo>
                                <a:pt x="3693" y="1128"/>
                              </a:moveTo>
                              <a:cubicBezTo>
                                <a:pt x="3673" y="1180"/>
                                <a:pt x="3678" y="1090"/>
                                <a:pt x="3680" y="1076"/>
                              </a:cubicBezTo>
                              <a:cubicBezTo>
                                <a:pt x="3694" y="970"/>
                                <a:pt x="3712" y="865"/>
                                <a:pt x="3730" y="760"/>
                              </a:cubicBezTo>
                              <a:cubicBezTo>
                                <a:pt x="3752" y="634"/>
                                <a:pt x="3779" y="508"/>
                                <a:pt x="3805" y="383"/>
                              </a:cubicBezTo>
                              <a:cubicBezTo>
                                <a:pt x="3816" y="331"/>
                                <a:pt x="3814" y="321"/>
                                <a:pt x="3832" y="294"/>
                              </a:cubicBezTo>
                              <a:cubicBezTo>
                                <a:pt x="3833" y="328"/>
                                <a:pt x="3821" y="339"/>
                                <a:pt x="3809" y="371"/>
                              </a:cubicBezTo>
                            </a:path>
                            <a:path w="903" h="863">
                              <a:moveTo>
                                <a:pt x="3646" y="781"/>
                              </a:moveTo>
                              <a:cubicBezTo>
                                <a:pt x="3671" y="802"/>
                                <a:pt x="3689" y="796"/>
                                <a:pt x="3723" y="802"/>
                              </a:cubicBezTo>
                              <a:cubicBezTo>
                                <a:pt x="3769" y="810"/>
                                <a:pt x="3813" y="823"/>
                                <a:pt x="3844" y="860"/>
                              </a:cubicBezTo>
                              <a:cubicBezTo>
                                <a:pt x="3876" y="898"/>
                                <a:pt x="3878" y="941"/>
                                <a:pt x="3884" y="987"/>
                              </a:cubicBezTo>
                              <a:cubicBezTo>
                                <a:pt x="3887" y="1009"/>
                                <a:pt x="3887" y="1014"/>
                                <a:pt x="3892" y="1027"/>
                              </a:cubicBezTo>
                              <a:cubicBezTo>
                                <a:pt x="3927" y="1015"/>
                                <a:pt x="3945" y="982"/>
                                <a:pt x="3967" y="952"/>
                              </a:cubicBezTo>
                              <a:cubicBezTo>
                                <a:pt x="3989" y="918"/>
                                <a:pt x="3997" y="907"/>
                                <a:pt x="4015" y="887"/>
                              </a:cubicBezTo>
                            </a:path>
                            <a:path w="903" h="863">
                              <a:moveTo>
                                <a:pt x="4186" y="927"/>
                              </a:moveTo>
                              <a:cubicBezTo>
                                <a:pt x="4205" y="877"/>
                                <a:pt x="4234" y="824"/>
                                <a:pt x="4275" y="787"/>
                              </a:cubicBezTo>
                              <a:cubicBezTo>
                                <a:pt x="4341" y="728"/>
                                <a:pt x="4412" y="686"/>
                                <a:pt x="4494" y="653"/>
                              </a:cubicBezTo>
                              <a:cubicBezTo>
                                <a:pt x="4512" y="647"/>
                                <a:pt x="4530" y="640"/>
                                <a:pt x="4548" y="6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46,284" coordsize="903,863" path="m3693,1128c3673,1180,3678,1090,3680,1076c3694,970,3712,865,3730,760c3752,634,3779,508,3805,383c3816,331,3814,321,3832,294c3833,328,3821,339,3809,371em3646,781c3671,802,3689,796,3723,802c3769,810,3813,823,3844,860c3876,898,3878,941,3884,987c3887,1009,3887,1014,3892,1027c3927,1015,3945,982,3967,952c3989,918,3997,907,4015,887em4186,927c4205,877,4234,824,4275,787c4341,728,4412,686,4494,653c4512,647,4530,640,4548,634e" stroked="t" o:allowincell="f" style="position:absolute;margin-left:13.35pt;margin-top:-63.95pt;width:25.55pt;height:2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753745</wp:posOffset>
                </wp:positionH>
                <wp:positionV relativeFrom="paragraph">
                  <wp:posOffset>-661670</wp:posOffset>
                </wp:positionV>
                <wp:extent cx="494665" cy="294005"/>
                <wp:effectExtent l="7620" t="6350" r="5715" b="6350"/>
                <wp:wrapNone/>
                <wp:docPr id="477" name=""/>
                <a:graphic xmlns:a="http://schemas.openxmlformats.org/drawingml/2006/main">
                  <a:graphicData uri="http://schemas.microsoft.com/office/word/2010/wordprocessingShape">
                    <wps:wsp>
                      <wps:cNvSpPr/>
                      <wps:spPr>
                        <a:xfrm>
                          <a:off x="0" y="0"/>
                          <a:ext cx="494640" cy="294120"/>
                        </a:xfrm>
                        <a:custGeom>
                          <a:avLst/>
                          <a:gdLst/>
                          <a:ahLst/>
                          <a:rect l="l" t="t" r="r" b="b"/>
                          <a:pathLst>
                            <a:path w="1374" h="816">
                              <a:moveTo>
                                <a:pt x="5326" y="949"/>
                              </a:moveTo>
                              <a:cubicBezTo>
                                <a:pt x="5358" y="957"/>
                                <a:pt x="5357" y="951"/>
                                <a:pt x="5380" y="930"/>
                              </a:cubicBezTo>
                              <a:cubicBezTo>
                                <a:pt x="5409" y="904"/>
                                <a:pt x="5436" y="880"/>
                                <a:pt x="5453" y="844"/>
                              </a:cubicBezTo>
                              <a:cubicBezTo>
                                <a:pt x="5466" y="818"/>
                                <a:pt x="5464" y="810"/>
                                <a:pt x="5453" y="787"/>
                              </a:cubicBezTo>
                              <a:cubicBezTo>
                                <a:pt x="5409" y="783"/>
                                <a:pt x="5381" y="809"/>
                                <a:pt x="5352" y="844"/>
                              </a:cubicBezTo>
                              <a:cubicBezTo>
                                <a:pt x="5304" y="901"/>
                                <a:pt x="5274" y="982"/>
                                <a:pt x="5268" y="1056"/>
                              </a:cubicBezTo>
                              <a:cubicBezTo>
                                <a:pt x="5263" y="1117"/>
                                <a:pt x="5281" y="1187"/>
                                <a:pt x="5352" y="1195"/>
                              </a:cubicBezTo>
                              <a:cubicBezTo>
                                <a:pt x="5399" y="1191"/>
                                <a:pt x="5416" y="1189"/>
                                <a:pt x="5443" y="1169"/>
                              </a:cubicBezTo>
                            </a:path>
                            <a:path w="1374" h="816">
                              <a:moveTo>
                                <a:pt x="5696" y="864"/>
                              </a:moveTo>
                              <a:cubicBezTo>
                                <a:pt x="5698" y="891"/>
                                <a:pt x="5686" y="914"/>
                                <a:pt x="5680" y="941"/>
                              </a:cubicBezTo>
                              <a:cubicBezTo>
                                <a:pt x="5675" y="967"/>
                                <a:pt x="5676" y="979"/>
                                <a:pt x="5685" y="1001"/>
                              </a:cubicBezTo>
                              <a:cubicBezTo>
                                <a:pt x="5721" y="1005"/>
                                <a:pt x="5727" y="983"/>
                                <a:pt x="5753" y="960"/>
                              </a:cubicBezTo>
                              <a:cubicBezTo>
                                <a:pt x="5788" y="928"/>
                                <a:pt x="5805" y="887"/>
                                <a:pt x="5829" y="846"/>
                              </a:cubicBezTo>
                              <a:cubicBezTo>
                                <a:pt x="5834" y="838"/>
                                <a:pt x="5840" y="829"/>
                                <a:pt x="5845" y="821"/>
                              </a:cubicBezTo>
                            </a:path>
                            <a:path w="1374" h="816">
                              <a:moveTo>
                                <a:pt x="6059" y="737"/>
                              </a:moveTo>
                              <a:cubicBezTo>
                                <a:pt x="6063" y="735"/>
                                <a:pt x="6066" y="732"/>
                                <a:pt x="6070" y="730"/>
                              </a:cubicBezTo>
                              <a:cubicBezTo>
                                <a:pt x="6052" y="709"/>
                                <a:pt x="6034" y="703"/>
                                <a:pt x="6009" y="722"/>
                              </a:cubicBezTo>
                              <a:cubicBezTo>
                                <a:pt x="5971" y="751"/>
                                <a:pt x="5951" y="801"/>
                                <a:pt x="5934" y="843"/>
                              </a:cubicBezTo>
                              <a:cubicBezTo>
                                <a:pt x="5916" y="887"/>
                                <a:pt x="5890" y="949"/>
                                <a:pt x="5901" y="998"/>
                              </a:cubicBezTo>
                              <a:cubicBezTo>
                                <a:pt x="5911" y="1044"/>
                                <a:pt x="5939" y="1027"/>
                                <a:pt x="5963" y="1007"/>
                              </a:cubicBezTo>
                              <a:cubicBezTo>
                                <a:pt x="5971" y="1000"/>
                                <a:pt x="5979" y="993"/>
                                <a:pt x="5987" y="986"/>
                              </a:cubicBezTo>
                            </a:path>
                            <a:path w="1374" h="816">
                              <a:moveTo>
                                <a:pt x="6139" y="927"/>
                              </a:moveTo>
                              <a:cubicBezTo>
                                <a:pt x="6159" y="886"/>
                                <a:pt x="6179" y="831"/>
                                <a:pt x="6208" y="797"/>
                              </a:cubicBezTo>
                              <a:cubicBezTo>
                                <a:pt x="6235" y="764"/>
                                <a:pt x="6267" y="734"/>
                                <a:pt x="6295" y="702"/>
                              </a:cubicBezTo>
                            </a:path>
                            <a:path w="1374" h="816">
                              <a:moveTo>
                                <a:pt x="6421" y="886"/>
                              </a:moveTo>
                              <a:cubicBezTo>
                                <a:pt x="6464" y="909"/>
                                <a:pt x="6470" y="908"/>
                                <a:pt x="6508" y="880"/>
                              </a:cubicBezTo>
                              <a:cubicBezTo>
                                <a:pt x="6546" y="852"/>
                                <a:pt x="6579" y="821"/>
                                <a:pt x="6613" y="788"/>
                              </a:cubicBezTo>
                              <a:cubicBezTo>
                                <a:pt x="6627" y="775"/>
                                <a:pt x="6629" y="770"/>
                                <a:pt x="6641" y="770"/>
                              </a:cubicBezTo>
                              <a:cubicBezTo>
                                <a:pt x="6627" y="837"/>
                                <a:pt x="6598" y="900"/>
                                <a:pt x="6575" y="964"/>
                              </a:cubicBezTo>
                              <a:cubicBezTo>
                                <a:pt x="6529" y="1094"/>
                                <a:pt x="6491" y="1227"/>
                                <a:pt x="6448" y="1358"/>
                              </a:cubicBezTo>
                              <a:cubicBezTo>
                                <a:pt x="6430" y="1413"/>
                                <a:pt x="6416" y="1461"/>
                                <a:pt x="6405" y="15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68,702" coordsize="1374,816" path="m5326,949c5358,957,5357,951,5380,930c5409,904,5436,880,5453,844c5466,818,5464,810,5453,787c5409,783,5381,809,5352,844c5304,901,5274,982,5268,1056c5263,1117,5281,1187,5352,1195c5399,1191,5416,1189,5443,1169em5696,864c5698,891,5686,914,5680,941c5675,967,5676,979,5685,1001c5721,1005,5727,983,5753,960c5788,928,5805,887,5829,846c5834,838,5840,829,5845,821em6059,737c6063,735,6066,732,6070,730c6052,709,6034,703,6009,722c5971,751,5951,801,5934,843c5916,887,5890,949,5901,998c5911,1044,5939,1027,5963,1007c5971,1000,5979,993,5987,986em6139,927c6159,886,6179,831,6208,797c6235,764,6267,734,6295,702em6421,886c6464,909,6470,908,6508,880c6546,852,6579,821,6613,788c6627,775,6629,770,6641,770c6627,837,6598,900,6575,964c6529,1094,6491,1227,6448,1358c6430,1413,6416,1461,6405,1517e" stroked="t" o:allowincell="f" style="position:absolute;margin-left:59.35pt;margin-top:-52.1pt;width:38.9pt;height:2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468755</wp:posOffset>
                </wp:positionH>
                <wp:positionV relativeFrom="paragraph">
                  <wp:posOffset>-786130</wp:posOffset>
                </wp:positionV>
                <wp:extent cx="864235" cy="306070"/>
                <wp:effectExtent l="7620" t="6350" r="5715" b="5715"/>
                <wp:wrapNone/>
                <wp:docPr id="478" name=""/>
                <a:graphic xmlns:a="http://schemas.openxmlformats.org/drawingml/2006/main">
                  <a:graphicData uri="http://schemas.microsoft.com/office/word/2010/wordprocessingShape">
                    <wps:wsp>
                      <wps:cNvSpPr/>
                      <wps:spPr>
                        <a:xfrm>
                          <a:off x="0" y="0"/>
                          <a:ext cx="864360" cy="306000"/>
                        </a:xfrm>
                        <a:custGeom>
                          <a:avLst/>
                          <a:gdLst/>
                          <a:ahLst/>
                          <a:rect l="l" t="t" r="r" b="b"/>
                          <a:pathLst>
                            <a:path w="2401" h="851">
                              <a:moveTo>
                                <a:pt x="7300" y="945"/>
                              </a:moveTo>
                              <a:cubicBezTo>
                                <a:pt x="7325" y="966"/>
                                <a:pt x="7332" y="957"/>
                                <a:pt x="7360" y="935"/>
                              </a:cubicBezTo>
                              <a:cubicBezTo>
                                <a:pt x="7397" y="906"/>
                                <a:pt x="7427" y="870"/>
                                <a:pt x="7445" y="826"/>
                              </a:cubicBezTo>
                              <a:cubicBezTo>
                                <a:pt x="7452" y="802"/>
                                <a:pt x="7455" y="796"/>
                                <a:pt x="7451" y="780"/>
                              </a:cubicBezTo>
                              <a:cubicBezTo>
                                <a:pt x="7409" y="772"/>
                                <a:pt x="7379" y="807"/>
                                <a:pt x="7353" y="841"/>
                              </a:cubicBezTo>
                              <a:cubicBezTo>
                                <a:pt x="7295" y="917"/>
                                <a:pt x="7244" y="1035"/>
                                <a:pt x="7255" y="1133"/>
                              </a:cubicBezTo>
                              <a:cubicBezTo>
                                <a:pt x="7265" y="1224"/>
                                <a:pt x="7356" y="1215"/>
                                <a:pt x="7415" y="1170"/>
                              </a:cubicBezTo>
                              <a:cubicBezTo>
                                <a:pt x="7430" y="1155"/>
                                <a:pt x="7445" y="1139"/>
                                <a:pt x="7460" y="1124"/>
                              </a:cubicBezTo>
                            </a:path>
                            <a:path w="2401" h="851">
                              <a:moveTo>
                                <a:pt x="7861" y="356"/>
                              </a:moveTo>
                              <a:cubicBezTo>
                                <a:pt x="7841" y="444"/>
                                <a:pt x="7816" y="531"/>
                                <a:pt x="7797" y="620"/>
                              </a:cubicBezTo>
                              <a:cubicBezTo>
                                <a:pt x="7771" y="737"/>
                                <a:pt x="7755" y="854"/>
                                <a:pt x="7740" y="973"/>
                              </a:cubicBezTo>
                              <a:cubicBezTo>
                                <a:pt x="7736" y="1005"/>
                                <a:pt x="7720" y="1101"/>
                                <a:pt x="7747" y="1096"/>
                              </a:cubicBezTo>
                            </a:path>
                            <a:path w="2401" h="851">
                              <a:moveTo>
                                <a:pt x="7961" y="895"/>
                              </a:moveTo>
                              <a:cubicBezTo>
                                <a:pt x="7984" y="926"/>
                                <a:pt x="8005" y="913"/>
                                <a:pt x="8038" y="893"/>
                              </a:cubicBezTo>
                              <a:cubicBezTo>
                                <a:pt x="8064" y="877"/>
                                <a:pt x="8096" y="853"/>
                                <a:pt x="8109" y="825"/>
                              </a:cubicBezTo>
                              <a:cubicBezTo>
                                <a:pt x="8110" y="821"/>
                                <a:pt x="8110" y="817"/>
                                <a:pt x="8111" y="813"/>
                              </a:cubicBezTo>
                              <a:cubicBezTo>
                                <a:pt x="8061" y="822"/>
                                <a:pt x="8033" y="851"/>
                                <a:pt x="8000" y="892"/>
                              </a:cubicBezTo>
                              <a:cubicBezTo>
                                <a:pt x="7953" y="950"/>
                                <a:pt x="7922" y="1010"/>
                                <a:pt x="7903" y="1081"/>
                              </a:cubicBezTo>
                              <a:cubicBezTo>
                                <a:pt x="7897" y="1105"/>
                                <a:pt x="7900" y="1176"/>
                                <a:pt x="7946" y="1158"/>
                              </a:cubicBezTo>
                              <a:cubicBezTo>
                                <a:pt x="7954" y="1152"/>
                                <a:pt x="7961" y="1146"/>
                                <a:pt x="7969" y="1140"/>
                              </a:cubicBezTo>
                            </a:path>
                            <a:path w="2401" h="851">
                              <a:moveTo>
                                <a:pt x="8153" y="934"/>
                              </a:moveTo>
                              <a:cubicBezTo>
                                <a:pt x="8172" y="947"/>
                                <a:pt x="8178" y="955"/>
                                <a:pt x="8190" y="977"/>
                              </a:cubicBezTo>
                              <a:cubicBezTo>
                                <a:pt x="8234" y="960"/>
                                <a:pt x="8259" y="935"/>
                                <a:pt x="8293" y="904"/>
                              </a:cubicBezTo>
                              <a:cubicBezTo>
                                <a:pt x="8308" y="892"/>
                                <a:pt x="8312" y="889"/>
                                <a:pt x="8321" y="880"/>
                              </a:cubicBezTo>
                              <a:cubicBezTo>
                                <a:pt x="8337" y="900"/>
                                <a:pt x="8329" y="910"/>
                                <a:pt x="8331" y="936"/>
                              </a:cubicBezTo>
                              <a:cubicBezTo>
                                <a:pt x="8336" y="983"/>
                                <a:pt x="8394" y="948"/>
                                <a:pt x="8416" y="938"/>
                              </a:cubicBezTo>
                              <a:cubicBezTo>
                                <a:pt x="8463" y="917"/>
                                <a:pt x="8535" y="868"/>
                                <a:pt x="8589" y="895"/>
                              </a:cubicBezTo>
                              <a:cubicBezTo>
                                <a:pt x="8627" y="914"/>
                                <a:pt x="8627" y="971"/>
                                <a:pt x="8623" y="1006"/>
                              </a:cubicBezTo>
                              <a:cubicBezTo>
                                <a:pt x="8620" y="1032"/>
                                <a:pt x="8617" y="1058"/>
                                <a:pt x="8614" y="1084"/>
                              </a:cubicBezTo>
                            </a:path>
                            <a:path w="2401" h="851">
                              <a:moveTo>
                                <a:pt x="8832" y="907"/>
                              </a:moveTo>
                              <a:cubicBezTo>
                                <a:pt x="8857" y="889"/>
                                <a:pt x="8843" y="886"/>
                                <a:pt x="8840" y="859"/>
                              </a:cubicBezTo>
                              <a:cubicBezTo>
                                <a:pt x="8839" y="846"/>
                                <a:pt x="8839" y="842"/>
                                <a:pt x="8835" y="835"/>
                              </a:cubicBezTo>
                              <a:cubicBezTo>
                                <a:pt x="8792" y="838"/>
                                <a:pt x="8774" y="866"/>
                                <a:pt x="8749" y="902"/>
                              </a:cubicBezTo>
                              <a:cubicBezTo>
                                <a:pt x="8712" y="955"/>
                                <a:pt x="8687" y="1010"/>
                                <a:pt x="8668" y="1071"/>
                              </a:cubicBezTo>
                              <a:cubicBezTo>
                                <a:pt x="8653" y="1120"/>
                                <a:pt x="8673" y="1141"/>
                                <a:pt x="8717" y="1128"/>
                              </a:cubicBezTo>
                            </a:path>
                            <a:path w="2401" h="851">
                              <a:moveTo>
                                <a:pt x="8869" y="1015"/>
                              </a:moveTo>
                              <a:cubicBezTo>
                                <a:pt x="8910" y="1008"/>
                                <a:pt x="8931" y="992"/>
                                <a:pt x="8966" y="970"/>
                              </a:cubicBezTo>
                              <a:cubicBezTo>
                                <a:pt x="8986" y="957"/>
                                <a:pt x="9026" y="930"/>
                                <a:pt x="9047" y="957"/>
                              </a:cubicBezTo>
                              <a:cubicBezTo>
                                <a:pt x="9073" y="991"/>
                                <a:pt x="9045" y="1041"/>
                                <a:pt x="9043" y="1076"/>
                              </a:cubicBezTo>
                              <a:cubicBezTo>
                                <a:pt x="9041" y="1115"/>
                                <a:pt x="9024" y="1163"/>
                                <a:pt x="9059" y="1132"/>
                              </a:cubicBezTo>
                            </a:path>
                            <a:path w="2401" h="851">
                              <a:moveTo>
                                <a:pt x="9590" y="364"/>
                              </a:moveTo>
                              <a:cubicBezTo>
                                <a:pt x="9581" y="486"/>
                                <a:pt x="9551" y="589"/>
                                <a:pt x="9510" y="705"/>
                              </a:cubicBezTo>
                              <a:cubicBezTo>
                                <a:pt x="9469" y="819"/>
                                <a:pt x="9434" y="938"/>
                                <a:pt x="9384" y="1048"/>
                              </a:cubicBezTo>
                              <a:cubicBezTo>
                                <a:pt x="9367" y="1076"/>
                                <a:pt x="9363" y="1082"/>
                                <a:pt x="9356" y="1100"/>
                              </a:cubicBezTo>
                            </a:path>
                            <a:path w="2401" h="851">
                              <a:moveTo>
                                <a:pt x="9311" y="771"/>
                              </a:moveTo>
                              <a:cubicBezTo>
                                <a:pt x="9303" y="820"/>
                                <a:pt x="9283" y="881"/>
                                <a:pt x="9357" y="888"/>
                              </a:cubicBezTo>
                              <a:cubicBezTo>
                                <a:pt x="9455" y="898"/>
                                <a:pt x="9566" y="841"/>
                                <a:pt x="9655" y="8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5,356" coordsize="2401,851" path="m7300,945c7325,966,7332,957,7360,935c7397,906,7427,870,7445,826c7452,802,7455,796,7451,780c7409,772,7379,807,7353,841c7295,917,7244,1035,7255,1133c7265,1224,7356,1215,7415,1170c7430,1155,7445,1139,7460,1124em7861,356c7841,444,7816,531,7797,620c7771,737,7755,854,7740,973c7736,1005,7720,1101,7747,1096em7961,895c7984,926,8005,913,8038,893c8064,877,8096,853,8109,825c8110,821,8110,817,8111,813c8061,822,8033,851,8000,892c7953,950,7922,1010,7903,1081c7897,1105,7900,1176,7946,1158c7954,1152,7961,1146,7969,1140em8153,934c8172,947,8178,955,8190,977c8234,960,8259,935,8293,904c8308,892,8312,889,8321,880c8337,900,8329,910,8331,936c8336,983,8394,948,8416,938c8463,917,8535,868,8589,895c8627,914,8627,971,8623,1006c8620,1032,8617,1058,8614,1084em8832,907c8857,889,8843,886,8840,859c8839,846,8839,842,8835,835c8792,838,8774,866,8749,902c8712,955,8687,1010,8668,1071c8653,1120,8673,1141,8717,1128em8869,1015c8910,1008,8931,992,8966,970c8986,957,9026,930,9047,957c9073,991,9045,1041,9043,1076c9041,1115,9024,1163,9059,1132em9590,364c9581,486,9551,589,9510,705c9469,819,9434,938,9384,1048c9367,1076,9363,1082,9356,1100em9311,771c9303,820,9283,881,9357,888c9455,898,9566,841,9655,809e" stroked="t" o:allowincell="f" style="position:absolute;margin-left:115.65pt;margin-top:-61.9pt;width:68pt;height: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580005</wp:posOffset>
                </wp:positionH>
                <wp:positionV relativeFrom="paragraph">
                  <wp:posOffset>-584200</wp:posOffset>
                </wp:positionV>
                <wp:extent cx="219075" cy="102235"/>
                <wp:effectExtent l="6985" t="6350" r="6350" b="6350"/>
                <wp:wrapNone/>
                <wp:docPr id="479" name=""/>
                <a:graphic xmlns:a="http://schemas.openxmlformats.org/drawingml/2006/main">
                  <a:graphicData uri="http://schemas.microsoft.com/office/word/2010/wordprocessingShape">
                    <wps:wsp>
                      <wps:cNvSpPr/>
                      <wps:spPr>
                        <a:xfrm>
                          <a:off x="0" y="0"/>
                          <a:ext cx="219240" cy="102240"/>
                        </a:xfrm>
                        <a:custGeom>
                          <a:avLst/>
                          <a:gdLst/>
                          <a:ahLst/>
                          <a:rect l="l" t="t" r="r" b="b"/>
                          <a:pathLst>
                            <a:path w="609" h="283">
                              <a:moveTo>
                                <a:pt x="10446" y="918"/>
                              </a:moveTo>
                              <a:cubicBezTo>
                                <a:pt x="10435" y="963"/>
                                <a:pt x="10417" y="996"/>
                                <a:pt x="10400" y="1038"/>
                              </a:cubicBezTo>
                              <a:cubicBezTo>
                                <a:pt x="10383" y="1079"/>
                                <a:pt x="10379" y="1131"/>
                                <a:pt x="10356" y="1169"/>
                              </a:cubicBezTo>
                              <a:cubicBezTo>
                                <a:pt x="10345" y="1180"/>
                                <a:pt x="10341" y="1186"/>
                                <a:pt x="10341" y="1170"/>
                              </a:cubicBezTo>
                            </a:path>
                            <a:path w="609" h="283">
                              <a:moveTo>
                                <a:pt x="10606" y="1084"/>
                              </a:moveTo>
                              <a:cubicBezTo>
                                <a:pt x="10632" y="1087"/>
                                <a:pt x="10657" y="1048"/>
                                <a:pt x="10686" y="1028"/>
                              </a:cubicBezTo>
                              <a:cubicBezTo>
                                <a:pt x="10739" y="993"/>
                                <a:pt x="10806" y="953"/>
                                <a:pt x="10871" y="951"/>
                              </a:cubicBezTo>
                              <a:cubicBezTo>
                                <a:pt x="10926" y="949"/>
                                <a:pt x="10958" y="997"/>
                                <a:pt x="10949" y="1050"/>
                              </a:cubicBezTo>
                              <a:cubicBezTo>
                                <a:pt x="10940" y="1101"/>
                                <a:pt x="10908" y="1154"/>
                                <a:pt x="10883" y="12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41,918" coordsize="609,283" path="m10446,918c10435,963,10417,996,10400,1038c10383,1079,10379,1131,10356,1169c10345,1180,10341,1186,10341,1170em10606,1084c10632,1087,10657,1048,10686,1028c10739,993,10806,953,10871,951c10926,949,10958,997,10949,1050c10940,1101,10908,1154,10883,1200e" stroked="t" o:allowincell="f" style="position:absolute;margin-left:203.15pt;margin-top:-46pt;width:17.2pt;height: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091180</wp:posOffset>
                </wp:positionH>
                <wp:positionV relativeFrom="paragraph">
                  <wp:posOffset>-767715</wp:posOffset>
                </wp:positionV>
                <wp:extent cx="224790" cy="321945"/>
                <wp:effectExtent l="6350" t="6350" r="6985" b="6985"/>
                <wp:wrapNone/>
                <wp:docPr id="480" name=""/>
                <a:graphic xmlns:a="http://schemas.openxmlformats.org/drawingml/2006/main">
                  <a:graphicData uri="http://schemas.microsoft.com/office/word/2010/wordprocessingShape">
                    <wps:wsp>
                      <wps:cNvSpPr/>
                      <wps:spPr>
                        <a:xfrm>
                          <a:off x="0" y="0"/>
                          <a:ext cx="224640" cy="321840"/>
                        </a:xfrm>
                        <a:custGeom>
                          <a:avLst/>
                          <a:gdLst/>
                          <a:ahLst/>
                          <a:rect l="l" t="t" r="r" b="b"/>
                          <a:pathLst>
                            <a:path w="624" h="894">
                              <a:moveTo>
                                <a:pt x="12149" y="408"/>
                              </a:moveTo>
                              <a:cubicBezTo>
                                <a:pt x="12077" y="460"/>
                                <a:pt x="12018" y="520"/>
                                <a:pt x="11965" y="592"/>
                              </a:cubicBezTo>
                              <a:cubicBezTo>
                                <a:pt x="11879" y="708"/>
                                <a:pt x="11803" y="841"/>
                                <a:pt x="11771" y="983"/>
                              </a:cubicBezTo>
                              <a:cubicBezTo>
                                <a:pt x="11752" y="1067"/>
                                <a:pt x="11758" y="1184"/>
                                <a:pt x="11869" y="1191"/>
                              </a:cubicBezTo>
                              <a:cubicBezTo>
                                <a:pt x="11989" y="1198"/>
                                <a:pt x="12116" y="1105"/>
                                <a:pt x="12201" y="1032"/>
                              </a:cubicBezTo>
                              <a:cubicBezTo>
                                <a:pt x="12292" y="954"/>
                                <a:pt x="12407" y="824"/>
                                <a:pt x="12383" y="692"/>
                              </a:cubicBezTo>
                              <a:cubicBezTo>
                                <a:pt x="12369" y="617"/>
                                <a:pt x="12296" y="546"/>
                                <a:pt x="12238" y="502"/>
                              </a:cubicBezTo>
                              <a:cubicBezTo>
                                <a:pt x="12206" y="477"/>
                                <a:pt x="12140" y="430"/>
                                <a:pt x="12095" y="435"/>
                              </a:cubicBezTo>
                              <a:cubicBezTo>
                                <a:pt x="12063" y="439"/>
                                <a:pt x="12084" y="449"/>
                                <a:pt x="12067" y="465"/>
                              </a:cubicBezTo>
                            </a:path>
                            <a:path w="624" h="894">
                              <a:moveTo>
                                <a:pt x="12025" y="883"/>
                              </a:moveTo>
                              <a:cubicBezTo>
                                <a:pt x="12040" y="930"/>
                                <a:pt x="12032" y="970"/>
                                <a:pt x="12028" y="1019"/>
                              </a:cubicBezTo>
                              <a:cubicBezTo>
                                <a:pt x="12022" y="1098"/>
                                <a:pt x="12011" y="1177"/>
                                <a:pt x="12002" y="1256"/>
                              </a:cubicBezTo>
                              <a:cubicBezTo>
                                <a:pt x="12000" y="1271"/>
                                <a:pt x="11998" y="1286"/>
                                <a:pt x="11996" y="1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62,408" coordsize="624,894" path="m12149,408c12077,460,12018,520,11965,592c11879,708,11803,841,11771,983c11752,1067,11758,1184,11869,1191c11989,1198,12116,1105,12201,1032c12292,954,12407,824,12383,692c12369,617,12296,546,12238,502c12206,477,12140,430,12095,435c12063,439,12084,449,12067,465em12025,883c12040,930,12032,970,12028,1019c12022,1098,12011,1177,12002,1256c12000,1271,11998,1286,11996,1301e" stroked="t" o:allowincell="f" style="position:absolute;margin-left:243.4pt;margin-top:-60.45pt;width:17.65pt;height:2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705225</wp:posOffset>
                </wp:positionH>
                <wp:positionV relativeFrom="paragraph">
                  <wp:posOffset>-745490</wp:posOffset>
                </wp:positionV>
                <wp:extent cx="473710" cy="297180"/>
                <wp:effectExtent l="6350" t="6350" r="6350" b="6985"/>
                <wp:wrapNone/>
                <wp:docPr id="481" name=""/>
                <a:graphic xmlns:a="http://schemas.openxmlformats.org/drawingml/2006/main">
                  <a:graphicData uri="http://schemas.microsoft.com/office/word/2010/wordprocessingShape">
                    <wps:wsp>
                      <wps:cNvSpPr/>
                      <wps:spPr>
                        <a:xfrm>
                          <a:off x="0" y="0"/>
                          <a:ext cx="473760" cy="297360"/>
                        </a:xfrm>
                        <a:custGeom>
                          <a:avLst/>
                          <a:gdLst/>
                          <a:ahLst/>
                          <a:rect l="l" t="t" r="r" b="b"/>
                          <a:pathLst>
                            <a:path w="1317" h="826">
                              <a:moveTo>
                                <a:pt x="13767" y="522"/>
                              </a:moveTo>
                              <a:cubicBezTo>
                                <a:pt x="13786" y="522"/>
                                <a:pt x="13797" y="535"/>
                                <a:pt x="13793" y="574"/>
                              </a:cubicBezTo>
                              <a:cubicBezTo>
                                <a:pt x="13784" y="650"/>
                                <a:pt x="13773" y="728"/>
                                <a:pt x="13757" y="805"/>
                              </a:cubicBezTo>
                              <a:cubicBezTo>
                                <a:pt x="13733" y="920"/>
                                <a:pt x="13699" y="1032"/>
                                <a:pt x="13668" y="1145"/>
                              </a:cubicBezTo>
                              <a:cubicBezTo>
                                <a:pt x="13656" y="1190"/>
                                <a:pt x="13640" y="1269"/>
                                <a:pt x="13600" y="1294"/>
                              </a:cubicBezTo>
                              <a:cubicBezTo>
                                <a:pt x="13598" y="1290"/>
                                <a:pt x="13597" y="1285"/>
                                <a:pt x="13595" y="1281"/>
                              </a:cubicBezTo>
                            </a:path>
                            <a:path w="1317" h="826">
                              <a:moveTo>
                                <a:pt x="13467" y="703"/>
                              </a:moveTo>
                              <a:cubicBezTo>
                                <a:pt x="13486" y="671"/>
                                <a:pt x="13523" y="631"/>
                                <a:pt x="13556" y="613"/>
                              </a:cubicBezTo>
                              <a:cubicBezTo>
                                <a:pt x="13643" y="567"/>
                                <a:pt x="13744" y="529"/>
                                <a:pt x="13836" y="495"/>
                              </a:cubicBezTo>
                              <a:cubicBezTo>
                                <a:pt x="13861" y="486"/>
                                <a:pt x="13887" y="478"/>
                                <a:pt x="13912" y="469"/>
                              </a:cubicBezTo>
                            </a:path>
                            <a:path w="1317" h="826">
                              <a:moveTo>
                                <a:pt x="14160" y="505"/>
                              </a:moveTo>
                              <a:cubicBezTo>
                                <a:pt x="14126" y="606"/>
                                <a:pt x="14099" y="709"/>
                                <a:pt x="14067" y="810"/>
                              </a:cubicBezTo>
                              <a:cubicBezTo>
                                <a:pt x="14032" y="918"/>
                                <a:pt x="13992" y="1025"/>
                                <a:pt x="13959" y="1134"/>
                              </a:cubicBezTo>
                              <a:cubicBezTo>
                                <a:pt x="13949" y="1167"/>
                                <a:pt x="13945" y="1172"/>
                                <a:pt x="13948" y="1192"/>
                              </a:cubicBezTo>
                              <a:cubicBezTo>
                                <a:pt x="13991" y="1154"/>
                                <a:pt x="14022" y="1098"/>
                                <a:pt x="14055" y="1049"/>
                              </a:cubicBezTo>
                              <a:cubicBezTo>
                                <a:pt x="14087" y="1002"/>
                                <a:pt x="14129" y="912"/>
                                <a:pt x="14186" y="889"/>
                              </a:cubicBezTo>
                              <a:cubicBezTo>
                                <a:pt x="14191" y="890"/>
                                <a:pt x="14197" y="891"/>
                                <a:pt x="14202" y="892"/>
                              </a:cubicBezTo>
                              <a:cubicBezTo>
                                <a:pt x="14207" y="944"/>
                                <a:pt x="14200" y="1006"/>
                                <a:pt x="14185" y="1056"/>
                              </a:cubicBezTo>
                              <a:cubicBezTo>
                                <a:pt x="14173" y="1097"/>
                                <a:pt x="14156" y="1136"/>
                                <a:pt x="14148" y="1179"/>
                              </a:cubicBezTo>
                            </a:path>
                            <a:path w="1317" h="826">
                              <a:moveTo>
                                <a:pt x="14471" y="927"/>
                              </a:moveTo>
                              <a:cubicBezTo>
                                <a:pt x="14469" y="977"/>
                                <a:pt x="14454" y="1004"/>
                                <a:pt x="14436" y="1049"/>
                              </a:cubicBezTo>
                              <a:cubicBezTo>
                                <a:pt x="14428" y="1069"/>
                                <a:pt x="14383" y="1137"/>
                                <a:pt x="14427" y="1098"/>
                              </a:cubicBezTo>
                            </a:path>
                            <a:path w="1317" h="826">
                              <a:moveTo>
                                <a:pt x="14783" y="852"/>
                              </a:moveTo>
                              <a:cubicBezTo>
                                <a:pt x="14769" y="898"/>
                                <a:pt x="14740" y="928"/>
                                <a:pt x="14713" y="969"/>
                              </a:cubicBezTo>
                              <a:cubicBezTo>
                                <a:pt x="14686" y="1011"/>
                                <a:pt x="14676" y="1055"/>
                                <a:pt x="14660" y="1100"/>
                              </a:cubicBezTo>
                              <a:cubicBezTo>
                                <a:pt x="14647" y="1136"/>
                                <a:pt x="14647" y="1153"/>
                                <a:pt x="14602" y="1151"/>
                              </a:cubicBezTo>
                              <a:cubicBezTo>
                                <a:pt x="14580" y="1145"/>
                                <a:pt x="14571" y="1142"/>
                                <a:pt x="14557" y="11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67,469" coordsize="1317,826" path="m13767,522c13786,522,13797,535,13793,574c13784,650,13773,728,13757,805c13733,920,13699,1032,13668,1145c13656,1190,13640,1269,13600,1294c13598,1290,13597,1285,13595,1281em13467,703c13486,671,13523,631,13556,613c13643,567,13744,529,13836,495c13861,486,13887,478,13912,469em14160,505c14126,606,14099,709,14067,810c14032,918,13992,1025,13959,1134c13949,1167,13945,1172,13948,1192c13991,1154,14022,1098,14055,1049c14087,1002,14129,912,14186,889c14191,890,14197,891,14202,892c14207,944,14200,1006,14185,1056c14173,1097,14156,1136,14148,1179em14471,927c14469,977,14454,1004,14436,1049c14428,1069,14383,1137,14427,1098em14783,852c14769,898,14740,928,14713,969c14686,1011,14676,1055,14660,1100c14647,1136,14647,1153,14602,1151c14580,1145,14571,1142,14557,1132e" stroked="t" o:allowincell="f" style="position:absolute;margin-left:291.75pt;margin-top:-58.7pt;width:37.25pt;height:2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4483735</wp:posOffset>
                </wp:positionH>
                <wp:positionV relativeFrom="paragraph">
                  <wp:posOffset>-628650</wp:posOffset>
                </wp:positionV>
                <wp:extent cx="159385" cy="121920"/>
                <wp:effectExtent l="6985" t="6350" r="3810" b="7620"/>
                <wp:wrapNone/>
                <wp:docPr id="482" name=""/>
                <a:graphic xmlns:a="http://schemas.openxmlformats.org/drawingml/2006/main">
                  <a:graphicData uri="http://schemas.microsoft.com/office/word/2010/wordprocessingShape">
                    <wps:wsp>
                      <wps:cNvSpPr/>
                      <wps:spPr>
                        <a:xfrm>
                          <a:off x="0" y="0"/>
                          <a:ext cx="159480" cy="122040"/>
                        </a:xfrm>
                        <a:custGeom>
                          <a:avLst/>
                          <a:gdLst/>
                          <a:ahLst/>
                          <a:rect l="l" t="t" r="r" b="b"/>
                          <a:pathLst>
                            <a:path w="443" h="339">
                              <a:moveTo>
                                <a:pt x="15686" y="793"/>
                              </a:moveTo>
                              <a:cubicBezTo>
                                <a:pt x="15691" y="826"/>
                                <a:pt x="15681" y="854"/>
                                <a:pt x="15675" y="887"/>
                              </a:cubicBezTo>
                              <a:cubicBezTo>
                                <a:pt x="15664" y="945"/>
                                <a:pt x="15654" y="1004"/>
                                <a:pt x="15639" y="1061"/>
                              </a:cubicBezTo>
                              <a:cubicBezTo>
                                <a:pt x="15630" y="1096"/>
                                <a:pt x="15618" y="1132"/>
                                <a:pt x="15661" y="1108"/>
                              </a:cubicBezTo>
                            </a:path>
                            <a:path w="443" h="339">
                              <a:moveTo>
                                <a:pt x="16064" y="802"/>
                              </a:moveTo>
                              <a:cubicBezTo>
                                <a:pt x="16074" y="830"/>
                                <a:pt x="16048" y="852"/>
                                <a:pt x="16033" y="879"/>
                              </a:cubicBezTo>
                              <a:cubicBezTo>
                                <a:pt x="16008" y="924"/>
                                <a:pt x="15989" y="970"/>
                                <a:pt x="15972" y="1018"/>
                              </a:cubicBezTo>
                              <a:cubicBezTo>
                                <a:pt x="15963" y="1043"/>
                                <a:pt x="15950" y="1106"/>
                                <a:pt x="15934" y="1124"/>
                              </a:cubicBezTo>
                              <a:cubicBezTo>
                                <a:pt x="15911" y="1149"/>
                                <a:pt x="15868" y="1115"/>
                                <a:pt x="15850" y="11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30,793" coordsize="443,339" path="m15686,793c15691,826,15681,854,15675,887c15664,945,15654,1004,15639,1061c15630,1096,15618,1132,15661,1108em16064,802c16074,830,16048,852,16033,879c16008,924,15989,970,15972,1018c15963,1043,15950,1106,15934,1124c15911,1149,15868,1115,15850,1104e" stroked="t" o:allowincell="f" style="position:absolute;margin-left:353.05pt;margin-top:-49.5pt;width:12.5pt;height: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4908550</wp:posOffset>
                </wp:positionH>
                <wp:positionV relativeFrom="paragraph">
                  <wp:posOffset>-779145</wp:posOffset>
                </wp:positionV>
                <wp:extent cx="352425" cy="271145"/>
                <wp:effectExtent l="6985" t="6350" r="5715" b="6350"/>
                <wp:wrapNone/>
                <wp:docPr id="483" name=""/>
                <a:graphic xmlns:a="http://schemas.openxmlformats.org/drawingml/2006/main">
                  <a:graphicData uri="http://schemas.microsoft.com/office/word/2010/wordprocessingShape">
                    <wps:wsp>
                      <wps:cNvSpPr/>
                      <wps:spPr>
                        <a:xfrm>
                          <a:off x="0" y="0"/>
                          <a:ext cx="352440" cy="271080"/>
                        </a:xfrm>
                        <a:custGeom>
                          <a:avLst/>
                          <a:gdLst/>
                          <a:ahLst/>
                          <a:rect l="l" t="t" r="r" b="b"/>
                          <a:pathLst>
                            <a:path w="978" h="754">
                              <a:moveTo>
                                <a:pt x="16810" y="876"/>
                              </a:moveTo>
                              <a:cubicBezTo>
                                <a:pt x="16817" y="914"/>
                                <a:pt x="16825" y="953"/>
                                <a:pt x="16825" y="992"/>
                              </a:cubicBezTo>
                              <a:cubicBezTo>
                                <a:pt x="16825" y="1032"/>
                                <a:pt x="16825" y="1070"/>
                                <a:pt x="16829" y="1110"/>
                              </a:cubicBezTo>
                              <a:cubicBezTo>
                                <a:pt x="16860" y="1089"/>
                                <a:pt x="16879" y="1041"/>
                                <a:pt x="16901" y="1008"/>
                              </a:cubicBezTo>
                              <a:cubicBezTo>
                                <a:pt x="16936" y="957"/>
                                <a:pt x="16978" y="892"/>
                                <a:pt x="17034" y="861"/>
                              </a:cubicBezTo>
                              <a:cubicBezTo>
                                <a:pt x="17042" y="859"/>
                                <a:pt x="17051" y="856"/>
                                <a:pt x="17059" y="854"/>
                              </a:cubicBezTo>
                              <a:cubicBezTo>
                                <a:pt x="17093" y="891"/>
                                <a:pt x="17069" y="916"/>
                                <a:pt x="17064" y="962"/>
                              </a:cubicBezTo>
                              <a:cubicBezTo>
                                <a:pt x="17059" y="1006"/>
                                <a:pt x="17051" y="1040"/>
                                <a:pt x="17039" y="1083"/>
                              </a:cubicBezTo>
                            </a:path>
                            <a:path w="978" h="754">
                              <a:moveTo>
                                <a:pt x="17306" y="941"/>
                              </a:moveTo>
                              <a:cubicBezTo>
                                <a:pt x="17284" y="983"/>
                                <a:pt x="17251" y="1014"/>
                                <a:pt x="17222" y="1052"/>
                              </a:cubicBezTo>
                              <a:cubicBezTo>
                                <a:pt x="17210" y="1072"/>
                                <a:pt x="17206" y="1077"/>
                                <a:pt x="17204" y="1092"/>
                              </a:cubicBezTo>
                              <a:cubicBezTo>
                                <a:pt x="17253" y="1092"/>
                                <a:pt x="17281" y="1068"/>
                                <a:pt x="17326" y="1038"/>
                              </a:cubicBezTo>
                              <a:cubicBezTo>
                                <a:pt x="17356" y="1018"/>
                                <a:pt x="17365" y="1013"/>
                                <a:pt x="17377" y="993"/>
                              </a:cubicBezTo>
                            </a:path>
                            <a:path w="978" h="754">
                              <a:moveTo>
                                <a:pt x="17787" y="375"/>
                              </a:moveTo>
                              <a:cubicBezTo>
                                <a:pt x="17777" y="476"/>
                                <a:pt x="17753" y="564"/>
                                <a:pt x="17724" y="661"/>
                              </a:cubicBezTo>
                              <a:cubicBezTo>
                                <a:pt x="17687" y="785"/>
                                <a:pt x="17651" y="910"/>
                                <a:pt x="17605" y="1030"/>
                              </a:cubicBezTo>
                              <a:cubicBezTo>
                                <a:pt x="17590" y="1069"/>
                                <a:pt x="17578" y="1094"/>
                                <a:pt x="17556" y="11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810,375" coordsize="978,754" path="m16810,876c16817,914,16825,953,16825,992c16825,1032,16825,1070,16829,1110c16860,1089,16879,1041,16901,1008c16936,957,16978,892,17034,861c17042,859,17051,856,17059,854c17093,891,17069,916,17064,962c17059,1006,17051,1040,17039,1083em17306,941c17284,983,17251,1014,17222,1052c17210,1072,17206,1077,17204,1092c17253,1092,17281,1068,17326,1038c17356,1018,17365,1013,17377,993em17787,375c17777,476,17753,564,17724,661c17687,785,17651,910,17605,1030c17590,1069,17578,1094,17556,1128e" stroked="t" o:allowincell="f" style="position:absolute;margin-left:386.5pt;margin-top:-61.35pt;width:27.7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5496560</wp:posOffset>
                </wp:positionH>
                <wp:positionV relativeFrom="paragraph">
                  <wp:posOffset>-648970</wp:posOffset>
                </wp:positionV>
                <wp:extent cx="106680" cy="135255"/>
                <wp:effectExtent l="7620" t="6350" r="6350" b="6985"/>
                <wp:wrapNone/>
                <wp:docPr id="484" name=""/>
                <a:graphic xmlns:a="http://schemas.openxmlformats.org/drawingml/2006/main">
                  <a:graphicData uri="http://schemas.microsoft.com/office/word/2010/wordprocessingShape">
                    <wps:wsp>
                      <wps:cNvSpPr/>
                      <wps:spPr>
                        <a:xfrm>
                          <a:off x="0" y="0"/>
                          <a:ext cx="106560" cy="135360"/>
                        </a:xfrm>
                        <a:custGeom>
                          <a:avLst/>
                          <a:gdLst/>
                          <a:ahLst/>
                          <a:rect l="l" t="t" r="r" b="b"/>
                          <a:pathLst>
                            <a:path w="295" h="376">
                              <a:moveTo>
                                <a:pt x="18727" y="737"/>
                              </a:moveTo>
                              <a:cubicBezTo>
                                <a:pt x="18663" y="768"/>
                                <a:pt x="18597" y="800"/>
                                <a:pt x="18542" y="845"/>
                              </a:cubicBezTo>
                              <a:cubicBezTo>
                                <a:pt x="18514" y="868"/>
                                <a:pt x="18428" y="937"/>
                                <a:pt x="18444" y="984"/>
                              </a:cubicBezTo>
                              <a:cubicBezTo>
                                <a:pt x="18449" y="987"/>
                                <a:pt x="18453" y="990"/>
                                <a:pt x="18458" y="993"/>
                              </a:cubicBezTo>
                              <a:cubicBezTo>
                                <a:pt x="18521" y="975"/>
                                <a:pt x="18573" y="945"/>
                                <a:pt x="18632" y="916"/>
                              </a:cubicBezTo>
                              <a:cubicBezTo>
                                <a:pt x="18675" y="895"/>
                                <a:pt x="18715" y="864"/>
                                <a:pt x="18738" y="908"/>
                              </a:cubicBezTo>
                              <a:cubicBezTo>
                                <a:pt x="18713" y="965"/>
                                <a:pt x="18677" y="1016"/>
                                <a:pt x="18634" y="1064"/>
                              </a:cubicBezTo>
                              <a:cubicBezTo>
                                <a:pt x="18604" y="1094"/>
                                <a:pt x="18596" y="1103"/>
                                <a:pt x="18569" y="11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44,737" coordsize="295,376" path="m18727,737c18663,768,18597,800,18542,845c18514,868,18428,937,18444,984c18449,987,18453,990,18458,993c18521,975,18573,945,18632,916c18675,895,18715,864,18738,908c18713,965,18677,1016,18634,1064c18604,1094,18596,1103,18569,1112e" stroked="t" o:allowincell="f" style="position:absolute;margin-left:432.8pt;margin-top:-51.1pt;width:8.35pt;height:1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5815965</wp:posOffset>
                </wp:positionH>
                <wp:positionV relativeFrom="paragraph">
                  <wp:posOffset>-616585</wp:posOffset>
                </wp:positionV>
                <wp:extent cx="481330" cy="198755"/>
                <wp:effectExtent l="6985" t="6350" r="6350" b="6350"/>
                <wp:wrapNone/>
                <wp:docPr id="485" name=""/>
                <a:graphic xmlns:a="http://schemas.openxmlformats.org/drawingml/2006/main">
                  <a:graphicData uri="http://schemas.microsoft.com/office/word/2010/wordprocessingShape">
                    <wps:wsp>
                      <wps:cNvSpPr/>
                      <wps:spPr>
                        <a:xfrm>
                          <a:off x="0" y="0"/>
                          <a:ext cx="481320" cy="198720"/>
                        </a:xfrm>
                        <a:custGeom>
                          <a:avLst/>
                          <a:gdLst/>
                          <a:ahLst/>
                          <a:rect l="l" t="t" r="r" b="b"/>
                          <a:pathLst>
                            <a:path w="1337" h="552">
                              <a:moveTo>
                                <a:pt x="19679" y="867"/>
                              </a:moveTo>
                              <a:cubicBezTo>
                                <a:pt x="19680" y="839"/>
                                <a:pt x="19682" y="844"/>
                                <a:pt x="19659" y="828"/>
                              </a:cubicBezTo>
                              <a:cubicBezTo>
                                <a:pt x="19609" y="853"/>
                                <a:pt x="19569" y="884"/>
                                <a:pt x="19525" y="920"/>
                              </a:cubicBezTo>
                              <a:cubicBezTo>
                                <a:pt x="19474" y="961"/>
                                <a:pt x="19425" y="1006"/>
                                <a:pt x="19385" y="1058"/>
                              </a:cubicBezTo>
                              <a:cubicBezTo>
                                <a:pt x="19375" y="1074"/>
                                <a:pt x="19368" y="1080"/>
                                <a:pt x="19386" y="1080"/>
                              </a:cubicBezTo>
                              <a:cubicBezTo>
                                <a:pt x="19443" y="1043"/>
                                <a:pt x="19499" y="997"/>
                                <a:pt x="19561" y="968"/>
                              </a:cubicBezTo>
                              <a:cubicBezTo>
                                <a:pt x="19588" y="959"/>
                                <a:pt x="19594" y="955"/>
                                <a:pt x="19612" y="961"/>
                              </a:cubicBezTo>
                              <a:cubicBezTo>
                                <a:pt x="19629" y="1011"/>
                                <a:pt x="19607" y="1053"/>
                                <a:pt x="19585" y="1101"/>
                              </a:cubicBezTo>
                              <a:cubicBezTo>
                                <a:pt x="19551" y="1175"/>
                                <a:pt x="19507" y="1240"/>
                                <a:pt x="19458" y="1303"/>
                              </a:cubicBezTo>
                              <a:cubicBezTo>
                                <a:pt x="19437" y="1330"/>
                                <a:pt x="19393" y="1383"/>
                                <a:pt x="19357" y="1377"/>
                              </a:cubicBezTo>
                              <a:cubicBezTo>
                                <a:pt x="19341" y="1367"/>
                                <a:pt x="19334" y="1361"/>
                                <a:pt x="19331" y="1345"/>
                              </a:cubicBezTo>
                            </a:path>
                            <a:path w="1337" h="552">
                              <a:moveTo>
                                <a:pt x="19739" y="1023"/>
                              </a:moveTo>
                              <a:cubicBezTo>
                                <a:pt x="19735" y="1040"/>
                                <a:pt x="19732" y="1036"/>
                                <a:pt x="19711" y="1047"/>
                              </a:cubicBezTo>
                              <a:cubicBezTo>
                                <a:pt x="19715" y="1019"/>
                                <a:pt x="19731" y="992"/>
                                <a:pt x="19748" y="969"/>
                              </a:cubicBezTo>
                              <a:cubicBezTo>
                                <a:pt x="19774" y="933"/>
                                <a:pt x="19796" y="902"/>
                                <a:pt x="19831" y="878"/>
                              </a:cubicBezTo>
                              <a:cubicBezTo>
                                <a:pt x="19849" y="866"/>
                                <a:pt x="19864" y="863"/>
                                <a:pt x="19884" y="860"/>
                              </a:cubicBezTo>
                            </a:path>
                            <a:path w="1337" h="552">
                              <a:moveTo>
                                <a:pt x="20036" y="929"/>
                              </a:moveTo>
                              <a:cubicBezTo>
                                <a:pt x="20016" y="966"/>
                                <a:pt x="19986" y="991"/>
                                <a:pt x="19958" y="1024"/>
                              </a:cubicBezTo>
                              <a:cubicBezTo>
                                <a:pt x="19953" y="1030"/>
                                <a:pt x="19893" y="1090"/>
                                <a:pt x="19923" y="1071"/>
                              </a:cubicBezTo>
                              <a:cubicBezTo>
                                <a:pt x="19960" y="1034"/>
                                <a:pt x="19989" y="993"/>
                                <a:pt x="20027" y="954"/>
                              </a:cubicBezTo>
                              <a:cubicBezTo>
                                <a:pt x="20057" y="927"/>
                                <a:pt x="20066" y="919"/>
                                <a:pt x="20076" y="894"/>
                              </a:cubicBezTo>
                            </a:path>
                            <a:path w="1337" h="552">
                              <a:moveTo>
                                <a:pt x="20212" y="911"/>
                              </a:moveTo>
                              <a:cubicBezTo>
                                <a:pt x="20209" y="946"/>
                                <a:pt x="20194" y="966"/>
                                <a:pt x="20182" y="998"/>
                              </a:cubicBezTo>
                              <a:cubicBezTo>
                                <a:pt x="20171" y="1027"/>
                                <a:pt x="20161" y="1053"/>
                                <a:pt x="20159" y="1084"/>
                              </a:cubicBezTo>
                              <a:cubicBezTo>
                                <a:pt x="20189" y="1077"/>
                                <a:pt x="20204" y="1050"/>
                                <a:pt x="20225" y="1025"/>
                              </a:cubicBezTo>
                              <a:cubicBezTo>
                                <a:pt x="20245" y="1001"/>
                                <a:pt x="20261" y="976"/>
                                <a:pt x="20286" y="958"/>
                              </a:cubicBezTo>
                              <a:cubicBezTo>
                                <a:pt x="20277" y="1001"/>
                                <a:pt x="20264" y="1044"/>
                                <a:pt x="20247" y="1085"/>
                              </a:cubicBezTo>
                              <a:cubicBezTo>
                                <a:pt x="20230" y="1127"/>
                                <a:pt x="20200" y="1169"/>
                                <a:pt x="20194" y="1211"/>
                              </a:cubicBezTo>
                              <a:cubicBezTo>
                                <a:pt x="20195" y="1223"/>
                                <a:pt x="20196" y="1224"/>
                                <a:pt x="20199" y="1205"/>
                              </a:cubicBezTo>
                            </a:path>
                            <a:path w="1337" h="552">
                              <a:moveTo>
                                <a:pt x="20413" y="973"/>
                              </a:moveTo>
                              <a:cubicBezTo>
                                <a:pt x="20408" y="1028"/>
                                <a:pt x="20392" y="1060"/>
                                <a:pt x="20373" y="1108"/>
                              </a:cubicBezTo>
                              <a:cubicBezTo>
                                <a:pt x="20367" y="1135"/>
                                <a:pt x="20366" y="1141"/>
                                <a:pt x="20361" y="1157"/>
                              </a:cubicBezTo>
                              <a:cubicBezTo>
                                <a:pt x="20407" y="1148"/>
                                <a:pt x="20430" y="1097"/>
                                <a:pt x="20460" y="1059"/>
                              </a:cubicBezTo>
                              <a:cubicBezTo>
                                <a:pt x="20518" y="986"/>
                                <a:pt x="20577" y="907"/>
                                <a:pt x="20648" y="846"/>
                              </a:cubicBezTo>
                              <a:cubicBezTo>
                                <a:pt x="20666" y="834"/>
                                <a:pt x="20673" y="830"/>
                                <a:pt x="20661" y="853"/>
                              </a:cubicBezTo>
                              <a:cubicBezTo>
                                <a:pt x="20609" y="903"/>
                                <a:pt x="20555" y="940"/>
                                <a:pt x="20494" y="979"/>
                              </a:cubicBezTo>
                              <a:cubicBezTo>
                                <a:pt x="20429" y="1020"/>
                                <a:pt x="20360" y="1054"/>
                                <a:pt x="20290" y="1079"/>
                              </a:cubicBezTo>
                              <a:cubicBezTo>
                                <a:pt x="20266" y="1087"/>
                                <a:pt x="20259" y="1091"/>
                                <a:pt x="20242" y="10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31,828" coordsize="1337,552" path="m19679,867c19680,839,19682,844,19659,828c19609,853,19569,884,19525,920c19474,961,19425,1006,19385,1058c19375,1074,19368,1080,19386,1080c19443,1043,19499,997,19561,968c19588,959,19594,955,19612,961c19629,1011,19607,1053,19585,1101c19551,1175,19507,1240,19458,1303c19437,1330,19393,1383,19357,1377c19341,1367,19334,1361,19331,1345em19739,1023c19735,1040,19732,1036,19711,1047c19715,1019,19731,992,19748,969c19774,933,19796,902,19831,878c19849,866,19864,863,19884,860em20036,929c20016,966,19986,991,19958,1024c19953,1030,19893,1090,19923,1071c19960,1034,19989,993,20027,954c20057,927,20066,919,20076,894em20212,911c20209,946,20194,966,20182,998c20171,1027,20161,1053,20159,1084c20189,1077,20204,1050,20225,1025c20245,1001,20261,976,20286,958c20277,1001,20264,1044,20247,1085c20230,1127,20200,1169,20194,1211c20195,1223,20196,1224,20199,1205em20413,973c20408,1028,20392,1060,20373,1108c20367,1135,20366,1141,20361,1157c20407,1148,20430,1097,20460,1059c20518,986,20577,907,20648,846c20666,834,20673,830,20661,853c20609,903,20555,940,20494,979c20429,1020,20360,1054,20290,1079c20266,1087,20259,1091,20242,1084e" stroked="t" o:allowincell="f" style="position:absolute;margin-left:457.95pt;margin-top:-48.55pt;width:37.85pt;height:1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875665</wp:posOffset>
                </wp:positionH>
                <wp:positionV relativeFrom="paragraph">
                  <wp:posOffset>33020</wp:posOffset>
                </wp:positionV>
                <wp:extent cx="925195" cy="434340"/>
                <wp:effectExtent l="6985" t="6350" r="6350" b="6350"/>
                <wp:wrapNone/>
                <wp:docPr id="486" name=""/>
                <a:graphic xmlns:a="http://schemas.openxmlformats.org/drawingml/2006/main">
                  <a:graphicData uri="http://schemas.microsoft.com/office/word/2010/wordprocessingShape">
                    <wps:wsp>
                      <wps:cNvSpPr/>
                      <wps:spPr>
                        <a:xfrm>
                          <a:off x="0" y="0"/>
                          <a:ext cx="925200" cy="434520"/>
                        </a:xfrm>
                        <a:custGeom>
                          <a:avLst/>
                          <a:gdLst/>
                          <a:ahLst/>
                          <a:rect l="l" t="t" r="r" b="b"/>
                          <a:pathLst>
                            <a:path w="2570" h="1208">
                              <a:moveTo>
                                <a:pt x="840" y="2740"/>
                              </a:moveTo>
                              <a:cubicBezTo>
                                <a:pt x="844" y="2734"/>
                                <a:pt x="847" y="2728"/>
                                <a:pt x="851" y="2722"/>
                              </a:cubicBezTo>
                              <a:cubicBezTo>
                                <a:pt x="874" y="2753"/>
                                <a:pt x="864" y="2766"/>
                                <a:pt x="860" y="2811"/>
                              </a:cubicBezTo>
                              <a:cubicBezTo>
                                <a:pt x="850" y="2916"/>
                                <a:pt x="828" y="3019"/>
                                <a:pt x="810" y="3124"/>
                              </a:cubicBezTo>
                              <a:cubicBezTo>
                                <a:pt x="785" y="3266"/>
                                <a:pt x="753" y="3412"/>
                                <a:pt x="743" y="3556"/>
                              </a:cubicBezTo>
                              <a:cubicBezTo>
                                <a:pt x="743" y="3592"/>
                                <a:pt x="733" y="3608"/>
                                <a:pt x="759" y="3601"/>
                              </a:cubicBezTo>
                              <a:cubicBezTo>
                                <a:pt x="779" y="3554"/>
                                <a:pt x="794" y="3510"/>
                                <a:pt x="808" y="3461"/>
                              </a:cubicBezTo>
                            </a:path>
                            <a:path w="2570" h="1208">
                              <a:moveTo>
                                <a:pt x="1077" y="2631"/>
                              </a:moveTo>
                              <a:cubicBezTo>
                                <a:pt x="1102" y="2678"/>
                                <a:pt x="1088" y="2722"/>
                                <a:pt x="1079" y="2774"/>
                              </a:cubicBezTo>
                              <a:cubicBezTo>
                                <a:pt x="1046" y="2959"/>
                                <a:pt x="1007" y="3142"/>
                                <a:pt x="966" y="3325"/>
                              </a:cubicBezTo>
                              <a:cubicBezTo>
                                <a:pt x="949" y="3400"/>
                                <a:pt x="932" y="3474"/>
                                <a:pt x="911" y="3548"/>
                              </a:cubicBezTo>
                            </a:path>
                            <a:path w="2570" h="1208">
                              <a:moveTo>
                                <a:pt x="818" y="3156"/>
                              </a:moveTo>
                              <a:cubicBezTo>
                                <a:pt x="861" y="3169"/>
                                <a:pt x="891" y="3147"/>
                                <a:pt x="936" y="3138"/>
                              </a:cubicBezTo>
                              <a:cubicBezTo>
                                <a:pt x="1026" y="3121"/>
                                <a:pt x="1115" y="3100"/>
                                <a:pt x="1205" y="3083"/>
                              </a:cubicBezTo>
                              <a:cubicBezTo>
                                <a:pt x="1253" y="3074"/>
                                <a:pt x="1293" y="3072"/>
                                <a:pt x="1341" y="3074"/>
                              </a:cubicBezTo>
                              <a:cubicBezTo>
                                <a:pt x="1358" y="3137"/>
                                <a:pt x="1311" y="3173"/>
                                <a:pt x="1276" y="3228"/>
                              </a:cubicBezTo>
                              <a:cubicBezTo>
                                <a:pt x="1227" y="3305"/>
                                <a:pt x="1161" y="3381"/>
                                <a:pt x="1126" y="3466"/>
                              </a:cubicBezTo>
                              <a:cubicBezTo>
                                <a:pt x="1123" y="3478"/>
                                <a:pt x="1121" y="3490"/>
                                <a:pt x="1118" y="3502"/>
                              </a:cubicBezTo>
                              <a:cubicBezTo>
                                <a:pt x="1162" y="3536"/>
                                <a:pt x="1199" y="3491"/>
                                <a:pt x="1240" y="3459"/>
                              </a:cubicBezTo>
                              <a:cubicBezTo>
                                <a:pt x="1302" y="3411"/>
                                <a:pt x="1365" y="3356"/>
                                <a:pt x="1404" y="3289"/>
                              </a:cubicBezTo>
                              <a:cubicBezTo>
                                <a:pt x="1422" y="3258"/>
                                <a:pt x="1417" y="3247"/>
                                <a:pt x="1421" y="3216"/>
                              </a:cubicBezTo>
                            </a:path>
                            <a:path w="2570" h="1208">
                              <a:moveTo>
                                <a:pt x="1590" y="3132"/>
                              </a:moveTo>
                              <a:cubicBezTo>
                                <a:pt x="1609" y="3164"/>
                                <a:pt x="1595" y="3181"/>
                                <a:pt x="1592" y="3215"/>
                              </a:cubicBezTo>
                              <a:cubicBezTo>
                                <a:pt x="1587" y="3268"/>
                                <a:pt x="1585" y="3331"/>
                                <a:pt x="1595" y="3383"/>
                              </a:cubicBezTo>
                              <a:cubicBezTo>
                                <a:pt x="1603" y="3408"/>
                                <a:pt x="1603" y="3415"/>
                                <a:pt x="1616" y="3425"/>
                              </a:cubicBezTo>
                              <a:cubicBezTo>
                                <a:pt x="1664" y="3406"/>
                                <a:pt x="1691" y="3369"/>
                                <a:pt x="1720" y="3326"/>
                              </a:cubicBezTo>
                              <a:cubicBezTo>
                                <a:pt x="1756" y="3273"/>
                                <a:pt x="1800" y="3207"/>
                                <a:pt x="1818" y="3145"/>
                              </a:cubicBezTo>
                              <a:cubicBezTo>
                                <a:pt x="1825" y="3120"/>
                                <a:pt x="1832" y="3094"/>
                                <a:pt x="1836" y="3069"/>
                              </a:cubicBezTo>
                            </a:path>
                            <a:path w="2570" h="1208">
                              <a:moveTo>
                                <a:pt x="2008" y="3118"/>
                              </a:moveTo>
                              <a:cubicBezTo>
                                <a:pt x="2014" y="3101"/>
                                <a:pt x="2029" y="3091"/>
                                <a:pt x="2041" y="3076"/>
                              </a:cubicBezTo>
                            </a:path>
                            <a:path w="2570" h="1208">
                              <a:moveTo>
                                <a:pt x="1775" y="3138"/>
                              </a:moveTo>
                              <a:cubicBezTo>
                                <a:pt x="1776" y="3166"/>
                                <a:pt x="1779" y="3197"/>
                                <a:pt x="1778" y="3224"/>
                              </a:cubicBezTo>
                              <a:cubicBezTo>
                                <a:pt x="1777" y="3252"/>
                                <a:pt x="1774" y="3296"/>
                                <a:pt x="1805" y="3311"/>
                              </a:cubicBezTo>
                              <a:cubicBezTo>
                                <a:pt x="1844" y="3330"/>
                                <a:pt x="1900" y="3275"/>
                                <a:pt x="1923" y="3253"/>
                              </a:cubicBezTo>
                              <a:cubicBezTo>
                                <a:pt x="1975" y="3205"/>
                                <a:pt x="2012" y="3147"/>
                                <a:pt x="2045" y="3085"/>
                              </a:cubicBezTo>
                              <a:cubicBezTo>
                                <a:pt x="2051" y="3074"/>
                                <a:pt x="2093" y="2997"/>
                                <a:pt x="2065" y="2984"/>
                              </a:cubicBezTo>
                              <a:cubicBezTo>
                                <a:pt x="2038" y="2971"/>
                                <a:pt x="2024" y="2999"/>
                                <a:pt x="2011" y="3017"/>
                              </a:cubicBezTo>
                            </a:path>
                            <a:path w="2570" h="1208">
                              <a:moveTo>
                                <a:pt x="2205" y="3176"/>
                              </a:moveTo>
                              <a:cubicBezTo>
                                <a:pt x="2225" y="3171"/>
                                <a:pt x="2239" y="3163"/>
                                <a:pt x="2254" y="3153"/>
                              </a:cubicBezTo>
                              <a:cubicBezTo>
                                <a:pt x="2274" y="3140"/>
                                <a:pt x="2296" y="3123"/>
                                <a:pt x="2313" y="3107"/>
                              </a:cubicBezTo>
                              <a:cubicBezTo>
                                <a:pt x="2324" y="3096"/>
                                <a:pt x="2333" y="3084"/>
                                <a:pt x="2341" y="3071"/>
                              </a:cubicBezTo>
                              <a:cubicBezTo>
                                <a:pt x="2313" y="3055"/>
                                <a:pt x="2300" y="3071"/>
                                <a:pt x="2275" y="3092"/>
                              </a:cubicBezTo>
                              <a:cubicBezTo>
                                <a:pt x="2233" y="3128"/>
                                <a:pt x="2201" y="3176"/>
                                <a:pt x="2175" y="3225"/>
                              </a:cubicBezTo>
                              <a:cubicBezTo>
                                <a:pt x="2161" y="3252"/>
                                <a:pt x="2128" y="3316"/>
                                <a:pt x="2143" y="3348"/>
                              </a:cubicBezTo>
                              <a:cubicBezTo>
                                <a:pt x="2165" y="3393"/>
                                <a:pt x="2206" y="3339"/>
                                <a:pt x="2223" y="3320"/>
                              </a:cubicBezTo>
                              <a:cubicBezTo>
                                <a:pt x="2232" y="3309"/>
                                <a:pt x="2240" y="3298"/>
                                <a:pt x="2249" y="3287"/>
                              </a:cubicBezTo>
                            </a:path>
                            <a:path w="2570" h="1208">
                              <a:moveTo>
                                <a:pt x="2405" y="3114"/>
                              </a:moveTo>
                              <a:cubicBezTo>
                                <a:pt x="2397" y="3159"/>
                                <a:pt x="2371" y="3218"/>
                                <a:pt x="2368" y="3260"/>
                              </a:cubicBezTo>
                              <a:cubicBezTo>
                                <a:pt x="2370" y="3269"/>
                                <a:pt x="2373" y="3277"/>
                                <a:pt x="2375" y="3286"/>
                              </a:cubicBezTo>
                              <a:cubicBezTo>
                                <a:pt x="2417" y="3302"/>
                                <a:pt x="2448" y="3275"/>
                                <a:pt x="2483" y="3247"/>
                              </a:cubicBezTo>
                              <a:cubicBezTo>
                                <a:pt x="2544" y="3199"/>
                                <a:pt x="2594" y="3139"/>
                                <a:pt x="2641" y="3077"/>
                              </a:cubicBezTo>
                              <a:cubicBezTo>
                                <a:pt x="2670" y="3039"/>
                                <a:pt x="2678" y="3010"/>
                                <a:pt x="2690" y="2970"/>
                              </a:cubicBezTo>
                              <a:cubicBezTo>
                                <a:pt x="2690" y="2974"/>
                                <a:pt x="2690" y="2979"/>
                                <a:pt x="2690" y="2983"/>
                              </a:cubicBezTo>
                            </a:path>
                            <a:path w="2570" h="1208">
                              <a:moveTo>
                                <a:pt x="2862" y="3041"/>
                              </a:moveTo>
                              <a:cubicBezTo>
                                <a:pt x="2882" y="3018"/>
                                <a:pt x="2875" y="3009"/>
                                <a:pt x="2851" y="2993"/>
                              </a:cubicBezTo>
                              <a:cubicBezTo>
                                <a:pt x="2821" y="3019"/>
                                <a:pt x="2802" y="3049"/>
                                <a:pt x="2780" y="3082"/>
                              </a:cubicBezTo>
                              <a:cubicBezTo>
                                <a:pt x="2750" y="3127"/>
                                <a:pt x="2713" y="3177"/>
                                <a:pt x="2699" y="3230"/>
                              </a:cubicBezTo>
                              <a:cubicBezTo>
                                <a:pt x="2683" y="3291"/>
                                <a:pt x="2730" y="3246"/>
                                <a:pt x="2751" y="3233"/>
                              </a:cubicBezTo>
                            </a:path>
                            <a:path w="2570" h="1208">
                              <a:moveTo>
                                <a:pt x="2940" y="3093"/>
                              </a:moveTo>
                              <a:cubicBezTo>
                                <a:pt x="2937" y="3110"/>
                                <a:pt x="2936" y="3115"/>
                                <a:pt x="2930" y="3124"/>
                              </a:cubicBezTo>
                              <a:cubicBezTo>
                                <a:pt x="2973" y="3085"/>
                                <a:pt x="3018" y="3052"/>
                                <a:pt x="3062" y="3016"/>
                              </a:cubicBezTo>
                              <a:cubicBezTo>
                                <a:pt x="3095" y="2989"/>
                                <a:pt x="3153" y="2935"/>
                                <a:pt x="3204" y="2953"/>
                              </a:cubicBezTo>
                              <a:cubicBezTo>
                                <a:pt x="3208" y="2957"/>
                                <a:pt x="3211" y="2962"/>
                                <a:pt x="3215" y="2966"/>
                              </a:cubicBezTo>
                            </a:path>
                            <a:path w="2570" h="1208">
                              <a:moveTo>
                                <a:pt x="3312" y="3253"/>
                              </a:moveTo>
                              <a:cubicBezTo>
                                <a:pt x="3290" y="3363"/>
                                <a:pt x="3256" y="3456"/>
                                <a:pt x="3208" y="3558"/>
                              </a:cubicBezTo>
                              <a:cubicBezTo>
                                <a:pt x="3164" y="3650"/>
                                <a:pt x="3130" y="3742"/>
                                <a:pt x="3043" y="3804"/>
                              </a:cubicBezTo>
                              <a:cubicBezTo>
                                <a:pt x="2995" y="3828"/>
                                <a:pt x="2980" y="3836"/>
                                <a:pt x="2944" y="38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3,2631" coordsize="2570,1208" path="m840,2740c844,2734,847,2728,851,2722c874,2753,864,2766,860,2811c850,2916,828,3019,810,3124c785,3266,753,3412,743,3556c743,3592,733,3608,759,3601c779,3554,794,3510,808,3461em1077,2631c1102,2678,1088,2722,1079,2774c1046,2959,1007,3142,966,3325c949,3400,932,3474,911,3548em818,3156c861,3169,891,3147,936,3138c1026,3121,1115,3100,1205,3083c1253,3074,1293,3072,1341,3074c1358,3137,1311,3173,1276,3228c1227,3305,1161,3381,1126,3466c1123,3478,1121,3490,1118,3502c1162,3536,1199,3491,1240,3459c1302,3411,1365,3356,1404,3289c1422,3258,1417,3247,1421,3216em1590,3132c1609,3164,1595,3181,1592,3215c1587,3268,1585,3331,1595,3383c1603,3408,1603,3415,1616,3425c1664,3406,1691,3369,1720,3326c1756,3273,1800,3207,1818,3145c1825,3120,1832,3094,1836,3069em2008,3118c2014,3101,2029,3091,2041,3076em1775,3138c1776,3166,1779,3197,1778,3224c1777,3252,1774,3296,1805,3311c1844,3330,1900,3275,1923,3253c1975,3205,2012,3147,2045,3085c2051,3074,2093,2997,2065,2984c2038,2971,2024,2999,2011,3017em2205,3176c2225,3171,2239,3163,2254,3153c2274,3140,2296,3123,2313,3107c2324,3096,2333,3084,2341,3071c2313,3055,2300,3071,2275,3092c2233,3128,2201,3176,2175,3225c2161,3252,2128,3316,2143,3348c2165,3393,2206,3339,2223,3320c2232,3309,2240,3298,2249,3287em2405,3114c2397,3159,2371,3218,2368,3260c2370,3269,2373,3277,2375,3286c2417,3302,2448,3275,2483,3247c2544,3199,2594,3139,2641,3077c2670,3039,2678,3010,2690,2970c2690,2974,2690,2979,2690,2983em2862,3041c2882,3018,2875,3009,2851,2993c2821,3019,2802,3049,2780,3082c2750,3127,2713,3177,2699,3230c2683,3291,2730,3246,2751,3233em2940,3093c2937,3110,2936,3115,2930,3124c2973,3085,3018,3052,3062,3016c3095,2989,3153,2935,3204,2953c3208,2957,3211,2962,3215,2966em3312,3253c3290,3363,3256,3456,3208,3558c3164,3650,3130,3742,3043,3804c2995,3828,2980,3836,2944,3838e" stroked="t" o:allowincell="f" style="position:absolute;margin-left:-68.95pt;margin-top:2.6pt;width:72.8pt;height:3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31470</wp:posOffset>
                </wp:positionH>
                <wp:positionV relativeFrom="paragraph">
                  <wp:posOffset>-18415</wp:posOffset>
                </wp:positionV>
                <wp:extent cx="239395" cy="294005"/>
                <wp:effectExtent l="6350" t="6985" r="5715" b="5715"/>
                <wp:wrapNone/>
                <wp:docPr id="487" name=""/>
                <a:graphic xmlns:a="http://schemas.openxmlformats.org/drawingml/2006/main">
                  <a:graphicData uri="http://schemas.microsoft.com/office/word/2010/wordprocessingShape">
                    <wps:wsp>
                      <wps:cNvSpPr/>
                      <wps:spPr>
                        <a:xfrm>
                          <a:off x="0" y="0"/>
                          <a:ext cx="239400" cy="294120"/>
                        </a:xfrm>
                        <a:custGeom>
                          <a:avLst/>
                          <a:gdLst/>
                          <a:ahLst/>
                          <a:rect l="l" t="t" r="r" b="b"/>
                          <a:pathLst>
                            <a:path w="666" h="816">
                              <a:moveTo>
                                <a:pt x="4135" y="3050"/>
                              </a:moveTo>
                              <a:cubicBezTo>
                                <a:pt x="4132" y="3088"/>
                                <a:pt x="4121" y="3121"/>
                                <a:pt x="4113" y="3158"/>
                              </a:cubicBezTo>
                              <a:cubicBezTo>
                                <a:pt x="4103" y="3203"/>
                                <a:pt x="4090" y="3241"/>
                                <a:pt x="4101" y="3287"/>
                              </a:cubicBezTo>
                              <a:cubicBezTo>
                                <a:pt x="4103" y="3293"/>
                                <a:pt x="4105" y="3298"/>
                                <a:pt x="4107" y="3304"/>
                              </a:cubicBezTo>
                            </a:path>
                            <a:path w="666" h="816">
                              <a:moveTo>
                                <a:pt x="4422" y="3257"/>
                              </a:moveTo>
                              <a:cubicBezTo>
                                <a:pt x="4451" y="3206"/>
                                <a:pt x="4458" y="3156"/>
                                <a:pt x="4472" y="3099"/>
                              </a:cubicBezTo>
                              <a:cubicBezTo>
                                <a:pt x="4497" y="2999"/>
                                <a:pt x="4522" y="2898"/>
                                <a:pt x="4550" y="2799"/>
                              </a:cubicBezTo>
                              <a:cubicBezTo>
                                <a:pt x="4576" y="2705"/>
                                <a:pt x="4593" y="2588"/>
                                <a:pt x="4638" y="2500"/>
                              </a:cubicBezTo>
                              <a:cubicBezTo>
                                <a:pt x="4642" y="2496"/>
                                <a:pt x="4645" y="2493"/>
                                <a:pt x="4649" y="2489"/>
                              </a:cubicBezTo>
                              <a:cubicBezTo>
                                <a:pt x="4669" y="2549"/>
                                <a:pt x="4659" y="2588"/>
                                <a:pt x="4643" y="2650"/>
                              </a:cubicBezTo>
                            </a:path>
                            <a:path w="666" h="816">
                              <a:moveTo>
                                <a:pt x="4276" y="2953"/>
                              </a:moveTo>
                              <a:cubicBezTo>
                                <a:pt x="4263" y="2977"/>
                                <a:pt x="4259" y="2985"/>
                                <a:pt x="4273" y="3002"/>
                              </a:cubicBezTo>
                              <a:cubicBezTo>
                                <a:pt x="4364" y="3012"/>
                                <a:pt x="4466" y="3004"/>
                                <a:pt x="4559" y="2993"/>
                              </a:cubicBezTo>
                              <a:cubicBezTo>
                                <a:pt x="4661" y="2977"/>
                                <a:pt x="4693" y="2972"/>
                                <a:pt x="4760" y="29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95,2489" coordsize="666,816" path="m4135,3050c4132,3088,4121,3121,4113,3158c4103,3203,4090,3241,4101,3287c4103,3293,4105,3298,4107,3304em4422,3257c4451,3206,4458,3156,4472,3099c4497,2999,4522,2898,4550,2799c4576,2705,4593,2588,4638,2500c4642,2496,4645,2493,4649,2489c4669,2549,4659,2588,4643,2650em4276,2953c4263,2977,4259,2985,4273,3002c4364,3012,4466,3004,4559,2993c4661,2977,4693,2972,4760,2958e" stroked="t" o:allowincell="f" style="position:absolute;margin-left:26.1pt;margin-top:-1.45pt;width:18.8pt;height:23.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728980</wp:posOffset>
                </wp:positionH>
                <wp:positionV relativeFrom="paragraph">
                  <wp:posOffset>141605</wp:posOffset>
                </wp:positionV>
                <wp:extent cx="186690" cy="116205"/>
                <wp:effectExtent l="6350" t="6985" r="6350" b="5715"/>
                <wp:wrapNone/>
                <wp:docPr id="488" name=""/>
                <a:graphic xmlns:a="http://schemas.openxmlformats.org/drawingml/2006/main">
                  <a:graphicData uri="http://schemas.microsoft.com/office/word/2010/wordprocessingShape">
                    <wps:wsp>
                      <wps:cNvSpPr/>
                      <wps:spPr>
                        <a:xfrm>
                          <a:off x="0" y="0"/>
                          <a:ext cx="186840" cy="116280"/>
                        </a:xfrm>
                        <a:custGeom>
                          <a:avLst/>
                          <a:gdLst/>
                          <a:ahLst/>
                          <a:rect l="l" t="t" r="r" b="b"/>
                          <a:pathLst>
                            <a:path w="519" h="323">
                              <a:moveTo>
                                <a:pt x="5200" y="3038"/>
                              </a:moveTo>
                              <a:cubicBezTo>
                                <a:pt x="5209" y="3070"/>
                                <a:pt x="5218" y="3106"/>
                                <a:pt x="5221" y="3139"/>
                              </a:cubicBezTo>
                              <a:cubicBezTo>
                                <a:pt x="5224" y="3175"/>
                                <a:pt x="5220" y="3204"/>
                                <a:pt x="5234" y="3238"/>
                              </a:cubicBezTo>
                              <a:cubicBezTo>
                                <a:pt x="5269" y="3218"/>
                                <a:pt x="5286" y="3181"/>
                                <a:pt x="5305" y="3145"/>
                              </a:cubicBezTo>
                              <a:cubicBezTo>
                                <a:pt x="5336" y="3088"/>
                                <a:pt x="5361" y="3030"/>
                                <a:pt x="5393" y="2976"/>
                              </a:cubicBezTo>
                              <a:cubicBezTo>
                                <a:pt x="5409" y="2954"/>
                                <a:pt x="5413" y="2949"/>
                                <a:pt x="5420" y="2934"/>
                              </a:cubicBezTo>
                            </a:path>
                            <a:path w="519" h="323">
                              <a:moveTo>
                                <a:pt x="5573" y="3059"/>
                              </a:moveTo>
                              <a:cubicBezTo>
                                <a:pt x="5595" y="3045"/>
                                <a:pt x="5606" y="3023"/>
                                <a:pt x="5615" y="2996"/>
                              </a:cubicBezTo>
                              <a:cubicBezTo>
                                <a:pt x="5619" y="2979"/>
                                <a:pt x="5620" y="2975"/>
                                <a:pt x="5619" y="2964"/>
                              </a:cubicBezTo>
                              <a:cubicBezTo>
                                <a:pt x="5576" y="2967"/>
                                <a:pt x="5546" y="2996"/>
                                <a:pt x="5520" y="3032"/>
                              </a:cubicBezTo>
                              <a:cubicBezTo>
                                <a:pt x="5490" y="3074"/>
                                <a:pt x="5442" y="3149"/>
                                <a:pt x="5455" y="3204"/>
                              </a:cubicBezTo>
                              <a:cubicBezTo>
                                <a:pt x="5471" y="3273"/>
                                <a:pt x="5560" y="3258"/>
                                <a:pt x="5607" y="3243"/>
                              </a:cubicBezTo>
                              <a:cubicBezTo>
                                <a:pt x="5664" y="3218"/>
                                <a:pt x="5683" y="3209"/>
                                <a:pt x="5718" y="31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00,2934" coordsize="519,323" path="m5200,3038c5209,3070,5218,3106,5221,3139c5224,3175,5220,3204,5234,3238c5269,3218,5286,3181,5305,3145c5336,3088,5361,3030,5393,2976c5409,2954,5413,2949,5420,2934em5573,3059c5595,3045,5606,3023,5615,2996c5619,2979,5620,2975,5619,2964c5576,2967,5546,2996,5520,3032c5490,3074,5442,3149,5455,3204c5471,3273,5560,3258,5607,3243c5664,3218,5683,3209,5718,3187e" stroked="t" o:allowincell="f" style="position:absolute;margin-left:57.4pt;margin-top:11.15pt;width:14.65pt;height:9.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953770</wp:posOffset>
                </wp:positionH>
                <wp:positionV relativeFrom="paragraph">
                  <wp:posOffset>-43180</wp:posOffset>
                </wp:positionV>
                <wp:extent cx="752475" cy="360680"/>
                <wp:effectExtent l="7620" t="6350" r="5715" b="3175"/>
                <wp:wrapNone/>
                <wp:docPr id="489" name=""/>
                <a:graphic xmlns:a="http://schemas.openxmlformats.org/drawingml/2006/main">
                  <a:graphicData uri="http://schemas.microsoft.com/office/word/2010/wordprocessingShape">
                    <wps:wsp>
                      <wps:cNvSpPr/>
                      <wps:spPr>
                        <a:xfrm>
                          <a:off x="0" y="0"/>
                          <a:ext cx="752400" cy="360720"/>
                        </a:xfrm>
                        <a:custGeom>
                          <a:avLst/>
                          <a:gdLst/>
                          <a:ahLst/>
                          <a:rect l="l" t="t" r="r" b="b"/>
                          <a:pathLst>
                            <a:path w="2090" h="1002">
                              <a:moveTo>
                                <a:pt x="5914" y="3205"/>
                              </a:moveTo>
                              <a:cubicBezTo>
                                <a:pt x="5888" y="3254"/>
                                <a:pt x="5835" y="3325"/>
                                <a:pt x="5824" y="3380"/>
                              </a:cubicBezTo>
                              <a:cubicBezTo>
                                <a:pt x="5825" y="3391"/>
                                <a:pt x="5827" y="3402"/>
                                <a:pt x="5828" y="3413"/>
                              </a:cubicBezTo>
                              <a:cubicBezTo>
                                <a:pt x="5886" y="3401"/>
                                <a:pt x="5896" y="3385"/>
                                <a:pt x="5946" y="3334"/>
                              </a:cubicBezTo>
                              <a:cubicBezTo>
                                <a:pt x="6032" y="3246"/>
                                <a:pt x="6089" y="3141"/>
                                <a:pt x="6141" y="3030"/>
                              </a:cubicBezTo>
                              <a:cubicBezTo>
                                <a:pt x="6186" y="2935"/>
                                <a:pt x="6217" y="2827"/>
                                <a:pt x="6218" y="2721"/>
                              </a:cubicBezTo>
                              <a:cubicBezTo>
                                <a:pt x="6219" y="2661"/>
                                <a:pt x="6212" y="2592"/>
                                <a:pt x="6196" y="2535"/>
                              </a:cubicBezTo>
                              <a:cubicBezTo>
                                <a:pt x="6187" y="2513"/>
                                <a:pt x="6182" y="2502"/>
                                <a:pt x="6197" y="2522"/>
                              </a:cubicBezTo>
                              <a:cubicBezTo>
                                <a:pt x="6200" y="2585"/>
                                <a:pt x="6200" y="2645"/>
                                <a:pt x="6190" y="2708"/>
                              </a:cubicBezTo>
                              <a:cubicBezTo>
                                <a:pt x="6174" y="2810"/>
                                <a:pt x="6147" y="2910"/>
                                <a:pt x="6123" y="3011"/>
                              </a:cubicBezTo>
                              <a:cubicBezTo>
                                <a:pt x="6104" y="3089"/>
                                <a:pt x="6084" y="3165"/>
                                <a:pt x="6078" y="3245"/>
                              </a:cubicBezTo>
                              <a:cubicBezTo>
                                <a:pt x="6078" y="3253"/>
                                <a:pt x="6078" y="3262"/>
                                <a:pt x="6078" y="3270"/>
                              </a:cubicBezTo>
                            </a:path>
                            <a:path w="2090" h="1002">
                              <a:moveTo>
                                <a:pt x="6385" y="3113"/>
                              </a:moveTo>
                              <a:cubicBezTo>
                                <a:pt x="6405" y="3116"/>
                                <a:pt x="6425" y="3106"/>
                                <a:pt x="6440" y="3090"/>
                              </a:cubicBezTo>
                              <a:cubicBezTo>
                                <a:pt x="6465" y="3064"/>
                                <a:pt x="6492" y="3032"/>
                                <a:pt x="6509" y="3000"/>
                              </a:cubicBezTo>
                              <a:cubicBezTo>
                                <a:pt x="6511" y="2994"/>
                                <a:pt x="6514" y="2989"/>
                                <a:pt x="6516" y="2983"/>
                              </a:cubicBezTo>
                              <a:cubicBezTo>
                                <a:pt x="6481" y="2972"/>
                                <a:pt x="6454" y="3004"/>
                                <a:pt x="6429" y="3033"/>
                              </a:cubicBezTo>
                              <a:cubicBezTo>
                                <a:pt x="6390" y="3078"/>
                                <a:pt x="6346" y="3148"/>
                                <a:pt x="6334" y="3206"/>
                              </a:cubicBezTo>
                              <a:cubicBezTo>
                                <a:pt x="6321" y="3267"/>
                                <a:pt x="6348" y="3293"/>
                                <a:pt x="6396" y="3318"/>
                              </a:cubicBezTo>
                            </a:path>
                            <a:path w="2090" h="1002">
                              <a:moveTo>
                                <a:pt x="6689" y="3124"/>
                              </a:moveTo>
                              <a:cubicBezTo>
                                <a:pt x="6715" y="3051"/>
                                <a:pt x="6735" y="2979"/>
                                <a:pt x="6744" y="2901"/>
                              </a:cubicBezTo>
                              <a:cubicBezTo>
                                <a:pt x="6758" y="2785"/>
                                <a:pt x="6771" y="2670"/>
                                <a:pt x="6793" y="2555"/>
                              </a:cubicBezTo>
                              <a:cubicBezTo>
                                <a:pt x="6802" y="2508"/>
                                <a:pt x="6808" y="2451"/>
                                <a:pt x="6843" y="2420"/>
                              </a:cubicBezTo>
                              <a:cubicBezTo>
                                <a:pt x="6851" y="2454"/>
                                <a:pt x="6849" y="2469"/>
                                <a:pt x="6844" y="2504"/>
                              </a:cubicBezTo>
                            </a:path>
                            <a:path w="2090" h="1002">
                              <a:moveTo>
                                <a:pt x="6662" y="2823"/>
                              </a:moveTo>
                              <a:cubicBezTo>
                                <a:pt x="6659" y="2829"/>
                                <a:pt x="6657" y="2836"/>
                                <a:pt x="6654" y="2842"/>
                              </a:cubicBezTo>
                              <a:cubicBezTo>
                                <a:pt x="6678" y="2867"/>
                                <a:pt x="6719" y="2877"/>
                                <a:pt x="6753" y="2894"/>
                              </a:cubicBezTo>
                              <a:cubicBezTo>
                                <a:pt x="6800" y="2917"/>
                                <a:pt x="6845" y="2941"/>
                                <a:pt x="6867" y="2991"/>
                              </a:cubicBezTo>
                              <a:cubicBezTo>
                                <a:pt x="6883" y="3029"/>
                                <a:pt x="6880" y="3077"/>
                                <a:pt x="6863" y="3114"/>
                              </a:cubicBezTo>
                              <a:cubicBezTo>
                                <a:pt x="6854" y="3135"/>
                                <a:pt x="6845" y="3137"/>
                                <a:pt x="6842" y="3158"/>
                              </a:cubicBezTo>
                              <a:cubicBezTo>
                                <a:pt x="6853" y="3133"/>
                                <a:pt x="6864" y="3109"/>
                                <a:pt x="6876" y="3085"/>
                              </a:cubicBezTo>
                            </a:path>
                            <a:path w="2090" h="1002">
                              <a:moveTo>
                                <a:pt x="7040" y="3024"/>
                              </a:moveTo>
                              <a:cubicBezTo>
                                <a:pt x="7052" y="3051"/>
                                <a:pt x="7083" y="3016"/>
                                <a:pt x="7112" y="3000"/>
                              </a:cubicBezTo>
                              <a:cubicBezTo>
                                <a:pt x="7154" y="2977"/>
                                <a:pt x="7204" y="2946"/>
                                <a:pt x="7254" y="2945"/>
                              </a:cubicBezTo>
                              <a:cubicBezTo>
                                <a:pt x="7296" y="2944"/>
                                <a:pt x="7294" y="2981"/>
                                <a:pt x="7288" y="3010"/>
                              </a:cubicBezTo>
                              <a:cubicBezTo>
                                <a:pt x="7280" y="3044"/>
                                <a:pt x="7262" y="3073"/>
                                <a:pt x="7253" y="3106"/>
                              </a:cubicBezTo>
                              <a:cubicBezTo>
                                <a:pt x="7253" y="3110"/>
                                <a:pt x="7252" y="3114"/>
                                <a:pt x="7252" y="3118"/>
                              </a:cubicBezTo>
                            </a:path>
                            <a:path w="2090" h="1002">
                              <a:moveTo>
                                <a:pt x="7503" y="2977"/>
                              </a:moveTo>
                              <a:cubicBezTo>
                                <a:pt x="7518" y="2954"/>
                                <a:pt x="7535" y="2939"/>
                                <a:pt x="7556" y="2921"/>
                              </a:cubicBezTo>
                              <a:cubicBezTo>
                                <a:pt x="7576" y="2904"/>
                                <a:pt x="7598" y="2888"/>
                                <a:pt x="7618" y="2870"/>
                              </a:cubicBezTo>
                              <a:cubicBezTo>
                                <a:pt x="7576" y="2877"/>
                                <a:pt x="7535" y="2907"/>
                                <a:pt x="7503" y="2938"/>
                              </a:cubicBezTo>
                              <a:cubicBezTo>
                                <a:pt x="7469" y="2970"/>
                                <a:pt x="7400" y="3036"/>
                                <a:pt x="7406" y="3090"/>
                              </a:cubicBezTo>
                              <a:cubicBezTo>
                                <a:pt x="7414" y="3157"/>
                                <a:pt x="7555" y="3148"/>
                                <a:pt x="7595" y="3143"/>
                              </a:cubicBezTo>
                              <a:cubicBezTo>
                                <a:pt x="7709" y="3130"/>
                                <a:pt x="7811" y="3085"/>
                                <a:pt x="7913" y="30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24,2420" coordsize="2090,1002" path="m5914,3205c5888,3254,5835,3325,5824,3380c5825,3391,5827,3402,5828,3413c5886,3401,5896,3385,5946,3334c6032,3246,6089,3141,6141,3030c6186,2935,6217,2827,6218,2721c6219,2661,6212,2592,6196,2535c6187,2513,6182,2502,6197,2522c6200,2585,6200,2645,6190,2708c6174,2810,6147,2910,6123,3011c6104,3089,6084,3165,6078,3245c6078,3253,6078,3262,6078,3270em6385,3113c6405,3116,6425,3106,6440,3090c6465,3064,6492,3032,6509,3000c6511,2994,6514,2989,6516,2983c6481,2972,6454,3004,6429,3033c6390,3078,6346,3148,6334,3206c6321,3267,6348,3293,6396,3318em6689,3124c6715,3051,6735,2979,6744,2901c6758,2785,6771,2670,6793,2555c6802,2508,6808,2451,6843,2420c6851,2454,6849,2469,6844,2504em6662,2823c6659,2829,6657,2836,6654,2842c6678,2867,6719,2877,6753,2894c6800,2917,6845,2941,6867,2991c6883,3029,6880,3077,6863,3114c6854,3135,6845,3137,6842,3158c6853,3133,6864,3109,6876,3085em7040,3024c7052,3051,7083,3016,7112,3000c7154,2977,7204,2946,7254,2945c7296,2944,7294,2981,7288,3010c7280,3044,7262,3073,7253,3106c7253,3110,7252,3114,7252,3118em7503,2977c7518,2954,7535,2939,7556,2921c7576,2904,7598,2888,7618,2870c7576,2877,7535,2907,7503,2938c7469,2970,7400,3036,7406,3090c7414,3157,7555,3148,7595,3143c7709,3130,7811,3085,7913,3035e" stroked="t" o:allowincell="f" style="position:absolute;margin-left:75.1pt;margin-top:-3.4pt;width:59.2pt;height:2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882140</wp:posOffset>
                </wp:positionH>
                <wp:positionV relativeFrom="paragraph">
                  <wp:posOffset>71120</wp:posOffset>
                </wp:positionV>
                <wp:extent cx="206375" cy="196215"/>
                <wp:effectExtent l="6985" t="6985" r="5715" b="5715"/>
                <wp:wrapNone/>
                <wp:docPr id="490" name=""/>
                <a:graphic xmlns:a="http://schemas.openxmlformats.org/drawingml/2006/main">
                  <a:graphicData uri="http://schemas.microsoft.com/office/word/2010/wordprocessingShape">
                    <wps:wsp>
                      <wps:cNvSpPr/>
                      <wps:spPr>
                        <a:xfrm>
                          <a:off x="0" y="0"/>
                          <a:ext cx="206280" cy="196200"/>
                        </a:xfrm>
                        <a:custGeom>
                          <a:avLst/>
                          <a:gdLst/>
                          <a:ahLst/>
                          <a:rect l="l" t="t" r="r" b="b"/>
                          <a:pathLst>
                            <a:path w="574" h="544">
                              <a:moveTo>
                                <a:pt x="8606" y="2738"/>
                              </a:moveTo>
                              <a:cubicBezTo>
                                <a:pt x="8623" y="2755"/>
                                <a:pt x="8631" y="2779"/>
                                <a:pt x="8637" y="2803"/>
                              </a:cubicBezTo>
                              <a:cubicBezTo>
                                <a:pt x="8652" y="2865"/>
                                <a:pt x="8668" y="2928"/>
                                <a:pt x="8683" y="2991"/>
                              </a:cubicBezTo>
                              <a:cubicBezTo>
                                <a:pt x="8698" y="3056"/>
                                <a:pt x="8706" y="3134"/>
                                <a:pt x="8734" y="3195"/>
                              </a:cubicBezTo>
                              <a:cubicBezTo>
                                <a:pt x="8753" y="3235"/>
                                <a:pt x="8768" y="3249"/>
                                <a:pt x="8788" y="3214"/>
                              </a:cubicBezTo>
                            </a:path>
                            <a:path w="574" h="544">
                              <a:moveTo>
                                <a:pt x="8851" y="2738"/>
                              </a:moveTo>
                              <a:cubicBezTo>
                                <a:pt x="8821" y="2786"/>
                                <a:pt x="8797" y="2834"/>
                                <a:pt x="8774" y="2887"/>
                              </a:cubicBezTo>
                              <a:cubicBezTo>
                                <a:pt x="8743" y="2960"/>
                                <a:pt x="8709" y="3040"/>
                                <a:pt x="8689" y="3117"/>
                              </a:cubicBezTo>
                              <a:cubicBezTo>
                                <a:pt x="8686" y="3128"/>
                                <a:pt x="8673" y="3239"/>
                                <a:pt x="8671" y="3157"/>
                              </a:cubicBezTo>
                            </a:path>
                            <a:path w="574" h="544">
                              <a:moveTo>
                                <a:pt x="8740" y="2867"/>
                              </a:moveTo>
                              <a:cubicBezTo>
                                <a:pt x="8703" y="2935"/>
                                <a:pt x="8666" y="3002"/>
                                <a:pt x="8633" y="3072"/>
                              </a:cubicBezTo>
                              <a:cubicBezTo>
                                <a:pt x="8602" y="3137"/>
                                <a:pt x="8567" y="3198"/>
                                <a:pt x="8534" y="3261"/>
                              </a:cubicBezTo>
                              <a:cubicBezTo>
                                <a:pt x="8530" y="3268"/>
                                <a:pt x="8527" y="3274"/>
                                <a:pt x="8523" y="3281"/>
                              </a:cubicBezTo>
                            </a:path>
                            <a:path w="574" h="544">
                              <a:moveTo>
                                <a:pt x="8403" y="3086"/>
                              </a:moveTo>
                              <a:cubicBezTo>
                                <a:pt x="8452" y="3098"/>
                                <a:pt x="8530" y="3078"/>
                                <a:pt x="8579" y="3065"/>
                              </a:cubicBezTo>
                              <a:cubicBezTo>
                                <a:pt x="8712" y="3031"/>
                                <a:pt x="8845" y="2987"/>
                                <a:pt x="8976" y="29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03,2738" coordsize="574,544" path="m8606,2738c8623,2755,8631,2779,8637,2803c8652,2865,8668,2928,8683,2991c8698,3056,8706,3134,8734,3195c8753,3235,8768,3249,8788,3214em8851,2738c8821,2786,8797,2834,8774,2887c8743,2960,8709,3040,8689,3117c8686,3128,8673,3239,8671,3157em8740,2867c8703,2935,8666,3002,8633,3072c8602,3137,8567,3198,8534,3261c8530,3268,8527,3274,8523,3281em8403,3086c8452,3098,8530,3078,8579,3065c8712,3031,8845,2987,8976,2945e" stroked="t" o:allowincell="f" style="position:absolute;margin-left:148.2pt;margin-top:5.6pt;width:16.2pt;height:1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2370455</wp:posOffset>
                </wp:positionH>
                <wp:positionV relativeFrom="paragraph">
                  <wp:posOffset>-57150</wp:posOffset>
                </wp:positionV>
                <wp:extent cx="217170" cy="330200"/>
                <wp:effectExtent l="6350" t="6350" r="6350" b="6350"/>
                <wp:wrapNone/>
                <wp:docPr id="491" name=""/>
                <a:graphic xmlns:a="http://schemas.openxmlformats.org/drawingml/2006/main">
                  <a:graphicData uri="http://schemas.microsoft.com/office/word/2010/wordprocessingShape">
                    <wps:wsp>
                      <wps:cNvSpPr/>
                      <wps:spPr>
                        <a:xfrm>
                          <a:off x="0" y="0"/>
                          <a:ext cx="217080" cy="330120"/>
                        </a:xfrm>
                        <a:custGeom>
                          <a:avLst/>
                          <a:gdLst/>
                          <a:ahLst/>
                          <a:rect l="l" t="t" r="r" b="b"/>
                          <a:pathLst>
                            <a:path w="602" h="918">
                              <a:moveTo>
                                <a:pt x="9986" y="2381"/>
                              </a:moveTo>
                              <a:cubicBezTo>
                                <a:pt x="9970" y="2482"/>
                                <a:pt x="9952" y="2583"/>
                                <a:pt x="9930" y="2682"/>
                              </a:cubicBezTo>
                              <a:cubicBezTo>
                                <a:pt x="9897" y="2830"/>
                                <a:pt x="9867" y="2978"/>
                                <a:pt x="9834" y="3126"/>
                              </a:cubicBezTo>
                              <a:cubicBezTo>
                                <a:pt x="9821" y="3184"/>
                                <a:pt x="9806" y="3241"/>
                                <a:pt x="9788" y="3298"/>
                              </a:cubicBezTo>
                            </a:path>
                            <a:path w="602" h="918">
                              <a:moveTo>
                                <a:pt x="9760" y="2998"/>
                              </a:moveTo>
                              <a:cubicBezTo>
                                <a:pt x="9800" y="2995"/>
                                <a:pt x="9838" y="2986"/>
                                <a:pt x="9880" y="2978"/>
                              </a:cubicBezTo>
                              <a:cubicBezTo>
                                <a:pt x="9965" y="2961"/>
                                <a:pt x="10048" y="2939"/>
                                <a:pt x="10133" y="2922"/>
                              </a:cubicBezTo>
                              <a:cubicBezTo>
                                <a:pt x="10174" y="2915"/>
                                <a:pt x="10185" y="2910"/>
                                <a:pt x="10209" y="2925"/>
                              </a:cubicBezTo>
                              <a:cubicBezTo>
                                <a:pt x="10211" y="2978"/>
                                <a:pt x="10171" y="3013"/>
                                <a:pt x="10134" y="3053"/>
                              </a:cubicBezTo>
                              <a:cubicBezTo>
                                <a:pt x="10102" y="3088"/>
                                <a:pt x="10075" y="3119"/>
                                <a:pt x="10049" y="3158"/>
                              </a:cubicBezTo>
                              <a:cubicBezTo>
                                <a:pt x="10075" y="3160"/>
                                <a:pt x="10141" y="3154"/>
                                <a:pt x="10182" y="3134"/>
                              </a:cubicBezTo>
                              <a:cubicBezTo>
                                <a:pt x="10249" y="3101"/>
                                <a:pt x="10308" y="3051"/>
                                <a:pt x="10361" y="29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60,2381" coordsize="602,918" path="m9986,2381c9970,2482,9952,2583,9930,2682c9897,2830,9867,2978,9834,3126c9821,3184,9806,3241,9788,3298em9760,2998c9800,2995,9838,2986,9880,2978c9965,2961,10048,2939,10133,2922c10174,2915,10185,2910,10209,2925c10211,2978,10171,3013,10134,3053c10102,3088,10075,3119,10049,3158c10075,3160,10141,3154,10182,3134c10249,3101,10308,3051,10361,2999e" stroked="t" o:allowincell="f" style="position:absolute;margin-left:186.65pt;margin-top:-4.5pt;width:17.05pt;height:25.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2828925</wp:posOffset>
                </wp:positionH>
                <wp:positionV relativeFrom="paragraph">
                  <wp:posOffset>-97155</wp:posOffset>
                </wp:positionV>
                <wp:extent cx="382270" cy="298450"/>
                <wp:effectExtent l="6350" t="6350" r="6350" b="6350"/>
                <wp:wrapNone/>
                <wp:docPr id="492" name=""/>
                <a:graphic xmlns:a="http://schemas.openxmlformats.org/drawingml/2006/main">
                  <a:graphicData uri="http://schemas.microsoft.com/office/word/2010/wordprocessingShape">
                    <wps:wsp>
                      <wps:cNvSpPr/>
                      <wps:spPr>
                        <a:xfrm>
                          <a:off x="0" y="0"/>
                          <a:ext cx="382320" cy="298440"/>
                        </a:xfrm>
                        <a:custGeom>
                          <a:avLst/>
                          <a:gdLst/>
                          <a:ahLst/>
                          <a:rect l="l" t="t" r="r" b="b"/>
                          <a:pathLst>
                            <a:path w="1061" h="829">
                              <a:moveTo>
                                <a:pt x="11317" y="2270"/>
                              </a:moveTo>
                              <a:cubicBezTo>
                                <a:pt x="11310" y="2347"/>
                                <a:pt x="11288" y="2415"/>
                                <a:pt x="11271" y="2490"/>
                              </a:cubicBezTo>
                              <a:cubicBezTo>
                                <a:pt x="11244" y="2610"/>
                                <a:pt x="11216" y="2732"/>
                                <a:pt x="11198" y="2854"/>
                              </a:cubicBezTo>
                              <a:cubicBezTo>
                                <a:pt x="11192" y="2892"/>
                                <a:pt x="11165" y="2997"/>
                                <a:pt x="11221" y="3015"/>
                              </a:cubicBezTo>
                              <a:cubicBezTo>
                                <a:pt x="11251" y="3025"/>
                                <a:pt x="11293" y="2986"/>
                                <a:pt x="11319" y="2998"/>
                              </a:cubicBezTo>
                              <a:cubicBezTo>
                                <a:pt x="11319" y="3002"/>
                                <a:pt x="11320" y="3005"/>
                                <a:pt x="11320" y="3009"/>
                              </a:cubicBezTo>
                              <a:cubicBezTo>
                                <a:pt x="11274" y="3036"/>
                                <a:pt x="11222" y="3067"/>
                                <a:pt x="11170" y="3080"/>
                              </a:cubicBezTo>
                              <a:cubicBezTo>
                                <a:pt x="11143" y="3087"/>
                                <a:pt x="11062" y="3114"/>
                                <a:pt x="11039" y="3082"/>
                              </a:cubicBezTo>
                              <a:cubicBezTo>
                                <a:pt x="11037" y="3074"/>
                                <a:pt x="11036" y="3067"/>
                                <a:pt x="11034" y="3059"/>
                              </a:cubicBezTo>
                            </a:path>
                            <a:path w="1061" h="829">
                              <a:moveTo>
                                <a:pt x="11651" y="2839"/>
                              </a:moveTo>
                              <a:cubicBezTo>
                                <a:pt x="11706" y="2817"/>
                                <a:pt x="11755" y="2802"/>
                                <a:pt x="11786" y="2749"/>
                              </a:cubicBezTo>
                              <a:cubicBezTo>
                                <a:pt x="11792" y="2735"/>
                                <a:pt x="11795" y="2731"/>
                                <a:pt x="11790" y="2722"/>
                              </a:cubicBezTo>
                              <a:cubicBezTo>
                                <a:pt x="11746" y="2745"/>
                                <a:pt x="11711" y="2767"/>
                                <a:pt x="11678" y="2809"/>
                              </a:cubicBezTo>
                              <a:cubicBezTo>
                                <a:pt x="11641" y="2856"/>
                                <a:pt x="11583" y="2955"/>
                                <a:pt x="11638" y="3011"/>
                              </a:cubicBezTo>
                              <a:cubicBezTo>
                                <a:pt x="11716" y="3091"/>
                                <a:pt x="11893" y="3037"/>
                                <a:pt x="11978" y="3010"/>
                              </a:cubicBezTo>
                              <a:cubicBezTo>
                                <a:pt x="12017" y="2995"/>
                                <a:pt x="12055" y="2980"/>
                                <a:pt x="12094" y="29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34,2270" coordsize="1061,829" path="m11317,2270c11310,2347,11288,2415,11271,2490c11244,2610,11216,2732,11198,2854c11192,2892,11165,2997,11221,3015c11251,3025,11293,2986,11319,2998c11319,3002,11320,3005,11320,3009c11274,3036,11222,3067,11170,3080c11143,3087,11062,3114,11039,3082c11037,3074,11036,3067,11034,3059em11651,2839c11706,2817,11755,2802,11786,2749c11792,2735,11795,2731,11790,2722c11746,2745,11711,2767,11678,2809c11641,2856,11583,2955,11638,3011c11716,3091,11893,3037,11978,3010c12017,2995,12055,2980,12094,2965e" stroked="t" o:allowincell="f" style="position:absolute;margin-left:222.75pt;margin-top:-7.65pt;width:30.05pt;height:23.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083310</wp:posOffset>
                </wp:positionH>
                <wp:positionV relativeFrom="paragraph">
                  <wp:posOffset>617855</wp:posOffset>
                </wp:positionV>
                <wp:extent cx="1064260" cy="375285"/>
                <wp:effectExtent l="6350" t="6985" r="6350" b="4445"/>
                <wp:wrapNone/>
                <wp:docPr id="493" name=""/>
                <a:graphic xmlns:a="http://schemas.openxmlformats.org/drawingml/2006/main">
                  <a:graphicData uri="http://schemas.microsoft.com/office/word/2010/wordprocessingShape">
                    <wps:wsp>
                      <wps:cNvSpPr/>
                      <wps:spPr>
                        <a:xfrm>
                          <a:off x="0" y="0"/>
                          <a:ext cx="1064160" cy="375120"/>
                        </a:xfrm>
                        <a:custGeom>
                          <a:avLst/>
                          <a:gdLst/>
                          <a:ahLst/>
                          <a:rect l="l" t="t" r="r" b="b"/>
                          <a:pathLst>
                            <a:path w="2956" h="1043">
                              <a:moveTo>
                                <a:pt x="6647" y="4622"/>
                              </a:moveTo>
                              <a:cubicBezTo>
                                <a:pt x="6588" y="4612"/>
                                <a:pt x="6546" y="4662"/>
                                <a:pt x="6500" y="4704"/>
                              </a:cubicBezTo>
                              <a:cubicBezTo>
                                <a:pt x="6407" y="4789"/>
                                <a:pt x="6331" y="4886"/>
                                <a:pt x="6263" y="4991"/>
                              </a:cubicBezTo>
                              <a:cubicBezTo>
                                <a:pt x="6223" y="5053"/>
                                <a:pt x="6202" y="5102"/>
                                <a:pt x="6184" y="5172"/>
                              </a:cubicBezTo>
                              <a:cubicBezTo>
                                <a:pt x="6233" y="5212"/>
                                <a:pt x="6283" y="5166"/>
                                <a:pt x="6329" y="5125"/>
                              </a:cubicBezTo>
                              <a:cubicBezTo>
                                <a:pt x="6408" y="5054"/>
                                <a:pt x="6473" y="4966"/>
                                <a:pt x="6531" y="4877"/>
                              </a:cubicBezTo>
                              <a:cubicBezTo>
                                <a:pt x="6554" y="4839"/>
                                <a:pt x="6559" y="4830"/>
                                <a:pt x="6573" y="4807"/>
                              </a:cubicBezTo>
                              <a:cubicBezTo>
                                <a:pt x="6548" y="4864"/>
                                <a:pt x="6530" y="4921"/>
                                <a:pt x="6515" y="4981"/>
                              </a:cubicBezTo>
                              <a:cubicBezTo>
                                <a:pt x="6496" y="5058"/>
                                <a:pt x="6474" y="5144"/>
                                <a:pt x="6485" y="5224"/>
                              </a:cubicBezTo>
                              <a:cubicBezTo>
                                <a:pt x="6491" y="5272"/>
                                <a:pt x="6501" y="5249"/>
                                <a:pt x="6526" y="5255"/>
                              </a:cubicBezTo>
                            </a:path>
                            <a:path w="2956" h="1043">
                              <a:moveTo>
                                <a:pt x="6896" y="4779"/>
                              </a:moveTo>
                              <a:cubicBezTo>
                                <a:pt x="6891" y="4827"/>
                                <a:pt x="6901" y="4849"/>
                                <a:pt x="6914" y="4893"/>
                              </a:cubicBezTo>
                              <a:cubicBezTo>
                                <a:pt x="6933" y="4958"/>
                                <a:pt x="6951" y="5015"/>
                                <a:pt x="6982" y="5076"/>
                              </a:cubicBezTo>
                              <a:cubicBezTo>
                                <a:pt x="7004" y="5119"/>
                                <a:pt x="7020" y="5153"/>
                                <a:pt x="7062" y="5174"/>
                              </a:cubicBezTo>
                              <a:cubicBezTo>
                                <a:pt x="7089" y="5156"/>
                                <a:pt x="7094" y="5141"/>
                                <a:pt x="7110" y="5110"/>
                              </a:cubicBezTo>
                            </a:path>
                            <a:path w="2956" h="1043">
                              <a:moveTo>
                                <a:pt x="7221" y="4714"/>
                              </a:moveTo>
                              <a:cubicBezTo>
                                <a:pt x="7181" y="4794"/>
                                <a:pt x="7135" y="4868"/>
                                <a:pt x="7090" y="4945"/>
                              </a:cubicBezTo>
                              <a:cubicBezTo>
                                <a:pt x="7035" y="5038"/>
                                <a:pt x="6992" y="5150"/>
                                <a:pt x="6929" y="5237"/>
                              </a:cubicBezTo>
                              <a:cubicBezTo>
                                <a:pt x="6907" y="5267"/>
                                <a:pt x="6877" y="5312"/>
                                <a:pt x="6848" y="5285"/>
                              </a:cubicBezTo>
                            </a:path>
                            <a:path w="2956" h="1043">
                              <a:moveTo>
                                <a:pt x="6771" y="5108"/>
                              </a:moveTo>
                              <a:cubicBezTo>
                                <a:pt x="6743" y="5131"/>
                                <a:pt x="6740" y="5138"/>
                                <a:pt x="6706" y="5141"/>
                              </a:cubicBezTo>
                              <a:cubicBezTo>
                                <a:pt x="6765" y="5106"/>
                                <a:pt x="6828" y="5086"/>
                                <a:pt x="6890" y="5058"/>
                              </a:cubicBezTo>
                              <a:cubicBezTo>
                                <a:pt x="6983" y="5016"/>
                                <a:pt x="7074" y="4993"/>
                                <a:pt x="7173" y="4969"/>
                              </a:cubicBezTo>
                              <a:cubicBezTo>
                                <a:pt x="7190" y="4965"/>
                                <a:pt x="7206" y="4961"/>
                                <a:pt x="7223" y="4957"/>
                              </a:cubicBezTo>
                            </a:path>
                            <a:path w="2956" h="1043">
                              <a:moveTo>
                                <a:pt x="7785" y="4256"/>
                              </a:moveTo>
                              <a:cubicBezTo>
                                <a:pt x="7779" y="4307"/>
                                <a:pt x="7779" y="4358"/>
                                <a:pt x="7774" y="4409"/>
                              </a:cubicBezTo>
                              <a:cubicBezTo>
                                <a:pt x="7762" y="4529"/>
                                <a:pt x="7749" y="4649"/>
                                <a:pt x="7736" y="4769"/>
                              </a:cubicBezTo>
                              <a:cubicBezTo>
                                <a:pt x="7728" y="4837"/>
                                <a:pt x="7696" y="4970"/>
                                <a:pt x="7745" y="5032"/>
                              </a:cubicBezTo>
                              <a:cubicBezTo>
                                <a:pt x="7778" y="5074"/>
                                <a:pt x="7858" y="5030"/>
                                <a:pt x="7895" y="5019"/>
                              </a:cubicBezTo>
                              <a:cubicBezTo>
                                <a:pt x="7927" y="5010"/>
                                <a:pt x="7934" y="5007"/>
                                <a:pt x="7955" y="5006"/>
                              </a:cubicBezTo>
                              <a:cubicBezTo>
                                <a:pt x="7896" y="5075"/>
                                <a:pt x="7817" y="5108"/>
                                <a:pt x="7732" y="5143"/>
                              </a:cubicBezTo>
                              <a:cubicBezTo>
                                <a:pt x="7645" y="5179"/>
                                <a:pt x="7535" y="5229"/>
                                <a:pt x="7438" y="5217"/>
                              </a:cubicBezTo>
                              <a:cubicBezTo>
                                <a:pt x="7380" y="5210"/>
                                <a:pt x="7429" y="5177"/>
                                <a:pt x="7437" y="5158"/>
                              </a:cubicBezTo>
                            </a:path>
                            <a:path w="2956" h="1043">
                              <a:moveTo>
                                <a:pt x="8642" y="4901"/>
                              </a:moveTo>
                              <a:cubicBezTo>
                                <a:pt x="8641" y="4934"/>
                                <a:pt x="8675" y="4933"/>
                                <a:pt x="8707" y="4943"/>
                              </a:cubicBezTo>
                              <a:cubicBezTo>
                                <a:pt x="8753" y="4957"/>
                                <a:pt x="8800" y="4970"/>
                                <a:pt x="8847" y="4982"/>
                              </a:cubicBezTo>
                              <a:cubicBezTo>
                                <a:pt x="8871" y="4988"/>
                                <a:pt x="8894" y="4994"/>
                                <a:pt x="8917" y="5002"/>
                              </a:cubicBezTo>
                            </a:path>
                            <a:path w="2956" h="1043">
                              <a:moveTo>
                                <a:pt x="8645" y="5192"/>
                              </a:moveTo>
                              <a:cubicBezTo>
                                <a:pt x="8624" y="5212"/>
                                <a:pt x="8617" y="5216"/>
                                <a:pt x="8617" y="5236"/>
                              </a:cubicBezTo>
                              <a:cubicBezTo>
                                <a:pt x="8687" y="5240"/>
                                <a:pt x="8759" y="5236"/>
                                <a:pt x="8829" y="5223"/>
                              </a:cubicBezTo>
                              <a:cubicBezTo>
                                <a:pt x="8934" y="5204"/>
                                <a:pt x="9036" y="5174"/>
                                <a:pt x="9139" y="51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84,4256" coordsize="2956,1043" path="m6647,4622c6588,4612,6546,4662,6500,4704c6407,4789,6331,4886,6263,4991c6223,5053,6202,5102,6184,5172c6233,5212,6283,5166,6329,5125c6408,5054,6473,4966,6531,4877c6554,4839,6559,4830,6573,4807c6548,4864,6530,4921,6515,4981c6496,5058,6474,5144,6485,5224c6491,5272,6501,5249,6526,5255em6896,4779c6891,4827,6901,4849,6914,4893c6933,4958,6951,5015,6982,5076c7004,5119,7020,5153,7062,5174c7089,5156,7094,5141,7110,5110em7221,4714c7181,4794,7135,4868,7090,4945c7035,5038,6992,5150,6929,5237c6907,5267,6877,5312,6848,5285em6771,5108c6743,5131,6740,5138,6706,5141c6765,5106,6828,5086,6890,5058c6983,5016,7074,4993,7173,4969c7190,4965,7206,4961,7223,4957em7785,4256c7779,4307,7779,4358,7774,4409c7762,4529,7749,4649,7736,4769c7728,4837,7696,4970,7745,5032c7778,5074,7858,5030,7895,5019c7927,5010,7934,5007,7955,5006c7896,5075,7817,5108,7732,5143c7645,5179,7535,5229,7438,5217c7380,5210,7429,5177,7437,5158em8642,4901c8641,4934,8675,4933,8707,4943c8753,4957,8800,4970,8847,4982c8871,4988,8894,4994,8917,5002em8645,5192c8624,5212,8617,5216,8617,5236c8687,5240,8759,5236,8829,5223c8934,5204,9036,5174,9139,5147e" stroked="t" o:allowincell="f" style="position:absolute;margin-left:85.3pt;margin-top:48.65pt;width:83.75pt;height: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428875</wp:posOffset>
                </wp:positionH>
                <wp:positionV relativeFrom="paragraph">
                  <wp:posOffset>422910</wp:posOffset>
                </wp:positionV>
                <wp:extent cx="565785" cy="777240"/>
                <wp:effectExtent l="6985" t="3175" r="5715" b="6985"/>
                <wp:wrapNone/>
                <wp:docPr id="494" name=""/>
                <a:graphic xmlns:a="http://schemas.openxmlformats.org/drawingml/2006/main">
                  <a:graphicData uri="http://schemas.microsoft.com/office/word/2010/wordprocessingShape">
                    <wps:wsp>
                      <wps:cNvSpPr/>
                      <wps:spPr>
                        <a:xfrm>
                          <a:off x="0" y="0"/>
                          <a:ext cx="565920" cy="777240"/>
                        </a:xfrm>
                        <a:custGeom>
                          <a:avLst/>
                          <a:gdLst/>
                          <a:ahLst/>
                          <a:rect l="l" t="t" r="r" b="b"/>
                          <a:pathLst>
                            <a:path w="1573" h="2160">
                              <a:moveTo>
                                <a:pt x="10494" y="4266"/>
                              </a:moveTo>
                              <a:cubicBezTo>
                                <a:pt x="10447" y="4249"/>
                                <a:pt x="10425" y="4281"/>
                                <a:pt x="10388" y="4312"/>
                              </a:cubicBezTo>
                              <a:cubicBezTo>
                                <a:pt x="10309" y="4379"/>
                                <a:pt x="10248" y="4465"/>
                                <a:pt x="10187" y="4549"/>
                              </a:cubicBezTo>
                              <a:cubicBezTo>
                                <a:pt x="10135" y="4619"/>
                                <a:pt x="10096" y="4683"/>
                                <a:pt x="10082" y="4768"/>
                              </a:cubicBezTo>
                              <a:cubicBezTo>
                                <a:pt x="10142" y="4785"/>
                                <a:pt x="10186" y="4739"/>
                                <a:pt x="10234" y="4700"/>
                              </a:cubicBezTo>
                              <a:cubicBezTo>
                                <a:pt x="10305" y="4642"/>
                                <a:pt x="10363" y="4576"/>
                                <a:pt x="10417" y="4502"/>
                              </a:cubicBezTo>
                              <a:cubicBezTo>
                                <a:pt x="10433" y="4479"/>
                                <a:pt x="10438" y="4476"/>
                                <a:pt x="10441" y="4459"/>
                              </a:cubicBezTo>
                              <a:cubicBezTo>
                                <a:pt x="10400" y="4503"/>
                                <a:pt x="10378" y="4550"/>
                                <a:pt x="10356" y="4606"/>
                              </a:cubicBezTo>
                              <a:cubicBezTo>
                                <a:pt x="10331" y="4669"/>
                                <a:pt x="10318" y="4738"/>
                                <a:pt x="10308" y="4805"/>
                              </a:cubicBezTo>
                              <a:cubicBezTo>
                                <a:pt x="10304" y="4829"/>
                                <a:pt x="10303" y="4836"/>
                                <a:pt x="10303" y="4851"/>
                              </a:cubicBezTo>
                            </a:path>
                            <a:path w="1573" h="2160">
                              <a:moveTo>
                                <a:pt x="10919" y="3723"/>
                              </a:moveTo>
                              <a:cubicBezTo>
                                <a:pt x="10922" y="3731"/>
                                <a:pt x="10937" y="3756"/>
                                <a:pt x="10933" y="3804"/>
                              </a:cubicBezTo>
                              <a:cubicBezTo>
                                <a:pt x="10923" y="3914"/>
                                <a:pt x="10914" y="4025"/>
                                <a:pt x="10903" y="4135"/>
                              </a:cubicBezTo>
                              <a:cubicBezTo>
                                <a:pt x="10891" y="4255"/>
                                <a:pt x="10878" y="4375"/>
                                <a:pt x="10889" y="4496"/>
                              </a:cubicBezTo>
                              <a:cubicBezTo>
                                <a:pt x="10894" y="4554"/>
                                <a:pt x="10903" y="4601"/>
                                <a:pt x="10969" y="4586"/>
                              </a:cubicBezTo>
                              <a:cubicBezTo>
                                <a:pt x="11034" y="4571"/>
                                <a:pt x="11081" y="4528"/>
                                <a:pt x="11141" y="4529"/>
                              </a:cubicBezTo>
                              <a:cubicBezTo>
                                <a:pt x="11110" y="4583"/>
                                <a:pt x="11085" y="4620"/>
                                <a:pt x="11031" y="4659"/>
                              </a:cubicBezTo>
                              <a:cubicBezTo>
                                <a:pt x="10942" y="4723"/>
                                <a:pt x="10819" y="4782"/>
                                <a:pt x="10709" y="4796"/>
                              </a:cubicBezTo>
                              <a:cubicBezTo>
                                <a:pt x="10668" y="4801"/>
                                <a:pt x="10638" y="4788"/>
                                <a:pt x="10602" y="4782"/>
                              </a:cubicBezTo>
                            </a:path>
                            <a:path w="1573" h="2160">
                              <a:moveTo>
                                <a:pt x="9965" y="5044"/>
                              </a:moveTo>
                              <a:cubicBezTo>
                                <a:pt x="9933" y="5076"/>
                                <a:pt x="9890" y="5103"/>
                                <a:pt x="9956" y="5133"/>
                              </a:cubicBezTo>
                              <a:cubicBezTo>
                                <a:pt x="10059" y="5180"/>
                                <a:pt x="10260" y="5134"/>
                                <a:pt x="10364" y="5127"/>
                              </a:cubicBezTo>
                              <a:cubicBezTo>
                                <a:pt x="10624" y="5109"/>
                                <a:pt x="10883" y="5075"/>
                                <a:pt x="11143" y="5050"/>
                              </a:cubicBezTo>
                              <a:cubicBezTo>
                                <a:pt x="11322" y="5035"/>
                                <a:pt x="11376" y="5030"/>
                                <a:pt x="11493" y="5018"/>
                              </a:cubicBezTo>
                            </a:path>
                            <a:path w="1573" h="2160">
                              <a:moveTo>
                                <a:pt x="10883" y="5404"/>
                              </a:moveTo>
                              <a:cubicBezTo>
                                <a:pt x="10908" y="5423"/>
                                <a:pt x="10930" y="5426"/>
                                <a:pt x="10957" y="5442"/>
                              </a:cubicBezTo>
                              <a:cubicBezTo>
                                <a:pt x="10988" y="5461"/>
                                <a:pt x="11015" y="5488"/>
                                <a:pt x="11022" y="5525"/>
                              </a:cubicBezTo>
                              <a:cubicBezTo>
                                <a:pt x="11033" y="5578"/>
                                <a:pt x="11003" y="5629"/>
                                <a:pt x="10981" y="5675"/>
                              </a:cubicBezTo>
                              <a:cubicBezTo>
                                <a:pt x="10969" y="5700"/>
                                <a:pt x="10950" y="5730"/>
                                <a:pt x="10961" y="5758"/>
                              </a:cubicBezTo>
                              <a:cubicBezTo>
                                <a:pt x="10966" y="5772"/>
                                <a:pt x="10997" y="5794"/>
                                <a:pt x="10991" y="5811"/>
                              </a:cubicBezTo>
                              <a:cubicBezTo>
                                <a:pt x="10978" y="5848"/>
                                <a:pt x="10904" y="5847"/>
                                <a:pt x="10876" y="5855"/>
                              </a:cubicBezTo>
                              <a:cubicBezTo>
                                <a:pt x="10810" y="5874"/>
                                <a:pt x="10747" y="5882"/>
                                <a:pt x="10679" y="5861"/>
                              </a:cubicBezTo>
                              <a:cubicBezTo>
                                <a:pt x="10668" y="5856"/>
                                <a:pt x="10658" y="5852"/>
                                <a:pt x="10647" y="58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21,3714" coordsize="1573,2160" path="m10494,4266c10447,4249,10425,4281,10388,4312c10309,4379,10248,4465,10187,4549c10135,4619,10096,4683,10082,4768c10142,4785,10186,4739,10234,4700c10305,4642,10363,4576,10417,4502c10433,4479,10438,4476,10441,4459c10400,4503,10378,4550,10356,4606c10331,4669,10318,4738,10308,4805c10304,4829,10303,4836,10303,4851em10919,3723c10922,3731,10937,3756,10933,3804c10923,3914,10914,4025,10903,4135c10891,4255,10878,4375,10889,4496c10894,4554,10903,4601,10969,4586c11034,4571,11081,4528,11141,4529c11110,4583,11085,4620,11031,4659c10942,4723,10819,4782,10709,4796c10668,4801,10638,4788,10602,4782em9965,5044c9933,5076,9890,5103,9956,5133c10059,5180,10260,5134,10364,5127c10624,5109,10883,5075,11143,5050c11322,5035,11376,5030,11493,5018em10883,5404c10908,5423,10930,5426,10957,5442c10988,5461,11015,5488,11022,5525c11033,5578,11003,5629,10981,5675c10969,5700,10950,5730,10961,5758c10966,5772,10997,5794,10991,5811c10978,5848,10904,5847,10876,5855c10810,5874,10747,5882,10679,5861c10668,5856,10658,5852,10647,5847e" stroked="t" o:allowincell="f" style="position:absolute;margin-left:191.25pt;margin-top:33.3pt;width:44.5pt;height:6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429635</wp:posOffset>
                </wp:positionH>
                <wp:positionV relativeFrom="paragraph">
                  <wp:posOffset>729615</wp:posOffset>
                </wp:positionV>
                <wp:extent cx="741680" cy="204470"/>
                <wp:effectExtent l="5080" t="5715" r="6350" b="5715"/>
                <wp:wrapNone/>
                <wp:docPr id="495" name=""/>
                <a:graphic xmlns:a="http://schemas.openxmlformats.org/drawingml/2006/main">
                  <a:graphicData uri="http://schemas.microsoft.com/office/word/2010/wordprocessingShape">
                    <wps:wsp>
                      <wps:cNvSpPr/>
                      <wps:spPr>
                        <a:xfrm>
                          <a:off x="0" y="0"/>
                          <a:ext cx="741600" cy="204480"/>
                        </a:xfrm>
                        <a:custGeom>
                          <a:avLst/>
                          <a:gdLst/>
                          <a:ahLst/>
                          <a:rect l="l" t="t" r="r" b="b"/>
                          <a:pathLst>
                            <a:path w="2060" h="568">
                              <a:moveTo>
                                <a:pt x="12987" y="4665"/>
                              </a:moveTo>
                              <a:cubicBezTo>
                                <a:pt x="12947" y="4697"/>
                                <a:pt x="12924" y="4738"/>
                                <a:pt x="12890" y="4779"/>
                              </a:cubicBezTo>
                              <a:cubicBezTo>
                                <a:pt x="12830" y="4852"/>
                                <a:pt x="12778" y="4931"/>
                                <a:pt x="12735" y="5017"/>
                              </a:cubicBezTo>
                              <a:cubicBezTo>
                                <a:pt x="12712" y="5063"/>
                                <a:pt x="12703" y="5084"/>
                                <a:pt x="12708" y="5131"/>
                              </a:cubicBezTo>
                              <a:cubicBezTo>
                                <a:pt x="12770" y="5125"/>
                                <a:pt x="12814" y="5083"/>
                                <a:pt x="12859" y="5039"/>
                              </a:cubicBezTo>
                              <a:cubicBezTo>
                                <a:pt x="12918" y="4981"/>
                                <a:pt x="12983" y="4906"/>
                                <a:pt x="13019" y="4831"/>
                              </a:cubicBezTo>
                              <a:cubicBezTo>
                                <a:pt x="13036" y="4795"/>
                                <a:pt x="13051" y="4773"/>
                                <a:pt x="13035" y="4739"/>
                              </a:cubicBezTo>
                            </a:path>
                            <a:path w="2060" h="568">
                              <a:moveTo>
                                <a:pt x="13262" y="4770"/>
                              </a:moveTo>
                              <a:cubicBezTo>
                                <a:pt x="13262" y="4823"/>
                                <a:pt x="13253" y="4872"/>
                                <a:pt x="13251" y="4924"/>
                              </a:cubicBezTo>
                              <a:cubicBezTo>
                                <a:pt x="13250" y="4960"/>
                                <a:pt x="13254" y="5029"/>
                                <a:pt x="13306" y="5025"/>
                              </a:cubicBezTo>
                              <a:cubicBezTo>
                                <a:pt x="13363" y="5021"/>
                                <a:pt x="13414" y="4955"/>
                                <a:pt x="13444" y="4914"/>
                              </a:cubicBezTo>
                              <a:cubicBezTo>
                                <a:pt x="13483" y="4860"/>
                                <a:pt x="13503" y="4804"/>
                                <a:pt x="13519" y="4741"/>
                              </a:cubicBezTo>
                              <a:cubicBezTo>
                                <a:pt x="13526" y="4712"/>
                                <a:pt x="13515" y="4694"/>
                                <a:pt x="13524" y="4667"/>
                              </a:cubicBezTo>
                            </a:path>
                            <a:path w="2060" h="568">
                              <a:moveTo>
                                <a:pt x="13786" y="4752"/>
                              </a:moveTo>
                              <a:cubicBezTo>
                                <a:pt x="13826" y="4771"/>
                                <a:pt x="13855" y="4757"/>
                                <a:pt x="13899" y="4736"/>
                              </a:cubicBezTo>
                              <a:cubicBezTo>
                                <a:pt x="13958" y="4707"/>
                                <a:pt x="14014" y="4669"/>
                                <a:pt x="14054" y="4617"/>
                              </a:cubicBezTo>
                              <a:cubicBezTo>
                                <a:pt x="13988" y="4612"/>
                                <a:pt x="13941" y="4653"/>
                                <a:pt x="13889" y="4697"/>
                              </a:cubicBezTo>
                              <a:cubicBezTo>
                                <a:pt x="13809" y="4765"/>
                                <a:pt x="13740" y="4847"/>
                                <a:pt x="13700" y="4944"/>
                              </a:cubicBezTo>
                              <a:cubicBezTo>
                                <a:pt x="13679" y="4995"/>
                                <a:pt x="13670" y="5084"/>
                                <a:pt x="13748" y="5085"/>
                              </a:cubicBezTo>
                              <a:cubicBezTo>
                                <a:pt x="13793" y="5074"/>
                                <a:pt x="13811" y="5070"/>
                                <a:pt x="13840" y="5056"/>
                              </a:cubicBezTo>
                            </a:path>
                            <a:path w="2060" h="568">
                              <a:moveTo>
                                <a:pt x="14176" y="4719"/>
                              </a:moveTo>
                              <a:cubicBezTo>
                                <a:pt x="14166" y="4766"/>
                                <a:pt x="14154" y="4809"/>
                                <a:pt x="14148" y="4855"/>
                              </a:cubicBezTo>
                              <a:cubicBezTo>
                                <a:pt x="14144" y="4878"/>
                                <a:pt x="14141" y="4884"/>
                                <a:pt x="14150" y="4897"/>
                              </a:cubicBezTo>
                              <a:cubicBezTo>
                                <a:pt x="14210" y="4879"/>
                                <a:pt x="14256" y="4831"/>
                                <a:pt x="14305" y="4793"/>
                              </a:cubicBezTo>
                              <a:cubicBezTo>
                                <a:pt x="14392" y="4726"/>
                                <a:pt x="14489" y="4647"/>
                                <a:pt x="14588" y="4598"/>
                              </a:cubicBezTo>
                              <a:cubicBezTo>
                                <a:pt x="14648" y="4569"/>
                                <a:pt x="14703" y="4557"/>
                                <a:pt x="14761" y="45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02,4566" coordsize="2060,568" path="m12987,4665c12947,4697,12924,4738,12890,4779c12830,4852,12778,4931,12735,5017c12712,5063,12703,5084,12708,5131c12770,5125,12814,5083,12859,5039c12918,4981,12983,4906,13019,4831c13036,4795,13051,4773,13035,4739em13262,4770c13262,4823,13253,4872,13251,4924c13250,4960,13254,5029,13306,5025c13363,5021,13414,4955,13444,4914c13483,4860,13503,4804,13519,4741c13526,4712,13515,4694,13524,4667em13786,4752c13826,4771,13855,4757,13899,4736c13958,4707,14014,4669,14054,4617c13988,4612,13941,4653,13889,4697c13809,4765,13740,4847,13700,4944c13679,4995,13670,5084,13748,5085c13793,5074,13811,5070,13840,5056em14176,4719c14166,4766,14154,4809,14148,4855c14144,4878,14141,4884,14150,4897c14210,4879,14256,4831,14305,4793c14392,4726,14489,4647,14588,4598c14648,4569,14703,4557,14761,4584e" stroked="t" o:allowincell="f" style="position:absolute;margin-left:270.05pt;margin-top:57.45pt;width:58.35pt;height:1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582795</wp:posOffset>
                </wp:positionH>
                <wp:positionV relativeFrom="paragraph">
                  <wp:posOffset>196850</wp:posOffset>
                </wp:positionV>
                <wp:extent cx="688975" cy="974090"/>
                <wp:effectExtent l="8890" t="6350" r="5715" b="6350"/>
                <wp:wrapNone/>
                <wp:docPr id="496" name=""/>
                <a:graphic xmlns:a="http://schemas.openxmlformats.org/drawingml/2006/main">
                  <a:graphicData uri="http://schemas.microsoft.com/office/word/2010/wordprocessingShape">
                    <wps:wsp>
                      <wps:cNvSpPr/>
                      <wps:spPr>
                        <a:xfrm>
                          <a:off x="0" y="0"/>
                          <a:ext cx="689040" cy="974160"/>
                        </a:xfrm>
                        <a:custGeom>
                          <a:avLst/>
                          <a:gdLst/>
                          <a:ahLst/>
                          <a:rect l="l" t="t" r="r" b="b"/>
                          <a:pathLst>
                            <a:path w="1914" h="2706">
                              <a:moveTo>
                                <a:pt x="16491" y="3834"/>
                              </a:moveTo>
                              <a:cubicBezTo>
                                <a:pt x="16434" y="3863"/>
                                <a:pt x="16398" y="3894"/>
                                <a:pt x="16349" y="3950"/>
                              </a:cubicBezTo>
                              <a:cubicBezTo>
                                <a:pt x="16227" y="4090"/>
                                <a:pt x="16125" y="4249"/>
                                <a:pt x="16039" y="4413"/>
                              </a:cubicBezTo>
                              <a:cubicBezTo>
                                <a:pt x="15970" y="4544"/>
                                <a:pt x="15861" y="4745"/>
                                <a:pt x="15916" y="4901"/>
                              </a:cubicBezTo>
                              <a:cubicBezTo>
                                <a:pt x="15968" y="5048"/>
                                <a:pt x="16184" y="4942"/>
                                <a:pt x="16266" y="4902"/>
                              </a:cubicBezTo>
                              <a:cubicBezTo>
                                <a:pt x="16444" y="4814"/>
                                <a:pt x="16602" y="4677"/>
                                <a:pt x="16715" y="4514"/>
                              </a:cubicBezTo>
                              <a:cubicBezTo>
                                <a:pt x="16802" y="4388"/>
                                <a:pt x="16851" y="4234"/>
                                <a:pt x="16801" y="4084"/>
                              </a:cubicBezTo>
                              <a:cubicBezTo>
                                <a:pt x="16766" y="3978"/>
                                <a:pt x="16668" y="3891"/>
                                <a:pt x="16564" y="3855"/>
                              </a:cubicBezTo>
                              <a:cubicBezTo>
                                <a:pt x="16489" y="3829"/>
                                <a:pt x="16433" y="3854"/>
                                <a:pt x="16372" y="3893"/>
                              </a:cubicBezTo>
                            </a:path>
                            <a:path w="1914" h="2706">
                              <a:moveTo>
                                <a:pt x="16202" y="4561"/>
                              </a:moveTo>
                              <a:cubicBezTo>
                                <a:pt x="16217" y="4625"/>
                                <a:pt x="16228" y="4691"/>
                                <a:pt x="16235" y="4756"/>
                              </a:cubicBezTo>
                              <a:cubicBezTo>
                                <a:pt x="16246" y="4858"/>
                                <a:pt x="16255" y="4962"/>
                                <a:pt x="16286" y="5060"/>
                              </a:cubicBezTo>
                              <a:cubicBezTo>
                                <a:pt x="16300" y="5105"/>
                                <a:pt x="16334" y="5195"/>
                                <a:pt x="16357" y="5154"/>
                              </a:cubicBezTo>
                              <a:cubicBezTo>
                                <a:pt x="16360" y="5145"/>
                                <a:pt x="16362" y="5135"/>
                                <a:pt x="16365" y="5126"/>
                              </a:cubicBezTo>
                            </a:path>
                            <a:path w="1914" h="2706">
                              <a:moveTo>
                                <a:pt x="17122" y="3123"/>
                              </a:moveTo>
                              <a:cubicBezTo>
                                <a:pt x="17145" y="3154"/>
                                <a:pt x="17138" y="3185"/>
                                <a:pt x="17143" y="3224"/>
                              </a:cubicBezTo>
                              <a:cubicBezTo>
                                <a:pt x="17153" y="3300"/>
                                <a:pt x="17165" y="3375"/>
                                <a:pt x="17176" y="3451"/>
                              </a:cubicBezTo>
                              <a:cubicBezTo>
                                <a:pt x="17185" y="3517"/>
                                <a:pt x="17196" y="3583"/>
                                <a:pt x="17210" y="3648"/>
                              </a:cubicBezTo>
                              <a:cubicBezTo>
                                <a:pt x="17215" y="3669"/>
                                <a:pt x="17218" y="3677"/>
                                <a:pt x="17227" y="3689"/>
                              </a:cubicBezTo>
                              <a:cubicBezTo>
                                <a:pt x="17241" y="3660"/>
                                <a:pt x="17240" y="3642"/>
                                <a:pt x="17242" y="3608"/>
                              </a:cubicBezTo>
                            </a:path>
                            <a:path w="1914" h="2706">
                              <a:moveTo>
                                <a:pt x="17338" y="3090"/>
                              </a:moveTo>
                              <a:cubicBezTo>
                                <a:pt x="17302" y="3098"/>
                                <a:pt x="17289" y="3112"/>
                                <a:pt x="17266" y="3142"/>
                              </a:cubicBezTo>
                              <a:cubicBezTo>
                                <a:pt x="17222" y="3199"/>
                                <a:pt x="17200" y="3269"/>
                                <a:pt x="17172" y="3335"/>
                              </a:cubicBezTo>
                              <a:cubicBezTo>
                                <a:pt x="17135" y="3422"/>
                                <a:pt x="17099" y="3509"/>
                                <a:pt x="17063" y="3596"/>
                              </a:cubicBezTo>
                              <a:cubicBezTo>
                                <a:pt x="17046" y="3638"/>
                                <a:pt x="17028" y="3667"/>
                                <a:pt x="17005" y="3705"/>
                              </a:cubicBezTo>
                            </a:path>
                            <a:path w="1914" h="2706">
                              <a:moveTo>
                                <a:pt x="17209" y="3176"/>
                              </a:moveTo>
                              <a:cubicBezTo>
                                <a:pt x="17191" y="3257"/>
                                <a:pt x="17162" y="3321"/>
                                <a:pt x="17131" y="3397"/>
                              </a:cubicBezTo>
                              <a:cubicBezTo>
                                <a:pt x="17094" y="3489"/>
                                <a:pt x="17078" y="3587"/>
                                <a:pt x="17051" y="3681"/>
                              </a:cubicBezTo>
                              <a:cubicBezTo>
                                <a:pt x="17040" y="3718"/>
                                <a:pt x="17024" y="3750"/>
                                <a:pt x="17004" y="3781"/>
                              </a:cubicBezTo>
                            </a:path>
                            <a:path w="1914" h="2706">
                              <a:moveTo>
                                <a:pt x="16885" y="3469"/>
                              </a:moveTo>
                              <a:cubicBezTo>
                                <a:pt x="16904" y="3505"/>
                                <a:pt x="16928" y="3489"/>
                                <a:pt x="16964" y="3483"/>
                              </a:cubicBezTo>
                              <a:cubicBezTo>
                                <a:pt x="17073" y="3464"/>
                                <a:pt x="17181" y="3441"/>
                                <a:pt x="17287" y="3410"/>
                              </a:cubicBezTo>
                              <a:cubicBezTo>
                                <a:pt x="17360" y="3389"/>
                                <a:pt x="17431" y="3363"/>
                                <a:pt x="17501" y="3335"/>
                              </a:cubicBezTo>
                            </a:path>
                            <a:path w="1914" h="2706">
                              <a:moveTo>
                                <a:pt x="17134" y="3086"/>
                              </a:moveTo>
                              <a:cubicBezTo>
                                <a:pt x="17158" y="3142"/>
                                <a:pt x="17141" y="3184"/>
                                <a:pt x="17126" y="3245"/>
                              </a:cubicBezTo>
                              <a:cubicBezTo>
                                <a:pt x="17098" y="3360"/>
                                <a:pt x="17073" y="3480"/>
                                <a:pt x="17036" y="3592"/>
                              </a:cubicBezTo>
                              <a:cubicBezTo>
                                <a:pt x="17011" y="3669"/>
                                <a:pt x="16994" y="3771"/>
                                <a:pt x="16944" y="3837"/>
                              </a:cubicBezTo>
                              <a:cubicBezTo>
                                <a:pt x="16937" y="3842"/>
                                <a:pt x="16931" y="3847"/>
                                <a:pt x="16924" y="3852"/>
                              </a:cubicBezTo>
                            </a:path>
                            <a:path w="1914" h="2706">
                              <a:moveTo>
                                <a:pt x="16913" y="3514"/>
                              </a:moveTo>
                              <a:cubicBezTo>
                                <a:pt x="17007" y="3471"/>
                                <a:pt x="17109" y="3456"/>
                                <a:pt x="17210" y="3429"/>
                              </a:cubicBezTo>
                              <a:cubicBezTo>
                                <a:pt x="17349" y="3391"/>
                                <a:pt x="17485" y="3348"/>
                                <a:pt x="17621" y="3303"/>
                              </a:cubicBezTo>
                            </a:path>
                            <a:path w="1914" h="2706">
                              <a:moveTo>
                                <a:pt x="17818" y="5078"/>
                              </a:moveTo>
                              <a:cubicBezTo>
                                <a:pt x="17780" y="5210"/>
                                <a:pt x="17737" y="5331"/>
                                <a:pt x="17668" y="5451"/>
                              </a:cubicBezTo>
                              <a:cubicBezTo>
                                <a:pt x="17576" y="5611"/>
                                <a:pt x="17490" y="5700"/>
                                <a:pt x="17334" y="57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05,3086" coordsize="1914,2706" path="m16491,3834c16434,3863,16398,3894,16349,3950c16227,4090,16125,4249,16039,4413c15970,4544,15861,4745,15916,4901c15968,5048,16184,4942,16266,4902c16444,4814,16602,4677,16715,4514c16802,4388,16851,4234,16801,4084c16766,3978,16668,3891,16564,3855c16489,3829,16433,3854,16372,3893em16202,4561c16217,4625,16228,4691,16235,4756c16246,4858,16255,4962,16286,5060c16300,5105,16334,5195,16357,5154c16360,5145,16362,5135,16365,5126em17122,3123c17145,3154,17138,3185,17143,3224c17153,3300,17165,3375,17176,3451c17185,3517,17196,3583,17210,3648c17215,3669,17218,3677,17227,3689c17241,3660,17240,3642,17242,3608em17338,3090c17302,3098,17289,3112,17266,3142c17222,3199,17200,3269,17172,3335c17135,3422,17099,3509,17063,3596c17046,3638,17028,3667,17005,3705em17209,3176c17191,3257,17162,3321,17131,3397c17094,3489,17078,3587,17051,3681c17040,3718,17024,3750,17004,3781em16885,3469c16904,3505,16928,3489,16964,3483c17073,3464,17181,3441,17287,3410c17360,3389,17431,3363,17501,3335em17134,3086c17158,3142,17141,3184,17126,3245c17098,3360,17073,3480,17036,3592c17011,3669,16994,3771,16944,3837c16937,3842,16931,3847,16924,3852em16913,3514c17007,3471,17109,3456,17210,3429c17349,3391,17485,3348,17621,3303em17818,5078c17780,5210,17737,5331,17668,5451c17576,5611,17490,5700,17334,5791e" stroked="t" o:allowincell="f" style="position:absolute;margin-left:360.85pt;margin-top:15.5pt;width:54.2pt;height:7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570855</wp:posOffset>
                </wp:positionH>
                <wp:positionV relativeFrom="paragraph">
                  <wp:posOffset>769620</wp:posOffset>
                </wp:positionV>
                <wp:extent cx="413385" cy="183515"/>
                <wp:effectExtent l="6985" t="6985" r="5715" b="5715"/>
                <wp:wrapNone/>
                <wp:docPr id="497" name=""/>
                <a:graphic xmlns:a="http://schemas.openxmlformats.org/drawingml/2006/main">
                  <a:graphicData uri="http://schemas.microsoft.com/office/word/2010/wordprocessingShape">
                    <wps:wsp>
                      <wps:cNvSpPr/>
                      <wps:spPr>
                        <a:xfrm>
                          <a:off x="0" y="0"/>
                          <a:ext cx="413280" cy="183600"/>
                        </a:xfrm>
                        <a:custGeom>
                          <a:avLst/>
                          <a:gdLst/>
                          <a:ahLst/>
                          <a:rect l="l" t="t" r="r" b="b"/>
                          <a:pathLst>
                            <a:path w="1148" h="510">
                              <a:moveTo>
                                <a:pt x="18675" y="4878"/>
                              </a:moveTo>
                              <a:cubicBezTo>
                                <a:pt x="18665" y="4938"/>
                                <a:pt x="18659" y="4995"/>
                                <a:pt x="18655" y="5055"/>
                              </a:cubicBezTo>
                              <a:cubicBezTo>
                                <a:pt x="18651" y="5108"/>
                                <a:pt x="18643" y="5144"/>
                                <a:pt x="18675" y="5187"/>
                              </a:cubicBezTo>
                              <a:cubicBezTo>
                                <a:pt x="18731" y="5168"/>
                                <a:pt x="18764" y="5132"/>
                                <a:pt x="18801" y="5084"/>
                              </a:cubicBezTo>
                              <a:cubicBezTo>
                                <a:pt x="18839" y="5035"/>
                                <a:pt x="18868" y="4979"/>
                                <a:pt x="18900" y="4925"/>
                              </a:cubicBezTo>
                              <a:cubicBezTo>
                                <a:pt x="18896" y="4950"/>
                                <a:pt x="18870" y="5037"/>
                                <a:pt x="18917" y="5039"/>
                              </a:cubicBezTo>
                              <a:cubicBezTo>
                                <a:pt x="18963" y="5041"/>
                                <a:pt x="19031" y="4969"/>
                                <a:pt x="19051" y="4934"/>
                              </a:cubicBezTo>
                              <a:cubicBezTo>
                                <a:pt x="19069" y="4902"/>
                                <a:pt x="19087" y="4863"/>
                                <a:pt x="19101" y="4828"/>
                              </a:cubicBezTo>
                              <a:cubicBezTo>
                                <a:pt x="19102" y="4824"/>
                                <a:pt x="19104" y="4820"/>
                                <a:pt x="19105" y="4816"/>
                              </a:cubicBezTo>
                            </a:path>
                            <a:path w="1148" h="510">
                              <a:moveTo>
                                <a:pt x="19319" y="4770"/>
                              </a:moveTo>
                              <a:cubicBezTo>
                                <a:pt x="19356" y="4742"/>
                                <a:pt x="19385" y="4719"/>
                                <a:pt x="19405" y="4678"/>
                              </a:cubicBezTo>
                              <a:cubicBezTo>
                                <a:pt x="19360" y="4695"/>
                                <a:pt x="19330" y="4745"/>
                                <a:pt x="19304" y="4786"/>
                              </a:cubicBezTo>
                              <a:cubicBezTo>
                                <a:pt x="19270" y="4839"/>
                                <a:pt x="19266" y="4865"/>
                                <a:pt x="19267" y="4924"/>
                              </a:cubicBezTo>
                              <a:cubicBezTo>
                                <a:pt x="19378" y="4967"/>
                                <a:pt x="19459" y="4941"/>
                                <a:pt x="19571" y="4896"/>
                              </a:cubicBezTo>
                              <a:cubicBezTo>
                                <a:pt x="19686" y="4842"/>
                                <a:pt x="19725" y="4824"/>
                                <a:pt x="19797" y="47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650,4678" coordsize="1148,510" path="m18675,4878c18665,4938,18659,4995,18655,5055c18651,5108,18643,5144,18675,5187c18731,5168,18764,5132,18801,5084c18839,5035,18868,4979,18900,4925c18896,4950,18870,5037,18917,5039c18963,5041,19031,4969,19051,4934c19069,4902,19087,4863,19101,4828c19102,4824,19104,4820,19105,4816em19319,4770c19356,4742,19385,4719,19405,4678c19360,4695,19330,4745,19304,4786c19270,4839,19266,4865,19267,4924c19378,4967,19459,4941,19571,4896c19686,4842,19725,4824,19797,4778e" stroked="t" o:allowincell="f" style="position:absolute;margin-left:438.65pt;margin-top:60.6pt;width:32.5pt;height:1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922905</wp:posOffset>
                </wp:positionH>
                <wp:positionV relativeFrom="paragraph">
                  <wp:posOffset>1481455</wp:posOffset>
                </wp:positionV>
                <wp:extent cx="139700" cy="22225"/>
                <wp:effectExtent l="6350" t="6985" r="6350" b="5080"/>
                <wp:wrapNone/>
                <wp:docPr id="498" name=""/>
                <a:graphic xmlns:a="http://schemas.openxmlformats.org/drawingml/2006/main">
                  <a:graphicData uri="http://schemas.microsoft.com/office/word/2010/wordprocessingShape">
                    <wps:wsp>
                      <wps:cNvSpPr/>
                      <wps:spPr>
                        <a:xfrm>
                          <a:off x="0" y="0"/>
                          <a:ext cx="139680" cy="22320"/>
                        </a:xfrm>
                        <a:custGeom>
                          <a:avLst/>
                          <a:gdLst/>
                          <a:ahLst/>
                          <a:rect l="l" t="t" r="r" b="b"/>
                          <a:pathLst>
                            <a:path w="389" h="61">
                              <a:moveTo>
                                <a:pt x="11294" y="6692"/>
                              </a:moveTo>
                              <a:cubicBezTo>
                                <a:pt x="11367" y="6723"/>
                                <a:pt x="11412" y="6714"/>
                                <a:pt x="11491" y="6699"/>
                              </a:cubicBezTo>
                              <a:cubicBezTo>
                                <a:pt x="11585" y="6680"/>
                                <a:pt x="11619" y="6673"/>
                                <a:pt x="11682" y="66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94,6656" coordsize="389,61" path="m11294,6692c11367,6723,11412,6714,11491,6699c11585,6680,11619,6673,11682,6656e" stroked="t" o:allowincell="f" style="position:absolute;margin-left:230.15pt;margin-top:116.65pt;width:10.95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633095</wp:posOffset>
                </wp:positionH>
                <wp:positionV relativeFrom="paragraph">
                  <wp:posOffset>1263650</wp:posOffset>
                </wp:positionV>
                <wp:extent cx="465455" cy="345440"/>
                <wp:effectExtent l="6350" t="6985" r="5080" b="6350"/>
                <wp:wrapNone/>
                <wp:docPr id="499" name=""/>
                <a:graphic xmlns:a="http://schemas.openxmlformats.org/drawingml/2006/main">
                  <a:graphicData uri="http://schemas.microsoft.com/office/word/2010/wordprocessingShape">
                    <wps:wsp>
                      <wps:cNvSpPr/>
                      <wps:spPr>
                        <a:xfrm>
                          <a:off x="0" y="0"/>
                          <a:ext cx="465480" cy="345600"/>
                        </a:xfrm>
                        <a:custGeom>
                          <a:avLst/>
                          <a:gdLst/>
                          <a:ahLst/>
                          <a:rect l="l" t="t" r="r" b="b"/>
                          <a:pathLst>
                            <a:path w="1292" h="960">
                              <a:moveTo>
                                <a:pt x="1417" y="6641"/>
                              </a:moveTo>
                              <a:cubicBezTo>
                                <a:pt x="1424" y="6682"/>
                                <a:pt x="1429" y="6726"/>
                                <a:pt x="1430" y="6767"/>
                              </a:cubicBezTo>
                              <a:cubicBezTo>
                                <a:pt x="1431" y="6831"/>
                                <a:pt x="1435" y="6895"/>
                                <a:pt x="1452" y="6957"/>
                              </a:cubicBezTo>
                              <a:cubicBezTo>
                                <a:pt x="1463" y="6988"/>
                                <a:pt x="1464" y="6997"/>
                                <a:pt x="1481" y="7009"/>
                              </a:cubicBezTo>
                              <a:cubicBezTo>
                                <a:pt x="1535" y="6997"/>
                                <a:pt x="1559" y="6957"/>
                                <a:pt x="1590" y="6910"/>
                              </a:cubicBezTo>
                              <a:cubicBezTo>
                                <a:pt x="1628" y="6853"/>
                                <a:pt x="1655" y="6786"/>
                                <a:pt x="1701" y="6735"/>
                              </a:cubicBezTo>
                              <a:cubicBezTo>
                                <a:pt x="1705" y="6771"/>
                                <a:pt x="1701" y="6806"/>
                                <a:pt x="1705" y="6842"/>
                              </a:cubicBezTo>
                              <a:cubicBezTo>
                                <a:pt x="1709" y="6860"/>
                                <a:pt x="1709" y="6865"/>
                                <a:pt x="1718" y="6873"/>
                              </a:cubicBezTo>
                              <a:cubicBezTo>
                                <a:pt x="1760" y="6856"/>
                                <a:pt x="1766" y="6836"/>
                                <a:pt x="1790" y="6800"/>
                              </a:cubicBezTo>
                              <a:cubicBezTo>
                                <a:pt x="1817" y="6761"/>
                                <a:pt x="1842" y="6723"/>
                                <a:pt x="1864" y="6681"/>
                              </a:cubicBezTo>
                            </a:path>
                            <a:path w="1292" h="960">
                              <a:moveTo>
                                <a:pt x="2096" y="6642"/>
                              </a:moveTo>
                              <a:cubicBezTo>
                                <a:pt x="2098" y="6691"/>
                                <a:pt x="2088" y="6730"/>
                                <a:pt x="2074" y="6777"/>
                              </a:cubicBezTo>
                              <a:cubicBezTo>
                                <a:pt x="2068" y="6795"/>
                                <a:pt x="2021" y="6895"/>
                                <a:pt x="2067" y="6834"/>
                              </a:cubicBezTo>
                            </a:path>
                            <a:path w="1292" h="960">
                              <a:moveTo>
                                <a:pt x="2401" y="6133"/>
                              </a:moveTo>
                              <a:cubicBezTo>
                                <a:pt x="2403" y="6246"/>
                                <a:pt x="2385" y="6349"/>
                                <a:pt x="2369" y="6460"/>
                              </a:cubicBezTo>
                              <a:cubicBezTo>
                                <a:pt x="2352" y="6580"/>
                                <a:pt x="2340" y="6698"/>
                                <a:pt x="2357" y="6818"/>
                              </a:cubicBezTo>
                              <a:cubicBezTo>
                                <a:pt x="2368" y="6900"/>
                                <a:pt x="2396" y="6842"/>
                                <a:pt x="2420" y="6803"/>
                              </a:cubicBezTo>
                            </a:path>
                            <a:path w="1292" h="960">
                              <a:moveTo>
                                <a:pt x="2702" y="6050"/>
                              </a:moveTo>
                              <a:cubicBezTo>
                                <a:pt x="2710" y="6201"/>
                                <a:pt x="2693" y="6336"/>
                                <a:pt x="2674" y="6486"/>
                              </a:cubicBezTo>
                              <a:cubicBezTo>
                                <a:pt x="2656" y="6627"/>
                                <a:pt x="2639" y="6766"/>
                                <a:pt x="2624" y="6907"/>
                              </a:cubicBezTo>
                              <a:cubicBezTo>
                                <a:pt x="2622" y="6921"/>
                                <a:pt x="2621" y="6934"/>
                                <a:pt x="2619" y="69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7,6050" coordsize="1292,960" path="m1417,6641c1424,6682,1429,6726,1430,6767c1431,6831,1435,6895,1452,6957c1463,6988,1464,6997,1481,7009c1535,6997,1559,6957,1590,6910c1628,6853,1655,6786,1701,6735c1705,6771,1701,6806,1705,6842c1709,6860,1709,6865,1718,6873c1760,6856,1766,6836,1790,6800c1817,6761,1842,6723,1864,6681em2096,6642c2098,6691,2088,6730,2074,6777c2068,6795,2021,6895,2067,6834em2401,6133c2403,6246,2385,6349,2369,6460c2352,6580,2340,6698,2357,6818c2368,6900,2396,6842,2420,6803em2702,6050c2710,6201,2693,6336,2674,6486c2656,6627,2639,6766,2624,6907c2622,6921,2621,6934,2619,6948e" stroked="t" o:allowincell="f" style="position:absolute;margin-left:-49.85pt;margin-top:99.5pt;width:36.6pt;height:2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79070</wp:posOffset>
                </wp:positionH>
                <wp:positionV relativeFrom="paragraph">
                  <wp:posOffset>1274445</wp:posOffset>
                </wp:positionV>
                <wp:extent cx="519430" cy="320675"/>
                <wp:effectExtent l="6350" t="6985" r="6350" b="5715"/>
                <wp:wrapNone/>
                <wp:docPr id="500" name=""/>
                <a:graphic xmlns:a="http://schemas.openxmlformats.org/drawingml/2006/main">
                  <a:graphicData uri="http://schemas.microsoft.com/office/word/2010/wordprocessingShape">
                    <wps:wsp>
                      <wps:cNvSpPr/>
                      <wps:spPr>
                        <a:xfrm>
                          <a:off x="0" y="0"/>
                          <a:ext cx="519480" cy="320760"/>
                        </a:xfrm>
                        <a:custGeom>
                          <a:avLst/>
                          <a:gdLst/>
                          <a:ahLst/>
                          <a:rect l="l" t="t" r="r" b="b"/>
                          <a:pathLst>
                            <a:path w="1443" h="890">
                              <a:moveTo>
                                <a:pt x="3717" y="6081"/>
                              </a:moveTo>
                              <a:cubicBezTo>
                                <a:pt x="3724" y="6144"/>
                                <a:pt x="3727" y="6210"/>
                                <a:pt x="3724" y="6273"/>
                              </a:cubicBezTo>
                              <a:cubicBezTo>
                                <a:pt x="3719" y="6403"/>
                                <a:pt x="3709" y="6533"/>
                                <a:pt x="3699" y="6663"/>
                              </a:cubicBezTo>
                              <a:cubicBezTo>
                                <a:pt x="3691" y="6759"/>
                                <a:pt x="3681" y="6856"/>
                                <a:pt x="3674" y="6952"/>
                              </a:cubicBezTo>
                              <a:cubicBezTo>
                                <a:pt x="3674" y="6958"/>
                                <a:pt x="3673" y="6964"/>
                                <a:pt x="3673" y="6970"/>
                              </a:cubicBezTo>
                              <a:cubicBezTo>
                                <a:pt x="3688" y="6919"/>
                                <a:pt x="3702" y="6868"/>
                                <a:pt x="3720" y="6818"/>
                              </a:cubicBezTo>
                              <a:cubicBezTo>
                                <a:pt x="3744" y="6751"/>
                                <a:pt x="3770" y="6657"/>
                                <a:pt x="3826" y="6609"/>
                              </a:cubicBezTo>
                              <a:cubicBezTo>
                                <a:pt x="3852" y="6599"/>
                                <a:pt x="3859" y="6594"/>
                                <a:pt x="3876" y="6606"/>
                              </a:cubicBezTo>
                              <a:cubicBezTo>
                                <a:pt x="3901" y="6659"/>
                                <a:pt x="3916" y="6715"/>
                                <a:pt x="3912" y="6775"/>
                              </a:cubicBezTo>
                              <a:cubicBezTo>
                                <a:pt x="3909" y="6815"/>
                                <a:pt x="3902" y="6854"/>
                                <a:pt x="3894" y="6893"/>
                              </a:cubicBezTo>
                            </a:path>
                            <a:path w="1443" h="890">
                              <a:moveTo>
                                <a:pt x="4212" y="6633"/>
                              </a:moveTo>
                              <a:cubicBezTo>
                                <a:pt x="4174" y="6696"/>
                                <a:pt x="4128" y="6735"/>
                                <a:pt x="4080" y="6787"/>
                              </a:cubicBezTo>
                              <a:cubicBezTo>
                                <a:pt x="4058" y="6811"/>
                                <a:pt x="4049" y="6828"/>
                                <a:pt x="4053" y="6855"/>
                              </a:cubicBezTo>
                              <a:cubicBezTo>
                                <a:pt x="4093" y="6860"/>
                                <a:pt x="4125" y="6847"/>
                                <a:pt x="4165" y="6838"/>
                              </a:cubicBezTo>
                              <a:cubicBezTo>
                                <a:pt x="4197" y="6831"/>
                                <a:pt x="4244" y="6811"/>
                                <a:pt x="4276" y="6828"/>
                              </a:cubicBezTo>
                              <a:cubicBezTo>
                                <a:pt x="4297" y="6839"/>
                                <a:pt x="4284" y="6860"/>
                                <a:pt x="4273" y="6865"/>
                              </a:cubicBezTo>
                              <a:cubicBezTo>
                                <a:pt x="4285" y="6886"/>
                                <a:pt x="4277" y="6841"/>
                                <a:pt x="4286" y="6816"/>
                              </a:cubicBezTo>
                            </a:path>
                            <a:path w="1443" h="890">
                              <a:moveTo>
                                <a:pt x="4379" y="6752"/>
                              </a:moveTo>
                              <a:cubicBezTo>
                                <a:pt x="4384" y="6774"/>
                                <a:pt x="4383" y="6832"/>
                                <a:pt x="4398" y="6849"/>
                              </a:cubicBezTo>
                              <a:cubicBezTo>
                                <a:pt x="4420" y="6875"/>
                                <a:pt x="4470" y="6826"/>
                                <a:pt x="4482" y="6808"/>
                              </a:cubicBezTo>
                              <a:cubicBezTo>
                                <a:pt x="4509" y="6767"/>
                                <a:pt x="4541" y="6739"/>
                                <a:pt x="4570" y="6699"/>
                              </a:cubicBezTo>
                              <a:cubicBezTo>
                                <a:pt x="4573" y="6693"/>
                                <a:pt x="4576" y="6688"/>
                                <a:pt x="4579" y="6682"/>
                              </a:cubicBezTo>
                            </a:path>
                            <a:path w="1443" h="890">
                              <a:moveTo>
                                <a:pt x="4811" y="6614"/>
                              </a:moveTo>
                              <a:cubicBezTo>
                                <a:pt x="4841" y="6579"/>
                                <a:pt x="4857" y="6560"/>
                                <a:pt x="4853" y="6515"/>
                              </a:cubicBezTo>
                              <a:cubicBezTo>
                                <a:pt x="4853" y="6510"/>
                                <a:pt x="4852" y="6505"/>
                                <a:pt x="4852" y="6500"/>
                              </a:cubicBezTo>
                              <a:cubicBezTo>
                                <a:pt x="4810" y="6520"/>
                                <a:pt x="4786" y="6539"/>
                                <a:pt x="4757" y="6586"/>
                              </a:cubicBezTo>
                              <a:cubicBezTo>
                                <a:pt x="4711" y="6662"/>
                                <a:pt x="4666" y="6769"/>
                                <a:pt x="4681" y="6860"/>
                              </a:cubicBezTo>
                              <a:cubicBezTo>
                                <a:pt x="4698" y="6961"/>
                                <a:pt x="4827" y="6944"/>
                                <a:pt x="4895" y="6918"/>
                              </a:cubicBezTo>
                              <a:cubicBezTo>
                                <a:pt x="4987" y="6883"/>
                                <a:pt x="5046" y="6816"/>
                                <a:pt x="5115" y="67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73,6081" coordsize="1443,890" path="m3717,6081c3724,6144,3727,6210,3724,6273c3719,6403,3709,6533,3699,6663c3691,6759,3681,6856,3674,6952c3674,6958,3673,6964,3673,6970c3688,6919,3702,6868,3720,6818c3744,6751,3770,6657,3826,6609c3852,6599,3859,6594,3876,6606c3901,6659,3916,6715,3912,6775c3909,6815,3902,6854,3894,6893em4212,6633c4174,6696,4128,6735,4080,6787c4058,6811,4049,6828,4053,6855c4093,6860,4125,6847,4165,6838c4197,6831,4244,6811,4276,6828c4297,6839,4284,6860,4273,6865c4285,6886,4277,6841,4286,6816em4379,6752c4384,6774,4383,6832,4398,6849c4420,6875,4470,6826,4482,6808c4509,6767,4541,6739,4570,6699c4573,6693,4576,6688,4579,6682em4811,6614c4841,6579,4857,6560,4853,6515c4853,6510,4852,6505,4852,6500c4810,6520,4786,6539,4757,6586c4711,6662,4666,6769,4681,6860c4698,6961,4827,6944,4895,6918c4987,6883,5046,6816,5115,6750e" stroked="t" o:allowincell="f" style="position:absolute;margin-left:14.1pt;margin-top:100.35pt;width:40.85pt;height:25.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929640</wp:posOffset>
                </wp:positionH>
                <wp:positionV relativeFrom="paragraph">
                  <wp:posOffset>1459230</wp:posOffset>
                </wp:positionV>
                <wp:extent cx="114300" cy="147955"/>
                <wp:effectExtent l="6350" t="6985" r="6985" b="5715"/>
                <wp:wrapNone/>
                <wp:docPr id="501" name=""/>
                <a:graphic xmlns:a="http://schemas.openxmlformats.org/drawingml/2006/main">
                  <a:graphicData uri="http://schemas.microsoft.com/office/word/2010/wordprocessingShape">
                    <wps:wsp>
                      <wps:cNvSpPr/>
                      <wps:spPr>
                        <a:xfrm>
                          <a:off x="0" y="0"/>
                          <a:ext cx="114480" cy="147960"/>
                        </a:xfrm>
                        <a:custGeom>
                          <a:avLst/>
                          <a:gdLst/>
                          <a:ahLst/>
                          <a:rect l="l" t="t" r="r" b="b"/>
                          <a:pathLst>
                            <a:path w="316" h="410">
                              <a:moveTo>
                                <a:pt x="5995" y="6594"/>
                              </a:moveTo>
                              <a:cubicBezTo>
                                <a:pt x="5946" y="6631"/>
                                <a:pt x="5916" y="6674"/>
                                <a:pt x="5880" y="6724"/>
                              </a:cubicBezTo>
                              <a:cubicBezTo>
                                <a:pt x="5833" y="6789"/>
                                <a:pt x="5790" y="6857"/>
                                <a:pt x="5764" y="6934"/>
                              </a:cubicBezTo>
                              <a:cubicBezTo>
                                <a:pt x="5762" y="6943"/>
                                <a:pt x="5760" y="6952"/>
                                <a:pt x="5758" y="6961"/>
                              </a:cubicBezTo>
                              <a:cubicBezTo>
                                <a:pt x="5823" y="6926"/>
                                <a:pt x="5866" y="6870"/>
                                <a:pt x="5919" y="6816"/>
                              </a:cubicBezTo>
                              <a:cubicBezTo>
                                <a:pt x="5959" y="6776"/>
                                <a:pt x="5996" y="6742"/>
                                <a:pt x="6042" y="6711"/>
                              </a:cubicBezTo>
                              <a:cubicBezTo>
                                <a:pt x="6084" y="6736"/>
                                <a:pt x="6074" y="6796"/>
                                <a:pt x="6066" y="6848"/>
                              </a:cubicBezTo>
                              <a:cubicBezTo>
                                <a:pt x="6058" y="6900"/>
                                <a:pt x="6039" y="6953"/>
                                <a:pt x="6022" y="70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58,6594" coordsize="316,410" path="m5995,6594c5946,6631,5916,6674,5880,6724c5833,6789,5790,6857,5764,6934c5762,6943,5760,6952,5758,6961c5823,6926,5866,6870,5919,6816c5959,6776,5996,6742,6042,6711c6084,6736,6074,6796,6066,6848c6058,6900,6039,6953,6022,7003e" stroked="t" o:allowincell="f" style="position:absolute;margin-left:73.2pt;margin-top:114.9pt;width:8.95pt;height:1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1316355</wp:posOffset>
                </wp:positionH>
                <wp:positionV relativeFrom="paragraph">
                  <wp:posOffset>1437640</wp:posOffset>
                </wp:positionV>
                <wp:extent cx="659130" cy="284480"/>
                <wp:effectExtent l="6350" t="6350" r="6350" b="6985"/>
                <wp:wrapNone/>
                <wp:docPr id="502" name=""/>
                <a:graphic xmlns:a="http://schemas.openxmlformats.org/drawingml/2006/main">
                  <a:graphicData uri="http://schemas.microsoft.com/office/word/2010/wordprocessingShape">
                    <wps:wsp>
                      <wps:cNvSpPr/>
                      <wps:spPr>
                        <a:xfrm>
                          <a:off x="0" y="0"/>
                          <a:ext cx="659160" cy="284400"/>
                        </a:xfrm>
                        <a:custGeom>
                          <a:avLst/>
                          <a:gdLst/>
                          <a:ahLst/>
                          <a:rect l="l" t="t" r="r" b="b"/>
                          <a:pathLst>
                            <a:path w="1831" h="789">
                              <a:moveTo>
                                <a:pt x="7134" y="6633"/>
                              </a:moveTo>
                              <a:cubicBezTo>
                                <a:pt x="7094" y="6669"/>
                                <a:pt x="7042" y="6708"/>
                                <a:pt x="7010" y="6750"/>
                              </a:cubicBezTo>
                              <a:cubicBezTo>
                                <a:pt x="6971" y="6801"/>
                                <a:pt x="6935" y="6873"/>
                                <a:pt x="6921" y="6936"/>
                              </a:cubicBezTo>
                              <a:cubicBezTo>
                                <a:pt x="6914" y="6969"/>
                                <a:pt x="6916" y="6976"/>
                                <a:pt x="6938" y="6987"/>
                              </a:cubicBezTo>
                              <a:cubicBezTo>
                                <a:pt x="6974" y="6971"/>
                                <a:pt x="7002" y="6945"/>
                                <a:pt x="7036" y="6927"/>
                              </a:cubicBezTo>
                              <a:cubicBezTo>
                                <a:pt x="7059" y="6919"/>
                                <a:pt x="7065" y="6915"/>
                                <a:pt x="7080" y="6921"/>
                              </a:cubicBezTo>
                              <a:cubicBezTo>
                                <a:pt x="7095" y="6973"/>
                                <a:pt x="7082" y="7021"/>
                                <a:pt x="7063" y="7073"/>
                              </a:cubicBezTo>
                              <a:cubicBezTo>
                                <a:pt x="7035" y="7148"/>
                                <a:pt x="6977" y="7273"/>
                                <a:pt x="6903" y="7314"/>
                              </a:cubicBezTo>
                              <a:cubicBezTo>
                                <a:pt x="6865" y="7335"/>
                                <a:pt x="6834" y="7321"/>
                                <a:pt x="6832" y="7281"/>
                              </a:cubicBezTo>
                              <a:cubicBezTo>
                                <a:pt x="6833" y="7267"/>
                                <a:pt x="6833" y="7253"/>
                                <a:pt x="6834" y="7239"/>
                              </a:cubicBezTo>
                            </a:path>
                            <a:path w="1831" h="789">
                              <a:moveTo>
                                <a:pt x="7292" y="6917"/>
                              </a:moveTo>
                              <a:cubicBezTo>
                                <a:pt x="7312" y="6922"/>
                                <a:pt x="7317" y="6923"/>
                                <a:pt x="7329" y="6927"/>
                              </a:cubicBezTo>
                              <a:cubicBezTo>
                                <a:pt x="7345" y="6888"/>
                                <a:pt x="7372" y="6866"/>
                                <a:pt x="7395" y="6832"/>
                              </a:cubicBezTo>
                              <a:cubicBezTo>
                                <a:pt x="7436" y="6772"/>
                                <a:pt x="7491" y="6732"/>
                                <a:pt x="7544" y="6680"/>
                              </a:cubicBezTo>
                              <a:cubicBezTo>
                                <a:pt x="7556" y="6668"/>
                                <a:pt x="7567" y="6656"/>
                                <a:pt x="7579" y="6644"/>
                              </a:cubicBezTo>
                            </a:path>
                            <a:path w="1831" h="789">
                              <a:moveTo>
                                <a:pt x="7745" y="6725"/>
                              </a:moveTo>
                              <a:cubicBezTo>
                                <a:pt x="7709" y="6782"/>
                                <a:pt x="7666" y="6833"/>
                                <a:pt x="7628" y="6888"/>
                              </a:cubicBezTo>
                              <a:cubicBezTo>
                                <a:pt x="7608" y="6917"/>
                                <a:pt x="7603" y="6925"/>
                                <a:pt x="7621" y="6945"/>
                              </a:cubicBezTo>
                              <a:cubicBezTo>
                                <a:pt x="7679" y="6921"/>
                                <a:pt x="7699" y="6887"/>
                                <a:pt x="7744" y="6848"/>
                              </a:cubicBezTo>
                              <a:cubicBezTo>
                                <a:pt x="7794" y="6805"/>
                                <a:pt x="7830" y="6773"/>
                                <a:pt x="7863" y="6714"/>
                              </a:cubicBezTo>
                            </a:path>
                            <a:path w="1831" h="789">
                              <a:moveTo>
                                <a:pt x="8040" y="6742"/>
                              </a:moveTo>
                              <a:cubicBezTo>
                                <a:pt x="8036" y="6789"/>
                                <a:pt x="8028" y="6831"/>
                                <a:pt x="8018" y="6877"/>
                              </a:cubicBezTo>
                              <a:cubicBezTo>
                                <a:pt x="8011" y="6910"/>
                                <a:pt x="8009" y="6930"/>
                                <a:pt x="8015" y="6963"/>
                              </a:cubicBezTo>
                              <a:cubicBezTo>
                                <a:pt x="8053" y="6966"/>
                                <a:pt x="8079" y="6924"/>
                                <a:pt x="8101" y="6893"/>
                              </a:cubicBezTo>
                              <a:cubicBezTo>
                                <a:pt x="8141" y="6836"/>
                                <a:pt x="8175" y="6774"/>
                                <a:pt x="8206" y="6712"/>
                              </a:cubicBezTo>
                              <a:cubicBezTo>
                                <a:pt x="8210" y="6703"/>
                                <a:pt x="8214" y="6693"/>
                                <a:pt x="8218" y="6684"/>
                              </a:cubicBezTo>
                              <a:cubicBezTo>
                                <a:pt x="8211" y="6737"/>
                                <a:pt x="8200" y="6791"/>
                                <a:pt x="8190" y="6844"/>
                              </a:cubicBezTo>
                              <a:cubicBezTo>
                                <a:pt x="8180" y="6902"/>
                                <a:pt x="8159" y="6982"/>
                                <a:pt x="8160" y="7037"/>
                              </a:cubicBezTo>
                              <a:cubicBezTo>
                                <a:pt x="8161" y="7094"/>
                                <a:pt x="8185" y="7043"/>
                                <a:pt x="8189" y="7034"/>
                              </a:cubicBezTo>
                            </a:path>
                            <a:path w="1831" h="789">
                              <a:moveTo>
                                <a:pt x="8358" y="6867"/>
                              </a:moveTo>
                              <a:cubicBezTo>
                                <a:pt x="8347" y="6935"/>
                                <a:pt x="8328" y="6999"/>
                                <a:pt x="8311" y="7066"/>
                              </a:cubicBezTo>
                              <a:cubicBezTo>
                                <a:pt x="8303" y="7096"/>
                                <a:pt x="8301" y="7121"/>
                                <a:pt x="8303" y="7151"/>
                              </a:cubicBezTo>
                              <a:cubicBezTo>
                                <a:pt x="8353" y="7085"/>
                                <a:pt x="8381" y="7010"/>
                                <a:pt x="8416" y="6935"/>
                              </a:cubicBezTo>
                              <a:cubicBezTo>
                                <a:pt x="8474" y="6810"/>
                                <a:pt x="8531" y="6663"/>
                                <a:pt x="8621" y="6557"/>
                              </a:cubicBezTo>
                              <a:cubicBezTo>
                                <a:pt x="8643" y="6539"/>
                                <a:pt x="8645" y="6529"/>
                                <a:pt x="8662" y="6537"/>
                              </a:cubicBezTo>
                              <a:cubicBezTo>
                                <a:pt x="8649" y="6609"/>
                                <a:pt x="8616" y="6669"/>
                                <a:pt x="8573" y="6729"/>
                              </a:cubicBezTo>
                              <a:cubicBezTo>
                                <a:pt x="8513" y="6814"/>
                                <a:pt x="8444" y="6863"/>
                                <a:pt x="8364" y="6925"/>
                              </a:cubicBezTo>
                              <a:cubicBezTo>
                                <a:pt x="8343" y="6941"/>
                                <a:pt x="8282" y="6983"/>
                                <a:pt x="8269" y="6930"/>
                              </a:cubicBezTo>
                              <a:cubicBezTo>
                                <a:pt x="8270" y="6924"/>
                                <a:pt x="8271" y="6918"/>
                                <a:pt x="8272" y="69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32,6534" coordsize="1831,789" path="m7134,6633c7094,6669,7042,6708,7010,6750c6971,6801,6935,6873,6921,6936c6914,6969,6916,6976,6938,6987c6974,6971,7002,6945,7036,6927c7059,6919,7065,6915,7080,6921c7095,6973,7082,7021,7063,7073c7035,7148,6977,7273,6903,7314c6865,7335,6834,7321,6832,7281c6833,7267,6833,7253,6834,7239em7292,6917c7312,6922,7317,6923,7329,6927c7345,6888,7372,6866,7395,6832c7436,6772,7491,6732,7544,6680c7556,6668,7567,6656,7579,6644em7745,6725c7709,6782,7666,6833,7628,6888c7608,6917,7603,6925,7621,6945c7679,6921,7699,6887,7744,6848c7794,6805,7830,6773,7863,6714em8040,6742c8036,6789,8028,6831,8018,6877c8011,6910,8009,6930,8015,6963c8053,6966,8079,6924,8101,6893c8141,6836,8175,6774,8206,6712c8210,6703,8214,6693,8218,6684c8211,6737,8200,6791,8190,6844c8180,6902,8159,6982,8160,7037c8161,7094,8185,7043,8189,7034em8358,6867c8347,6935,8328,6999,8311,7066c8303,7096,8301,7121,8303,7151c8353,7085,8381,7010,8416,6935c8474,6810,8531,6663,8621,6557c8643,6539,8645,6529,8662,6537c8649,6609,8616,6669,8573,6729c8513,6814,8444,6863,8364,6925c8343,6941,8282,6983,8269,6930c8270,6924,8271,6918,8272,6912e" stroked="t" o:allowincell="f" style="position:absolute;margin-left:103.65pt;margin-top:113.2pt;width:51.85pt;height:2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115820</wp:posOffset>
                </wp:positionH>
                <wp:positionV relativeFrom="paragraph">
                  <wp:posOffset>1284605</wp:posOffset>
                </wp:positionV>
                <wp:extent cx="81915" cy="383540"/>
                <wp:effectExtent l="6350" t="6350" r="5715" b="6350"/>
                <wp:wrapNone/>
                <wp:docPr id="503" name=""/>
                <a:graphic xmlns:a="http://schemas.openxmlformats.org/drawingml/2006/main">
                  <a:graphicData uri="http://schemas.microsoft.com/office/word/2010/wordprocessingShape">
                    <wps:wsp>
                      <wps:cNvSpPr/>
                      <wps:spPr>
                        <a:xfrm>
                          <a:off x="0" y="0"/>
                          <a:ext cx="82080" cy="383400"/>
                        </a:xfrm>
                        <a:custGeom>
                          <a:avLst/>
                          <a:gdLst/>
                          <a:ahLst/>
                          <a:rect l="l" t="t" r="r" b="b"/>
                          <a:pathLst>
                            <a:path w="227" h="1065">
                              <a:moveTo>
                                <a:pt x="9278" y="6108"/>
                              </a:moveTo>
                              <a:cubicBezTo>
                                <a:pt x="9269" y="6188"/>
                                <a:pt x="9241" y="6247"/>
                                <a:pt x="9217" y="6322"/>
                              </a:cubicBezTo>
                              <a:cubicBezTo>
                                <a:pt x="9187" y="6416"/>
                                <a:pt x="9184" y="6515"/>
                                <a:pt x="9167" y="6609"/>
                              </a:cubicBezTo>
                              <a:cubicBezTo>
                                <a:pt x="9159" y="6652"/>
                                <a:pt x="9144" y="6695"/>
                                <a:pt x="9130" y="6736"/>
                              </a:cubicBezTo>
                            </a:path>
                            <a:path w="227" h="1065">
                              <a:moveTo>
                                <a:pt x="9137" y="7114"/>
                              </a:moveTo>
                              <a:cubicBezTo>
                                <a:pt x="9109" y="7144"/>
                                <a:pt x="9100" y="7154"/>
                                <a:pt x="9065" y="7172"/>
                              </a:cubicBezTo>
                              <a:cubicBezTo>
                                <a:pt x="9046" y="7146"/>
                                <a:pt x="9056" y="7141"/>
                                <a:pt x="9066" y="71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52,6108" coordsize="227,1065" path="m9278,6108c9269,6188,9241,6247,9217,6322c9187,6416,9184,6515,9167,6609c9159,6652,9144,6695,9130,6736em9137,7114c9109,7144,9100,7154,9065,7172c9046,7146,9056,7141,9066,7103e" stroked="t" o:allowincell="f" style="position:absolute;margin-left:166.6pt;margin-top:101.15pt;width:6.4pt;height:3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486025</wp:posOffset>
                </wp:positionH>
                <wp:positionV relativeFrom="paragraph">
                  <wp:posOffset>1334770</wp:posOffset>
                </wp:positionV>
                <wp:extent cx="525145" cy="375285"/>
                <wp:effectExtent l="6985" t="7620" r="4445" b="5080"/>
                <wp:wrapNone/>
                <wp:docPr id="504" name=""/>
                <a:graphic xmlns:a="http://schemas.openxmlformats.org/drawingml/2006/main">
                  <a:graphicData uri="http://schemas.microsoft.com/office/word/2010/wordprocessingShape">
                    <wps:wsp>
                      <wps:cNvSpPr/>
                      <wps:spPr>
                        <a:xfrm>
                          <a:off x="0" y="0"/>
                          <a:ext cx="525240" cy="375120"/>
                        </a:xfrm>
                        <a:custGeom>
                          <a:avLst/>
                          <a:gdLst/>
                          <a:ahLst/>
                          <a:rect l="l" t="t" r="r" b="b"/>
                          <a:pathLst>
                            <a:path w="1459" h="1043">
                              <a:moveTo>
                                <a:pt x="10138" y="6746"/>
                              </a:moveTo>
                              <a:cubicBezTo>
                                <a:pt x="10135" y="6815"/>
                                <a:pt x="10130" y="6885"/>
                                <a:pt x="10117" y="6953"/>
                              </a:cubicBezTo>
                              <a:cubicBezTo>
                                <a:pt x="10101" y="7038"/>
                                <a:pt x="10081" y="7121"/>
                                <a:pt x="10080" y="7208"/>
                              </a:cubicBezTo>
                              <a:cubicBezTo>
                                <a:pt x="10082" y="7238"/>
                                <a:pt x="10079" y="7245"/>
                                <a:pt x="10092" y="7258"/>
                              </a:cubicBezTo>
                              <a:cubicBezTo>
                                <a:pt x="10134" y="7210"/>
                                <a:pt x="10157" y="7173"/>
                                <a:pt x="10178" y="7106"/>
                              </a:cubicBezTo>
                              <a:cubicBezTo>
                                <a:pt x="10214" y="6992"/>
                                <a:pt x="10234" y="6872"/>
                                <a:pt x="10249" y="6754"/>
                              </a:cubicBezTo>
                              <a:cubicBezTo>
                                <a:pt x="10260" y="6663"/>
                                <a:pt x="10257" y="6565"/>
                                <a:pt x="10289" y="6478"/>
                              </a:cubicBezTo>
                              <a:cubicBezTo>
                                <a:pt x="10327" y="6374"/>
                                <a:pt x="10418" y="6380"/>
                                <a:pt x="10511" y="6369"/>
                              </a:cubicBezTo>
                              <a:cubicBezTo>
                                <a:pt x="10555" y="6364"/>
                                <a:pt x="10597" y="6356"/>
                                <a:pt x="10641" y="6352"/>
                              </a:cubicBezTo>
                            </a:path>
                            <a:path w="1459" h="1043">
                              <a:moveTo>
                                <a:pt x="10122" y="6851"/>
                              </a:moveTo>
                              <a:cubicBezTo>
                                <a:pt x="10160" y="6879"/>
                                <a:pt x="10222" y="6845"/>
                                <a:pt x="10268" y="6836"/>
                              </a:cubicBezTo>
                              <a:cubicBezTo>
                                <a:pt x="10340" y="6821"/>
                                <a:pt x="10413" y="6810"/>
                                <a:pt x="10485" y="6794"/>
                              </a:cubicBezTo>
                            </a:path>
                            <a:path w="1459" h="1043">
                              <a:moveTo>
                                <a:pt x="10579" y="7009"/>
                              </a:moveTo>
                              <a:cubicBezTo>
                                <a:pt x="10592" y="7029"/>
                                <a:pt x="10596" y="7045"/>
                                <a:pt x="10600" y="7069"/>
                              </a:cubicBezTo>
                              <a:cubicBezTo>
                                <a:pt x="10605" y="7099"/>
                                <a:pt x="10606" y="7128"/>
                                <a:pt x="10607" y="7158"/>
                              </a:cubicBezTo>
                              <a:cubicBezTo>
                                <a:pt x="10608" y="7172"/>
                                <a:pt x="10608" y="7183"/>
                                <a:pt x="10607" y="7197"/>
                              </a:cubicBezTo>
                              <a:cubicBezTo>
                                <a:pt x="10599" y="7179"/>
                                <a:pt x="10592" y="7163"/>
                                <a:pt x="10587" y="7144"/>
                              </a:cubicBezTo>
                            </a:path>
                            <a:path w="1459" h="1043">
                              <a:moveTo>
                                <a:pt x="10731" y="7143"/>
                              </a:moveTo>
                              <a:cubicBezTo>
                                <a:pt x="10731" y="7163"/>
                                <a:pt x="10721" y="7216"/>
                                <a:pt x="10748" y="7224"/>
                              </a:cubicBezTo>
                              <a:cubicBezTo>
                                <a:pt x="10786" y="7236"/>
                                <a:pt x="10839" y="7171"/>
                                <a:pt x="10858" y="7151"/>
                              </a:cubicBezTo>
                              <a:cubicBezTo>
                                <a:pt x="10915" y="7092"/>
                                <a:pt x="10956" y="7025"/>
                                <a:pt x="11003" y="6958"/>
                              </a:cubicBezTo>
                              <a:cubicBezTo>
                                <a:pt x="11007" y="6952"/>
                                <a:pt x="11059" y="6846"/>
                                <a:pt x="11026" y="6919"/>
                              </a:cubicBezTo>
                            </a:path>
                            <a:path w="1459" h="1043">
                              <a:moveTo>
                                <a:pt x="11154" y="6959"/>
                              </a:moveTo>
                              <a:cubicBezTo>
                                <a:pt x="11128" y="6952"/>
                                <a:pt x="11122" y="6982"/>
                                <a:pt x="11112" y="7009"/>
                              </a:cubicBezTo>
                              <a:cubicBezTo>
                                <a:pt x="11098" y="7048"/>
                                <a:pt x="11093" y="7088"/>
                                <a:pt x="11099" y="7129"/>
                              </a:cubicBezTo>
                              <a:cubicBezTo>
                                <a:pt x="11104" y="7165"/>
                                <a:pt x="11114" y="7189"/>
                                <a:pt x="11098" y="7224"/>
                              </a:cubicBezTo>
                              <a:cubicBezTo>
                                <a:pt x="11080" y="7263"/>
                                <a:pt x="11043" y="7268"/>
                                <a:pt x="11007" y="7280"/>
                              </a:cubicBezTo>
                              <a:cubicBezTo>
                                <a:pt x="10960" y="7296"/>
                                <a:pt x="10920" y="7287"/>
                                <a:pt x="10907" y="7232"/>
                              </a:cubicBezTo>
                              <a:cubicBezTo>
                                <a:pt x="10906" y="7215"/>
                                <a:pt x="10904" y="7197"/>
                                <a:pt x="10903" y="7180"/>
                              </a:cubicBezTo>
                            </a:path>
                            <a:path w="1459" h="1043">
                              <a:moveTo>
                                <a:pt x="11528" y="6248"/>
                              </a:moveTo>
                              <a:cubicBezTo>
                                <a:pt x="11545" y="6339"/>
                                <a:pt x="11517" y="6394"/>
                                <a:pt x="11494" y="6482"/>
                              </a:cubicBezTo>
                              <a:cubicBezTo>
                                <a:pt x="11458" y="6625"/>
                                <a:pt x="11428" y="6770"/>
                                <a:pt x="11392" y="6913"/>
                              </a:cubicBezTo>
                              <a:cubicBezTo>
                                <a:pt x="11373" y="6986"/>
                                <a:pt x="11368" y="7006"/>
                                <a:pt x="11356" y="70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80,6248" coordsize="1459,1043" path="m10138,6746c10135,6815,10130,6885,10117,6953c10101,7038,10081,7121,10080,7208c10082,7238,10079,7245,10092,7258c10134,7210,10157,7173,10178,7106c10214,6992,10234,6872,10249,6754c10260,6663,10257,6565,10289,6478c10327,6374,10418,6380,10511,6369c10555,6364,10597,6356,10641,6352em10122,6851c10160,6879,10222,6845,10268,6836c10340,6821,10413,6810,10485,6794em10579,7009c10592,7029,10596,7045,10600,7069c10605,7099,10606,7128,10607,7158c10608,7172,10608,7183,10607,7197c10599,7179,10592,7163,10587,7144em10731,7143c10731,7163,10721,7216,10748,7224c10786,7236,10839,7171,10858,7151c10915,7092,10956,7025,11003,6958c11007,6952,11059,6846,11026,6919em11154,6959c11128,6952,11122,6982,11112,7009c11098,7048,11093,7088,11099,7129c11104,7165,11114,7189,11098,7224c11080,7263,11043,7268,11007,7280c10960,7296,10920,7287,10907,7232c10906,7215,10904,7197,10903,7180em11528,6248c11545,6339,11517,6394,11494,6482c11458,6625,11428,6770,11392,6913c11373,6986,11368,7006,11356,7052e" stroked="t" o:allowincell="f" style="position:absolute;margin-left:195.75pt;margin-top:105.1pt;width:41.3pt;height: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3269615</wp:posOffset>
                </wp:positionH>
                <wp:positionV relativeFrom="paragraph">
                  <wp:posOffset>1370330</wp:posOffset>
                </wp:positionV>
                <wp:extent cx="577215" cy="309880"/>
                <wp:effectExtent l="6985" t="6350" r="5715" b="6985"/>
                <wp:wrapNone/>
                <wp:docPr id="505" name=""/>
                <a:graphic xmlns:a="http://schemas.openxmlformats.org/drawingml/2006/main">
                  <a:graphicData uri="http://schemas.microsoft.com/office/word/2010/wordprocessingShape">
                    <wps:wsp>
                      <wps:cNvSpPr/>
                      <wps:spPr>
                        <a:xfrm>
                          <a:off x="0" y="0"/>
                          <a:ext cx="577080" cy="309960"/>
                        </a:xfrm>
                        <a:custGeom>
                          <a:avLst/>
                          <a:gdLst/>
                          <a:ahLst/>
                          <a:rect l="l" t="t" r="r" b="b"/>
                          <a:pathLst>
                            <a:path w="1603" h="860">
                              <a:moveTo>
                                <a:pt x="12558" y="6347"/>
                              </a:moveTo>
                              <a:cubicBezTo>
                                <a:pt x="12560" y="6401"/>
                                <a:pt x="12548" y="6448"/>
                                <a:pt x="12542" y="6501"/>
                              </a:cubicBezTo>
                              <a:cubicBezTo>
                                <a:pt x="12529" y="6624"/>
                                <a:pt x="12517" y="6751"/>
                                <a:pt x="12491" y="6873"/>
                              </a:cubicBezTo>
                              <a:cubicBezTo>
                                <a:pt x="12470" y="6970"/>
                                <a:pt x="12455" y="7084"/>
                                <a:pt x="12411" y="7174"/>
                              </a:cubicBezTo>
                              <a:cubicBezTo>
                                <a:pt x="12404" y="7185"/>
                                <a:pt x="12396" y="7195"/>
                                <a:pt x="12389" y="7206"/>
                              </a:cubicBezTo>
                            </a:path>
                            <a:path w="1603" h="860">
                              <a:moveTo>
                                <a:pt x="12257" y="6872"/>
                              </a:moveTo>
                              <a:cubicBezTo>
                                <a:pt x="12305" y="6831"/>
                                <a:pt x="12356" y="6787"/>
                                <a:pt x="12406" y="6750"/>
                              </a:cubicBezTo>
                              <a:cubicBezTo>
                                <a:pt x="12496" y="6683"/>
                                <a:pt x="12600" y="6645"/>
                                <a:pt x="12690" y="6575"/>
                              </a:cubicBezTo>
                              <a:cubicBezTo>
                                <a:pt x="12752" y="6522"/>
                                <a:pt x="12771" y="6505"/>
                                <a:pt x="12810" y="6468"/>
                              </a:cubicBezTo>
                            </a:path>
                            <a:path w="1603" h="860">
                              <a:moveTo>
                                <a:pt x="12898" y="6371"/>
                              </a:moveTo>
                              <a:cubicBezTo>
                                <a:pt x="12877" y="6449"/>
                                <a:pt x="12851" y="6527"/>
                                <a:pt x="12833" y="6605"/>
                              </a:cubicBezTo>
                              <a:cubicBezTo>
                                <a:pt x="12807" y="6716"/>
                                <a:pt x="12784" y="6831"/>
                                <a:pt x="12770" y="6945"/>
                              </a:cubicBezTo>
                              <a:cubicBezTo>
                                <a:pt x="12765" y="6990"/>
                                <a:pt x="12760" y="7017"/>
                                <a:pt x="12777" y="7053"/>
                              </a:cubicBezTo>
                              <a:cubicBezTo>
                                <a:pt x="12820" y="7029"/>
                                <a:pt x="12842" y="6992"/>
                                <a:pt x="12875" y="6955"/>
                              </a:cubicBezTo>
                              <a:cubicBezTo>
                                <a:pt x="12897" y="6930"/>
                                <a:pt x="12910" y="6917"/>
                                <a:pt x="12938" y="6910"/>
                              </a:cubicBezTo>
                              <a:cubicBezTo>
                                <a:pt x="12940" y="6960"/>
                                <a:pt x="12929" y="6996"/>
                                <a:pt x="12914" y="7044"/>
                              </a:cubicBezTo>
                              <a:cubicBezTo>
                                <a:pt x="12902" y="7080"/>
                                <a:pt x="12898" y="7090"/>
                                <a:pt x="12891" y="7113"/>
                              </a:cubicBezTo>
                            </a:path>
                            <a:path w="1603" h="860">
                              <a:moveTo>
                                <a:pt x="13018" y="6977"/>
                              </a:moveTo>
                              <a:cubicBezTo>
                                <a:pt x="13011" y="7003"/>
                                <a:pt x="13001" y="7036"/>
                                <a:pt x="13041" y="7021"/>
                              </a:cubicBezTo>
                              <a:cubicBezTo>
                                <a:pt x="13082" y="7006"/>
                                <a:pt x="13130" y="6965"/>
                                <a:pt x="13159" y="6933"/>
                              </a:cubicBezTo>
                              <a:cubicBezTo>
                                <a:pt x="13192" y="6897"/>
                                <a:pt x="13224" y="6874"/>
                                <a:pt x="13263" y="6845"/>
                              </a:cubicBezTo>
                            </a:path>
                            <a:path w="1603" h="860">
                              <a:moveTo>
                                <a:pt x="13362" y="6887"/>
                              </a:moveTo>
                              <a:cubicBezTo>
                                <a:pt x="13393" y="6861"/>
                                <a:pt x="13420" y="6834"/>
                                <a:pt x="13448" y="6805"/>
                              </a:cubicBezTo>
                              <a:cubicBezTo>
                                <a:pt x="13468" y="6786"/>
                                <a:pt x="13474" y="6781"/>
                                <a:pt x="13485" y="6767"/>
                              </a:cubicBezTo>
                              <a:cubicBezTo>
                                <a:pt x="13460" y="6816"/>
                                <a:pt x="13426" y="6862"/>
                                <a:pt x="13397" y="6910"/>
                              </a:cubicBezTo>
                              <a:cubicBezTo>
                                <a:pt x="13362" y="6968"/>
                                <a:pt x="13324" y="7030"/>
                                <a:pt x="13318" y="7097"/>
                              </a:cubicBezTo>
                              <a:cubicBezTo>
                                <a:pt x="13315" y="7129"/>
                                <a:pt x="13322" y="7129"/>
                                <a:pt x="13346" y="7131"/>
                              </a:cubicBezTo>
                            </a:path>
                            <a:path w="1603" h="860">
                              <a:moveTo>
                                <a:pt x="13670" y="6939"/>
                              </a:moveTo>
                              <a:cubicBezTo>
                                <a:pt x="13688" y="6933"/>
                                <a:pt x="13702" y="6918"/>
                                <a:pt x="13718" y="6904"/>
                              </a:cubicBezTo>
                              <a:cubicBezTo>
                                <a:pt x="13736" y="6888"/>
                                <a:pt x="13753" y="6872"/>
                                <a:pt x="13769" y="6853"/>
                              </a:cubicBezTo>
                              <a:cubicBezTo>
                                <a:pt x="13726" y="6877"/>
                                <a:pt x="13699" y="6909"/>
                                <a:pt x="13669" y="6950"/>
                              </a:cubicBezTo>
                              <a:cubicBezTo>
                                <a:pt x="13649" y="6977"/>
                                <a:pt x="13598" y="7042"/>
                                <a:pt x="13631" y="7077"/>
                              </a:cubicBezTo>
                              <a:cubicBezTo>
                                <a:pt x="13671" y="7119"/>
                                <a:pt x="13761" y="7075"/>
                                <a:pt x="13802" y="7057"/>
                              </a:cubicBezTo>
                              <a:cubicBezTo>
                                <a:pt x="13821" y="7047"/>
                                <a:pt x="13840" y="7038"/>
                                <a:pt x="13859" y="70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57,6347" coordsize="1603,860" path="m12558,6347c12560,6401,12548,6448,12542,6501c12529,6624,12517,6751,12491,6873c12470,6970,12455,7084,12411,7174c12404,7185,12396,7195,12389,7206em12257,6872c12305,6831,12356,6787,12406,6750c12496,6683,12600,6645,12690,6575c12752,6522,12771,6505,12810,6468em12898,6371c12877,6449,12851,6527,12833,6605c12807,6716,12784,6831,12770,6945c12765,6990,12760,7017,12777,7053c12820,7029,12842,6992,12875,6955c12897,6930,12910,6917,12938,6910c12940,6960,12929,6996,12914,7044c12902,7080,12898,7090,12891,7113em13018,6977c13011,7003,13001,7036,13041,7021c13082,7006,13130,6965,13159,6933c13192,6897,13224,6874,13263,6845em13362,6887c13393,6861,13420,6834,13448,6805c13468,6786,13474,6781,13485,6767c13460,6816,13426,6862,13397,6910c13362,6968,13324,7030,13318,7097c13315,7129,13322,7129,13346,7131em13670,6939c13688,6933,13702,6918,13718,6904c13736,6888,13753,6872,13769,6853c13726,6877,13699,6909,13669,6950c13649,6977,13598,7042,13631,7077c13671,7119,13761,7075,13802,7057c13821,7047,13840,7038,13859,7028e" stroked="t" o:allowincell="f" style="position:absolute;margin-left:257.45pt;margin-top:107.9pt;width:45.4pt;height:2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110990</wp:posOffset>
                </wp:positionH>
                <wp:positionV relativeFrom="paragraph">
                  <wp:posOffset>1299845</wp:posOffset>
                </wp:positionV>
                <wp:extent cx="1002030" cy="415290"/>
                <wp:effectExtent l="6350" t="6350" r="5080" b="6350"/>
                <wp:wrapNone/>
                <wp:docPr id="506" name=""/>
                <a:graphic xmlns:a="http://schemas.openxmlformats.org/drawingml/2006/main">
                  <a:graphicData uri="http://schemas.microsoft.com/office/word/2010/wordprocessingShape">
                    <wps:wsp>
                      <wps:cNvSpPr/>
                      <wps:spPr>
                        <a:xfrm>
                          <a:off x="0" y="0"/>
                          <a:ext cx="1001880" cy="415440"/>
                        </a:xfrm>
                        <a:custGeom>
                          <a:avLst/>
                          <a:gdLst/>
                          <a:ahLst/>
                          <a:rect l="l" t="t" r="r" b="b"/>
                          <a:pathLst>
                            <a:path w="2783" h="1155">
                              <a:moveTo>
                                <a:pt x="14671" y="6892"/>
                              </a:moveTo>
                              <a:cubicBezTo>
                                <a:pt x="14672" y="6947"/>
                                <a:pt x="14663" y="6997"/>
                                <a:pt x="14654" y="7051"/>
                              </a:cubicBezTo>
                              <a:cubicBezTo>
                                <a:pt x="14642" y="7121"/>
                                <a:pt x="14625" y="7190"/>
                                <a:pt x="14607" y="7259"/>
                              </a:cubicBezTo>
                              <a:cubicBezTo>
                                <a:pt x="14600" y="7284"/>
                                <a:pt x="14599" y="7289"/>
                                <a:pt x="14595" y="7304"/>
                              </a:cubicBezTo>
                              <a:cubicBezTo>
                                <a:pt x="14623" y="7223"/>
                                <a:pt x="14653" y="7142"/>
                                <a:pt x="14684" y="7062"/>
                              </a:cubicBezTo>
                              <a:cubicBezTo>
                                <a:pt x="14733" y="6935"/>
                                <a:pt x="14786" y="6808"/>
                                <a:pt x="14851" y="6688"/>
                              </a:cubicBezTo>
                              <a:cubicBezTo>
                                <a:pt x="14876" y="6642"/>
                                <a:pt x="14900" y="6605"/>
                                <a:pt x="14936" y="6569"/>
                              </a:cubicBezTo>
                              <a:cubicBezTo>
                                <a:pt x="14939" y="6630"/>
                                <a:pt x="14912" y="6683"/>
                                <a:pt x="14885" y="6738"/>
                              </a:cubicBezTo>
                              <a:cubicBezTo>
                                <a:pt x="14846" y="6818"/>
                                <a:pt x="14798" y="6897"/>
                                <a:pt x="14746" y="6968"/>
                              </a:cubicBezTo>
                              <a:cubicBezTo>
                                <a:pt x="14728" y="6986"/>
                                <a:pt x="14724" y="6998"/>
                                <a:pt x="14716" y="6979"/>
                              </a:cubicBezTo>
                            </a:path>
                            <a:path w="2783" h="1155">
                              <a:moveTo>
                                <a:pt x="15018" y="6818"/>
                              </a:moveTo>
                              <a:cubicBezTo>
                                <a:pt x="15018" y="6850"/>
                                <a:pt x="15005" y="6860"/>
                                <a:pt x="14999" y="6887"/>
                              </a:cubicBezTo>
                              <a:cubicBezTo>
                                <a:pt x="14999" y="6890"/>
                                <a:pt x="15000" y="6894"/>
                                <a:pt x="15000" y="6897"/>
                              </a:cubicBezTo>
                              <a:cubicBezTo>
                                <a:pt x="15037" y="6881"/>
                                <a:pt x="15057" y="6857"/>
                                <a:pt x="15088" y="6836"/>
                              </a:cubicBezTo>
                              <a:cubicBezTo>
                                <a:pt x="15143" y="6799"/>
                                <a:pt x="15199" y="6764"/>
                                <a:pt x="15253" y="6724"/>
                              </a:cubicBezTo>
                            </a:path>
                            <a:path w="2783" h="1155">
                              <a:moveTo>
                                <a:pt x="15418" y="6724"/>
                              </a:moveTo>
                              <a:cubicBezTo>
                                <a:pt x="15390" y="6789"/>
                                <a:pt x="15351" y="6827"/>
                                <a:pt x="15309" y="6882"/>
                              </a:cubicBezTo>
                              <a:cubicBezTo>
                                <a:pt x="15275" y="6926"/>
                                <a:pt x="15233" y="6985"/>
                                <a:pt x="15222" y="7041"/>
                              </a:cubicBezTo>
                              <a:cubicBezTo>
                                <a:pt x="15223" y="7057"/>
                                <a:pt x="15223" y="7062"/>
                                <a:pt x="15237" y="7065"/>
                              </a:cubicBezTo>
                              <a:cubicBezTo>
                                <a:pt x="15273" y="7030"/>
                                <a:pt x="15313" y="7002"/>
                                <a:pt x="15345" y="6958"/>
                              </a:cubicBezTo>
                              <a:cubicBezTo>
                                <a:pt x="15355" y="6942"/>
                                <a:pt x="15365" y="6927"/>
                                <a:pt x="15375" y="6911"/>
                              </a:cubicBezTo>
                            </a:path>
                            <a:path w="2783" h="1155">
                              <a:moveTo>
                                <a:pt x="15551" y="6856"/>
                              </a:moveTo>
                              <a:cubicBezTo>
                                <a:pt x="15534" y="6915"/>
                                <a:pt x="15514" y="6971"/>
                                <a:pt x="15493" y="7029"/>
                              </a:cubicBezTo>
                              <a:cubicBezTo>
                                <a:pt x="15482" y="7061"/>
                                <a:pt x="15474" y="7089"/>
                                <a:pt x="15469" y="7122"/>
                              </a:cubicBezTo>
                              <a:cubicBezTo>
                                <a:pt x="15518" y="7090"/>
                                <a:pt x="15543" y="7022"/>
                                <a:pt x="15575" y="6971"/>
                              </a:cubicBezTo>
                              <a:cubicBezTo>
                                <a:pt x="15641" y="6867"/>
                                <a:pt x="15713" y="6766"/>
                                <a:pt x="15793" y="6672"/>
                              </a:cubicBezTo>
                              <a:cubicBezTo>
                                <a:pt x="15837" y="6621"/>
                                <a:pt x="15876" y="6592"/>
                                <a:pt x="15924" y="6574"/>
                              </a:cubicBezTo>
                              <a:cubicBezTo>
                                <a:pt x="15900" y="6637"/>
                                <a:pt x="15858" y="6684"/>
                                <a:pt x="15811" y="6733"/>
                              </a:cubicBezTo>
                              <a:cubicBezTo>
                                <a:pt x="15751" y="6795"/>
                                <a:pt x="15686" y="6853"/>
                                <a:pt x="15612" y="6893"/>
                              </a:cubicBezTo>
                              <a:cubicBezTo>
                                <a:pt x="15593" y="6903"/>
                                <a:pt x="15588" y="6904"/>
                                <a:pt x="15597" y="6877"/>
                              </a:cubicBezTo>
                            </a:path>
                            <a:path w="2783" h="1155">
                              <a:moveTo>
                                <a:pt x="16071" y="6644"/>
                              </a:moveTo>
                              <a:cubicBezTo>
                                <a:pt x="16089" y="6661"/>
                                <a:pt x="16062" y="6638"/>
                                <a:pt x="16045" y="6649"/>
                              </a:cubicBezTo>
                              <a:cubicBezTo>
                                <a:pt x="16015" y="6669"/>
                                <a:pt x="15987" y="6708"/>
                                <a:pt x="15965" y="6736"/>
                              </a:cubicBezTo>
                              <a:cubicBezTo>
                                <a:pt x="15936" y="6774"/>
                                <a:pt x="15905" y="6814"/>
                                <a:pt x="15888" y="6859"/>
                              </a:cubicBezTo>
                              <a:cubicBezTo>
                                <a:pt x="15886" y="6865"/>
                                <a:pt x="15885" y="6872"/>
                                <a:pt x="15883" y="6878"/>
                              </a:cubicBezTo>
                              <a:cubicBezTo>
                                <a:pt x="15925" y="6888"/>
                                <a:pt x="15939" y="6873"/>
                                <a:pt x="15979" y="6859"/>
                              </a:cubicBezTo>
                              <a:cubicBezTo>
                                <a:pt x="16011" y="6848"/>
                                <a:pt x="16047" y="6840"/>
                                <a:pt x="16078" y="6826"/>
                              </a:cubicBezTo>
                              <a:cubicBezTo>
                                <a:pt x="16098" y="6817"/>
                                <a:pt x="16121" y="6815"/>
                                <a:pt x="16139" y="6804"/>
                              </a:cubicBezTo>
                              <a:cubicBezTo>
                                <a:pt x="16172" y="6783"/>
                                <a:pt x="16204" y="6747"/>
                                <a:pt x="16238" y="6729"/>
                              </a:cubicBezTo>
                              <a:cubicBezTo>
                                <a:pt x="16278" y="6708"/>
                                <a:pt x="16306" y="6691"/>
                                <a:pt x="16340" y="6659"/>
                              </a:cubicBezTo>
                              <a:cubicBezTo>
                                <a:pt x="16345" y="6654"/>
                                <a:pt x="16351" y="6649"/>
                                <a:pt x="16356" y="6644"/>
                              </a:cubicBezTo>
                            </a:path>
                            <a:path w="2783" h="1155">
                              <a:moveTo>
                                <a:pt x="16723" y="6170"/>
                              </a:moveTo>
                              <a:cubicBezTo>
                                <a:pt x="16741" y="6156"/>
                                <a:pt x="16742" y="6151"/>
                                <a:pt x="16756" y="6150"/>
                              </a:cubicBezTo>
                              <a:cubicBezTo>
                                <a:pt x="16760" y="6211"/>
                                <a:pt x="16730" y="6280"/>
                                <a:pt x="16707" y="6339"/>
                              </a:cubicBezTo>
                              <a:cubicBezTo>
                                <a:pt x="16660" y="6461"/>
                                <a:pt x="16613" y="6577"/>
                                <a:pt x="16552" y="6693"/>
                              </a:cubicBezTo>
                              <a:cubicBezTo>
                                <a:pt x="16519" y="6751"/>
                                <a:pt x="16510" y="6767"/>
                                <a:pt x="16489" y="6804"/>
                              </a:cubicBezTo>
                            </a:path>
                            <a:path w="2783" h="1155">
                              <a:moveTo>
                                <a:pt x="16556" y="6542"/>
                              </a:moveTo>
                              <a:cubicBezTo>
                                <a:pt x="16541" y="6560"/>
                                <a:pt x="16569" y="6555"/>
                                <a:pt x="16591" y="6564"/>
                              </a:cubicBezTo>
                              <a:cubicBezTo>
                                <a:pt x="16632" y="6580"/>
                                <a:pt x="16666" y="6610"/>
                                <a:pt x="16691" y="6647"/>
                              </a:cubicBezTo>
                              <a:cubicBezTo>
                                <a:pt x="16713" y="6680"/>
                                <a:pt x="16729" y="6749"/>
                                <a:pt x="16707" y="6787"/>
                              </a:cubicBezTo>
                              <a:cubicBezTo>
                                <a:pt x="16701" y="6798"/>
                                <a:pt x="16687" y="6822"/>
                                <a:pt x="16703" y="6783"/>
                              </a:cubicBezTo>
                            </a:path>
                            <a:path w="2783" h="1155">
                              <a:moveTo>
                                <a:pt x="16898" y="6739"/>
                              </a:moveTo>
                              <a:cubicBezTo>
                                <a:pt x="16939" y="6730"/>
                                <a:pt x="16967" y="6713"/>
                                <a:pt x="17004" y="6693"/>
                              </a:cubicBezTo>
                              <a:cubicBezTo>
                                <a:pt x="17041" y="6673"/>
                                <a:pt x="17161" y="6632"/>
                                <a:pt x="17177" y="6589"/>
                              </a:cubicBezTo>
                              <a:cubicBezTo>
                                <a:pt x="17174" y="6586"/>
                                <a:pt x="17170" y="6584"/>
                                <a:pt x="17167" y="6581"/>
                              </a:cubicBezTo>
                              <a:cubicBezTo>
                                <a:pt x="17104" y="6601"/>
                                <a:pt x="17049" y="6632"/>
                                <a:pt x="16996" y="6672"/>
                              </a:cubicBezTo>
                              <a:cubicBezTo>
                                <a:pt x="16949" y="6708"/>
                                <a:pt x="16878" y="6772"/>
                                <a:pt x="16862" y="6831"/>
                              </a:cubicBezTo>
                              <a:cubicBezTo>
                                <a:pt x="16864" y="6851"/>
                                <a:pt x="16865" y="6857"/>
                                <a:pt x="16883" y="6856"/>
                              </a:cubicBezTo>
                            </a:path>
                            <a:path w="2783" h="1155">
                              <a:moveTo>
                                <a:pt x="17373" y="6623"/>
                              </a:moveTo>
                              <a:cubicBezTo>
                                <a:pt x="17371" y="6690"/>
                                <a:pt x="17332" y="6729"/>
                                <a:pt x="17297" y="6786"/>
                              </a:cubicBezTo>
                              <a:cubicBezTo>
                                <a:pt x="17252" y="6859"/>
                                <a:pt x="17211" y="6942"/>
                                <a:pt x="17150" y="7004"/>
                              </a:cubicBezTo>
                              <a:cubicBezTo>
                                <a:pt x="17119" y="7035"/>
                                <a:pt x="17081" y="7090"/>
                                <a:pt x="17044" y="7034"/>
                              </a:cubicBezTo>
                              <a:cubicBezTo>
                                <a:pt x="17024" y="6989"/>
                                <a:pt x="17017" y="6971"/>
                                <a:pt x="17015" y="69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95,6150" coordsize="2783,1155" path="m14671,6892c14672,6947,14663,6997,14654,7051c14642,7121,14625,7190,14607,7259c14600,7284,14599,7289,14595,7304c14623,7223,14653,7142,14684,7062c14733,6935,14786,6808,14851,6688c14876,6642,14900,6605,14936,6569c14939,6630,14912,6683,14885,6738c14846,6818,14798,6897,14746,6968c14728,6986,14724,6998,14716,6979em15018,6818c15018,6850,15005,6860,14999,6887c14999,6890,15000,6894,15000,6897c15037,6881,15057,6857,15088,6836c15143,6799,15199,6764,15253,6724em15418,6724c15390,6789,15351,6827,15309,6882c15275,6926,15233,6985,15222,7041c15223,7057,15223,7062,15237,7065c15273,7030,15313,7002,15345,6958c15355,6942,15365,6927,15375,6911em15551,6856c15534,6915,15514,6971,15493,7029c15482,7061,15474,7089,15469,7122c15518,7090,15543,7022,15575,6971c15641,6867,15713,6766,15793,6672c15837,6621,15876,6592,15924,6574c15900,6637,15858,6684,15811,6733c15751,6795,15686,6853,15612,6893c15593,6903,15588,6904,15597,6877em16071,6644c16089,6661,16062,6638,16045,6649c16015,6669,15987,6708,15965,6736c15936,6774,15905,6814,15888,6859c15886,6865,15885,6872,15883,6878c15925,6888,15939,6873,15979,6859c16011,6848,16047,6840,16078,6826c16098,6817,16121,6815,16139,6804c16172,6783,16204,6747,16238,6729c16278,6708,16306,6691,16340,6659c16345,6654,16351,6649,16356,6644em16723,6170c16741,6156,16742,6151,16756,6150c16760,6211,16730,6280,16707,6339c16660,6461,16613,6577,16552,6693c16519,6751,16510,6767,16489,6804em16556,6542c16541,6560,16569,6555,16591,6564c16632,6580,16666,6610,16691,6647c16713,6680,16729,6749,16707,6787c16701,6798,16687,6822,16703,6783em16898,6739c16939,6730,16967,6713,17004,6693c17041,6673,17161,6632,17177,6589c17174,6586,17170,6584,17167,6581c17104,6601,17049,6632,16996,6672c16949,6708,16878,6772,16862,6831c16864,6851,16865,6857,16883,6856em17373,6623c17371,6690,17332,6729,17297,6786c17252,6859,17211,6942,17150,7004c17119,7035,17081,7090,17044,7034c17024,6989,17017,6971,17015,6936e" stroked="t" o:allowincell="f" style="position:absolute;margin-left:323.7pt;margin-top:102.35pt;width:78.85pt;height:32.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5433060</wp:posOffset>
                </wp:positionH>
                <wp:positionV relativeFrom="paragraph">
                  <wp:posOffset>1193165</wp:posOffset>
                </wp:positionV>
                <wp:extent cx="568325" cy="380365"/>
                <wp:effectExtent l="6985" t="6985" r="5715" b="6350"/>
                <wp:wrapNone/>
                <wp:docPr id="507" name=""/>
                <a:graphic xmlns:a="http://schemas.openxmlformats.org/drawingml/2006/main">
                  <a:graphicData uri="http://schemas.microsoft.com/office/word/2010/wordprocessingShape">
                    <wps:wsp>
                      <wps:cNvSpPr/>
                      <wps:spPr>
                        <a:xfrm>
                          <a:off x="0" y="0"/>
                          <a:ext cx="568440" cy="380520"/>
                        </a:xfrm>
                        <a:custGeom>
                          <a:avLst/>
                          <a:gdLst/>
                          <a:ahLst/>
                          <a:rect l="l" t="t" r="r" b="b"/>
                          <a:pathLst>
                            <a:path w="1579" h="1056">
                              <a:moveTo>
                                <a:pt x="18383" y="6056"/>
                              </a:moveTo>
                              <a:cubicBezTo>
                                <a:pt x="18382" y="6156"/>
                                <a:pt x="18375" y="6252"/>
                                <a:pt x="18364" y="6352"/>
                              </a:cubicBezTo>
                              <a:cubicBezTo>
                                <a:pt x="18349" y="6486"/>
                                <a:pt x="18329" y="6620"/>
                                <a:pt x="18304" y="6753"/>
                              </a:cubicBezTo>
                              <a:cubicBezTo>
                                <a:pt x="18294" y="6806"/>
                                <a:pt x="18280" y="6858"/>
                                <a:pt x="18266" y="6910"/>
                              </a:cubicBezTo>
                              <a:cubicBezTo>
                                <a:pt x="18297" y="6866"/>
                                <a:pt x="18321" y="6817"/>
                                <a:pt x="18350" y="6772"/>
                              </a:cubicBezTo>
                              <a:cubicBezTo>
                                <a:pt x="18373" y="6735"/>
                                <a:pt x="18410" y="6666"/>
                                <a:pt x="18462" y="6667"/>
                              </a:cubicBezTo>
                              <a:cubicBezTo>
                                <a:pt x="18466" y="6669"/>
                                <a:pt x="18470" y="6672"/>
                                <a:pt x="18474" y="6674"/>
                              </a:cubicBezTo>
                              <a:cubicBezTo>
                                <a:pt x="18490" y="6717"/>
                                <a:pt x="18486" y="6751"/>
                                <a:pt x="18495" y="6797"/>
                              </a:cubicBezTo>
                              <a:cubicBezTo>
                                <a:pt x="18497" y="6804"/>
                                <a:pt x="18499" y="6811"/>
                                <a:pt x="18501" y="6818"/>
                              </a:cubicBezTo>
                            </a:path>
                            <a:path w="1579" h="1056">
                              <a:moveTo>
                                <a:pt x="18710" y="6651"/>
                              </a:moveTo>
                              <a:cubicBezTo>
                                <a:pt x="18717" y="6645"/>
                                <a:pt x="18724" y="6638"/>
                                <a:pt x="18731" y="6632"/>
                              </a:cubicBezTo>
                              <a:cubicBezTo>
                                <a:pt x="18739" y="6598"/>
                                <a:pt x="18680" y="6672"/>
                                <a:pt x="18668" y="6685"/>
                              </a:cubicBezTo>
                              <a:cubicBezTo>
                                <a:pt x="18633" y="6724"/>
                                <a:pt x="18591" y="6770"/>
                                <a:pt x="18573" y="6821"/>
                              </a:cubicBezTo>
                              <a:cubicBezTo>
                                <a:pt x="18573" y="6826"/>
                                <a:pt x="18572" y="6831"/>
                                <a:pt x="18572" y="6836"/>
                              </a:cubicBezTo>
                              <a:cubicBezTo>
                                <a:pt x="18617" y="6840"/>
                                <a:pt x="18634" y="6816"/>
                                <a:pt x="18664" y="6785"/>
                              </a:cubicBezTo>
                              <a:cubicBezTo>
                                <a:pt x="18702" y="6745"/>
                                <a:pt x="18729" y="6706"/>
                                <a:pt x="18759" y="6660"/>
                              </a:cubicBezTo>
                            </a:path>
                            <a:path w="1579" h="1056">
                              <a:moveTo>
                                <a:pt x="19118" y="6016"/>
                              </a:moveTo>
                              <a:cubicBezTo>
                                <a:pt x="19141" y="6081"/>
                                <a:pt x="19126" y="6136"/>
                                <a:pt x="19108" y="6203"/>
                              </a:cubicBezTo>
                              <a:cubicBezTo>
                                <a:pt x="19076" y="6326"/>
                                <a:pt x="19028" y="6447"/>
                                <a:pt x="18999" y="6570"/>
                              </a:cubicBezTo>
                              <a:cubicBezTo>
                                <a:pt x="18991" y="6603"/>
                                <a:pt x="18943" y="6727"/>
                                <a:pt x="18968" y="6762"/>
                              </a:cubicBezTo>
                              <a:cubicBezTo>
                                <a:pt x="18976" y="6760"/>
                                <a:pt x="18985" y="6758"/>
                                <a:pt x="18993" y="6756"/>
                              </a:cubicBezTo>
                            </a:path>
                            <a:path w="1579" h="1056">
                              <a:moveTo>
                                <a:pt x="19251" y="6606"/>
                              </a:moveTo>
                              <a:cubicBezTo>
                                <a:pt x="19231" y="6647"/>
                                <a:pt x="19213" y="6688"/>
                                <a:pt x="19195" y="6728"/>
                              </a:cubicBezTo>
                              <a:cubicBezTo>
                                <a:pt x="19272" y="6699"/>
                                <a:pt x="19336" y="6636"/>
                                <a:pt x="19392" y="6575"/>
                              </a:cubicBezTo>
                              <a:cubicBezTo>
                                <a:pt x="19503" y="6455"/>
                                <a:pt x="19607" y="6319"/>
                                <a:pt x="19693" y="6180"/>
                              </a:cubicBezTo>
                              <a:cubicBezTo>
                                <a:pt x="19752" y="6083"/>
                                <a:pt x="19812" y="5979"/>
                                <a:pt x="19843" y="5869"/>
                              </a:cubicBezTo>
                              <a:cubicBezTo>
                                <a:pt x="19843" y="5864"/>
                                <a:pt x="19844" y="5860"/>
                                <a:pt x="19844" y="5855"/>
                              </a:cubicBezTo>
                              <a:cubicBezTo>
                                <a:pt x="19790" y="5944"/>
                                <a:pt x="19752" y="6049"/>
                                <a:pt x="19712" y="6146"/>
                              </a:cubicBezTo>
                              <a:cubicBezTo>
                                <a:pt x="19649" y="6302"/>
                                <a:pt x="19602" y="6460"/>
                                <a:pt x="19548" y="6618"/>
                              </a:cubicBezTo>
                              <a:cubicBezTo>
                                <a:pt x="19527" y="6681"/>
                                <a:pt x="19524" y="6695"/>
                                <a:pt x="19503" y="67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266,5855" coordsize="1579,1056" path="m18383,6056c18382,6156,18375,6252,18364,6352c18349,6486,18329,6620,18304,6753c18294,6806,18280,6858,18266,6910c18297,6866,18321,6817,18350,6772c18373,6735,18410,6666,18462,6667c18466,6669,18470,6672,18474,6674c18490,6717,18486,6751,18495,6797c18497,6804,18499,6811,18501,6818em18710,6651c18717,6645,18724,6638,18731,6632c18739,6598,18680,6672,18668,6685c18633,6724,18591,6770,18573,6821c18573,6826,18572,6831,18572,6836c18617,6840,18634,6816,18664,6785c18702,6745,18729,6706,18759,6660em19118,6016c19141,6081,19126,6136,19108,6203c19076,6326,19028,6447,18999,6570c18991,6603,18943,6727,18968,6762c18976,6760,18985,6758,18993,6756em19251,6606c19231,6647,19213,6688,19195,6728c19272,6699,19336,6636,19392,6575c19503,6455,19607,6319,19693,6180c19752,6083,19812,5979,19843,5869c19843,5864,19844,5860,19844,5855c19790,5944,19752,6049,19712,6146c19649,6302,19602,6460,19548,6618c19527,6681,19524,6695,19503,6730e" stroked="t" o:allowincell="f" style="position:absolute;margin-left:427.8pt;margin-top:93.95pt;width:44.7pt;height:2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940810</wp:posOffset>
                </wp:positionH>
                <wp:positionV relativeFrom="paragraph">
                  <wp:posOffset>2298700</wp:posOffset>
                </wp:positionV>
                <wp:extent cx="1019810" cy="175260"/>
                <wp:effectExtent l="6350" t="6350" r="6350" b="6350"/>
                <wp:wrapNone/>
                <wp:docPr id="508" name=""/>
                <a:graphic xmlns:a="http://schemas.openxmlformats.org/drawingml/2006/main">
                  <a:graphicData uri="http://schemas.microsoft.com/office/word/2010/wordprocessingShape">
                    <wps:wsp>
                      <wps:cNvSpPr/>
                      <wps:spPr>
                        <a:xfrm>
                          <a:off x="0" y="0"/>
                          <a:ext cx="1019880" cy="175320"/>
                        </a:xfrm>
                        <a:custGeom>
                          <a:avLst/>
                          <a:gdLst/>
                          <a:ahLst/>
                          <a:rect l="l" t="t" r="r" b="b"/>
                          <a:pathLst>
                            <a:path w="2834" h="486">
                              <a:moveTo>
                                <a:pt x="14193" y="8967"/>
                              </a:moveTo>
                              <a:cubicBezTo>
                                <a:pt x="14169" y="9004"/>
                                <a:pt x="14162" y="8994"/>
                                <a:pt x="14121" y="8977"/>
                              </a:cubicBezTo>
                            </a:path>
                            <a:path w="2834" h="486">
                              <a:moveTo>
                                <a:pt x="16954" y="8926"/>
                              </a:moveTo>
                              <a:cubicBezTo>
                                <a:pt x="16856" y="9064"/>
                                <a:pt x="16754" y="9185"/>
                                <a:pt x="16616" y="9286"/>
                              </a:cubicBezTo>
                              <a:cubicBezTo>
                                <a:pt x="16507" y="9366"/>
                                <a:pt x="16418" y="9385"/>
                                <a:pt x="16289" y="94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21,8926" coordsize="2834,486" path="m14193,8967c14169,9004,14162,8994,14121,8977em16954,8926c16856,9064,16754,9185,16616,9286c16507,9366,16418,9385,16289,9411e" stroked="t" o:allowincell="f" style="position:absolute;margin-left:310.3pt;margin-top:181pt;width:80.25pt;height:13.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694055</wp:posOffset>
                </wp:positionH>
                <wp:positionV relativeFrom="paragraph">
                  <wp:posOffset>1974850</wp:posOffset>
                </wp:positionV>
                <wp:extent cx="337820" cy="367665"/>
                <wp:effectExtent l="6350" t="6985" r="6985" b="1905"/>
                <wp:wrapNone/>
                <wp:docPr id="509" name=""/>
                <a:graphic xmlns:a="http://schemas.openxmlformats.org/drawingml/2006/main">
                  <a:graphicData uri="http://schemas.microsoft.com/office/word/2010/wordprocessingShape">
                    <wps:wsp>
                      <wps:cNvSpPr/>
                      <wps:spPr>
                        <a:xfrm>
                          <a:off x="0" y="0"/>
                          <a:ext cx="337680" cy="367560"/>
                        </a:xfrm>
                        <a:custGeom>
                          <a:avLst/>
                          <a:gdLst/>
                          <a:ahLst/>
                          <a:rect l="l" t="t" r="r" b="b"/>
                          <a:pathLst>
                            <a:path w="939" h="1021">
                              <a:moveTo>
                                <a:pt x="1470" y="8026"/>
                              </a:moveTo>
                              <a:cubicBezTo>
                                <a:pt x="1478" y="8079"/>
                                <a:pt x="1469" y="8131"/>
                                <a:pt x="1467" y="8187"/>
                              </a:cubicBezTo>
                              <a:cubicBezTo>
                                <a:pt x="1462" y="8325"/>
                                <a:pt x="1447" y="8463"/>
                                <a:pt x="1430" y="8601"/>
                              </a:cubicBezTo>
                              <a:cubicBezTo>
                                <a:pt x="1414" y="8731"/>
                                <a:pt x="1396" y="8859"/>
                                <a:pt x="1373" y="8988"/>
                              </a:cubicBezTo>
                              <a:cubicBezTo>
                                <a:pt x="1363" y="9046"/>
                                <a:pt x="1357" y="9026"/>
                                <a:pt x="1348" y="9035"/>
                              </a:cubicBezTo>
                            </a:path>
                            <a:path w="939" h="1021">
                              <a:moveTo>
                                <a:pt x="1247" y="8572"/>
                              </a:moveTo>
                              <a:cubicBezTo>
                                <a:pt x="1289" y="8544"/>
                                <a:pt x="1335" y="8518"/>
                                <a:pt x="1376" y="8487"/>
                              </a:cubicBezTo>
                              <a:cubicBezTo>
                                <a:pt x="1459" y="8424"/>
                                <a:pt x="1542" y="8356"/>
                                <a:pt x="1616" y="8282"/>
                              </a:cubicBezTo>
                              <a:cubicBezTo>
                                <a:pt x="1635" y="8262"/>
                                <a:pt x="1653" y="8242"/>
                                <a:pt x="1672" y="8222"/>
                              </a:cubicBezTo>
                            </a:path>
                            <a:path w="939" h="1021">
                              <a:moveTo>
                                <a:pt x="1792" y="8072"/>
                              </a:moveTo>
                              <a:cubicBezTo>
                                <a:pt x="1770" y="8157"/>
                                <a:pt x="1755" y="8243"/>
                                <a:pt x="1737" y="8329"/>
                              </a:cubicBezTo>
                              <a:cubicBezTo>
                                <a:pt x="1714" y="8442"/>
                                <a:pt x="1699" y="8553"/>
                                <a:pt x="1692" y="8668"/>
                              </a:cubicBezTo>
                              <a:cubicBezTo>
                                <a:pt x="1689" y="8714"/>
                                <a:pt x="1688" y="8737"/>
                                <a:pt x="1707" y="8775"/>
                              </a:cubicBezTo>
                              <a:cubicBezTo>
                                <a:pt x="1741" y="8756"/>
                                <a:pt x="1760" y="8730"/>
                                <a:pt x="1788" y="8704"/>
                              </a:cubicBezTo>
                              <a:cubicBezTo>
                                <a:pt x="1793" y="8700"/>
                                <a:pt x="1799" y="8696"/>
                                <a:pt x="1804" y="8692"/>
                              </a:cubicBezTo>
                              <a:cubicBezTo>
                                <a:pt x="1829" y="8727"/>
                                <a:pt x="1824" y="8736"/>
                                <a:pt x="1821" y="8786"/>
                              </a:cubicBezTo>
                              <a:cubicBezTo>
                                <a:pt x="1818" y="8830"/>
                                <a:pt x="1823" y="8867"/>
                                <a:pt x="1831" y="8909"/>
                              </a:cubicBezTo>
                            </a:path>
                            <a:path w="939" h="1021">
                              <a:moveTo>
                                <a:pt x="2098" y="8624"/>
                              </a:moveTo>
                              <a:cubicBezTo>
                                <a:pt x="2123" y="8604"/>
                                <a:pt x="2134" y="8589"/>
                                <a:pt x="2142" y="8557"/>
                              </a:cubicBezTo>
                              <a:cubicBezTo>
                                <a:pt x="2146" y="8538"/>
                                <a:pt x="2147" y="8532"/>
                                <a:pt x="2148" y="8520"/>
                              </a:cubicBezTo>
                              <a:cubicBezTo>
                                <a:pt x="2115" y="8534"/>
                                <a:pt x="2094" y="8586"/>
                                <a:pt x="2080" y="8622"/>
                              </a:cubicBezTo>
                              <a:cubicBezTo>
                                <a:pt x="2053" y="8693"/>
                                <a:pt x="2035" y="8771"/>
                                <a:pt x="2058" y="8845"/>
                              </a:cubicBezTo>
                              <a:cubicBezTo>
                                <a:pt x="2078" y="8910"/>
                                <a:pt x="2137" y="8891"/>
                                <a:pt x="2185" y="88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7,8026" coordsize="939,1021" path="m1470,8026c1478,8079,1469,8131,1467,8187c1462,8325,1447,8463,1430,8601c1414,8731,1396,8859,1373,8988c1363,9046,1357,9026,1348,9035em1247,8572c1289,8544,1335,8518,1376,8487c1459,8424,1542,8356,1616,8282c1635,8262,1653,8242,1672,8222em1792,8072c1770,8157,1755,8243,1737,8329c1714,8442,1699,8553,1692,8668c1689,8714,1688,8737,1707,8775c1741,8756,1760,8730,1788,8704c1793,8700,1799,8696,1804,8692c1829,8727,1824,8736,1821,8786c1818,8830,1823,8867,1831,8909em2098,8624c2123,8604,2134,8589,2142,8557c2146,8538,2147,8532,2148,8520c2115,8534,2094,8586,2080,8622c2053,8693,2035,8771,2058,8845c2078,8910,2137,8891,2185,8879e" stroked="t" o:allowincell="f" style="position:absolute;margin-left:-54.65pt;margin-top:155.5pt;width:26.55pt;height:2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49860</wp:posOffset>
                </wp:positionH>
                <wp:positionV relativeFrom="paragraph">
                  <wp:posOffset>2114550</wp:posOffset>
                </wp:positionV>
                <wp:extent cx="633095" cy="202565"/>
                <wp:effectExtent l="7620" t="6985" r="5715" b="3810"/>
                <wp:wrapNone/>
                <wp:docPr id="510" name=""/>
                <a:graphic xmlns:a="http://schemas.openxmlformats.org/drawingml/2006/main">
                  <a:graphicData uri="http://schemas.microsoft.com/office/word/2010/wordprocessingShape">
                    <wps:wsp>
                      <wps:cNvSpPr/>
                      <wps:spPr>
                        <a:xfrm>
                          <a:off x="0" y="0"/>
                          <a:ext cx="633240" cy="202680"/>
                        </a:xfrm>
                        <a:custGeom>
                          <a:avLst/>
                          <a:gdLst/>
                          <a:ahLst/>
                          <a:rect l="l" t="t" r="r" b="b"/>
                          <a:pathLst>
                            <a:path w="1758" h="564">
                              <a:moveTo>
                                <a:pt x="3159" y="8413"/>
                              </a:moveTo>
                              <a:cubicBezTo>
                                <a:pt x="3109" y="8431"/>
                                <a:pt x="3079" y="8456"/>
                                <a:pt x="3042" y="8494"/>
                              </a:cubicBezTo>
                              <a:cubicBezTo>
                                <a:pt x="2995" y="8543"/>
                                <a:pt x="2956" y="8596"/>
                                <a:pt x="2950" y="8666"/>
                              </a:cubicBezTo>
                              <a:cubicBezTo>
                                <a:pt x="2945" y="8718"/>
                                <a:pt x="2975" y="8757"/>
                                <a:pt x="3011" y="8790"/>
                              </a:cubicBezTo>
                              <a:cubicBezTo>
                                <a:pt x="3029" y="8806"/>
                                <a:pt x="3037" y="8817"/>
                                <a:pt x="3050" y="8833"/>
                              </a:cubicBezTo>
                              <a:cubicBezTo>
                                <a:pt x="3023" y="8861"/>
                                <a:pt x="2977" y="8879"/>
                                <a:pt x="2939" y="8888"/>
                              </a:cubicBezTo>
                              <a:cubicBezTo>
                                <a:pt x="2878" y="8902"/>
                                <a:pt x="2820" y="8901"/>
                                <a:pt x="2759" y="8892"/>
                              </a:cubicBezTo>
                            </a:path>
                            <a:path w="1758" h="564">
                              <a:moveTo>
                                <a:pt x="3414" y="8526"/>
                              </a:moveTo>
                              <a:cubicBezTo>
                                <a:pt x="3379" y="8585"/>
                                <a:pt x="3333" y="8628"/>
                                <a:pt x="3287" y="8679"/>
                              </a:cubicBezTo>
                              <a:cubicBezTo>
                                <a:pt x="3244" y="8727"/>
                                <a:pt x="3214" y="8773"/>
                                <a:pt x="3204" y="8835"/>
                              </a:cubicBezTo>
                              <a:cubicBezTo>
                                <a:pt x="3250" y="8850"/>
                                <a:pt x="3285" y="8823"/>
                                <a:pt x="3329" y="8800"/>
                              </a:cubicBezTo>
                              <a:cubicBezTo>
                                <a:pt x="3373" y="8776"/>
                                <a:pt x="3419" y="8731"/>
                                <a:pt x="3469" y="8720"/>
                              </a:cubicBezTo>
                              <a:cubicBezTo>
                                <a:pt x="3474" y="8721"/>
                                <a:pt x="3479" y="8721"/>
                                <a:pt x="3484" y="8722"/>
                              </a:cubicBezTo>
                              <a:cubicBezTo>
                                <a:pt x="3492" y="8762"/>
                                <a:pt x="3478" y="8796"/>
                                <a:pt x="3469" y="8837"/>
                              </a:cubicBezTo>
                              <a:cubicBezTo>
                                <a:pt x="3460" y="8878"/>
                                <a:pt x="3440" y="8926"/>
                                <a:pt x="3432" y="8963"/>
                              </a:cubicBezTo>
                              <a:cubicBezTo>
                                <a:pt x="3427" y="8985"/>
                                <a:pt x="3447" y="8947"/>
                                <a:pt x="3454" y="8926"/>
                              </a:cubicBezTo>
                            </a:path>
                            <a:path w="1758" h="564">
                              <a:moveTo>
                                <a:pt x="3610" y="8762"/>
                              </a:moveTo>
                              <a:cubicBezTo>
                                <a:pt x="3613" y="8776"/>
                                <a:pt x="3615" y="8790"/>
                                <a:pt x="3618" y="8804"/>
                              </a:cubicBezTo>
                              <a:cubicBezTo>
                                <a:pt x="3633" y="8791"/>
                                <a:pt x="3735" y="8679"/>
                                <a:pt x="3748" y="8688"/>
                              </a:cubicBezTo>
                              <a:cubicBezTo>
                                <a:pt x="3767" y="8701"/>
                                <a:pt x="3749" y="8738"/>
                                <a:pt x="3746" y="8754"/>
                              </a:cubicBezTo>
                              <a:cubicBezTo>
                                <a:pt x="3781" y="8739"/>
                                <a:pt x="3808" y="8713"/>
                                <a:pt x="3839" y="8690"/>
                              </a:cubicBezTo>
                              <a:cubicBezTo>
                                <a:pt x="3867" y="8669"/>
                                <a:pt x="3917" y="8626"/>
                                <a:pt x="3956" y="8642"/>
                              </a:cubicBezTo>
                              <a:cubicBezTo>
                                <a:pt x="3992" y="8657"/>
                                <a:pt x="3981" y="8714"/>
                                <a:pt x="3982" y="8742"/>
                              </a:cubicBezTo>
                              <a:cubicBezTo>
                                <a:pt x="3984" y="8780"/>
                                <a:pt x="3981" y="8799"/>
                                <a:pt x="3975" y="8835"/>
                              </a:cubicBezTo>
                            </a:path>
                            <a:path w="1758" h="564">
                              <a:moveTo>
                                <a:pt x="4208" y="8690"/>
                              </a:moveTo>
                              <a:cubicBezTo>
                                <a:pt x="4252" y="8675"/>
                                <a:pt x="4265" y="8663"/>
                                <a:pt x="4293" y="8626"/>
                              </a:cubicBezTo>
                              <a:cubicBezTo>
                                <a:pt x="4306" y="8608"/>
                                <a:pt x="4361" y="8554"/>
                                <a:pt x="4356" y="8529"/>
                              </a:cubicBezTo>
                              <a:cubicBezTo>
                                <a:pt x="4352" y="8531"/>
                                <a:pt x="4349" y="8532"/>
                                <a:pt x="4345" y="8534"/>
                              </a:cubicBezTo>
                              <a:cubicBezTo>
                                <a:pt x="4309" y="8579"/>
                                <a:pt x="4274" y="8628"/>
                                <a:pt x="4254" y="8683"/>
                              </a:cubicBezTo>
                              <a:cubicBezTo>
                                <a:pt x="4232" y="8743"/>
                                <a:pt x="4220" y="8812"/>
                                <a:pt x="4292" y="8839"/>
                              </a:cubicBezTo>
                              <a:cubicBezTo>
                                <a:pt x="4368" y="8867"/>
                                <a:pt x="4452" y="8812"/>
                                <a:pt x="4516" y="87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759,8413" coordsize="1758,564" path="m3159,8413c3109,8431,3079,8456,3042,8494c2995,8543,2956,8596,2950,8666c2945,8718,2975,8757,3011,8790c3029,8806,3037,8817,3050,8833c3023,8861,2977,8879,2939,8888c2878,8902,2820,8901,2759,8892em3414,8526c3379,8585,3333,8628,3287,8679c3244,8727,3214,8773,3204,8835c3250,8850,3285,8823,3329,8800c3373,8776,3419,8731,3469,8720c3474,8721,3479,8721,3484,8722c3492,8762,3478,8796,3469,8837c3460,8878,3440,8926,3432,8963c3427,8985,3447,8947,3454,8926em3610,8762c3613,8776,3615,8790,3618,8804c3633,8791,3735,8679,3748,8688c3767,8701,3749,8738,3746,8754c3781,8739,3808,8713,3839,8690c3867,8669,3917,8626,3956,8642c3992,8657,3981,8714,3982,8742c3984,8780,3981,8799,3975,8835em4208,8690c4252,8675,4265,8663,4293,8626c4306,8608,4361,8554,4356,8529c4352,8531,4349,8532,4345,8534c4309,8579,4274,8628,4254,8683c4232,8743,4220,8812,4292,8839c4368,8867,4452,8812,4516,8781e" stroked="t" o:allowincell="f" style="position:absolute;margin-left:-11.8pt;margin-top:166.5pt;width:49.8pt;height:1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784860</wp:posOffset>
                </wp:positionH>
                <wp:positionV relativeFrom="paragraph">
                  <wp:posOffset>2178685</wp:posOffset>
                </wp:positionV>
                <wp:extent cx="300990" cy="156845"/>
                <wp:effectExtent l="6350" t="6985" r="6350" b="5715"/>
                <wp:wrapNone/>
                <wp:docPr id="511" name=""/>
                <a:graphic xmlns:a="http://schemas.openxmlformats.org/drawingml/2006/main">
                  <a:graphicData uri="http://schemas.microsoft.com/office/word/2010/wordprocessingShape">
                    <wps:wsp>
                      <wps:cNvSpPr/>
                      <wps:spPr>
                        <a:xfrm>
                          <a:off x="0" y="0"/>
                          <a:ext cx="300960" cy="156960"/>
                        </a:xfrm>
                        <a:custGeom>
                          <a:avLst/>
                          <a:gdLst/>
                          <a:ahLst/>
                          <a:rect l="l" t="t" r="r" b="b"/>
                          <a:pathLst>
                            <a:path w="835" h="436">
                              <a:moveTo>
                                <a:pt x="5645" y="8617"/>
                              </a:moveTo>
                              <a:cubicBezTo>
                                <a:pt x="5589" y="8660"/>
                                <a:pt x="5554" y="8704"/>
                                <a:pt x="5509" y="8757"/>
                              </a:cubicBezTo>
                              <a:cubicBezTo>
                                <a:pt x="5454" y="8822"/>
                                <a:pt x="5404" y="8892"/>
                                <a:pt x="5369" y="8971"/>
                              </a:cubicBezTo>
                              <a:cubicBezTo>
                                <a:pt x="5358" y="9002"/>
                                <a:pt x="5353" y="9007"/>
                                <a:pt x="5359" y="9027"/>
                              </a:cubicBezTo>
                              <a:cubicBezTo>
                                <a:pt x="5423" y="9002"/>
                                <a:pt x="5470" y="8946"/>
                                <a:pt x="5519" y="8897"/>
                              </a:cubicBezTo>
                              <a:cubicBezTo>
                                <a:pt x="5591" y="8826"/>
                                <a:pt x="5659" y="8743"/>
                                <a:pt x="5741" y="8683"/>
                              </a:cubicBezTo>
                              <a:cubicBezTo>
                                <a:pt x="5771" y="8666"/>
                                <a:pt x="5777" y="8660"/>
                                <a:pt x="5799" y="8661"/>
                              </a:cubicBezTo>
                              <a:cubicBezTo>
                                <a:pt x="5816" y="8708"/>
                                <a:pt x="5800" y="8749"/>
                                <a:pt x="5791" y="8798"/>
                              </a:cubicBezTo>
                              <a:cubicBezTo>
                                <a:pt x="5790" y="8802"/>
                                <a:pt x="5757" y="8929"/>
                                <a:pt x="5764" y="8929"/>
                              </a:cubicBezTo>
                              <a:cubicBezTo>
                                <a:pt x="5771" y="8924"/>
                                <a:pt x="5779" y="8920"/>
                                <a:pt x="5786" y="8915"/>
                              </a:cubicBezTo>
                            </a:path>
                            <a:path w="835" h="436">
                              <a:moveTo>
                                <a:pt x="6190" y="8592"/>
                              </a:moveTo>
                              <a:cubicBezTo>
                                <a:pt x="6141" y="8653"/>
                                <a:pt x="6072" y="8706"/>
                                <a:pt x="6027" y="8769"/>
                              </a:cubicBezTo>
                              <a:cubicBezTo>
                                <a:pt x="5998" y="8810"/>
                                <a:pt x="5978" y="8871"/>
                                <a:pt x="5994" y="8920"/>
                              </a:cubicBezTo>
                              <a:cubicBezTo>
                                <a:pt x="6003" y="8949"/>
                                <a:pt x="6030" y="8971"/>
                                <a:pt x="6046" y="8997"/>
                              </a:cubicBezTo>
                              <a:cubicBezTo>
                                <a:pt x="6025" y="9006"/>
                                <a:pt x="6013" y="9021"/>
                                <a:pt x="5985" y="9021"/>
                              </a:cubicBezTo>
                              <a:cubicBezTo>
                                <a:pt x="5976" y="9020"/>
                                <a:pt x="5967" y="9018"/>
                                <a:pt x="5958" y="90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56,8592" coordsize="835,436" path="m5645,8617c5589,8660,5554,8704,5509,8757c5454,8822,5404,8892,5369,8971c5358,9002,5353,9007,5359,9027c5423,9002,5470,8946,5519,8897c5591,8826,5659,8743,5741,8683c5771,8666,5777,8660,5799,8661c5816,8708,5800,8749,5791,8798c5790,8802,5757,8929,5764,8929c5771,8924,5779,8920,5786,8915em6190,8592c6141,8653,6072,8706,6027,8769c5998,8810,5978,8871,5994,8920c6003,8949,6030,8971,6046,8997c6025,9006,6013,9021,5985,9021c5976,9020,5967,9018,5958,9017e" stroked="t" o:allowincell="f" style="position:absolute;margin-left:61.8pt;margin-top:171.55pt;width:23.65pt;height:1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370965</wp:posOffset>
                </wp:positionH>
                <wp:positionV relativeFrom="paragraph">
                  <wp:posOffset>2021205</wp:posOffset>
                </wp:positionV>
                <wp:extent cx="499110" cy="490220"/>
                <wp:effectExtent l="6350" t="6350" r="6350" b="6350"/>
                <wp:wrapNone/>
                <wp:docPr id="512" name=""/>
                <a:graphic xmlns:a="http://schemas.openxmlformats.org/drawingml/2006/main">
                  <a:graphicData uri="http://schemas.microsoft.com/office/word/2010/wordprocessingShape">
                    <wps:wsp>
                      <wps:cNvSpPr/>
                      <wps:spPr>
                        <a:xfrm>
                          <a:off x="0" y="0"/>
                          <a:ext cx="498960" cy="490320"/>
                        </a:xfrm>
                        <a:custGeom>
                          <a:avLst/>
                          <a:gdLst/>
                          <a:ahLst/>
                          <a:rect l="l" t="t" r="r" b="b"/>
                          <a:pathLst>
                            <a:path w="1386" h="1363">
                              <a:moveTo>
                                <a:pt x="7252" y="8154"/>
                              </a:moveTo>
                              <a:cubicBezTo>
                                <a:pt x="7237" y="8260"/>
                                <a:pt x="7225" y="8366"/>
                                <a:pt x="7207" y="8471"/>
                              </a:cubicBezTo>
                              <a:cubicBezTo>
                                <a:pt x="7182" y="8618"/>
                                <a:pt x="7154" y="8765"/>
                                <a:pt x="7129" y="8912"/>
                              </a:cubicBezTo>
                              <a:cubicBezTo>
                                <a:pt x="7117" y="8979"/>
                                <a:pt x="7118" y="9050"/>
                                <a:pt x="7074" y="9103"/>
                              </a:cubicBezTo>
                            </a:path>
                            <a:path w="1386" h="1363">
                              <a:moveTo>
                                <a:pt x="6983" y="8777"/>
                              </a:moveTo>
                              <a:cubicBezTo>
                                <a:pt x="7015" y="8754"/>
                                <a:pt x="7049" y="8735"/>
                                <a:pt x="7079" y="8708"/>
                              </a:cubicBezTo>
                              <a:cubicBezTo>
                                <a:pt x="7168" y="8628"/>
                                <a:pt x="7259" y="8554"/>
                                <a:pt x="7340" y="8466"/>
                              </a:cubicBezTo>
                              <a:cubicBezTo>
                                <a:pt x="7418" y="8381"/>
                                <a:pt x="7494" y="8283"/>
                                <a:pt x="7579" y="8205"/>
                              </a:cubicBezTo>
                              <a:cubicBezTo>
                                <a:pt x="7590" y="8198"/>
                                <a:pt x="7601" y="8191"/>
                                <a:pt x="7612" y="8184"/>
                              </a:cubicBezTo>
                              <a:cubicBezTo>
                                <a:pt x="7608" y="8248"/>
                                <a:pt x="7588" y="8306"/>
                                <a:pt x="7569" y="8372"/>
                              </a:cubicBezTo>
                              <a:cubicBezTo>
                                <a:pt x="7536" y="8490"/>
                                <a:pt x="7502" y="8612"/>
                                <a:pt x="7483" y="8733"/>
                              </a:cubicBezTo>
                              <a:cubicBezTo>
                                <a:pt x="7472" y="8801"/>
                                <a:pt x="7475" y="8832"/>
                                <a:pt x="7499" y="8879"/>
                              </a:cubicBezTo>
                              <a:cubicBezTo>
                                <a:pt x="7543" y="8844"/>
                                <a:pt x="7576" y="8804"/>
                                <a:pt x="7613" y="8762"/>
                              </a:cubicBezTo>
                              <a:cubicBezTo>
                                <a:pt x="7638" y="8733"/>
                                <a:pt x="7645" y="8734"/>
                                <a:pt x="7674" y="8718"/>
                              </a:cubicBezTo>
                              <a:cubicBezTo>
                                <a:pt x="7687" y="8755"/>
                                <a:pt x="7678" y="8792"/>
                                <a:pt x="7676" y="8835"/>
                              </a:cubicBezTo>
                              <a:cubicBezTo>
                                <a:pt x="7675" y="8865"/>
                                <a:pt x="7675" y="8872"/>
                                <a:pt x="7676" y="8890"/>
                              </a:cubicBezTo>
                            </a:path>
                            <a:path w="1386" h="1363">
                              <a:moveTo>
                                <a:pt x="7884" y="8756"/>
                              </a:moveTo>
                              <a:cubicBezTo>
                                <a:pt x="7901" y="8740"/>
                                <a:pt x="7912" y="8724"/>
                                <a:pt x="7929" y="8709"/>
                              </a:cubicBezTo>
                              <a:cubicBezTo>
                                <a:pt x="7953" y="8687"/>
                                <a:pt x="7978" y="8667"/>
                                <a:pt x="7995" y="8639"/>
                              </a:cubicBezTo>
                              <a:cubicBezTo>
                                <a:pt x="7997" y="8635"/>
                                <a:pt x="7998" y="8631"/>
                                <a:pt x="8000" y="8627"/>
                              </a:cubicBezTo>
                              <a:cubicBezTo>
                                <a:pt x="7953" y="8641"/>
                                <a:pt x="7923" y="8669"/>
                                <a:pt x="7892" y="8708"/>
                              </a:cubicBezTo>
                              <a:cubicBezTo>
                                <a:pt x="7850" y="8761"/>
                                <a:pt x="7800" y="8833"/>
                                <a:pt x="7793" y="8902"/>
                              </a:cubicBezTo>
                              <a:cubicBezTo>
                                <a:pt x="7788" y="8945"/>
                                <a:pt x="7795" y="8997"/>
                                <a:pt x="7848" y="8987"/>
                              </a:cubicBezTo>
                              <a:cubicBezTo>
                                <a:pt x="7859" y="8983"/>
                                <a:pt x="7871" y="8979"/>
                                <a:pt x="7882" y="8975"/>
                              </a:cubicBezTo>
                            </a:path>
                            <a:path w="1386" h="1363">
                              <a:moveTo>
                                <a:pt x="8133" y="8832"/>
                              </a:moveTo>
                              <a:cubicBezTo>
                                <a:pt x="8146" y="8862"/>
                                <a:pt x="8155" y="8899"/>
                                <a:pt x="8189" y="8912"/>
                              </a:cubicBezTo>
                              <a:cubicBezTo>
                                <a:pt x="8231" y="8928"/>
                                <a:pt x="8278" y="8900"/>
                                <a:pt x="8309" y="8874"/>
                              </a:cubicBezTo>
                              <a:cubicBezTo>
                                <a:pt x="8331" y="8856"/>
                                <a:pt x="8350" y="8833"/>
                                <a:pt x="8368" y="8812"/>
                              </a:cubicBezTo>
                              <a:cubicBezTo>
                                <a:pt x="8333" y="8880"/>
                                <a:pt x="8296" y="8947"/>
                                <a:pt x="8266" y="9018"/>
                              </a:cubicBezTo>
                              <a:cubicBezTo>
                                <a:pt x="8212" y="9144"/>
                                <a:pt x="8169" y="9275"/>
                                <a:pt x="8127" y="9405"/>
                              </a:cubicBezTo>
                              <a:cubicBezTo>
                                <a:pt x="8108" y="9464"/>
                                <a:pt x="8103" y="9478"/>
                                <a:pt x="8095" y="95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83,8154" coordsize="1386,1363" path="m7252,8154c7237,8260,7225,8366,7207,8471c7182,8618,7154,8765,7129,8912c7117,8979,7118,9050,7074,9103em6983,8777c7015,8754,7049,8735,7079,8708c7168,8628,7259,8554,7340,8466c7418,8381,7494,8283,7579,8205c7590,8198,7601,8191,7612,8184c7608,8248,7588,8306,7569,8372c7536,8490,7502,8612,7483,8733c7472,8801,7475,8832,7499,8879c7543,8844,7576,8804,7613,8762c7638,8733,7645,8734,7674,8718c7687,8755,7678,8792,7676,8835c7675,8865,7675,8872,7676,8890em7884,8756c7901,8740,7912,8724,7929,8709c7953,8687,7978,8667,7995,8639c7997,8635,7998,8631,8000,8627c7953,8641,7923,8669,7892,8708c7850,8761,7800,8833,7793,8902c7788,8945,7795,8997,7848,8987c7859,8983,7871,8979,7882,8975em8133,8832c8146,8862,8155,8899,8189,8912c8231,8928,8278,8900,8309,8874c8331,8856,8350,8833,8368,8812c8333,8880,8296,8947,8266,9018c8212,9144,8169,9275,8127,9405c8108,9464,8103,9478,8095,9516e" stroked="t" o:allowincell="f" style="position:absolute;margin-left:107.95pt;margin-top:159.15pt;width:39.25pt;height:3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097405</wp:posOffset>
                </wp:positionH>
                <wp:positionV relativeFrom="paragraph">
                  <wp:posOffset>1997710</wp:posOffset>
                </wp:positionV>
                <wp:extent cx="467360" cy="420370"/>
                <wp:effectExtent l="6350" t="6350" r="6985" b="6350"/>
                <wp:wrapNone/>
                <wp:docPr id="513" name=""/>
                <a:graphic xmlns:a="http://schemas.openxmlformats.org/drawingml/2006/main">
                  <a:graphicData uri="http://schemas.microsoft.com/office/word/2010/wordprocessingShape">
                    <wps:wsp>
                      <wps:cNvSpPr/>
                      <wps:spPr>
                        <a:xfrm>
                          <a:off x="0" y="0"/>
                          <a:ext cx="467280" cy="420480"/>
                        </a:xfrm>
                        <a:custGeom>
                          <a:avLst/>
                          <a:gdLst/>
                          <a:ahLst/>
                          <a:rect l="l" t="t" r="r" b="b"/>
                          <a:pathLst>
                            <a:path w="1297" h="1167">
                              <a:moveTo>
                                <a:pt x="9296" y="8888"/>
                              </a:moveTo>
                              <a:cubicBezTo>
                                <a:pt x="9230" y="8938"/>
                                <a:pt x="9175" y="8992"/>
                                <a:pt x="9120" y="9054"/>
                              </a:cubicBezTo>
                              <a:cubicBezTo>
                                <a:pt x="9079" y="9099"/>
                                <a:pt x="9002" y="9175"/>
                                <a:pt x="9002" y="9243"/>
                              </a:cubicBezTo>
                              <a:cubicBezTo>
                                <a:pt x="9005" y="9247"/>
                                <a:pt x="9009" y="9252"/>
                                <a:pt x="9012" y="9256"/>
                              </a:cubicBezTo>
                              <a:cubicBezTo>
                                <a:pt x="9089" y="9212"/>
                                <a:pt x="9147" y="9149"/>
                                <a:pt x="9199" y="9077"/>
                              </a:cubicBezTo>
                              <a:cubicBezTo>
                                <a:pt x="9364" y="8849"/>
                                <a:pt x="9460" y="8576"/>
                                <a:pt x="9509" y="8302"/>
                              </a:cubicBezTo>
                              <a:cubicBezTo>
                                <a:pt x="9522" y="8232"/>
                                <a:pt x="9530" y="8161"/>
                                <a:pt x="9538" y="8090"/>
                              </a:cubicBezTo>
                              <a:cubicBezTo>
                                <a:pt x="9522" y="8168"/>
                                <a:pt x="9509" y="8249"/>
                                <a:pt x="9496" y="8328"/>
                              </a:cubicBezTo>
                              <a:cubicBezTo>
                                <a:pt x="9470" y="8487"/>
                                <a:pt x="9431" y="8646"/>
                                <a:pt x="9407" y="8805"/>
                              </a:cubicBezTo>
                              <a:cubicBezTo>
                                <a:pt x="9397" y="8870"/>
                                <a:pt x="9393" y="8938"/>
                                <a:pt x="9391" y="9003"/>
                              </a:cubicBezTo>
                            </a:path>
                            <a:path w="1297" h="1167">
                              <a:moveTo>
                                <a:pt x="9570" y="8855"/>
                              </a:moveTo>
                              <a:cubicBezTo>
                                <a:pt x="9568" y="8908"/>
                                <a:pt x="9557" y="8952"/>
                                <a:pt x="9544" y="9003"/>
                              </a:cubicBezTo>
                              <a:cubicBezTo>
                                <a:pt x="9537" y="9033"/>
                                <a:pt x="9535" y="9062"/>
                                <a:pt x="9532" y="9092"/>
                              </a:cubicBezTo>
                              <a:cubicBezTo>
                                <a:pt x="9547" y="9062"/>
                                <a:pt x="9553" y="9050"/>
                                <a:pt x="9560" y="9028"/>
                              </a:cubicBezTo>
                            </a:path>
                            <a:path w="1297" h="1167">
                              <a:moveTo>
                                <a:pt x="9825" y="8975"/>
                              </a:moveTo>
                              <a:cubicBezTo>
                                <a:pt x="9805" y="9017"/>
                                <a:pt x="9758" y="9077"/>
                                <a:pt x="9756" y="9125"/>
                              </a:cubicBezTo>
                              <a:cubicBezTo>
                                <a:pt x="9758" y="9131"/>
                                <a:pt x="9760" y="9136"/>
                                <a:pt x="9762" y="9142"/>
                              </a:cubicBezTo>
                              <a:cubicBezTo>
                                <a:pt x="9814" y="9122"/>
                                <a:pt x="9840" y="9103"/>
                                <a:pt x="9881" y="9054"/>
                              </a:cubicBezTo>
                              <a:cubicBezTo>
                                <a:pt x="9961" y="8959"/>
                                <a:pt x="10017" y="8849"/>
                                <a:pt x="10071" y="8739"/>
                              </a:cubicBezTo>
                              <a:cubicBezTo>
                                <a:pt x="10134" y="8612"/>
                                <a:pt x="10188" y="8481"/>
                                <a:pt x="10240" y="8349"/>
                              </a:cubicBezTo>
                              <a:cubicBezTo>
                                <a:pt x="10260" y="8299"/>
                                <a:pt x="10278" y="8250"/>
                                <a:pt x="10298" y="8200"/>
                              </a:cubicBezTo>
                              <a:cubicBezTo>
                                <a:pt x="10282" y="8289"/>
                                <a:pt x="10261" y="8378"/>
                                <a:pt x="10240" y="8467"/>
                              </a:cubicBezTo>
                              <a:cubicBezTo>
                                <a:pt x="10197" y="8652"/>
                                <a:pt x="10168" y="8841"/>
                                <a:pt x="10128" y="9026"/>
                              </a:cubicBezTo>
                              <a:cubicBezTo>
                                <a:pt x="10112" y="9098"/>
                                <a:pt x="10088" y="9171"/>
                                <a:pt x="10066" y="92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02,8090" coordsize="1297,1167" path="m9296,8888c9230,8938,9175,8992,9120,9054c9079,9099,9002,9175,9002,9243c9005,9247,9009,9252,9012,9256c9089,9212,9147,9149,9199,9077c9364,8849,9460,8576,9509,8302c9522,8232,9530,8161,9538,8090c9522,8168,9509,8249,9496,8328c9470,8487,9431,8646,9407,8805c9397,8870,9393,8938,9391,9003em9570,8855c9568,8908,9557,8952,9544,9003c9537,9033,9535,9062,9532,9092c9547,9062,9553,9050,9560,9028em9825,8975c9805,9017,9758,9077,9756,9125c9758,9131,9760,9136,9762,9142c9814,9122,9840,9103,9881,9054c9961,8959,10017,8849,10071,8739c10134,8612,10188,8481,10240,8349c10260,8299,10278,8250,10298,8200c10282,8289,10261,8378,10240,8467c10197,8652,10168,8841,10128,9026c10112,9098,10088,9171,10066,9241e" stroked="t" o:allowincell="f" style="position:absolute;margin-left:165.15pt;margin-top:157.3pt;width:36.75pt;height:3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835275</wp:posOffset>
                </wp:positionH>
                <wp:positionV relativeFrom="paragraph">
                  <wp:posOffset>1983105</wp:posOffset>
                </wp:positionV>
                <wp:extent cx="417830" cy="402590"/>
                <wp:effectExtent l="6350" t="6350" r="6350" b="6350"/>
                <wp:wrapNone/>
                <wp:docPr id="514" name=""/>
                <a:graphic xmlns:a="http://schemas.openxmlformats.org/drawingml/2006/main">
                  <a:graphicData uri="http://schemas.microsoft.com/office/word/2010/wordprocessingShape">
                    <wps:wsp>
                      <wps:cNvSpPr/>
                      <wps:spPr>
                        <a:xfrm>
                          <a:off x="0" y="0"/>
                          <a:ext cx="417960" cy="402480"/>
                        </a:xfrm>
                        <a:custGeom>
                          <a:avLst/>
                          <a:gdLst/>
                          <a:ahLst/>
                          <a:rect l="l" t="t" r="r" b="b"/>
                          <a:pathLst>
                            <a:path w="1160" h="1118">
                              <a:moveTo>
                                <a:pt x="11087" y="9094"/>
                              </a:moveTo>
                              <a:cubicBezTo>
                                <a:pt x="11083" y="9118"/>
                                <a:pt x="11079" y="9142"/>
                                <a:pt x="11075" y="9166"/>
                              </a:cubicBezTo>
                              <a:cubicBezTo>
                                <a:pt x="11108" y="9104"/>
                                <a:pt x="11145" y="9043"/>
                                <a:pt x="11173" y="8978"/>
                              </a:cubicBezTo>
                              <a:cubicBezTo>
                                <a:pt x="11249" y="8803"/>
                                <a:pt x="11311" y="8622"/>
                                <a:pt x="11364" y="8439"/>
                              </a:cubicBezTo>
                              <a:cubicBezTo>
                                <a:pt x="11398" y="8323"/>
                                <a:pt x="11424" y="8206"/>
                                <a:pt x="11457" y="8090"/>
                              </a:cubicBezTo>
                              <a:cubicBezTo>
                                <a:pt x="11465" y="8062"/>
                                <a:pt x="11460" y="8054"/>
                                <a:pt x="11478" y="8049"/>
                              </a:cubicBezTo>
                              <a:cubicBezTo>
                                <a:pt x="11479" y="8093"/>
                                <a:pt x="11482" y="8141"/>
                                <a:pt x="11475" y="8185"/>
                              </a:cubicBezTo>
                              <a:cubicBezTo>
                                <a:pt x="11471" y="8204"/>
                                <a:pt x="11466" y="8223"/>
                                <a:pt x="11462" y="8242"/>
                              </a:cubicBezTo>
                            </a:path>
                            <a:path w="1160" h="1118">
                              <a:moveTo>
                                <a:pt x="11054" y="8643"/>
                              </a:moveTo>
                              <a:cubicBezTo>
                                <a:pt x="11076" y="8666"/>
                                <a:pt x="11083" y="8661"/>
                                <a:pt x="11133" y="8663"/>
                              </a:cubicBezTo>
                              <a:cubicBezTo>
                                <a:pt x="11218" y="8666"/>
                                <a:pt x="11308" y="8662"/>
                                <a:pt x="11392" y="8681"/>
                              </a:cubicBezTo>
                              <a:cubicBezTo>
                                <a:pt x="11456" y="8695"/>
                                <a:pt x="11507" y="8732"/>
                                <a:pt x="11495" y="8804"/>
                              </a:cubicBezTo>
                              <a:cubicBezTo>
                                <a:pt x="11484" y="8872"/>
                                <a:pt x="11434" y="8935"/>
                                <a:pt x="11404" y="8995"/>
                              </a:cubicBezTo>
                              <a:cubicBezTo>
                                <a:pt x="11391" y="9023"/>
                                <a:pt x="11386" y="9029"/>
                                <a:pt x="11390" y="9049"/>
                              </a:cubicBezTo>
                              <a:cubicBezTo>
                                <a:pt x="11435" y="9057"/>
                                <a:pt x="11462" y="9035"/>
                                <a:pt x="11498" y="9008"/>
                              </a:cubicBezTo>
                              <a:cubicBezTo>
                                <a:pt x="11533" y="8982"/>
                                <a:pt x="11559" y="8953"/>
                                <a:pt x="11589" y="8921"/>
                              </a:cubicBezTo>
                            </a:path>
                            <a:path w="1160" h="1118">
                              <a:moveTo>
                                <a:pt x="11671" y="8893"/>
                              </a:moveTo>
                              <a:cubicBezTo>
                                <a:pt x="11718" y="8855"/>
                                <a:pt x="11767" y="8810"/>
                                <a:pt x="11822" y="8783"/>
                              </a:cubicBezTo>
                              <a:cubicBezTo>
                                <a:pt x="11907" y="8742"/>
                                <a:pt x="11997" y="8721"/>
                                <a:pt x="12090" y="8710"/>
                              </a:cubicBezTo>
                              <a:cubicBezTo>
                                <a:pt x="12151" y="8705"/>
                                <a:pt x="12170" y="8704"/>
                                <a:pt x="12210" y="87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51,8049" coordsize="1160,1118" path="m11087,9094c11083,9118,11079,9142,11075,9166c11108,9104,11145,9043,11173,8978c11249,8803,11311,8622,11364,8439c11398,8323,11424,8206,11457,8090c11465,8062,11460,8054,11478,8049c11479,8093,11482,8141,11475,8185c11471,8204,11466,8223,11462,8242em11054,8643c11076,8666,11083,8661,11133,8663c11218,8666,11308,8662,11392,8681c11456,8695,11507,8732,11495,8804c11484,8872,11434,8935,11404,8995c11391,9023,11386,9029,11390,9049c11435,9057,11462,9035,11498,9008c11533,8982,11559,8953,11589,8921em11671,8893c11718,8855,11767,8810,11822,8783c11907,8742,11997,8721,12090,8710c12151,8705,12170,8704,12210,8701e" stroked="t" o:allowincell="f" style="position:absolute;margin-left:223.25pt;margin-top:156.15pt;width:32.85pt;height:3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619500</wp:posOffset>
                </wp:positionH>
                <wp:positionV relativeFrom="paragraph">
                  <wp:posOffset>2016125</wp:posOffset>
                </wp:positionV>
                <wp:extent cx="294640" cy="372110"/>
                <wp:effectExtent l="5715" t="6350" r="6350" b="6985"/>
                <wp:wrapNone/>
                <wp:docPr id="515" name=""/>
                <a:graphic xmlns:a="http://schemas.openxmlformats.org/drawingml/2006/main">
                  <a:graphicData uri="http://schemas.microsoft.com/office/word/2010/wordprocessingShape">
                    <wps:wsp>
                      <wps:cNvSpPr/>
                      <wps:spPr>
                        <a:xfrm>
                          <a:off x="0" y="0"/>
                          <a:ext cx="294480" cy="372240"/>
                        </a:xfrm>
                        <a:custGeom>
                          <a:avLst/>
                          <a:gdLst/>
                          <a:ahLst/>
                          <a:rect l="l" t="t" r="r" b="b"/>
                          <a:pathLst>
                            <a:path w="818" h="1033">
                              <a:moveTo>
                                <a:pt x="13657" y="8141"/>
                              </a:moveTo>
                              <a:cubicBezTo>
                                <a:pt x="13575" y="8190"/>
                                <a:pt x="13532" y="8249"/>
                                <a:pt x="13473" y="8323"/>
                              </a:cubicBezTo>
                              <a:cubicBezTo>
                                <a:pt x="13372" y="8450"/>
                                <a:pt x="13285" y="8588"/>
                                <a:pt x="13245" y="8747"/>
                              </a:cubicBezTo>
                              <a:cubicBezTo>
                                <a:pt x="13218" y="8853"/>
                                <a:pt x="13225" y="8984"/>
                                <a:pt x="13361" y="8992"/>
                              </a:cubicBezTo>
                              <a:cubicBezTo>
                                <a:pt x="13517" y="9001"/>
                                <a:pt x="13672" y="8878"/>
                                <a:pt x="13782" y="8784"/>
                              </a:cubicBezTo>
                              <a:cubicBezTo>
                                <a:pt x="13898" y="8685"/>
                                <a:pt x="14010" y="8558"/>
                                <a:pt x="14042" y="8405"/>
                              </a:cubicBezTo>
                              <a:cubicBezTo>
                                <a:pt x="14062" y="8309"/>
                                <a:pt x="14026" y="8215"/>
                                <a:pt x="13940" y="8167"/>
                              </a:cubicBezTo>
                              <a:cubicBezTo>
                                <a:pt x="13876" y="8131"/>
                                <a:pt x="13812" y="8154"/>
                                <a:pt x="13753" y="8179"/>
                              </a:cubicBezTo>
                            </a:path>
                            <a:path w="818" h="1033">
                              <a:moveTo>
                                <a:pt x="13597" y="8708"/>
                              </a:moveTo>
                              <a:cubicBezTo>
                                <a:pt x="13603" y="8784"/>
                                <a:pt x="13598" y="8855"/>
                                <a:pt x="13590" y="8931"/>
                              </a:cubicBezTo>
                              <a:cubicBezTo>
                                <a:pt x="13583" y="9002"/>
                                <a:pt x="13565" y="9092"/>
                                <a:pt x="13598" y="9158"/>
                              </a:cubicBezTo>
                              <a:cubicBezTo>
                                <a:pt x="13612" y="9173"/>
                                <a:pt x="13616" y="9178"/>
                                <a:pt x="13632" y="91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30,8141" coordsize="818,1033" path="m13657,8141c13575,8190,13532,8249,13473,8323c13372,8450,13285,8588,13245,8747c13218,8853,13225,8984,13361,8992c13517,9001,13672,8878,13782,8784c13898,8685,14010,8558,14042,8405c14062,8309,14026,8215,13940,8167c13876,8131,13812,8154,13753,8179em13597,8708c13603,8784,13598,8855,13590,8931c13583,9002,13565,9092,13598,9158c13612,9173,13616,9178,13632,9171e" stroked="t" o:allowincell="f" style="position:absolute;margin-left:285pt;margin-top:158.75pt;width:23.15pt;height:2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320540</wp:posOffset>
                </wp:positionH>
                <wp:positionV relativeFrom="paragraph">
                  <wp:posOffset>1898015</wp:posOffset>
                </wp:positionV>
                <wp:extent cx="549910" cy="395605"/>
                <wp:effectExtent l="5715" t="6985" r="6985" b="3810"/>
                <wp:wrapNone/>
                <wp:docPr id="516" name=""/>
                <a:graphic xmlns:a="http://schemas.openxmlformats.org/drawingml/2006/main">
                  <a:graphicData uri="http://schemas.microsoft.com/office/word/2010/wordprocessingShape">
                    <wps:wsp>
                      <wps:cNvSpPr/>
                      <wps:spPr>
                        <a:xfrm>
                          <a:off x="0" y="0"/>
                          <a:ext cx="550080" cy="395640"/>
                        </a:xfrm>
                        <a:custGeom>
                          <a:avLst/>
                          <a:gdLst/>
                          <a:ahLst/>
                          <a:rect l="l" t="t" r="r" b="b"/>
                          <a:pathLst>
                            <a:path w="1527" h="1100">
                              <a:moveTo>
                                <a:pt x="15324" y="8330"/>
                              </a:moveTo>
                              <a:cubicBezTo>
                                <a:pt x="15329" y="8399"/>
                                <a:pt x="15328" y="8466"/>
                                <a:pt x="15327" y="8534"/>
                              </a:cubicBezTo>
                              <a:cubicBezTo>
                                <a:pt x="15325" y="8617"/>
                                <a:pt x="15318" y="8699"/>
                                <a:pt x="15309" y="8782"/>
                              </a:cubicBezTo>
                              <a:cubicBezTo>
                                <a:pt x="15305" y="8815"/>
                                <a:pt x="15301" y="8847"/>
                                <a:pt x="15296" y="8880"/>
                              </a:cubicBezTo>
                              <a:cubicBezTo>
                                <a:pt x="15314" y="8809"/>
                                <a:pt x="15333" y="8738"/>
                                <a:pt x="15352" y="8667"/>
                              </a:cubicBezTo>
                              <a:cubicBezTo>
                                <a:pt x="15400" y="8492"/>
                                <a:pt x="15447" y="8303"/>
                                <a:pt x="15535" y="8143"/>
                              </a:cubicBezTo>
                              <a:cubicBezTo>
                                <a:pt x="15560" y="8098"/>
                                <a:pt x="15569" y="8104"/>
                                <a:pt x="15598" y="8083"/>
                              </a:cubicBezTo>
                              <a:cubicBezTo>
                                <a:pt x="15616" y="8136"/>
                                <a:pt x="15613" y="8180"/>
                                <a:pt x="15605" y="8236"/>
                              </a:cubicBezTo>
                              <a:cubicBezTo>
                                <a:pt x="15598" y="8290"/>
                                <a:pt x="15581" y="8343"/>
                                <a:pt x="15579" y="8397"/>
                              </a:cubicBezTo>
                              <a:cubicBezTo>
                                <a:pt x="15576" y="8474"/>
                                <a:pt x="15625" y="8536"/>
                                <a:pt x="15614" y="8617"/>
                              </a:cubicBezTo>
                              <a:cubicBezTo>
                                <a:pt x="15600" y="8715"/>
                                <a:pt x="15527" y="8789"/>
                                <a:pt x="15445" y="8838"/>
                              </a:cubicBezTo>
                              <a:cubicBezTo>
                                <a:pt x="15371" y="8882"/>
                                <a:pt x="15300" y="8890"/>
                                <a:pt x="15219" y="8904"/>
                              </a:cubicBezTo>
                              <a:cubicBezTo>
                                <a:pt x="15177" y="8911"/>
                                <a:pt x="15166" y="8890"/>
                                <a:pt x="15198" y="8855"/>
                              </a:cubicBezTo>
                              <a:cubicBezTo>
                                <a:pt x="15210" y="8847"/>
                                <a:pt x="15222" y="8838"/>
                                <a:pt x="15234" y="8830"/>
                              </a:cubicBezTo>
                            </a:path>
                            <a:path w="1527" h="1100">
                              <a:moveTo>
                                <a:pt x="15794" y="8622"/>
                              </a:moveTo>
                              <a:cubicBezTo>
                                <a:pt x="15770" y="8667"/>
                                <a:pt x="15726" y="8712"/>
                                <a:pt x="15706" y="8756"/>
                              </a:cubicBezTo>
                              <a:cubicBezTo>
                                <a:pt x="15705" y="8766"/>
                                <a:pt x="15703" y="8776"/>
                                <a:pt x="15702" y="8786"/>
                              </a:cubicBezTo>
                              <a:cubicBezTo>
                                <a:pt x="15740" y="8812"/>
                                <a:pt x="15777" y="8786"/>
                                <a:pt x="15816" y="8762"/>
                              </a:cubicBezTo>
                              <a:cubicBezTo>
                                <a:pt x="15868" y="8730"/>
                                <a:pt x="15913" y="8682"/>
                                <a:pt x="15969" y="8658"/>
                              </a:cubicBezTo>
                              <a:cubicBezTo>
                                <a:pt x="15985" y="8655"/>
                                <a:pt x="15990" y="8653"/>
                                <a:pt x="15994" y="8667"/>
                              </a:cubicBezTo>
                              <a:cubicBezTo>
                                <a:pt x="15990" y="8717"/>
                                <a:pt x="15978" y="8765"/>
                                <a:pt x="15973" y="8815"/>
                              </a:cubicBezTo>
                              <a:cubicBezTo>
                                <a:pt x="15969" y="8857"/>
                                <a:pt x="15968" y="8868"/>
                                <a:pt x="15983" y="8904"/>
                              </a:cubicBezTo>
                              <a:cubicBezTo>
                                <a:pt x="16017" y="8872"/>
                                <a:pt x="16027" y="8848"/>
                                <a:pt x="16049" y="8803"/>
                              </a:cubicBezTo>
                            </a:path>
                            <a:path w="1527" h="1100">
                              <a:moveTo>
                                <a:pt x="16541" y="7812"/>
                              </a:moveTo>
                              <a:cubicBezTo>
                                <a:pt x="16556" y="7898"/>
                                <a:pt x="16532" y="7972"/>
                                <a:pt x="16512" y="8057"/>
                              </a:cubicBezTo>
                              <a:cubicBezTo>
                                <a:pt x="16476" y="8210"/>
                                <a:pt x="16425" y="8359"/>
                                <a:pt x="16385" y="8510"/>
                              </a:cubicBezTo>
                              <a:cubicBezTo>
                                <a:pt x="16368" y="8573"/>
                                <a:pt x="16354" y="8634"/>
                                <a:pt x="16336" y="8697"/>
                              </a:cubicBezTo>
                            </a:path>
                            <a:path w="1527" h="1100">
                              <a:moveTo>
                                <a:pt x="16263" y="8356"/>
                              </a:moveTo>
                              <a:cubicBezTo>
                                <a:pt x="16257" y="8403"/>
                                <a:pt x="16296" y="8398"/>
                                <a:pt x="16340" y="8392"/>
                              </a:cubicBezTo>
                              <a:cubicBezTo>
                                <a:pt x="16462" y="8377"/>
                                <a:pt x="16583" y="8348"/>
                                <a:pt x="16703" y="83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77,7812" coordsize="1527,1100" path="m15324,8330c15329,8399,15328,8466,15327,8534c15325,8617,15318,8699,15309,8782c15305,8815,15301,8847,15296,8880c15314,8809,15333,8738,15352,8667c15400,8492,15447,8303,15535,8143c15560,8098,15569,8104,15598,8083c15616,8136,15613,8180,15605,8236c15598,8290,15581,8343,15579,8397c15576,8474,15625,8536,15614,8617c15600,8715,15527,8789,15445,8838c15371,8882,15300,8890,15219,8904c15177,8911,15166,8890,15198,8855c15210,8847,15222,8838,15234,8830em15794,8622c15770,8667,15726,8712,15706,8756c15705,8766,15703,8776,15702,8786c15740,8812,15777,8786,15816,8762c15868,8730,15913,8682,15969,8658c15985,8655,15990,8653,15994,8667c15990,8717,15978,8765,15973,8815c15969,8857,15968,8868,15983,8904c16017,8872,16027,8848,16049,8803em16541,7812c16556,7898,16532,7972,16512,8057c16476,8210,16425,8359,16385,8510c16368,8573,16354,8634,16336,8697em16263,8356c16257,8403,16296,8398,16340,8392c16462,8377,16583,8348,16703,8323e" stroked="t" o:allowincell="f" style="position:absolute;margin-left:340.2pt;margin-top:149.45pt;width:43.25pt;height:3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756285</wp:posOffset>
                </wp:positionH>
                <wp:positionV relativeFrom="paragraph">
                  <wp:posOffset>2678430</wp:posOffset>
                </wp:positionV>
                <wp:extent cx="1990725" cy="766445"/>
                <wp:effectExtent l="8890" t="6985" r="5715" b="5715"/>
                <wp:wrapNone/>
                <wp:docPr id="517" name=""/>
                <a:graphic xmlns:a="http://schemas.openxmlformats.org/drawingml/2006/main">
                  <a:graphicData uri="http://schemas.microsoft.com/office/word/2010/wordprocessingShape">
                    <wps:wsp>
                      <wps:cNvSpPr/>
                      <wps:spPr>
                        <a:xfrm>
                          <a:off x="0" y="0"/>
                          <a:ext cx="1990800" cy="766440"/>
                        </a:xfrm>
                        <a:custGeom>
                          <a:avLst/>
                          <a:gdLst/>
                          <a:ahLst/>
                          <a:rect l="l" t="t" r="r" b="b"/>
                          <a:pathLst>
                            <a:path w="5529" h="2129">
                              <a:moveTo>
                                <a:pt x="5706" y="10846"/>
                              </a:moveTo>
                              <a:cubicBezTo>
                                <a:pt x="5677" y="10840"/>
                                <a:pt x="5658" y="10837"/>
                                <a:pt x="5609" y="10882"/>
                              </a:cubicBezTo>
                              <a:cubicBezTo>
                                <a:pt x="5530" y="10954"/>
                                <a:pt x="5458" y="11041"/>
                                <a:pt x="5399" y="11130"/>
                              </a:cubicBezTo>
                              <a:cubicBezTo>
                                <a:pt x="5354" y="11197"/>
                                <a:pt x="5240" y="11354"/>
                                <a:pt x="5281" y="11444"/>
                              </a:cubicBezTo>
                              <a:cubicBezTo>
                                <a:pt x="5288" y="11449"/>
                                <a:pt x="5294" y="11453"/>
                                <a:pt x="5301" y="11458"/>
                              </a:cubicBezTo>
                              <a:cubicBezTo>
                                <a:pt x="5380" y="11434"/>
                                <a:pt x="5427" y="11387"/>
                                <a:pt x="5482" y="11324"/>
                              </a:cubicBezTo>
                              <a:cubicBezTo>
                                <a:pt x="5542" y="11255"/>
                                <a:pt x="5593" y="11177"/>
                                <a:pt x="5642" y="11100"/>
                              </a:cubicBezTo>
                              <a:cubicBezTo>
                                <a:pt x="5647" y="11092"/>
                                <a:pt x="5652" y="11083"/>
                                <a:pt x="5657" y="11075"/>
                              </a:cubicBezTo>
                              <a:cubicBezTo>
                                <a:pt x="5634" y="11126"/>
                                <a:pt x="5615" y="11176"/>
                                <a:pt x="5596" y="11229"/>
                              </a:cubicBezTo>
                              <a:cubicBezTo>
                                <a:pt x="5570" y="11300"/>
                                <a:pt x="5550" y="11371"/>
                                <a:pt x="5530" y="11440"/>
                              </a:cubicBezTo>
                              <a:cubicBezTo>
                                <a:pt x="5519" y="11480"/>
                                <a:pt x="5516" y="11458"/>
                                <a:pt x="5503" y="11464"/>
                              </a:cubicBezTo>
                            </a:path>
                            <a:path w="5529" h="2129">
                              <a:moveTo>
                                <a:pt x="6020" y="10175"/>
                              </a:moveTo>
                              <a:cubicBezTo>
                                <a:pt x="6031" y="10158"/>
                                <a:pt x="6034" y="10152"/>
                                <a:pt x="6040" y="10140"/>
                              </a:cubicBezTo>
                              <a:cubicBezTo>
                                <a:pt x="6058" y="10163"/>
                                <a:pt x="6040" y="10202"/>
                                <a:pt x="6035" y="10232"/>
                              </a:cubicBezTo>
                              <a:cubicBezTo>
                                <a:pt x="6021" y="10309"/>
                                <a:pt x="6005" y="10385"/>
                                <a:pt x="5992" y="10462"/>
                              </a:cubicBezTo>
                              <a:cubicBezTo>
                                <a:pt x="5984" y="10505"/>
                                <a:pt x="5965" y="10546"/>
                                <a:pt x="5998" y="10573"/>
                              </a:cubicBezTo>
                              <a:cubicBezTo>
                                <a:pt x="6014" y="10536"/>
                                <a:pt x="6019" y="10505"/>
                                <a:pt x="6024" y="10464"/>
                              </a:cubicBezTo>
                            </a:path>
                            <a:path w="5529" h="2129">
                              <a:moveTo>
                                <a:pt x="6397" y="11143"/>
                              </a:moveTo>
                              <a:cubicBezTo>
                                <a:pt x="6431" y="11137"/>
                                <a:pt x="6453" y="11128"/>
                                <a:pt x="6486" y="11122"/>
                              </a:cubicBezTo>
                              <a:cubicBezTo>
                                <a:pt x="6556" y="11109"/>
                                <a:pt x="6627" y="11103"/>
                                <a:pt x="6697" y="11100"/>
                              </a:cubicBezTo>
                              <a:cubicBezTo>
                                <a:pt x="6731" y="11099"/>
                                <a:pt x="6763" y="11099"/>
                                <a:pt x="6796" y="11101"/>
                              </a:cubicBezTo>
                            </a:path>
                            <a:path w="5529" h="2129">
                              <a:moveTo>
                                <a:pt x="6472" y="11425"/>
                              </a:moveTo>
                              <a:cubicBezTo>
                                <a:pt x="6478" y="11468"/>
                                <a:pt x="6578" y="11408"/>
                                <a:pt x="6622" y="11396"/>
                              </a:cubicBezTo>
                              <a:cubicBezTo>
                                <a:pt x="6737" y="11364"/>
                                <a:pt x="6854" y="11338"/>
                                <a:pt x="6970" y="11309"/>
                              </a:cubicBezTo>
                            </a:path>
                            <a:path w="5529" h="2129">
                              <a:moveTo>
                                <a:pt x="8788" y="10046"/>
                              </a:moveTo>
                              <a:cubicBezTo>
                                <a:pt x="8799" y="10008"/>
                                <a:pt x="8797" y="10015"/>
                                <a:pt x="8788" y="9980"/>
                              </a:cubicBezTo>
                              <a:cubicBezTo>
                                <a:pt x="8740" y="9988"/>
                                <a:pt x="8708" y="10007"/>
                                <a:pt x="8667" y="10034"/>
                              </a:cubicBezTo>
                              <a:cubicBezTo>
                                <a:pt x="8590" y="10083"/>
                                <a:pt x="8523" y="10141"/>
                                <a:pt x="8461" y="10208"/>
                              </a:cubicBezTo>
                              <a:cubicBezTo>
                                <a:pt x="8409" y="10264"/>
                                <a:pt x="8378" y="10310"/>
                                <a:pt x="8367" y="10384"/>
                              </a:cubicBezTo>
                              <a:cubicBezTo>
                                <a:pt x="8420" y="10417"/>
                                <a:pt x="8467" y="10395"/>
                                <a:pt x="8524" y="10366"/>
                              </a:cubicBezTo>
                              <a:cubicBezTo>
                                <a:pt x="8619" y="10317"/>
                                <a:pt x="8707" y="10241"/>
                                <a:pt x="8764" y="10149"/>
                              </a:cubicBezTo>
                              <a:cubicBezTo>
                                <a:pt x="8778" y="10119"/>
                                <a:pt x="8782" y="10111"/>
                                <a:pt x="8787" y="10091"/>
                              </a:cubicBezTo>
                              <a:cubicBezTo>
                                <a:pt x="8751" y="10119"/>
                                <a:pt x="8734" y="10147"/>
                                <a:pt x="8713" y="10209"/>
                              </a:cubicBezTo>
                              <a:cubicBezTo>
                                <a:pt x="8674" y="10325"/>
                                <a:pt x="8646" y="10445"/>
                                <a:pt x="8623" y="10565"/>
                              </a:cubicBezTo>
                              <a:cubicBezTo>
                                <a:pt x="8606" y="10651"/>
                                <a:pt x="8582" y="10752"/>
                                <a:pt x="8590" y="10840"/>
                              </a:cubicBezTo>
                              <a:cubicBezTo>
                                <a:pt x="8597" y="10916"/>
                                <a:pt x="8627" y="10813"/>
                                <a:pt x="8629" y="10795"/>
                              </a:cubicBezTo>
                              <a:cubicBezTo>
                                <a:pt x="8629" y="10783"/>
                                <a:pt x="8629" y="10770"/>
                                <a:pt x="8629" y="10758"/>
                              </a:cubicBezTo>
                            </a:path>
                            <a:path w="5529" h="2129">
                              <a:moveTo>
                                <a:pt x="7722" y="11112"/>
                              </a:moveTo>
                              <a:cubicBezTo>
                                <a:pt x="7806" y="11117"/>
                                <a:pt x="7894" y="11094"/>
                                <a:pt x="7980" y="11087"/>
                              </a:cubicBezTo>
                              <a:cubicBezTo>
                                <a:pt x="8226" y="11067"/>
                                <a:pt x="8472" y="11059"/>
                                <a:pt x="8718" y="11043"/>
                              </a:cubicBezTo>
                              <a:cubicBezTo>
                                <a:pt x="8980" y="11026"/>
                                <a:pt x="9239" y="11015"/>
                                <a:pt x="9502" y="11024"/>
                              </a:cubicBezTo>
                              <a:cubicBezTo>
                                <a:pt x="9542" y="11026"/>
                                <a:pt x="9583" y="11028"/>
                                <a:pt x="9623" y="11030"/>
                              </a:cubicBezTo>
                            </a:path>
                            <a:path w="5529" h="2129">
                              <a:moveTo>
                                <a:pt x="8779" y="11593"/>
                              </a:moveTo>
                              <a:cubicBezTo>
                                <a:pt x="8783" y="11587"/>
                                <a:pt x="8802" y="11560"/>
                                <a:pt x="8803" y="11557"/>
                              </a:cubicBezTo>
                              <a:cubicBezTo>
                                <a:pt x="8803" y="11552"/>
                                <a:pt x="8802" y="11547"/>
                                <a:pt x="8802" y="11542"/>
                              </a:cubicBezTo>
                              <a:cubicBezTo>
                                <a:pt x="8791" y="11542"/>
                                <a:pt x="8751" y="11548"/>
                                <a:pt x="8717" y="11576"/>
                              </a:cubicBezTo>
                              <a:cubicBezTo>
                                <a:pt x="8650" y="11632"/>
                                <a:pt x="8581" y="11700"/>
                                <a:pt x="8527" y="11768"/>
                              </a:cubicBezTo>
                              <a:cubicBezTo>
                                <a:pt x="8486" y="11820"/>
                                <a:pt x="8449" y="11872"/>
                                <a:pt x="8452" y="11937"/>
                              </a:cubicBezTo>
                              <a:cubicBezTo>
                                <a:pt x="8516" y="11933"/>
                                <a:pt x="8566" y="11895"/>
                                <a:pt x="8617" y="11854"/>
                              </a:cubicBezTo>
                              <a:cubicBezTo>
                                <a:pt x="8674" y="11808"/>
                                <a:pt x="8722" y="11747"/>
                                <a:pt x="8781" y="11704"/>
                              </a:cubicBezTo>
                              <a:cubicBezTo>
                                <a:pt x="8786" y="11702"/>
                                <a:pt x="8790" y="11700"/>
                                <a:pt x="8795" y="11698"/>
                              </a:cubicBezTo>
                              <a:cubicBezTo>
                                <a:pt x="8790" y="11751"/>
                                <a:pt x="8769" y="11801"/>
                                <a:pt x="8756" y="11853"/>
                              </a:cubicBezTo>
                              <a:cubicBezTo>
                                <a:pt x="8738" y="11926"/>
                                <a:pt x="8721" y="11993"/>
                                <a:pt x="8722" y="12068"/>
                              </a:cubicBezTo>
                              <a:cubicBezTo>
                                <a:pt x="8724" y="12091"/>
                                <a:pt x="8724" y="12095"/>
                                <a:pt x="8728" y="12108"/>
                              </a:cubicBezTo>
                            </a:path>
                            <a:path w="5529" h="2129">
                              <a:moveTo>
                                <a:pt x="10708" y="10885"/>
                              </a:moveTo>
                              <a:cubicBezTo>
                                <a:pt x="10723" y="10874"/>
                                <a:pt x="10735" y="10859"/>
                                <a:pt x="10742" y="10853"/>
                              </a:cubicBezTo>
                              <a:cubicBezTo>
                                <a:pt x="10751" y="10845"/>
                                <a:pt x="10764" y="10838"/>
                                <a:pt x="10777" y="10831"/>
                              </a:cubicBezTo>
                              <a:cubicBezTo>
                                <a:pt x="10758" y="10828"/>
                                <a:pt x="10752" y="10824"/>
                                <a:pt x="10732" y="10828"/>
                              </a:cubicBezTo>
                              <a:cubicBezTo>
                                <a:pt x="10660" y="10843"/>
                                <a:pt x="10587" y="10872"/>
                                <a:pt x="10519" y="10897"/>
                              </a:cubicBezTo>
                              <a:cubicBezTo>
                                <a:pt x="10471" y="10915"/>
                                <a:pt x="10417" y="10935"/>
                                <a:pt x="10375" y="10967"/>
                              </a:cubicBezTo>
                              <a:cubicBezTo>
                                <a:pt x="10349" y="10987"/>
                                <a:pt x="10350" y="10997"/>
                                <a:pt x="10352" y="11024"/>
                              </a:cubicBezTo>
                              <a:cubicBezTo>
                                <a:pt x="10417" y="11063"/>
                                <a:pt x="10535" y="11067"/>
                                <a:pt x="10583" y="11126"/>
                              </a:cubicBezTo>
                              <a:cubicBezTo>
                                <a:pt x="10618" y="11170"/>
                                <a:pt x="10554" y="11212"/>
                                <a:pt x="10527" y="11233"/>
                              </a:cubicBezTo>
                              <a:cubicBezTo>
                                <a:pt x="10474" y="11274"/>
                                <a:pt x="10406" y="11300"/>
                                <a:pt x="10368" y="11355"/>
                              </a:cubicBezTo>
                              <a:cubicBezTo>
                                <a:pt x="10423" y="11371"/>
                                <a:pt x="10457" y="11372"/>
                                <a:pt x="10519" y="11361"/>
                              </a:cubicBezTo>
                              <a:cubicBezTo>
                                <a:pt x="10623" y="11343"/>
                                <a:pt x="10710" y="11311"/>
                                <a:pt x="10804" y="112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76,9980" coordsize="5529,2129" path="m5706,10846c5677,10840,5658,10837,5609,10882c5530,10954,5458,11041,5399,11130c5354,11197,5240,11354,5281,11444c5288,11449,5294,11453,5301,11458c5380,11434,5427,11387,5482,11324c5542,11255,5593,11177,5642,11100c5647,11092,5652,11083,5657,11075c5634,11126,5615,11176,5596,11229c5570,11300,5550,11371,5530,11440c5519,11480,5516,11458,5503,11464em6020,10175c6031,10158,6034,10152,6040,10140c6058,10163,6040,10202,6035,10232c6021,10309,6005,10385,5992,10462c5984,10505,5965,10546,5998,10573c6014,10536,6019,10505,6024,10464em6397,11143c6431,11137,6453,11128,6486,11122c6556,11109,6627,11103,6697,11100c6731,11099,6763,11099,6796,11101em6472,11425c6478,11468,6578,11408,6622,11396c6737,11364,6854,11338,6970,11309em8788,10046c8799,10008,8797,10015,8788,9980c8740,9988,8708,10007,8667,10034c8590,10083,8523,10141,8461,10208c8409,10264,8378,10310,8367,10384c8420,10417,8467,10395,8524,10366c8619,10317,8707,10241,8764,10149c8778,10119,8782,10111,8787,10091c8751,10119,8734,10147,8713,10209c8674,10325,8646,10445,8623,10565c8606,10651,8582,10752,8590,10840c8597,10916,8627,10813,8629,10795c8629,10783,8629,10770,8629,10758em7722,11112c7806,11117,7894,11094,7980,11087c8226,11067,8472,11059,8718,11043c8980,11026,9239,11015,9502,11024c9542,11026,9583,11028,9623,11030em8779,11593c8783,11587,8802,11560,8803,11557c8803,11552,8802,11547,8802,11542c8791,11542,8751,11548,8717,11576c8650,11632,8581,11700,8527,11768c8486,11820,8449,11872,8452,11937c8516,11933,8566,11895,8617,11854c8674,11808,8722,11747,8781,11704c8786,11702,8790,11700,8795,11698c8790,11751,8769,11801,8756,11853c8738,11926,8721,11993,8722,12068c8724,12091,8724,12095,8728,12108em10708,10885c10723,10874,10735,10859,10742,10853c10751,10845,10764,10838,10777,10831c10758,10828,10752,10824,10732,10828c10660,10843,10587,10872,10519,10897c10471,10915,10417,10935,10375,10967c10349,10987,10350,10997,10352,11024c10417,11063,10535,11067,10583,11126c10618,11170,10554,11212,10527,11233c10474,11274,10406,11300,10368,11355c10423,11371,10457,11372,10519,11361c10623,11343,10710,11311,10804,11263e" stroked="t" o:allowincell="f" style="position:absolute;margin-left:59.55pt;margin-top:210.9pt;width:156.7pt;height:6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160395</wp:posOffset>
                </wp:positionH>
                <wp:positionV relativeFrom="paragraph">
                  <wp:posOffset>2588895</wp:posOffset>
                </wp:positionV>
                <wp:extent cx="1934845" cy="699135"/>
                <wp:effectExtent l="8255" t="6985" r="5715" b="5715"/>
                <wp:wrapNone/>
                <wp:docPr id="518" name=""/>
                <a:graphic xmlns:a="http://schemas.openxmlformats.org/drawingml/2006/main">
                  <a:graphicData uri="http://schemas.microsoft.com/office/word/2010/wordprocessingShape">
                    <wps:wsp>
                      <wps:cNvSpPr/>
                      <wps:spPr>
                        <a:xfrm>
                          <a:off x="0" y="0"/>
                          <a:ext cx="1935000" cy="699120"/>
                        </a:xfrm>
                        <a:custGeom>
                          <a:avLst/>
                          <a:gdLst/>
                          <a:ahLst/>
                          <a:rect l="l" t="t" r="r" b="b"/>
                          <a:pathLst>
                            <a:path w="5376" h="1942">
                              <a:moveTo>
                                <a:pt x="12560" y="10220"/>
                              </a:moveTo>
                              <a:cubicBezTo>
                                <a:pt x="12476" y="10278"/>
                                <a:pt x="12392" y="10342"/>
                                <a:pt x="12324" y="10420"/>
                              </a:cubicBezTo>
                              <a:cubicBezTo>
                                <a:pt x="12197" y="10567"/>
                                <a:pt x="12082" y="10742"/>
                                <a:pt x="12008" y="10922"/>
                              </a:cubicBezTo>
                              <a:cubicBezTo>
                                <a:pt x="11969" y="11016"/>
                                <a:pt x="11889" y="11241"/>
                                <a:pt x="12033" y="11298"/>
                              </a:cubicBezTo>
                              <a:cubicBezTo>
                                <a:pt x="12183" y="11358"/>
                                <a:pt x="12409" y="11195"/>
                                <a:pt x="12520" y="11118"/>
                              </a:cubicBezTo>
                              <a:cubicBezTo>
                                <a:pt x="12718" y="10982"/>
                                <a:pt x="12942" y="10779"/>
                                <a:pt x="12992" y="10532"/>
                              </a:cubicBezTo>
                              <a:cubicBezTo>
                                <a:pt x="13031" y="10339"/>
                                <a:pt x="12858" y="10183"/>
                                <a:pt x="12674" y="10180"/>
                              </a:cubicBezTo>
                              <a:cubicBezTo>
                                <a:pt x="12577" y="10178"/>
                                <a:pt x="12524" y="10235"/>
                                <a:pt x="12471" y="10304"/>
                              </a:cubicBezTo>
                            </a:path>
                            <a:path w="5376" h="1942">
                              <a:moveTo>
                                <a:pt x="12395" y="10991"/>
                              </a:moveTo>
                              <a:cubicBezTo>
                                <a:pt x="12408" y="11071"/>
                                <a:pt x="12409" y="11151"/>
                                <a:pt x="12416" y="11232"/>
                              </a:cubicBezTo>
                              <a:cubicBezTo>
                                <a:pt x="12421" y="11285"/>
                                <a:pt x="12432" y="11412"/>
                                <a:pt x="12489" y="11442"/>
                              </a:cubicBezTo>
                              <a:cubicBezTo>
                                <a:pt x="12516" y="11440"/>
                                <a:pt x="12526" y="11438"/>
                                <a:pt x="12539" y="11421"/>
                              </a:cubicBezTo>
                            </a:path>
                            <a:path w="5376" h="1942">
                              <a:moveTo>
                                <a:pt x="13182" y="9753"/>
                              </a:moveTo>
                              <a:cubicBezTo>
                                <a:pt x="13213" y="9758"/>
                                <a:pt x="13223" y="9794"/>
                                <a:pt x="13234" y="9829"/>
                              </a:cubicBezTo>
                              <a:cubicBezTo>
                                <a:pt x="13256" y="9897"/>
                                <a:pt x="13272" y="9967"/>
                                <a:pt x="13289" y="10036"/>
                              </a:cubicBezTo>
                              <a:cubicBezTo>
                                <a:pt x="13302" y="10089"/>
                                <a:pt x="13308" y="10157"/>
                                <a:pt x="13330" y="10207"/>
                              </a:cubicBezTo>
                              <a:cubicBezTo>
                                <a:pt x="13346" y="10242"/>
                                <a:pt x="13352" y="10231"/>
                                <a:pt x="13357" y="10210"/>
                              </a:cubicBezTo>
                            </a:path>
                            <a:path w="5376" h="1942">
                              <a:moveTo>
                                <a:pt x="13413" y="9732"/>
                              </a:moveTo>
                              <a:cubicBezTo>
                                <a:pt x="13371" y="9794"/>
                                <a:pt x="13330" y="9855"/>
                                <a:pt x="13296" y="9922"/>
                              </a:cubicBezTo>
                              <a:cubicBezTo>
                                <a:pt x="13253" y="10006"/>
                                <a:pt x="13223" y="10089"/>
                                <a:pt x="13199" y="10179"/>
                              </a:cubicBezTo>
                              <a:cubicBezTo>
                                <a:pt x="13190" y="10213"/>
                                <a:pt x="13186" y="10223"/>
                                <a:pt x="13195" y="10245"/>
                              </a:cubicBezTo>
                              <a:cubicBezTo>
                                <a:pt x="13226" y="10225"/>
                                <a:pt x="13227" y="10207"/>
                                <a:pt x="13243" y="10168"/>
                              </a:cubicBezTo>
                            </a:path>
                            <a:path w="5376" h="1942">
                              <a:moveTo>
                                <a:pt x="13350" y="9800"/>
                              </a:moveTo>
                              <a:cubicBezTo>
                                <a:pt x="13330" y="9854"/>
                                <a:pt x="13308" y="9906"/>
                                <a:pt x="13285" y="9959"/>
                              </a:cubicBezTo>
                              <a:cubicBezTo>
                                <a:pt x="13247" y="10045"/>
                                <a:pt x="13200" y="10132"/>
                                <a:pt x="13171" y="10221"/>
                              </a:cubicBezTo>
                              <a:cubicBezTo>
                                <a:pt x="13154" y="10272"/>
                                <a:pt x="13153" y="10317"/>
                                <a:pt x="13102" y="10337"/>
                              </a:cubicBezTo>
                            </a:path>
                            <a:path w="5376" h="1942">
                              <a:moveTo>
                                <a:pt x="13000" y="10054"/>
                              </a:moveTo>
                              <a:cubicBezTo>
                                <a:pt x="13071" y="10083"/>
                                <a:pt x="13112" y="10053"/>
                                <a:pt x="13183" y="10034"/>
                              </a:cubicBezTo>
                              <a:cubicBezTo>
                                <a:pt x="13341" y="9991"/>
                                <a:pt x="13490" y="9940"/>
                                <a:pt x="13643" y="9879"/>
                              </a:cubicBezTo>
                            </a:path>
                            <a:path w="5376" h="1942">
                              <a:moveTo>
                                <a:pt x="14235" y="11341"/>
                              </a:moveTo>
                              <a:cubicBezTo>
                                <a:pt x="14229" y="11301"/>
                                <a:pt x="14233" y="11280"/>
                                <a:pt x="14246" y="11234"/>
                              </a:cubicBezTo>
                              <a:cubicBezTo>
                                <a:pt x="14275" y="11131"/>
                                <a:pt x="14306" y="11028"/>
                                <a:pt x="14334" y="10925"/>
                              </a:cubicBezTo>
                              <a:cubicBezTo>
                                <a:pt x="14380" y="10759"/>
                                <a:pt x="14419" y="10591"/>
                                <a:pt x="14477" y="10429"/>
                              </a:cubicBezTo>
                              <a:cubicBezTo>
                                <a:pt x="14494" y="10381"/>
                                <a:pt x="14522" y="10282"/>
                                <a:pt x="14587" y="10288"/>
                              </a:cubicBezTo>
                              <a:cubicBezTo>
                                <a:pt x="14621" y="10291"/>
                                <a:pt x="14628" y="10330"/>
                                <a:pt x="14638" y="10354"/>
                              </a:cubicBezTo>
                            </a:path>
                            <a:path w="5376" h="1942">
                              <a:moveTo>
                                <a:pt x="14211" y="10952"/>
                              </a:moveTo>
                              <a:cubicBezTo>
                                <a:pt x="14241" y="10959"/>
                                <a:pt x="14285" y="10955"/>
                                <a:pt x="14328" y="10948"/>
                              </a:cubicBezTo>
                              <a:cubicBezTo>
                                <a:pt x="14429" y="10932"/>
                                <a:pt x="14528" y="10933"/>
                                <a:pt x="14629" y="10937"/>
                              </a:cubicBezTo>
                              <a:cubicBezTo>
                                <a:pt x="14684" y="10939"/>
                                <a:pt x="14758" y="10939"/>
                                <a:pt x="14754" y="11013"/>
                              </a:cubicBezTo>
                              <a:cubicBezTo>
                                <a:pt x="14750" y="11089"/>
                                <a:pt x="14676" y="11141"/>
                                <a:pt x="14636" y="11196"/>
                              </a:cubicBezTo>
                              <a:cubicBezTo>
                                <a:pt x="14613" y="11228"/>
                                <a:pt x="14591" y="11264"/>
                                <a:pt x="14575" y="11298"/>
                              </a:cubicBezTo>
                              <a:cubicBezTo>
                                <a:pt x="14637" y="11284"/>
                                <a:pt x="14701" y="11238"/>
                                <a:pt x="14750" y="11196"/>
                              </a:cubicBezTo>
                              <a:cubicBezTo>
                                <a:pt x="14804" y="11149"/>
                                <a:pt x="14846" y="11090"/>
                                <a:pt x="14885" y="11030"/>
                              </a:cubicBezTo>
                            </a:path>
                            <a:path w="5376" h="1942">
                              <a:moveTo>
                                <a:pt x="14941" y="11117"/>
                              </a:moveTo>
                              <a:cubicBezTo>
                                <a:pt x="14978" y="11081"/>
                                <a:pt x="15007" y="11036"/>
                                <a:pt x="15044" y="10999"/>
                              </a:cubicBezTo>
                              <a:cubicBezTo>
                                <a:pt x="15108" y="10935"/>
                                <a:pt x="15189" y="10893"/>
                                <a:pt x="15270" y="10857"/>
                              </a:cubicBezTo>
                              <a:cubicBezTo>
                                <a:pt x="15325" y="10833"/>
                                <a:pt x="15343" y="10825"/>
                                <a:pt x="15382" y="10816"/>
                              </a:cubicBezTo>
                            </a:path>
                            <a:path w="5376" h="1942">
                              <a:moveTo>
                                <a:pt x="16378" y="10896"/>
                              </a:moveTo>
                              <a:cubicBezTo>
                                <a:pt x="16347" y="10887"/>
                                <a:pt x="16312" y="10905"/>
                                <a:pt x="16286" y="10927"/>
                              </a:cubicBezTo>
                              <a:cubicBezTo>
                                <a:pt x="16231" y="10973"/>
                                <a:pt x="16177" y="11032"/>
                                <a:pt x="16136" y="11091"/>
                              </a:cubicBezTo>
                              <a:cubicBezTo>
                                <a:pt x="16117" y="11118"/>
                                <a:pt x="16057" y="11197"/>
                                <a:pt x="16078" y="11235"/>
                              </a:cubicBezTo>
                              <a:cubicBezTo>
                                <a:pt x="16083" y="11238"/>
                                <a:pt x="16089" y="11242"/>
                                <a:pt x="16094" y="11245"/>
                              </a:cubicBezTo>
                              <a:cubicBezTo>
                                <a:pt x="16148" y="11230"/>
                                <a:pt x="16189" y="11201"/>
                                <a:pt x="16231" y="11164"/>
                              </a:cubicBezTo>
                              <a:cubicBezTo>
                                <a:pt x="16275" y="11125"/>
                                <a:pt x="16315" y="11080"/>
                                <a:pt x="16361" y="11043"/>
                              </a:cubicBezTo>
                              <a:cubicBezTo>
                                <a:pt x="16355" y="11076"/>
                                <a:pt x="16343" y="11106"/>
                                <a:pt x="16332" y="11138"/>
                              </a:cubicBezTo>
                              <a:cubicBezTo>
                                <a:pt x="16328" y="11150"/>
                                <a:pt x="16290" y="11224"/>
                                <a:pt x="16327" y="11213"/>
                              </a:cubicBezTo>
                              <a:cubicBezTo>
                                <a:pt x="16345" y="11200"/>
                                <a:pt x="16352" y="11195"/>
                                <a:pt x="16358" y="11179"/>
                              </a:cubicBezTo>
                            </a:path>
                            <a:path w="5376" h="1942">
                              <a:moveTo>
                                <a:pt x="16468" y="11073"/>
                              </a:moveTo>
                              <a:cubicBezTo>
                                <a:pt x="16496" y="11067"/>
                                <a:pt x="16514" y="11089"/>
                                <a:pt x="16544" y="11090"/>
                              </a:cubicBezTo>
                              <a:cubicBezTo>
                                <a:pt x="16575" y="11091"/>
                                <a:pt x="16606" y="11072"/>
                                <a:pt x="16635" y="11063"/>
                              </a:cubicBezTo>
                              <a:cubicBezTo>
                                <a:pt x="16662" y="11055"/>
                                <a:pt x="16699" y="11044"/>
                                <a:pt x="16726" y="11059"/>
                              </a:cubicBezTo>
                              <a:cubicBezTo>
                                <a:pt x="16750" y="11073"/>
                                <a:pt x="16750" y="11104"/>
                                <a:pt x="16754" y="11127"/>
                              </a:cubicBezTo>
                              <a:cubicBezTo>
                                <a:pt x="16759" y="11159"/>
                                <a:pt x="16748" y="11157"/>
                                <a:pt x="16771" y="11165"/>
                              </a:cubicBezTo>
                            </a:path>
                            <a:path w="5376" h="1942">
                              <a:moveTo>
                                <a:pt x="16949" y="11033"/>
                              </a:moveTo>
                              <a:cubicBezTo>
                                <a:pt x="16946" y="11068"/>
                                <a:pt x="16940" y="11106"/>
                                <a:pt x="16952" y="11141"/>
                              </a:cubicBezTo>
                              <a:cubicBezTo>
                                <a:pt x="16967" y="11182"/>
                                <a:pt x="17000" y="11223"/>
                                <a:pt x="17048" y="11224"/>
                              </a:cubicBezTo>
                              <a:cubicBezTo>
                                <a:pt x="17103" y="11225"/>
                                <a:pt x="17172" y="11189"/>
                                <a:pt x="17209" y="11151"/>
                              </a:cubicBezTo>
                              <a:cubicBezTo>
                                <a:pt x="17251" y="11107"/>
                                <a:pt x="17285" y="11050"/>
                                <a:pt x="17318" y="10999"/>
                              </a:cubicBezTo>
                              <a:cubicBezTo>
                                <a:pt x="17329" y="10985"/>
                                <a:pt x="17332" y="10982"/>
                                <a:pt x="17319" y="11005"/>
                              </a:cubicBezTo>
                              <a:cubicBezTo>
                                <a:pt x="17259" y="11083"/>
                                <a:pt x="17219" y="11181"/>
                                <a:pt x="17177" y="11273"/>
                              </a:cubicBezTo>
                              <a:cubicBezTo>
                                <a:pt x="17127" y="11383"/>
                                <a:pt x="17078" y="11496"/>
                                <a:pt x="17033" y="11607"/>
                              </a:cubicBezTo>
                              <a:cubicBezTo>
                                <a:pt x="17021" y="11646"/>
                                <a:pt x="17021" y="11653"/>
                                <a:pt x="17007" y="116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53,9732" coordsize="5376,1942" path="m12560,10220c12476,10278,12392,10342,12324,10420c12197,10567,12082,10742,12008,10922c11969,11016,11889,11241,12033,11298c12183,11358,12409,11195,12520,11118c12718,10982,12942,10779,12992,10532c13031,10339,12858,10183,12674,10180c12577,10178,12524,10235,12471,10304em12395,10991c12408,11071,12409,11151,12416,11232c12421,11285,12432,11412,12489,11442c12516,11440,12526,11438,12539,11421em13182,9753c13213,9758,13223,9794,13234,9829c13256,9897,13272,9967,13289,10036c13302,10089,13308,10157,13330,10207c13346,10242,13352,10231,13357,10210em13413,9732c13371,9794,13330,9855,13296,9922c13253,10006,13223,10089,13199,10179c13190,10213,13186,10223,13195,10245c13226,10225,13227,10207,13243,10168em13350,9800c13330,9854,13308,9906,13285,9959c13247,10045,13200,10132,13171,10221c13154,10272,13153,10317,13102,10337em13000,10054c13071,10083,13112,10053,13183,10034c13341,9991,13490,9940,13643,9879em14235,11341c14229,11301,14233,11280,14246,11234c14275,11131,14306,11028,14334,10925c14380,10759,14419,10591,14477,10429c14494,10381,14522,10282,14587,10288c14621,10291,14628,10330,14638,10354em14211,10952c14241,10959,14285,10955,14328,10948c14429,10932,14528,10933,14629,10937c14684,10939,14758,10939,14754,11013c14750,11089,14676,11141,14636,11196c14613,11228,14591,11264,14575,11298c14637,11284,14701,11238,14750,11196c14804,11149,14846,11090,14885,11030em14941,11117c14978,11081,15007,11036,15044,10999c15108,10935,15189,10893,15270,10857c15325,10833,15343,10825,15382,10816em16378,10896c16347,10887,16312,10905,16286,10927c16231,10973,16177,11032,16136,11091c16117,11118,16057,11197,16078,11235c16083,11238,16089,11242,16094,11245c16148,11230,16189,11201,16231,11164c16275,11125,16315,11080,16361,11043c16355,11076,16343,11106,16332,11138c16328,11150,16290,11224,16327,11213c16345,11200,16352,11195,16358,11179em16468,11073c16496,11067,16514,11089,16544,11090c16575,11091,16606,11072,16635,11063c16662,11055,16699,11044,16726,11059c16750,11073,16750,11104,16754,11127c16759,11159,16748,11157,16771,11165em16949,11033c16946,11068,16940,11106,16952,11141c16967,11182,17000,11223,17048,11224c17103,11225,17172,11189,17209,11151c17251,11107,17285,11050,17318,10999c17329,10985,17332,10982,17319,11005c17259,11083,17219,11181,17177,11273c17127,11383,17078,11496,17033,11607c17021,11646,17021,11653,17007,11673e" stroked="t" o:allowincell="f" style="position:absolute;margin-left:248.85pt;margin-top:203.85pt;width:152.3pt;height: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5483225</wp:posOffset>
                </wp:positionH>
                <wp:positionV relativeFrom="paragraph">
                  <wp:posOffset>2788920</wp:posOffset>
                </wp:positionV>
                <wp:extent cx="977265" cy="407670"/>
                <wp:effectExtent l="6985" t="3175" r="6985" b="6350"/>
                <wp:wrapNone/>
                <wp:docPr id="519" name=""/>
                <a:graphic xmlns:a="http://schemas.openxmlformats.org/drawingml/2006/main">
                  <a:graphicData uri="http://schemas.microsoft.com/office/word/2010/wordprocessingShape">
                    <wps:wsp>
                      <wps:cNvSpPr/>
                      <wps:spPr>
                        <a:xfrm>
                          <a:off x="0" y="0"/>
                          <a:ext cx="977400" cy="407520"/>
                        </a:xfrm>
                        <a:custGeom>
                          <a:avLst/>
                          <a:gdLst/>
                          <a:ahLst/>
                          <a:rect l="l" t="t" r="r" b="b"/>
                          <a:pathLst>
                            <a:path w="2714" h="1132">
                              <a:moveTo>
                                <a:pt x="18828" y="10850"/>
                              </a:moveTo>
                              <a:cubicBezTo>
                                <a:pt x="18818" y="10828"/>
                                <a:pt x="18839" y="10827"/>
                                <a:pt x="18797" y="10830"/>
                              </a:cubicBezTo>
                              <a:cubicBezTo>
                                <a:pt x="18765" y="10832"/>
                                <a:pt x="18729" y="10850"/>
                                <a:pt x="18701" y="10865"/>
                              </a:cubicBezTo>
                              <a:cubicBezTo>
                                <a:pt x="18638" y="10898"/>
                                <a:pt x="18584" y="10942"/>
                                <a:pt x="18534" y="10991"/>
                              </a:cubicBezTo>
                              <a:cubicBezTo>
                                <a:pt x="18482" y="11043"/>
                                <a:pt x="18427" y="11104"/>
                                <a:pt x="18409" y="11177"/>
                              </a:cubicBezTo>
                              <a:cubicBezTo>
                                <a:pt x="18408" y="11189"/>
                                <a:pt x="18407" y="11202"/>
                                <a:pt x="18406" y="11214"/>
                              </a:cubicBezTo>
                              <a:cubicBezTo>
                                <a:pt x="18445" y="11261"/>
                                <a:pt x="18488" y="11243"/>
                                <a:pt x="18543" y="11215"/>
                              </a:cubicBezTo>
                              <a:cubicBezTo>
                                <a:pt x="18628" y="11171"/>
                                <a:pt x="18702" y="11102"/>
                                <a:pt x="18766" y="11032"/>
                              </a:cubicBezTo>
                              <a:cubicBezTo>
                                <a:pt x="18802" y="10993"/>
                                <a:pt x="18822" y="10958"/>
                                <a:pt x="18839" y="10913"/>
                              </a:cubicBezTo>
                              <a:cubicBezTo>
                                <a:pt x="18783" y="10989"/>
                                <a:pt x="18746" y="11069"/>
                                <a:pt x="18717" y="11159"/>
                              </a:cubicBezTo>
                              <a:cubicBezTo>
                                <a:pt x="18713" y="11172"/>
                                <a:pt x="18669" y="11311"/>
                                <a:pt x="18690" y="11316"/>
                              </a:cubicBezTo>
                              <a:cubicBezTo>
                                <a:pt x="18694" y="11311"/>
                                <a:pt x="18698" y="11305"/>
                                <a:pt x="18702" y="11300"/>
                              </a:cubicBezTo>
                            </a:path>
                            <a:path w="2714" h="1132">
                              <a:moveTo>
                                <a:pt x="19644" y="10835"/>
                              </a:moveTo>
                              <a:cubicBezTo>
                                <a:pt x="19656" y="10820"/>
                                <a:pt x="19654" y="10819"/>
                                <a:pt x="19659" y="10805"/>
                              </a:cubicBezTo>
                              <a:cubicBezTo>
                                <a:pt x="19616" y="10814"/>
                                <a:pt x="19577" y="10830"/>
                                <a:pt x="19535" y="10844"/>
                              </a:cubicBezTo>
                              <a:cubicBezTo>
                                <a:pt x="19485" y="10861"/>
                                <a:pt x="19434" y="10878"/>
                                <a:pt x="19389" y="10906"/>
                              </a:cubicBezTo>
                              <a:cubicBezTo>
                                <a:pt x="19359" y="10924"/>
                                <a:pt x="19372" y="10923"/>
                                <a:pt x="19361" y="10944"/>
                              </a:cubicBezTo>
                              <a:cubicBezTo>
                                <a:pt x="19401" y="10971"/>
                                <a:pt x="19460" y="10980"/>
                                <a:pt x="19490" y="11019"/>
                              </a:cubicBezTo>
                              <a:cubicBezTo>
                                <a:pt x="19518" y="11055"/>
                                <a:pt x="19488" y="11094"/>
                                <a:pt x="19464" y="11123"/>
                              </a:cubicBezTo>
                              <a:cubicBezTo>
                                <a:pt x="19424" y="11171"/>
                                <a:pt x="19375" y="11204"/>
                                <a:pt x="19353" y="11263"/>
                              </a:cubicBezTo>
                              <a:cubicBezTo>
                                <a:pt x="19402" y="11295"/>
                                <a:pt x="19445" y="11279"/>
                                <a:pt x="19502" y="11268"/>
                              </a:cubicBezTo>
                              <a:cubicBezTo>
                                <a:pt x="19570" y="11255"/>
                                <a:pt x="19630" y="11233"/>
                                <a:pt x="19695" y="11209"/>
                              </a:cubicBezTo>
                            </a:path>
                            <a:path w="2714" h="1132">
                              <a:moveTo>
                                <a:pt x="20652" y="10303"/>
                              </a:moveTo>
                              <a:cubicBezTo>
                                <a:pt x="20622" y="10300"/>
                                <a:pt x="20602" y="10284"/>
                                <a:pt x="20556" y="10321"/>
                              </a:cubicBezTo>
                              <a:cubicBezTo>
                                <a:pt x="20452" y="10405"/>
                                <a:pt x="20358" y="10548"/>
                                <a:pt x="20289" y="10661"/>
                              </a:cubicBezTo>
                              <a:cubicBezTo>
                                <a:pt x="20216" y="10782"/>
                                <a:pt x="20115" y="10955"/>
                                <a:pt x="20132" y="11104"/>
                              </a:cubicBezTo>
                              <a:cubicBezTo>
                                <a:pt x="20148" y="11249"/>
                                <a:pt x="20323" y="11204"/>
                                <a:pt x="20412" y="11176"/>
                              </a:cubicBezTo>
                              <a:cubicBezTo>
                                <a:pt x="20597" y="11117"/>
                                <a:pt x="20775" y="11004"/>
                                <a:pt x="20916" y="10871"/>
                              </a:cubicBezTo>
                              <a:cubicBezTo>
                                <a:pt x="21013" y="10780"/>
                                <a:pt x="21139" y="10644"/>
                                <a:pt x="21119" y="10497"/>
                              </a:cubicBezTo>
                              <a:cubicBezTo>
                                <a:pt x="21106" y="10397"/>
                                <a:pt x="21017" y="10325"/>
                                <a:pt x="20925" y="10306"/>
                              </a:cubicBezTo>
                              <a:cubicBezTo>
                                <a:pt x="20833" y="10287"/>
                                <a:pt x="20770" y="10315"/>
                                <a:pt x="20696" y="10363"/>
                              </a:cubicBezTo>
                            </a:path>
                            <a:path w="2714" h="1132">
                              <a:moveTo>
                                <a:pt x="20408" y="10906"/>
                              </a:moveTo>
                              <a:cubicBezTo>
                                <a:pt x="20398" y="10985"/>
                                <a:pt x="20393" y="11060"/>
                                <a:pt x="20394" y="11139"/>
                              </a:cubicBezTo>
                              <a:cubicBezTo>
                                <a:pt x="20395" y="11222"/>
                                <a:pt x="20378" y="11322"/>
                                <a:pt x="20421" y="11399"/>
                              </a:cubicBezTo>
                              <a:cubicBezTo>
                                <a:pt x="20427" y="11405"/>
                                <a:pt x="20434" y="11412"/>
                                <a:pt x="20440" y="114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406,10287" coordsize="2714,1132" path="m18828,10850c18818,10828,18839,10827,18797,10830c18765,10832,18729,10850,18701,10865c18638,10898,18584,10942,18534,10991c18482,11043,18427,11104,18409,11177c18408,11189,18407,11202,18406,11214c18445,11261,18488,11243,18543,11215c18628,11171,18702,11102,18766,11032c18802,10993,18822,10958,18839,10913c18783,10989,18746,11069,18717,11159c18713,11172,18669,11311,18690,11316c18694,11311,18698,11305,18702,11300em19644,10835c19656,10820,19654,10819,19659,10805c19616,10814,19577,10830,19535,10844c19485,10861,19434,10878,19389,10906c19359,10924,19372,10923,19361,10944c19401,10971,19460,10980,19490,11019c19518,11055,19488,11094,19464,11123c19424,11171,19375,11204,19353,11263c19402,11295,19445,11279,19502,11268c19570,11255,19630,11233,19695,11209em20652,10303c20622,10300,20602,10284,20556,10321c20452,10405,20358,10548,20289,10661c20216,10782,20115,10955,20132,11104c20148,11249,20323,11204,20412,11176c20597,11117,20775,11004,20916,10871c21013,10780,21139,10644,21119,10497c21106,10397,21017,10325,20925,10306c20833,10287,20770,10315,20696,10363em20408,10906c20398,10985,20393,11060,20394,11139c20395,11222,20378,11322,20421,11399c20427,11405,20434,11412,20440,11418e" stroked="t" o:allowincell="f" style="position:absolute;margin-left:431.75pt;margin-top:219.6pt;width:76.9pt;height:3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08610</wp:posOffset>
                </wp:positionH>
                <wp:positionV relativeFrom="paragraph">
                  <wp:posOffset>4319905</wp:posOffset>
                </wp:positionV>
                <wp:extent cx="2091690" cy="130175"/>
                <wp:effectExtent l="5715" t="6985" r="6350" b="6350"/>
                <wp:wrapNone/>
                <wp:docPr id="520" name=""/>
                <a:graphic xmlns:a="http://schemas.openxmlformats.org/drawingml/2006/main">
                  <a:graphicData uri="http://schemas.microsoft.com/office/word/2010/wordprocessingShape">
                    <wps:wsp>
                      <wps:cNvSpPr/>
                      <wps:spPr>
                        <a:xfrm>
                          <a:off x="0" y="0"/>
                          <a:ext cx="2091600" cy="130320"/>
                        </a:xfrm>
                        <a:custGeom>
                          <a:avLst/>
                          <a:gdLst/>
                          <a:ahLst/>
                          <a:rect l="l" t="t" r="r" b="b"/>
                          <a:pathLst>
                            <a:path w="5810" h="362">
                              <a:moveTo>
                                <a:pt x="4035" y="14620"/>
                              </a:moveTo>
                              <a:cubicBezTo>
                                <a:pt x="4039" y="14689"/>
                                <a:pt x="4090" y="14679"/>
                                <a:pt x="4159" y="14671"/>
                              </a:cubicBezTo>
                              <a:cubicBezTo>
                                <a:pt x="4305" y="14653"/>
                                <a:pt x="4441" y="14595"/>
                                <a:pt x="4575" y="14540"/>
                              </a:cubicBezTo>
                            </a:path>
                            <a:path w="5810" h="362">
                              <a:moveTo>
                                <a:pt x="9375" y="14878"/>
                              </a:moveTo>
                              <a:cubicBezTo>
                                <a:pt x="9427" y="14928"/>
                                <a:pt x="9527" y="14887"/>
                                <a:pt x="9596" y="14870"/>
                              </a:cubicBezTo>
                              <a:cubicBezTo>
                                <a:pt x="9718" y="14839"/>
                                <a:pt x="9762" y="14828"/>
                                <a:pt x="9842" y="147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33,14540" coordsize="5810,362" path="m4035,14620c4039,14689,4090,14679,4159,14671c4305,14653,4441,14595,4575,14540em9375,14878c9427,14928,9527,14887,9596,14870c9718,14839,9762,14828,9842,14797e" stroked="t" o:allowincell="f" style="position:absolute;margin-left:24.3pt;margin-top:340.15pt;width:164.65pt;height:10.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574040</wp:posOffset>
                </wp:positionH>
                <wp:positionV relativeFrom="paragraph">
                  <wp:posOffset>3890010</wp:posOffset>
                </wp:positionV>
                <wp:extent cx="989965" cy="497205"/>
                <wp:effectExtent l="6350" t="6985" r="6985" b="2540"/>
                <wp:wrapNone/>
                <wp:docPr id="521" name=""/>
                <a:graphic xmlns:a="http://schemas.openxmlformats.org/drawingml/2006/main">
                  <a:graphicData uri="http://schemas.microsoft.com/office/word/2010/wordprocessingShape">
                    <wps:wsp>
                      <wps:cNvSpPr/>
                      <wps:spPr>
                        <a:xfrm>
                          <a:off x="0" y="0"/>
                          <a:ext cx="990000" cy="497160"/>
                        </a:xfrm>
                        <a:custGeom>
                          <a:avLst/>
                          <a:gdLst/>
                          <a:ahLst/>
                          <a:rect l="l" t="t" r="r" b="b"/>
                          <a:pathLst>
                            <a:path w="2749" h="1381">
                              <a:moveTo>
                                <a:pt x="1977" y="13885"/>
                              </a:moveTo>
                              <a:cubicBezTo>
                                <a:pt x="1988" y="13860"/>
                                <a:pt x="1985" y="13835"/>
                                <a:pt x="1945" y="13870"/>
                              </a:cubicBezTo>
                              <a:cubicBezTo>
                                <a:pt x="1879" y="13928"/>
                                <a:pt x="1818" y="14017"/>
                                <a:pt x="1770" y="14091"/>
                              </a:cubicBezTo>
                              <a:cubicBezTo>
                                <a:pt x="1699" y="14200"/>
                                <a:pt x="1629" y="14317"/>
                                <a:pt x="1593" y="14443"/>
                              </a:cubicBezTo>
                              <a:cubicBezTo>
                                <a:pt x="1575" y="14504"/>
                                <a:pt x="1575" y="14522"/>
                                <a:pt x="1611" y="14562"/>
                              </a:cubicBezTo>
                              <a:cubicBezTo>
                                <a:pt x="1695" y="14527"/>
                                <a:pt x="1752" y="14471"/>
                                <a:pt x="1807" y="14397"/>
                              </a:cubicBezTo>
                              <a:cubicBezTo>
                                <a:pt x="1881" y="14298"/>
                                <a:pt x="1978" y="14147"/>
                                <a:pt x="1974" y="14016"/>
                              </a:cubicBezTo>
                              <a:cubicBezTo>
                                <a:pt x="1972" y="14010"/>
                                <a:pt x="1970" y="14004"/>
                                <a:pt x="1968" y="13998"/>
                              </a:cubicBezTo>
                              <a:cubicBezTo>
                                <a:pt x="1925" y="14052"/>
                                <a:pt x="1913" y="14108"/>
                                <a:pt x="1903" y="14178"/>
                              </a:cubicBezTo>
                              <a:cubicBezTo>
                                <a:pt x="1894" y="14243"/>
                                <a:pt x="1876" y="14341"/>
                                <a:pt x="1892" y="14406"/>
                              </a:cubicBezTo>
                              <a:cubicBezTo>
                                <a:pt x="1905" y="14455"/>
                                <a:pt x="1916" y="14456"/>
                                <a:pt x="1940" y="14438"/>
                              </a:cubicBezTo>
                            </a:path>
                            <a:path w="2749" h="1381">
                              <a:moveTo>
                                <a:pt x="2344" y="13892"/>
                              </a:moveTo>
                              <a:cubicBezTo>
                                <a:pt x="2357" y="13930"/>
                                <a:pt x="2363" y="13969"/>
                                <a:pt x="2365" y="14009"/>
                              </a:cubicBezTo>
                              <a:cubicBezTo>
                                <a:pt x="2369" y="14087"/>
                                <a:pt x="2381" y="14162"/>
                                <a:pt x="2395" y="14239"/>
                              </a:cubicBezTo>
                              <a:cubicBezTo>
                                <a:pt x="2407" y="14304"/>
                                <a:pt x="2416" y="14376"/>
                                <a:pt x="2445" y="14436"/>
                              </a:cubicBezTo>
                              <a:cubicBezTo>
                                <a:pt x="2477" y="14504"/>
                                <a:pt x="2490" y="14426"/>
                                <a:pt x="2499" y="14395"/>
                              </a:cubicBezTo>
                            </a:path>
                            <a:path w="2749" h="1381">
                              <a:moveTo>
                                <a:pt x="2559" y="13973"/>
                              </a:moveTo>
                              <a:cubicBezTo>
                                <a:pt x="2528" y="14055"/>
                                <a:pt x="2496" y="14134"/>
                                <a:pt x="2462" y="14215"/>
                              </a:cubicBezTo>
                              <a:cubicBezTo>
                                <a:pt x="2428" y="14296"/>
                                <a:pt x="2393" y="14383"/>
                                <a:pt x="2373" y="14468"/>
                              </a:cubicBezTo>
                              <a:cubicBezTo>
                                <a:pt x="2348" y="14573"/>
                                <a:pt x="2364" y="14463"/>
                                <a:pt x="2368" y="14431"/>
                              </a:cubicBezTo>
                            </a:path>
                            <a:path w="2749" h="1381">
                              <a:moveTo>
                                <a:pt x="2412" y="14013"/>
                              </a:moveTo>
                              <a:cubicBezTo>
                                <a:pt x="2393" y="13979"/>
                                <a:pt x="2396" y="14052"/>
                                <a:pt x="2387" y="14083"/>
                              </a:cubicBezTo>
                              <a:cubicBezTo>
                                <a:pt x="2352" y="14205"/>
                                <a:pt x="2316" y="14326"/>
                                <a:pt x="2279" y="14447"/>
                              </a:cubicBezTo>
                              <a:cubicBezTo>
                                <a:pt x="2252" y="14534"/>
                                <a:pt x="2232" y="14625"/>
                                <a:pt x="2205" y="14710"/>
                              </a:cubicBezTo>
                              <a:cubicBezTo>
                                <a:pt x="2198" y="14732"/>
                                <a:pt x="2198" y="14700"/>
                                <a:pt x="2202" y="14677"/>
                              </a:cubicBezTo>
                            </a:path>
                            <a:path w="2749" h="1381">
                              <a:moveTo>
                                <a:pt x="2153" y="14415"/>
                              </a:moveTo>
                              <a:cubicBezTo>
                                <a:pt x="2151" y="14458"/>
                                <a:pt x="2179" y="14434"/>
                                <a:pt x="2213" y="14424"/>
                              </a:cubicBezTo>
                              <a:cubicBezTo>
                                <a:pt x="2314" y="14393"/>
                                <a:pt x="2409" y="14347"/>
                                <a:pt x="2511" y="14313"/>
                              </a:cubicBezTo>
                              <a:cubicBezTo>
                                <a:pt x="2592" y="14287"/>
                                <a:pt x="2616" y="14280"/>
                                <a:pt x="2669" y="14264"/>
                              </a:cubicBezTo>
                            </a:path>
                            <a:path w="2749" h="1381">
                              <a:moveTo>
                                <a:pt x="3185" y="14127"/>
                              </a:moveTo>
                              <a:cubicBezTo>
                                <a:pt x="3196" y="14095"/>
                                <a:pt x="3201" y="14092"/>
                                <a:pt x="3193" y="14056"/>
                              </a:cubicBezTo>
                              <a:cubicBezTo>
                                <a:pt x="3160" y="14076"/>
                                <a:pt x="3113" y="14108"/>
                                <a:pt x="3083" y="14141"/>
                              </a:cubicBezTo>
                              <a:cubicBezTo>
                                <a:pt x="3009" y="14221"/>
                                <a:pt x="2942" y="14317"/>
                                <a:pt x="2889" y="14412"/>
                              </a:cubicBezTo>
                              <a:cubicBezTo>
                                <a:pt x="2851" y="14480"/>
                                <a:pt x="2822" y="14536"/>
                                <a:pt x="2852" y="14607"/>
                              </a:cubicBezTo>
                              <a:cubicBezTo>
                                <a:pt x="2930" y="14597"/>
                                <a:pt x="2977" y="14553"/>
                                <a:pt x="3031" y="14494"/>
                              </a:cubicBezTo>
                              <a:cubicBezTo>
                                <a:pt x="3101" y="14417"/>
                                <a:pt x="3179" y="14314"/>
                                <a:pt x="3204" y="14210"/>
                              </a:cubicBezTo>
                              <a:cubicBezTo>
                                <a:pt x="3204" y="14204"/>
                                <a:pt x="3204" y="14198"/>
                                <a:pt x="3204" y="14192"/>
                              </a:cubicBezTo>
                              <a:cubicBezTo>
                                <a:pt x="3168" y="14264"/>
                                <a:pt x="3143" y="14337"/>
                                <a:pt x="3128" y="14417"/>
                              </a:cubicBezTo>
                              <a:cubicBezTo>
                                <a:pt x="3119" y="14464"/>
                                <a:pt x="3090" y="14579"/>
                                <a:pt x="3113" y="14625"/>
                              </a:cubicBezTo>
                              <a:cubicBezTo>
                                <a:pt x="3139" y="14678"/>
                                <a:pt x="3171" y="14582"/>
                                <a:pt x="3174" y="14574"/>
                              </a:cubicBezTo>
                            </a:path>
                            <a:path w="2749" h="1381">
                              <a:moveTo>
                                <a:pt x="3543" y="13346"/>
                              </a:moveTo>
                              <a:cubicBezTo>
                                <a:pt x="3570" y="13411"/>
                                <a:pt x="3547" y="13443"/>
                                <a:pt x="3534" y="13509"/>
                              </a:cubicBezTo>
                              <a:cubicBezTo>
                                <a:pt x="3516" y="13600"/>
                                <a:pt x="3515" y="13697"/>
                                <a:pt x="3493" y="13787"/>
                              </a:cubicBezTo>
                              <a:cubicBezTo>
                                <a:pt x="3480" y="13822"/>
                                <a:pt x="3475" y="13830"/>
                                <a:pt x="3478" y="13854"/>
                              </a:cubicBezTo>
                            </a:path>
                            <a:path w="2749" h="1381">
                              <a:moveTo>
                                <a:pt x="3895" y="14251"/>
                              </a:moveTo>
                              <a:cubicBezTo>
                                <a:pt x="3935" y="14257"/>
                                <a:pt x="3972" y="14245"/>
                                <a:pt x="4013" y="14237"/>
                              </a:cubicBezTo>
                              <a:cubicBezTo>
                                <a:pt x="4088" y="14223"/>
                                <a:pt x="4170" y="14228"/>
                                <a:pt x="4246" y="14228"/>
                              </a:cubicBezTo>
                              <a:cubicBezTo>
                                <a:pt x="4290" y="14229"/>
                                <a:pt x="4302" y="14228"/>
                                <a:pt x="4329" y="142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1,13346" coordsize="2749,1381" path="m1977,13885c1988,13860,1985,13835,1945,13870c1879,13928,1818,14017,1770,14091c1699,14200,1629,14317,1593,14443c1575,14504,1575,14522,1611,14562c1695,14527,1752,14471,1807,14397c1881,14298,1978,14147,1974,14016c1972,14010,1970,14004,1968,13998c1925,14052,1913,14108,1903,14178c1894,14243,1876,14341,1892,14406c1905,14455,1916,14456,1940,14438em2344,13892c2357,13930,2363,13969,2365,14009c2369,14087,2381,14162,2395,14239c2407,14304,2416,14376,2445,14436c2477,14504,2490,14426,2499,14395em2559,13973c2528,14055,2496,14134,2462,14215c2428,14296,2393,14383,2373,14468c2348,14573,2364,14463,2368,14431em2412,14013c2393,13979,2396,14052,2387,14083c2352,14205,2316,14326,2279,14447c2252,14534,2232,14625,2205,14710c2198,14732,2198,14700,2202,14677em2153,14415c2151,14458,2179,14434,2213,14424c2314,14393,2409,14347,2511,14313c2592,14287,2616,14280,2669,14264em3185,14127c3196,14095,3201,14092,3193,14056c3160,14076,3113,14108,3083,14141c3009,14221,2942,14317,2889,14412c2851,14480,2822,14536,2852,14607c2930,14597,2977,14553,3031,14494c3101,14417,3179,14314,3204,14210c3204,14204,3204,14198,3204,14192c3168,14264,3143,14337,3128,14417c3119,14464,3090,14579,3113,14625c3139,14678,3171,14582,3174,14574em3543,13346c3570,13411,3547,13443,3534,13509c3516,13600,3515,13697,3493,13787c3480,13822,3475,13830,3478,13854em3895,14251c3935,14257,3972,14245,4013,14237c4088,14223,4170,14228,4246,14228c4290,14229,4302,14228,4329,14237e" stroked="t" o:allowincell="f" style="position:absolute;margin-left:-45.2pt;margin-top:306.3pt;width:77.9pt;height:39.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828675</wp:posOffset>
                </wp:positionH>
                <wp:positionV relativeFrom="paragraph">
                  <wp:posOffset>3865245</wp:posOffset>
                </wp:positionV>
                <wp:extent cx="1546225" cy="756285"/>
                <wp:effectExtent l="6985" t="7620" r="6350" b="5715"/>
                <wp:wrapNone/>
                <wp:docPr id="522" name=""/>
                <a:graphic xmlns:a="http://schemas.openxmlformats.org/drawingml/2006/main">
                  <a:graphicData uri="http://schemas.microsoft.com/office/word/2010/wordprocessingShape">
                    <wps:wsp>
                      <wps:cNvSpPr/>
                      <wps:spPr>
                        <a:xfrm>
                          <a:off x="0" y="0"/>
                          <a:ext cx="1546200" cy="756360"/>
                        </a:xfrm>
                        <a:custGeom>
                          <a:avLst/>
                          <a:gdLst/>
                          <a:ahLst/>
                          <a:rect l="l" t="t" r="r" b="b"/>
                          <a:pathLst>
                            <a:path w="4296" h="2100">
                              <a:moveTo>
                                <a:pt x="5915" y="14023"/>
                              </a:moveTo>
                              <a:cubicBezTo>
                                <a:pt x="5900" y="14001"/>
                                <a:pt x="5907" y="14004"/>
                                <a:pt x="5875" y="14008"/>
                              </a:cubicBezTo>
                              <a:cubicBezTo>
                                <a:pt x="5814" y="14015"/>
                                <a:pt x="5762" y="14087"/>
                                <a:pt x="5723" y="14128"/>
                              </a:cubicBezTo>
                              <a:cubicBezTo>
                                <a:pt x="5642" y="14215"/>
                                <a:pt x="5575" y="14311"/>
                                <a:pt x="5523" y="14418"/>
                              </a:cubicBezTo>
                              <a:cubicBezTo>
                                <a:pt x="5490" y="14485"/>
                                <a:pt x="5481" y="14532"/>
                                <a:pt x="5477" y="14604"/>
                              </a:cubicBezTo>
                              <a:cubicBezTo>
                                <a:pt x="5538" y="14649"/>
                                <a:pt x="5580" y="14610"/>
                                <a:pt x="5636" y="14558"/>
                              </a:cubicBezTo>
                              <a:cubicBezTo>
                                <a:pt x="5720" y="14480"/>
                                <a:pt x="5785" y="14382"/>
                                <a:pt x="5834" y="14279"/>
                              </a:cubicBezTo>
                              <a:cubicBezTo>
                                <a:pt x="5855" y="14235"/>
                                <a:pt x="5869" y="14191"/>
                                <a:pt x="5880" y="14144"/>
                              </a:cubicBezTo>
                              <a:cubicBezTo>
                                <a:pt x="5835" y="14202"/>
                                <a:pt x="5819" y="14269"/>
                                <a:pt x="5803" y="14342"/>
                              </a:cubicBezTo>
                              <a:cubicBezTo>
                                <a:pt x="5781" y="14445"/>
                                <a:pt x="5773" y="14542"/>
                                <a:pt x="5766" y="14645"/>
                              </a:cubicBezTo>
                              <a:cubicBezTo>
                                <a:pt x="5764" y="14677"/>
                                <a:pt x="5763" y="14698"/>
                                <a:pt x="5765" y="14729"/>
                              </a:cubicBezTo>
                            </a:path>
                            <a:path w="4296" h="2100">
                              <a:moveTo>
                                <a:pt x="6250" y="14128"/>
                              </a:moveTo>
                              <a:cubicBezTo>
                                <a:pt x="6278" y="14151"/>
                                <a:pt x="6276" y="14188"/>
                                <a:pt x="6282" y="14228"/>
                              </a:cubicBezTo>
                              <a:cubicBezTo>
                                <a:pt x="6294" y="14305"/>
                                <a:pt x="6306" y="14382"/>
                                <a:pt x="6316" y="14459"/>
                              </a:cubicBezTo>
                              <a:cubicBezTo>
                                <a:pt x="6324" y="14521"/>
                                <a:pt x="6324" y="14596"/>
                                <a:pt x="6344" y="14656"/>
                              </a:cubicBezTo>
                              <a:cubicBezTo>
                                <a:pt x="6369" y="14732"/>
                                <a:pt x="6380" y="14634"/>
                                <a:pt x="6385" y="14612"/>
                              </a:cubicBezTo>
                            </a:path>
                            <a:path w="4296" h="2100">
                              <a:moveTo>
                                <a:pt x="6456" y="14129"/>
                              </a:moveTo>
                              <a:cubicBezTo>
                                <a:pt x="6421" y="14160"/>
                                <a:pt x="6396" y="14215"/>
                                <a:pt x="6376" y="14258"/>
                              </a:cubicBezTo>
                              <a:cubicBezTo>
                                <a:pt x="6336" y="14344"/>
                                <a:pt x="6307" y="14434"/>
                                <a:pt x="6276" y="14524"/>
                              </a:cubicBezTo>
                              <a:cubicBezTo>
                                <a:pt x="6258" y="14572"/>
                                <a:pt x="6251" y="14587"/>
                                <a:pt x="6252" y="14622"/>
                              </a:cubicBezTo>
                              <a:cubicBezTo>
                                <a:pt x="6228" y="14628"/>
                                <a:pt x="6254" y="14600"/>
                                <a:pt x="6265" y="14572"/>
                              </a:cubicBezTo>
                            </a:path>
                            <a:path w="4296" h="2100">
                              <a:moveTo>
                                <a:pt x="6231" y="14500"/>
                              </a:moveTo>
                              <a:cubicBezTo>
                                <a:pt x="6205" y="14527"/>
                                <a:pt x="6180" y="14553"/>
                                <a:pt x="6152" y="14578"/>
                              </a:cubicBezTo>
                              <a:cubicBezTo>
                                <a:pt x="6146" y="14544"/>
                                <a:pt x="6146" y="14532"/>
                                <a:pt x="6172" y="14494"/>
                              </a:cubicBezTo>
                              <a:cubicBezTo>
                                <a:pt x="6209" y="14439"/>
                                <a:pt x="6271" y="14392"/>
                                <a:pt x="6334" y="14371"/>
                              </a:cubicBezTo>
                              <a:cubicBezTo>
                                <a:pt x="6440" y="14336"/>
                                <a:pt x="6551" y="14313"/>
                                <a:pt x="6657" y="14275"/>
                              </a:cubicBezTo>
                              <a:cubicBezTo>
                                <a:pt x="6687" y="14264"/>
                                <a:pt x="6718" y="14252"/>
                                <a:pt x="6748" y="14241"/>
                              </a:cubicBezTo>
                            </a:path>
                            <a:path w="4296" h="2100">
                              <a:moveTo>
                                <a:pt x="7968" y="13322"/>
                              </a:moveTo>
                              <a:cubicBezTo>
                                <a:pt x="7966" y="13306"/>
                                <a:pt x="7976" y="13284"/>
                                <a:pt x="7950" y="13277"/>
                              </a:cubicBezTo>
                              <a:cubicBezTo>
                                <a:pt x="7915" y="13268"/>
                                <a:pt x="7846" y="13322"/>
                                <a:pt x="7821" y="13338"/>
                              </a:cubicBezTo>
                              <a:cubicBezTo>
                                <a:pt x="7752" y="13381"/>
                                <a:pt x="7694" y="13436"/>
                                <a:pt x="7642" y="13498"/>
                              </a:cubicBezTo>
                              <a:cubicBezTo>
                                <a:pt x="7605" y="13543"/>
                                <a:pt x="7579" y="13578"/>
                                <a:pt x="7598" y="13632"/>
                              </a:cubicBezTo>
                              <a:cubicBezTo>
                                <a:pt x="7661" y="13644"/>
                                <a:pt x="7704" y="13626"/>
                                <a:pt x="7761" y="13594"/>
                              </a:cubicBezTo>
                              <a:cubicBezTo>
                                <a:pt x="7830" y="13555"/>
                                <a:pt x="7886" y="13500"/>
                                <a:pt x="7932" y="13436"/>
                              </a:cubicBezTo>
                              <a:cubicBezTo>
                                <a:pt x="7939" y="13426"/>
                                <a:pt x="7990" y="13350"/>
                                <a:pt x="7975" y="13333"/>
                              </a:cubicBezTo>
                              <a:cubicBezTo>
                                <a:pt x="7970" y="13339"/>
                                <a:pt x="7966" y="13346"/>
                                <a:pt x="7961" y="13352"/>
                              </a:cubicBezTo>
                              <a:cubicBezTo>
                                <a:pt x="7930" y="13436"/>
                                <a:pt x="7908" y="13524"/>
                                <a:pt x="7882" y="13610"/>
                              </a:cubicBezTo>
                              <a:cubicBezTo>
                                <a:pt x="7844" y="13736"/>
                                <a:pt x="7809" y="13863"/>
                                <a:pt x="7774" y="13990"/>
                              </a:cubicBezTo>
                              <a:cubicBezTo>
                                <a:pt x="7772" y="13997"/>
                                <a:pt x="7718" y="14208"/>
                                <a:pt x="7748" y="14117"/>
                              </a:cubicBezTo>
                              <a:cubicBezTo>
                                <a:pt x="7758" y="14076"/>
                                <a:pt x="7761" y="14060"/>
                                <a:pt x="7761" y="14031"/>
                              </a:cubicBezTo>
                            </a:path>
                            <a:path w="4296" h="2100">
                              <a:moveTo>
                                <a:pt x="7064" y="14416"/>
                              </a:moveTo>
                              <a:cubicBezTo>
                                <a:pt x="7129" y="14417"/>
                                <a:pt x="7192" y="14411"/>
                                <a:pt x="7260" y="14405"/>
                              </a:cubicBezTo>
                              <a:cubicBezTo>
                                <a:pt x="7519" y="14382"/>
                                <a:pt x="7778" y="14381"/>
                                <a:pt x="8038" y="14375"/>
                              </a:cubicBezTo>
                              <a:cubicBezTo>
                                <a:pt x="8251" y="14370"/>
                                <a:pt x="8465" y="14375"/>
                                <a:pt x="8676" y="14406"/>
                              </a:cubicBezTo>
                              <a:cubicBezTo>
                                <a:pt x="8704" y="14412"/>
                                <a:pt x="8732" y="14417"/>
                                <a:pt x="8760" y="14423"/>
                              </a:cubicBezTo>
                            </a:path>
                            <a:path w="4296" h="2100">
                              <a:moveTo>
                                <a:pt x="7850" y="14879"/>
                              </a:moveTo>
                              <a:cubicBezTo>
                                <a:pt x="7814" y="14849"/>
                                <a:pt x="7779" y="14872"/>
                                <a:pt x="7740" y="14906"/>
                              </a:cubicBezTo>
                              <a:cubicBezTo>
                                <a:pt x="7671" y="14967"/>
                                <a:pt x="7606" y="15041"/>
                                <a:pt x="7552" y="15115"/>
                              </a:cubicBezTo>
                              <a:cubicBezTo>
                                <a:pt x="7506" y="15178"/>
                                <a:pt x="7471" y="15235"/>
                                <a:pt x="7463" y="15312"/>
                              </a:cubicBezTo>
                              <a:cubicBezTo>
                                <a:pt x="7525" y="15333"/>
                                <a:pt x="7569" y="15293"/>
                                <a:pt x="7621" y="15252"/>
                              </a:cubicBezTo>
                              <a:cubicBezTo>
                                <a:pt x="7697" y="15193"/>
                                <a:pt x="7766" y="15123"/>
                                <a:pt x="7825" y="15047"/>
                              </a:cubicBezTo>
                              <a:cubicBezTo>
                                <a:pt x="7847" y="15016"/>
                                <a:pt x="7850" y="15010"/>
                                <a:pt x="7865" y="14993"/>
                              </a:cubicBezTo>
                              <a:cubicBezTo>
                                <a:pt x="7841" y="15051"/>
                                <a:pt x="7811" y="15108"/>
                                <a:pt x="7790" y="15168"/>
                              </a:cubicBezTo>
                              <a:cubicBezTo>
                                <a:pt x="7767" y="15233"/>
                                <a:pt x="7748" y="15291"/>
                                <a:pt x="7736" y="15358"/>
                              </a:cubicBezTo>
                              <a:cubicBezTo>
                                <a:pt x="7735" y="15364"/>
                                <a:pt x="7735" y="15370"/>
                                <a:pt x="7734" y="15376"/>
                              </a:cubicBezTo>
                            </a:path>
                            <a:path w="4296" h="2100">
                              <a:moveTo>
                                <a:pt x="9280" y="14379"/>
                              </a:moveTo>
                              <a:cubicBezTo>
                                <a:pt x="9309" y="14389"/>
                                <a:pt x="9345" y="14393"/>
                                <a:pt x="9376" y="14392"/>
                              </a:cubicBezTo>
                              <a:cubicBezTo>
                                <a:pt x="9454" y="14388"/>
                                <a:pt x="9532" y="14386"/>
                                <a:pt x="9610" y="14384"/>
                              </a:cubicBezTo>
                              <a:cubicBezTo>
                                <a:pt x="9664" y="14382"/>
                                <a:pt x="9717" y="14381"/>
                                <a:pt x="9771" y="143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76,13277" coordsize="4296,2100" path="m5915,14023c5900,14001,5907,14004,5875,14008c5814,14015,5762,14087,5723,14128c5642,14215,5575,14311,5523,14418c5490,14485,5481,14532,5477,14604c5538,14649,5580,14610,5636,14558c5720,14480,5785,14382,5834,14279c5855,14235,5869,14191,5880,14144c5835,14202,5819,14269,5803,14342c5781,14445,5773,14542,5766,14645c5764,14677,5763,14698,5765,14729em6250,14128c6278,14151,6276,14188,6282,14228c6294,14305,6306,14382,6316,14459c6324,14521,6324,14596,6344,14656c6369,14732,6380,14634,6385,14612em6456,14129c6421,14160,6396,14215,6376,14258c6336,14344,6307,14434,6276,14524c6258,14572,6251,14587,6252,14622c6228,14628,6254,14600,6265,14572em6231,14500c6205,14527,6180,14553,6152,14578c6146,14544,6146,14532,6172,14494c6209,14439,6271,14392,6334,14371c6440,14336,6551,14313,6657,14275c6687,14264,6718,14252,6748,14241em7968,13322c7966,13306,7976,13284,7950,13277c7915,13268,7846,13322,7821,13338c7752,13381,7694,13436,7642,13498c7605,13543,7579,13578,7598,13632c7661,13644,7704,13626,7761,13594c7830,13555,7886,13500,7932,13436c7939,13426,7990,13350,7975,13333c7970,13339,7966,13346,7961,13352c7930,13436,7908,13524,7882,13610c7844,13736,7809,13863,7774,13990c7772,13997,7718,14208,7748,14117c7758,14076,7761,14060,7761,14031em7064,14416c7129,14417,7192,14411,7260,14405c7519,14382,7778,14381,8038,14375c8251,14370,8465,14375,8676,14406c8704,14412,8732,14417,8760,14423em7850,14879c7814,14849,7779,14872,7740,14906c7671,14967,7606,15041,7552,15115c7506,15178,7471,15235,7463,15312c7525,15333,7569,15293,7621,15252c7697,15193,7766,15123,7825,15047c7847,15016,7850,15010,7865,14993c7841,15051,7811,15108,7790,15168c7767,15233,7748,15291,7736,15358c7735,15364,7735,15370,7734,15376em9280,14379c9309,14389,9345,14393,9376,14392c9454,14388,9532,14386,9610,14384c9664,14382,9717,14381,9771,14379e" stroked="t" o:allowincell="f" style="position:absolute;margin-left:65.25pt;margin-top:304.35pt;width:121.7pt;height:59.5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0" allowOverlap="1" relativeHeight="797">
                <wp:simplePos x="0" y="0"/>
                <wp:positionH relativeFrom="column">
                  <wp:align>left</wp:align>
                </wp:positionH>
                <wp:positionV relativeFrom="paragraph">
                  <wp:posOffset>3691255</wp:posOffset>
                </wp:positionV>
                <wp:extent cx="3655695" cy="991870"/>
                <wp:effectExtent l="6985" t="4445" r="5715" b="6985"/>
                <wp:wrapNone/>
                <wp:docPr id="523" name=""/>
                <a:graphic xmlns:a="http://schemas.openxmlformats.org/drawingml/2006/main">
                  <a:graphicData uri="http://schemas.microsoft.com/office/word/2010/wordprocessingShape">
                    <wps:wsp>
                      <wps:cNvSpPr/>
                      <wps:spPr>
                        <a:xfrm>
                          <a:off x="0" y="0"/>
                          <a:ext cx="3655800" cy="991800"/>
                        </a:xfrm>
                        <a:custGeom>
                          <a:avLst/>
                          <a:gdLst/>
                          <a:ahLst/>
                          <a:rect l="l" t="t" r="r" b="b"/>
                          <a:pathLst>
                            <a:path w="10155" h="2755">
                              <a:moveTo>
                                <a:pt x="11930" y="13333"/>
                              </a:moveTo>
                              <a:cubicBezTo>
                                <a:pt x="11902" y="13296"/>
                                <a:pt x="11907" y="13307"/>
                                <a:pt x="11857" y="13335"/>
                              </a:cubicBezTo>
                              <a:cubicBezTo>
                                <a:pt x="11767" y="13386"/>
                                <a:pt x="11698" y="13468"/>
                                <a:pt x="11631" y="13547"/>
                              </a:cubicBezTo>
                              <a:cubicBezTo>
                                <a:pt x="11548" y="13644"/>
                                <a:pt x="11468" y="13750"/>
                                <a:pt x="11428" y="13873"/>
                              </a:cubicBezTo>
                              <a:cubicBezTo>
                                <a:pt x="11406" y="13940"/>
                                <a:pt x="11415" y="13946"/>
                                <a:pt x="11464" y="13971"/>
                              </a:cubicBezTo>
                              <a:cubicBezTo>
                                <a:pt x="11564" y="13927"/>
                                <a:pt x="11640" y="13872"/>
                                <a:pt x="11714" y="13789"/>
                              </a:cubicBezTo>
                              <a:cubicBezTo>
                                <a:pt x="11787" y="13707"/>
                                <a:pt x="11863" y="13600"/>
                                <a:pt x="11881" y="13489"/>
                              </a:cubicBezTo>
                              <a:cubicBezTo>
                                <a:pt x="11881" y="13482"/>
                                <a:pt x="11880" y="13476"/>
                                <a:pt x="11880" y="13469"/>
                              </a:cubicBezTo>
                              <a:cubicBezTo>
                                <a:pt x="11842" y="13529"/>
                                <a:pt x="11828" y="13596"/>
                                <a:pt x="11812" y="13666"/>
                              </a:cubicBezTo>
                              <a:cubicBezTo>
                                <a:pt x="11791" y="13760"/>
                                <a:pt x="11775" y="13854"/>
                                <a:pt x="11746" y="13944"/>
                              </a:cubicBezTo>
                              <a:cubicBezTo>
                                <a:pt x="11736" y="13978"/>
                                <a:pt x="11735" y="13986"/>
                                <a:pt x="11723" y="14004"/>
                              </a:cubicBezTo>
                            </a:path>
                            <a:path w="10155" h="2755">
                              <a:moveTo>
                                <a:pt x="12263" y="13628"/>
                              </a:moveTo>
                              <a:cubicBezTo>
                                <a:pt x="12246" y="13630"/>
                                <a:pt x="12249" y="13632"/>
                                <a:pt x="12248" y="13653"/>
                              </a:cubicBezTo>
                              <a:cubicBezTo>
                                <a:pt x="12269" y="13653"/>
                                <a:pt x="12278" y="13646"/>
                                <a:pt x="12278" y="13621"/>
                              </a:cubicBezTo>
                              <a:cubicBezTo>
                                <a:pt x="12279" y="13588"/>
                                <a:pt x="12252" y="13585"/>
                                <a:pt x="12226" y="13594"/>
                              </a:cubicBezTo>
                              <a:cubicBezTo>
                                <a:pt x="12221" y="13597"/>
                                <a:pt x="12215" y="13601"/>
                                <a:pt x="12210" y="13604"/>
                              </a:cubicBezTo>
                            </a:path>
                            <a:path w="10155" h="2755">
                              <a:moveTo>
                                <a:pt x="13359" y="12817"/>
                              </a:moveTo>
                              <a:cubicBezTo>
                                <a:pt x="13340" y="12802"/>
                                <a:pt x="13330" y="12789"/>
                                <a:pt x="13289" y="12813"/>
                              </a:cubicBezTo>
                              <a:cubicBezTo>
                                <a:pt x="13233" y="12846"/>
                                <a:pt x="13172" y="12892"/>
                                <a:pt x="13124" y="12936"/>
                              </a:cubicBezTo>
                              <a:cubicBezTo>
                                <a:pt x="13092" y="12965"/>
                                <a:pt x="13034" y="13016"/>
                                <a:pt x="13030" y="13063"/>
                              </a:cubicBezTo>
                              <a:cubicBezTo>
                                <a:pt x="13032" y="13067"/>
                                <a:pt x="13033" y="13071"/>
                                <a:pt x="13035" y="13075"/>
                              </a:cubicBezTo>
                              <a:cubicBezTo>
                                <a:pt x="13082" y="13071"/>
                                <a:pt x="13120" y="13048"/>
                                <a:pt x="13159" y="13020"/>
                              </a:cubicBezTo>
                              <a:cubicBezTo>
                                <a:pt x="13234" y="12965"/>
                                <a:pt x="13294" y="12894"/>
                                <a:pt x="13350" y="12821"/>
                              </a:cubicBezTo>
                              <a:cubicBezTo>
                                <a:pt x="13343" y="12886"/>
                                <a:pt x="13316" y="12943"/>
                                <a:pt x="13294" y="13005"/>
                              </a:cubicBezTo>
                              <a:cubicBezTo>
                                <a:pt x="13258" y="13107"/>
                                <a:pt x="13231" y="13211"/>
                                <a:pt x="13198" y="13313"/>
                              </a:cubicBezTo>
                              <a:cubicBezTo>
                                <a:pt x="13194" y="13327"/>
                                <a:pt x="13190" y="13415"/>
                                <a:pt x="13194" y="13360"/>
                              </a:cubicBezTo>
                            </a:path>
                            <a:path w="10155" h="2755">
                              <a:moveTo>
                                <a:pt x="12570" y="13545"/>
                              </a:moveTo>
                              <a:cubicBezTo>
                                <a:pt x="12635" y="13562"/>
                                <a:pt x="12712" y="13543"/>
                                <a:pt x="12782" y="13537"/>
                              </a:cubicBezTo>
                              <a:cubicBezTo>
                                <a:pt x="13038" y="13515"/>
                                <a:pt x="13294" y="13493"/>
                                <a:pt x="13551" y="13476"/>
                              </a:cubicBezTo>
                              <a:cubicBezTo>
                                <a:pt x="13691" y="13467"/>
                                <a:pt x="13831" y="13461"/>
                                <a:pt x="13971" y="13457"/>
                              </a:cubicBezTo>
                            </a:path>
                            <a:path w="10155" h="2755">
                              <a:moveTo>
                                <a:pt x="13161" y="13912"/>
                              </a:moveTo>
                              <a:cubicBezTo>
                                <a:pt x="13110" y="13895"/>
                                <a:pt x="13108" y="13909"/>
                                <a:pt x="13066" y="13934"/>
                              </a:cubicBezTo>
                              <a:cubicBezTo>
                                <a:pt x="13015" y="13964"/>
                                <a:pt x="12977" y="14002"/>
                                <a:pt x="12945" y="14053"/>
                              </a:cubicBezTo>
                              <a:cubicBezTo>
                                <a:pt x="12929" y="14079"/>
                                <a:pt x="12906" y="14133"/>
                                <a:pt x="12959" y="14136"/>
                              </a:cubicBezTo>
                              <a:cubicBezTo>
                                <a:pt x="13013" y="14139"/>
                                <a:pt x="13075" y="14083"/>
                                <a:pt x="13114" y="14054"/>
                              </a:cubicBezTo>
                              <a:cubicBezTo>
                                <a:pt x="13152" y="14026"/>
                                <a:pt x="13186" y="13993"/>
                                <a:pt x="13217" y="13958"/>
                              </a:cubicBezTo>
                              <a:cubicBezTo>
                                <a:pt x="13203" y="14011"/>
                                <a:pt x="13178" y="14061"/>
                                <a:pt x="13160" y="14113"/>
                              </a:cubicBezTo>
                              <a:cubicBezTo>
                                <a:pt x="13138" y="14176"/>
                                <a:pt x="13121" y="14239"/>
                                <a:pt x="13111" y="14303"/>
                              </a:cubicBezTo>
                              <a:cubicBezTo>
                                <a:pt x="13107" y="14324"/>
                                <a:pt x="13105" y="14329"/>
                                <a:pt x="13108" y="14342"/>
                              </a:cubicBezTo>
                            </a:path>
                            <a:path w="10155" h="2755">
                              <a:moveTo>
                                <a:pt x="11229" y="14530"/>
                              </a:moveTo>
                              <a:cubicBezTo>
                                <a:pt x="11311" y="14524"/>
                                <a:pt x="11395" y="14512"/>
                                <a:pt x="11478" y="14505"/>
                              </a:cubicBezTo>
                              <a:cubicBezTo>
                                <a:pt x="11813" y="14478"/>
                                <a:pt x="12149" y="14463"/>
                                <a:pt x="12485" y="14451"/>
                              </a:cubicBezTo>
                              <a:cubicBezTo>
                                <a:pt x="12936" y="14435"/>
                                <a:pt x="13390" y="14437"/>
                                <a:pt x="13841" y="14456"/>
                              </a:cubicBezTo>
                              <a:cubicBezTo>
                                <a:pt x="14090" y="14471"/>
                                <a:pt x="14161" y="14474"/>
                                <a:pt x="14320" y="14498"/>
                              </a:cubicBezTo>
                            </a:path>
                            <a:path w="10155" h="2755">
                              <a:moveTo>
                                <a:pt x="12558" y="15063"/>
                              </a:moveTo>
                              <a:cubicBezTo>
                                <a:pt x="12578" y="15044"/>
                                <a:pt x="12571" y="15038"/>
                                <a:pt x="12612" y="15028"/>
                              </a:cubicBezTo>
                              <a:cubicBezTo>
                                <a:pt x="12660" y="15017"/>
                                <a:pt x="12712" y="15014"/>
                                <a:pt x="12761" y="15025"/>
                              </a:cubicBezTo>
                              <a:cubicBezTo>
                                <a:pt x="12801" y="15034"/>
                                <a:pt x="12840" y="15057"/>
                                <a:pt x="12833" y="15103"/>
                              </a:cubicBezTo>
                              <a:cubicBezTo>
                                <a:pt x="12825" y="15157"/>
                                <a:pt x="12772" y="15203"/>
                                <a:pt x="12739" y="15242"/>
                              </a:cubicBezTo>
                              <a:cubicBezTo>
                                <a:pt x="12695" y="15293"/>
                                <a:pt x="12645" y="15344"/>
                                <a:pt x="12643" y="15415"/>
                              </a:cubicBezTo>
                              <a:cubicBezTo>
                                <a:pt x="12642" y="15447"/>
                                <a:pt x="12667" y="15482"/>
                                <a:pt x="12647" y="15512"/>
                              </a:cubicBezTo>
                              <a:cubicBezTo>
                                <a:pt x="12624" y="15546"/>
                                <a:pt x="12548" y="15550"/>
                                <a:pt x="12512" y="15548"/>
                              </a:cubicBezTo>
                              <a:cubicBezTo>
                                <a:pt x="12428" y="15542"/>
                                <a:pt x="12371" y="15512"/>
                                <a:pt x="12310" y="15460"/>
                              </a:cubicBezTo>
                            </a:path>
                            <a:path w="10155" h="2755">
                              <a:moveTo>
                                <a:pt x="12464" y="14320"/>
                              </a:moveTo>
                              <a:cubicBezTo>
                                <a:pt x="12563" y="14271"/>
                                <a:pt x="12656" y="14216"/>
                                <a:pt x="12757" y="14172"/>
                              </a:cubicBezTo>
                              <a:cubicBezTo>
                                <a:pt x="13003" y="14065"/>
                                <a:pt x="13250" y="13963"/>
                                <a:pt x="13500" y="13867"/>
                              </a:cubicBezTo>
                              <a:cubicBezTo>
                                <a:pt x="13678" y="13799"/>
                                <a:pt x="13733" y="13778"/>
                                <a:pt x="13848" y="13731"/>
                              </a:cubicBezTo>
                            </a:path>
                            <a:path w="10155" h="2755">
                              <a:moveTo>
                                <a:pt x="10919" y="13815"/>
                              </a:moveTo>
                              <a:cubicBezTo>
                                <a:pt x="10977" y="13813"/>
                                <a:pt x="11082" y="13774"/>
                                <a:pt x="11161" y="13735"/>
                              </a:cubicBezTo>
                              <a:cubicBezTo>
                                <a:pt x="11472" y="13583"/>
                                <a:pt x="11785" y="13440"/>
                                <a:pt x="12094" y="13284"/>
                              </a:cubicBezTo>
                              <a:cubicBezTo>
                                <a:pt x="12184" y="13238"/>
                                <a:pt x="12274" y="13192"/>
                                <a:pt x="12364" y="13146"/>
                              </a:cubicBezTo>
                            </a:path>
                            <a:path w="10155" h="2755">
                              <a:moveTo>
                                <a:pt x="14677" y="14176"/>
                              </a:moveTo>
                              <a:cubicBezTo>
                                <a:pt x="14705" y="14171"/>
                                <a:pt x="14734" y="14163"/>
                                <a:pt x="14762" y="14160"/>
                              </a:cubicBezTo>
                              <a:cubicBezTo>
                                <a:pt x="14822" y="14153"/>
                                <a:pt x="14888" y="14158"/>
                                <a:pt x="14948" y="14163"/>
                              </a:cubicBezTo>
                              <a:cubicBezTo>
                                <a:pt x="14991" y="14169"/>
                                <a:pt x="15004" y="14170"/>
                                <a:pt x="15031" y="14177"/>
                              </a:cubicBezTo>
                            </a:path>
                            <a:path w="10155" h="2755">
                              <a:moveTo>
                                <a:pt x="14761" y="14575"/>
                              </a:moveTo>
                              <a:cubicBezTo>
                                <a:pt x="14841" y="14564"/>
                                <a:pt x="14918" y="14536"/>
                                <a:pt x="14997" y="14517"/>
                              </a:cubicBezTo>
                              <a:cubicBezTo>
                                <a:pt x="15106" y="14493"/>
                                <a:pt x="15143" y="14484"/>
                                <a:pt x="15216" y="14465"/>
                              </a:cubicBezTo>
                            </a:path>
                            <a:path w="10155" h="2755">
                              <a:moveTo>
                                <a:pt x="16696" y="13385"/>
                              </a:moveTo>
                              <a:cubicBezTo>
                                <a:pt x="16705" y="13365"/>
                                <a:pt x="16709" y="13360"/>
                                <a:pt x="16700" y="13348"/>
                              </a:cubicBezTo>
                              <a:cubicBezTo>
                                <a:pt x="16656" y="13337"/>
                                <a:pt x="16628" y="13357"/>
                                <a:pt x="16582" y="13377"/>
                              </a:cubicBezTo>
                              <a:cubicBezTo>
                                <a:pt x="16492" y="13416"/>
                                <a:pt x="16414" y="13474"/>
                                <a:pt x="16340" y="13538"/>
                              </a:cubicBezTo>
                              <a:cubicBezTo>
                                <a:pt x="16276" y="13593"/>
                                <a:pt x="16235" y="13640"/>
                                <a:pt x="16218" y="13721"/>
                              </a:cubicBezTo>
                              <a:cubicBezTo>
                                <a:pt x="16274" y="13760"/>
                                <a:pt x="16328" y="13731"/>
                                <a:pt x="16391" y="13703"/>
                              </a:cubicBezTo>
                              <a:cubicBezTo>
                                <a:pt x="16485" y="13661"/>
                                <a:pt x="16565" y="13602"/>
                                <a:pt x="16647" y="13542"/>
                              </a:cubicBezTo>
                              <a:cubicBezTo>
                                <a:pt x="16682" y="13517"/>
                                <a:pt x="16690" y="13512"/>
                                <a:pt x="16711" y="13496"/>
                              </a:cubicBezTo>
                              <a:cubicBezTo>
                                <a:pt x="16692" y="13549"/>
                                <a:pt x="16663" y="13610"/>
                                <a:pt x="16638" y="13666"/>
                              </a:cubicBezTo>
                              <a:cubicBezTo>
                                <a:pt x="16589" y="13778"/>
                                <a:pt x="16538" y="13905"/>
                                <a:pt x="16511" y="14024"/>
                              </a:cubicBezTo>
                              <a:cubicBezTo>
                                <a:pt x="16504" y="14054"/>
                                <a:pt x="16502" y="14086"/>
                                <a:pt x="16495" y="14116"/>
                              </a:cubicBezTo>
                            </a:path>
                            <a:path w="10155" h="2755">
                              <a:moveTo>
                                <a:pt x="15677" y="14438"/>
                              </a:moveTo>
                              <a:cubicBezTo>
                                <a:pt x="15725" y="14444"/>
                                <a:pt x="15747" y="14433"/>
                                <a:pt x="15795" y="14426"/>
                              </a:cubicBezTo>
                              <a:cubicBezTo>
                                <a:pt x="15973" y="14400"/>
                                <a:pt x="16152" y="14381"/>
                                <a:pt x="16330" y="14358"/>
                              </a:cubicBezTo>
                              <a:cubicBezTo>
                                <a:pt x="16574" y="14326"/>
                                <a:pt x="16818" y="14315"/>
                                <a:pt x="17064" y="14303"/>
                              </a:cubicBezTo>
                              <a:cubicBezTo>
                                <a:pt x="17189" y="14297"/>
                                <a:pt x="17224" y="14295"/>
                                <a:pt x="17304" y="14302"/>
                              </a:cubicBezTo>
                            </a:path>
                            <a:path w="10155" h="2755">
                              <a:moveTo>
                                <a:pt x="16242" y="14748"/>
                              </a:moveTo>
                              <a:cubicBezTo>
                                <a:pt x="16273" y="14753"/>
                                <a:pt x="16281" y="14749"/>
                                <a:pt x="16312" y="14751"/>
                              </a:cubicBezTo>
                              <a:cubicBezTo>
                                <a:pt x="16360" y="14754"/>
                                <a:pt x="16412" y="14761"/>
                                <a:pt x="16456" y="14782"/>
                              </a:cubicBezTo>
                              <a:cubicBezTo>
                                <a:pt x="16497" y="14802"/>
                                <a:pt x="16502" y="14837"/>
                                <a:pt x="16483" y="14876"/>
                              </a:cubicBezTo>
                              <a:cubicBezTo>
                                <a:pt x="16454" y="14937"/>
                                <a:pt x="16396" y="14977"/>
                                <a:pt x="16364" y="15036"/>
                              </a:cubicBezTo>
                              <a:cubicBezTo>
                                <a:pt x="16344" y="15073"/>
                                <a:pt x="16352" y="15101"/>
                                <a:pt x="16373" y="15135"/>
                              </a:cubicBezTo>
                              <a:cubicBezTo>
                                <a:pt x="16389" y="15161"/>
                                <a:pt x="16407" y="15177"/>
                                <a:pt x="16374" y="15198"/>
                              </a:cubicBezTo>
                              <a:cubicBezTo>
                                <a:pt x="16324" y="15230"/>
                                <a:pt x="16228" y="15231"/>
                                <a:pt x="16172" y="15231"/>
                              </a:cubicBezTo>
                              <a:cubicBezTo>
                                <a:pt x="16113" y="15231"/>
                                <a:pt x="16064" y="15220"/>
                                <a:pt x="16008" y="15205"/>
                              </a:cubicBezTo>
                            </a:path>
                            <a:path w="10155" h="2755">
                              <a:moveTo>
                                <a:pt x="17563" y="14405"/>
                              </a:moveTo>
                              <a:cubicBezTo>
                                <a:pt x="17585" y="14416"/>
                                <a:pt x="17612" y="14422"/>
                                <a:pt x="17636" y="14427"/>
                              </a:cubicBezTo>
                              <a:cubicBezTo>
                                <a:pt x="17677" y="14435"/>
                                <a:pt x="17718" y="14430"/>
                                <a:pt x="17759" y="14426"/>
                              </a:cubicBezTo>
                            </a:path>
                            <a:path w="10155" h="2755">
                              <a:moveTo>
                                <a:pt x="17524" y="14655"/>
                              </a:moveTo>
                              <a:cubicBezTo>
                                <a:pt x="17521" y="14691"/>
                                <a:pt x="17600" y="14654"/>
                                <a:pt x="17618" y="14649"/>
                              </a:cubicBezTo>
                              <a:cubicBezTo>
                                <a:pt x="17757" y="14615"/>
                                <a:pt x="17901" y="14605"/>
                                <a:pt x="18042" y="14573"/>
                              </a:cubicBezTo>
                              <a:cubicBezTo>
                                <a:pt x="18082" y="14563"/>
                                <a:pt x="18122" y="14553"/>
                                <a:pt x="18162" y="14543"/>
                              </a:cubicBezTo>
                            </a:path>
                            <a:path w="10155" h="2755">
                              <a:moveTo>
                                <a:pt x="18663" y="13845"/>
                              </a:moveTo>
                              <a:cubicBezTo>
                                <a:pt x="18687" y="13817"/>
                                <a:pt x="18711" y="13787"/>
                                <a:pt x="18745" y="13770"/>
                              </a:cubicBezTo>
                              <a:cubicBezTo>
                                <a:pt x="18790" y="13747"/>
                                <a:pt x="18850" y="13737"/>
                                <a:pt x="18900" y="13742"/>
                              </a:cubicBezTo>
                              <a:cubicBezTo>
                                <a:pt x="18946" y="13746"/>
                                <a:pt x="19004" y="13768"/>
                                <a:pt x="19003" y="13824"/>
                              </a:cubicBezTo>
                              <a:cubicBezTo>
                                <a:pt x="19001" y="13896"/>
                                <a:pt x="18928" y="13966"/>
                                <a:pt x="18884" y="14014"/>
                              </a:cubicBezTo>
                              <a:cubicBezTo>
                                <a:pt x="18829" y="14074"/>
                                <a:pt x="18754" y="14129"/>
                                <a:pt x="18717" y="14204"/>
                              </a:cubicBezTo>
                              <a:cubicBezTo>
                                <a:pt x="18690" y="14259"/>
                                <a:pt x="18705" y="14320"/>
                                <a:pt x="18727" y="14374"/>
                              </a:cubicBezTo>
                              <a:cubicBezTo>
                                <a:pt x="18741" y="14409"/>
                                <a:pt x="18785" y="14467"/>
                                <a:pt x="18753" y="14506"/>
                              </a:cubicBezTo>
                              <a:cubicBezTo>
                                <a:pt x="18719" y="14547"/>
                                <a:pt x="18615" y="14567"/>
                                <a:pt x="18567" y="14572"/>
                              </a:cubicBezTo>
                              <a:cubicBezTo>
                                <a:pt x="18497" y="14579"/>
                                <a:pt x="18424" y="14567"/>
                                <a:pt x="18356" y="14554"/>
                              </a:cubicBezTo>
                            </a:path>
                            <a:path w="10155" h="2755">
                              <a:moveTo>
                                <a:pt x="19407" y="14292"/>
                              </a:moveTo>
                              <a:cubicBezTo>
                                <a:pt x="19453" y="14304"/>
                                <a:pt x="19500" y="14316"/>
                                <a:pt x="19547" y="14325"/>
                              </a:cubicBezTo>
                              <a:cubicBezTo>
                                <a:pt x="19591" y="14334"/>
                                <a:pt x="19636" y="14338"/>
                                <a:pt x="19680" y="14343"/>
                              </a:cubicBezTo>
                            </a:path>
                            <a:path w="10155" h="2755">
                              <a:moveTo>
                                <a:pt x="19393" y="14543"/>
                              </a:moveTo>
                              <a:cubicBezTo>
                                <a:pt x="19363" y="14589"/>
                                <a:pt x="19416" y="14584"/>
                                <a:pt x="19463" y="14589"/>
                              </a:cubicBezTo>
                              <a:cubicBezTo>
                                <a:pt x="19598" y="14603"/>
                                <a:pt x="19736" y="14579"/>
                                <a:pt x="19870" y="14562"/>
                              </a:cubicBezTo>
                              <a:cubicBezTo>
                                <a:pt x="19908" y="14557"/>
                                <a:pt x="19947" y="14552"/>
                                <a:pt x="19985" y="14547"/>
                              </a:cubicBezTo>
                            </a:path>
                            <a:path w="10155" h="2755">
                              <a:moveTo>
                                <a:pt x="20458" y="14344"/>
                              </a:moveTo>
                              <a:cubicBezTo>
                                <a:pt x="20481" y="14371"/>
                                <a:pt x="20480" y="14374"/>
                                <a:pt x="20517" y="14378"/>
                              </a:cubicBezTo>
                              <a:cubicBezTo>
                                <a:pt x="20597" y="14386"/>
                                <a:pt x="20699" y="14344"/>
                                <a:pt x="20754" y="14287"/>
                              </a:cubicBezTo>
                              <a:cubicBezTo>
                                <a:pt x="20781" y="14259"/>
                                <a:pt x="20783" y="14241"/>
                                <a:pt x="20785" y="14206"/>
                              </a:cubicBezTo>
                              <a:cubicBezTo>
                                <a:pt x="20733" y="14162"/>
                                <a:pt x="20685" y="14161"/>
                                <a:pt x="20617" y="14179"/>
                              </a:cubicBezTo>
                              <a:cubicBezTo>
                                <a:pt x="20505" y="14209"/>
                                <a:pt x="20404" y="14289"/>
                                <a:pt x="20341" y="14385"/>
                              </a:cubicBezTo>
                              <a:cubicBezTo>
                                <a:pt x="20266" y="14499"/>
                                <a:pt x="20284" y="14599"/>
                                <a:pt x="20405" y="14664"/>
                              </a:cubicBezTo>
                              <a:cubicBezTo>
                                <a:pt x="20611" y="14776"/>
                                <a:pt x="20858" y="14696"/>
                                <a:pt x="21073" y="146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19,12794" coordsize="10155,2755" path="m11930,13333c11902,13296,11907,13307,11857,13335c11767,13386,11698,13468,11631,13547c11548,13644,11468,13750,11428,13873c11406,13940,11415,13946,11464,13971c11564,13927,11640,13872,11714,13789c11787,13707,11863,13600,11881,13489c11881,13482,11880,13476,11880,13469c11842,13529,11828,13596,11812,13666c11791,13760,11775,13854,11746,13944c11736,13978,11735,13986,11723,14004em12263,13628c12246,13630,12249,13632,12248,13653c12269,13653,12278,13646,12278,13621c12279,13588,12252,13585,12226,13594c12221,13597,12215,13601,12210,13604em13359,12817c13340,12802,13330,12789,13289,12813c13233,12846,13172,12892,13124,12936c13092,12965,13034,13016,13030,13063c13032,13067,13033,13071,13035,13075c13082,13071,13120,13048,13159,13020c13234,12965,13294,12894,13350,12821c13343,12886,13316,12943,13294,13005c13258,13107,13231,13211,13198,13313c13194,13327,13190,13415,13194,13360em12570,13545c12635,13562,12712,13543,12782,13537c13038,13515,13294,13493,13551,13476c13691,13467,13831,13461,13971,13457em13161,13912c13110,13895,13108,13909,13066,13934c13015,13964,12977,14002,12945,14053c12929,14079,12906,14133,12959,14136c13013,14139,13075,14083,13114,14054c13152,14026,13186,13993,13217,13958c13203,14011,13178,14061,13160,14113c13138,14176,13121,14239,13111,14303c13107,14324,13105,14329,13108,14342em11229,14530c11311,14524,11395,14512,11478,14505c11813,14478,12149,14463,12485,14451c12936,14435,13390,14437,13841,14456c14090,14471,14161,14474,14320,14498em12558,15063c12578,15044,12571,15038,12612,15028c12660,15017,12712,15014,12761,15025c12801,15034,12840,15057,12833,15103c12825,15157,12772,15203,12739,15242c12695,15293,12645,15344,12643,15415c12642,15447,12667,15482,12647,15512c12624,15546,12548,15550,12512,15548c12428,15542,12371,15512,12310,15460em12464,14320c12563,14271,12656,14216,12757,14172c13003,14065,13250,13963,13500,13867c13678,13799,13733,13778,13848,13731em10919,13815c10977,13813,11082,13774,11161,13735c11472,13583,11785,13440,12094,13284c12184,13238,12274,13192,12364,13146em14677,14176c14705,14171,14734,14163,14762,14160c14822,14153,14888,14158,14948,14163c14991,14169,15004,14170,15031,14177em14761,14575c14841,14564,14918,14536,14997,14517c15106,14493,15143,14484,15216,14465em16696,13385c16705,13365,16709,13360,16700,13348c16656,13337,16628,13357,16582,13377c16492,13416,16414,13474,16340,13538c16276,13593,16235,13640,16218,13721c16274,13760,16328,13731,16391,13703c16485,13661,16565,13602,16647,13542c16682,13517,16690,13512,16711,13496c16692,13549,16663,13610,16638,13666c16589,13778,16538,13905,16511,14024c16504,14054,16502,14086,16495,14116em15677,14438c15725,14444,15747,14433,15795,14426c15973,14400,16152,14381,16330,14358c16574,14326,16818,14315,17064,14303c17189,14297,17224,14295,17304,14302em16242,14748c16273,14753,16281,14749,16312,14751c16360,14754,16412,14761,16456,14782c16497,14802,16502,14837,16483,14876c16454,14937,16396,14977,16364,15036c16344,15073,16352,15101,16373,15135c16389,15161,16407,15177,16374,15198c16324,15230,16228,15231,16172,15231c16113,15231,16064,15220,16008,15205em17563,14405c17585,14416,17612,14422,17636,14427c17677,14435,17718,14430,17759,14426em17524,14655c17521,14691,17600,14654,17618,14649c17757,14615,17901,14605,18042,14573c18082,14563,18122,14553,18162,14543em18663,13845c18687,13817,18711,13787,18745,13770c18790,13747,18850,13737,18900,13742c18946,13746,19004,13768,19003,13824c19001,13896,18928,13966,18884,14014c18829,14074,18754,14129,18717,14204c18690,14259,18705,14320,18727,14374c18741,14409,18785,14467,18753,14506c18719,14547,18615,14567,18567,14572c18497,14579,18424,14567,18356,14554em19407,14292c19453,14304,19500,14316,19547,14325c19591,14334,19636,14338,19680,14343em19393,14543c19363,14589,19416,14584,19463,14589c19598,14603,19736,14579,19870,14562c19908,14557,19947,14552,19985,14547em20458,14344c20481,14371,20480,14374,20517,14378c20597,14386,20699,14344,20754,14287c20781,14259,20783,14241,20785,14206c20733,14162,20685,14161,20617,14179c20505,14209,20404,14289,20341,14385c20266,14499,20284,14599,20405,14664c20611,14776,20858,14696,21073,14659e" stroked="t" o:allowincell="f" style="position:absolute;margin-left:0pt;margin-top:290.65pt;width:287.8pt;height:78.05pt;mso-wrap-style:none;v-text-anchor:middle;mso-position-horizontal:left">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702945</wp:posOffset>
                </wp:positionH>
                <wp:positionV relativeFrom="paragraph">
                  <wp:posOffset>5027930</wp:posOffset>
                </wp:positionV>
                <wp:extent cx="1109345" cy="450850"/>
                <wp:effectExtent l="4445" t="6350" r="6350" b="6985"/>
                <wp:wrapNone/>
                <wp:docPr id="524" name=""/>
                <a:graphic xmlns:a="http://schemas.openxmlformats.org/drawingml/2006/main">
                  <a:graphicData uri="http://schemas.microsoft.com/office/word/2010/wordprocessingShape">
                    <wps:wsp>
                      <wps:cNvSpPr/>
                      <wps:spPr>
                        <a:xfrm>
                          <a:off x="0" y="0"/>
                          <a:ext cx="1109520" cy="450720"/>
                        </a:xfrm>
                        <a:custGeom>
                          <a:avLst/>
                          <a:gdLst/>
                          <a:ahLst/>
                          <a:rect l="l" t="t" r="r" b="b"/>
                          <a:pathLst>
                            <a:path w="3081" h="1252">
                              <a:moveTo>
                                <a:pt x="1682" y="17050"/>
                              </a:moveTo>
                              <a:cubicBezTo>
                                <a:pt x="1623" y="17073"/>
                                <a:pt x="1598" y="17111"/>
                                <a:pt x="1554" y="17156"/>
                              </a:cubicBezTo>
                              <a:cubicBezTo>
                                <a:pt x="1461" y="17250"/>
                                <a:pt x="1385" y="17352"/>
                                <a:pt x="1317" y="17466"/>
                              </a:cubicBezTo>
                              <a:cubicBezTo>
                                <a:pt x="1269" y="17546"/>
                                <a:pt x="1226" y="17622"/>
                                <a:pt x="1231" y="17714"/>
                              </a:cubicBezTo>
                              <a:cubicBezTo>
                                <a:pt x="1312" y="17710"/>
                                <a:pt x="1361" y="17651"/>
                                <a:pt x="1415" y="17590"/>
                              </a:cubicBezTo>
                              <a:cubicBezTo>
                                <a:pt x="1494" y="17500"/>
                                <a:pt x="1561" y="17400"/>
                                <a:pt x="1613" y="17293"/>
                              </a:cubicBezTo>
                              <a:cubicBezTo>
                                <a:pt x="1630" y="17255"/>
                                <a:pt x="1634" y="17247"/>
                                <a:pt x="1641" y="17223"/>
                              </a:cubicBezTo>
                              <a:cubicBezTo>
                                <a:pt x="1601" y="17284"/>
                                <a:pt x="1578" y="17347"/>
                                <a:pt x="1559" y="17418"/>
                              </a:cubicBezTo>
                              <a:cubicBezTo>
                                <a:pt x="1537" y="17497"/>
                                <a:pt x="1528" y="17567"/>
                                <a:pt x="1539" y="17645"/>
                              </a:cubicBezTo>
                              <a:cubicBezTo>
                                <a:pt x="1541" y="17662"/>
                                <a:pt x="1540" y="17668"/>
                                <a:pt x="1555" y="17667"/>
                              </a:cubicBezTo>
                            </a:path>
                            <a:path w="3081" h="1252">
                              <a:moveTo>
                                <a:pt x="1911" y="16524"/>
                              </a:moveTo>
                              <a:cubicBezTo>
                                <a:pt x="1902" y="16564"/>
                                <a:pt x="1895" y="16604"/>
                                <a:pt x="1884" y="16644"/>
                              </a:cubicBezTo>
                              <a:cubicBezTo>
                                <a:pt x="1870" y="16694"/>
                                <a:pt x="1856" y="16744"/>
                                <a:pt x="1844" y="16794"/>
                              </a:cubicBezTo>
                              <a:cubicBezTo>
                                <a:pt x="1842" y="16802"/>
                                <a:pt x="1841" y="16809"/>
                                <a:pt x="1839" y="16817"/>
                              </a:cubicBezTo>
                              <a:cubicBezTo>
                                <a:pt x="1868" y="16771"/>
                                <a:pt x="1877" y="16723"/>
                                <a:pt x="1887" y="16668"/>
                              </a:cubicBezTo>
                              <a:cubicBezTo>
                                <a:pt x="1897" y="16614"/>
                                <a:pt x="1903" y="16561"/>
                                <a:pt x="1900" y="16507"/>
                              </a:cubicBezTo>
                              <a:cubicBezTo>
                                <a:pt x="1864" y="16539"/>
                                <a:pt x="1858" y="16594"/>
                                <a:pt x="1850" y="16644"/>
                              </a:cubicBezTo>
                              <a:cubicBezTo>
                                <a:pt x="1839" y="16710"/>
                                <a:pt x="1831" y="16776"/>
                                <a:pt x="1834" y="16841"/>
                              </a:cubicBezTo>
                              <a:cubicBezTo>
                                <a:pt x="1836" y="16849"/>
                                <a:pt x="1837" y="16857"/>
                                <a:pt x="1839" y="16865"/>
                              </a:cubicBezTo>
                            </a:path>
                            <a:path w="3081" h="1252">
                              <a:moveTo>
                                <a:pt x="2109" y="17275"/>
                              </a:moveTo>
                              <a:cubicBezTo>
                                <a:pt x="2117" y="17332"/>
                                <a:pt x="2128" y="17387"/>
                                <a:pt x="2138" y="17443"/>
                              </a:cubicBezTo>
                              <a:cubicBezTo>
                                <a:pt x="2151" y="17514"/>
                                <a:pt x="2161" y="17584"/>
                                <a:pt x="2188" y="17651"/>
                              </a:cubicBezTo>
                              <a:cubicBezTo>
                                <a:pt x="2215" y="17718"/>
                                <a:pt x="2239" y="17697"/>
                                <a:pt x="2268" y="17651"/>
                              </a:cubicBezTo>
                            </a:path>
                            <a:path w="3081" h="1252">
                              <a:moveTo>
                                <a:pt x="2316" y="17195"/>
                              </a:moveTo>
                              <a:cubicBezTo>
                                <a:pt x="2292" y="17250"/>
                                <a:pt x="2270" y="17307"/>
                                <a:pt x="2247" y="17362"/>
                              </a:cubicBezTo>
                              <a:cubicBezTo>
                                <a:pt x="2209" y="17455"/>
                                <a:pt x="2190" y="17561"/>
                                <a:pt x="2149" y="17651"/>
                              </a:cubicBezTo>
                              <a:cubicBezTo>
                                <a:pt x="2146" y="17658"/>
                                <a:pt x="2101" y="17764"/>
                                <a:pt x="2086" y="17758"/>
                              </a:cubicBezTo>
                              <a:cubicBezTo>
                                <a:pt x="2081" y="17752"/>
                                <a:pt x="2076" y="17747"/>
                                <a:pt x="2071" y="17741"/>
                              </a:cubicBezTo>
                            </a:path>
                            <a:path w="3081" h="1252">
                              <a:moveTo>
                                <a:pt x="1979" y="17571"/>
                              </a:moveTo>
                              <a:cubicBezTo>
                                <a:pt x="1958" y="17585"/>
                                <a:pt x="1958" y="17588"/>
                                <a:pt x="1936" y="17587"/>
                              </a:cubicBezTo>
                              <a:cubicBezTo>
                                <a:pt x="1976" y="17542"/>
                                <a:pt x="2021" y="17541"/>
                                <a:pt x="2073" y="17515"/>
                              </a:cubicBezTo>
                              <a:cubicBezTo>
                                <a:pt x="2182" y="17461"/>
                                <a:pt x="2290" y="17421"/>
                                <a:pt x="2406" y="17384"/>
                              </a:cubicBezTo>
                            </a:path>
                            <a:path w="3081" h="1252">
                              <a:moveTo>
                                <a:pt x="3138" y="17140"/>
                              </a:moveTo>
                              <a:cubicBezTo>
                                <a:pt x="3071" y="17181"/>
                                <a:pt x="3022" y="17231"/>
                                <a:pt x="2967" y="17288"/>
                              </a:cubicBezTo>
                              <a:cubicBezTo>
                                <a:pt x="2899" y="17359"/>
                                <a:pt x="2835" y="17431"/>
                                <a:pt x="2795" y="17522"/>
                              </a:cubicBezTo>
                              <a:cubicBezTo>
                                <a:pt x="2775" y="17568"/>
                                <a:pt x="2775" y="17573"/>
                                <a:pt x="2807" y="17597"/>
                              </a:cubicBezTo>
                              <a:cubicBezTo>
                                <a:pt x="2874" y="17571"/>
                                <a:pt x="2926" y="17535"/>
                                <a:pt x="2977" y="17482"/>
                              </a:cubicBezTo>
                              <a:cubicBezTo>
                                <a:pt x="3020" y="17438"/>
                                <a:pt x="3056" y="17387"/>
                                <a:pt x="3091" y="17337"/>
                              </a:cubicBezTo>
                              <a:cubicBezTo>
                                <a:pt x="3088" y="17392"/>
                                <a:pt x="3072" y="17445"/>
                                <a:pt x="3065" y="17500"/>
                              </a:cubicBezTo>
                              <a:cubicBezTo>
                                <a:pt x="3057" y="17570"/>
                                <a:pt x="3045" y="17633"/>
                                <a:pt x="3047" y="17703"/>
                              </a:cubicBezTo>
                              <a:cubicBezTo>
                                <a:pt x="3048" y="17711"/>
                                <a:pt x="3049" y="17720"/>
                                <a:pt x="3050" y="17728"/>
                              </a:cubicBezTo>
                            </a:path>
                            <a:path w="3081" h="1252">
                              <a:moveTo>
                                <a:pt x="3406" y="17462"/>
                              </a:moveTo>
                              <a:cubicBezTo>
                                <a:pt x="3453" y="17480"/>
                                <a:pt x="3463" y="17464"/>
                                <a:pt x="3508" y="17449"/>
                              </a:cubicBezTo>
                              <a:cubicBezTo>
                                <a:pt x="3584" y="17424"/>
                                <a:pt x="3668" y="17410"/>
                                <a:pt x="3746" y="17394"/>
                              </a:cubicBezTo>
                              <a:cubicBezTo>
                                <a:pt x="3800" y="17383"/>
                                <a:pt x="3853" y="17375"/>
                                <a:pt x="3908" y="17367"/>
                              </a:cubicBezTo>
                            </a:path>
                            <a:path w="3081" h="1252">
                              <a:moveTo>
                                <a:pt x="3696" y="17594"/>
                              </a:moveTo>
                              <a:cubicBezTo>
                                <a:pt x="3690" y="17659"/>
                                <a:pt x="3746" y="17661"/>
                                <a:pt x="3812" y="17662"/>
                              </a:cubicBezTo>
                              <a:cubicBezTo>
                                <a:pt x="3974" y="17665"/>
                                <a:pt x="4143" y="17632"/>
                                <a:pt x="4303" y="176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3,16507" coordsize="3081,1252" path="m1682,17050c1623,17073,1598,17111,1554,17156c1461,17250,1385,17352,1317,17466c1269,17546,1226,17622,1231,17714c1312,17710,1361,17651,1415,17590c1494,17500,1561,17400,1613,17293c1630,17255,1634,17247,1641,17223c1601,17284,1578,17347,1559,17418c1537,17497,1528,17567,1539,17645c1541,17662,1540,17668,1555,17667em1911,16524c1902,16564,1895,16604,1884,16644c1870,16694,1856,16744,1844,16794c1842,16802,1841,16809,1839,16817c1868,16771,1877,16723,1887,16668c1897,16614,1903,16561,1900,16507c1864,16539,1858,16594,1850,16644c1839,16710,1831,16776,1834,16841c1836,16849,1837,16857,1839,16865em2109,17275c2117,17332,2128,17387,2138,17443c2151,17514,2161,17584,2188,17651c2215,17718,2239,17697,2268,17651em2316,17195c2292,17250,2270,17307,2247,17362c2209,17455,2190,17561,2149,17651c2146,17658,2101,17764,2086,17758c2081,17752,2076,17747,2071,17741em1979,17571c1958,17585,1958,17588,1936,17587c1976,17542,2021,17541,2073,17515c2182,17461,2290,17421,2406,17384em3138,17140c3071,17181,3022,17231,2967,17288c2899,17359,2835,17431,2795,17522c2775,17568,2775,17573,2807,17597c2874,17571,2926,17535,2977,17482c3020,17438,3056,17387,3091,17337c3088,17392,3072,17445,3065,17500c3057,17570,3045,17633,3047,17703c3048,17711,3049,17720,3050,17728em3406,17462c3453,17480,3463,17464,3508,17449c3584,17424,3668,17410,3746,17394c3800,17383,3853,17375,3908,17367em3696,17594c3690,17659,3746,17661,3812,17662c3974,17665,4143,17632,4303,17614e" stroked="t" o:allowincell="f" style="position:absolute;margin-left:-55.35pt;margin-top:395.9pt;width:87.3pt;height:3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749300</wp:posOffset>
                </wp:positionH>
                <wp:positionV relativeFrom="paragraph">
                  <wp:posOffset>4989195</wp:posOffset>
                </wp:positionV>
                <wp:extent cx="486410" cy="410210"/>
                <wp:effectExtent l="6350" t="6350" r="6350" b="5715"/>
                <wp:wrapNone/>
                <wp:docPr id="525" name=""/>
                <a:graphic xmlns:a="http://schemas.openxmlformats.org/drawingml/2006/main">
                  <a:graphicData uri="http://schemas.microsoft.com/office/word/2010/wordprocessingShape">
                    <wps:wsp>
                      <wps:cNvSpPr/>
                      <wps:spPr>
                        <a:xfrm>
                          <a:off x="0" y="0"/>
                          <a:ext cx="486360" cy="410040"/>
                        </a:xfrm>
                        <a:custGeom>
                          <a:avLst/>
                          <a:gdLst/>
                          <a:ahLst/>
                          <a:rect l="l" t="t" r="r" b="b"/>
                          <a:pathLst>
                            <a:path w="1352" h="1140">
                              <a:moveTo>
                                <a:pt x="6147" y="16474"/>
                              </a:moveTo>
                              <a:cubicBezTo>
                                <a:pt x="6145" y="16449"/>
                                <a:pt x="6155" y="16435"/>
                                <a:pt x="6133" y="16410"/>
                              </a:cubicBezTo>
                              <a:cubicBezTo>
                                <a:pt x="6127" y="16406"/>
                                <a:pt x="6120" y="16403"/>
                                <a:pt x="6114" y="16399"/>
                              </a:cubicBezTo>
                              <a:cubicBezTo>
                                <a:pt x="6078" y="16416"/>
                                <a:pt x="6046" y="16432"/>
                                <a:pt x="6017" y="16462"/>
                              </a:cubicBezTo>
                              <a:cubicBezTo>
                                <a:pt x="5962" y="16518"/>
                                <a:pt x="5911" y="16584"/>
                                <a:pt x="5871" y="16651"/>
                              </a:cubicBezTo>
                              <a:cubicBezTo>
                                <a:pt x="5859" y="16671"/>
                                <a:pt x="5798" y="16766"/>
                                <a:pt x="5824" y="16793"/>
                              </a:cubicBezTo>
                              <a:cubicBezTo>
                                <a:pt x="5831" y="16794"/>
                                <a:pt x="5837" y="16796"/>
                                <a:pt x="5844" y="16797"/>
                              </a:cubicBezTo>
                              <a:cubicBezTo>
                                <a:pt x="5904" y="16770"/>
                                <a:pt x="5953" y="16734"/>
                                <a:pt x="6002" y="16689"/>
                              </a:cubicBezTo>
                              <a:cubicBezTo>
                                <a:pt x="6049" y="16646"/>
                                <a:pt x="6093" y="16599"/>
                                <a:pt x="6138" y="16554"/>
                              </a:cubicBezTo>
                              <a:cubicBezTo>
                                <a:pt x="6131" y="16628"/>
                                <a:pt x="6103" y="16701"/>
                                <a:pt x="6082" y="16773"/>
                              </a:cubicBezTo>
                              <a:cubicBezTo>
                                <a:pt x="6049" y="16886"/>
                                <a:pt x="6017" y="17000"/>
                                <a:pt x="5996" y="17116"/>
                              </a:cubicBezTo>
                              <a:cubicBezTo>
                                <a:pt x="5994" y="17126"/>
                                <a:pt x="5970" y="17301"/>
                                <a:pt x="5989" y="17249"/>
                              </a:cubicBezTo>
                              <a:cubicBezTo>
                                <a:pt x="5997" y="17219"/>
                                <a:pt x="5999" y="17206"/>
                                <a:pt x="5994" y="17184"/>
                              </a:cubicBezTo>
                            </a:path>
                            <a:path w="1352" h="1140">
                              <a:moveTo>
                                <a:pt x="5256" y="17535"/>
                              </a:moveTo>
                              <a:cubicBezTo>
                                <a:pt x="5302" y="17536"/>
                                <a:pt x="5348" y="17531"/>
                                <a:pt x="5395" y="17525"/>
                              </a:cubicBezTo>
                              <a:cubicBezTo>
                                <a:pt x="5570" y="17504"/>
                                <a:pt x="5741" y="17468"/>
                                <a:pt x="5914" y="17439"/>
                              </a:cubicBezTo>
                              <a:cubicBezTo>
                                <a:pt x="6146" y="17401"/>
                                <a:pt x="6376" y="17359"/>
                                <a:pt x="6607" y="173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56,16399" coordsize="1352,1140" path="m6147,16474c6145,16449,6155,16435,6133,16410c6127,16406,6120,16403,6114,16399c6078,16416,6046,16432,6017,16462c5962,16518,5911,16584,5871,16651c5859,16671,5798,16766,5824,16793c5831,16794,5837,16796,5844,16797c5904,16770,5953,16734,6002,16689c6049,16646,6093,16599,6138,16554c6131,16628,6103,16701,6082,16773c6049,16886,6017,17000,5996,17116c5994,17126,5970,17301,5989,17249c5997,17219,5999,17206,5994,17184em5256,17535c5302,17536,5348,17531,5395,17525c5570,17504,5741,17468,5914,17439c6146,17401,6376,17359,6607,17315e" stroked="t" o:allowincell="f" style="position:absolute;margin-left:59pt;margin-top:392.85pt;width:38.25pt;height:3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895350</wp:posOffset>
                </wp:positionH>
                <wp:positionV relativeFrom="paragraph">
                  <wp:posOffset>4904105</wp:posOffset>
                </wp:positionV>
                <wp:extent cx="5475605" cy="990600"/>
                <wp:effectExtent l="6985" t="4445" r="5715" b="5715"/>
                <wp:wrapNone/>
                <wp:docPr id="526" name=""/>
                <a:graphic xmlns:a="http://schemas.openxmlformats.org/drawingml/2006/main">
                  <a:graphicData uri="http://schemas.microsoft.com/office/word/2010/wordprocessingShape">
                    <wps:wsp>
                      <wps:cNvSpPr/>
                      <wps:spPr>
                        <a:xfrm>
                          <a:off x="0" y="0"/>
                          <a:ext cx="5475600" cy="990720"/>
                        </a:xfrm>
                        <a:custGeom>
                          <a:avLst/>
                          <a:gdLst/>
                          <a:ahLst/>
                          <a:rect l="l" t="t" r="r" b="b"/>
                          <a:pathLst>
                            <a:path w="15210" h="2752">
                              <a:moveTo>
                                <a:pt x="6031" y="17866"/>
                              </a:moveTo>
                              <a:cubicBezTo>
                                <a:pt x="6009" y="17847"/>
                                <a:pt x="5985" y="17868"/>
                                <a:pt x="5963" y="17891"/>
                              </a:cubicBezTo>
                              <a:cubicBezTo>
                                <a:pt x="5903" y="17954"/>
                                <a:pt x="5845" y="18027"/>
                                <a:pt x="5797" y="18100"/>
                              </a:cubicBezTo>
                              <a:cubicBezTo>
                                <a:pt x="5744" y="18181"/>
                                <a:pt x="5685" y="18271"/>
                                <a:pt x="5664" y="18366"/>
                              </a:cubicBezTo>
                              <a:cubicBezTo>
                                <a:pt x="5662" y="18397"/>
                                <a:pt x="5658" y="18406"/>
                                <a:pt x="5676" y="18418"/>
                              </a:cubicBezTo>
                              <a:cubicBezTo>
                                <a:pt x="5745" y="18399"/>
                                <a:pt x="5791" y="18350"/>
                                <a:pt x="5839" y="18295"/>
                              </a:cubicBezTo>
                              <a:cubicBezTo>
                                <a:pt x="5902" y="18223"/>
                                <a:pt x="5952" y="18141"/>
                                <a:pt x="6001" y="18059"/>
                              </a:cubicBezTo>
                              <a:cubicBezTo>
                                <a:pt x="5968" y="18121"/>
                                <a:pt x="5946" y="18186"/>
                                <a:pt x="5922" y="18252"/>
                              </a:cubicBezTo>
                              <a:cubicBezTo>
                                <a:pt x="5897" y="18322"/>
                                <a:pt x="5869" y="18397"/>
                                <a:pt x="5858" y="18469"/>
                              </a:cubicBezTo>
                              <a:cubicBezTo>
                                <a:pt x="5857" y="18489"/>
                                <a:pt x="5858" y="18489"/>
                                <a:pt x="5865" y="18456"/>
                              </a:cubicBezTo>
                            </a:path>
                            <a:path w="15210" h="2752">
                              <a:moveTo>
                                <a:pt x="7030" y="17172"/>
                              </a:moveTo>
                              <a:cubicBezTo>
                                <a:pt x="7039" y="17222"/>
                                <a:pt x="7043" y="17271"/>
                                <a:pt x="7049" y="17321"/>
                              </a:cubicBezTo>
                              <a:cubicBezTo>
                                <a:pt x="7058" y="17402"/>
                                <a:pt x="7058" y="17500"/>
                                <a:pt x="7086" y="17577"/>
                              </a:cubicBezTo>
                              <a:cubicBezTo>
                                <a:pt x="7103" y="17624"/>
                                <a:pt x="7113" y="17622"/>
                                <a:pt x="7136" y="17597"/>
                              </a:cubicBezTo>
                            </a:path>
                            <a:path w="15210" h="2752">
                              <a:moveTo>
                                <a:pt x="7241" y="17177"/>
                              </a:moveTo>
                              <a:cubicBezTo>
                                <a:pt x="7192" y="17277"/>
                                <a:pt x="7138" y="17373"/>
                                <a:pt x="7088" y="17473"/>
                              </a:cubicBezTo>
                              <a:cubicBezTo>
                                <a:pt x="7051" y="17547"/>
                                <a:pt x="7027" y="17634"/>
                                <a:pt x="6984" y="17702"/>
                              </a:cubicBezTo>
                              <a:cubicBezTo>
                                <a:pt x="6995" y="17682"/>
                                <a:pt x="7001" y="17672"/>
                                <a:pt x="7007" y="17656"/>
                              </a:cubicBezTo>
                            </a:path>
                            <a:path w="15210" h="2752">
                              <a:moveTo>
                                <a:pt x="6954" y="17607"/>
                              </a:moveTo>
                              <a:cubicBezTo>
                                <a:pt x="6922" y="17629"/>
                                <a:pt x="6920" y="17635"/>
                                <a:pt x="6882" y="17633"/>
                              </a:cubicBezTo>
                              <a:cubicBezTo>
                                <a:pt x="6859" y="17586"/>
                                <a:pt x="6887" y="17550"/>
                                <a:pt x="6929" y="17514"/>
                              </a:cubicBezTo>
                              <a:cubicBezTo>
                                <a:pt x="7009" y="17446"/>
                                <a:pt x="7109" y="17422"/>
                                <a:pt x="7207" y="17392"/>
                              </a:cubicBezTo>
                              <a:cubicBezTo>
                                <a:pt x="7296" y="17367"/>
                                <a:pt x="7325" y="17359"/>
                                <a:pt x="7385" y="17344"/>
                              </a:cubicBezTo>
                            </a:path>
                            <a:path w="15210" h="2752">
                              <a:moveTo>
                                <a:pt x="8304" y="17085"/>
                              </a:moveTo>
                              <a:cubicBezTo>
                                <a:pt x="8238" y="17088"/>
                                <a:pt x="8210" y="17130"/>
                                <a:pt x="8161" y="17174"/>
                              </a:cubicBezTo>
                              <a:cubicBezTo>
                                <a:pt x="8065" y="17261"/>
                                <a:pt x="7984" y="17360"/>
                                <a:pt x="7917" y="17471"/>
                              </a:cubicBezTo>
                              <a:cubicBezTo>
                                <a:pt x="7875" y="17541"/>
                                <a:pt x="7859" y="17593"/>
                                <a:pt x="7848" y="17671"/>
                              </a:cubicBezTo>
                              <a:cubicBezTo>
                                <a:pt x="7915" y="17719"/>
                                <a:pt x="7973" y="17664"/>
                                <a:pt x="8036" y="17616"/>
                              </a:cubicBezTo>
                              <a:cubicBezTo>
                                <a:pt x="8142" y="17536"/>
                                <a:pt x="8220" y="17436"/>
                                <a:pt x="8312" y="17342"/>
                              </a:cubicBezTo>
                              <a:cubicBezTo>
                                <a:pt x="8316" y="17339"/>
                                <a:pt x="8320" y="17335"/>
                                <a:pt x="8324" y="17332"/>
                              </a:cubicBezTo>
                              <a:cubicBezTo>
                                <a:pt x="8294" y="17396"/>
                                <a:pt x="8263" y="17464"/>
                                <a:pt x="8230" y="17526"/>
                              </a:cubicBezTo>
                              <a:cubicBezTo>
                                <a:pt x="8187" y="17608"/>
                                <a:pt x="8160" y="17696"/>
                                <a:pt x="8139" y="17787"/>
                              </a:cubicBezTo>
                              <a:cubicBezTo>
                                <a:pt x="8137" y="17798"/>
                                <a:pt x="8136" y="17810"/>
                                <a:pt x="8134" y="17821"/>
                              </a:cubicBezTo>
                            </a:path>
                            <a:path w="15210" h="2752">
                              <a:moveTo>
                                <a:pt x="9080" y="17460"/>
                              </a:moveTo>
                              <a:cubicBezTo>
                                <a:pt x="9110" y="17466"/>
                                <a:pt x="9152" y="17464"/>
                                <a:pt x="9182" y="17459"/>
                              </a:cubicBezTo>
                              <a:cubicBezTo>
                                <a:pt x="9261" y="17446"/>
                                <a:pt x="9342" y="17435"/>
                                <a:pt x="9420" y="17415"/>
                              </a:cubicBezTo>
                              <a:cubicBezTo>
                                <a:pt x="9439" y="17409"/>
                                <a:pt x="9457" y="17403"/>
                                <a:pt x="9476" y="17397"/>
                              </a:cubicBezTo>
                            </a:path>
                            <a:path w="15210" h="2752">
                              <a:moveTo>
                                <a:pt x="9248" y="17693"/>
                              </a:moveTo>
                              <a:cubicBezTo>
                                <a:pt x="9227" y="17721"/>
                                <a:pt x="9219" y="17729"/>
                                <a:pt x="9234" y="17752"/>
                              </a:cubicBezTo>
                              <a:cubicBezTo>
                                <a:pt x="9341" y="17769"/>
                                <a:pt x="9457" y="17752"/>
                                <a:pt x="9565" y="17735"/>
                              </a:cubicBezTo>
                              <a:cubicBezTo>
                                <a:pt x="9718" y="17708"/>
                                <a:pt x="9770" y="17698"/>
                                <a:pt x="9872" y="17674"/>
                              </a:cubicBezTo>
                            </a:path>
                            <a:path w="15210" h="2752">
                              <a:moveTo>
                                <a:pt x="11485" y="16213"/>
                              </a:moveTo>
                              <a:cubicBezTo>
                                <a:pt x="11464" y="16176"/>
                                <a:pt x="11461" y="16170"/>
                                <a:pt x="11423" y="16170"/>
                              </a:cubicBezTo>
                              <a:cubicBezTo>
                                <a:pt x="11376" y="16170"/>
                                <a:pt x="11331" y="16234"/>
                                <a:pt x="11302" y="16263"/>
                              </a:cubicBezTo>
                              <a:cubicBezTo>
                                <a:pt x="11253" y="16311"/>
                                <a:pt x="11205" y="16365"/>
                                <a:pt x="11176" y="16428"/>
                              </a:cubicBezTo>
                              <a:cubicBezTo>
                                <a:pt x="11170" y="16450"/>
                                <a:pt x="11164" y="16454"/>
                                <a:pt x="11174" y="16465"/>
                              </a:cubicBezTo>
                              <a:cubicBezTo>
                                <a:pt x="11228" y="16445"/>
                                <a:pt x="11269" y="16414"/>
                                <a:pt x="11313" y="16377"/>
                              </a:cubicBezTo>
                              <a:cubicBezTo>
                                <a:pt x="11364" y="16334"/>
                                <a:pt x="11408" y="16284"/>
                                <a:pt x="11461" y="16243"/>
                              </a:cubicBezTo>
                              <a:cubicBezTo>
                                <a:pt x="11466" y="16240"/>
                                <a:pt x="11470" y="16237"/>
                                <a:pt x="11475" y="16234"/>
                              </a:cubicBezTo>
                              <a:cubicBezTo>
                                <a:pt x="11466" y="16282"/>
                                <a:pt x="11449" y="16327"/>
                                <a:pt x="11433" y="16375"/>
                              </a:cubicBezTo>
                              <a:cubicBezTo>
                                <a:pt x="11398" y="16477"/>
                                <a:pt x="11363" y="16579"/>
                                <a:pt x="11333" y="16682"/>
                              </a:cubicBezTo>
                              <a:cubicBezTo>
                                <a:pt x="11315" y="16745"/>
                                <a:pt x="11307" y="16841"/>
                                <a:pt x="11276" y="16898"/>
                              </a:cubicBezTo>
                              <a:cubicBezTo>
                                <a:pt x="11262" y="16907"/>
                                <a:pt x="11257" y="16912"/>
                                <a:pt x="11257" y="16895"/>
                              </a:cubicBezTo>
                            </a:path>
                            <a:path w="15210" h="2752">
                              <a:moveTo>
                                <a:pt x="10519" y="17083"/>
                              </a:moveTo>
                              <a:cubicBezTo>
                                <a:pt x="10534" y="17122"/>
                                <a:pt x="10495" y="17112"/>
                                <a:pt x="10568" y="17121"/>
                              </a:cubicBezTo>
                              <a:cubicBezTo>
                                <a:pt x="10706" y="17138"/>
                                <a:pt x="10851" y="17112"/>
                                <a:pt x="10987" y="17098"/>
                              </a:cubicBezTo>
                              <a:cubicBezTo>
                                <a:pt x="11244" y="17071"/>
                                <a:pt x="11498" y="17019"/>
                                <a:pt x="11753" y="16976"/>
                              </a:cubicBezTo>
                              <a:cubicBezTo>
                                <a:pt x="11814" y="16966"/>
                                <a:pt x="11875" y="16956"/>
                                <a:pt x="11936" y="16946"/>
                              </a:cubicBezTo>
                            </a:path>
                            <a:path w="15210" h="2752">
                              <a:moveTo>
                                <a:pt x="11249" y="17370"/>
                              </a:moveTo>
                              <a:cubicBezTo>
                                <a:pt x="11181" y="17394"/>
                                <a:pt x="11123" y="17430"/>
                                <a:pt x="11065" y="17476"/>
                              </a:cubicBezTo>
                              <a:cubicBezTo>
                                <a:pt x="10997" y="17529"/>
                                <a:pt x="10922" y="17596"/>
                                <a:pt x="10882" y="17674"/>
                              </a:cubicBezTo>
                              <a:cubicBezTo>
                                <a:pt x="10873" y="17704"/>
                                <a:pt x="10867" y="17711"/>
                                <a:pt x="10879" y="17728"/>
                              </a:cubicBezTo>
                              <a:cubicBezTo>
                                <a:pt x="10956" y="17718"/>
                                <a:pt x="11016" y="17675"/>
                                <a:pt x="11079" y="17629"/>
                              </a:cubicBezTo>
                              <a:cubicBezTo>
                                <a:pt x="11156" y="17573"/>
                                <a:pt x="11226" y="17508"/>
                                <a:pt x="11300" y="17448"/>
                              </a:cubicBezTo>
                              <a:cubicBezTo>
                                <a:pt x="11307" y="17443"/>
                                <a:pt x="11313" y="17438"/>
                                <a:pt x="11320" y="17433"/>
                              </a:cubicBezTo>
                              <a:cubicBezTo>
                                <a:pt x="11301" y="17494"/>
                                <a:pt x="11268" y="17546"/>
                                <a:pt x="11239" y="17603"/>
                              </a:cubicBezTo>
                              <a:cubicBezTo>
                                <a:pt x="11225" y="17630"/>
                                <a:pt x="11164" y="17729"/>
                                <a:pt x="11185" y="17761"/>
                              </a:cubicBezTo>
                              <a:cubicBezTo>
                                <a:pt x="11203" y="17757"/>
                                <a:pt x="11209" y="17753"/>
                                <a:pt x="11213" y="17737"/>
                              </a:cubicBezTo>
                            </a:path>
                            <a:path w="15210" h="2752">
                              <a:moveTo>
                                <a:pt x="12135" y="17070"/>
                              </a:moveTo>
                              <a:cubicBezTo>
                                <a:pt x="12155" y="17064"/>
                                <a:pt x="12135" y="17067"/>
                                <a:pt x="12135" y="17094"/>
                              </a:cubicBezTo>
                            </a:path>
                            <a:path w="15210" h="2752">
                              <a:moveTo>
                                <a:pt x="12795" y="16828"/>
                              </a:moveTo>
                              <a:cubicBezTo>
                                <a:pt x="12776" y="16809"/>
                                <a:pt x="12770" y="16793"/>
                                <a:pt x="12735" y="16809"/>
                              </a:cubicBezTo>
                              <a:cubicBezTo>
                                <a:pt x="12678" y="16835"/>
                                <a:pt x="12628" y="16896"/>
                                <a:pt x="12590" y="16943"/>
                              </a:cubicBezTo>
                              <a:cubicBezTo>
                                <a:pt x="12532" y="17015"/>
                                <a:pt x="12477" y="17093"/>
                                <a:pt x="12476" y="17186"/>
                              </a:cubicBezTo>
                              <a:cubicBezTo>
                                <a:pt x="12531" y="17207"/>
                                <a:pt x="12582" y="17170"/>
                                <a:pt x="12631" y="17135"/>
                              </a:cubicBezTo>
                              <a:cubicBezTo>
                                <a:pt x="12697" y="17088"/>
                                <a:pt x="12752" y="17028"/>
                                <a:pt x="12813" y="16975"/>
                              </a:cubicBezTo>
                              <a:cubicBezTo>
                                <a:pt x="12777" y="17038"/>
                                <a:pt x="12735" y="17098"/>
                                <a:pt x="12703" y="17164"/>
                              </a:cubicBezTo>
                              <a:cubicBezTo>
                                <a:pt x="12670" y="17231"/>
                                <a:pt x="12640" y="17293"/>
                                <a:pt x="12620" y="17365"/>
                              </a:cubicBezTo>
                              <a:cubicBezTo>
                                <a:pt x="12615" y="17387"/>
                                <a:pt x="12614" y="17392"/>
                                <a:pt x="12610" y="17405"/>
                              </a:cubicBezTo>
                            </a:path>
                            <a:path w="15210" h="2752">
                              <a:moveTo>
                                <a:pt x="10209" y="18050"/>
                              </a:moveTo>
                              <a:cubicBezTo>
                                <a:pt x="10260" y="18051"/>
                                <a:pt x="10287" y="18055"/>
                                <a:pt x="10338" y="18055"/>
                              </a:cubicBezTo>
                              <a:cubicBezTo>
                                <a:pt x="10564" y="18054"/>
                                <a:pt x="10791" y="18028"/>
                                <a:pt x="11015" y="18004"/>
                              </a:cubicBezTo>
                              <a:cubicBezTo>
                                <a:pt x="11413" y="17962"/>
                                <a:pt x="11807" y="17894"/>
                                <a:pt x="12205" y="17853"/>
                              </a:cubicBezTo>
                              <a:cubicBezTo>
                                <a:pt x="12528" y="17820"/>
                                <a:pt x="12857" y="17775"/>
                                <a:pt x="13182" y="17771"/>
                              </a:cubicBezTo>
                              <a:cubicBezTo>
                                <a:pt x="13227" y="17773"/>
                                <a:pt x="13271" y="17775"/>
                                <a:pt x="13316" y="17777"/>
                              </a:cubicBezTo>
                            </a:path>
                            <a:path w="15210" h="2752">
                              <a:moveTo>
                                <a:pt x="11724" y="18425"/>
                              </a:moveTo>
                              <a:cubicBezTo>
                                <a:pt x="11749" y="18413"/>
                                <a:pt x="11772" y="18409"/>
                                <a:pt x="11797" y="18400"/>
                              </a:cubicBezTo>
                              <a:cubicBezTo>
                                <a:pt x="11850" y="18380"/>
                                <a:pt x="11900" y="18369"/>
                                <a:pt x="11957" y="18360"/>
                              </a:cubicBezTo>
                              <a:cubicBezTo>
                                <a:pt x="11983" y="18356"/>
                                <a:pt x="12057" y="18337"/>
                                <a:pt x="12079" y="18366"/>
                              </a:cubicBezTo>
                              <a:cubicBezTo>
                                <a:pt x="12080" y="18371"/>
                                <a:pt x="12080" y="18377"/>
                                <a:pt x="12081" y="18382"/>
                              </a:cubicBezTo>
                              <a:cubicBezTo>
                                <a:pt x="12053" y="18419"/>
                                <a:pt x="12019" y="18439"/>
                                <a:pt x="11984" y="18469"/>
                              </a:cubicBezTo>
                              <a:cubicBezTo>
                                <a:pt x="11938" y="18508"/>
                                <a:pt x="11892" y="18550"/>
                                <a:pt x="11879" y="18613"/>
                              </a:cubicBezTo>
                              <a:cubicBezTo>
                                <a:pt x="11864" y="18686"/>
                                <a:pt x="11914" y="18740"/>
                                <a:pt x="11924" y="18808"/>
                              </a:cubicBezTo>
                              <a:cubicBezTo>
                                <a:pt x="11934" y="18876"/>
                                <a:pt x="11876" y="18876"/>
                                <a:pt x="11830" y="18892"/>
                              </a:cubicBezTo>
                              <a:cubicBezTo>
                                <a:pt x="11733" y="18926"/>
                                <a:pt x="11663" y="18910"/>
                                <a:pt x="11565" y="18884"/>
                              </a:cubicBezTo>
                            </a:path>
                            <a:path w="15210" h="2752">
                              <a:moveTo>
                                <a:pt x="10673" y="17947"/>
                              </a:moveTo>
                              <a:cubicBezTo>
                                <a:pt x="10596" y="17964"/>
                                <a:pt x="10808" y="17870"/>
                                <a:pt x="10812" y="17868"/>
                              </a:cubicBezTo>
                              <a:cubicBezTo>
                                <a:pt x="11032" y="17764"/>
                                <a:pt x="11264" y="17683"/>
                                <a:pt x="11486" y="17581"/>
                              </a:cubicBezTo>
                              <a:cubicBezTo>
                                <a:pt x="11682" y="17488"/>
                                <a:pt x="11745" y="17458"/>
                                <a:pt x="11876" y="17398"/>
                              </a:cubicBezTo>
                            </a:path>
                            <a:path w="15210" h="2752">
                              <a:moveTo>
                                <a:pt x="12255" y="17297"/>
                              </a:moveTo>
                              <a:cubicBezTo>
                                <a:pt x="12322" y="17282"/>
                                <a:pt x="12383" y="17251"/>
                                <a:pt x="12451" y="17231"/>
                              </a:cubicBezTo>
                              <a:cubicBezTo>
                                <a:pt x="12642" y="17176"/>
                                <a:pt x="12828" y="17109"/>
                                <a:pt x="13015" y="17039"/>
                              </a:cubicBezTo>
                              <a:cubicBezTo>
                                <a:pt x="13068" y="17019"/>
                                <a:pt x="13120" y="17000"/>
                                <a:pt x="13173" y="16980"/>
                              </a:cubicBezTo>
                            </a:path>
                            <a:path w="15210" h="2752">
                              <a:moveTo>
                                <a:pt x="14010" y="17275"/>
                              </a:moveTo>
                              <a:cubicBezTo>
                                <a:pt x="14073" y="17264"/>
                                <a:pt x="14136" y="17252"/>
                                <a:pt x="14199" y="17241"/>
                              </a:cubicBezTo>
                              <a:cubicBezTo>
                                <a:pt x="14296" y="17224"/>
                                <a:pt x="14395" y="17213"/>
                                <a:pt x="14493" y="17201"/>
                              </a:cubicBezTo>
                            </a:path>
                            <a:path w="15210" h="2752">
                              <a:moveTo>
                                <a:pt x="14187" y="17632"/>
                              </a:moveTo>
                              <a:cubicBezTo>
                                <a:pt x="14248" y="17651"/>
                                <a:pt x="14344" y="17616"/>
                                <a:pt x="14408" y="17603"/>
                              </a:cubicBezTo>
                              <a:cubicBezTo>
                                <a:pt x="14541" y="17576"/>
                                <a:pt x="14672" y="17544"/>
                                <a:pt x="14803" y="17510"/>
                              </a:cubicBezTo>
                            </a:path>
                            <a:path w="15210" h="2752">
                              <a:moveTo>
                                <a:pt x="16414" y="16612"/>
                              </a:moveTo>
                              <a:cubicBezTo>
                                <a:pt x="16319" y="16658"/>
                                <a:pt x="16235" y="16709"/>
                                <a:pt x="16152" y="16774"/>
                              </a:cubicBezTo>
                              <a:cubicBezTo>
                                <a:pt x="16111" y="16806"/>
                                <a:pt x="15995" y="16884"/>
                                <a:pt x="16001" y="16950"/>
                              </a:cubicBezTo>
                              <a:cubicBezTo>
                                <a:pt x="16006" y="16955"/>
                                <a:pt x="16010" y="16959"/>
                                <a:pt x="16015" y="16964"/>
                              </a:cubicBezTo>
                              <a:cubicBezTo>
                                <a:pt x="16100" y="16946"/>
                                <a:pt x="16177" y="16916"/>
                                <a:pt x="16257" y="16884"/>
                              </a:cubicBezTo>
                              <a:cubicBezTo>
                                <a:pt x="16293" y="16870"/>
                                <a:pt x="16419" y="16797"/>
                                <a:pt x="16461" y="16829"/>
                              </a:cubicBezTo>
                              <a:cubicBezTo>
                                <a:pt x="16463" y="16837"/>
                                <a:pt x="16465" y="16845"/>
                                <a:pt x="16467" y="16853"/>
                              </a:cubicBezTo>
                              <a:cubicBezTo>
                                <a:pt x="16425" y="16953"/>
                                <a:pt x="16363" y="17042"/>
                                <a:pt x="16304" y="17133"/>
                              </a:cubicBezTo>
                              <a:cubicBezTo>
                                <a:pt x="16269" y="17188"/>
                                <a:pt x="16227" y="17249"/>
                                <a:pt x="16207" y="17309"/>
                              </a:cubicBezTo>
                              <a:cubicBezTo>
                                <a:pt x="16200" y="17322"/>
                                <a:pt x="16197" y="17325"/>
                                <a:pt x="16200" y="17334"/>
                              </a:cubicBezTo>
                            </a:path>
                            <a:path w="15210" h="2752">
                              <a:moveTo>
                                <a:pt x="15539" y="17611"/>
                              </a:moveTo>
                              <a:cubicBezTo>
                                <a:pt x="15517" y="17633"/>
                                <a:pt x="15512" y="17638"/>
                                <a:pt x="15500" y="17653"/>
                              </a:cubicBezTo>
                              <a:cubicBezTo>
                                <a:pt x="15545" y="17675"/>
                                <a:pt x="15647" y="17656"/>
                                <a:pt x="15702" y="17651"/>
                              </a:cubicBezTo>
                              <a:cubicBezTo>
                                <a:pt x="15889" y="17634"/>
                                <a:pt x="16077" y="17610"/>
                                <a:pt x="16262" y="17587"/>
                              </a:cubicBezTo>
                              <a:cubicBezTo>
                                <a:pt x="16384" y="17572"/>
                                <a:pt x="16505" y="17553"/>
                                <a:pt x="16627" y="17537"/>
                              </a:cubicBezTo>
                            </a:path>
                            <a:path w="15210" h="2752">
                              <a:moveTo>
                                <a:pt x="16201" y="17844"/>
                              </a:moveTo>
                              <a:cubicBezTo>
                                <a:pt x="16176" y="17860"/>
                                <a:pt x="16173" y="17864"/>
                                <a:pt x="16146" y="17862"/>
                              </a:cubicBezTo>
                              <a:cubicBezTo>
                                <a:pt x="16184" y="17862"/>
                                <a:pt x="16221" y="17863"/>
                                <a:pt x="16259" y="17865"/>
                              </a:cubicBezTo>
                              <a:cubicBezTo>
                                <a:pt x="16306" y="17867"/>
                                <a:pt x="16362" y="17870"/>
                                <a:pt x="16398" y="17905"/>
                              </a:cubicBezTo>
                              <a:cubicBezTo>
                                <a:pt x="16424" y="17931"/>
                                <a:pt x="16403" y="17966"/>
                                <a:pt x="16384" y="17987"/>
                              </a:cubicBezTo>
                              <a:cubicBezTo>
                                <a:pt x="16361" y="18012"/>
                                <a:pt x="16327" y="18018"/>
                                <a:pt x="16302" y="18039"/>
                              </a:cubicBezTo>
                              <a:cubicBezTo>
                                <a:pt x="16285" y="18054"/>
                                <a:pt x="16277" y="18073"/>
                                <a:pt x="16275" y="18095"/>
                              </a:cubicBezTo>
                              <a:cubicBezTo>
                                <a:pt x="16272" y="18131"/>
                                <a:pt x="16268" y="18150"/>
                                <a:pt x="16247" y="18180"/>
                              </a:cubicBezTo>
                              <a:cubicBezTo>
                                <a:pt x="16220" y="18218"/>
                                <a:pt x="16161" y="18265"/>
                                <a:pt x="16116" y="18279"/>
                              </a:cubicBezTo>
                              <a:cubicBezTo>
                                <a:pt x="16082" y="18289"/>
                                <a:pt x="16014" y="18318"/>
                                <a:pt x="15977" y="18301"/>
                              </a:cubicBezTo>
                              <a:cubicBezTo>
                                <a:pt x="15970" y="18295"/>
                                <a:pt x="15964" y="18290"/>
                                <a:pt x="15957" y="18284"/>
                              </a:cubicBezTo>
                            </a:path>
                            <a:path w="15210" h="2752">
                              <a:moveTo>
                                <a:pt x="17352" y="17364"/>
                              </a:moveTo>
                              <a:cubicBezTo>
                                <a:pt x="17398" y="17359"/>
                                <a:pt x="17443" y="17349"/>
                                <a:pt x="17489" y="17349"/>
                              </a:cubicBezTo>
                              <a:cubicBezTo>
                                <a:pt x="17530" y="17349"/>
                                <a:pt x="17570" y="17354"/>
                                <a:pt x="17611" y="17359"/>
                              </a:cubicBezTo>
                            </a:path>
                            <a:path w="15210" h="2752">
                              <a:moveTo>
                                <a:pt x="17457" y="17643"/>
                              </a:moveTo>
                              <a:cubicBezTo>
                                <a:pt x="17453" y="17651"/>
                                <a:pt x="17450" y="17659"/>
                                <a:pt x="17446" y="17667"/>
                              </a:cubicBezTo>
                              <a:cubicBezTo>
                                <a:pt x="17472" y="17712"/>
                                <a:pt x="17553" y="17708"/>
                                <a:pt x="17604" y="17706"/>
                              </a:cubicBezTo>
                              <a:cubicBezTo>
                                <a:pt x="17758" y="17700"/>
                                <a:pt x="17906" y="17654"/>
                                <a:pt x="18053" y="17613"/>
                              </a:cubicBezTo>
                            </a:path>
                            <a:path w="15210" h="2752">
                              <a:moveTo>
                                <a:pt x="18844" y="16919"/>
                              </a:moveTo>
                              <a:cubicBezTo>
                                <a:pt x="18863" y="16897"/>
                                <a:pt x="18858" y="16884"/>
                                <a:pt x="18888" y="16875"/>
                              </a:cubicBezTo>
                              <a:cubicBezTo>
                                <a:pt x="18951" y="16855"/>
                                <a:pt x="19034" y="16879"/>
                                <a:pt x="19065" y="16939"/>
                              </a:cubicBezTo>
                              <a:cubicBezTo>
                                <a:pt x="19093" y="16992"/>
                                <a:pt x="19075" y="17058"/>
                                <a:pt x="19055" y="17111"/>
                              </a:cubicBezTo>
                              <a:cubicBezTo>
                                <a:pt x="19024" y="17191"/>
                                <a:pt x="18970" y="17261"/>
                                <a:pt x="18925" y="17333"/>
                              </a:cubicBezTo>
                              <a:cubicBezTo>
                                <a:pt x="18890" y="17389"/>
                                <a:pt x="18858" y="17447"/>
                                <a:pt x="18815" y="17497"/>
                              </a:cubicBezTo>
                              <a:cubicBezTo>
                                <a:pt x="18780" y="17538"/>
                                <a:pt x="18734" y="17583"/>
                                <a:pt x="18680" y="17596"/>
                              </a:cubicBezTo>
                              <a:cubicBezTo>
                                <a:pt x="18642" y="17605"/>
                                <a:pt x="18620" y="17590"/>
                                <a:pt x="18588" y="17574"/>
                              </a:cubicBezTo>
                            </a:path>
                            <a:path w="15210" h="2752">
                              <a:moveTo>
                                <a:pt x="19256" y="17263"/>
                              </a:moveTo>
                              <a:cubicBezTo>
                                <a:pt x="19292" y="17300"/>
                                <a:pt x="19318" y="17296"/>
                                <a:pt x="19365" y="17312"/>
                              </a:cubicBezTo>
                              <a:cubicBezTo>
                                <a:pt x="19411" y="17328"/>
                                <a:pt x="19455" y="17347"/>
                                <a:pt x="19501" y="17362"/>
                              </a:cubicBezTo>
                            </a:path>
                            <a:path w="15210" h="2752">
                              <a:moveTo>
                                <a:pt x="19354" y="17566"/>
                              </a:moveTo>
                              <a:cubicBezTo>
                                <a:pt x="19343" y="17584"/>
                                <a:pt x="19339" y="17590"/>
                                <a:pt x="19353" y="17602"/>
                              </a:cubicBezTo>
                              <a:cubicBezTo>
                                <a:pt x="19434" y="17595"/>
                                <a:pt x="19518" y="17584"/>
                                <a:pt x="19600" y="17569"/>
                              </a:cubicBezTo>
                              <a:cubicBezTo>
                                <a:pt x="19713" y="17545"/>
                                <a:pt x="19751" y="17537"/>
                                <a:pt x="19823" y="17509"/>
                              </a:cubicBezTo>
                            </a:path>
                            <a:path w="15210" h="2752">
                              <a:moveTo>
                                <a:pt x="20288" y="17341"/>
                              </a:moveTo>
                              <a:cubicBezTo>
                                <a:pt x="20314" y="17365"/>
                                <a:pt x="20314" y="17376"/>
                                <a:pt x="20357" y="17359"/>
                              </a:cubicBezTo>
                              <a:cubicBezTo>
                                <a:pt x="20414" y="17337"/>
                                <a:pt x="20467" y="17297"/>
                                <a:pt x="20502" y="17247"/>
                              </a:cubicBezTo>
                              <a:cubicBezTo>
                                <a:pt x="20530" y="17208"/>
                                <a:pt x="20558" y="17137"/>
                                <a:pt x="20497" y="17111"/>
                              </a:cubicBezTo>
                              <a:cubicBezTo>
                                <a:pt x="20416" y="17077"/>
                                <a:pt x="20299" y="17139"/>
                                <a:pt x="20238" y="17186"/>
                              </a:cubicBezTo>
                              <a:cubicBezTo>
                                <a:pt x="20157" y="17249"/>
                                <a:pt x="20061" y="17369"/>
                                <a:pt x="20107" y="17480"/>
                              </a:cubicBezTo>
                              <a:cubicBezTo>
                                <a:pt x="20169" y="17631"/>
                                <a:pt x="20411" y="17632"/>
                                <a:pt x="20541" y="17628"/>
                              </a:cubicBezTo>
                              <a:cubicBezTo>
                                <a:pt x="20707" y="17611"/>
                                <a:pt x="20763" y="17605"/>
                                <a:pt x="20871" y="175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62,16163" coordsize="15210,2752" path="m6031,17866c6009,17847,5985,17868,5963,17891c5903,17954,5845,18027,5797,18100c5744,18181,5685,18271,5664,18366c5662,18397,5658,18406,5676,18418c5745,18399,5791,18350,5839,18295c5902,18223,5952,18141,6001,18059c5968,18121,5946,18186,5922,18252c5897,18322,5869,18397,5858,18469c5857,18489,5858,18489,5865,18456em7030,17172c7039,17222,7043,17271,7049,17321c7058,17402,7058,17500,7086,17577c7103,17624,7113,17622,7136,17597em7241,17177c7192,17277,7138,17373,7088,17473c7051,17547,7027,17634,6984,17702c6995,17682,7001,17672,7007,17656em6954,17607c6922,17629,6920,17635,6882,17633c6859,17586,6887,17550,6929,17514c7009,17446,7109,17422,7207,17392c7296,17367,7325,17359,7385,17344em8304,17085c8238,17088,8210,17130,8161,17174c8065,17261,7984,17360,7917,17471c7875,17541,7859,17593,7848,17671c7915,17719,7973,17664,8036,17616c8142,17536,8220,17436,8312,17342c8316,17339,8320,17335,8324,17332c8294,17396,8263,17464,8230,17526c8187,17608,8160,17696,8139,17787c8137,17798,8136,17810,8134,17821em9080,17460c9110,17466,9152,17464,9182,17459c9261,17446,9342,17435,9420,17415c9439,17409,9457,17403,9476,17397em9248,17693c9227,17721,9219,17729,9234,17752c9341,17769,9457,17752,9565,17735c9718,17708,9770,17698,9872,17674em11485,16213c11464,16176,11461,16170,11423,16170c11376,16170,11331,16234,11302,16263c11253,16311,11205,16365,11176,16428c11170,16450,11164,16454,11174,16465c11228,16445,11269,16414,11313,16377c11364,16334,11408,16284,11461,16243c11466,16240,11470,16237,11475,16234c11466,16282,11449,16327,11433,16375c11398,16477,11363,16579,11333,16682c11315,16745,11307,16841,11276,16898c11262,16907,11257,16912,11257,16895em10519,17083c10534,17122,10495,17112,10568,17121c10706,17138,10851,17112,10987,17098c11244,17071,11498,17019,11753,16976c11814,16966,11875,16956,11936,16946em11249,17370c11181,17394,11123,17430,11065,17476c10997,17529,10922,17596,10882,17674c10873,17704,10867,17711,10879,17728c10956,17718,11016,17675,11079,17629c11156,17573,11226,17508,11300,17448c11307,17443,11313,17438,11320,17433c11301,17494,11268,17546,11239,17603c11225,17630,11164,17729,11185,17761c11203,17757,11209,17753,11213,17737em12135,17070c12155,17064,12135,17067,12135,17094em12795,16828c12776,16809,12770,16793,12735,16809c12678,16835,12628,16896,12590,16943c12532,17015,12477,17093,12476,17186c12531,17207,12582,17170,12631,17135c12697,17088,12752,17028,12813,16975c12777,17038,12735,17098,12703,17164c12670,17231,12640,17293,12620,17365c12615,17387,12614,17392,12610,17405em10209,18050c10260,18051,10287,18055,10338,18055c10564,18054,10791,18028,11015,18004c11413,17962,11807,17894,12205,17853c12528,17820,12857,17775,13182,17771c13227,17773,13271,17775,13316,17777em11724,18425c11749,18413,11772,18409,11797,18400c11850,18380,11900,18369,11957,18360c11983,18356,12057,18337,12079,18366c12080,18371,12080,18377,12081,18382c12053,18419,12019,18439,11984,18469c11938,18508,11892,18550,11879,18613c11864,18686,11914,18740,11924,18808c11934,18876,11876,18876,11830,18892c11733,18926,11663,18910,11565,18884em10673,17947c10596,17964,10808,17870,10812,17868c11032,17764,11264,17683,11486,17581c11682,17488,11745,17458,11876,17398em12255,17297c12322,17282,12383,17251,12451,17231c12642,17176,12828,17109,13015,17039c13068,17019,13120,17000,13173,16980em14010,17275c14073,17264,14136,17252,14199,17241c14296,17224,14395,17213,14493,17201em14187,17632c14248,17651,14344,17616,14408,17603c14541,17576,14672,17544,14803,17510em16414,16612c16319,16658,16235,16709,16152,16774c16111,16806,15995,16884,16001,16950c16006,16955,16010,16959,16015,16964c16100,16946,16177,16916,16257,16884c16293,16870,16419,16797,16461,16829c16463,16837,16465,16845,16467,16853c16425,16953,16363,17042,16304,17133c16269,17188,16227,17249,16207,17309c16200,17322,16197,17325,16200,17334em15539,17611c15517,17633,15512,17638,15500,17653c15545,17675,15647,17656,15702,17651c15889,17634,16077,17610,16262,17587c16384,17572,16505,17553,16627,17537em16201,17844c16176,17860,16173,17864,16146,17862c16184,17862,16221,17863,16259,17865c16306,17867,16362,17870,16398,17905c16424,17931,16403,17966,16384,17987c16361,18012,16327,18018,16302,18039c16285,18054,16277,18073,16275,18095c16272,18131,16268,18150,16247,18180c16220,18218,16161,18265,16116,18279c16082,18289,16014,18318,15977,18301c15970,18295,15964,18290,15957,18284em17352,17364c17398,17359,17443,17349,17489,17349c17530,17349,17570,17354,17611,17359em17457,17643c17453,17651,17450,17659,17446,17667c17472,17712,17553,17708,17604,17706c17758,17700,17906,17654,18053,17613em18844,16919c18863,16897,18858,16884,18888,16875c18951,16855,19034,16879,19065,16939c19093,16992,19075,17058,19055,17111c19024,17191,18970,17261,18925,17333c18890,17389,18858,17447,18815,17497c18780,17538,18734,17583,18680,17596c18642,17605,18620,17590,18588,17574em19256,17263c19292,17300,19318,17296,19365,17312c19411,17328,19455,17347,19501,17362em19354,17566c19343,17584,19339,17590,19353,17602c19434,17595,19518,17584,19600,17569c19713,17545,19751,17537,19823,17509em20288,17341c20314,17365,20314,17376,20357,17359c20414,17337,20467,17297,20502,17247c20530,17208,20558,17137,20497,17111c20416,17077,20299,17139,20238,17186c20157,17249,20061,17369,20107,17480c20169,17631,20411,17632,20541,17628c20707,17611,20763,17605,20871,17575e" stroked="t" o:allowincell="f" style="position:absolute;margin-left:70.5pt;margin-top:386.15pt;width:431.1pt;height:7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687070</wp:posOffset>
                </wp:positionH>
                <wp:positionV relativeFrom="paragraph">
                  <wp:posOffset>6567170</wp:posOffset>
                </wp:positionV>
                <wp:extent cx="173990" cy="57150"/>
                <wp:effectExtent l="6350" t="6350" r="6350" b="6985"/>
                <wp:wrapNone/>
                <wp:docPr id="527" name=""/>
                <a:graphic xmlns:a="http://schemas.openxmlformats.org/drawingml/2006/main">
                  <a:graphicData uri="http://schemas.microsoft.com/office/word/2010/wordprocessingShape">
                    <wps:wsp>
                      <wps:cNvSpPr/>
                      <wps:spPr>
                        <a:xfrm>
                          <a:off x="0" y="0"/>
                          <a:ext cx="173880" cy="57240"/>
                        </a:xfrm>
                        <a:custGeom>
                          <a:avLst/>
                          <a:gdLst/>
                          <a:ahLst/>
                          <a:rect l="l" t="t" r="r" b="b"/>
                          <a:pathLst>
                            <a:path w="482" h="158">
                              <a:moveTo>
                                <a:pt x="1267" y="20894"/>
                              </a:moveTo>
                              <a:cubicBezTo>
                                <a:pt x="1279" y="20932"/>
                                <a:pt x="1300" y="20942"/>
                                <a:pt x="1343" y="20940"/>
                              </a:cubicBezTo>
                              <a:cubicBezTo>
                                <a:pt x="1436" y="20936"/>
                                <a:pt x="1533" y="20908"/>
                                <a:pt x="1616" y="20867"/>
                              </a:cubicBezTo>
                              <a:cubicBezTo>
                                <a:pt x="1684" y="20826"/>
                                <a:pt x="1706" y="20813"/>
                                <a:pt x="1748" y="20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7,20783" coordsize="482,158" path="m1267,20894c1279,20932,1300,20942,1343,20940c1436,20936,1533,20908,1616,20867c1684,20826,1706,20813,1748,20783e" stroked="t" o:allowincell="f" style="position:absolute;margin-left:-54.1pt;margin-top:517.1pt;width:13.65pt;height: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674370</wp:posOffset>
                </wp:positionH>
                <wp:positionV relativeFrom="paragraph">
                  <wp:posOffset>6374130</wp:posOffset>
                </wp:positionV>
                <wp:extent cx="763905" cy="240665"/>
                <wp:effectExtent l="6350" t="6985" r="6350" b="5715"/>
                <wp:wrapNone/>
                <wp:docPr id="528" name=""/>
                <a:graphic xmlns:a="http://schemas.openxmlformats.org/drawingml/2006/main">
                  <a:graphicData uri="http://schemas.microsoft.com/office/word/2010/wordprocessingShape">
                    <wps:wsp>
                      <wps:cNvSpPr/>
                      <wps:spPr>
                        <a:xfrm>
                          <a:off x="0" y="0"/>
                          <a:ext cx="763920" cy="240840"/>
                        </a:xfrm>
                        <a:custGeom>
                          <a:avLst/>
                          <a:gdLst/>
                          <a:ahLst/>
                          <a:rect l="l" t="t" r="r" b="b"/>
                          <a:pathLst>
                            <a:path w="2122" h="668">
                              <a:moveTo>
                                <a:pt x="1506" y="20246"/>
                              </a:moveTo>
                              <a:cubicBezTo>
                                <a:pt x="1512" y="20284"/>
                                <a:pt x="1501" y="20332"/>
                                <a:pt x="1498" y="20374"/>
                              </a:cubicBezTo>
                              <a:cubicBezTo>
                                <a:pt x="1488" y="20500"/>
                                <a:pt x="1473" y="20626"/>
                                <a:pt x="1455" y="20751"/>
                              </a:cubicBezTo>
                              <a:cubicBezTo>
                                <a:pt x="1447" y="20807"/>
                                <a:pt x="1438" y="20859"/>
                                <a:pt x="1424" y="20913"/>
                              </a:cubicBezTo>
                            </a:path>
                            <a:path w="2122" h="668">
                              <a:moveTo>
                                <a:pt x="1350" y="20408"/>
                              </a:moveTo>
                              <a:cubicBezTo>
                                <a:pt x="1322" y="20407"/>
                                <a:pt x="1309" y="20413"/>
                                <a:pt x="1302" y="20397"/>
                              </a:cubicBezTo>
                              <a:cubicBezTo>
                                <a:pt x="1370" y="20371"/>
                                <a:pt x="1439" y="20351"/>
                                <a:pt x="1510" y="20331"/>
                              </a:cubicBezTo>
                              <a:cubicBezTo>
                                <a:pt x="1589" y="20308"/>
                                <a:pt x="1669" y="20287"/>
                                <a:pt x="1749" y="20266"/>
                              </a:cubicBezTo>
                            </a:path>
                            <a:path w="2122" h="668">
                              <a:moveTo>
                                <a:pt x="1950" y="20635"/>
                              </a:moveTo>
                              <a:cubicBezTo>
                                <a:pt x="1937" y="20690"/>
                                <a:pt x="1922" y="20744"/>
                                <a:pt x="1908" y="20799"/>
                              </a:cubicBezTo>
                              <a:cubicBezTo>
                                <a:pt x="1903" y="20821"/>
                                <a:pt x="1900" y="20826"/>
                                <a:pt x="1905" y="20840"/>
                              </a:cubicBezTo>
                              <a:cubicBezTo>
                                <a:pt x="1952" y="20806"/>
                                <a:pt x="1990" y="20762"/>
                                <a:pt x="2029" y="20718"/>
                              </a:cubicBezTo>
                              <a:cubicBezTo>
                                <a:pt x="2070" y="20672"/>
                                <a:pt x="2106" y="20631"/>
                                <a:pt x="2158" y="20599"/>
                              </a:cubicBezTo>
                              <a:cubicBezTo>
                                <a:pt x="2190" y="20617"/>
                                <a:pt x="2175" y="20652"/>
                                <a:pt x="2165" y="20688"/>
                              </a:cubicBezTo>
                              <a:cubicBezTo>
                                <a:pt x="2150" y="20741"/>
                                <a:pt x="2133" y="20789"/>
                                <a:pt x="2117" y="20839"/>
                              </a:cubicBezTo>
                              <a:cubicBezTo>
                                <a:pt x="2112" y="20852"/>
                                <a:pt x="2111" y="20857"/>
                                <a:pt x="2127" y="20849"/>
                              </a:cubicBezTo>
                            </a:path>
                            <a:path w="2122" h="668">
                              <a:moveTo>
                                <a:pt x="2317" y="20651"/>
                              </a:moveTo>
                              <a:cubicBezTo>
                                <a:pt x="2347" y="20669"/>
                                <a:pt x="2335" y="20673"/>
                                <a:pt x="2336" y="20704"/>
                              </a:cubicBezTo>
                              <a:cubicBezTo>
                                <a:pt x="2338" y="20750"/>
                                <a:pt x="2367" y="20729"/>
                                <a:pt x="2389" y="20722"/>
                              </a:cubicBezTo>
                              <a:cubicBezTo>
                                <a:pt x="2433" y="20708"/>
                                <a:pt x="2446" y="20682"/>
                                <a:pt x="2475" y="20645"/>
                              </a:cubicBezTo>
                              <a:cubicBezTo>
                                <a:pt x="2481" y="20638"/>
                                <a:pt x="2487" y="20631"/>
                                <a:pt x="2493" y="20624"/>
                              </a:cubicBezTo>
                            </a:path>
                            <a:path w="2122" h="668">
                              <a:moveTo>
                                <a:pt x="2738" y="20531"/>
                              </a:moveTo>
                              <a:cubicBezTo>
                                <a:pt x="2743" y="20516"/>
                                <a:pt x="2744" y="20510"/>
                                <a:pt x="2730" y="20503"/>
                              </a:cubicBezTo>
                              <a:cubicBezTo>
                                <a:pt x="2699" y="20512"/>
                                <a:pt x="2683" y="20544"/>
                                <a:pt x="2668" y="20574"/>
                              </a:cubicBezTo>
                              <a:cubicBezTo>
                                <a:pt x="2645" y="20621"/>
                                <a:pt x="2622" y="20675"/>
                                <a:pt x="2617" y="20728"/>
                              </a:cubicBezTo>
                              <a:cubicBezTo>
                                <a:pt x="2612" y="20787"/>
                                <a:pt x="2658" y="20771"/>
                                <a:pt x="2686" y="20742"/>
                              </a:cubicBezTo>
                              <a:cubicBezTo>
                                <a:pt x="2693" y="20732"/>
                                <a:pt x="2701" y="20723"/>
                                <a:pt x="2708" y="20713"/>
                              </a:cubicBezTo>
                            </a:path>
                            <a:path w="2122" h="668">
                              <a:moveTo>
                                <a:pt x="2886" y="20569"/>
                              </a:moveTo>
                              <a:cubicBezTo>
                                <a:pt x="2910" y="20552"/>
                                <a:pt x="2931" y="20529"/>
                                <a:pt x="2950" y="20505"/>
                              </a:cubicBezTo>
                              <a:cubicBezTo>
                                <a:pt x="2977" y="20471"/>
                                <a:pt x="3002" y="20439"/>
                                <a:pt x="3034" y="20410"/>
                              </a:cubicBezTo>
                            </a:path>
                            <a:path w="2122" h="668">
                              <a:moveTo>
                                <a:pt x="3128" y="20454"/>
                              </a:moveTo>
                              <a:cubicBezTo>
                                <a:pt x="3114" y="20475"/>
                                <a:pt x="3102" y="20496"/>
                                <a:pt x="3096" y="20521"/>
                              </a:cubicBezTo>
                              <a:cubicBezTo>
                                <a:pt x="3086" y="20559"/>
                                <a:pt x="3095" y="20601"/>
                                <a:pt x="3099" y="20640"/>
                              </a:cubicBezTo>
                              <a:cubicBezTo>
                                <a:pt x="3104" y="20681"/>
                                <a:pt x="3108" y="20716"/>
                                <a:pt x="3085" y="20753"/>
                              </a:cubicBezTo>
                              <a:cubicBezTo>
                                <a:pt x="3069" y="20778"/>
                                <a:pt x="3032" y="20791"/>
                                <a:pt x="3006" y="20786"/>
                              </a:cubicBezTo>
                              <a:cubicBezTo>
                                <a:pt x="2986" y="20779"/>
                                <a:pt x="2979" y="20775"/>
                                <a:pt x="2971" y="20761"/>
                              </a:cubicBezTo>
                            </a:path>
                            <a:path w="2122" h="668">
                              <a:moveTo>
                                <a:pt x="3262" y="20613"/>
                              </a:moveTo>
                              <a:cubicBezTo>
                                <a:pt x="3299" y="20585"/>
                                <a:pt x="3323" y="20564"/>
                                <a:pt x="3348" y="20525"/>
                              </a:cubicBezTo>
                              <a:cubicBezTo>
                                <a:pt x="3360" y="20506"/>
                                <a:pt x="3362" y="20501"/>
                                <a:pt x="3372" y="20491"/>
                              </a:cubicBezTo>
                              <a:cubicBezTo>
                                <a:pt x="3346" y="20532"/>
                                <a:pt x="3325" y="20574"/>
                                <a:pt x="3309" y="20620"/>
                              </a:cubicBezTo>
                              <a:cubicBezTo>
                                <a:pt x="3286" y="20687"/>
                                <a:pt x="3258" y="20766"/>
                                <a:pt x="3301" y="20829"/>
                              </a:cubicBezTo>
                              <a:cubicBezTo>
                                <a:pt x="3332" y="20875"/>
                                <a:pt x="3375" y="20867"/>
                                <a:pt x="3422" y="208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1,20246" coordsize="2122,668" path="m1506,20246c1512,20284,1501,20332,1498,20374c1488,20500,1473,20626,1455,20751c1447,20807,1438,20859,1424,20913em1350,20408c1322,20407,1309,20413,1302,20397c1370,20371,1439,20351,1510,20331c1589,20308,1669,20287,1749,20266em1950,20635c1937,20690,1922,20744,1908,20799c1903,20821,1900,20826,1905,20840c1952,20806,1990,20762,2029,20718c2070,20672,2106,20631,2158,20599c2190,20617,2175,20652,2165,20688c2150,20741,2133,20789,2117,20839c2112,20852,2111,20857,2127,20849em2317,20651c2347,20669,2335,20673,2336,20704c2338,20750,2367,20729,2389,20722c2433,20708,2446,20682,2475,20645c2481,20638,2487,20631,2493,20624em2738,20531c2743,20516,2744,20510,2730,20503c2699,20512,2683,20544,2668,20574c2645,20621,2622,20675,2617,20728c2612,20787,2658,20771,2686,20742c2693,20732,2701,20723,2708,20713em2886,20569c2910,20552,2931,20529,2950,20505c2977,20471,3002,20439,3034,20410em3128,20454c3114,20475,3102,20496,3096,20521c3086,20559,3095,20601,3099,20640c3104,20681,3108,20716,3085,20753c3069,20778,3032,20791,3006,20786c2986,20779,2979,20775,2971,20761em3262,20613c3299,20585,3323,20564,3348,20525c3360,20506,3362,20501,3372,20491c3346,20532,3325,20574,3309,20620c3286,20687,3258,20766,3301,20829c3332,20875,3375,20867,3422,20868e" stroked="t" o:allowincell="f" style="position:absolute;margin-left:-53.1pt;margin-top:501.9pt;width:60.1pt;height:1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18770</wp:posOffset>
                </wp:positionH>
                <wp:positionV relativeFrom="paragraph">
                  <wp:posOffset>6358255</wp:posOffset>
                </wp:positionV>
                <wp:extent cx="419735" cy="295910"/>
                <wp:effectExtent l="6985" t="6985" r="4445" b="6350"/>
                <wp:wrapNone/>
                <wp:docPr id="529" name=""/>
                <a:graphic xmlns:a="http://schemas.openxmlformats.org/drawingml/2006/main">
                  <a:graphicData uri="http://schemas.microsoft.com/office/word/2010/wordprocessingShape">
                    <wps:wsp>
                      <wps:cNvSpPr/>
                      <wps:spPr>
                        <a:xfrm>
                          <a:off x="0" y="0"/>
                          <a:ext cx="419760" cy="295920"/>
                        </a:xfrm>
                        <a:custGeom>
                          <a:avLst/>
                          <a:gdLst/>
                          <a:ahLst/>
                          <a:rect l="l" t="t" r="r" b="b"/>
                          <a:pathLst>
                            <a:path w="1165" h="822">
                              <a:moveTo>
                                <a:pt x="4143" y="20579"/>
                              </a:moveTo>
                              <a:cubicBezTo>
                                <a:pt x="4135" y="20676"/>
                                <a:pt x="4125" y="20767"/>
                                <a:pt x="4101" y="20861"/>
                              </a:cubicBezTo>
                              <a:cubicBezTo>
                                <a:pt x="4087" y="20915"/>
                                <a:pt x="4074" y="20969"/>
                                <a:pt x="4061" y="21022"/>
                              </a:cubicBezTo>
                              <a:cubicBezTo>
                                <a:pt x="4081" y="20961"/>
                                <a:pt x="4101" y="20900"/>
                                <a:pt x="4122" y="20839"/>
                              </a:cubicBezTo>
                              <a:cubicBezTo>
                                <a:pt x="4180" y="20669"/>
                                <a:pt x="4236" y="20499"/>
                                <a:pt x="4302" y="20332"/>
                              </a:cubicBezTo>
                              <a:cubicBezTo>
                                <a:pt x="4320" y="20286"/>
                                <a:pt x="4338" y="20243"/>
                                <a:pt x="4364" y="20201"/>
                              </a:cubicBezTo>
                              <a:cubicBezTo>
                                <a:pt x="4347" y="20259"/>
                                <a:pt x="4324" y="20312"/>
                                <a:pt x="4294" y="20368"/>
                              </a:cubicBezTo>
                              <a:cubicBezTo>
                                <a:pt x="4245" y="20457"/>
                                <a:pt x="4192" y="20541"/>
                                <a:pt x="4127" y="20616"/>
                              </a:cubicBezTo>
                              <a:cubicBezTo>
                                <a:pt x="4103" y="20645"/>
                                <a:pt x="4099" y="20654"/>
                                <a:pt x="4077" y="20662"/>
                              </a:cubicBezTo>
                            </a:path>
                            <a:path w="1165" h="822">
                              <a:moveTo>
                                <a:pt x="4540" y="20730"/>
                              </a:moveTo>
                              <a:cubicBezTo>
                                <a:pt x="4533" y="20765"/>
                                <a:pt x="4529" y="20783"/>
                                <a:pt x="4500" y="20802"/>
                              </a:cubicBezTo>
                              <a:cubicBezTo>
                                <a:pt x="4507" y="20760"/>
                                <a:pt x="4531" y="20718"/>
                                <a:pt x="4555" y="20681"/>
                              </a:cubicBezTo>
                              <a:cubicBezTo>
                                <a:pt x="4586" y="20632"/>
                                <a:pt x="4603" y="20581"/>
                                <a:pt x="4643" y="20537"/>
                              </a:cubicBezTo>
                              <a:cubicBezTo>
                                <a:pt x="4648" y="20533"/>
                                <a:pt x="4654" y="20529"/>
                                <a:pt x="4659" y="20525"/>
                              </a:cubicBezTo>
                            </a:path>
                            <a:path w="1165" h="822">
                              <a:moveTo>
                                <a:pt x="4835" y="20734"/>
                              </a:moveTo>
                              <a:cubicBezTo>
                                <a:pt x="4831" y="20768"/>
                                <a:pt x="4821" y="20788"/>
                                <a:pt x="4813" y="20818"/>
                              </a:cubicBezTo>
                              <a:cubicBezTo>
                                <a:pt x="4812" y="20823"/>
                                <a:pt x="4812" y="20827"/>
                                <a:pt x="4811" y="20832"/>
                              </a:cubicBezTo>
                              <a:cubicBezTo>
                                <a:pt x="4832" y="20831"/>
                                <a:pt x="4843" y="20808"/>
                                <a:pt x="4864" y="20784"/>
                              </a:cubicBezTo>
                              <a:cubicBezTo>
                                <a:pt x="4882" y="20765"/>
                                <a:pt x="4888" y="20758"/>
                                <a:pt x="4890" y="20739"/>
                              </a:cubicBezTo>
                            </a:path>
                            <a:path w="1165" h="822">
                              <a:moveTo>
                                <a:pt x="5043" y="20849"/>
                              </a:moveTo>
                              <a:cubicBezTo>
                                <a:pt x="5040" y="20892"/>
                                <a:pt x="5039" y="20934"/>
                                <a:pt x="5034" y="20977"/>
                              </a:cubicBezTo>
                              <a:cubicBezTo>
                                <a:pt x="5031" y="20998"/>
                                <a:pt x="5030" y="21004"/>
                                <a:pt x="5034" y="21017"/>
                              </a:cubicBezTo>
                              <a:cubicBezTo>
                                <a:pt x="5073" y="20976"/>
                                <a:pt x="5088" y="20919"/>
                                <a:pt x="5111" y="20866"/>
                              </a:cubicBezTo>
                              <a:cubicBezTo>
                                <a:pt x="5144" y="20789"/>
                                <a:pt x="5172" y="20712"/>
                                <a:pt x="5222" y="20644"/>
                              </a:cubicBezTo>
                              <a:cubicBezTo>
                                <a:pt x="5219" y="20705"/>
                                <a:pt x="5191" y="20755"/>
                                <a:pt x="5162" y="20810"/>
                              </a:cubicBezTo>
                              <a:cubicBezTo>
                                <a:pt x="5130" y="20872"/>
                                <a:pt x="5097" y="20936"/>
                                <a:pt x="5043" y="20974"/>
                              </a:cubicBezTo>
                              <a:cubicBezTo>
                                <a:pt x="5017" y="20993"/>
                                <a:pt x="5014" y="20978"/>
                                <a:pt x="4998" y="209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61,20201" coordsize="1165,822" path="m4143,20579c4135,20676,4125,20767,4101,20861c4087,20915,4074,20969,4061,21022c4081,20961,4101,20900,4122,20839c4180,20669,4236,20499,4302,20332c4320,20286,4338,20243,4364,20201c4347,20259,4324,20312,4294,20368c4245,20457,4192,20541,4127,20616c4103,20645,4099,20654,4077,20662em4540,20730c4533,20765,4529,20783,4500,20802c4507,20760,4531,20718,4555,20681c4586,20632,4603,20581,4643,20537c4648,20533,4654,20529,4659,20525em4835,20734c4831,20768,4821,20788,4813,20818c4812,20823,4812,20827,4811,20832c4832,20831,4843,20808,4864,20784c4882,20765,4888,20758,4890,20739em5043,20849c5040,20892,5039,20934,5034,20977c5031,20998,5030,21004,5034,21017c5073,20976,5088,20919,5111,20866c5144,20789,5172,20712,5222,20644c5219,20705,5191,20755,5162,20810c5130,20872,5097,20936,5043,20974c5017,20993,5014,20978,4998,20958e" stroked="t" o:allowincell="f" style="position:absolute;margin-left:25.1pt;margin-top:500.65pt;width:33pt;height:23.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1017270</wp:posOffset>
                </wp:positionH>
                <wp:positionV relativeFrom="paragraph">
                  <wp:posOffset>6320790</wp:posOffset>
                </wp:positionV>
                <wp:extent cx="572770" cy="335280"/>
                <wp:effectExtent l="5715" t="6350" r="5715" b="6985"/>
                <wp:wrapNone/>
                <wp:docPr id="530" name=""/>
                <a:graphic xmlns:a="http://schemas.openxmlformats.org/drawingml/2006/main">
                  <a:graphicData uri="http://schemas.microsoft.com/office/word/2010/wordprocessingShape">
                    <wps:wsp>
                      <wps:cNvSpPr/>
                      <wps:spPr>
                        <a:xfrm>
                          <a:off x="0" y="0"/>
                          <a:ext cx="572760" cy="335160"/>
                        </a:xfrm>
                        <a:custGeom>
                          <a:avLst/>
                          <a:gdLst/>
                          <a:ahLst/>
                          <a:rect l="l" t="t" r="r" b="b"/>
                          <a:pathLst>
                            <a:path w="1591" h="932">
                              <a:moveTo>
                                <a:pt x="6043" y="20227"/>
                              </a:moveTo>
                              <a:cubicBezTo>
                                <a:pt x="6048" y="20307"/>
                                <a:pt x="6044" y="20382"/>
                                <a:pt x="6035" y="20462"/>
                              </a:cubicBezTo>
                              <a:cubicBezTo>
                                <a:pt x="6024" y="20564"/>
                                <a:pt x="6016" y="20665"/>
                                <a:pt x="6007" y="20767"/>
                              </a:cubicBezTo>
                              <a:cubicBezTo>
                                <a:pt x="6003" y="20808"/>
                                <a:pt x="5999" y="20890"/>
                                <a:pt x="6040" y="20818"/>
                              </a:cubicBezTo>
                            </a:path>
                            <a:path w="1591" h="932">
                              <a:moveTo>
                                <a:pt x="6301" y="20204"/>
                              </a:moveTo>
                              <a:cubicBezTo>
                                <a:pt x="6308" y="20306"/>
                                <a:pt x="6285" y="20391"/>
                                <a:pt x="6261" y="20490"/>
                              </a:cubicBezTo>
                              <a:cubicBezTo>
                                <a:pt x="6227" y="20631"/>
                                <a:pt x="6200" y="20771"/>
                                <a:pt x="6162" y="20911"/>
                              </a:cubicBezTo>
                              <a:cubicBezTo>
                                <a:pt x="6144" y="20973"/>
                                <a:pt x="6139" y="20989"/>
                                <a:pt x="6126" y="21028"/>
                              </a:cubicBezTo>
                            </a:path>
                            <a:path w="1591" h="932">
                              <a:moveTo>
                                <a:pt x="6204" y="20731"/>
                              </a:moveTo>
                              <a:cubicBezTo>
                                <a:pt x="6256" y="20715"/>
                                <a:pt x="6307" y="20696"/>
                                <a:pt x="6360" y="20684"/>
                              </a:cubicBezTo>
                              <a:cubicBezTo>
                                <a:pt x="6399" y="20675"/>
                                <a:pt x="6419" y="20678"/>
                                <a:pt x="6455" y="20690"/>
                              </a:cubicBezTo>
                              <a:cubicBezTo>
                                <a:pt x="6461" y="20747"/>
                                <a:pt x="6436" y="20778"/>
                                <a:pt x="6405" y="20827"/>
                              </a:cubicBezTo>
                              <a:cubicBezTo>
                                <a:pt x="6383" y="20862"/>
                                <a:pt x="6359" y="20892"/>
                                <a:pt x="6334" y="20924"/>
                              </a:cubicBezTo>
                              <a:cubicBezTo>
                                <a:pt x="6381" y="20900"/>
                                <a:pt x="6406" y="20859"/>
                                <a:pt x="6440" y="20816"/>
                              </a:cubicBezTo>
                              <a:cubicBezTo>
                                <a:pt x="6451" y="20803"/>
                                <a:pt x="6463" y="20789"/>
                                <a:pt x="6474" y="20776"/>
                              </a:cubicBezTo>
                            </a:path>
                            <a:path w="1591" h="932">
                              <a:moveTo>
                                <a:pt x="6802" y="20200"/>
                              </a:moveTo>
                              <a:cubicBezTo>
                                <a:pt x="6794" y="20276"/>
                                <a:pt x="6785" y="20350"/>
                                <a:pt x="6774" y="20426"/>
                              </a:cubicBezTo>
                              <a:cubicBezTo>
                                <a:pt x="6759" y="20527"/>
                                <a:pt x="6737" y="20632"/>
                                <a:pt x="6729" y="20733"/>
                              </a:cubicBezTo>
                              <a:cubicBezTo>
                                <a:pt x="6726" y="20775"/>
                                <a:pt x="6726" y="20816"/>
                                <a:pt x="6722" y="20858"/>
                              </a:cubicBezTo>
                            </a:path>
                            <a:path w="1591" h="932">
                              <a:moveTo>
                                <a:pt x="7039" y="20734"/>
                              </a:moveTo>
                              <a:cubicBezTo>
                                <a:pt x="7010" y="20776"/>
                                <a:pt x="6965" y="20828"/>
                                <a:pt x="6959" y="20881"/>
                              </a:cubicBezTo>
                              <a:cubicBezTo>
                                <a:pt x="6961" y="20888"/>
                                <a:pt x="6962" y="20894"/>
                                <a:pt x="6964" y="20901"/>
                              </a:cubicBezTo>
                              <a:cubicBezTo>
                                <a:pt x="7020" y="20883"/>
                                <a:pt x="7046" y="20867"/>
                                <a:pt x="7091" y="20819"/>
                              </a:cubicBezTo>
                              <a:cubicBezTo>
                                <a:pt x="7171" y="20733"/>
                                <a:pt x="7227" y="20630"/>
                                <a:pt x="7271" y="20521"/>
                              </a:cubicBezTo>
                              <a:cubicBezTo>
                                <a:pt x="7318" y="20404"/>
                                <a:pt x="7349" y="20271"/>
                                <a:pt x="7341" y="20145"/>
                              </a:cubicBezTo>
                              <a:cubicBezTo>
                                <a:pt x="7336" y="20116"/>
                                <a:pt x="7337" y="20110"/>
                                <a:pt x="7324" y="20097"/>
                              </a:cubicBezTo>
                              <a:cubicBezTo>
                                <a:pt x="7286" y="20149"/>
                                <a:pt x="7276" y="20210"/>
                                <a:pt x="7263" y="20274"/>
                              </a:cubicBezTo>
                              <a:cubicBezTo>
                                <a:pt x="7241" y="20382"/>
                                <a:pt x="7238" y="20498"/>
                                <a:pt x="7246" y="20608"/>
                              </a:cubicBezTo>
                              <a:cubicBezTo>
                                <a:pt x="7248" y="20626"/>
                                <a:pt x="7251" y="20644"/>
                                <a:pt x="7253" y="20662"/>
                              </a:cubicBezTo>
                            </a:path>
                            <a:path w="1591" h="932">
                              <a:moveTo>
                                <a:pt x="7587" y="20556"/>
                              </a:moveTo>
                              <a:cubicBezTo>
                                <a:pt x="7591" y="20611"/>
                                <a:pt x="7568" y="20624"/>
                                <a:pt x="7536" y="20668"/>
                              </a:cubicBezTo>
                              <a:cubicBezTo>
                                <a:pt x="7487" y="20735"/>
                                <a:pt x="7442" y="20776"/>
                                <a:pt x="7381" y="20827"/>
                              </a:cubicBezTo>
                              <a:cubicBezTo>
                                <a:pt x="7319" y="20879"/>
                                <a:pt x="7267" y="20902"/>
                                <a:pt x="7188" y="209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01,20097" coordsize="1591,932" path="m6043,20227c6048,20307,6044,20382,6035,20462c6024,20564,6016,20665,6007,20767c6003,20808,5999,20890,6040,20818em6301,20204c6308,20306,6285,20391,6261,20490c6227,20631,6200,20771,6162,20911c6144,20973,6139,20989,6126,21028em6204,20731c6256,20715,6307,20696,6360,20684c6399,20675,6419,20678,6455,20690c6461,20747,6436,20778,6405,20827c6383,20862,6359,20892,6334,20924c6381,20900,6406,20859,6440,20816c6451,20803,6463,20789,6474,20776em6802,20200c6794,20276,6785,20350,6774,20426c6759,20527,6737,20632,6729,20733c6726,20775,6726,20816,6722,20858em7039,20734c7010,20776,6965,20828,6959,20881c6961,20888,6962,20894,6964,20901c7020,20883,7046,20867,7091,20819c7171,20733,7227,20630,7271,20521c7318,20404,7349,20271,7341,20145c7336,20116,7337,20110,7324,20097c7286,20149,7276,20210,7263,20274c7241,20382,7238,20498,7246,20608c7248,20626,7251,20644,7253,20662em7587,20556c7591,20611,7568,20624,7536,20668c7487,20735,7442,20776,7381,20827c7319,20879,7267,20902,7188,20924e" stroked="t" o:allowincell="f" style="position:absolute;margin-left:80.1pt;margin-top:497.7pt;width:45.05pt;height:2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80010</wp:posOffset>
                </wp:positionH>
                <wp:positionV relativeFrom="paragraph">
                  <wp:posOffset>6938010</wp:posOffset>
                </wp:positionV>
                <wp:extent cx="865505" cy="339090"/>
                <wp:effectExtent l="6985" t="6350" r="6350" b="6985"/>
                <wp:wrapNone/>
                <wp:docPr id="531" name=""/>
                <a:graphic xmlns:a="http://schemas.openxmlformats.org/drawingml/2006/main">
                  <a:graphicData uri="http://schemas.microsoft.com/office/word/2010/wordprocessingShape">
                    <wps:wsp>
                      <wps:cNvSpPr/>
                      <wps:spPr>
                        <a:xfrm>
                          <a:off x="0" y="0"/>
                          <a:ext cx="865440" cy="339120"/>
                        </a:xfrm>
                        <a:custGeom>
                          <a:avLst/>
                          <a:gdLst/>
                          <a:ahLst/>
                          <a:rect l="l" t="t" r="r" b="b"/>
                          <a:pathLst>
                            <a:path w="2403" h="943">
                              <a:moveTo>
                                <a:pt x="3767" y="22116"/>
                              </a:moveTo>
                              <a:cubicBezTo>
                                <a:pt x="3734" y="22080"/>
                                <a:pt x="3752" y="22095"/>
                                <a:pt x="3715" y="22121"/>
                              </a:cubicBezTo>
                              <a:cubicBezTo>
                                <a:pt x="3651" y="22167"/>
                                <a:pt x="3606" y="22226"/>
                                <a:pt x="3559" y="22292"/>
                              </a:cubicBezTo>
                              <a:cubicBezTo>
                                <a:pt x="3501" y="22372"/>
                                <a:pt x="3445" y="22459"/>
                                <a:pt x="3410" y="22553"/>
                              </a:cubicBezTo>
                              <a:cubicBezTo>
                                <a:pt x="3400" y="22590"/>
                                <a:pt x="3394" y="22598"/>
                                <a:pt x="3404" y="22621"/>
                              </a:cubicBezTo>
                              <a:cubicBezTo>
                                <a:pt x="3468" y="22610"/>
                                <a:pt x="3511" y="22560"/>
                                <a:pt x="3557" y="22512"/>
                              </a:cubicBezTo>
                              <a:cubicBezTo>
                                <a:pt x="3620" y="22445"/>
                                <a:pt x="3675" y="22373"/>
                                <a:pt x="3734" y="22302"/>
                              </a:cubicBezTo>
                              <a:cubicBezTo>
                                <a:pt x="3753" y="22281"/>
                                <a:pt x="3755" y="22276"/>
                                <a:pt x="3770" y="22267"/>
                              </a:cubicBezTo>
                              <a:cubicBezTo>
                                <a:pt x="3751" y="22331"/>
                                <a:pt x="3728" y="22394"/>
                                <a:pt x="3710" y="22459"/>
                              </a:cubicBezTo>
                              <a:cubicBezTo>
                                <a:pt x="3688" y="22539"/>
                                <a:pt x="3675" y="22608"/>
                                <a:pt x="3682" y="22688"/>
                              </a:cubicBezTo>
                              <a:cubicBezTo>
                                <a:pt x="3687" y="22740"/>
                                <a:pt x="3684" y="22735"/>
                                <a:pt x="3722" y="22728"/>
                              </a:cubicBezTo>
                            </a:path>
                            <a:path w="2403" h="943">
                              <a:moveTo>
                                <a:pt x="4112" y="22234"/>
                              </a:moveTo>
                              <a:cubicBezTo>
                                <a:pt x="4104" y="22272"/>
                                <a:pt x="4109" y="22311"/>
                                <a:pt x="4111" y="22351"/>
                              </a:cubicBezTo>
                              <a:cubicBezTo>
                                <a:pt x="4114" y="22414"/>
                                <a:pt x="4123" y="22478"/>
                                <a:pt x="4145" y="22537"/>
                              </a:cubicBezTo>
                              <a:cubicBezTo>
                                <a:pt x="4158" y="22571"/>
                                <a:pt x="4179" y="22630"/>
                                <a:pt x="4218" y="22643"/>
                              </a:cubicBezTo>
                              <a:cubicBezTo>
                                <a:pt x="4239" y="22644"/>
                                <a:pt x="4246" y="22643"/>
                                <a:pt x="4247" y="22622"/>
                              </a:cubicBezTo>
                            </a:path>
                            <a:path w="2403" h="943">
                              <a:moveTo>
                                <a:pt x="4352" y="22233"/>
                              </a:moveTo>
                              <a:cubicBezTo>
                                <a:pt x="4330" y="22285"/>
                                <a:pt x="4304" y="22331"/>
                                <a:pt x="4277" y="22382"/>
                              </a:cubicBezTo>
                              <a:cubicBezTo>
                                <a:pt x="4233" y="22466"/>
                                <a:pt x="4206" y="22563"/>
                                <a:pt x="4160" y="22645"/>
                              </a:cubicBezTo>
                              <a:cubicBezTo>
                                <a:pt x="4136" y="22688"/>
                                <a:pt x="4121" y="22740"/>
                                <a:pt x="4075" y="22735"/>
                              </a:cubicBezTo>
                            </a:path>
                            <a:path w="2403" h="943">
                              <a:moveTo>
                                <a:pt x="4032" y="22587"/>
                              </a:moveTo>
                              <a:cubicBezTo>
                                <a:pt x="4029" y="22607"/>
                                <a:pt x="4028" y="22614"/>
                                <a:pt x="4037" y="22627"/>
                              </a:cubicBezTo>
                              <a:cubicBezTo>
                                <a:pt x="4112" y="22620"/>
                                <a:pt x="4163" y="22586"/>
                                <a:pt x="4225" y="22541"/>
                              </a:cubicBezTo>
                              <a:cubicBezTo>
                                <a:pt x="4292" y="22493"/>
                                <a:pt x="4342" y="22437"/>
                                <a:pt x="4396" y="22376"/>
                              </a:cubicBezTo>
                            </a:path>
                            <a:path w="2403" h="943">
                              <a:moveTo>
                                <a:pt x="4826" y="21812"/>
                              </a:moveTo>
                              <a:cubicBezTo>
                                <a:pt x="4828" y="21897"/>
                                <a:pt x="4819" y="21979"/>
                                <a:pt x="4813" y="22064"/>
                              </a:cubicBezTo>
                              <a:cubicBezTo>
                                <a:pt x="4805" y="22175"/>
                                <a:pt x="4800" y="22284"/>
                                <a:pt x="4817" y="22394"/>
                              </a:cubicBezTo>
                              <a:cubicBezTo>
                                <a:pt x="4825" y="22446"/>
                                <a:pt x="4839" y="22501"/>
                                <a:pt x="4895" y="22519"/>
                              </a:cubicBezTo>
                              <a:cubicBezTo>
                                <a:pt x="4924" y="22528"/>
                                <a:pt x="4948" y="22527"/>
                                <a:pt x="4975" y="22539"/>
                              </a:cubicBezTo>
                              <a:cubicBezTo>
                                <a:pt x="4967" y="22590"/>
                                <a:pt x="4944" y="22627"/>
                                <a:pt x="4903" y="22662"/>
                              </a:cubicBezTo>
                              <a:cubicBezTo>
                                <a:pt x="4865" y="22695"/>
                                <a:pt x="4781" y="22752"/>
                                <a:pt x="4730" y="22754"/>
                              </a:cubicBezTo>
                              <a:cubicBezTo>
                                <a:pt x="4671" y="22756"/>
                                <a:pt x="4657" y="22716"/>
                                <a:pt x="4653" y="22671"/>
                              </a:cubicBezTo>
                            </a:path>
                            <a:path w="2403" h="943">
                              <a:moveTo>
                                <a:pt x="5297" y="22373"/>
                              </a:moveTo>
                              <a:cubicBezTo>
                                <a:pt x="5321" y="22361"/>
                                <a:pt x="5348" y="22352"/>
                                <a:pt x="5375" y="22348"/>
                              </a:cubicBezTo>
                              <a:cubicBezTo>
                                <a:pt x="5430" y="22340"/>
                                <a:pt x="5480" y="22328"/>
                                <a:pt x="5537" y="22327"/>
                              </a:cubicBezTo>
                              <a:cubicBezTo>
                                <a:pt x="5572" y="22328"/>
                                <a:pt x="5582" y="22328"/>
                                <a:pt x="5604" y="22328"/>
                              </a:cubicBezTo>
                            </a:path>
                            <a:path w="2403" h="943">
                              <a:moveTo>
                                <a:pt x="5387" y="22611"/>
                              </a:moveTo>
                              <a:cubicBezTo>
                                <a:pt x="5373" y="22641"/>
                                <a:pt x="5367" y="22650"/>
                                <a:pt x="5380" y="22671"/>
                              </a:cubicBezTo>
                              <a:cubicBezTo>
                                <a:pt x="5451" y="22703"/>
                                <a:pt x="5529" y="22698"/>
                                <a:pt x="5607" y="22683"/>
                              </a:cubicBezTo>
                              <a:cubicBezTo>
                                <a:pt x="5704" y="22659"/>
                                <a:pt x="5737" y="22650"/>
                                <a:pt x="5800" y="226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98,21812" coordsize="2403,943" path="m3767,22116c3734,22080,3752,22095,3715,22121c3651,22167,3606,22226,3559,22292c3501,22372,3445,22459,3410,22553c3400,22590,3394,22598,3404,22621c3468,22610,3511,22560,3557,22512c3620,22445,3675,22373,3734,22302c3753,22281,3755,22276,3770,22267c3751,22331,3728,22394,3710,22459c3688,22539,3675,22608,3682,22688c3687,22740,3684,22735,3722,22728em4112,22234c4104,22272,4109,22311,4111,22351c4114,22414,4123,22478,4145,22537c4158,22571,4179,22630,4218,22643c4239,22644,4246,22643,4247,22622em4352,22233c4330,22285,4304,22331,4277,22382c4233,22466,4206,22563,4160,22645c4136,22688,4121,22740,4075,22735em4032,22587c4029,22607,4028,22614,4037,22627c4112,22620,4163,22586,4225,22541c4292,22493,4342,22437,4396,22376em4826,21812c4828,21897,4819,21979,4813,22064c4805,22175,4800,22284,4817,22394c4825,22446,4839,22501,4895,22519c4924,22528,4948,22527,4975,22539c4967,22590,4944,22627,4903,22662c4865,22695,4781,22752,4730,22754c4671,22756,4657,22716,4653,22671em5297,22373c5321,22361,5348,22352,5375,22348c5430,22340,5480,22328,5537,22327c5572,22328,5582,22328,5604,22328em5387,22611c5373,22641,5367,22650,5380,22671c5451,22703,5529,22698,5607,22683c5704,22659,5737,22650,5800,22627e" stroked="t" o:allowincell="f" style="position:absolute;margin-left:6.3pt;margin-top:546.3pt;width:68.1pt;height:2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169035</wp:posOffset>
                </wp:positionH>
                <wp:positionV relativeFrom="paragraph">
                  <wp:posOffset>6803390</wp:posOffset>
                </wp:positionV>
                <wp:extent cx="400685" cy="584835"/>
                <wp:effectExtent l="3175" t="6985" r="5715" b="5715"/>
                <wp:wrapNone/>
                <wp:docPr id="532" name=""/>
                <a:graphic xmlns:a="http://schemas.openxmlformats.org/drawingml/2006/main">
                  <a:graphicData uri="http://schemas.microsoft.com/office/word/2010/wordprocessingShape">
                    <wps:wsp>
                      <wps:cNvSpPr/>
                      <wps:spPr>
                        <a:xfrm>
                          <a:off x="0" y="0"/>
                          <a:ext cx="400680" cy="585000"/>
                        </a:xfrm>
                        <a:custGeom>
                          <a:avLst/>
                          <a:gdLst/>
                          <a:ahLst/>
                          <a:rect l="l" t="t" r="r" b="b"/>
                          <a:pathLst>
                            <a:path w="1112" h="1623">
                              <a:moveTo>
                                <a:pt x="6825" y="21779"/>
                              </a:moveTo>
                              <a:cubicBezTo>
                                <a:pt x="6778" y="21785"/>
                                <a:pt x="6772" y="21816"/>
                                <a:pt x="6739" y="21849"/>
                              </a:cubicBezTo>
                              <a:cubicBezTo>
                                <a:pt x="6682" y="21906"/>
                                <a:pt x="6636" y="21965"/>
                                <a:pt x="6591" y="22033"/>
                              </a:cubicBezTo>
                              <a:cubicBezTo>
                                <a:pt x="6566" y="22072"/>
                                <a:pt x="6553" y="22099"/>
                                <a:pt x="6542" y="22142"/>
                              </a:cubicBezTo>
                              <a:cubicBezTo>
                                <a:pt x="6597" y="22141"/>
                                <a:pt x="6626" y="22109"/>
                                <a:pt x="6669" y="22071"/>
                              </a:cubicBezTo>
                              <a:cubicBezTo>
                                <a:pt x="6705" y="22039"/>
                                <a:pt x="6737" y="21991"/>
                                <a:pt x="6778" y="21966"/>
                              </a:cubicBezTo>
                              <a:cubicBezTo>
                                <a:pt x="6782" y="21965"/>
                                <a:pt x="6785" y="21964"/>
                                <a:pt x="6789" y="21963"/>
                              </a:cubicBezTo>
                              <a:cubicBezTo>
                                <a:pt x="6784" y="22010"/>
                                <a:pt x="6772" y="22053"/>
                                <a:pt x="6763" y="22099"/>
                              </a:cubicBezTo>
                              <a:cubicBezTo>
                                <a:pt x="6759" y="22119"/>
                                <a:pt x="6735" y="22199"/>
                                <a:pt x="6744" y="22216"/>
                              </a:cubicBezTo>
                              <a:cubicBezTo>
                                <a:pt x="6756" y="22217"/>
                                <a:pt x="6761" y="22216"/>
                                <a:pt x="6764" y="22205"/>
                              </a:cubicBezTo>
                            </a:path>
                            <a:path w="1112" h="1623">
                              <a:moveTo>
                                <a:pt x="7147" y="21439"/>
                              </a:moveTo>
                              <a:cubicBezTo>
                                <a:pt x="7127" y="21471"/>
                                <a:pt x="7115" y="21508"/>
                                <a:pt x="7107" y="21546"/>
                              </a:cubicBezTo>
                              <a:cubicBezTo>
                                <a:pt x="7085" y="21656"/>
                                <a:pt x="7064" y="21789"/>
                                <a:pt x="7080" y="21901"/>
                              </a:cubicBezTo>
                              <a:cubicBezTo>
                                <a:pt x="7087" y="21946"/>
                                <a:pt x="7107" y="21962"/>
                                <a:pt x="7150" y="21963"/>
                              </a:cubicBezTo>
                              <a:cubicBezTo>
                                <a:pt x="7189" y="21964"/>
                                <a:pt x="7231" y="21955"/>
                                <a:pt x="7263" y="21984"/>
                              </a:cubicBezTo>
                              <a:cubicBezTo>
                                <a:pt x="7309" y="22027"/>
                                <a:pt x="7292" y="22096"/>
                                <a:pt x="7253" y="22136"/>
                              </a:cubicBezTo>
                              <a:cubicBezTo>
                                <a:pt x="7219" y="22171"/>
                                <a:pt x="7145" y="22206"/>
                                <a:pt x="7095" y="22203"/>
                              </a:cubicBezTo>
                              <a:cubicBezTo>
                                <a:pt x="7056" y="22201"/>
                                <a:pt x="7008" y="22185"/>
                                <a:pt x="6971" y="22172"/>
                              </a:cubicBezTo>
                            </a:path>
                            <a:path w="1112" h="1623">
                              <a:moveTo>
                                <a:pt x="6440" y="22483"/>
                              </a:moveTo>
                              <a:cubicBezTo>
                                <a:pt x="6433" y="22470"/>
                                <a:pt x="6426" y="22467"/>
                                <a:pt x="6494" y="22446"/>
                              </a:cubicBezTo>
                              <a:cubicBezTo>
                                <a:pt x="6624" y="22406"/>
                                <a:pt x="6764" y="22389"/>
                                <a:pt x="6898" y="22372"/>
                              </a:cubicBezTo>
                              <a:cubicBezTo>
                                <a:pt x="7061" y="22352"/>
                                <a:pt x="7221" y="22331"/>
                                <a:pt x="7385" y="22318"/>
                              </a:cubicBezTo>
                              <a:cubicBezTo>
                                <a:pt x="7465" y="22313"/>
                                <a:pt x="7485" y="22312"/>
                                <a:pt x="7534" y="22304"/>
                              </a:cubicBezTo>
                            </a:path>
                            <a:path w="1112" h="1623">
                              <a:moveTo>
                                <a:pt x="7110" y="22754"/>
                              </a:moveTo>
                              <a:cubicBezTo>
                                <a:pt x="7089" y="22756"/>
                                <a:pt x="7086" y="22753"/>
                                <a:pt x="7065" y="22744"/>
                              </a:cubicBezTo>
                              <a:cubicBezTo>
                                <a:pt x="7093" y="22730"/>
                                <a:pt x="7118" y="22728"/>
                                <a:pt x="7150" y="22724"/>
                              </a:cubicBezTo>
                              <a:cubicBezTo>
                                <a:pt x="7176" y="22721"/>
                                <a:pt x="7238" y="22714"/>
                                <a:pt x="7252" y="22747"/>
                              </a:cubicBezTo>
                              <a:cubicBezTo>
                                <a:pt x="7263" y="22774"/>
                                <a:pt x="7217" y="22804"/>
                                <a:pt x="7202" y="22817"/>
                              </a:cubicBezTo>
                              <a:cubicBezTo>
                                <a:pt x="7172" y="22844"/>
                                <a:pt x="7137" y="22872"/>
                                <a:pt x="7120" y="22909"/>
                              </a:cubicBezTo>
                              <a:cubicBezTo>
                                <a:pt x="7106" y="22939"/>
                                <a:pt x="7121" y="22955"/>
                                <a:pt x="7126" y="22983"/>
                              </a:cubicBezTo>
                              <a:cubicBezTo>
                                <a:pt x="7132" y="23014"/>
                                <a:pt x="7105" y="23022"/>
                                <a:pt x="7079" y="23029"/>
                              </a:cubicBezTo>
                              <a:cubicBezTo>
                                <a:pt x="7029" y="23042"/>
                                <a:pt x="6972" y="23059"/>
                                <a:pt x="6921" y="23061"/>
                              </a:cubicBezTo>
                              <a:cubicBezTo>
                                <a:pt x="6896" y="23059"/>
                                <a:pt x="6891" y="23058"/>
                                <a:pt x="6876" y="230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23,21439" coordsize="1112,1623" path="m6825,21779c6778,21785,6772,21816,6739,21849c6682,21906,6636,21965,6591,22033c6566,22072,6553,22099,6542,22142c6597,22141,6626,22109,6669,22071c6705,22039,6737,21991,6778,21966c6782,21965,6785,21964,6789,21963c6784,22010,6772,22053,6763,22099c6759,22119,6735,22199,6744,22216c6756,22217,6761,22216,6764,22205em7147,21439c7127,21471,7115,21508,7107,21546c7085,21656,7064,21789,7080,21901c7087,21946,7107,21962,7150,21963c7189,21964,7231,21955,7263,21984c7309,22027,7292,22096,7253,22136c7219,22171,7145,22206,7095,22203c7056,22201,7008,22185,6971,22172em6440,22483c6433,22470,6426,22467,6494,22446c6624,22406,6764,22389,6898,22372c7061,22352,7221,22331,7385,22318c7465,22313,7485,22312,7534,22304em7110,22754c7089,22756,7086,22753,7065,22744c7093,22730,7118,22728,7150,22724c7176,22721,7238,22714,7252,22747c7263,22774,7217,22804,7202,22817c7172,22844,7137,22872,7120,22909c7106,22939,7121,22955,7126,22983c7132,23014,7105,23022,7079,23029c7029,23042,6972,23059,6921,23061c6896,23059,6891,23058,6876,23058e" stroked="t" o:allowincell="f" style="position:absolute;margin-left:92.05pt;margin-top:535.7pt;width:31.5pt;height: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1976120</wp:posOffset>
                </wp:positionH>
                <wp:positionV relativeFrom="paragraph">
                  <wp:posOffset>7066280</wp:posOffset>
                </wp:positionV>
                <wp:extent cx="145415" cy="134620"/>
                <wp:effectExtent l="7620" t="6350" r="5715" b="6350"/>
                <wp:wrapNone/>
                <wp:docPr id="533" name=""/>
                <a:graphic xmlns:a="http://schemas.openxmlformats.org/drawingml/2006/main">
                  <a:graphicData uri="http://schemas.microsoft.com/office/word/2010/wordprocessingShape">
                    <wps:wsp>
                      <wps:cNvSpPr/>
                      <wps:spPr>
                        <a:xfrm>
                          <a:off x="0" y="0"/>
                          <a:ext cx="145440" cy="134640"/>
                        </a:xfrm>
                        <a:custGeom>
                          <a:avLst/>
                          <a:gdLst/>
                          <a:ahLst/>
                          <a:rect l="l" t="t" r="r" b="b"/>
                          <a:pathLst>
                            <a:path w="404" h="374">
                              <a:moveTo>
                                <a:pt x="8698" y="22168"/>
                              </a:moveTo>
                              <a:cubicBezTo>
                                <a:pt x="8698" y="22201"/>
                                <a:pt x="8696" y="22238"/>
                                <a:pt x="8691" y="22270"/>
                              </a:cubicBezTo>
                              <a:cubicBezTo>
                                <a:pt x="8683" y="22329"/>
                                <a:pt x="8661" y="22395"/>
                                <a:pt x="8665" y="22455"/>
                              </a:cubicBezTo>
                              <a:cubicBezTo>
                                <a:pt x="8667" y="22491"/>
                                <a:pt x="8670" y="22534"/>
                                <a:pt x="8704" y="22538"/>
                              </a:cubicBezTo>
                            </a:path>
                            <a:path w="404" h="374">
                              <a:moveTo>
                                <a:pt x="9068" y="22168"/>
                              </a:moveTo>
                              <a:cubicBezTo>
                                <a:pt x="9051" y="22208"/>
                                <a:pt x="9027" y="22234"/>
                                <a:pt x="9019" y="22280"/>
                              </a:cubicBezTo>
                              <a:cubicBezTo>
                                <a:pt x="9009" y="22344"/>
                                <a:pt x="9024" y="22406"/>
                                <a:pt x="8998" y="22467"/>
                              </a:cubicBezTo>
                              <a:cubicBezTo>
                                <a:pt x="8979" y="22513"/>
                                <a:pt x="8927" y="22534"/>
                                <a:pt x="8880" y="22540"/>
                              </a:cubicBezTo>
                              <a:cubicBezTo>
                                <a:pt x="8844" y="22541"/>
                                <a:pt x="8832" y="22541"/>
                                <a:pt x="8809" y="225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65,22168" coordsize="404,374" path="m8698,22168c8698,22201,8696,22238,8691,22270c8683,22329,8661,22395,8665,22455c8667,22491,8670,22534,8704,22538em9068,22168c9051,22208,9027,22234,9019,22280c9009,22344,9024,22406,8998,22467c8979,22513,8927,22534,8880,22540c8844,22541,8832,22541,8809,22531e" stroked="t" o:allowincell="f" style="position:absolute;margin-left:155.6pt;margin-top:556.4pt;width:11.4pt;height:1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2433320</wp:posOffset>
                </wp:positionH>
                <wp:positionV relativeFrom="paragraph">
                  <wp:posOffset>7103110</wp:posOffset>
                </wp:positionV>
                <wp:extent cx="121285" cy="159385"/>
                <wp:effectExtent l="6985" t="6985" r="5715" b="5715"/>
                <wp:wrapNone/>
                <wp:docPr id="534" name=""/>
                <a:graphic xmlns:a="http://schemas.openxmlformats.org/drawingml/2006/main">
                  <a:graphicData uri="http://schemas.microsoft.com/office/word/2010/wordprocessingShape">
                    <wps:wsp>
                      <wps:cNvSpPr/>
                      <wps:spPr>
                        <a:xfrm>
                          <a:off x="0" y="0"/>
                          <a:ext cx="121320" cy="159480"/>
                        </a:xfrm>
                        <a:custGeom>
                          <a:avLst/>
                          <a:gdLst/>
                          <a:ahLst/>
                          <a:rect l="l" t="t" r="r" b="b"/>
                          <a:pathLst>
                            <a:path w="336" h="444">
                              <a:moveTo>
                                <a:pt x="10206" y="22270"/>
                              </a:moveTo>
                              <a:cubicBezTo>
                                <a:pt x="10143" y="22315"/>
                                <a:pt x="10090" y="22366"/>
                                <a:pt x="10035" y="22421"/>
                              </a:cubicBezTo>
                              <a:cubicBezTo>
                                <a:pt x="9991" y="22465"/>
                                <a:pt x="9950" y="22504"/>
                                <a:pt x="9935" y="22563"/>
                              </a:cubicBezTo>
                              <a:cubicBezTo>
                                <a:pt x="9986" y="22552"/>
                                <a:pt x="10032" y="22509"/>
                                <a:pt x="10076" y="22479"/>
                              </a:cubicBezTo>
                              <a:cubicBezTo>
                                <a:pt x="10119" y="22450"/>
                                <a:pt x="10198" y="22372"/>
                                <a:pt x="10255" y="22373"/>
                              </a:cubicBezTo>
                              <a:cubicBezTo>
                                <a:pt x="10260" y="22377"/>
                                <a:pt x="10265" y="22380"/>
                                <a:pt x="10270" y="22384"/>
                              </a:cubicBezTo>
                              <a:cubicBezTo>
                                <a:pt x="10261" y="22448"/>
                                <a:pt x="10236" y="22505"/>
                                <a:pt x="10203" y="22562"/>
                              </a:cubicBezTo>
                              <a:cubicBezTo>
                                <a:pt x="10173" y="22612"/>
                                <a:pt x="10152" y="22663"/>
                                <a:pt x="10121" y="227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35,22270" coordsize="336,444" path="m10206,22270c10143,22315,10090,22366,10035,22421c9991,22465,9950,22504,9935,22563c9986,22552,10032,22509,10076,22479c10119,22450,10198,22372,10255,22373c10260,22377,10265,22380,10270,22384c10261,22448,10236,22505,10203,22562c10173,22612,10152,22663,10121,22713e" stroked="t" o:allowincell="f" style="position:absolute;margin-left:191.6pt;margin-top:559.3pt;width:9.5pt;height: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2815590</wp:posOffset>
                </wp:positionH>
                <wp:positionV relativeFrom="paragraph">
                  <wp:posOffset>7104380</wp:posOffset>
                </wp:positionV>
                <wp:extent cx="709930" cy="260985"/>
                <wp:effectExtent l="6350" t="6985" r="6985" b="3810"/>
                <wp:wrapNone/>
                <wp:docPr id="535" name=""/>
                <a:graphic xmlns:a="http://schemas.openxmlformats.org/drawingml/2006/main">
                  <a:graphicData uri="http://schemas.microsoft.com/office/word/2010/wordprocessingShape">
                    <wps:wsp>
                      <wps:cNvSpPr/>
                      <wps:spPr>
                        <a:xfrm>
                          <a:off x="0" y="0"/>
                          <a:ext cx="709920" cy="261000"/>
                        </a:xfrm>
                        <a:custGeom>
                          <a:avLst/>
                          <a:gdLst/>
                          <a:ahLst/>
                          <a:rect l="l" t="t" r="r" b="b"/>
                          <a:pathLst>
                            <a:path w="1972" h="725">
                              <a:moveTo>
                                <a:pt x="11312" y="22300"/>
                              </a:moveTo>
                              <a:cubicBezTo>
                                <a:pt x="11281" y="22326"/>
                                <a:pt x="11250" y="22358"/>
                                <a:pt x="11229" y="22393"/>
                              </a:cubicBezTo>
                              <a:cubicBezTo>
                                <a:pt x="11199" y="22443"/>
                                <a:pt x="11173" y="22501"/>
                                <a:pt x="11160" y="22558"/>
                              </a:cubicBezTo>
                              <a:cubicBezTo>
                                <a:pt x="11156" y="22585"/>
                                <a:pt x="11153" y="22591"/>
                                <a:pt x="11158" y="22607"/>
                              </a:cubicBezTo>
                              <a:cubicBezTo>
                                <a:pt x="11193" y="22601"/>
                                <a:pt x="11213" y="22580"/>
                                <a:pt x="11247" y="22572"/>
                              </a:cubicBezTo>
                              <a:cubicBezTo>
                                <a:pt x="11288" y="22562"/>
                                <a:pt x="11297" y="22598"/>
                                <a:pt x="11294" y="22632"/>
                              </a:cubicBezTo>
                              <a:cubicBezTo>
                                <a:pt x="11288" y="22709"/>
                                <a:pt x="11252" y="22782"/>
                                <a:pt x="11210" y="22845"/>
                              </a:cubicBezTo>
                              <a:cubicBezTo>
                                <a:pt x="11165" y="22912"/>
                                <a:pt x="11121" y="22948"/>
                                <a:pt x="11055" y="22983"/>
                              </a:cubicBezTo>
                              <a:cubicBezTo>
                                <a:pt x="11004" y="23010"/>
                                <a:pt x="11003" y="22969"/>
                                <a:pt x="10996" y="22925"/>
                              </a:cubicBezTo>
                            </a:path>
                            <a:path w="1972" h="725">
                              <a:moveTo>
                                <a:pt x="11470" y="22632"/>
                              </a:moveTo>
                              <a:cubicBezTo>
                                <a:pt x="11468" y="22669"/>
                                <a:pt x="11471" y="22694"/>
                                <a:pt x="11435" y="22701"/>
                              </a:cubicBezTo>
                              <a:cubicBezTo>
                                <a:pt x="11409" y="22686"/>
                                <a:pt x="11438" y="22654"/>
                                <a:pt x="11449" y="22631"/>
                              </a:cubicBezTo>
                              <a:cubicBezTo>
                                <a:pt x="11483" y="22560"/>
                                <a:pt x="11522" y="22495"/>
                                <a:pt x="11565" y="22430"/>
                              </a:cubicBezTo>
                              <a:cubicBezTo>
                                <a:pt x="11599" y="22379"/>
                                <a:pt x="11636" y="22335"/>
                                <a:pt x="11675" y="22288"/>
                              </a:cubicBezTo>
                            </a:path>
                            <a:path w="1972" h="725">
                              <a:moveTo>
                                <a:pt x="11901" y="22352"/>
                              </a:moveTo>
                              <a:cubicBezTo>
                                <a:pt x="11860" y="22423"/>
                                <a:pt x="11804" y="22482"/>
                                <a:pt x="11761" y="22550"/>
                              </a:cubicBezTo>
                              <a:cubicBezTo>
                                <a:pt x="11737" y="22587"/>
                                <a:pt x="11734" y="22609"/>
                                <a:pt x="11741" y="22647"/>
                              </a:cubicBezTo>
                              <a:cubicBezTo>
                                <a:pt x="11803" y="22653"/>
                                <a:pt x="11812" y="22624"/>
                                <a:pt x="11854" y="22586"/>
                              </a:cubicBezTo>
                              <a:cubicBezTo>
                                <a:pt x="11908" y="22537"/>
                                <a:pt x="11945" y="22494"/>
                                <a:pt x="11980" y="22430"/>
                              </a:cubicBezTo>
                            </a:path>
                            <a:path w="1972" h="725">
                              <a:moveTo>
                                <a:pt x="12130" y="22425"/>
                              </a:moveTo>
                              <a:cubicBezTo>
                                <a:pt x="12122" y="22459"/>
                                <a:pt x="12111" y="22490"/>
                                <a:pt x="12123" y="22514"/>
                              </a:cubicBezTo>
                              <a:cubicBezTo>
                                <a:pt x="12152" y="22496"/>
                                <a:pt x="12176" y="22472"/>
                                <a:pt x="12199" y="22446"/>
                              </a:cubicBezTo>
                              <a:cubicBezTo>
                                <a:pt x="12217" y="22426"/>
                                <a:pt x="12223" y="22415"/>
                                <a:pt x="12246" y="22407"/>
                              </a:cubicBezTo>
                              <a:cubicBezTo>
                                <a:pt x="12252" y="22444"/>
                                <a:pt x="12245" y="22489"/>
                                <a:pt x="12235" y="22525"/>
                              </a:cubicBezTo>
                              <a:cubicBezTo>
                                <a:pt x="12222" y="22570"/>
                                <a:pt x="12217" y="22610"/>
                                <a:pt x="12223" y="22656"/>
                              </a:cubicBezTo>
                            </a:path>
                            <a:path w="1972" h="725">
                              <a:moveTo>
                                <a:pt x="12419" y="22407"/>
                              </a:moveTo>
                              <a:cubicBezTo>
                                <a:pt x="12409" y="22468"/>
                                <a:pt x="12388" y="22517"/>
                                <a:pt x="12368" y="22574"/>
                              </a:cubicBezTo>
                              <a:cubicBezTo>
                                <a:pt x="12354" y="22616"/>
                                <a:pt x="12348" y="22656"/>
                                <a:pt x="12345" y="22698"/>
                              </a:cubicBezTo>
                              <a:cubicBezTo>
                                <a:pt x="12383" y="22661"/>
                                <a:pt x="12419" y="22614"/>
                                <a:pt x="12456" y="22573"/>
                              </a:cubicBezTo>
                              <a:cubicBezTo>
                                <a:pt x="12556" y="22463"/>
                                <a:pt x="12675" y="22351"/>
                                <a:pt x="12814" y="22293"/>
                              </a:cubicBezTo>
                              <a:cubicBezTo>
                                <a:pt x="12871" y="22269"/>
                                <a:pt x="12969" y="22254"/>
                                <a:pt x="12967" y="22344"/>
                              </a:cubicBezTo>
                              <a:cubicBezTo>
                                <a:pt x="12965" y="22433"/>
                                <a:pt x="12881" y="22490"/>
                                <a:pt x="12826" y="22545"/>
                              </a:cubicBezTo>
                              <a:cubicBezTo>
                                <a:pt x="12778" y="22594"/>
                                <a:pt x="12713" y="22642"/>
                                <a:pt x="12639" y="22627"/>
                              </a:cubicBezTo>
                              <a:cubicBezTo>
                                <a:pt x="12630" y="22623"/>
                                <a:pt x="12622" y="22618"/>
                                <a:pt x="12613" y="226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96,22274" coordsize="1972,725" path="m11312,22300c11281,22326,11250,22358,11229,22393c11199,22443,11173,22501,11160,22558c11156,22585,11153,22591,11158,22607c11193,22601,11213,22580,11247,22572c11288,22562,11297,22598,11294,22632c11288,22709,11252,22782,11210,22845c11165,22912,11121,22948,11055,22983c11004,23010,11003,22969,10996,22925em11470,22632c11468,22669,11471,22694,11435,22701c11409,22686,11438,22654,11449,22631c11483,22560,11522,22495,11565,22430c11599,22379,11636,22335,11675,22288em11901,22352c11860,22423,11804,22482,11761,22550c11737,22587,11734,22609,11741,22647c11803,22653,11812,22624,11854,22586c11908,22537,11945,22494,11980,22430em12130,22425c12122,22459,12111,22490,12123,22514c12152,22496,12176,22472,12199,22446c12217,22426,12223,22415,12246,22407c12252,22444,12245,22489,12235,22525c12222,22570,12217,22610,12223,22656em12419,22407c12409,22468,12388,22517,12368,22574c12354,22616,12348,22656,12345,22698c12383,22661,12419,22614,12456,22573c12556,22463,12675,22351,12814,22293c12871,22269,12969,22254,12967,22344c12965,22433,12881,22490,12826,22545c12778,22594,12713,22642,12639,22627c12630,22623,12622,22618,12613,22614e" stroked="t" o:allowincell="f" style="position:absolute;margin-left:221.7pt;margin-top:559.4pt;width:55.85pt;height: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758565</wp:posOffset>
                </wp:positionH>
                <wp:positionV relativeFrom="paragraph">
                  <wp:posOffset>7054850</wp:posOffset>
                </wp:positionV>
                <wp:extent cx="556895" cy="208280"/>
                <wp:effectExtent l="6350" t="6350" r="5715" b="6985"/>
                <wp:wrapNone/>
                <wp:docPr id="536" name=""/>
                <a:graphic xmlns:a="http://schemas.openxmlformats.org/drawingml/2006/main">
                  <a:graphicData uri="http://schemas.microsoft.com/office/word/2010/wordprocessingShape">
                    <wps:wsp>
                      <wps:cNvSpPr/>
                      <wps:spPr>
                        <a:xfrm>
                          <a:off x="0" y="0"/>
                          <a:ext cx="556920" cy="208440"/>
                        </a:xfrm>
                        <a:custGeom>
                          <a:avLst/>
                          <a:gdLst/>
                          <a:ahLst/>
                          <a:rect l="l" t="t" r="r" b="b"/>
                          <a:pathLst>
                            <a:path w="1547" h="578">
                              <a:moveTo>
                                <a:pt x="13832" y="22258"/>
                              </a:moveTo>
                              <a:cubicBezTo>
                                <a:pt x="13803" y="22273"/>
                                <a:pt x="13770" y="22297"/>
                                <a:pt x="13753" y="22326"/>
                              </a:cubicBezTo>
                              <a:cubicBezTo>
                                <a:pt x="13711" y="22396"/>
                                <a:pt x="13671" y="22478"/>
                                <a:pt x="13644" y="22556"/>
                              </a:cubicBezTo>
                              <a:cubicBezTo>
                                <a:pt x="13624" y="22614"/>
                                <a:pt x="13602" y="22666"/>
                                <a:pt x="13640" y="22714"/>
                              </a:cubicBezTo>
                              <a:cubicBezTo>
                                <a:pt x="13713" y="22686"/>
                                <a:pt x="13772" y="22637"/>
                                <a:pt x="13828" y="22581"/>
                              </a:cubicBezTo>
                              <a:cubicBezTo>
                                <a:pt x="13888" y="22521"/>
                                <a:pt x="13957" y="22462"/>
                                <a:pt x="13996" y="22386"/>
                              </a:cubicBezTo>
                              <a:cubicBezTo>
                                <a:pt x="14003" y="22362"/>
                                <a:pt x="14006" y="22357"/>
                                <a:pt x="14005" y="22342"/>
                              </a:cubicBezTo>
                            </a:path>
                            <a:path w="1547" h="578">
                              <a:moveTo>
                                <a:pt x="14181" y="22471"/>
                              </a:moveTo>
                              <a:cubicBezTo>
                                <a:pt x="14186" y="22519"/>
                                <a:pt x="14174" y="22555"/>
                                <a:pt x="14170" y="22596"/>
                              </a:cubicBezTo>
                              <a:cubicBezTo>
                                <a:pt x="14172" y="22601"/>
                                <a:pt x="14174" y="22607"/>
                                <a:pt x="14176" y="22612"/>
                              </a:cubicBezTo>
                              <a:cubicBezTo>
                                <a:pt x="14217" y="22596"/>
                                <a:pt x="14232" y="22567"/>
                                <a:pt x="14256" y="22531"/>
                              </a:cubicBezTo>
                              <a:cubicBezTo>
                                <a:pt x="14293" y="22476"/>
                                <a:pt x="14314" y="22418"/>
                                <a:pt x="14343" y="22362"/>
                              </a:cubicBezTo>
                              <a:cubicBezTo>
                                <a:pt x="14355" y="22340"/>
                                <a:pt x="14369" y="22317"/>
                                <a:pt x="14382" y="22296"/>
                              </a:cubicBezTo>
                            </a:path>
                            <a:path w="1547" h="578">
                              <a:moveTo>
                                <a:pt x="14615" y="22259"/>
                              </a:moveTo>
                              <a:cubicBezTo>
                                <a:pt x="14648" y="22250"/>
                                <a:pt x="14669" y="22245"/>
                                <a:pt x="14681" y="22212"/>
                              </a:cubicBezTo>
                              <a:cubicBezTo>
                                <a:pt x="14683" y="22201"/>
                                <a:pt x="14684" y="22197"/>
                                <a:pt x="14681" y="22189"/>
                              </a:cubicBezTo>
                              <a:cubicBezTo>
                                <a:pt x="14631" y="22191"/>
                                <a:pt x="14606" y="22211"/>
                                <a:pt x="14572" y="22250"/>
                              </a:cubicBezTo>
                              <a:cubicBezTo>
                                <a:pt x="14524" y="22305"/>
                                <a:pt x="14482" y="22388"/>
                                <a:pt x="14475" y="22462"/>
                              </a:cubicBezTo>
                              <a:cubicBezTo>
                                <a:pt x="14471" y="22506"/>
                                <a:pt x="14463" y="22598"/>
                                <a:pt x="14523" y="22610"/>
                              </a:cubicBezTo>
                              <a:cubicBezTo>
                                <a:pt x="14534" y="22609"/>
                                <a:pt x="14545" y="22608"/>
                                <a:pt x="14556" y="22607"/>
                              </a:cubicBezTo>
                            </a:path>
                            <a:path w="1547" h="578">
                              <a:moveTo>
                                <a:pt x="14843" y="22304"/>
                              </a:moveTo>
                              <a:cubicBezTo>
                                <a:pt x="14835" y="22336"/>
                                <a:pt x="14824" y="22356"/>
                                <a:pt x="14808" y="22383"/>
                              </a:cubicBezTo>
                              <a:cubicBezTo>
                                <a:pt x="14806" y="22387"/>
                                <a:pt x="14803" y="22390"/>
                                <a:pt x="14801" y="22394"/>
                              </a:cubicBezTo>
                              <a:cubicBezTo>
                                <a:pt x="14846" y="22374"/>
                                <a:pt x="14872" y="22335"/>
                                <a:pt x="14910" y="22303"/>
                              </a:cubicBezTo>
                              <a:cubicBezTo>
                                <a:pt x="14969" y="22252"/>
                                <a:pt x="15021" y="22204"/>
                                <a:pt x="15089" y="22167"/>
                              </a:cubicBezTo>
                              <a:cubicBezTo>
                                <a:pt x="15113" y="22154"/>
                                <a:pt x="15137" y="22143"/>
                                <a:pt x="15162" y="221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16,22137" coordsize="1547,578" path="m13832,22258c13803,22273,13770,22297,13753,22326c13711,22396,13671,22478,13644,22556c13624,22614,13602,22666,13640,22714c13713,22686,13772,22637,13828,22581c13888,22521,13957,22462,13996,22386c14003,22362,14006,22357,14005,22342em14181,22471c14186,22519,14174,22555,14170,22596c14172,22601,14174,22607,14176,22612c14217,22596,14232,22567,14256,22531c14293,22476,14314,22418,14343,22362c14355,22340,14369,22317,14382,22296em14615,22259c14648,22250,14669,22245,14681,22212c14683,22201,14684,22197,14681,22189c14631,22191,14606,22211,14572,22250c14524,22305,14482,22388,14475,22462c14471,22506,14463,22598,14523,22610c14534,22609,14545,22608,14556,22607em14843,22304c14835,22336,14824,22356,14808,22383c14806,22387,14803,22390,14801,22394c14846,22374,14872,22335,14910,22303c14969,22252,15021,22204,15089,22167c15113,22154,15137,22143,15162,22137e" stroked="t" o:allowincell="f" style="position:absolute;margin-left:295.95pt;margin-top:555.5pt;width:43.8pt;height:1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632960</wp:posOffset>
                </wp:positionH>
                <wp:positionV relativeFrom="paragraph">
                  <wp:posOffset>6667500</wp:posOffset>
                </wp:positionV>
                <wp:extent cx="499110" cy="630555"/>
                <wp:effectExtent l="6985" t="6985" r="6350" b="5715"/>
                <wp:wrapNone/>
                <wp:docPr id="537" name=""/>
                <a:graphic xmlns:a="http://schemas.openxmlformats.org/drawingml/2006/main">
                  <a:graphicData uri="http://schemas.microsoft.com/office/word/2010/wordprocessingShape">
                    <wps:wsp>
                      <wps:cNvSpPr/>
                      <wps:spPr>
                        <a:xfrm>
                          <a:off x="0" y="0"/>
                          <a:ext cx="498960" cy="630720"/>
                        </a:xfrm>
                        <a:custGeom>
                          <a:avLst/>
                          <a:gdLst/>
                          <a:ahLst/>
                          <a:rect l="l" t="t" r="r" b="b"/>
                          <a:pathLst>
                            <a:path w="1386" h="1752">
                              <a:moveTo>
                                <a:pt x="16436" y="21675"/>
                              </a:moveTo>
                              <a:cubicBezTo>
                                <a:pt x="16359" y="21769"/>
                                <a:pt x="16284" y="21867"/>
                                <a:pt x="16227" y="21975"/>
                              </a:cubicBezTo>
                              <a:cubicBezTo>
                                <a:pt x="16147" y="22127"/>
                                <a:pt x="16070" y="22302"/>
                                <a:pt x="16047" y="22474"/>
                              </a:cubicBezTo>
                              <a:cubicBezTo>
                                <a:pt x="16036" y="22555"/>
                                <a:pt x="16048" y="22700"/>
                                <a:pt x="16169" y="22669"/>
                              </a:cubicBezTo>
                              <a:cubicBezTo>
                                <a:pt x="16301" y="22635"/>
                                <a:pt x="16424" y="22492"/>
                                <a:pt x="16499" y="22388"/>
                              </a:cubicBezTo>
                              <a:cubicBezTo>
                                <a:pt x="16613" y="22230"/>
                                <a:pt x="16696" y="22023"/>
                                <a:pt x="16651" y="21827"/>
                              </a:cubicBezTo>
                              <a:cubicBezTo>
                                <a:pt x="16629" y="21731"/>
                                <a:pt x="16555" y="21611"/>
                                <a:pt x="16449" y="21590"/>
                              </a:cubicBezTo>
                              <a:cubicBezTo>
                                <a:pt x="16380" y="21576"/>
                                <a:pt x="16306" y="21639"/>
                                <a:pt x="16279" y="21696"/>
                              </a:cubicBezTo>
                              <a:cubicBezTo>
                                <a:pt x="16273" y="21715"/>
                                <a:pt x="16268" y="21734"/>
                                <a:pt x="16262" y="21753"/>
                              </a:cubicBezTo>
                            </a:path>
                            <a:path w="1386" h="1752">
                              <a:moveTo>
                                <a:pt x="16280" y="22352"/>
                              </a:moveTo>
                              <a:cubicBezTo>
                                <a:pt x="16282" y="22417"/>
                                <a:pt x="16284" y="22483"/>
                                <a:pt x="16289" y="22548"/>
                              </a:cubicBezTo>
                              <a:cubicBezTo>
                                <a:pt x="16294" y="22616"/>
                                <a:pt x="16296" y="22718"/>
                                <a:pt x="16327" y="22780"/>
                              </a:cubicBezTo>
                              <a:cubicBezTo>
                                <a:pt x="16351" y="22829"/>
                                <a:pt x="16375" y="22813"/>
                                <a:pt x="16398" y="22784"/>
                              </a:cubicBezTo>
                            </a:path>
                            <a:path w="1386" h="1752">
                              <a:moveTo>
                                <a:pt x="17015" y="21122"/>
                              </a:moveTo>
                              <a:cubicBezTo>
                                <a:pt x="17030" y="21157"/>
                                <a:pt x="17030" y="21198"/>
                                <a:pt x="17034" y="21237"/>
                              </a:cubicBezTo>
                              <a:cubicBezTo>
                                <a:pt x="17044" y="21332"/>
                                <a:pt x="17047" y="21435"/>
                                <a:pt x="17067" y="21529"/>
                              </a:cubicBezTo>
                              <a:cubicBezTo>
                                <a:pt x="17074" y="21564"/>
                                <a:pt x="17086" y="21600"/>
                                <a:pt x="17094" y="21635"/>
                              </a:cubicBezTo>
                            </a:path>
                            <a:path w="1386" h="1752">
                              <a:moveTo>
                                <a:pt x="17248" y="21061"/>
                              </a:moveTo>
                              <a:cubicBezTo>
                                <a:pt x="17211" y="21068"/>
                                <a:pt x="17199" y="21085"/>
                                <a:pt x="17184" y="21121"/>
                              </a:cubicBezTo>
                              <a:cubicBezTo>
                                <a:pt x="17131" y="21248"/>
                                <a:pt x="17128" y="21391"/>
                                <a:pt x="17083" y="21520"/>
                              </a:cubicBezTo>
                              <a:cubicBezTo>
                                <a:pt x="17064" y="21575"/>
                                <a:pt x="17041" y="21630"/>
                                <a:pt x="17018" y="21684"/>
                              </a:cubicBezTo>
                            </a:path>
                            <a:path w="1386" h="1752">
                              <a:moveTo>
                                <a:pt x="16876" y="21393"/>
                              </a:moveTo>
                              <a:cubicBezTo>
                                <a:pt x="16849" y="21411"/>
                                <a:pt x="16832" y="21409"/>
                                <a:pt x="16826" y="21410"/>
                              </a:cubicBezTo>
                              <a:cubicBezTo>
                                <a:pt x="16909" y="21376"/>
                                <a:pt x="16994" y="21355"/>
                                <a:pt x="17077" y="21324"/>
                              </a:cubicBezTo>
                              <a:cubicBezTo>
                                <a:pt x="17182" y="21285"/>
                                <a:pt x="17286" y="21242"/>
                                <a:pt x="17390" y="21200"/>
                              </a:cubicBezTo>
                            </a:path>
                            <a:path w="1386" h="1752">
                              <a:moveTo>
                                <a:pt x="17253" y="21064"/>
                              </a:moveTo>
                              <a:cubicBezTo>
                                <a:pt x="17221" y="21150"/>
                                <a:pt x="17192" y="21238"/>
                                <a:pt x="17167" y="21327"/>
                              </a:cubicBezTo>
                              <a:cubicBezTo>
                                <a:pt x="17137" y="21433"/>
                                <a:pt x="17117" y="21541"/>
                                <a:pt x="17084" y="21645"/>
                              </a:cubicBezTo>
                              <a:cubicBezTo>
                                <a:pt x="17071" y="21687"/>
                                <a:pt x="17066" y="21699"/>
                                <a:pt x="17035" y="21725"/>
                              </a:cubicBezTo>
                            </a:path>
                            <a:path w="1386" h="1752">
                              <a:moveTo>
                                <a:pt x="16962" y="21333"/>
                              </a:moveTo>
                              <a:cubicBezTo>
                                <a:pt x="17019" y="21310"/>
                                <a:pt x="17075" y="21299"/>
                                <a:pt x="17134" y="21283"/>
                              </a:cubicBezTo>
                              <a:cubicBezTo>
                                <a:pt x="17236" y="21256"/>
                                <a:pt x="17332" y="21216"/>
                                <a:pt x="17430" y="21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045,21061" coordsize="1386,1752" path="m16436,21675c16359,21769,16284,21867,16227,21975c16147,22127,16070,22302,16047,22474c16036,22555,16048,22700,16169,22669c16301,22635,16424,22492,16499,22388c16613,22230,16696,22023,16651,21827c16629,21731,16555,21611,16449,21590c16380,21576,16306,21639,16279,21696c16273,21715,16268,21734,16262,21753em16280,22352c16282,22417,16284,22483,16289,22548c16294,22616,16296,22718,16327,22780c16351,22829,16375,22813,16398,22784em17015,21122c17030,21157,17030,21198,17034,21237c17044,21332,17047,21435,17067,21529c17074,21564,17086,21600,17094,21635em17248,21061c17211,21068,17199,21085,17184,21121c17131,21248,17128,21391,17083,21520c17064,21575,17041,21630,17018,21684em16876,21393c16849,21411,16832,21409,16826,21410c16909,21376,16994,21355,17077,21324c17182,21285,17286,21242,17390,21200em17253,21064c17221,21150,17192,21238,17167,21327c17137,21433,17117,21541,17084,21645c17071,21687,17066,21699,17035,21725em16962,21333c17019,21310,17075,21299,17134,21283c17236,21256,17332,21216,17430,21177e" stroked="t" o:allowincell="f" style="position:absolute;margin-left:364.8pt;margin-top:525pt;width:39.25pt;height:49.6pt;mso-wrap-style:none;v-text-anchor:middle">
                <v:fill o:detectmouseclick="t" on="false"/>
                <v:stroke color="red" weight="12600" joinstyle="round" endcap="round"/>
                <w10:wrap type="none"/>
              </v:shape>
            </w:pict>
          </mc:Fallback>
        </mc:AlternateContent>
      </w:r>
      <w:r>
        <w:br w:type="page"/>
      </w:r>
    </w:p>
    <w:p>
      <w:pPr>
        <w:pStyle w:val="Normal"/>
        <w:rPr/>
      </w:pPr>
      <w:r>
        <w:rPr>
          <w:b/>
        </w:rPr>
        <w:t xml:space="preserve">Definition 1: </w:t>
      </w:r>
      <w:r>
        <w:rPr/>
        <w:t xml:space="preserve">A group </w:t>
      </w:r>
      <w:r>
        <w:rPr>
          <w:i/>
        </w:rPr>
        <w:t xml:space="preserve">G </w:t>
      </w:r>
      <w:r>
        <w:rPr/>
        <w:t xml:space="preserve">is </w:t>
      </w:r>
      <w:r>
        <w:rPr>
          <w:i/>
        </w:rPr>
        <w:t>abelian</w:t>
      </w:r>
      <w:r>
        <w:rPr/>
        <w:t xml:space="preserve"> if its binary operation is commuta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977265</wp:posOffset>
                </wp:positionH>
                <wp:positionV relativeFrom="paragraph">
                  <wp:posOffset>55245</wp:posOffset>
                </wp:positionV>
                <wp:extent cx="1036320" cy="40005"/>
                <wp:effectExtent l="6350" t="6350" r="6350" b="6350"/>
                <wp:wrapNone/>
                <wp:docPr id="538" name=""/>
                <a:graphic xmlns:a="http://schemas.openxmlformats.org/drawingml/2006/main">
                  <a:graphicData uri="http://schemas.microsoft.com/office/word/2010/wordprocessingShape">
                    <wps:wsp>
                      <wps:cNvSpPr/>
                      <wps:spPr>
                        <a:xfrm>
                          <a:off x="0" y="0"/>
                          <a:ext cx="1036440" cy="39960"/>
                        </a:xfrm>
                        <a:custGeom>
                          <a:avLst/>
                          <a:gdLst/>
                          <a:ahLst/>
                          <a:rect l="l" t="t" r="r" b="b"/>
                          <a:pathLst>
                            <a:path w="2879" h="111">
                              <a:moveTo>
                                <a:pt x="5890" y="3282"/>
                              </a:moveTo>
                              <a:cubicBezTo>
                                <a:pt x="5935" y="3270"/>
                                <a:pt x="5972" y="3264"/>
                                <a:pt x="6018" y="3258"/>
                              </a:cubicBezTo>
                              <a:cubicBezTo>
                                <a:pt x="6116" y="3246"/>
                                <a:pt x="6215" y="3242"/>
                                <a:pt x="6313" y="3239"/>
                              </a:cubicBezTo>
                              <a:cubicBezTo>
                                <a:pt x="6469" y="3234"/>
                                <a:pt x="6631" y="3230"/>
                                <a:pt x="6786" y="3249"/>
                              </a:cubicBezTo>
                              <a:cubicBezTo>
                                <a:pt x="6794" y="3250"/>
                                <a:pt x="6801" y="3252"/>
                                <a:pt x="6809" y="3253"/>
                              </a:cubicBezTo>
                              <a:cubicBezTo>
                                <a:pt x="6727" y="3273"/>
                                <a:pt x="6643" y="3278"/>
                                <a:pt x="6558" y="3282"/>
                              </a:cubicBezTo>
                              <a:cubicBezTo>
                                <a:pt x="6432" y="3289"/>
                                <a:pt x="6306" y="3294"/>
                                <a:pt x="6180" y="3291"/>
                              </a:cubicBezTo>
                              <a:cubicBezTo>
                                <a:pt x="6123" y="3288"/>
                                <a:pt x="6111" y="3290"/>
                                <a:pt x="6079" y="3278"/>
                              </a:cubicBezTo>
                              <a:cubicBezTo>
                                <a:pt x="6165" y="3241"/>
                                <a:pt x="6267" y="3212"/>
                                <a:pt x="6373" y="3203"/>
                              </a:cubicBezTo>
                              <a:cubicBezTo>
                                <a:pt x="6666" y="3178"/>
                                <a:pt x="6962" y="3179"/>
                                <a:pt x="7256" y="3194"/>
                              </a:cubicBezTo>
                            </a:path>
                            <a:path w="2879" h="111">
                              <a:moveTo>
                                <a:pt x="7885" y="3270"/>
                              </a:moveTo>
                              <a:cubicBezTo>
                                <a:pt x="7922" y="3260"/>
                                <a:pt x="7937" y="3261"/>
                                <a:pt x="7978" y="3263"/>
                              </a:cubicBezTo>
                              <a:cubicBezTo>
                                <a:pt x="8060" y="3268"/>
                                <a:pt x="8143" y="3277"/>
                                <a:pt x="8225" y="3280"/>
                              </a:cubicBezTo>
                              <a:cubicBezTo>
                                <a:pt x="8342" y="3285"/>
                                <a:pt x="8458" y="3287"/>
                                <a:pt x="8575" y="3288"/>
                              </a:cubicBezTo>
                              <a:cubicBezTo>
                                <a:pt x="8639" y="3288"/>
                                <a:pt x="8704" y="3287"/>
                                <a:pt x="8768" y="3284"/>
                              </a:cubicBezTo>
                              <a:cubicBezTo>
                                <a:pt x="8659" y="3278"/>
                                <a:pt x="8549" y="3277"/>
                                <a:pt x="8440" y="3271"/>
                              </a:cubicBezTo>
                              <a:cubicBezTo>
                                <a:pt x="8390" y="3268"/>
                                <a:pt x="8341" y="3266"/>
                                <a:pt x="8292" y="3256"/>
                              </a:cubicBezTo>
                              <a:cubicBezTo>
                                <a:pt x="8390" y="3227"/>
                                <a:pt x="8501" y="3224"/>
                                <a:pt x="8602" y="3209"/>
                              </a:cubicBezTo>
                              <a:cubicBezTo>
                                <a:pt x="8652" y="3201"/>
                                <a:pt x="8703" y="3194"/>
                                <a:pt x="8753" y="31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90,3181" coordsize="2879,111" path="m5890,3282c5935,3270,5972,3264,6018,3258c6116,3246,6215,3242,6313,3239c6469,3234,6631,3230,6786,3249c6794,3250,6801,3252,6809,3253c6727,3273,6643,3278,6558,3282c6432,3289,6306,3294,6180,3291c6123,3288,6111,3290,6079,3278c6165,3241,6267,3212,6373,3203c6666,3178,6962,3179,7256,3194em7885,3270c7922,3260,7937,3261,7978,3263c8060,3268,8143,3277,8225,3280c8342,3285,8458,3287,8575,3288c8639,3288,8704,3287,8768,3284c8659,3278,8549,3277,8440,3271c8390,3268,8341,3266,8292,3256c8390,3227,8501,3224,8602,3209c8652,3201,8703,3194,8753,3186e" stroked="t" o:allowincell="f" style="position:absolute;margin-left:76.95pt;margin-top:4.35pt;width:81.55pt;height:3.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4674235</wp:posOffset>
                </wp:positionH>
                <wp:positionV relativeFrom="paragraph">
                  <wp:posOffset>-97790</wp:posOffset>
                </wp:positionV>
                <wp:extent cx="940435" cy="221615"/>
                <wp:effectExtent l="5715" t="6985" r="5715" b="5715"/>
                <wp:wrapNone/>
                <wp:docPr id="539" name=""/>
                <a:graphic xmlns:a="http://schemas.openxmlformats.org/drawingml/2006/main">
                  <a:graphicData uri="http://schemas.microsoft.com/office/word/2010/wordprocessingShape">
                    <wps:wsp>
                      <wps:cNvSpPr/>
                      <wps:spPr>
                        <a:xfrm>
                          <a:off x="0" y="0"/>
                          <a:ext cx="940320" cy="221760"/>
                        </a:xfrm>
                        <a:custGeom>
                          <a:avLst/>
                          <a:gdLst/>
                          <a:ahLst/>
                          <a:rect l="l" t="t" r="r" b="b"/>
                          <a:pathLst>
                            <a:path w="2612" h="614">
                              <a:moveTo>
                                <a:pt x="16424" y="3077"/>
                              </a:moveTo>
                              <a:cubicBezTo>
                                <a:pt x="16425" y="3054"/>
                                <a:pt x="16429" y="3053"/>
                                <a:pt x="16413" y="3039"/>
                              </a:cubicBezTo>
                              <a:cubicBezTo>
                                <a:pt x="16388" y="3066"/>
                                <a:pt x="16353" y="3087"/>
                                <a:pt x="16324" y="3114"/>
                              </a:cubicBezTo>
                              <a:cubicBezTo>
                                <a:pt x="16274" y="3161"/>
                                <a:pt x="16226" y="3213"/>
                                <a:pt x="16187" y="3270"/>
                              </a:cubicBezTo>
                              <a:cubicBezTo>
                                <a:pt x="16169" y="3297"/>
                                <a:pt x="16160" y="3310"/>
                                <a:pt x="16167" y="3336"/>
                              </a:cubicBezTo>
                              <a:cubicBezTo>
                                <a:pt x="16221" y="3329"/>
                                <a:pt x="16256" y="3301"/>
                                <a:pt x="16297" y="3265"/>
                              </a:cubicBezTo>
                              <a:cubicBezTo>
                                <a:pt x="16347" y="3221"/>
                                <a:pt x="16392" y="3174"/>
                                <a:pt x="16431" y="3121"/>
                              </a:cubicBezTo>
                              <a:cubicBezTo>
                                <a:pt x="16436" y="3114"/>
                                <a:pt x="16441" y="3106"/>
                                <a:pt x="16446" y="3099"/>
                              </a:cubicBezTo>
                              <a:cubicBezTo>
                                <a:pt x="16445" y="3138"/>
                                <a:pt x="16431" y="3177"/>
                                <a:pt x="16422" y="3216"/>
                              </a:cubicBezTo>
                              <a:cubicBezTo>
                                <a:pt x="16413" y="3259"/>
                                <a:pt x="16401" y="3306"/>
                                <a:pt x="16404" y="3348"/>
                              </a:cubicBezTo>
                              <a:cubicBezTo>
                                <a:pt x="16406" y="3361"/>
                                <a:pt x="16406" y="3366"/>
                                <a:pt x="16417" y="3360"/>
                              </a:cubicBezTo>
                            </a:path>
                            <a:path w="2612" h="614">
                              <a:moveTo>
                                <a:pt x="16666" y="3002"/>
                              </a:moveTo>
                              <a:cubicBezTo>
                                <a:pt x="16689" y="3035"/>
                                <a:pt x="16704" y="3063"/>
                                <a:pt x="16713" y="3102"/>
                              </a:cubicBezTo>
                              <a:cubicBezTo>
                                <a:pt x="16725" y="3152"/>
                                <a:pt x="16729" y="3203"/>
                                <a:pt x="16734" y="3254"/>
                              </a:cubicBezTo>
                              <a:cubicBezTo>
                                <a:pt x="16736" y="3276"/>
                                <a:pt x="16739" y="3297"/>
                                <a:pt x="16742" y="3319"/>
                              </a:cubicBezTo>
                              <a:cubicBezTo>
                                <a:pt x="16747" y="3297"/>
                                <a:pt x="16749" y="3289"/>
                                <a:pt x="16749" y="3274"/>
                              </a:cubicBezTo>
                            </a:path>
                            <a:path w="2612" h="614">
                              <a:moveTo>
                                <a:pt x="16807" y="3025"/>
                              </a:moveTo>
                              <a:cubicBezTo>
                                <a:pt x="16778" y="3048"/>
                                <a:pt x="16761" y="3086"/>
                                <a:pt x="16740" y="3118"/>
                              </a:cubicBezTo>
                              <a:cubicBezTo>
                                <a:pt x="16697" y="3186"/>
                                <a:pt x="16661" y="3258"/>
                                <a:pt x="16616" y="3325"/>
                              </a:cubicBezTo>
                              <a:cubicBezTo>
                                <a:pt x="16599" y="3351"/>
                                <a:pt x="16591" y="3360"/>
                                <a:pt x="16565" y="3369"/>
                              </a:cubicBezTo>
                            </a:path>
                            <a:path w="2612" h="614">
                              <a:moveTo>
                                <a:pt x="16547" y="3227"/>
                              </a:moveTo>
                              <a:cubicBezTo>
                                <a:pt x="16574" y="3220"/>
                                <a:pt x="16604" y="3217"/>
                                <a:pt x="16632" y="3213"/>
                              </a:cubicBezTo>
                              <a:cubicBezTo>
                                <a:pt x="16688" y="3205"/>
                                <a:pt x="16737" y="3196"/>
                                <a:pt x="16790" y="3178"/>
                              </a:cubicBezTo>
                            </a:path>
                            <a:path w="2612" h="614">
                              <a:moveTo>
                                <a:pt x="17134" y="2774"/>
                              </a:moveTo>
                              <a:cubicBezTo>
                                <a:pt x="17143" y="2809"/>
                                <a:pt x="17143" y="2840"/>
                                <a:pt x="17138" y="2876"/>
                              </a:cubicBezTo>
                              <a:cubicBezTo>
                                <a:pt x="17128" y="2950"/>
                                <a:pt x="17116" y="3024"/>
                                <a:pt x="17102" y="3097"/>
                              </a:cubicBezTo>
                              <a:cubicBezTo>
                                <a:pt x="17094" y="3138"/>
                                <a:pt x="17066" y="3220"/>
                                <a:pt x="17084" y="3262"/>
                              </a:cubicBezTo>
                              <a:cubicBezTo>
                                <a:pt x="17088" y="3265"/>
                                <a:pt x="17093" y="3268"/>
                                <a:pt x="17097" y="3271"/>
                              </a:cubicBezTo>
                              <a:cubicBezTo>
                                <a:pt x="17134" y="3262"/>
                                <a:pt x="17162" y="3245"/>
                                <a:pt x="17195" y="3224"/>
                              </a:cubicBezTo>
                              <a:cubicBezTo>
                                <a:pt x="17215" y="3211"/>
                                <a:pt x="17233" y="3201"/>
                                <a:pt x="17255" y="3192"/>
                              </a:cubicBezTo>
                              <a:cubicBezTo>
                                <a:pt x="17235" y="3229"/>
                                <a:pt x="17205" y="3251"/>
                                <a:pt x="17169" y="3274"/>
                              </a:cubicBezTo>
                              <a:cubicBezTo>
                                <a:pt x="17130" y="3299"/>
                                <a:pt x="17073" y="3336"/>
                                <a:pt x="17027" y="3345"/>
                              </a:cubicBezTo>
                              <a:cubicBezTo>
                                <a:pt x="17009" y="3349"/>
                                <a:pt x="16981" y="3349"/>
                                <a:pt x="16962" y="3350"/>
                              </a:cubicBezTo>
                            </a:path>
                            <a:path w="2612" h="614">
                              <a:moveTo>
                                <a:pt x="17524" y="3157"/>
                              </a:moveTo>
                              <a:cubicBezTo>
                                <a:pt x="17549" y="3153"/>
                                <a:pt x="17574" y="3139"/>
                                <a:pt x="17599" y="3138"/>
                              </a:cubicBezTo>
                              <a:cubicBezTo>
                                <a:pt x="17634" y="3136"/>
                                <a:pt x="17670" y="3144"/>
                                <a:pt x="17704" y="3150"/>
                              </a:cubicBezTo>
                            </a:path>
                            <a:path w="2612" h="614">
                              <a:moveTo>
                                <a:pt x="17533" y="3297"/>
                              </a:moveTo>
                              <a:cubicBezTo>
                                <a:pt x="17546" y="3329"/>
                                <a:pt x="17583" y="3314"/>
                                <a:pt x="17616" y="3311"/>
                              </a:cubicBezTo>
                              <a:cubicBezTo>
                                <a:pt x="17685" y="3305"/>
                                <a:pt x="17752" y="3295"/>
                                <a:pt x="17820" y="3285"/>
                              </a:cubicBezTo>
                            </a:path>
                            <a:path w="2612" h="614">
                              <a:moveTo>
                                <a:pt x="18232" y="2756"/>
                              </a:moveTo>
                              <a:cubicBezTo>
                                <a:pt x="18227" y="2780"/>
                                <a:pt x="18231" y="2791"/>
                                <a:pt x="18232" y="2815"/>
                              </a:cubicBezTo>
                              <a:cubicBezTo>
                                <a:pt x="18233" y="2866"/>
                                <a:pt x="18234" y="2920"/>
                                <a:pt x="18231" y="2971"/>
                              </a:cubicBezTo>
                              <a:cubicBezTo>
                                <a:pt x="18228" y="3035"/>
                                <a:pt x="18221" y="3098"/>
                                <a:pt x="18217" y="3162"/>
                              </a:cubicBezTo>
                              <a:cubicBezTo>
                                <a:pt x="18215" y="3191"/>
                                <a:pt x="18214" y="3199"/>
                                <a:pt x="18216" y="3217"/>
                              </a:cubicBezTo>
                              <a:cubicBezTo>
                                <a:pt x="18248" y="3222"/>
                                <a:pt x="18257" y="3202"/>
                                <a:pt x="18285" y="3182"/>
                              </a:cubicBezTo>
                              <a:cubicBezTo>
                                <a:pt x="18304" y="3169"/>
                                <a:pt x="18322" y="3159"/>
                                <a:pt x="18343" y="3151"/>
                              </a:cubicBezTo>
                              <a:cubicBezTo>
                                <a:pt x="18350" y="3174"/>
                                <a:pt x="18352" y="3182"/>
                                <a:pt x="18326" y="3212"/>
                              </a:cubicBezTo>
                              <a:cubicBezTo>
                                <a:pt x="18270" y="3277"/>
                                <a:pt x="18197" y="3295"/>
                                <a:pt x="18120" y="3319"/>
                              </a:cubicBezTo>
                              <a:cubicBezTo>
                                <a:pt x="18092" y="3327"/>
                                <a:pt x="18082" y="3327"/>
                                <a:pt x="18055" y="3321"/>
                              </a:cubicBezTo>
                            </a:path>
                            <a:path w="2612" h="614">
                              <a:moveTo>
                                <a:pt x="18595" y="3036"/>
                              </a:moveTo>
                              <a:cubicBezTo>
                                <a:pt x="18599" y="3035"/>
                                <a:pt x="18604" y="3034"/>
                                <a:pt x="18608" y="3033"/>
                              </a:cubicBezTo>
                              <a:cubicBezTo>
                                <a:pt x="18622" y="3062"/>
                                <a:pt x="18634" y="3089"/>
                                <a:pt x="18644" y="3120"/>
                              </a:cubicBezTo>
                              <a:cubicBezTo>
                                <a:pt x="18655" y="3156"/>
                                <a:pt x="18660" y="3194"/>
                                <a:pt x="18671" y="3230"/>
                              </a:cubicBezTo>
                              <a:cubicBezTo>
                                <a:pt x="18678" y="3253"/>
                                <a:pt x="18675" y="3259"/>
                                <a:pt x="18686" y="3271"/>
                              </a:cubicBezTo>
                            </a:path>
                            <a:path w="2612" h="614">
                              <a:moveTo>
                                <a:pt x="18757" y="3011"/>
                              </a:moveTo>
                              <a:cubicBezTo>
                                <a:pt x="18724" y="3045"/>
                                <a:pt x="18703" y="3081"/>
                                <a:pt x="18682" y="3125"/>
                              </a:cubicBezTo>
                              <a:cubicBezTo>
                                <a:pt x="18653" y="3186"/>
                                <a:pt x="18633" y="3248"/>
                                <a:pt x="18604" y="3309"/>
                              </a:cubicBezTo>
                              <a:cubicBezTo>
                                <a:pt x="18588" y="3339"/>
                                <a:pt x="18585" y="3348"/>
                                <a:pt x="18567" y="3362"/>
                              </a:cubicBezTo>
                            </a:path>
                            <a:path w="2612" h="614">
                              <a:moveTo>
                                <a:pt x="18496" y="3183"/>
                              </a:moveTo>
                              <a:cubicBezTo>
                                <a:pt x="18541" y="3166"/>
                                <a:pt x="18578" y="3171"/>
                                <a:pt x="18627" y="3170"/>
                              </a:cubicBezTo>
                              <a:cubicBezTo>
                                <a:pt x="18675" y="3169"/>
                                <a:pt x="18722" y="3166"/>
                                <a:pt x="18770" y="31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159,2756" coordsize="2612,614" path="m16424,3077c16425,3054,16429,3053,16413,3039c16388,3066,16353,3087,16324,3114c16274,3161,16226,3213,16187,3270c16169,3297,16160,3310,16167,3336c16221,3329,16256,3301,16297,3265c16347,3221,16392,3174,16431,3121c16436,3114,16441,3106,16446,3099c16445,3138,16431,3177,16422,3216c16413,3259,16401,3306,16404,3348c16406,3361,16406,3366,16417,3360em16666,3002c16689,3035,16704,3063,16713,3102c16725,3152,16729,3203,16734,3254c16736,3276,16739,3297,16742,3319c16747,3297,16749,3289,16749,3274em16807,3025c16778,3048,16761,3086,16740,3118c16697,3186,16661,3258,16616,3325c16599,3351,16591,3360,16565,3369em16547,3227c16574,3220,16604,3217,16632,3213c16688,3205,16737,3196,16790,3178em17134,2774c17143,2809,17143,2840,17138,2876c17128,2950,17116,3024,17102,3097c17094,3138,17066,3220,17084,3262c17088,3265,17093,3268,17097,3271c17134,3262,17162,3245,17195,3224c17215,3211,17233,3201,17255,3192c17235,3229,17205,3251,17169,3274c17130,3299,17073,3336,17027,3345c17009,3349,16981,3349,16962,3350em17524,3157c17549,3153,17574,3139,17599,3138c17634,3136,17670,3144,17704,3150em17533,3297c17546,3329,17583,3314,17616,3311c17685,3305,17752,3295,17820,3285em18232,2756c18227,2780,18231,2791,18232,2815c18233,2866,18234,2920,18231,2971c18228,3035,18221,3098,18217,3162c18215,3191,18214,3199,18216,3217c18248,3222,18257,3202,18285,3182c18304,3169,18322,3159,18343,3151c18350,3174,18352,3182,18326,3212c18270,3277,18197,3295,18120,3319c18092,3327,18082,3327,18055,3321em18595,3036c18599,3035,18604,3034,18608,3033c18622,3062,18634,3089,18644,3120c18655,3156,18660,3194,18671,3230c18678,3253,18675,3259,18686,3271em18757,3011c18724,3045,18703,3081,18682,3125c18653,3186,18633,3248,18604,3309c18588,3339,18585,3348,18567,3362em18496,3183c18541,3166,18578,3171,18627,3170c18675,3169,18722,3166,18770,3165e" stroked="t" o:allowincell="f" style="position:absolute;margin-left:368.05pt;margin-top:-7.7pt;width:74pt;height:1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5746750</wp:posOffset>
                </wp:positionH>
                <wp:positionV relativeFrom="paragraph">
                  <wp:posOffset>-4445</wp:posOffset>
                </wp:positionV>
                <wp:extent cx="125730" cy="140970"/>
                <wp:effectExtent l="5715" t="6350" r="6350" b="6350"/>
                <wp:wrapNone/>
                <wp:docPr id="540" name=""/>
                <a:graphic xmlns:a="http://schemas.openxmlformats.org/drawingml/2006/main">
                  <a:graphicData uri="http://schemas.microsoft.com/office/word/2010/wordprocessingShape">
                    <wps:wsp>
                      <wps:cNvSpPr/>
                      <wps:spPr>
                        <a:xfrm>
                          <a:off x="0" y="0"/>
                          <a:ext cx="125640" cy="141120"/>
                        </a:xfrm>
                        <a:custGeom>
                          <a:avLst/>
                          <a:gdLst/>
                          <a:ahLst/>
                          <a:rect l="l" t="t" r="r" b="b"/>
                          <a:pathLst>
                            <a:path w="349" h="391">
                              <a:moveTo>
                                <a:pt x="19487" y="3028"/>
                              </a:moveTo>
                              <a:cubicBezTo>
                                <a:pt x="19450" y="3012"/>
                                <a:pt x="19420" y="3012"/>
                                <a:pt x="19380" y="3027"/>
                              </a:cubicBezTo>
                              <a:cubicBezTo>
                                <a:pt x="19316" y="3051"/>
                                <a:pt x="19258" y="3100"/>
                                <a:pt x="19210" y="3148"/>
                              </a:cubicBezTo>
                              <a:cubicBezTo>
                                <a:pt x="19174" y="3185"/>
                                <a:pt x="19144" y="3220"/>
                                <a:pt x="19143" y="3270"/>
                              </a:cubicBezTo>
                              <a:cubicBezTo>
                                <a:pt x="19185" y="3278"/>
                                <a:pt x="19221" y="3261"/>
                                <a:pt x="19262" y="3244"/>
                              </a:cubicBezTo>
                              <a:cubicBezTo>
                                <a:pt x="19302" y="3227"/>
                                <a:pt x="19331" y="3207"/>
                                <a:pt x="19374" y="3214"/>
                              </a:cubicBezTo>
                              <a:cubicBezTo>
                                <a:pt x="19378" y="3265"/>
                                <a:pt x="19357" y="3287"/>
                                <a:pt x="19337" y="3331"/>
                              </a:cubicBezTo>
                              <a:cubicBezTo>
                                <a:pt x="19324" y="3359"/>
                                <a:pt x="19316" y="3380"/>
                                <a:pt x="19299" y="34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39,3015" coordsize="349,391" path="m19487,3028c19450,3012,19420,3012,19380,3027c19316,3051,19258,3100,19210,3148c19174,3185,19144,3220,19143,3270c19185,3278,19221,3261,19262,3244c19302,3227,19331,3207,19374,3214c19378,3265,19357,3287,19337,3331c19324,3359,19316,3380,19299,3405e" stroked="t" o:allowincell="f" style="position:absolute;margin-left:452.5pt;margin-top:-0.35pt;width:9.85pt;height:1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535555</wp:posOffset>
                </wp:positionH>
                <wp:positionV relativeFrom="paragraph">
                  <wp:posOffset>100330</wp:posOffset>
                </wp:positionV>
                <wp:extent cx="1066800" cy="27305"/>
                <wp:effectExtent l="6350" t="6985" r="6350" b="6350"/>
                <wp:wrapNone/>
                <wp:docPr id="541" name=""/>
                <a:graphic xmlns:a="http://schemas.openxmlformats.org/drawingml/2006/main">
                  <a:graphicData uri="http://schemas.microsoft.com/office/word/2010/wordprocessingShape">
                    <wps:wsp>
                      <wps:cNvSpPr/>
                      <wps:spPr>
                        <a:xfrm>
                          <a:off x="0" y="0"/>
                          <a:ext cx="1066680" cy="27360"/>
                        </a:xfrm>
                        <a:custGeom>
                          <a:avLst/>
                          <a:gdLst/>
                          <a:ahLst/>
                          <a:rect l="l" t="t" r="r" b="b"/>
                          <a:pathLst>
                            <a:path w="2964" h="76">
                              <a:moveTo>
                                <a:pt x="10218" y="3306"/>
                              </a:moveTo>
                              <a:cubicBezTo>
                                <a:pt x="10286" y="3308"/>
                                <a:pt x="10352" y="3312"/>
                                <a:pt x="10420" y="3313"/>
                              </a:cubicBezTo>
                              <a:cubicBezTo>
                                <a:pt x="10643" y="3318"/>
                                <a:pt x="10866" y="3330"/>
                                <a:pt x="11089" y="3342"/>
                              </a:cubicBezTo>
                              <a:cubicBezTo>
                                <a:pt x="11517" y="3366"/>
                                <a:pt x="11947" y="3377"/>
                                <a:pt x="12375" y="3380"/>
                              </a:cubicBezTo>
                              <a:cubicBezTo>
                                <a:pt x="12775" y="3379"/>
                                <a:pt x="12912" y="3379"/>
                                <a:pt x="13181" y="33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18,3305" coordsize="2964,76" path="m10218,3306c10286,3308,10352,3312,10420,3313c10643,3318,10866,3330,11089,3342c11517,3366,11947,3377,12375,3380c12775,3379,12912,3379,13181,3375e" stroked="t" o:allowincell="f" style="position:absolute;margin-left:199.65pt;margin-top:7.9pt;width:83.95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105785</wp:posOffset>
                </wp:positionH>
                <wp:positionV relativeFrom="paragraph">
                  <wp:posOffset>140335</wp:posOffset>
                </wp:positionV>
                <wp:extent cx="724535" cy="16510"/>
                <wp:effectExtent l="6985" t="6350" r="5715" b="6350"/>
                <wp:wrapNone/>
                <wp:docPr id="542" name=""/>
                <a:graphic xmlns:a="http://schemas.openxmlformats.org/drawingml/2006/main">
                  <a:graphicData uri="http://schemas.microsoft.com/office/word/2010/wordprocessingShape">
                    <wps:wsp>
                      <wps:cNvSpPr/>
                      <wps:spPr>
                        <a:xfrm>
                          <a:off x="0" y="0"/>
                          <a:ext cx="724680" cy="16560"/>
                        </a:xfrm>
                        <a:custGeom>
                          <a:avLst/>
                          <a:gdLst/>
                          <a:ahLst/>
                          <a:rect l="l" t="t" r="r" b="b"/>
                          <a:pathLst>
                            <a:path w="2011" h="46">
                              <a:moveTo>
                                <a:pt x="11803" y="3424"/>
                              </a:moveTo>
                              <a:cubicBezTo>
                                <a:pt x="12024" y="3418"/>
                                <a:pt x="12244" y="3415"/>
                                <a:pt x="12465" y="3420"/>
                              </a:cubicBezTo>
                              <a:cubicBezTo>
                                <a:pt x="12914" y="3430"/>
                                <a:pt x="13363" y="3452"/>
                                <a:pt x="13813" y="34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03,3417" coordsize="2011,46" path="m11803,3424c12024,3418,12244,3415,12465,3420c12914,3430,13363,3452,13813,3462e" stroked="t" o:allowincell="f" style="position:absolute;margin-left:244.55pt;margin-top:11.05pt;width:57pt;height: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5946775</wp:posOffset>
                </wp:positionH>
                <wp:positionV relativeFrom="paragraph">
                  <wp:posOffset>147955</wp:posOffset>
                </wp:positionV>
                <wp:extent cx="384810" cy="250825"/>
                <wp:effectExtent l="6350" t="5080" r="6350" b="5715"/>
                <wp:wrapNone/>
                <wp:docPr id="543" name=""/>
                <a:graphic xmlns:a="http://schemas.openxmlformats.org/drawingml/2006/main">
                  <a:graphicData uri="http://schemas.microsoft.com/office/word/2010/wordprocessingShape">
                    <wps:wsp>
                      <wps:cNvSpPr/>
                      <wps:spPr>
                        <a:xfrm>
                          <a:off x="0" y="0"/>
                          <a:ext cx="384840" cy="250920"/>
                        </a:xfrm>
                        <a:custGeom>
                          <a:avLst/>
                          <a:gdLst/>
                          <a:ahLst/>
                          <a:rect l="l" t="t" r="r" b="b"/>
                          <a:pathLst>
                            <a:path w="1070" h="698">
                              <a:moveTo>
                                <a:pt x="19992" y="3865"/>
                              </a:moveTo>
                              <a:cubicBezTo>
                                <a:pt x="19965" y="3867"/>
                                <a:pt x="19933" y="3865"/>
                                <a:pt x="19907" y="3872"/>
                              </a:cubicBezTo>
                              <a:cubicBezTo>
                                <a:pt x="19888" y="3877"/>
                                <a:pt x="19866" y="3894"/>
                                <a:pt x="19852" y="3908"/>
                              </a:cubicBezTo>
                              <a:cubicBezTo>
                                <a:pt x="19829" y="3931"/>
                                <a:pt x="19830" y="3938"/>
                                <a:pt x="19859" y="3943"/>
                              </a:cubicBezTo>
                              <a:cubicBezTo>
                                <a:pt x="19839" y="3957"/>
                                <a:pt x="19820" y="3956"/>
                                <a:pt x="19796" y="3963"/>
                              </a:cubicBezTo>
                              <a:cubicBezTo>
                                <a:pt x="19771" y="3970"/>
                                <a:pt x="19742" y="3976"/>
                                <a:pt x="19720" y="3990"/>
                              </a:cubicBezTo>
                              <a:cubicBezTo>
                                <a:pt x="19693" y="4008"/>
                                <a:pt x="19690" y="4033"/>
                                <a:pt x="19698" y="4061"/>
                              </a:cubicBezTo>
                              <a:cubicBezTo>
                                <a:pt x="19706" y="4087"/>
                                <a:pt x="19719" y="4090"/>
                                <a:pt x="19743" y="4085"/>
                              </a:cubicBezTo>
                              <a:cubicBezTo>
                                <a:pt x="19782" y="4077"/>
                                <a:pt x="19819" y="4064"/>
                                <a:pt x="19857" y="4053"/>
                              </a:cubicBezTo>
                              <a:cubicBezTo>
                                <a:pt x="19900" y="4041"/>
                                <a:pt x="19943" y="4027"/>
                                <a:pt x="19987" y="4024"/>
                              </a:cubicBezTo>
                              <a:cubicBezTo>
                                <a:pt x="19956" y="4044"/>
                                <a:pt x="19924" y="4064"/>
                                <a:pt x="19894" y="4082"/>
                              </a:cubicBezTo>
                              <a:cubicBezTo>
                                <a:pt x="19863" y="4100"/>
                                <a:pt x="19830" y="4113"/>
                                <a:pt x="19801" y="4134"/>
                              </a:cubicBezTo>
                            </a:path>
                            <a:path w="1070" h="698">
                              <a:moveTo>
                                <a:pt x="20731" y="3443"/>
                              </a:moveTo>
                              <a:cubicBezTo>
                                <a:pt x="20685" y="3443"/>
                                <a:pt x="20666" y="3467"/>
                                <a:pt x="20630" y="3500"/>
                              </a:cubicBezTo>
                              <a:cubicBezTo>
                                <a:pt x="20562" y="3563"/>
                                <a:pt x="20509" y="3638"/>
                                <a:pt x="20457" y="3714"/>
                              </a:cubicBezTo>
                              <a:cubicBezTo>
                                <a:pt x="20398" y="3801"/>
                                <a:pt x="20340" y="3893"/>
                                <a:pt x="20309" y="3994"/>
                              </a:cubicBezTo>
                              <a:cubicBezTo>
                                <a:pt x="20292" y="4048"/>
                                <a:pt x="20287" y="4112"/>
                                <a:pt x="20358" y="4119"/>
                              </a:cubicBezTo>
                              <a:cubicBezTo>
                                <a:pt x="20431" y="4126"/>
                                <a:pt x="20515" y="4082"/>
                                <a:pt x="20577" y="4050"/>
                              </a:cubicBezTo>
                              <a:cubicBezTo>
                                <a:pt x="20633" y="4022"/>
                                <a:pt x="20694" y="3990"/>
                                <a:pt x="20742" y="3949"/>
                              </a:cubicBezTo>
                              <a:cubicBezTo>
                                <a:pt x="20755" y="3935"/>
                                <a:pt x="20759" y="3933"/>
                                <a:pt x="20762" y="3921"/>
                              </a:cubicBezTo>
                              <a:cubicBezTo>
                                <a:pt x="20740" y="3907"/>
                                <a:pt x="20729" y="3901"/>
                                <a:pt x="20702" y="3897"/>
                              </a:cubicBezTo>
                              <a:cubicBezTo>
                                <a:pt x="20678" y="3893"/>
                                <a:pt x="20653" y="3893"/>
                                <a:pt x="20629" y="3891"/>
                              </a:cubicBezTo>
                              <a:cubicBezTo>
                                <a:pt x="20598" y="3888"/>
                                <a:pt x="20569" y="3889"/>
                                <a:pt x="20539" y="3892"/>
                              </a:cubicBezTo>
                              <a:cubicBezTo>
                                <a:pt x="20527" y="3893"/>
                                <a:pt x="20467" y="3898"/>
                                <a:pt x="20465" y="3911"/>
                              </a:cubicBezTo>
                              <a:cubicBezTo>
                                <a:pt x="20469" y="3913"/>
                                <a:pt x="20472" y="3915"/>
                                <a:pt x="20476" y="39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93,3437" coordsize="1070,698" path="m19992,3865c19965,3867,19933,3865,19907,3872c19888,3877,19866,3894,19852,3908c19829,3931,19830,3938,19859,3943c19839,3957,19820,3956,19796,3963c19771,3970,19742,3976,19720,3990c19693,4008,19690,4033,19698,4061c19706,4087,19719,4090,19743,4085c19782,4077,19819,4064,19857,4053c19900,4041,19943,4027,19987,4024c19956,4044,19924,4064,19894,4082c19863,4100,19830,4113,19801,4134em20731,3443c20685,3443,20666,3467,20630,3500c20562,3563,20509,3638,20457,3714c20398,3801,20340,3893,20309,3994c20292,4048,20287,4112,20358,4119c20431,4126,20515,4082,20577,4050c20633,4022,20694,3990,20742,3949c20755,3935,20759,3933,20762,3921c20740,3907,20729,3901,20702,3897c20678,3893,20653,3893,20629,3891c20598,3888,20569,3889,20539,3892c20527,3893,20467,3898,20465,3911c20469,3913,20472,3915,20476,3917e" stroked="t" o:allowincell="f" style="position:absolute;margin-left:468.25pt;margin-top:11.65pt;width:30.25pt;height:19.7pt;mso-wrap-style:none;v-text-anchor:middle">
                <v:fill o:detectmouseclick="t" on="false"/>
                <v:stroke color="black"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817">
                <wp:simplePos x="0" y="0"/>
                <wp:positionH relativeFrom="column">
                  <wp:posOffset>6398895</wp:posOffset>
                </wp:positionH>
                <wp:positionV relativeFrom="paragraph">
                  <wp:posOffset>154305</wp:posOffset>
                </wp:positionV>
                <wp:extent cx="12700" cy="21590"/>
                <wp:effectExtent l="5715" t="6350" r="6350" b="5715"/>
                <wp:wrapNone/>
                <wp:docPr id="544" name=""/>
                <a:graphic xmlns:a="http://schemas.openxmlformats.org/drawingml/2006/main">
                  <a:graphicData uri="http://schemas.microsoft.com/office/word/2010/wordprocessingShape">
                    <wps:wsp>
                      <wps:cNvSpPr/>
                      <wps:spPr>
                        <a:xfrm>
                          <a:off x="0" y="0"/>
                          <a:ext cx="12600" cy="21600"/>
                        </a:xfrm>
                        <a:custGeom>
                          <a:avLst/>
                          <a:gdLst/>
                          <a:ahLst/>
                          <a:rect l="l" t="t" r="r" b="b"/>
                          <a:pathLst>
                            <a:path w="36" h="61">
                              <a:moveTo>
                                <a:pt x="20984" y="3999"/>
                              </a:moveTo>
                              <a:cubicBezTo>
                                <a:pt x="20939" y="4000"/>
                                <a:pt x="20950" y="3979"/>
                                <a:pt x="20962" y="39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949,3942" coordsize="36,61" path="m20984,3999c20939,4000,20950,3979,20962,3942e" stroked="t" o:allowincell="f" style="position:absolute;margin-left:503.85pt;margin-top:12.15pt;width:0.95pt;height: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4747895</wp:posOffset>
                </wp:positionH>
                <wp:positionV relativeFrom="paragraph">
                  <wp:posOffset>24765</wp:posOffset>
                </wp:positionV>
                <wp:extent cx="259080" cy="209550"/>
                <wp:effectExtent l="6350" t="6350" r="6350" b="6350"/>
                <wp:wrapNone/>
                <wp:docPr id="545" name=""/>
                <a:graphic xmlns:a="http://schemas.openxmlformats.org/drawingml/2006/main">
                  <a:graphicData uri="http://schemas.microsoft.com/office/word/2010/wordprocessingShape">
                    <wps:wsp>
                      <wps:cNvSpPr/>
                      <wps:spPr>
                        <a:xfrm>
                          <a:off x="0" y="0"/>
                          <a:ext cx="259200" cy="209520"/>
                        </a:xfrm>
                        <a:custGeom>
                          <a:avLst/>
                          <a:gdLst/>
                          <a:ahLst/>
                          <a:rect l="l" t="t" r="r" b="b"/>
                          <a:pathLst>
                            <a:path w="720" h="583">
                              <a:moveTo>
                                <a:pt x="16484" y="4121"/>
                              </a:moveTo>
                              <a:cubicBezTo>
                                <a:pt x="16480" y="4141"/>
                                <a:pt x="16469" y="4157"/>
                                <a:pt x="16465" y="4164"/>
                              </a:cubicBezTo>
                              <a:cubicBezTo>
                                <a:pt x="16485" y="4145"/>
                                <a:pt x="16489" y="4114"/>
                                <a:pt x="16500" y="4084"/>
                              </a:cubicBezTo>
                              <a:cubicBezTo>
                                <a:pt x="16524" y="4017"/>
                                <a:pt x="16541" y="3948"/>
                                <a:pt x="16559" y="3878"/>
                              </a:cubicBezTo>
                              <a:cubicBezTo>
                                <a:pt x="16578" y="3805"/>
                                <a:pt x="16600" y="3729"/>
                                <a:pt x="16610" y="3654"/>
                              </a:cubicBezTo>
                              <a:cubicBezTo>
                                <a:pt x="16613" y="3633"/>
                                <a:pt x="16641" y="3568"/>
                                <a:pt x="16598" y="3586"/>
                              </a:cubicBezTo>
                              <a:cubicBezTo>
                                <a:pt x="16592" y="3591"/>
                                <a:pt x="16586" y="3595"/>
                                <a:pt x="16580" y="3600"/>
                              </a:cubicBezTo>
                            </a:path>
                            <a:path w="720" h="583">
                              <a:moveTo>
                                <a:pt x="16364" y="3838"/>
                              </a:moveTo>
                              <a:cubicBezTo>
                                <a:pt x="16399" y="3847"/>
                                <a:pt x="16429" y="3842"/>
                                <a:pt x="16465" y="3844"/>
                              </a:cubicBezTo>
                              <a:cubicBezTo>
                                <a:pt x="16526" y="3848"/>
                                <a:pt x="16582" y="3851"/>
                                <a:pt x="16640" y="3869"/>
                              </a:cubicBezTo>
                              <a:cubicBezTo>
                                <a:pt x="16678" y="3881"/>
                                <a:pt x="16709" y="3894"/>
                                <a:pt x="16688" y="3933"/>
                              </a:cubicBezTo>
                              <a:cubicBezTo>
                                <a:pt x="16663" y="3980"/>
                                <a:pt x="16620" y="4003"/>
                                <a:pt x="16586" y="4039"/>
                              </a:cubicBezTo>
                              <a:cubicBezTo>
                                <a:pt x="16570" y="4056"/>
                                <a:pt x="16552" y="4078"/>
                                <a:pt x="16539" y="4097"/>
                              </a:cubicBezTo>
                              <a:cubicBezTo>
                                <a:pt x="16572" y="4088"/>
                                <a:pt x="16615" y="4068"/>
                                <a:pt x="16642" y="4047"/>
                              </a:cubicBezTo>
                              <a:cubicBezTo>
                                <a:pt x="16668" y="4027"/>
                                <a:pt x="16692" y="4000"/>
                                <a:pt x="16717" y="3978"/>
                              </a:cubicBezTo>
                            </a:path>
                            <a:path w="720" h="583">
                              <a:moveTo>
                                <a:pt x="16759" y="4049"/>
                              </a:moveTo>
                              <a:cubicBezTo>
                                <a:pt x="16797" y="4032"/>
                                <a:pt x="16788" y="4017"/>
                                <a:pt x="16811" y="3986"/>
                              </a:cubicBezTo>
                              <a:cubicBezTo>
                                <a:pt x="16840" y="3947"/>
                                <a:pt x="16883" y="3930"/>
                                <a:pt x="16925" y="3913"/>
                              </a:cubicBezTo>
                              <a:cubicBezTo>
                                <a:pt x="16977" y="3891"/>
                                <a:pt x="17028" y="3876"/>
                                <a:pt x="17083" y="38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64,3582" coordsize="720,583" path="m16484,4121c16480,4141,16469,4157,16465,4164c16485,4145,16489,4114,16500,4084c16524,4017,16541,3948,16559,3878c16578,3805,16600,3729,16610,3654c16613,3633,16641,3568,16598,3586c16592,3591,16586,3595,16580,3600em16364,3838c16399,3847,16429,3842,16465,3844c16526,3848,16582,3851,16640,3869c16678,3881,16709,3894,16688,3933c16663,3980,16620,4003,16586,4039c16570,4056,16552,4078,16539,4097c16572,4088,16615,4068,16642,4047c16668,4027,16692,4000,16717,3978em16759,4049c16797,4032,16788,4017,16811,3986c16840,3947,16883,3930,16925,3913c16977,3891,17028,3876,17083,3864e" stroked="t" o:allowincell="f" style="position:absolute;margin-left:373.85pt;margin-top:1.95pt;width:20.35pt;height:1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5180330</wp:posOffset>
                </wp:positionH>
                <wp:positionV relativeFrom="paragraph">
                  <wp:posOffset>56515</wp:posOffset>
                </wp:positionV>
                <wp:extent cx="241935" cy="195580"/>
                <wp:effectExtent l="6350" t="6350" r="5715" b="5715"/>
                <wp:wrapNone/>
                <wp:docPr id="546" name=""/>
                <a:graphic xmlns:a="http://schemas.openxmlformats.org/drawingml/2006/main">
                  <a:graphicData uri="http://schemas.microsoft.com/office/word/2010/wordprocessingShape">
                    <wps:wsp>
                      <wps:cNvSpPr/>
                      <wps:spPr>
                        <a:xfrm>
                          <a:off x="0" y="0"/>
                          <a:ext cx="241920" cy="195480"/>
                        </a:xfrm>
                        <a:custGeom>
                          <a:avLst/>
                          <a:gdLst/>
                          <a:ahLst/>
                          <a:rect l="l" t="t" r="r" b="b"/>
                          <a:pathLst>
                            <a:path w="671" h="544">
                              <a:moveTo>
                                <a:pt x="17860" y="3945"/>
                              </a:moveTo>
                              <a:cubicBezTo>
                                <a:pt x="17825" y="3950"/>
                                <a:pt x="17771" y="3957"/>
                                <a:pt x="17741" y="3974"/>
                              </a:cubicBezTo>
                              <a:cubicBezTo>
                                <a:pt x="17687" y="4004"/>
                                <a:pt x="17633" y="4058"/>
                                <a:pt x="17598" y="4110"/>
                              </a:cubicBezTo>
                              <a:cubicBezTo>
                                <a:pt x="17576" y="4142"/>
                                <a:pt x="17551" y="4178"/>
                                <a:pt x="17583" y="4203"/>
                              </a:cubicBezTo>
                              <a:cubicBezTo>
                                <a:pt x="17631" y="4178"/>
                                <a:pt x="17667" y="4148"/>
                                <a:pt x="17704" y="4108"/>
                              </a:cubicBezTo>
                              <a:cubicBezTo>
                                <a:pt x="17733" y="4077"/>
                                <a:pt x="17758" y="4043"/>
                                <a:pt x="17785" y="4011"/>
                              </a:cubicBezTo>
                              <a:cubicBezTo>
                                <a:pt x="17776" y="4038"/>
                                <a:pt x="17763" y="4066"/>
                                <a:pt x="17757" y="4093"/>
                              </a:cubicBezTo>
                              <a:cubicBezTo>
                                <a:pt x="17752" y="4116"/>
                                <a:pt x="17743" y="4158"/>
                                <a:pt x="17758" y="4140"/>
                              </a:cubicBezTo>
                              <a:cubicBezTo>
                                <a:pt x="17762" y="4133"/>
                                <a:pt x="17765" y="4126"/>
                                <a:pt x="17769" y="4119"/>
                              </a:cubicBezTo>
                            </a:path>
                            <a:path w="671" h="544">
                              <a:moveTo>
                                <a:pt x="17973" y="3705"/>
                              </a:moveTo>
                              <a:cubicBezTo>
                                <a:pt x="17974" y="3758"/>
                                <a:pt x="17952" y="3801"/>
                                <a:pt x="17937" y="3854"/>
                              </a:cubicBezTo>
                              <a:cubicBezTo>
                                <a:pt x="17917" y="3925"/>
                                <a:pt x="17908" y="3993"/>
                                <a:pt x="17898" y="4065"/>
                              </a:cubicBezTo>
                              <a:cubicBezTo>
                                <a:pt x="17892" y="4087"/>
                                <a:pt x="17890" y="4093"/>
                                <a:pt x="17902" y="4105"/>
                              </a:cubicBezTo>
                              <a:cubicBezTo>
                                <a:pt x="17935" y="4088"/>
                                <a:pt x="17934" y="4078"/>
                                <a:pt x="17955" y="4043"/>
                              </a:cubicBezTo>
                            </a:path>
                            <a:path w="671" h="544">
                              <a:moveTo>
                                <a:pt x="18235" y="3670"/>
                              </a:moveTo>
                              <a:cubicBezTo>
                                <a:pt x="18222" y="3749"/>
                                <a:pt x="18197" y="3819"/>
                                <a:pt x="18171" y="3894"/>
                              </a:cubicBezTo>
                              <a:cubicBezTo>
                                <a:pt x="18140" y="3983"/>
                                <a:pt x="18108" y="4072"/>
                                <a:pt x="18087" y="4164"/>
                              </a:cubicBezTo>
                              <a:cubicBezTo>
                                <a:pt x="18080" y="4194"/>
                                <a:pt x="18073" y="4206"/>
                                <a:pt x="18092" y="42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65,3670" coordsize="671,544" path="m17860,3945c17825,3950,17771,3957,17741,3974c17687,4004,17633,4058,17598,4110c17576,4142,17551,4178,17583,4203c17631,4178,17667,4148,17704,4108c17733,4077,17758,4043,17785,4011c17776,4038,17763,4066,17757,4093c17752,4116,17743,4158,17758,4140c17762,4133,17765,4126,17769,4119em17973,3705c17974,3758,17952,3801,17937,3854c17917,3925,17908,3993,17898,4065c17892,4087,17890,4093,17902,4105c17935,4088,17934,4078,17955,4043em18235,3670c18222,3749,18197,3819,18171,3894c18140,3983,18108,4072,18087,4164c18080,4194,18073,4206,18092,4212e" stroked="t" o:allowincell="f" style="position:absolute;margin-left:407.9pt;margin-top:4.45pt;width:19pt;height:1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5537200</wp:posOffset>
                </wp:positionH>
                <wp:positionV relativeFrom="paragraph">
                  <wp:posOffset>24130</wp:posOffset>
                </wp:positionV>
                <wp:extent cx="284480" cy="295910"/>
                <wp:effectExtent l="5715" t="6350" r="6985" b="6350"/>
                <wp:wrapNone/>
                <wp:docPr id="547" name=""/>
                <a:graphic xmlns:a="http://schemas.openxmlformats.org/drawingml/2006/main">
                  <a:graphicData uri="http://schemas.microsoft.com/office/word/2010/wordprocessingShape">
                    <wps:wsp>
                      <wps:cNvSpPr/>
                      <wps:spPr>
                        <a:xfrm>
                          <a:off x="0" y="0"/>
                          <a:ext cx="284400" cy="295920"/>
                        </a:xfrm>
                        <a:custGeom>
                          <a:avLst/>
                          <a:gdLst/>
                          <a:ahLst/>
                          <a:rect l="l" t="t" r="r" b="b"/>
                          <a:pathLst>
                            <a:path w="790" h="821">
                              <a:moveTo>
                                <a:pt x="18902" y="3871"/>
                              </a:moveTo>
                              <a:cubicBezTo>
                                <a:pt x="18863" y="3876"/>
                                <a:pt x="18809" y="3889"/>
                                <a:pt x="18777" y="3910"/>
                              </a:cubicBezTo>
                              <a:cubicBezTo>
                                <a:pt x="18710" y="3954"/>
                                <a:pt x="18645" y="4019"/>
                                <a:pt x="18599" y="4085"/>
                              </a:cubicBezTo>
                              <a:cubicBezTo>
                                <a:pt x="18575" y="4120"/>
                                <a:pt x="18539" y="4166"/>
                                <a:pt x="18571" y="4197"/>
                              </a:cubicBezTo>
                              <a:cubicBezTo>
                                <a:pt x="18633" y="4169"/>
                                <a:pt x="18679" y="4131"/>
                                <a:pt x="18728" y="4083"/>
                              </a:cubicBezTo>
                              <a:cubicBezTo>
                                <a:pt x="18771" y="4041"/>
                                <a:pt x="18811" y="3996"/>
                                <a:pt x="18852" y="3952"/>
                              </a:cubicBezTo>
                              <a:cubicBezTo>
                                <a:pt x="18848" y="3989"/>
                                <a:pt x="18832" y="4024"/>
                                <a:pt x="18817" y="4059"/>
                              </a:cubicBezTo>
                              <a:cubicBezTo>
                                <a:pt x="18801" y="4094"/>
                                <a:pt x="18788" y="4125"/>
                                <a:pt x="18771" y="4158"/>
                              </a:cubicBezTo>
                            </a:path>
                            <a:path w="790" h="821">
                              <a:moveTo>
                                <a:pt x="18930" y="4164"/>
                              </a:moveTo>
                              <a:cubicBezTo>
                                <a:pt x="18904" y="4219"/>
                                <a:pt x="18874" y="4270"/>
                                <a:pt x="18843" y="4322"/>
                              </a:cubicBezTo>
                              <a:cubicBezTo>
                                <a:pt x="18826" y="4350"/>
                                <a:pt x="18821" y="4372"/>
                                <a:pt x="18810" y="4401"/>
                              </a:cubicBezTo>
                              <a:cubicBezTo>
                                <a:pt x="18829" y="4381"/>
                                <a:pt x="18837" y="4371"/>
                                <a:pt x="18846" y="4352"/>
                              </a:cubicBezTo>
                            </a:path>
                            <a:path w="790" h="821">
                              <a:moveTo>
                                <a:pt x="19334" y="3581"/>
                              </a:moveTo>
                              <a:cubicBezTo>
                                <a:pt x="19307" y="3623"/>
                                <a:pt x="19271" y="3665"/>
                                <a:pt x="19249" y="3709"/>
                              </a:cubicBezTo>
                              <a:cubicBezTo>
                                <a:pt x="19220" y="3766"/>
                                <a:pt x="19197" y="3841"/>
                                <a:pt x="19196" y="3905"/>
                              </a:cubicBezTo>
                              <a:cubicBezTo>
                                <a:pt x="19195" y="3948"/>
                                <a:pt x="19211" y="3980"/>
                                <a:pt x="19248" y="4001"/>
                              </a:cubicBezTo>
                              <a:cubicBezTo>
                                <a:pt x="19288" y="4023"/>
                                <a:pt x="19334" y="4035"/>
                                <a:pt x="19344" y="4086"/>
                              </a:cubicBezTo>
                              <a:cubicBezTo>
                                <a:pt x="19352" y="4125"/>
                                <a:pt x="19337" y="4170"/>
                                <a:pt x="19309" y="4198"/>
                              </a:cubicBezTo>
                              <a:cubicBezTo>
                                <a:pt x="19275" y="4233"/>
                                <a:pt x="19248" y="4231"/>
                                <a:pt x="19206" y="4225"/>
                              </a:cubicBezTo>
                              <a:cubicBezTo>
                                <a:pt x="19177" y="4220"/>
                                <a:pt x="19162" y="4214"/>
                                <a:pt x="19144" y="41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56,3581" coordsize="790,821" path="m18902,3871c18863,3876,18809,3889,18777,3910c18710,3954,18645,4019,18599,4085c18575,4120,18539,4166,18571,4197c18633,4169,18679,4131,18728,4083c18771,4041,18811,3996,18852,3952c18848,3989,18832,4024,18817,4059c18801,4094,18788,4125,18771,4158em18930,4164c18904,4219,18874,4270,18843,4322c18826,4350,18821,4372,18810,4401c18829,4381,18837,4371,18846,4352em19334,3581c19307,3623,19271,3665,19249,3709c19220,3766,19197,3841,19196,3905c19195,3948,19211,3980,19248,4001c19288,4023,19334,4035,19344,4086c19352,4125,19337,4170,19309,4198c19275,4233,19248,4231,19206,4225c19177,4220,19162,4214,19144,4191e" stroked="t" o:allowincell="f" style="position:absolute;margin-left:436pt;margin-top:1.9pt;width:22.35pt;height:23.25pt;mso-wrap-style:none;v-text-anchor:middle">
                <v:fill o:detectmouseclick="t" on="false"/>
                <v:stroke color="black" weight="12600" joinstyle="round" endcap="round"/>
                <w10:wrap type="none"/>
              </v:shape>
            </w:pict>
          </mc:Fallback>
        </mc:AlternateContent>
      </w:r>
      <w:r>
        <w:rPr/>
        <w:t>Examples of abelian groups:</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823">
                <wp:simplePos x="0" y="0"/>
                <wp:positionH relativeFrom="column">
                  <wp:posOffset>3573780</wp:posOffset>
                </wp:positionH>
                <wp:positionV relativeFrom="paragraph">
                  <wp:posOffset>223520</wp:posOffset>
                </wp:positionV>
                <wp:extent cx="852170" cy="43180"/>
                <wp:effectExtent l="6350" t="6350" r="6350" b="6985"/>
                <wp:wrapNone/>
                <wp:docPr id="548" name=""/>
                <a:graphic xmlns:a="http://schemas.openxmlformats.org/drawingml/2006/main">
                  <a:graphicData uri="http://schemas.microsoft.com/office/word/2010/wordprocessingShape">
                    <wps:wsp>
                      <wps:cNvSpPr/>
                      <wps:spPr>
                        <a:xfrm>
                          <a:off x="0" y="0"/>
                          <a:ext cx="852120" cy="43200"/>
                        </a:xfrm>
                        <a:custGeom>
                          <a:avLst/>
                          <a:gdLst/>
                          <a:ahLst/>
                          <a:rect l="l" t="t" r="r" b="b"/>
                          <a:pathLst>
                            <a:path w="2368" h="119">
                              <a:moveTo>
                                <a:pt x="13182" y="5109"/>
                              </a:moveTo>
                              <a:cubicBezTo>
                                <a:pt x="13154" y="5127"/>
                                <a:pt x="13137" y="5144"/>
                                <a:pt x="13114" y="5164"/>
                              </a:cubicBezTo>
                              <a:cubicBezTo>
                                <a:pt x="13110" y="5166"/>
                                <a:pt x="13106" y="5169"/>
                                <a:pt x="13102" y="5171"/>
                              </a:cubicBezTo>
                              <a:cubicBezTo>
                                <a:pt x="13192" y="5201"/>
                                <a:pt x="13277" y="5205"/>
                                <a:pt x="13381" y="5208"/>
                              </a:cubicBezTo>
                              <a:cubicBezTo>
                                <a:pt x="13924" y="5226"/>
                                <a:pt x="14468" y="5231"/>
                                <a:pt x="15012" y="5225"/>
                              </a:cubicBezTo>
                              <a:cubicBezTo>
                                <a:pt x="15164" y="5222"/>
                                <a:pt x="15317" y="5220"/>
                                <a:pt x="15469" y="52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02,5109" coordsize="2368,119" path="m13182,5109c13154,5127,13137,5144,13114,5164c13110,5166,13106,5169,13102,5171c13192,5201,13277,5205,13381,5208c13924,5226,14468,5231,15012,5225c15164,5222,15317,5220,15469,5217e" stroked="t" o:allowincell="f" style="position:absolute;margin-left:281.4pt;margin-top:17.6pt;width:67.05pt;height:3.35pt;mso-wrap-style:none;v-text-anchor:middle">
                <v:fill o:detectmouseclick="t" on="false"/>
                <v:stroke color="black" weight="12600" joinstyle="round" endcap="round"/>
                <w10:wrap type="none"/>
              </v:shape>
            </w:pict>
          </mc:Fallback>
        </mc:AlternateConten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gt;</m:t>
        </m:r>
      </m:oMath>
      <w:r>
        <w:rPr/>
        <w:t xml:space="preserve"> </w:t>
      </w:r>
      <w:r>
        <w:rPr/>
        <w:t xml:space="preserve">is abelian since integer addition is known to be commutative, that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w:t>
      </w:r>
    </w:p>
    <w:p>
      <w:pPr>
        <w:pStyle w:val="Normal"/>
        <w:ind w:right="-180" w:hanging="0"/>
        <w:rPr>
          <w:b/>
          <w:b/>
        </w:rPr>
      </w:pPr>
      <w:r>
        <mc:AlternateContent>
          <mc:Choice Requires="wps">
            <w:drawing>
              <wp:anchor behindDoc="0" distT="0" distB="0" distL="114935" distR="114935" simplePos="0" locked="0" layoutInCell="0" allowOverlap="1" relativeHeight="822">
                <wp:simplePos x="0" y="0"/>
                <wp:positionH relativeFrom="column">
                  <wp:posOffset>376555</wp:posOffset>
                </wp:positionH>
                <wp:positionV relativeFrom="paragraph">
                  <wp:posOffset>81280</wp:posOffset>
                </wp:positionV>
                <wp:extent cx="2084070" cy="659130"/>
                <wp:effectExtent l="6350" t="6350" r="6985" b="6350"/>
                <wp:wrapNone/>
                <wp:docPr id="549" name=""/>
                <a:graphic xmlns:a="http://schemas.openxmlformats.org/drawingml/2006/main">
                  <a:graphicData uri="http://schemas.microsoft.com/office/word/2010/wordprocessingShape">
                    <wps:wsp>
                      <wps:cNvSpPr/>
                      <wps:spPr>
                        <a:xfrm>
                          <a:off x="0" y="0"/>
                          <a:ext cx="2084040" cy="659160"/>
                        </a:xfrm>
                        <a:custGeom>
                          <a:avLst/>
                          <a:gdLst/>
                          <a:ahLst/>
                          <a:rect l="l" t="t" r="r" b="b"/>
                          <a:pathLst>
                            <a:path w="5789" h="1831">
                              <a:moveTo>
                                <a:pt x="4509" y="5857"/>
                              </a:moveTo>
                              <a:cubicBezTo>
                                <a:pt x="4559" y="5855"/>
                                <a:pt x="4612" y="5850"/>
                                <a:pt x="4662" y="5851"/>
                              </a:cubicBezTo>
                              <a:cubicBezTo>
                                <a:pt x="4899" y="5856"/>
                                <a:pt x="5135" y="5863"/>
                                <a:pt x="5372" y="5873"/>
                              </a:cubicBezTo>
                              <a:cubicBezTo>
                                <a:pt x="5704" y="5887"/>
                                <a:pt x="6036" y="5895"/>
                                <a:pt x="6369" y="5903"/>
                              </a:cubicBezTo>
                            </a:path>
                            <a:path w="5789" h="1831">
                              <a:moveTo>
                                <a:pt x="7035" y="6709"/>
                              </a:moveTo>
                              <a:cubicBezTo>
                                <a:pt x="7065" y="6705"/>
                                <a:pt x="7089" y="6698"/>
                                <a:pt x="7121" y="6700"/>
                              </a:cubicBezTo>
                              <a:cubicBezTo>
                                <a:pt x="7176" y="6703"/>
                                <a:pt x="7231" y="6702"/>
                                <a:pt x="7286" y="6701"/>
                              </a:cubicBezTo>
                              <a:cubicBezTo>
                                <a:pt x="7350" y="6700"/>
                                <a:pt x="7413" y="6697"/>
                                <a:pt x="7477" y="6692"/>
                              </a:cubicBezTo>
                              <a:cubicBezTo>
                                <a:pt x="7504" y="6690"/>
                                <a:pt x="7530" y="6689"/>
                                <a:pt x="7557" y="6689"/>
                              </a:cubicBezTo>
                              <a:cubicBezTo>
                                <a:pt x="7502" y="6693"/>
                                <a:pt x="7446" y="6699"/>
                                <a:pt x="7390" y="6699"/>
                              </a:cubicBezTo>
                              <a:cubicBezTo>
                                <a:pt x="7313" y="6699"/>
                                <a:pt x="7236" y="6697"/>
                                <a:pt x="7160" y="6688"/>
                              </a:cubicBezTo>
                              <a:cubicBezTo>
                                <a:pt x="7128" y="6683"/>
                                <a:pt x="7122" y="6683"/>
                                <a:pt x="7104" y="6676"/>
                              </a:cubicBezTo>
                              <a:cubicBezTo>
                                <a:pt x="7175" y="6655"/>
                                <a:pt x="7245" y="6661"/>
                                <a:pt x="7319" y="6670"/>
                              </a:cubicBezTo>
                              <a:cubicBezTo>
                                <a:pt x="7409" y="6681"/>
                                <a:pt x="7492" y="6701"/>
                                <a:pt x="7579" y="6725"/>
                              </a:cubicBezTo>
                            </a:path>
                            <a:path w="5789" h="1831">
                              <a:moveTo>
                                <a:pt x="4221" y="7602"/>
                              </a:moveTo>
                              <a:cubicBezTo>
                                <a:pt x="4317" y="7599"/>
                                <a:pt x="4410" y="7599"/>
                                <a:pt x="4506" y="7598"/>
                              </a:cubicBezTo>
                              <a:cubicBezTo>
                                <a:pt x="4789" y="7595"/>
                                <a:pt x="5073" y="7605"/>
                                <a:pt x="5356" y="7613"/>
                              </a:cubicBezTo>
                              <a:cubicBezTo>
                                <a:pt x="5974" y="7630"/>
                                <a:pt x="6592" y="7643"/>
                                <a:pt x="7210" y="7656"/>
                              </a:cubicBezTo>
                              <a:cubicBezTo>
                                <a:pt x="7837" y="7667"/>
                                <a:pt x="8053" y="7671"/>
                                <a:pt x="8475" y="7681"/>
                              </a:cubicBezTo>
                            </a:path>
                            <a:path w="5789" h="1831">
                              <a:moveTo>
                                <a:pt x="8355" y="7558"/>
                              </a:moveTo>
                              <a:cubicBezTo>
                                <a:pt x="8345" y="7573"/>
                                <a:pt x="8287" y="7582"/>
                                <a:pt x="8347" y="7609"/>
                              </a:cubicBezTo>
                              <a:cubicBezTo>
                                <a:pt x="8449" y="7655"/>
                                <a:pt x="8667" y="7600"/>
                                <a:pt x="8765" y="7589"/>
                              </a:cubicBezTo>
                              <a:cubicBezTo>
                                <a:pt x="9181" y="7541"/>
                                <a:pt x="9595" y="7482"/>
                                <a:pt x="10009" y="74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21,5851" coordsize="5789,1831" path="m4509,5857c4559,5855,4612,5850,4662,5851c4899,5856,5135,5863,5372,5873c5704,5887,6036,5895,6369,5903em7035,6709c7065,6705,7089,6698,7121,6700c7176,6703,7231,6702,7286,6701c7350,6700,7413,6697,7477,6692c7504,6690,7530,6689,7557,6689c7502,6693,7446,6699,7390,6699c7313,6699,7236,6697,7160,6688c7128,6683,7122,6683,7104,6676c7175,6655,7245,6661,7319,6670c7409,6681,7492,6701,7579,6725em4221,7602c4317,7599,4410,7599,4506,7598c4789,7595,5073,7605,5356,7613c5974,7630,6592,7643,7210,7656c7837,7667,8053,7671,8475,7681em8355,7558c8345,7573,8287,7582,8347,7609c8449,7655,8667,7600,8765,7589c9181,7541,9595,7482,10009,7425e" stroked="t" o:allowincell="f" style="position:absolute;margin-left:29.65pt;margin-top:6.4pt;width:164.05pt;height:51.85pt;mso-wrap-style:none;v-text-anchor:middle">
                <v:fill o:detectmouseclick="t" on="false"/>
                <v:stroke color="black" weight="12600" joinstyle="round" endcap="round"/>
                <w10:wrap type="none"/>
              </v:shape>
            </w:pict>
          </mc:Fallback>
        </mc:AlternateContent>
      </w:r>
      <w:r>
        <w:rPr/>
        <w:tab/>
        <w:tab/>
        <w:tab/>
        <w:tab/>
        <w:tab/>
        <w:tab/>
        <w:tab/>
        <w:tab/>
        <w:tab/>
        <w:tab/>
        <w:tab/>
      </w:r>
    </w:p>
    <w:p>
      <w:pPr>
        <w:pStyle w:val="Normal"/>
        <w:numPr>
          <w:ilvl w:val="0"/>
          <w:numId w:val="4"/>
        </w:numP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 </m:t>
        </m:r>
        <m:r>
          <m:rPr>
            <m:lit/>
            <m:nor/>
          </m:rPr>
          <w:rPr>
            <w:rFonts w:ascii="Cambria Math" w:hAnsi="Cambria Math"/>
          </w:rPr>
          <m:t xml:space="preserve">= </m:t>
        </m:r>
        <m:r>
          <m:rPr>
            <m:lit/>
            <m:nor/>
          </m:rPr>
          <w:rPr>
            <w:rFonts w:ascii="Cambria Math" w:hAnsi="Cambria Math"/>
          </w:rPr>
          <m:t xml:space="preserve">a + b + </m:t>
        </m:r>
        <m:r>
          <w:rPr>
            <w:rFonts w:ascii="Cambria Math" w:hAnsi="Cambria Math"/>
          </w:rPr>
          <m:t xml:space="preserve">3</m:t>
        </m:r>
      </m:oMath>
      <w:r>
        <w:rPr/>
        <w:t xml:space="preserve">is abelian since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ind w:right="-180" w:hanging="0"/>
        <w:rPr>
          <w:b/>
          <w:b/>
        </w:rPr>
      </w:pPr>
      <w:r>
        <w:rPr/>
        <w:tab/>
        <w:tab/>
        <w:tab/>
        <w:tab/>
        <w:tab/>
        <w:tab/>
        <w:tab/>
        <w:tab/>
        <w:tab/>
        <w:tab/>
        <w:tab/>
        <w:tab/>
      </w:r>
    </w:p>
    <w:p>
      <w:pPr>
        <w:pStyle w:val="Normal"/>
        <w:ind w:right="-180" w:hanging="0"/>
        <w:rPr>
          <w:b/>
          <w:b/>
        </w:rPr>
      </w:pPr>
      <w:r>
        <w:rPr>
          <w:b/>
        </w:rPr>
      </w:r>
    </w:p>
    <w:p>
      <w:pPr>
        <w:pStyle w:val="Normal"/>
        <w:ind w:right="-180" w:hanging="0"/>
        <w:rPr/>
      </w:pPr>
      <w:r>
        <mc:AlternateContent>
          <mc:Choice Requires="wps">
            <w:drawing>
              <wp:anchor behindDoc="0" distT="0" distB="0" distL="114935" distR="114935" simplePos="0" locked="0" layoutInCell="0" allowOverlap="1" relativeHeight="824">
                <wp:simplePos x="0" y="0"/>
                <wp:positionH relativeFrom="column">
                  <wp:posOffset>513715</wp:posOffset>
                </wp:positionH>
                <wp:positionV relativeFrom="paragraph">
                  <wp:posOffset>196850</wp:posOffset>
                </wp:positionV>
                <wp:extent cx="1647190" cy="328930"/>
                <wp:effectExtent l="6350" t="6985" r="6350" b="6350"/>
                <wp:wrapNone/>
                <wp:docPr id="550" name=""/>
                <a:graphic xmlns:a="http://schemas.openxmlformats.org/drawingml/2006/main">
                  <a:graphicData uri="http://schemas.microsoft.com/office/word/2010/wordprocessingShape">
                    <wps:wsp>
                      <wps:cNvSpPr/>
                      <wps:spPr>
                        <a:xfrm>
                          <a:off x="0" y="0"/>
                          <a:ext cx="1647360" cy="329040"/>
                        </a:xfrm>
                        <a:custGeom>
                          <a:avLst/>
                          <a:gdLst/>
                          <a:ahLst/>
                          <a:rect l="l" t="t" r="r" b="b"/>
                          <a:pathLst>
                            <a:path w="4576" h="914">
                              <a:moveTo>
                                <a:pt x="6820" y="8755"/>
                              </a:moveTo>
                              <a:cubicBezTo>
                                <a:pt x="6835" y="8742"/>
                                <a:pt x="6850" y="8750"/>
                                <a:pt x="6875" y="8753"/>
                              </a:cubicBezTo>
                              <a:cubicBezTo>
                                <a:pt x="6911" y="8757"/>
                                <a:pt x="6946" y="8757"/>
                                <a:pt x="6982" y="8757"/>
                              </a:cubicBezTo>
                              <a:cubicBezTo>
                                <a:pt x="7031" y="8757"/>
                                <a:pt x="7079" y="8753"/>
                                <a:pt x="7128" y="8748"/>
                              </a:cubicBezTo>
                              <a:cubicBezTo>
                                <a:pt x="7157" y="8745"/>
                                <a:pt x="7185" y="8742"/>
                                <a:pt x="7214" y="8737"/>
                              </a:cubicBezTo>
                              <a:cubicBezTo>
                                <a:pt x="7184" y="8736"/>
                                <a:pt x="7153" y="8739"/>
                                <a:pt x="7123" y="8742"/>
                              </a:cubicBezTo>
                              <a:cubicBezTo>
                                <a:pt x="7082" y="8747"/>
                                <a:pt x="7041" y="8749"/>
                                <a:pt x="7000" y="8755"/>
                              </a:cubicBezTo>
                              <a:cubicBezTo>
                                <a:pt x="6974" y="8759"/>
                                <a:pt x="6955" y="8760"/>
                                <a:pt x="6940" y="8779"/>
                              </a:cubicBezTo>
                              <a:cubicBezTo>
                                <a:pt x="6970" y="8797"/>
                                <a:pt x="6996" y="8803"/>
                                <a:pt x="7032" y="8805"/>
                              </a:cubicBezTo>
                              <a:cubicBezTo>
                                <a:pt x="7090" y="8809"/>
                                <a:pt x="7147" y="8804"/>
                                <a:pt x="7205" y="8799"/>
                              </a:cubicBezTo>
                              <a:cubicBezTo>
                                <a:pt x="7165" y="8805"/>
                                <a:pt x="7125" y="8809"/>
                                <a:pt x="7085" y="8814"/>
                              </a:cubicBezTo>
                              <a:cubicBezTo>
                                <a:pt x="7070" y="8816"/>
                                <a:pt x="6951" y="8833"/>
                                <a:pt x="7039" y="8818"/>
                              </a:cubicBezTo>
                              <a:cubicBezTo>
                                <a:pt x="7084" y="8809"/>
                                <a:pt x="7101" y="8806"/>
                                <a:pt x="7131" y="8799"/>
                              </a:cubicBezTo>
                            </a:path>
                            <a:path w="4576" h="914">
                              <a:moveTo>
                                <a:pt x="8046" y="8880"/>
                              </a:moveTo>
                              <a:cubicBezTo>
                                <a:pt x="8067" y="8890"/>
                                <a:pt x="8052" y="8882"/>
                                <a:pt x="8075" y="8884"/>
                              </a:cubicBezTo>
                              <a:cubicBezTo>
                                <a:pt x="8148" y="8890"/>
                                <a:pt x="8221" y="8880"/>
                                <a:pt x="8294" y="8876"/>
                              </a:cubicBezTo>
                              <a:cubicBezTo>
                                <a:pt x="8424" y="8869"/>
                                <a:pt x="8556" y="8864"/>
                                <a:pt x="8686" y="8865"/>
                              </a:cubicBezTo>
                              <a:cubicBezTo>
                                <a:pt x="8784" y="8866"/>
                                <a:pt x="8935" y="8852"/>
                                <a:pt x="9025" y="8901"/>
                              </a:cubicBezTo>
                              <a:cubicBezTo>
                                <a:pt x="9027" y="8904"/>
                                <a:pt x="9030" y="8908"/>
                                <a:pt x="9032" y="8911"/>
                              </a:cubicBezTo>
                              <a:cubicBezTo>
                                <a:pt x="8960" y="8939"/>
                                <a:pt x="8891" y="8942"/>
                                <a:pt x="8814" y="8948"/>
                              </a:cubicBezTo>
                              <a:cubicBezTo>
                                <a:pt x="8691" y="8958"/>
                                <a:pt x="8567" y="8965"/>
                                <a:pt x="8443" y="8962"/>
                              </a:cubicBezTo>
                              <a:cubicBezTo>
                                <a:pt x="8398" y="8960"/>
                                <a:pt x="8387" y="8964"/>
                                <a:pt x="8366" y="8945"/>
                              </a:cubicBezTo>
                              <a:cubicBezTo>
                                <a:pt x="8488" y="8892"/>
                                <a:pt x="8638" y="8876"/>
                                <a:pt x="8770" y="8856"/>
                              </a:cubicBezTo>
                              <a:cubicBezTo>
                                <a:pt x="8971" y="8829"/>
                                <a:pt x="9041" y="8820"/>
                                <a:pt x="9177" y="8806"/>
                              </a:cubicBezTo>
                            </a:path>
                            <a:path w="4576" h="914">
                              <a:moveTo>
                                <a:pt x="4602" y="9558"/>
                              </a:moveTo>
                              <a:cubicBezTo>
                                <a:pt x="4675" y="9575"/>
                                <a:pt x="4746" y="9581"/>
                                <a:pt x="4823" y="9586"/>
                              </a:cubicBezTo>
                              <a:cubicBezTo>
                                <a:pt x="5359" y="9622"/>
                                <a:pt x="5892" y="9639"/>
                                <a:pt x="6429" y="96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02,8736" coordsize="4576,914" path="m6820,8755c6835,8742,6850,8750,6875,8753c6911,8757,6946,8757,6982,8757c7031,8757,7079,8753,7128,8748c7157,8745,7185,8742,7214,8737c7184,8736,7153,8739,7123,8742c7082,8747,7041,8749,7000,8755c6974,8759,6955,8760,6940,8779c6970,8797,6996,8803,7032,8805c7090,8809,7147,8804,7205,8799c7165,8805,7125,8809,7085,8814c7070,8816,6951,8833,7039,8818c7084,8809,7101,8806,7131,8799em8046,8880c8067,8890,8052,8882,8075,8884c8148,8890,8221,8880,8294,8876c8424,8869,8556,8864,8686,8865c8784,8866,8935,8852,9025,8901c9027,8904,9030,8908,9032,8911c8960,8939,8891,8942,8814,8948c8691,8958,8567,8965,8443,8962c8398,8960,8387,8964,8366,8945c8488,8892,8638,8876,8770,8856c8971,8829,9041,8820,9177,8806em4602,9558c4675,9575,4746,9581,4823,9586c5359,9622,5892,9639,6429,9649e" stroked="t" o:allowincell="f" style="position:absolute;margin-left:40.45pt;margin-top:15.5pt;width:129.65pt;height:2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226560</wp:posOffset>
                </wp:positionH>
                <wp:positionV relativeFrom="paragraph">
                  <wp:posOffset>213360</wp:posOffset>
                </wp:positionV>
                <wp:extent cx="762635" cy="15240"/>
                <wp:effectExtent l="5080" t="5715" r="5715" b="5715"/>
                <wp:wrapNone/>
                <wp:docPr id="551" name=""/>
                <a:graphic xmlns:a="http://schemas.openxmlformats.org/drawingml/2006/main">
                  <a:graphicData uri="http://schemas.microsoft.com/office/word/2010/wordprocessingShape">
                    <wps:wsp>
                      <wps:cNvSpPr/>
                      <wps:spPr>
                        <a:xfrm>
                          <a:off x="0" y="0"/>
                          <a:ext cx="762480" cy="15120"/>
                        </a:xfrm>
                        <a:custGeom>
                          <a:avLst/>
                          <a:gdLst/>
                          <a:ahLst/>
                          <a:rect l="l" t="t" r="r" b="b"/>
                          <a:pathLst>
                            <a:path w="2119" h="42">
                              <a:moveTo>
                                <a:pt x="14947" y="8784"/>
                              </a:moveTo>
                              <a:cubicBezTo>
                                <a:pt x="14913" y="8796"/>
                                <a:pt x="14909" y="8788"/>
                                <a:pt x="14956" y="8797"/>
                              </a:cubicBezTo>
                              <a:cubicBezTo>
                                <a:pt x="15114" y="8826"/>
                                <a:pt x="15289" y="8812"/>
                                <a:pt x="15448" y="8813"/>
                              </a:cubicBezTo>
                              <a:cubicBezTo>
                                <a:pt x="15800" y="8815"/>
                                <a:pt x="16151" y="8825"/>
                                <a:pt x="16503" y="8818"/>
                              </a:cubicBezTo>
                              <a:cubicBezTo>
                                <a:pt x="16772" y="8811"/>
                                <a:pt x="16857" y="8809"/>
                                <a:pt x="17033" y="87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15,8782" coordsize="2119,42" path="m14947,8784c14913,8796,14909,8788,14956,8797c15114,8826,15289,8812,15448,8813c15800,8815,16151,8825,16503,8818c16772,8811,16857,8809,17033,8798e" stroked="t" o:allowincell="f" style="position:absolute;margin-left:332.8pt;margin-top:16.8pt;width:60pt;height:1.15pt;mso-wrap-style:none;v-text-anchor:middle">
                <v:fill o:detectmouseclick="t" on="false"/>
                <v:stroke color="black" weight="12600" joinstyle="round" endcap="round"/>
                <w10:wrap type="none"/>
              </v:shape>
            </w:pict>
          </mc:Fallback>
        </mc:AlternateContent>
      </w:r>
      <w:r>
        <w:rPr>
          <w:b/>
        </w:rPr>
        <w:t xml:space="preserve">Definition 1: </w:t>
      </w:r>
      <w:r>
        <w:rPr/>
        <w:t xml:space="preserve">The set </w:t>
      </w:r>
      <w:r>
        <w:rPr/>
      </w:r>
      <m:oMath xmlns:m="http://schemas.openxmlformats.org/officeDocument/2006/math">
        <m:r>
          <m:rPr>
            <m:lit/>
            <m:nor/>
          </m:rPr>
          <w:rPr>
            <w:rFonts w:ascii="Cambria Math" w:hAnsi="Cambria Math"/>
          </w:rPr>
          <m:t xml:space="preserve">kZ</m:t>
        </m:r>
        <m:r>
          <w:rPr>
            <w:rFonts w:ascii="Cambria Math" w:hAnsi="Cambria Math"/>
          </w:rPr>
          <m:t xml:space="preserve">=</m:t>
        </m:r>
        <m:d>
          <m:dPr>
            <m:begChr m:val="{"/>
            <m:endChr m:val="}"/>
          </m:dPr>
          <m:e>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 is defined to be the set of all possible integer multiples of the integer </w:t>
      </w:r>
      <w:r>
        <w:rPr>
          <w:i/>
        </w:rPr>
        <w:t>k</w:t>
      </w:r>
      <w:r>
        <w:rPr/>
        <w:t>.</w:t>
      </w:r>
    </w:p>
    <w:p>
      <w:pPr>
        <w:pStyle w:val="Normal"/>
        <w:ind w:right="-180" w:hanging="0"/>
        <w:rPr/>
      </w:pPr>
      <w:r>
        <w:rPr/>
      </w:r>
    </w:p>
    <w:p>
      <w:pPr>
        <w:pStyle w:val="Normal"/>
        <w:ind w:right="-180" w:hanging="0"/>
        <w:rPr/>
      </w:pPr>
      <w:r>
        <mc:AlternateContent>
          <mc:Choice Requires="wps">
            <w:drawing>
              <wp:anchor behindDoc="0" distT="0" distB="0" distL="114935" distR="114935" simplePos="0" locked="0" layoutInCell="0" allowOverlap="1" relativeHeight="828">
                <wp:simplePos x="0" y="0"/>
                <wp:positionH relativeFrom="column">
                  <wp:posOffset>2520950</wp:posOffset>
                </wp:positionH>
                <wp:positionV relativeFrom="paragraph">
                  <wp:posOffset>115570</wp:posOffset>
                </wp:positionV>
                <wp:extent cx="1167130" cy="422275"/>
                <wp:effectExtent l="6985" t="8255" r="6350" b="5715"/>
                <wp:wrapNone/>
                <wp:docPr id="552" name=""/>
                <a:graphic xmlns:a="http://schemas.openxmlformats.org/drawingml/2006/main">
                  <a:graphicData uri="http://schemas.microsoft.com/office/word/2010/wordprocessingShape">
                    <wps:wsp>
                      <wps:cNvSpPr/>
                      <wps:spPr>
                        <a:xfrm>
                          <a:off x="0" y="0"/>
                          <a:ext cx="1167120" cy="422280"/>
                        </a:xfrm>
                        <a:custGeom>
                          <a:avLst/>
                          <a:gdLst/>
                          <a:ahLst/>
                          <a:rect l="l" t="t" r="r" b="b"/>
                          <a:pathLst>
                            <a:path w="3243" h="1173">
                              <a:moveTo>
                                <a:pt x="10224" y="10449"/>
                              </a:moveTo>
                              <a:cubicBezTo>
                                <a:pt x="10233" y="10437"/>
                                <a:pt x="10248" y="10404"/>
                                <a:pt x="10257" y="10396"/>
                              </a:cubicBezTo>
                              <a:cubicBezTo>
                                <a:pt x="10270" y="10392"/>
                                <a:pt x="10274" y="10393"/>
                                <a:pt x="10271" y="10382"/>
                              </a:cubicBezTo>
                              <a:cubicBezTo>
                                <a:pt x="10296" y="10427"/>
                                <a:pt x="10278" y="10507"/>
                                <a:pt x="10268" y="10562"/>
                              </a:cubicBezTo>
                              <a:cubicBezTo>
                                <a:pt x="10244" y="10690"/>
                                <a:pt x="10220" y="10818"/>
                                <a:pt x="10203" y="10948"/>
                              </a:cubicBezTo>
                              <a:cubicBezTo>
                                <a:pt x="10192" y="11035"/>
                                <a:pt x="10170" y="11126"/>
                                <a:pt x="10178" y="11215"/>
                              </a:cubicBezTo>
                              <a:cubicBezTo>
                                <a:pt x="10179" y="11219"/>
                                <a:pt x="10181" y="11224"/>
                                <a:pt x="10182" y="11228"/>
                              </a:cubicBezTo>
                            </a:path>
                            <a:path w="3243" h="1173">
                              <a:moveTo>
                                <a:pt x="10626" y="10884"/>
                              </a:moveTo>
                              <a:cubicBezTo>
                                <a:pt x="10622" y="10921"/>
                                <a:pt x="10608" y="10948"/>
                                <a:pt x="10599" y="10981"/>
                              </a:cubicBezTo>
                              <a:cubicBezTo>
                                <a:pt x="10590" y="11014"/>
                                <a:pt x="10583" y="11047"/>
                                <a:pt x="10576" y="11081"/>
                              </a:cubicBezTo>
                              <a:cubicBezTo>
                                <a:pt x="10623" y="11070"/>
                                <a:pt x="10649" y="11029"/>
                                <a:pt x="10684" y="10994"/>
                              </a:cubicBezTo>
                              <a:cubicBezTo>
                                <a:pt x="10729" y="10949"/>
                                <a:pt x="10778" y="10894"/>
                                <a:pt x="10836" y="10866"/>
                              </a:cubicBezTo>
                              <a:cubicBezTo>
                                <a:pt x="10883" y="10843"/>
                                <a:pt x="10891" y="10885"/>
                                <a:pt x="10893" y="10923"/>
                              </a:cubicBezTo>
                              <a:cubicBezTo>
                                <a:pt x="10895" y="10972"/>
                                <a:pt x="10887" y="11024"/>
                                <a:pt x="10881" y="11072"/>
                              </a:cubicBezTo>
                              <a:cubicBezTo>
                                <a:pt x="10879" y="11090"/>
                                <a:pt x="10880" y="11094"/>
                                <a:pt x="10875" y="11104"/>
                              </a:cubicBezTo>
                            </a:path>
                            <a:path w="3243" h="1173">
                              <a:moveTo>
                                <a:pt x="11456" y="10777"/>
                              </a:moveTo>
                              <a:cubicBezTo>
                                <a:pt x="11474" y="10767"/>
                                <a:pt x="11492" y="10760"/>
                                <a:pt x="11510" y="10750"/>
                              </a:cubicBezTo>
                              <a:cubicBezTo>
                                <a:pt x="11529" y="10740"/>
                                <a:pt x="11536" y="10723"/>
                                <a:pt x="11548" y="10717"/>
                              </a:cubicBezTo>
                              <a:cubicBezTo>
                                <a:pt x="11560" y="10715"/>
                                <a:pt x="11564" y="10715"/>
                                <a:pt x="11562" y="10704"/>
                              </a:cubicBezTo>
                              <a:cubicBezTo>
                                <a:pt x="11527" y="10719"/>
                                <a:pt x="11493" y="10737"/>
                                <a:pt x="11459" y="10755"/>
                              </a:cubicBezTo>
                              <a:cubicBezTo>
                                <a:pt x="11419" y="10776"/>
                                <a:pt x="11379" y="10798"/>
                                <a:pt x="11343" y="10825"/>
                              </a:cubicBezTo>
                              <a:cubicBezTo>
                                <a:pt x="11329" y="10836"/>
                                <a:pt x="11325" y="10839"/>
                                <a:pt x="11320" y="10849"/>
                              </a:cubicBezTo>
                              <a:cubicBezTo>
                                <a:pt x="11339" y="10867"/>
                                <a:pt x="11352" y="10863"/>
                                <a:pt x="11377" y="10870"/>
                              </a:cubicBezTo>
                              <a:cubicBezTo>
                                <a:pt x="11399" y="10876"/>
                                <a:pt x="11418" y="10890"/>
                                <a:pt x="11417" y="10915"/>
                              </a:cubicBezTo>
                              <a:cubicBezTo>
                                <a:pt x="11415" y="10952"/>
                                <a:pt x="11378" y="10980"/>
                                <a:pt x="11375" y="11017"/>
                              </a:cubicBezTo>
                              <a:cubicBezTo>
                                <a:pt x="11373" y="11047"/>
                                <a:pt x="11423" y="11041"/>
                                <a:pt x="11439" y="11041"/>
                              </a:cubicBezTo>
                              <a:cubicBezTo>
                                <a:pt x="11485" y="11042"/>
                                <a:pt x="11519" y="11036"/>
                                <a:pt x="11563" y="11022"/>
                              </a:cubicBezTo>
                            </a:path>
                            <a:path w="3243" h="1173">
                              <a:moveTo>
                                <a:pt x="11995" y="10604"/>
                              </a:moveTo>
                              <a:cubicBezTo>
                                <a:pt x="12032" y="10576"/>
                                <a:pt x="12063" y="10563"/>
                                <a:pt x="12105" y="10545"/>
                              </a:cubicBezTo>
                              <a:cubicBezTo>
                                <a:pt x="12158" y="10522"/>
                                <a:pt x="12217" y="10506"/>
                                <a:pt x="12276" y="10514"/>
                              </a:cubicBezTo>
                              <a:cubicBezTo>
                                <a:pt x="12335" y="10522"/>
                                <a:pt x="12342" y="10568"/>
                                <a:pt x="12322" y="10616"/>
                              </a:cubicBezTo>
                              <a:cubicBezTo>
                                <a:pt x="12286" y="10703"/>
                                <a:pt x="12220" y="10775"/>
                                <a:pt x="12161" y="10846"/>
                              </a:cubicBezTo>
                              <a:cubicBezTo>
                                <a:pt x="12113" y="10903"/>
                                <a:pt x="12044" y="10967"/>
                                <a:pt x="12020" y="11040"/>
                              </a:cubicBezTo>
                              <a:cubicBezTo>
                                <a:pt x="12002" y="11094"/>
                                <a:pt x="12072" y="11095"/>
                                <a:pt x="12105" y="11094"/>
                              </a:cubicBezTo>
                              <a:cubicBezTo>
                                <a:pt x="12176" y="11092"/>
                                <a:pt x="12257" y="11073"/>
                                <a:pt x="12321" y="11045"/>
                              </a:cubicBezTo>
                              <a:cubicBezTo>
                                <a:pt x="12370" y="11023"/>
                                <a:pt x="12390" y="10998"/>
                                <a:pt x="12422" y="10958"/>
                              </a:cubicBezTo>
                            </a:path>
                            <a:path w="3243" h="1173">
                              <a:moveTo>
                                <a:pt x="11991" y="10882"/>
                              </a:moveTo>
                              <a:cubicBezTo>
                                <a:pt x="12068" y="10877"/>
                                <a:pt x="12142" y="10856"/>
                                <a:pt x="12218" y="10845"/>
                              </a:cubicBezTo>
                              <a:cubicBezTo>
                                <a:pt x="12349" y="10827"/>
                                <a:pt x="12481" y="10813"/>
                                <a:pt x="12612" y="10796"/>
                              </a:cubicBezTo>
                            </a:path>
                            <a:path w="3243" h="1173">
                              <a:moveTo>
                                <a:pt x="13099" y="10090"/>
                              </a:moveTo>
                              <a:cubicBezTo>
                                <a:pt x="13130" y="10088"/>
                                <a:pt x="13159" y="10078"/>
                                <a:pt x="13189" y="10073"/>
                              </a:cubicBezTo>
                              <a:cubicBezTo>
                                <a:pt x="13223" y="10067"/>
                                <a:pt x="13259" y="10062"/>
                                <a:pt x="13294" y="10059"/>
                              </a:cubicBezTo>
                              <a:cubicBezTo>
                                <a:pt x="13317" y="10057"/>
                                <a:pt x="13396" y="10044"/>
                                <a:pt x="13412" y="10070"/>
                              </a:cubicBezTo>
                              <a:cubicBezTo>
                                <a:pt x="13424" y="10090"/>
                                <a:pt x="13416" y="10107"/>
                                <a:pt x="13407" y="10127"/>
                              </a:cubicBezTo>
                              <a:cubicBezTo>
                                <a:pt x="13388" y="10170"/>
                                <a:pt x="13357" y="10208"/>
                                <a:pt x="13332" y="10248"/>
                              </a:cubicBezTo>
                              <a:cubicBezTo>
                                <a:pt x="13294" y="10309"/>
                                <a:pt x="13255" y="10372"/>
                                <a:pt x="13222" y="10436"/>
                              </a:cubicBezTo>
                              <a:cubicBezTo>
                                <a:pt x="13199" y="10480"/>
                                <a:pt x="13163" y="10545"/>
                                <a:pt x="13168" y="10597"/>
                              </a:cubicBezTo>
                              <a:cubicBezTo>
                                <a:pt x="13171" y="10629"/>
                                <a:pt x="13179" y="10638"/>
                                <a:pt x="13203" y="10657"/>
                              </a:cubicBezTo>
                              <a:cubicBezTo>
                                <a:pt x="13230" y="10679"/>
                                <a:pt x="13232" y="10673"/>
                                <a:pt x="13224" y="10711"/>
                              </a:cubicBezTo>
                              <a:cubicBezTo>
                                <a:pt x="13207" y="10799"/>
                                <a:pt x="13189" y="10849"/>
                                <a:pt x="13214" y="10940"/>
                              </a:cubicBezTo>
                              <a:cubicBezTo>
                                <a:pt x="13233" y="11008"/>
                                <a:pt x="13220" y="11047"/>
                                <a:pt x="13155" y="11083"/>
                              </a:cubicBezTo>
                              <a:cubicBezTo>
                                <a:pt x="13076" y="11127"/>
                                <a:pt x="12986" y="11150"/>
                                <a:pt x="12899" y="11163"/>
                              </a:cubicBezTo>
                              <a:cubicBezTo>
                                <a:pt x="12835" y="11173"/>
                                <a:pt x="12789" y="11168"/>
                                <a:pt x="12726" y="111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77,10056" coordsize="3243,1173" path="m10224,10449c10233,10437,10248,10404,10257,10396c10270,10392,10274,10393,10271,10382c10296,10427,10278,10507,10268,10562c10244,10690,10220,10818,10203,10948c10192,11035,10170,11126,10178,11215c10179,11219,10181,11224,10182,11228em10626,10884c10622,10921,10608,10948,10599,10981c10590,11014,10583,11047,10576,11081c10623,11070,10649,11029,10684,10994c10729,10949,10778,10894,10836,10866c10883,10843,10891,10885,10893,10923c10895,10972,10887,11024,10881,11072c10879,11090,10880,11094,10875,11104em11456,10777c11474,10767,11492,10760,11510,10750c11529,10740,11536,10723,11548,10717c11560,10715,11564,10715,11562,10704c11527,10719,11493,10737,11459,10755c11419,10776,11379,10798,11343,10825c11329,10836,11325,10839,11320,10849c11339,10867,11352,10863,11377,10870c11399,10876,11418,10890,11417,10915c11415,10952,11378,10980,11375,11017c11373,11047,11423,11041,11439,11041c11485,11042,11519,11036,11563,11022em11995,10604c12032,10576,12063,10563,12105,10545c12158,10522,12217,10506,12276,10514c12335,10522,12342,10568,12322,10616c12286,10703,12220,10775,12161,10846c12113,10903,12044,10967,12020,11040c12002,11094,12072,11095,12105,11094c12176,11092,12257,11073,12321,11045c12370,11023,12390,10998,12422,10958em11991,10882c12068,10877,12142,10856,12218,10845c12349,10827,12481,10813,12612,10796em13099,10090c13130,10088,13159,10078,13189,10073c13223,10067,13259,10062,13294,10059c13317,10057,13396,10044,13412,10070c13424,10090,13416,10107,13407,10127c13388,10170,13357,10208,13332,10248c13294,10309,13255,10372,13222,10436c13199,10480,13163,10545,13168,10597c13171,10629,13179,10638,13203,10657c13230,10679,13232,10673,13224,10711c13207,10799,13189,10849,13214,10940c13233,11008,13220,11047,13155,11083c13076,11127,12986,11150,12899,11163c12835,11173,12789,11168,12726,11156e" stroked="t" o:allowincell="f" style="position:absolute;margin-left:198.5pt;margin-top:9.1pt;width:91.85pt;height:33.2pt;mso-wrap-style:none;v-text-anchor:middle">
                <v:fill o:detectmouseclick="t" on="false"/>
                <v:stroke color="black" weight="12600" joinstyle="round" endcap="round"/>
                <w10:wrap type="none"/>
              </v:shape>
            </w:pict>
          </mc:Fallback>
        </mc:AlternateContent>
      </w:r>
      <w:r>
        <w:rPr>
          <w:b/>
        </w:rPr>
        <w:t xml:space="preserve">Example 6: </w:t>
      </w:r>
      <w:r>
        <w:rPr/>
        <w:t xml:space="preserve"> Determine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and </w:t>
      </w:r>
      <w:r>
        <w:rPr/>
      </w:r>
      <m:oMath xmlns:m="http://schemas.openxmlformats.org/officeDocument/2006/math">
        <m:r>
          <w:rPr>
            <w:rFonts w:ascii="Cambria Math" w:hAnsi="Cambria Math"/>
          </w:rPr>
          <m:t xml:space="preserve">5</m:t>
        </m:r>
        <m:r>
          <w:rPr>
            <w:rFonts w:ascii="Cambria Math" w:hAnsi="Cambria Math"/>
          </w:rPr>
          <m:t xml:space="preserve">Z</m:t>
        </m:r>
      </m:oMath>
      <w:r>
        <w:rPr/>
        <w:t>.</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826">
                <wp:simplePos x="0" y="0"/>
                <wp:positionH relativeFrom="column">
                  <wp:posOffset>792480</wp:posOffset>
                </wp:positionH>
                <wp:positionV relativeFrom="paragraph">
                  <wp:posOffset>130810</wp:posOffset>
                </wp:positionV>
                <wp:extent cx="709930" cy="267335"/>
                <wp:effectExtent l="6985" t="6985" r="6350" b="6350"/>
                <wp:wrapNone/>
                <wp:docPr id="553" name=""/>
                <a:graphic xmlns:a="http://schemas.openxmlformats.org/drawingml/2006/main">
                  <a:graphicData uri="http://schemas.microsoft.com/office/word/2010/wordprocessingShape">
                    <wps:wsp>
                      <wps:cNvSpPr/>
                      <wps:spPr>
                        <a:xfrm>
                          <a:off x="0" y="0"/>
                          <a:ext cx="709920" cy="267480"/>
                        </a:xfrm>
                        <a:custGeom>
                          <a:avLst/>
                          <a:gdLst/>
                          <a:ahLst/>
                          <a:rect l="l" t="t" r="r" b="b"/>
                          <a:pathLst>
                            <a:path w="1972" h="741">
                              <a:moveTo>
                                <a:pt x="5399" y="10797"/>
                              </a:moveTo>
                              <a:cubicBezTo>
                                <a:pt x="5413" y="10783"/>
                                <a:pt x="5423" y="10779"/>
                                <a:pt x="5434" y="10766"/>
                              </a:cubicBezTo>
                              <a:cubicBezTo>
                                <a:pt x="5459" y="10736"/>
                                <a:pt x="5488" y="10723"/>
                                <a:pt x="5523" y="10702"/>
                              </a:cubicBezTo>
                              <a:cubicBezTo>
                                <a:pt x="5571" y="10673"/>
                                <a:pt x="5619" y="10650"/>
                                <a:pt x="5675" y="10641"/>
                              </a:cubicBezTo>
                              <a:cubicBezTo>
                                <a:pt x="5718" y="10634"/>
                                <a:pt x="5766" y="10644"/>
                                <a:pt x="5769" y="10696"/>
                              </a:cubicBezTo>
                              <a:cubicBezTo>
                                <a:pt x="5773" y="10770"/>
                                <a:pt x="5709" y="10852"/>
                                <a:pt x="5667" y="10906"/>
                              </a:cubicBezTo>
                              <a:cubicBezTo>
                                <a:pt x="5603" y="10989"/>
                                <a:pt x="5527" y="11063"/>
                                <a:pt x="5456" y="11140"/>
                              </a:cubicBezTo>
                              <a:cubicBezTo>
                                <a:pt x="5431" y="11168"/>
                                <a:pt x="5358" y="11233"/>
                                <a:pt x="5380" y="11279"/>
                              </a:cubicBezTo>
                              <a:cubicBezTo>
                                <a:pt x="5402" y="11326"/>
                                <a:pt x="5500" y="11296"/>
                                <a:pt x="5534" y="11292"/>
                              </a:cubicBezTo>
                              <a:cubicBezTo>
                                <a:pt x="5615" y="11284"/>
                                <a:pt x="5682" y="11264"/>
                                <a:pt x="5758" y="11234"/>
                              </a:cubicBezTo>
                            </a:path>
                            <a:path w="1972" h="741">
                              <a:moveTo>
                                <a:pt x="6152" y="10660"/>
                              </a:moveTo>
                              <a:cubicBezTo>
                                <a:pt x="6168" y="10651"/>
                                <a:pt x="6175" y="10646"/>
                                <a:pt x="6199" y="10636"/>
                              </a:cubicBezTo>
                              <a:cubicBezTo>
                                <a:pt x="6235" y="10621"/>
                                <a:pt x="6268" y="10611"/>
                                <a:pt x="6308" y="10605"/>
                              </a:cubicBezTo>
                              <a:cubicBezTo>
                                <a:pt x="6345" y="10599"/>
                                <a:pt x="6399" y="10594"/>
                                <a:pt x="6428" y="10623"/>
                              </a:cubicBezTo>
                              <a:cubicBezTo>
                                <a:pt x="6469" y="10664"/>
                                <a:pt x="6428" y="10741"/>
                                <a:pt x="6407" y="10780"/>
                              </a:cubicBezTo>
                              <a:cubicBezTo>
                                <a:pt x="6360" y="10869"/>
                                <a:pt x="6296" y="10950"/>
                                <a:pt x="6236" y="11031"/>
                              </a:cubicBezTo>
                              <a:cubicBezTo>
                                <a:pt x="6190" y="11093"/>
                                <a:pt x="6131" y="11161"/>
                                <a:pt x="6112" y="11238"/>
                              </a:cubicBezTo>
                              <a:cubicBezTo>
                                <a:pt x="6100" y="11285"/>
                                <a:pt x="6119" y="11320"/>
                                <a:pt x="6164" y="11334"/>
                              </a:cubicBezTo>
                              <a:cubicBezTo>
                                <a:pt x="6223" y="11352"/>
                                <a:pt x="6265" y="11328"/>
                                <a:pt x="6313" y="11304"/>
                              </a:cubicBezTo>
                              <a:cubicBezTo>
                                <a:pt x="6373" y="11274"/>
                                <a:pt x="6395" y="11247"/>
                                <a:pt x="6423" y="11187"/>
                              </a:cubicBezTo>
                            </a:path>
                            <a:path w="1972" h="741">
                              <a:moveTo>
                                <a:pt x="6066" y="10989"/>
                              </a:moveTo>
                              <a:cubicBezTo>
                                <a:pt x="6044" y="10998"/>
                                <a:pt x="6038" y="10998"/>
                                <a:pt x="6028" y="11010"/>
                              </a:cubicBezTo>
                              <a:cubicBezTo>
                                <a:pt x="6095" y="11030"/>
                                <a:pt x="6167" y="11036"/>
                                <a:pt x="6237" y="11040"/>
                              </a:cubicBezTo>
                              <a:cubicBezTo>
                                <a:pt x="6313" y="11044"/>
                                <a:pt x="6390" y="11040"/>
                                <a:pt x="6466" y="11039"/>
                              </a:cubicBezTo>
                            </a:path>
                            <a:path w="1972" h="741">
                              <a:moveTo>
                                <a:pt x="6874" y="11139"/>
                              </a:moveTo>
                              <a:cubicBezTo>
                                <a:pt x="6909" y="11126"/>
                                <a:pt x="6943" y="11118"/>
                                <a:pt x="6980" y="11113"/>
                              </a:cubicBezTo>
                              <a:cubicBezTo>
                                <a:pt x="7038" y="11105"/>
                                <a:pt x="7100" y="11107"/>
                                <a:pt x="7159" y="11107"/>
                              </a:cubicBezTo>
                              <a:cubicBezTo>
                                <a:pt x="7190" y="11108"/>
                                <a:pt x="7198" y="11108"/>
                                <a:pt x="7218" y="11111"/>
                              </a:cubicBezTo>
                            </a:path>
                            <a:path w="1972" h="741">
                              <a:moveTo>
                                <a:pt x="6967" y="11319"/>
                              </a:moveTo>
                              <a:cubicBezTo>
                                <a:pt x="7029" y="11337"/>
                                <a:pt x="7102" y="11324"/>
                                <a:pt x="7166" y="11316"/>
                              </a:cubicBezTo>
                              <a:cubicBezTo>
                                <a:pt x="7254" y="11302"/>
                                <a:pt x="7287" y="11297"/>
                                <a:pt x="7347" y="112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76,10600" coordsize="1972,741" path="m5399,10797c5413,10783,5423,10779,5434,10766c5459,10736,5488,10723,5523,10702c5571,10673,5619,10650,5675,10641c5718,10634,5766,10644,5769,10696c5773,10770,5709,10852,5667,10906c5603,10989,5527,11063,5456,11140c5431,11168,5358,11233,5380,11279c5402,11326,5500,11296,5534,11292c5615,11284,5682,11264,5758,11234em6152,10660c6168,10651,6175,10646,6199,10636c6235,10621,6268,10611,6308,10605c6345,10599,6399,10594,6428,10623c6469,10664,6428,10741,6407,10780c6360,10869,6296,10950,6236,11031c6190,11093,6131,11161,6112,11238c6100,11285,6119,11320,6164,11334c6223,11352,6265,11328,6313,11304c6373,11274,6395,11247,6423,11187em6066,10989c6044,10998,6038,10998,6028,11010c6095,11030,6167,11036,6237,11040c6313,11044,6390,11040,6466,11039em6874,11139c6909,11126,6943,11118,6980,11113c7038,11105,7100,11107,7159,11107c7190,11108,7198,11108,7218,11111em6967,11319c7029,11337,7102,11324,7166,11316c7254,11302,7287,11297,7347,11288e" stroked="t" o:allowincell="f" style="position:absolute;margin-left:62.4pt;margin-top:10.3pt;width:55.85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1715135</wp:posOffset>
                </wp:positionH>
                <wp:positionV relativeFrom="paragraph">
                  <wp:posOffset>86995</wp:posOffset>
                </wp:positionV>
                <wp:extent cx="617220" cy="306705"/>
                <wp:effectExtent l="6350" t="6985" r="6985" b="5715"/>
                <wp:wrapNone/>
                <wp:docPr id="554" name=""/>
                <a:graphic xmlns:a="http://schemas.openxmlformats.org/drawingml/2006/main">
                  <a:graphicData uri="http://schemas.microsoft.com/office/word/2010/wordprocessingShape">
                    <wps:wsp>
                      <wps:cNvSpPr/>
                      <wps:spPr>
                        <a:xfrm>
                          <a:off x="0" y="0"/>
                          <a:ext cx="617400" cy="306720"/>
                        </a:xfrm>
                        <a:custGeom>
                          <a:avLst/>
                          <a:gdLst/>
                          <a:ahLst/>
                          <a:rect l="l" t="t" r="r" b="b"/>
                          <a:pathLst>
                            <a:path w="1715" h="851">
                              <a:moveTo>
                                <a:pt x="8225" y="10508"/>
                              </a:moveTo>
                              <a:cubicBezTo>
                                <a:pt x="8230" y="10493"/>
                                <a:pt x="8232" y="10488"/>
                                <a:pt x="8226" y="10478"/>
                              </a:cubicBezTo>
                              <a:cubicBezTo>
                                <a:pt x="8206" y="10487"/>
                                <a:pt x="8186" y="10497"/>
                                <a:pt x="8166" y="10507"/>
                              </a:cubicBezTo>
                              <a:cubicBezTo>
                                <a:pt x="8145" y="10517"/>
                                <a:pt x="8124" y="10527"/>
                                <a:pt x="8103" y="10537"/>
                              </a:cubicBezTo>
                              <a:cubicBezTo>
                                <a:pt x="8082" y="10547"/>
                                <a:pt x="8064" y="10559"/>
                                <a:pt x="8047" y="10575"/>
                              </a:cubicBezTo>
                              <a:cubicBezTo>
                                <a:pt x="8031" y="10590"/>
                                <a:pt x="8018" y="10606"/>
                                <a:pt x="8027" y="10629"/>
                              </a:cubicBezTo>
                              <a:cubicBezTo>
                                <a:pt x="8033" y="10644"/>
                                <a:pt x="8082" y="10663"/>
                                <a:pt x="8095" y="10673"/>
                              </a:cubicBezTo>
                              <a:cubicBezTo>
                                <a:pt x="8129" y="10699"/>
                                <a:pt x="8148" y="10736"/>
                                <a:pt x="8147" y="10780"/>
                              </a:cubicBezTo>
                              <a:cubicBezTo>
                                <a:pt x="8146" y="10817"/>
                                <a:pt x="8131" y="10849"/>
                                <a:pt x="8106" y="10876"/>
                              </a:cubicBezTo>
                              <a:cubicBezTo>
                                <a:pt x="8089" y="10895"/>
                                <a:pt x="8068" y="10896"/>
                                <a:pt x="8052" y="10909"/>
                              </a:cubicBezTo>
                              <a:cubicBezTo>
                                <a:pt x="8036" y="10922"/>
                                <a:pt x="8037" y="10958"/>
                                <a:pt x="8031" y="10976"/>
                              </a:cubicBezTo>
                              <a:cubicBezTo>
                                <a:pt x="8016" y="11018"/>
                                <a:pt x="7998" y="11059"/>
                                <a:pt x="7979" y="11100"/>
                              </a:cubicBezTo>
                              <a:cubicBezTo>
                                <a:pt x="7959" y="11144"/>
                                <a:pt x="7938" y="11193"/>
                                <a:pt x="7939" y="11242"/>
                              </a:cubicBezTo>
                              <a:cubicBezTo>
                                <a:pt x="7940" y="11287"/>
                                <a:pt x="7967" y="11311"/>
                                <a:pt x="8008" y="11321"/>
                              </a:cubicBezTo>
                              <a:cubicBezTo>
                                <a:pt x="8071" y="11336"/>
                                <a:pt x="8124" y="11321"/>
                                <a:pt x="8184" y="11303"/>
                              </a:cubicBezTo>
                            </a:path>
                            <a:path w="1715" h="851">
                              <a:moveTo>
                                <a:pt x="8687" y="10742"/>
                              </a:moveTo>
                              <a:cubicBezTo>
                                <a:pt x="8702" y="10732"/>
                                <a:pt x="8738" y="10705"/>
                                <a:pt x="8755" y="10703"/>
                              </a:cubicBezTo>
                              <a:cubicBezTo>
                                <a:pt x="8789" y="10698"/>
                                <a:pt x="8835" y="10704"/>
                                <a:pt x="8860" y="10729"/>
                              </a:cubicBezTo>
                              <a:cubicBezTo>
                                <a:pt x="8894" y="10763"/>
                                <a:pt x="8892" y="10815"/>
                                <a:pt x="8881" y="10858"/>
                              </a:cubicBezTo>
                              <a:cubicBezTo>
                                <a:pt x="8866" y="10919"/>
                                <a:pt x="8825" y="10966"/>
                                <a:pt x="8790" y="11017"/>
                              </a:cubicBezTo>
                              <a:cubicBezTo>
                                <a:pt x="8768" y="11048"/>
                                <a:pt x="8717" y="11098"/>
                                <a:pt x="8724" y="11140"/>
                              </a:cubicBezTo>
                              <a:cubicBezTo>
                                <a:pt x="8728" y="11168"/>
                                <a:pt x="8761" y="11170"/>
                                <a:pt x="8782" y="11177"/>
                              </a:cubicBezTo>
                              <a:cubicBezTo>
                                <a:pt x="8822" y="11190"/>
                                <a:pt x="8850" y="11189"/>
                                <a:pt x="8890" y="11177"/>
                              </a:cubicBezTo>
                              <a:cubicBezTo>
                                <a:pt x="8898" y="11174"/>
                                <a:pt x="8905" y="11172"/>
                                <a:pt x="8913" y="11169"/>
                              </a:cubicBezTo>
                            </a:path>
                            <a:path w="1715" h="851">
                              <a:moveTo>
                                <a:pt x="9102" y="11025"/>
                              </a:moveTo>
                              <a:cubicBezTo>
                                <a:pt x="9119" y="11022"/>
                                <a:pt x="9094" y="11030"/>
                                <a:pt x="9089" y="11048"/>
                              </a:cubicBezTo>
                              <a:cubicBezTo>
                                <a:pt x="9088" y="11053"/>
                                <a:pt x="9088" y="11057"/>
                                <a:pt x="9087" y="11062"/>
                              </a:cubicBezTo>
                              <a:cubicBezTo>
                                <a:pt x="9110" y="11061"/>
                                <a:pt x="9124" y="11047"/>
                                <a:pt x="9133" y="11022"/>
                              </a:cubicBezTo>
                              <a:cubicBezTo>
                                <a:pt x="9134" y="11017"/>
                                <a:pt x="9135" y="11012"/>
                                <a:pt x="9136" y="11007"/>
                              </a:cubicBezTo>
                              <a:cubicBezTo>
                                <a:pt x="9116" y="11012"/>
                                <a:pt x="9113" y="11027"/>
                                <a:pt x="9097" y="11050"/>
                              </a:cubicBezTo>
                            </a:path>
                            <a:path w="1715" h="851">
                              <a:moveTo>
                                <a:pt x="9344" y="10959"/>
                              </a:moveTo>
                              <a:cubicBezTo>
                                <a:pt x="9351" y="10989"/>
                                <a:pt x="9352" y="11018"/>
                                <a:pt x="9347" y="11046"/>
                              </a:cubicBezTo>
                              <a:cubicBezTo>
                                <a:pt x="9343" y="11069"/>
                                <a:pt x="9337" y="11087"/>
                                <a:pt x="9339" y="11111"/>
                              </a:cubicBezTo>
                              <a:cubicBezTo>
                                <a:pt x="9365" y="11113"/>
                                <a:pt x="9380" y="11090"/>
                                <a:pt x="9400" y="11072"/>
                              </a:cubicBezTo>
                              <a:cubicBezTo>
                                <a:pt x="9442" y="11033"/>
                                <a:pt x="9481" y="10989"/>
                                <a:pt x="9527" y="10955"/>
                              </a:cubicBezTo>
                              <a:cubicBezTo>
                                <a:pt x="9552" y="10937"/>
                                <a:pt x="9604" y="10896"/>
                                <a:pt x="9638" y="10922"/>
                              </a:cubicBezTo>
                              <a:cubicBezTo>
                                <a:pt x="9668" y="10945"/>
                                <a:pt x="9652" y="11010"/>
                                <a:pt x="9645" y="11039"/>
                              </a:cubicBezTo>
                              <a:cubicBezTo>
                                <a:pt x="9637" y="11073"/>
                                <a:pt x="9633" y="11126"/>
                                <a:pt x="9607" y="11152"/>
                              </a:cubicBezTo>
                              <a:cubicBezTo>
                                <a:pt x="9603" y="11153"/>
                                <a:pt x="9600" y="11155"/>
                                <a:pt x="9596" y="111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39,10478" coordsize="1715,851" path="m8225,10508c8230,10493,8232,10488,8226,10478c8206,10487,8186,10497,8166,10507c8145,10517,8124,10527,8103,10537c8082,10547,8064,10559,8047,10575c8031,10590,8018,10606,8027,10629c8033,10644,8082,10663,8095,10673c8129,10699,8148,10736,8147,10780c8146,10817,8131,10849,8106,10876c8089,10895,8068,10896,8052,10909c8036,10922,8037,10958,8031,10976c8016,11018,7998,11059,7979,11100c7959,11144,7938,11193,7939,11242c7940,11287,7967,11311,8008,11321c8071,11336,8124,11321,8184,11303em8687,10742c8702,10732,8738,10705,8755,10703c8789,10698,8835,10704,8860,10729c8894,10763,8892,10815,8881,10858c8866,10919,8825,10966,8790,11017c8768,11048,8717,11098,8724,11140c8728,11168,8761,11170,8782,11177c8822,11190,8850,11189,8890,11177c8898,11174,8905,11172,8913,11169em9102,11025c9119,11022,9094,11030,9089,11048c9088,11053,9088,11057,9087,11062c9110,11061,9124,11047,9133,11022c9134,11017,9135,11012,9136,11007c9116,11012,9113,11027,9097,11050em9344,10959c9351,10989,9352,11018,9347,11046c9343,11069,9337,11087,9339,11111c9365,11113,9380,11090,9400,11072c9442,11033,9481,10989,9527,10955c9552,10937,9604,10896,9638,10922c9668,10945,9652,11010,9645,11039c9637,11073,9633,11126,9607,11152c9603,11153,9600,11155,9596,11156e" stroked="t" o:allowincell="f" style="position:absolute;margin-left:135.05pt;margin-top:6.85pt;width:48.55pt;height:24.1pt;mso-wrap-style:none;v-text-anchor:middle">
                <v:fill o:detectmouseclick="t" on="false"/>
                <v:stroke color="black" weight="12600" joinstyle="round" endcap="round"/>
                <w10:wrap type="none"/>
              </v:shape>
            </w:pict>
          </mc:Fallback>
        </mc:AlternateContent>
      </w:r>
    </w:p>
    <w:p>
      <w:pPr>
        <w:pStyle w:val="Normal"/>
        <w:rPr>
          <w:b/>
          <w:b/>
        </w:rPr>
      </w:pPr>
      <w:r>
        <w:rPr>
          <w:b/>
        </w:rPr>
        <w:t>So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8">
                <wp:simplePos x="0" y="0"/>
                <wp:positionH relativeFrom="column">
                  <wp:posOffset>5269865</wp:posOffset>
                </wp:positionH>
                <wp:positionV relativeFrom="paragraph">
                  <wp:posOffset>85725</wp:posOffset>
                </wp:positionV>
                <wp:extent cx="909320" cy="491490"/>
                <wp:effectExtent l="7620" t="6350" r="5715" b="6350"/>
                <wp:wrapNone/>
                <wp:docPr id="555" name=""/>
                <a:graphic xmlns:a="http://schemas.openxmlformats.org/drawingml/2006/main">
                  <a:graphicData uri="http://schemas.microsoft.com/office/word/2010/wordprocessingShape">
                    <wps:wsp>
                      <wps:cNvSpPr/>
                      <wps:spPr>
                        <a:xfrm>
                          <a:off x="0" y="0"/>
                          <a:ext cx="909360" cy="491400"/>
                        </a:xfrm>
                        <a:custGeom>
                          <a:avLst/>
                          <a:gdLst/>
                          <a:ahLst/>
                          <a:rect l="l" t="t" r="r" b="b"/>
                          <a:pathLst>
                            <a:path w="2527" h="1366">
                              <a:moveTo>
                                <a:pt x="18111" y="11868"/>
                              </a:moveTo>
                              <a:cubicBezTo>
                                <a:pt x="18121" y="11840"/>
                                <a:pt x="18120" y="11863"/>
                                <a:pt x="18116" y="11827"/>
                              </a:cubicBezTo>
                              <a:cubicBezTo>
                                <a:pt x="18087" y="11834"/>
                                <a:pt x="18065" y="11839"/>
                                <a:pt x="18037" y="11856"/>
                              </a:cubicBezTo>
                              <a:cubicBezTo>
                                <a:pt x="17993" y="11883"/>
                                <a:pt x="17955" y="11916"/>
                                <a:pt x="17924" y="11957"/>
                              </a:cubicBezTo>
                              <a:cubicBezTo>
                                <a:pt x="17889" y="12003"/>
                                <a:pt x="17879" y="12051"/>
                                <a:pt x="17883" y="12108"/>
                              </a:cubicBezTo>
                              <a:cubicBezTo>
                                <a:pt x="17888" y="12175"/>
                                <a:pt x="17915" y="12237"/>
                                <a:pt x="17931" y="12301"/>
                              </a:cubicBezTo>
                              <a:cubicBezTo>
                                <a:pt x="17948" y="12368"/>
                                <a:pt x="17963" y="12456"/>
                                <a:pt x="17915" y="12516"/>
                              </a:cubicBezTo>
                              <a:cubicBezTo>
                                <a:pt x="17890" y="12547"/>
                                <a:pt x="17842" y="12555"/>
                                <a:pt x="17822" y="12515"/>
                              </a:cubicBezTo>
                              <a:cubicBezTo>
                                <a:pt x="17790" y="12451"/>
                                <a:pt x="17835" y="12357"/>
                                <a:pt x="17864" y="12302"/>
                              </a:cubicBezTo>
                              <a:cubicBezTo>
                                <a:pt x="17914" y="12207"/>
                                <a:pt x="17986" y="12138"/>
                                <a:pt x="18067" y="12072"/>
                              </a:cubicBezTo>
                              <a:cubicBezTo>
                                <a:pt x="18113" y="12034"/>
                                <a:pt x="18173" y="11994"/>
                                <a:pt x="18237" y="12002"/>
                              </a:cubicBezTo>
                              <a:cubicBezTo>
                                <a:pt x="18242" y="12004"/>
                                <a:pt x="18246" y="12007"/>
                                <a:pt x="18251" y="12009"/>
                              </a:cubicBezTo>
                            </a:path>
                            <a:path w="2527" h="1366">
                              <a:moveTo>
                                <a:pt x="18227" y="12550"/>
                              </a:moveTo>
                              <a:cubicBezTo>
                                <a:pt x="18201" y="12599"/>
                                <a:pt x="18171" y="12642"/>
                                <a:pt x="18143" y="12690"/>
                              </a:cubicBezTo>
                              <a:cubicBezTo>
                                <a:pt x="18125" y="12720"/>
                                <a:pt x="18100" y="12790"/>
                                <a:pt x="18071" y="12809"/>
                              </a:cubicBezTo>
                              <a:cubicBezTo>
                                <a:pt x="18065" y="12810"/>
                                <a:pt x="18059" y="12811"/>
                                <a:pt x="18053" y="12812"/>
                              </a:cubicBezTo>
                            </a:path>
                            <a:path w="2527" h="1366">
                              <a:moveTo>
                                <a:pt x="18680" y="12418"/>
                              </a:moveTo>
                              <a:cubicBezTo>
                                <a:pt x="18691" y="12439"/>
                                <a:pt x="18687" y="12456"/>
                                <a:pt x="18695" y="12480"/>
                              </a:cubicBezTo>
                            </a:path>
                            <a:path w="2527" h="1366">
                              <a:moveTo>
                                <a:pt x="18867" y="12484"/>
                              </a:moveTo>
                              <a:cubicBezTo>
                                <a:pt x="18888" y="12485"/>
                                <a:pt x="18900" y="12480"/>
                                <a:pt x="18921" y="12473"/>
                              </a:cubicBezTo>
                            </a:path>
                            <a:path w="2527" h="1366">
                              <a:moveTo>
                                <a:pt x="19129" y="12474"/>
                              </a:moveTo>
                              <a:cubicBezTo>
                                <a:pt x="19129" y="12479"/>
                                <a:pt x="19128" y="12483"/>
                                <a:pt x="19128" y="12488"/>
                              </a:cubicBezTo>
                              <a:cubicBezTo>
                                <a:pt x="19120" y="12462"/>
                                <a:pt x="19137" y="12482"/>
                                <a:pt x="19160" y="12473"/>
                              </a:cubicBezTo>
                              <a:cubicBezTo>
                                <a:pt x="19164" y="12470"/>
                                <a:pt x="19168" y="12468"/>
                                <a:pt x="19172" y="12465"/>
                              </a:cubicBezTo>
                            </a:path>
                            <a:path w="2527" h="1366">
                              <a:moveTo>
                                <a:pt x="19916" y="11490"/>
                              </a:moveTo>
                              <a:cubicBezTo>
                                <a:pt x="19943" y="11467"/>
                                <a:pt x="19941" y="11464"/>
                                <a:pt x="19977" y="11455"/>
                              </a:cubicBezTo>
                              <a:cubicBezTo>
                                <a:pt x="20003" y="11448"/>
                                <a:pt x="20027" y="11448"/>
                                <a:pt x="20055" y="11448"/>
                              </a:cubicBezTo>
                              <a:cubicBezTo>
                                <a:pt x="20097" y="11448"/>
                                <a:pt x="20139" y="11449"/>
                                <a:pt x="20180" y="11455"/>
                              </a:cubicBezTo>
                              <a:cubicBezTo>
                                <a:pt x="20226" y="11461"/>
                                <a:pt x="20345" y="11474"/>
                                <a:pt x="20335" y="11538"/>
                              </a:cubicBezTo>
                              <a:cubicBezTo>
                                <a:pt x="20328" y="11584"/>
                                <a:pt x="20229" y="11660"/>
                                <a:pt x="20202" y="11696"/>
                              </a:cubicBezTo>
                              <a:cubicBezTo>
                                <a:pt x="20164" y="11746"/>
                                <a:pt x="20126" y="11799"/>
                                <a:pt x="20095" y="11853"/>
                              </a:cubicBezTo>
                              <a:cubicBezTo>
                                <a:pt x="20063" y="11908"/>
                                <a:pt x="19981" y="12023"/>
                                <a:pt x="20016" y="12091"/>
                              </a:cubicBezTo>
                              <a:cubicBezTo>
                                <a:pt x="20028" y="12114"/>
                                <a:pt x="20051" y="12111"/>
                                <a:pt x="20073" y="12115"/>
                              </a:cubicBezTo>
                              <a:cubicBezTo>
                                <a:pt x="20109" y="12122"/>
                                <a:pt x="20129" y="12121"/>
                                <a:pt x="20136" y="12161"/>
                              </a:cubicBezTo>
                              <a:cubicBezTo>
                                <a:pt x="20140" y="12186"/>
                                <a:pt x="20115" y="12224"/>
                                <a:pt x="20104" y="12244"/>
                              </a:cubicBezTo>
                              <a:cubicBezTo>
                                <a:pt x="20087" y="12276"/>
                                <a:pt x="20065" y="12303"/>
                                <a:pt x="20045" y="12333"/>
                              </a:cubicBezTo>
                              <a:cubicBezTo>
                                <a:pt x="20028" y="12359"/>
                                <a:pt x="20011" y="12387"/>
                                <a:pt x="20001" y="12417"/>
                              </a:cubicBezTo>
                              <a:cubicBezTo>
                                <a:pt x="19983" y="12474"/>
                                <a:pt x="20013" y="12499"/>
                                <a:pt x="20024" y="12551"/>
                              </a:cubicBezTo>
                              <a:cubicBezTo>
                                <a:pt x="20032" y="12589"/>
                                <a:pt x="20016" y="12608"/>
                                <a:pt x="19984" y="12629"/>
                              </a:cubicBezTo>
                              <a:cubicBezTo>
                                <a:pt x="19933" y="12663"/>
                                <a:pt x="19838" y="12698"/>
                                <a:pt x="19779" y="12709"/>
                              </a:cubicBezTo>
                              <a:cubicBezTo>
                                <a:pt x="19716" y="12721"/>
                                <a:pt x="19661" y="12718"/>
                                <a:pt x="19606" y="126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13,11447" coordsize="2527,1366" path="m18111,11868c18121,11840,18120,11863,18116,11827c18087,11834,18065,11839,18037,11856c17993,11883,17955,11916,17924,11957c17889,12003,17879,12051,17883,12108c17888,12175,17915,12237,17931,12301c17948,12368,17963,12456,17915,12516c17890,12547,17842,12555,17822,12515c17790,12451,17835,12357,17864,12302c17914,12207,17986,12138,18067,12072c18113,12034,18173,11994,18237,12002c18242,12004,18246,12007,18251,12009em18227,12550c18201,12599,18171,12642,18143,12690c18125,12720,18100,12790,18071,12809c18065,12810,18059,12811,18053,12812em18680,12418c18691,12439,18687,12456,18695,12480em18867,12484c18888,12485,18900,12480,18921,12473em19129,12474c19129,12479,19128,12483,19128,12488c19120,12462,19137,12482,19160,12473c19164,12470,19168,12468,19172,12465em19916,11490c19943,11467,19941,11464,19977,11455c20003,11448,20027,11448,20055,11448c20097,11448,20139,11449,20180,11455c20226,11461,20345,11474,20335,11538c20328,11584,20229,11660,20202,11696c20164,11746,20126,11799,20095,11853c20063,11908,19981,12023,20016,12091c20028,12114,20051,12111,20073,12115c20109,12122,20129,12121,20136,12161c20140,12186,20115,12224,20104,12244c20087,12276,20065,12303,20045,12333c20028,12359,20011,12387,20001,12417c19983,12474,20013,12499,20024,12551c20032,12589,20016,12608,19984,12629c19933,12663,19838,12698,19779,12709c19716,12721,19661,12718,19606,12689e" stroked="t" o:allowincell="f" style="position:absolute;margin-left:414.95pt;margin-top:6.75pt;width:71.55pt;height:38.6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4">
                <wp:simplePos x="0" y="0"/>
                <wp:positionH relativeFrom="column">
                  <wp:posOffset>3385820</wp:posOffset>
                </wp:positionH>
                <wp:positionV relativeFrom="paragraph">
                  <wp:posOffset>138430</wp:posOffset>
                </wp:positionV>
                <wp:extent cx="314960" cy="372110"/>
                <wp:effectExtent l="7620" t="6350" r="5715" b="6350"/>
                <wp:wrapNone/>
                <wp:docPr id="556" name=""/>
                <a:graphic xmlns:a="http://schemas.openxmlformats.org/drawingml/2006/main">
                  <a:graphicData uri="http://schemas.microsoft.com/office/word/2010/wordprocessingShape">
                    <wps:wsp>
                      <wps:cNvSpPr/>
                      <wps:spPr>
                        <a:xfrm>
                          <a:off x="0" y="0"/>
                          <a:ext cx="315000" cy="372240"/>
                        </a:xfrm>
                        <a:custGeom>
                          <a:avLst/>
                          <a:gdLst/>
                          <a:ahLst/>
                          <a:rect l="l" t="t" r="r" b="b"/>
                          <a:pathLst>
                            <a:path w="875" h="1034">
                              <a:moveTo>
                                <a:pt x="12944" y="12081"/>
                              </a:moveTo>
                              <a:cubicBezTo>
                                <a:pt x="12907" y="12098"/>
                                <a:pt x="12856" y="12118"/>
                                <a:pt x="12828" y="12151"/>
                              </a:cubicBezTo>
                              <a:cubicBezTo>
                                <a:pt x="12752" y="12242"/>
                                <a:pt x="12676" y="12356"/>
                                <a:pt x="12630" y="12466"/>
                              </a:cubicBezTo>
                              <a:cubicBezTo>
                                <a:pt x="12597" y="12546"/>
                                <a:pt x="12541" y="12697"/>
                                <a:pt x="12611" y="12776"/>
                              </a:cubicBezTo>
                              <a:cubicBezTo>
                                <a:pt x="12680" y="12854"/>
                                <a:pt x="12827" y="12791"/>
                                <a:pt x="12898" y="12756"/>
                              </a:cubicBezTo>
                              <a:cubicBezTo>
                                <a:pt x="13001" y="12705"/>
                                <a:pt x="13106" y="12627"/>
                                <a:pt x="13152" y="12518"/>
                              </a:cubicBezTo>
                              <a:cubicBezTo>
                                <a:pt x="13184" y="12442"/>
                                <a:pt x="13168" y="12354"/>
                                <a:pt x="13120" y="12288"/>
                              </a:cubicBezTo>
                              <a:cubicBezTo>
                                <a:pt x="13083" y="12237"/>
                                <a:pt x="13032" y="12198"/>
                                <a:pt x="12983" y="12161"/>
                              </a:cubicBezTo>
                              <a:cubicBezTo>
                                <a:pt x="12978" y="12157"/>
                                <a:pt x="12972" y="12152"/>
                                <a:pt x="12967" y="12148"/>
                              </a:cubicBezTo>
                            </a:path>
                            <a:path w="875" h="1034">
                              <a:moveTo>
                                <a:pt x="13444" y="12769"/>
                              </a:moveTo>
                              <a:cubicBezTo>
                                <a:pt x="13460" y="12808"/>
                                <a:pt x="13447" y="12830"/>
                                <a:pt x="13437" y="12870"/>
                              </a:cubicBezTo>
                              <a:cubicBezTo>
                                <a:pt x="13421" y="12936"/>
                                <a:pt x="13399" y="12996"/>
                                <a:pt x="13364" y="13055"/>
                              </a:cubicBezTo>
                              <a:cubicBezTo>
                                <a:pt x="13342" y="13092"/>
                                <a:pt x="13327" y="13100"/>
                                <a:pt x="13290" y="131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80,12081" coordsize="875,1034" path="m12944,12081c12907,12098,12856,12118,12828,12151c12752,12242,12676,12356,12630,12466c12597,12546,12541,12697,12611,12776c12680,12854,12827,12791,12898,12756c13001,12705,13106,12627,13152,12518c13184,12442,13168,12354,13120,12288c13083,12237,13032,12198,12983,12161c12978,12157,12972,12152,12967,12148em13444,12769c13460,12808,13447,12830,13437,12870c13421,12936,13399,12996,13364,13055c13342,13092,13327,13100,13290,13114e" stroked="t" o:allowincell="f" style="position:absolute;margin-left:266.6pt;margin-top:10.9pt;width:24.75pt;height:2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939540</wp:posOffset>
                </wp:positionH>
                <wp:positionV relativeFrom="paragraph">
                  <wp:posOffset>133985</wp:posOffset>
                </wp:positionV>
                <wp:extent cx="257175" cy="397510"/>
                <wp:effectExtent l="6350" t="6985" r="5715" b="6350"/>
                <wp:wrapNone/>
                <wp:docPr id="557" name=""/>
                <a:graphic xmlns:a="http://schemas.openxmlformats.org/drawingml/2006/main">
                  <a:graphicData uri="http://schemas.microsoft.com/office/word/2010/wordprocessingShape">
                    <wps:wsp>
                      <wps:cNvSpPr/>
                      <wps:spPr>
                        <a:xfrm>
                          <a:off x="0" y="0"/>
                          <a:ext cx="257040" cy="397440"/>
                        </a:xfrm>
                        <a:custGeom>
                          <a:avLst/>
                          <a:gdLst/>
                          <a:ahLst/>
                          <a:rect l="l" t="t" r="r" b="b"/>
                          <a:pathLst>
                            <a:path w="714" h="1104">
                              <a:moveTo>
                                <a:pt x="14158" y="12188"/>
                              </a:moveTo>
                              <a:cubicBezTo>
                                <a:pt x="14180" y="12163"/>
                                <a:pt x="14213" y="12120"/>
                                <a:pt x="14241" y="12105"/>
                              </a:cubicBezTo>
                              <a:cubicBezTo>
                                <a:pt x="14278" y="12085"/>
                                <a:pt x="14338" y="12062"/>
                                <a:pt x="14382" y="12068"/>
                              </a:cubicBezTo>
                              <a:cubicBezTo>
                                <a:pt x="14437" y="12075"/>
                                <a:pt x="14456" y="12118"/>
                                <a:pt x="14451" y="12168"/>
                              </a:cubicBezTo>
                              <a:cubicBezTo>
                                <a:pt x="14442" y="12253"/>
                                <a:pt x="14384" y="12331"/>
                                <a:pt x="14335" y="12397"/>
                              </a:cubicBezTo>
                              <a:cubicBezTo>
                                <a:pt x="14278" y="12474"/>
                                <a:pt x="14208" y="12542"/>
                                <a:pt x="14154" y="12622"/>
                              </a:cubicBezTo>
                              <a:cubicBezTo>
                                <a:pt x="14128" y="12660"/>
                                <a:pt x="14093" y="12721"/>
                                <a:pt x="14163" y="12735"/>
                              </a:cubicBezTo>
                              <a:cubicBezTo>
                                <a:pt x="14261" y="12755"/>
                                <a:pt x="14368" y="12731"/>
                                <a:pt x="14464" y="12712"/>
                              </a:cubicBezTo>
                              <a:cubicBezTo>
                                <a:pt x="14541" y="12696"/>
                                <a:pt x="14565" y="12691"/>
                                <a:pt x="14615" y="12679"/>
                              </a:cubicBezTo>
                            </a:path>
                            <a:path w="714" h="1104">
                              <a:moveTo>
                                <a:pt x="14832" y="12706"/>
                              </a:moveTo>
                              <a:cubicBezTo>
                                <a:pt x="14798" y="12771"/>
                                <a:pt x="14765" y="12835"/>
                                <a:pt x="14729" y="12899"/>
                              </a:cubicBezTo>
                              <a:cubicBezTo>
                                <a:pt x="14681" y="12986"/>
                                <a:pt x="14619" y="13074"/>
                                <a:pt x="14542" y="13139"/>
                              </a:cubicBezTo>
                              <a:cubicBezTo>
                                <a:pt x="14527" y="13150"/>
                                <a:pt x="14511" y="13160"/>
                                <a:pt x="14496" y="131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19,12068" coordsize="714,1104" path="m14158,12188c14180,12163,14213,12120,14241,12105c14278,12085,14338,12062,14382,12068c14437,12075,14456,12118,14451,12168c14442,12253,14384,12331,14335,12397c14278,12474,14208,12542,14154,12622c14128,12660,14093,12721,14163,12735c14261,12755,14368,12731,14464,12712c14541,12696,14565,12691,14615,12679em14832,12706c14798,12771,14765,12835,14729,12899c14681,12986,14619,13074,14542,13139c14527,13150,14511,13160,14496,13171e" stroked="t" o:allowincell="f" style="position:absolute;margin-left:310.2pt;margin-top:10.55pt;width:20.2pt;height:3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4407535</wp:posOffset>
                </wp:positionH>
                <wp:positionV relativeFrom="paragraph">
                  <wp:posOffset>112395</wp:posOffset>
                </wp:positionV>
                <wp:extent cx="201295" cy="421640"/>
                <wp:effectExtent l="7620" t="6350" r="5715" b="6350"/>
                <wp:wrapNone/>
                <wp:docPr id="558" name=""/>
                <a:graphic xmlns:a="http://schemas.openxmlformats.org/drawingml/2006/main">
                  <a:graphicData uri="http://schemas.microsoft.com/office/word/2010/wordprocessingShape">
                    <wps:wsp>
                      <wps:cNvSpPr/>
                      <wps:spPr>
                        <a:xfrm>
                          <a:off x="0" y="0"/>
                          <a:ext cx="201240" cy="421560"/>
                        </a:xfrm>
                        <a:custGeom>
                          <a:avLst/>
                          <a:gdLst/>
                          <a:ahLst/>
                          <a:rect l="l" t="t" r="r" b="b"/>
                          <a:pathLst>
                            <a:path w="560" h="1170">
                              <a:moveTo>
                                <a:pt x="15524" y="12063"/>
                              </a:moveTo>
                              <a:cubicBezTo>
                                <a:pt x="15552" y="12079"/>
                                <a:pt x="15528" y="12113"/>
                                <a:pt x="15512" y="12151"/>
                              </a:cubicBezTo>
                              <a:cubicBezTo>
                                <a:pt x="15486" y="12211"/>
                                <a:pt x="15462" y="12273"/>
                                <a:pt x="15440" y="12335"/>
                              </a:cubicBezTo>
                              <a:cubicBezTo>
                                <a:pt x="15430" y="12363"/>
                                <a:pt x="15395" y="12435"/>
                                <a:pt x="15441" y="12453"/>
                              </a:cubicBezTo>
                              <a:cubicBezTo>
                                <a:pt x="15496" y="12474"/>
                                <a:pt x="15558" y="12415"/>
                                <a:pt x="15600" y="12393"/>
                              </a:cubicBezTo>
                              <a:cubicBezTo>
                                <a:pt x="15683" y="12349"/>
                                <a:pt x="15739" y="12299"/>
                                <a:pt x="15801" y="12229"/>
                              </a:cubicBezTo>
                            </a:path>
                            <a:path w="560" h="1170">
                              <a:moveTo>
                                <a:pt x="15861" y="12009"/>
                              </a:moveTo>
                              <a:cubicBezTo>
                                <a:pt x="15824" y="12102"/>
                                <a:pt x="15781" y="12194"/>
                                <a:pt x="15746" y="12287"/>
                              </a:cubicBezTo>
                              <a:cubicBezTo>
                                <a:pt x="15702" y="12404"/>
                                <a:pt x="15668" y="12525"/>
                                <a:pt x="15636" y="12645"/>
                              </a:cubicBezTo>
                              <a:cubicBezTo>
                                <a:pt x="15635" y="12650"/>
                                <a:pt x="15600" y="12765"/>
                                <a:pt x="15638" y="12752"/>
                              </a:cubicBezTo>
                              <a:cubicBezTo>
                                <a:pt x="15642" y="12744"/>
                                <a:pt x="15646" y="12736"/>
                                <a:pt x="15650" y="12728"/>
                              </a:cubicBezTo>
                            </a:path>
                            <a:path w="560" h="1170">
                              <a:moveTo>
                                <a:pt x="15977" y="12780"/>
                              </a:moveTo>
                              <a:cubicBezTo>
                                <a:pt x="15971" y="12833"/>
                                <a:pt x="15953" y="12870"/>
                                <a:pt x="15928" y="12918"/>
                              </a:cubicBezTo>
                              <a:cubicBezTo>
                                <a:pt x="15888" y="12996"/>
                                <a:pt x="15838" y="13069"/>
                                <a:pt x="15771" y="13127"/>
                              </a:cubicBezTo>
                              <a:cubicBezTo>
                                <a:pt x="15726" y="13166"/>
                                <a:pt x="15695" y="13172"/>
                                <a:pt x="15640" y="131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18,12009" coordsize="560,1170" path="m15524,12063c15552,12079,15528,12113,15512,12151c15486,12211,15462,12273,15440,12335c15430,12363,15395,12435,15441,12453c15496,12474,15558,12415,15600,12393c15683,12349,15739,12299,15801,12229em15861,12009c15824,12102,15781,12194,15746,12287c15702,12404,15668,12525,15636,12645c15635,12650,15600,12765,15638,12752c15642,12744,15646,12736,15650,12728em15977,12780c15971,12833,15953,12870,15928,12918c15888,12996,15838,13069,15771,13127c15726,13166,15695,13172,15640,13178e" stroked="t" o:allowincell="f" style="position:absolute;margin-left:347.05pt;margin-top:8.85pt;width:15.8pt;height:3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880610</wp:posOffset>
                </wp:positionH>
                <wp:positionV relativeFrom="paragraph">
                  <wp:posOffset>48895</wp:posOffset>
                </wp:positionV>
                <wp:extent cx="187960" cy="469900"/>
                <wp:effectExtent l="8890" t="6350" r="6350" b="6350"/>
                <wp:wrapNone/>
                <wp:docPr id="559" name=""/>
                <a:graphic xmlns:a="http://schemas.openxmlformats.org/drawingml/2006/main">
                  <a:graphicData uri="http://schemas.microsoft.com/office/word/2010/wordprocessingShape">
                    <wps:wsp>
                      <wps:cNvSpPr/>
                      <wps:spPr>
                        <a:xfrm>
                          <a:off x="0" y="0"/>
                          <a:ext cx="187920" cy="469800"/>
                        </a:xfrm>
                        <a:custGeom>
                          <a:avLst/>
                          <a:gdLst/>
                          <a:ahLst/>
                          <a:rect l="l" t="t" r="r" b="b"/>
                          <a:pathLst>
                            <a:path w="523" h="1305">
                              <a:moveTo>
                                <a:pt x="16984" y="11832"/>
                              </a:moveTo>
                              <a:cubicBezTo>
                                <a:pt x="16949" y="11880"/>
                                <a:pt x="16932" y="11924"/>
                                <a:pt x="16907" y="11977"/>
                              </a:cubicBezTo>
                              <a:cubicBezTo>
                                <a:pt x="16850" y="12095"/>
                                <a:pt x="16799" y="12217"/>
                                <a:pt x="16763" y="12344"/>
                              </a:cubicBezTo>
                              <a:cubicBezTo>
                                <a:pt x="16741" y="12422"/>
                                <a:pt x="16702" y="12554"/>
                                <a:pt x="16749" y="12631"/>
                              </a:cubicBezTo>
                              <a:cubicBezTo>
                                <a:pt x="16782" y="12685"/>
                                <a:pt x="16863" y="12625"/>
                                <a:pt x="16890" y="12600"/>
                              </a:cubicBezTo>
                              <a:cubicBezTo>
                                <a:pt x="16924" y="12568"/>
                                <a:pt x="16990" y="12475"/>
                                <a:pt x="16942" y="12428"/>
                              </a:cubicBezTo>
                              <a:cubicBezTo>
                                <a:pt x="16905" y="12392"/>
                                <a:pt x="16849" y="12448"/>
                                <a:pt x="16823" y="12466"/>
                              </a:cubicBezTo>
                              <a:cubicBezTo>
                                <a:pt x="16780" y="12496"/>
                                <a:pt x="16764" y="12520"/>
                                <a:pt x="16754" y="12570"/>
                              </a:cubicBezTo>
                            </a:path>
                            <a:path w="523" h="1305">
                              <a:moveTo>
                                <a:pt x="17254" y="12632"/>
                              </a:moveTo>
                              <a:cubicBezTo>
                                <a:pt x="17225" y="12722"/>
                                <a:pt x="17185" y="12794"/>
                                <a:pt x="17136" y="12876"/>
                              </a:cubicBezTo>
                              <a:cubicBezTo>
                                <a:pt x="17058" y="13006"/>
                                <a:pt x="16976" y="13067"/>
                                <a:pt x="16845" y="13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32,11832" coordsize="523,1305" path="m16984,11832c16949,11880,16932,11924,16907,11977c16850,12095,16799,12217,16763,12344c16741,12422,16702,12554,16749,12631c16782,12685,16863,12625,16890,12600c16924,12568,16990,12475,16942,12428c16905,12392,16849,12448,16823,12466c16780,12496,16764,12520,16754,12570em17254,12632c17225,12722,17185,12794,17136,12876c17058,13006,16976,13067,16845,13136e" stroked="t" o:allowincell="f" style="position:absolute;margin-left:384.3pt;margin-top:3.85pt;width:14.75pt;height:3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84480</wp:posOffset>
                </wp:positionH>
                <wp:positionV relativeFrom="paragraph">
                  <wp:posOffset>120015</wp:posOffset>
                </wp:positionV>
                <wp:extent cx="1416050" cy="458470"/>
                <wp:effectExtent l="6350" t="5715" r="7620" b="6350"/>
                <wp:wrapNone/>
                <wp:docPr id="560" name=""/>
                <a:graphic xmlns:a="http://schemas.openxmlformats.org/drawingml/2006/main">
                  <a:graphicData uri="http://schemas.microsoft.com/office/word/2010/wordprocessingShape">
                    <wps:wsp>
                      <wps:cNvSpPr/>
                      <wps:spPr>
                        <a:xfrm>
                          <a:off x="0" y="0"/>
                          <a:ext cx="1415880" cy="458640"/>
                        </a:xfrm>
                        <a:custGeom>
                          <a:avLst/>
                          <a:gdLst/>
                          <a:ahLst/>
                          <a:rect l="l" t="t" r="r" b="b"/>
                          <a:pathLst>
                            <a:path w="3935" h="1274">
                              <a:moveTo>
                                <a:pt x="6305" y="13006"/>
                              </a:moveTo>
                              <a:cubicBezTo>
                                <a:pt x="6321" y="12991"/>
                                <a:pt x="6321" y="13029"/>
                                <a:pt x="6318" y="13053"/>
                              </a:cubicBezTo>
                              <a:cubicBezTo>
                                <a:pt x="6311" y="13100"/>
                                <a:pt x="6295" y="13152"/>
                                <a:pt x="6277" y="13196"/>
                              </a:cubicBezTo>
                              <a:cubicBezTo>
                                <a:pt x="6259" y="13241"/>
                                <a:pt x="6228" y="13293"/>
                                <a:pt x="6176" y="13303"/>
                              </a:cubicBezTo>
                              <a:cubicBezTo>
                                <a:pt x="6165" y="13303"/>
                                <a:pt x="6155" y="13303"/>
                                <a:pt x="6144" y="13303"/>
                              </a:cubicBezTo>
                            </a:path>
                            <a:path w="3935" h="1274">
                              <a:moveTo>
                                <a:pt x="5000" y="12050"/>
                              </a:moveTo>
                              <a:cubicBezTo>
                                <a:pt x="4982" y="12039"/>
                                <a:pt x="4991" y="12022"/>
                                <a:pt x="4953" y="12042"/>
                              </a:cubicBezTo>
                              <a:cubicBezTo>
                                <a:pt x="4929" y="12055"/>
                                <a:pt x="4906" y="12078"/>
                                <a:pt x="4885" y="12096"/>
                              </a:cubicBezTo>
                              <a:cubicBezTo>
                                <a:pt x="4857" y="12120"/>
                                <a:pt x="4830" y="12144"/>
                                <a:pt x="4804" y="12171"/>
                              </a:cubicBezTo>
                              <a:cubicBezTo>
                                <a:pt x="4781" y="12195"/>
                                <a:pt x="4756" y="12226"/>
                                <a:pt x="4746" y="12258"/>
                              </a:cubicBezTo>
                              <a:cubicBezTo>
                                <a:pt x="4730" y="12312"/>
                                <a:pt x="4779" y="12366"/>
                                <a:pt x="4800" y="12411"/>
                              </a:cubicBezTo>
                              <a:cubicBezTo>
                                <a:pt x="4818" y="12450"/>
                                <a:pt x="4841" y="12492"/>
                                <a:pt x="4852" y="12533"/>
                              </a:cubicBezTo>
                              <a:cubicBezTo>
                                <a:pt x="4863" y="12572"/>
                                <a:pt x="4865" y="12613"/>
                                <a:pt x="4860" y="12653"/>
                              </a:cubicBezTo>
                              <a:cubicBezTo>
                                <a:pt x="4855" y="12694"/>
                                <a:pt x="4826" y="12733"/>
                                <a:pt x="4781" y="12720"/>
                              </a:cubicBezTo>
                              <a:cubicBezTo>
                                <a:pt x="4769" y="12714"/>
                                <a:pt x="4765" y="12712"/>
                                <a:pt x="4757" y="12706"/>
                              </a:cubicBezTo>
                              <a:cubicBezTo>
                                <a:pt x="4742" y="12749"/>
                                <a:pt x="4729" y="12793"/>
                                <a:pt x="4713" y="12836"/>
                              </a:cubicBezTo>
                              <a:cubicBezTo>
                                <a:pt x="4693" y="12890"/>
                                <a:pt x="4667" y="12942"/>
                                <a:pt x="4653" y="12998"/>
                              </a:cubicBezTo>
                              <a:cubicBezTo>
                                <a:pt x="4641" y="13046"/>
                                <a:pt x="4637" y="13097"/>
                                <a:pt x="4673" y="13135"/>
                              </a:cubicBezTo>
                              <a:cubicBezTo>
                                <a:pt x="4712" y="13176"/>
                                <a:pt x="4784" y="13173"/>
                                <a:pt x="4834" y="13165"/>
                              </a:cubicBezTo>
                              <a:cubicBezTo>
                                <a:pt x="4874" y="13155"/>
                                <a:pt x="4887" y="13153"/>
                                <a:pt x="4908" y="13135"/>
                              </a:cubicBezTo>
                            </a:path>
                            <a:path w="3935" h="1274">
                              <a:moveTo>
                                <a:pt x="2384" y="12402"/>
                              </a:moveTo>
                              <a:cubicBezTo>
                                <a:pt x="2405" y="12388"/>
                                <a:pt x="2427" y="12359"/>
                                <a:pt x="2447" y="12348"/>
                              </a:cubicBezTo>
                              <a:cubicBezTo>
                                <a:pt x="2477" y="12332"/>
                                <a:pt x="2532" y="12307"/>
                                <a:pt x="2567" y="12305"/>
                              </a:cubicBezTo>
                              <a:cubicBezTo>
                                <a:pt x="2615" y="12302"/>
                                <a:pt x="2657" y="12325"/>
                                <a:pt x="2674" y="12370"/>
                              </a:cubicBezTo>
                              <a:cubicBezTo>
                                <a:pt x="2699" y="12434"/>
                                <a:pt x="2665" y="12510"/>
                                <a:pt x="2638" y="12567"/>
                              </a:cubicBezTo>
                              <a:cubicBezTo>
                                <a:pt x="2597" y="12655"/>
                                <a:pt x="2535" y="12731"/>
                                <a:pt x="2487" y="12815"/>
                              </a:cubicBezTo>
                              <a:cubicBezTo>
                                <a:pt x="2450" y="12879"/>
                                <a:pt x="2405" y="12957"/>
                                <a:pt x="2404" y="13034"/>
                              </a:cubicBezTo>
                              <a:cubicBezTo>
                                <a:pt x="2404" y="13093"/>
                                <a:pt x="2440" y="13143"/>
                                <a:pt x="2500" y="13153"/>
                              </a:cubicBezTo>
                              <a:cubicBezTo>
                                <a:pt x="2571" y="13164"/>
                                <a:pt x="2657" y="13140"/>
                                <a:pt x="2717" y="13102"/>
                              </a:cubicBezTo>
                              <a:cubicBezTo>
                                <a:pt x="2732" y="13090"/>
                                <a:pt x="2748" y="13077"/>
                                <a:pt x="2763" y="13065"/>
                              </a:cubicBezTo>
                            </a:path>
                            <a:path w="3935" h="1274">
                              <a:moveTo>
                                <a:pt x="3138" y="12489"/>
                              </a:moveTo>
                              <a:cubicBezTo>
                                <a:pt x="3166" y="12469"/>
                                <a:pt x="3189" y="12457"/>
                                <a:pt x="3223" y="12449"/>
                              </a:cubicBezTo>
                              <a:cubicBezTo>
                                <a:pt x="3255" y="12441"/>
                                <a:pt x="3296" y="12444"/>
                                <a:pt x="3320" y="12469"/>
                              </a:cubicBezTo>
                              <a:cubicBezTo>
                                <a:pt x="3358" y="12507"/>
                                <a:pt x="3348" y="12574"/>
                                <a:pt x="3334" y="12620"/>
                              </a:cubicBezTo>
                              <a:cubicBezTo>
                                <a:pt x="3310" y="12701"/>
                                <a:pt x="3266" y="12783"/>
                                <a:pt x="3228" y="12858"/>
                              </a:cubicBezTo>
                              <a:cubicBezTo>
                                <a:pt x="3200" y="12914"/>
                                <a:pt x="3157" y="12976"/>
                                <a:pt x="3161" y="13042"/>
                              </a:cubicBezTo>
                              <a:cubicBezTo>
                                <a:pt x="3164" y="13093"/>
                                <a:pt x="3212" y="13096"/>
                                <a:pt x="3252" y="13094"/>
                              </a:cubicBezTo>
                              <a:cubicBezTo>
                                <a:pt x="3307" y="13092"/>
                                <a:pt x="3363" y="13053"/>
                                <a:pt x="3399" y="13013"/>
                              </a:cubicBezTo>
                              <a:cubicBezTo>
                                <a:pt x="3423" y="12980"/>
                                <a:pt x="3430" y="12968"/>
                                <a:pt x="3429" y="12939"/>
                              </a:cubicBezTo>
                            </a:path>
                            <a:path w="3935" h="1274">
                              <a:moveTo>
                                <a:pt x="3024" y="12834"/>
                              </a:moveTo>
                              <a:cubicBezTo>
                                <a:pt x="3007" y="12852"/>
                                <a:pt x="3000" y="12857"/>
                                <a:pt x="3005" y="12875"/>
                              </a:cubicBezTo>
                              <a:cubicBezTo>
                                <a:pt x="3056" y="12894"/>
                                <a:pt x="3104" y="12880"/>
                                <a:pt x="3158" y="12875"/>
                              </a:cubicBezTo>
                              <a:cubicBezTo>
                                <a:pt x="3264" y="12864"/>
                                <a:pt x="3367" y="12846"/>
                                <a:pt x="3471" y="12822"/>
                              </a:cubicBezTo>
                            </a:path>
                            <a:path w="3935" h="1274">
                              <a:moveTo>
                                <a:pt x="3788" y="12820"/>
                              </a:moveTo>
                              <a:cubicBezTo>
                                <a:pt x="3821" y="12819"/>
                                <a:pt x="3850" y="12813"/>
                                <a:pt x="3881" y="12803"/>
                              </a:cubicBezTo>
                              <a:cubicBezTo>
                                <a:pt x="3927" y="12788"/>
                                <a:pt x="3978" y="12787"/>
                                <a:pt x="4026" y="12787"/>
                              </a:cubicBezTo>
                              <a:cubicBezTo>
                                <a:pt x="4036" y="12787"/>
                                <a:pt x="4045" y="12788"/>
                                <a:pt x="4055" y="12788"/>
                              </a:cubicBezTo>
                            </a:path>
                            <a:path w="3935" h="1274">
                              <a:moveTo>
                                <a:pt x="3850" y="13133"/>
                              </a:moveTo>
                              <a:cubicBezTo>
                                <a:pt x="3837" y="13153"/>
                                <a:pt x="3832" y="13158"/>
                                <a:pt x="3841" y="13174"/>
                              </a:cubicBezTo>
                              <a:cubicBezTo>
                                <a:pt x="3905" y="13201"/>
                                <a:pt x="3971" y="13186"/>
                                <a:pt x="4040" y="13182"/>
                              </a:cubicBezTo>
                              <a:cubicBezTo>
                                <a:pt x="4067" y="13180"/>
                                <a:pt x="4094" y="13179"/>
                                <a:pt x="4121" y="131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84,12030" coordsize="3935,1274" path="m6305,13006c6321,12991,6321,13029,6318,13053c6311,13100,6295,13152,6277,13196c6259,13241,6228,13293,6176,13303c6165,13303,6155,13303,6144,13303em5000,12050c4982,12039,4991,12022,4953,12042c4929,12055,4906,12078,4885,12096c4857,12120,4830,12144,4804,12171c4781,12195,4756,12226,4746,12258c4730,12312,4779,12366,4800,12411c4818,12450,4841,12492,4852,12533c4863,12572,4865,12613,4860,12653c4855,12694,4826,12733,4781,12720c4769,12714,4765,12712,4757,12706c4742,12749,4729,12793,4713,12836c4693,12890,4667,12942,4653,12998c4641,13046,4637,13097,4673,13135c4712,13176,4784,13173,4834,13165c4874,13155,4887,13153,4908,13135em2384,12402c2405,12388,2427,12359,2447,12348c2477,12332,2532,12307,2567,12305c2615,12302,2657,12325,2674,12370c2699,12434,2665,12510,2638,12567c2597,12655,2535,12731,2487,12815c2450,12879,2405,12957,2404,13034c2404,13093,2440,13143,2500,13153c2571,13164,2657,13140,2717,13102c2732,13090,2748,13077,2763,13065em3138,12489c3166,12469,3189,12457,3223,12449c3255,12441,3296,12444,3320,12469c3358,12507,3348,12574,3334,12620c3310,12701,3266,12783,3228,12858c3200,12914,3157,12976,3161,13042c3164,13093,3212,13096,3252,13094c3307,13092,3363,13053,3399,13013c3423,12980,3430,12968,3429,12939em3024,12834c3007,12852,3000,12857,3005,12875c3056,12894,3104,12880,3158,12875c3264,12864,3367,12846,3471,12822em3788,12820c3821,12819,3850,12813,3881,12803c3927,12788,3978,12787,4026,12787c4036,12787,4045,12788,4055,12788em3850,13133c3837,13153,3832,13158,3841,13174c3905,13201,3971,13186,4040,13182c4067,13180,4094,13179,4121,13177e" stroked="t" o:allowincell="f" style="position:absolute;margin-left:-22.4pt;margin-top:9.45pt;width:111.45pt;height:36.0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0">
                <wp:simplePos x="0" y="0"/>
                <wp:positionH relativeFrom="column">
                  <wp:posOffset>1296670</wp:posOffset>
                </wp:positionH>
                <wp:positionV relativeFrom="paragraph">
                  <wp:posOffset>60325</wp:posOffset>
                </wp:positionV>
                <wp:extent cx="237490" cy="219075"/>
                <wp:effectExtent l="6350" t="6985" r="6350" b="5715"/>
                <wp:wrapNone/>
                <wp:docPr id="561" name=""/>
                <a:graphic xmlns:a="http://schemas.openxmlformats.org/drawingml/2006/main">
                  <a:graphicData uri="http://schemas.microsoft.com/office/word/2010/wordprocessingShape">
                    <wps:wsp>
                      <wps:cNvSpPr/>
                      <wps:spPr>
                        <a:xfrm>
                          <a:off x="0" y="0"/>
                          <a:ext cx="237600" cy="219240"/>
                        </a:xfrm>
                        <a:custGeom>
                          <a:avLst/>
                          <a:gdLst/>
                          <a:ahLst/>
                          <a:rect l="l" t="t" r="r" b="b"/>
                          <a:pathLst>
                            <a:path w="660" h="609">
                              <a:moveTo>
                                <a:pt x="6777" y="12782"/>
                              </a:moveTo>
                              <a:cubicBezTo>
                                <a:pt x="6801" y="12786"/>
                                <a:pt x="6825" y="12795"/>
                                <a:pt x="6849" y="12794"/>
                              </a:cubicBezTo>
                              <a:cubicBezTo>
                                <a:pt x="6898" y="12793"/>
                                <a:pt x="6953" y="12779"/>
                                <a:pt x="7000" y="12768"/>
                              </a:cubicBezTo>
                              <a:cubicBezTo>
                                <a:pt x="7045" y="12756"/>
                                <a:pt x="7061" y="12752"/>
                                <a:pt x="7091" y="12742"/>
                              </a:cubicBezTo>
                            </a:path>
                            <a:path w="660" h="609">
                              <a:moveTo>
                                <a:pt x="7436" y="12350"/>
                              </a:moveTo>
                              <a:cubicBezTo>
                                <a:pt x="7380" y="12443"/>
                                <a:pt x="7332" y="12533"/>
                                <a:pt x="7291" y="12633"/>
                              </a:cubicBezTo>
                              <a:cubicBezTo>
                                <a:pt x="7257" y="12717"/>
                                <a:pt x="7212" y="12820"/>
                                <a:pt x="7240" y="12913"/>
                              </a:cubicBezTo>
                              <a:cubicBezTo>
                                <a:pt x="7258" y="12974"/>
                                <a:pt x="7322" y="12962"/>
                                <a:pt x="7365" y="12938"/>
                              </a:cubicBezTo>
                              <a:cubicBezTo>
                                <a:pt x="7395" y="12922"/>
                                <a:pt x="7444" y="12879"/>
                                <a:pt x="7428" y="12839"/>
                              </a:cubicBezTo>
                              <a:cubicBezTo>
                                <a:pt x="7414" y="12805"/>
                                <a:pt x="7340" y="12813"/>
                                <a:pt x="7315" y="12823"/>
                              </a:cubicBezTo>
                              <a:cubicBezTo>
                                <a:pt x="7278" y="12837"/>
                                <a:pt x="7237" y="12857"/>
                                <a:pt x="7206" y="12884"/>
                              </a:cubicBezTo>
                              <a:cubicBezTo>
                                <a:pt x="7203" y="12887"/>
                                <a:pt x="7199" y="12891"/>
                                <a:pt x="7196" y="128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77,12350" coordsize="660,609" path="m6777,12782c6801,12786,6825,12795,6849,12794c6898,12793,6953,12779,7000,12768c7045,12756,7061,12752,7091,12742em7436,12350c7380,12443,7332,12533,7291,12633c7257,12717,7212,12820,7240,12913c7258,12974,7322,12962,7365,12938c7395,12922,7444,12879,7428,12839c7414,12805,7340,12813,7315,12823c7278,12837,7237,12857,7206,12884c7203,12887,7199,12891,7196,12894e" stroked="t" o:allowincell="f" style="position:absolute;margin-left:102.1pt;margin-top:4.75pt;width:18.65pt;height:1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905635</wp:posOffset>
                </wp:positionH>
                <wp:positionV relativeFrom="paragraph">
                  <wp:posOffset>1270</wp:posOffset>
                </wp:positionV>
                <wp:extent cx="521970" cy="424815"/>
                <wp:effectExtent l="6350" t="6985" r="6350" b="5715"/>
                <wp:wrapNone/>
                <wp:docPr id="562" name=""/>
                <a:graphic xmlns:a="http://schemas.openxmlformats.org/drawingml/2006/main">
                  <a:graphicData uri="http://schemas.microsoft.com/office/word/2010/wordprocessingShape">
                    <wps:wsp>
                      <wps:cNvSpPr/>
                      <wps:spPr>
                        <a:xfrm>
                          <a:off x="0" y="0"/>
                          <a:ext cx="522000" cy="424800"/>
                        </a:xfrm>
                        <a:custGeom>
                          <a:avLst/>
                          <a:gdLst/>
                          <a:ahLst/>
                          <a:rect l="l" t="t" r="r" b="b"/>
                          <a:pathLst>
                            <a:path w="1450" h="1181">
                              <a:moveTo>
                                <a:pt x="9917" y="12987"/>
                              </a:moveTo>
                              <a:cubicBezTo>
                                <a:pt x="9912" y="13065"/>
                                <a:pt x="9886" y="13112"/>
                                <a:pt x="9849" y="13181"/>
                              </a:cubicBezTo>
                              <a:cubicBezTo>
                                <a:pt x="9798" y="13275"/>
                                <a:pt x="9749" y="13318"/>
                                <a:pt x="9655" y="13366"/>
                              </a:cubicBezTo>
                            </a:path>
                            <a:path w="1450" h="1181">
                              <a:moveTo>
                                <a:pt x="8480" y="12768"/>
                              </a:moveTo>
                              <a:cubicBezTo>
                                <a:pt x="8476" y="12771"/>
                                <a:pt x="8472" y="12775"/>
                                <a:pt x="8468" y="12778"/>
                              </a:cubicBezTo>
                              <a:cubicBezTo>
                                <a:pt x="8492" y="12789"/>
                                <a:pt x="8521" y="12785"/>
                                <a:pt x="8549" y="12780"/>
                              </a:cubicBezTo>
                              <a:cubicBezTo>
                                <a:pt x="8617" y="12769"/>
                                <a:pt x="8682" y="12763"/>
                                <a:pt x="8748" y="12740"/>
                              </a:cubicBezTo>
                              <a:cubicBezTo>
                                <a:pt x="8766" y="12733"/>
                                <a:pt x="8783" y="12725"/>
                                <a:pt x="8801" y="12718"/>
                              </a:cubicBezTo>
                            </a:path>
                            <a:path w="1450" h="1181">
                              <a:moveTo>
                                <a:pt x="9178" y="12252"/>
                              </a:moveTo>
                              <a:cubicBezTo>
                                <a:pt x="9198" y="12247"/>
                                <a:pt x="9168" y="12282"/>
                                <a:pt x="9158" y="12305"/>
                              </a:cubicBezTo>
                              <a:cubicBezTo>
                                <a:pt x="9128" y="12373"/>
                                <a:pt x="9105" y="12443"/>
                                <a:pt x="9083" y="12514"/>
                              </a:cubicBezTo>
                              <a:cubicBezTo>
                                <a:pt x="9070" y="12557"/>
                                <a:pt x="9039" y="12632"/>
                                <a:pt x="9054" y="12678"/>
                              </a:cubicBezTo>
                              <a:cubicBezTo>
                                <a:pt x="9058" y="12682"/>
                                <a:pt x="9061" y="12685"/>
                                <a:pt x="9065" y="12689"/>
                              </a:cubicBezTo>
                              <a:cubicBezTo>
                                <a:pt x="9113" y="12677"/>
                                <a:pt x="9151" y="12644"/>
                                <a:pt x="9184" y="12606"/>
                              </a:cubicBezTo>
                              <a:cubicBezTo>
                                <a:pt x="9227" y="12556"/>
                                <a:pt x="9260" y="12497"/>
                                <a:pt x="9294" y="12441"/>
                              </a:cubicBezTo>
                            </a:path>
                            <a:path w="1450" h="1181">
                              <a:moveTo>
                                <a:pt x="9405" y="12186"/>
                              </a:moveTo>
                              <a:cubicBezTo>
                                <a:pt x="9373" y="12261"/>
                                <a:pt x="9345" y="12337"/>
                                <a:pt x="9316" y="12414"/>
                              </a:cubicBezTo>
                              <a:cubicBezTo>
                                <a:pt x="9277" y="12517"/>
                                <a:pt x="9234" y="12626"/>
                                <a:pt x="9215" y="12735"/>
                              </a:cubicBezTo>
                              <a:cubicBezTo>
                                <a:pt x="9207" y="12778"/>
                                <a:pt x="9202" y="12815"/>
                                <a:pt x="9193" y="128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68,12186" coordsize="1450,1181" path="m9917,12987c9912,13065,9886,13112,9849,13181c9798,13275,9749,13318,9655,13366em8480,12768c8476,12771,8472,12775,8468,12778c8492,12789,8521,12785,8549,12780c8617,12769,8682,12763,8748,12740c8766,12733,8783,12725,8801,12718em9178,12252c9198,12247,9168,12282,9158,12305c9128,12373,9105,12443,9083,12514c9070,12557,9039,12632,9054,12678c9058,12682,9061,12685,9065,12689c9113,12677,9151,12644,9184,12606c9227,12556,9260,12497,9294,12441em9405,12186c9373,12261,9345,12337,9316,12414c9277,12517,9234,12626,9215,12735c9207,12778,9202,12815,9193,12856e" stroked="t" o:allowincell="f" style="position:absolute;margin-left:150.05pt;margin-top:0.1pt;width:41.05pt;height:3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2620010</wp:posOffset>
                </wp:positionH>
                <wp:positionV relativeFrom="paragraph">
                  <wp:posOffset>24765</wp:posOffset>
                </wp:positionV>
                <wp:extent cx="332105" cy="223520"/>
                <wp:effectExtent l="6350" t="6985" r="5715" b="6350"/>
                <wp:wrapNone/>
                <wp:docPr id="563" name=""/>
                <a:graphic xmlns:a="http://schemas.openxmlformats.org/drawingml/2006/main">
                  <a:graphicData uri="http://schemas.microsoft.com/office/word/2010/wordprocessingShape">
                    <wps:wsp>
                      <wps:cNvSpPr/>
                      <wps:spPr>
                        <a:xfrm>
                          <a:off x="0" y="0"/>
                          <a:ext cx="332280" cy="223560"/>
                        </a:xfrm>
                        <a:custGeom>
                          <a:avLst/>
                          <a:gdLst/>
                          <a:ahLst/>
                          <a:rect l="l" t="t" r="r" b="b"/>
                          <a:pathLst>
                            <a:path w="924" h="620">
                              <a:moveTo>
                                <a:pt x="10454" y="12743"/>
                              </a:moveTo>
                              <a:cubicBezTo>
                                <a:pt x="10458" y="12763"/>
                                <a:pt x="10488" y="12753"/>
                                <a:pt x="10512" y="12750"/>
                              </a:cubicBezTo>
                              <a:cubicBezTo>
                                <a:pt x="10574" y="12744"/>
                                <a:pt x="10642" y="12726"/>
                                <a:pt x="10701" y="12705"/>
                              </a:cubicBezTo>
                              <a:cubicBezTo>
                                <a:pt x="10756" y="12682"/>
                                <a:pt x="10774" y="12675"/>
                                <a:pt x="10808" y="12655"/>
                              </a:cubicBezTo>
                            </a:path>
                            <a:path w="924" h="620">
                              <a:moveTo>
                                <a:pt x="11102" y="12280"/>
                              </a:moveTo>
                              <a:cubicBezTo>
                                <a:pt x="11138" y="12262"/>
                                <a:pt x="11174" y="12246"/>
                                <a:pt x="11215" y="12255"/>
                              </a:cubicBezTo>
                              <a:cubicBezTo>
                                <a:pt x="11261" y="12265"/>
                                <a:pt x="11303" y="12307"/>
                                <a:pt x="11316" y="12351"/>
                              </a:cubicBezTo>
                              <a:cubicBezTo>
                                <a:pt x="11335" y="12418"/>
                                <a:pt x="11294" y="12486"/>
                                <a:pt x="11255" y="12537"/>
                              </a:cubicBezTo>
                              <a:cubicBezTo>
                                <a:pt x="11178" y="12636"/>
                                <a:pt x="11046" y="12699"/>
                                <a:pt x="10986" y="12810"/>
                              </a:cubicBezTo>
                              <a:cubicBezTo>
                                <a:pt x="10983" y="12820"/>
                                <a:pt x="10980" y="12830"/>
                                <a:pt x="10977" y="12840"/>
                              </a:cubicBezTo>
                              <a:cubicBezTo>
                                <a:pt x="11031" y="12882"/>
                                <a:pt x="11088" y="12871"/>
                                <a:pt x="11157" y="12861"/>
                              </a:cubicBezTo>
                              <a:cubicBezTo>
                                <a:pt x="11232" y="12850"/>
                                <a:pt x="11303" y="12828"/>
                                <a:pt x="11375" y="12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52,12252" coordsize="924,620" path="m10454,12743c10458,12763,10488,12753,10512,12750c10574,12744,10642,12726,10701,12705c10756,12682,10774,12675,10808,12655em11102,12280c11138,12262,11174,12246,11215,12255c11261,12265,11303,12307,11316,12351c11335,12418,11294,12486,11255,12537c11178,12636,11046,12699,10986,12810c10983,12820,10980,12830,10977,12840c11031,12882,11088,12871,11157,12861c11232,12850,11303,12828,11375,12805e" stroked="t" o:allowincell="f" style="position:absolute;margin-left:206.3pt;margin-top:1.95pt;width:26.1pt;height:17.5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9">
                <wp:simplePos x="0" y="0"/>
                <wp:positionH relativeFrom="column">
                  <wp:posOffset>1568450</wp:posOffset>
                </wp:positionH>
                <wp:positionV relativeFrom="paragraph">
                  <wp:posOffset>123190</wp:posOffset>
                </wp:positionV>
                <wp:extent cx="93345" cy="117475"/>
                <wp:effectExtent l="6985" t="6985" r="5715" b="5715"/>
                <wp:wrapNone/>
                <wp:docPr id="564" name=""/>
                <a:graphic xmlns:a="http://schemas.openxmlformats.org/drawingml/2006/main">
                  <a:graphicData uri="http://schemas.microsoft.com/office/word/2010/wordprocessingShape">
                    <wps:wsp>
                      <wps:cNvSpPr/>
                      <wps:spPr>
                        <a:xfrm>
                          <a:off x="0" y="0"/>
                          <a:ext cx="93240" cy="117360"/>
                        </a:xfrm>
                        <a:custGeom>
                          <a:avLst/>
                          <a:gdLst/>
                          <a:ahLst/>
                          <a:rect l="l" t="t" r="r" b="b"/>
                          <a:pathLst>
                            <a:path w="260" h="327">
                              <a:moveTo>
                                <a:pt x="7790" y="13012"/>
                              </a:moveTo>
                              <a:cubicBezTo>
                                <a:pt x="7764" y="13075"/>
                                <a:pt x="7734" y="13137"/>
                                <a:pt x="7698" y="13195"/>
                              </a:cubicBezTo>
                              <a:cubicBezTo>
                                <a:pt x="7668" y="13243"/>
                                <a:pt x="7613" y="13317"/>
                                <a:pt x="7556" y="13337"/>
                              </a:cubicBezTo>
                              <a:cubicBezTo>
                                <a:pt x="7548" y="13337"/>
                                <a:pt x="7539" y="13338"/>
                                <a:pt x="7531" y="133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31,13012" coordsize="260,327" path="m7790,13012c7764,13075,7734,13137,7698,13195c7668,13243,7613,13317,7556,13337c7548,13337,7539,13338,7531,13338e" stroked="t" o:allowincell="f" style="position:absolute;margin-left:123.5pt;margin-top:9.7pt;width:7.3pt;height: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123565</wp:posOffset>
                </wp:positionH>
                <wp:positionV relativeFrom="paragraph">
                  <wp:posOffset>41910</wp:posOffset>
                </wp:positionV>
                <wp:extent cx="97155" cy="132715"/>
                <wp:effectExtent l="6985" t="6985" r="5080" b="5715"/>
                <wp:wrapNone/>
                <wp:docPr id="565" name=""/>
                <a:graphic xmlns:a="http://schemas.openxmlformats.org/drawingml/2006/main">
                  <a:graphicData uri="http://schemas.microsoft.com/office/word/2010/wordprocessingShape">
                    <wps:wsp>
                      <wps:cNvSpPr/>
                      <wps:spPr>
                        <a:xfrm>
                          <a:off x="0" y="0"/>
                          <a:ext cx="97200" cy="132840"/>
                        </a:xfrm>
                        <a:custGeom>
                          <a:avLst/>
                          <a:gdLst/>
                          <a:ahLst/>
                          <a:rect l="l" t="t" r="r" b="b"/>
                          <a:pathLst>
                            <a:path w="271" h="368">
                              <a:moveTo>
                                <a:pt x="12114" y="12787"/>
                              </a:moveTo>
                              <a:cubicBezTo>
                                <a:pt x="12125" y="12824"/>
                                <a:pt x="12117" y="12842"/>
                                <a:pt x="12107" y="12878"/>
                              </a:cubicBezTo>
                              <a:cubicBezTo>
                                <a:pt x="12084" y="12959"/>
                                <a:pt x="12034" y="13025"/>
                                <a:pt x="11970" y="13081"/>
                              </a:cubicBezTo>
                              <a:cubicBezTo>
                                <a:pt x="11913" y="13122"/>
                                <a:pt x="11894" y="13136"/>
                                <a:pt x="11851" y="131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51,12787" coordsize="271,368" path="m12114,12787c12125,12824,12117,12842,12107,12878c12084,12959,12034,13025,11970,13081c11913,13122,11894,13136,11851,13154e" stroked="t" o:allowincell="f" style="position:absolute;margin-left:245.95pt;margin-top:3.3pt;width:7.6pt;height:1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62865</wp:posOffset>
                </wp:positionH>
                <wp:positionV relativeFrom="paragraph">
                  <wp:posOffset>95250</wp:posOffset>
                </wp:positionV>
                <wp:extent cx="1711325" cy="783590"/>
                <wp:effectExtent l="5715" t="6350" r="5715" b="6350"/>
                <wp:wrapNone/>
                <wp:docPr id="566" name=""/>
                <a:graphic xmlns:a="http://schemas.openxmlformats.org/drawingml/2006/main">
                  <a:graphicData uri="http://schemas.microsoft.com/office/word/2010/wordprocessingShape">
                    <wps:wsp>
                      <wps:cNvSpPr/>
                      <wps:spPr>
                        <a:xfrm>
                          <a:off x="0" y="0"/>
                          <a:ext cx="1711440" cy="783720"/>
                        </a:xfrm>
                        <a:custGeom>
                          <a:avLst/>
                          <a:gdLst/>
                          <a:ahLst/>
                          <a:rect l="l" t="t" r="r" b="b"/>
                          <a:pathLst>
                            <a:path w="4754" h="2177">
                              <a:moveTo>
                                <a:pt x="5783" y="12934"/>
                              </a:moveTo>
                              <a:cubicBezTo>
                                <a:pt x="5779" y="12952"/>
                                <a:pt x="5779" y="12951"/>
                                <a:pt x="5787" y="12968"/>
                              </a:cubicBezTo>
                            </a:path>
                            <a:path w="4754" h="2177">
                              <a:moveTo>
                                <a:pt x="5459" y="12992"/>
                              </a:moveTo>
                              <a:cubicBezTo>
                                <a:pt x="5470" y="13001"/>
                                <a:pt x="5474" y="13003"/>
                                <a:pt x="5482" y="13007"/>
                              </a:cubicBezTo>
                            </a:path>
                            <a:path w="4754" h="2177">
                              <a:moveTo>
                                <a:pt x="5317" y="13007"/>
                              </a:moveTo>
                              <a:cubicBezTo>
                                <a:pt x="5317" y="13011"/>
                                <a:pt x="5316" y="13014"/>
                                <a:pt x="5316" y="13018"/>
                              </a:cubicBezTo>
                            </a:path>
                            <a:path w="4754" h="2177">
                              <a:moveTo>
                                <a:pt x="3376" y="14819"/>
                              </a:moveTo>
                              <a:cubicBezTo>
                                <a:pt x="3355" y="14869"/>
                                <a:pt x="3331" y="14911"/>
                                <a:pt x="3405" y="14927"/>
                              </a:cubicBezTo>
                              <a:cubicBezTo>
                                <a:pt x="3503" y="14948"/>
                                <a:pt x="3608" y="14926"/>
                                <a:pt x="3704" y="14912"/>
                              </a:cubicBezTo>
                            </a:path>
                            <a:path w="4754" h="2177">
                              <a:moveTo>
                                <a:pt x="8103" y="14771"/>
                              </a:moveTo>
                              <a:cubicBezTo>
                                <a:pt x="8074" y="14846"/>
                                <a:pt x="8044" y="14913"/>
                                <a:pt x="7990" y="14974"/>
                              </a:cubicBezTo>
                              <a:cubicBezTo>
                                <a:pt x="7929" y="15043"/>
                                <a:pt x="7869" y="15071"/>
                                <a:pt x="7788" y="15110"/>
                              </a:cubicBezTo>
                            </a:path>
                            <a:path w="4754" h="2177">
                              <a:moveTo>
                                <a:pt x="4944" y="14690"/>
                              </a:moveTo>
                              <a:cubicBezTo>
                                <a:pt x="4915" y="14708"/>
                                <a:pt x="4887" y="14725"/>
                                <a:pt x="4855" y="147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50,12934" coordsize="4754,2177" path="m5783,12934c5779,12952,5779,12951,5787,12968em5459,12992c5470,13001,5474,13003,5482,13007em5317,13007c5317,13011,5316,13014,5316,13018em3376,14819c3355,14869,3331,14911,3405,14927c3503,14948,3608,14926,3704,14912em8103,14771c8074,14846,8044,14913,7990,14974c7929,15043,7869,15071,7788,15110em4944,14690c4915,14708,4887,14725,4855,14736e" stroked="t" o:allowincell="f" style="position:absolute;margin-left:4.95pt;margin-top:7.5pt;width:134.7pt;height:61.6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1">
                <wp:simplePos x="0" y="0"/>
                <wp:positionH relativeFrom="column">
                  <wp:posOffset>4359910</wp:posOffset>
                </wp:positionH>
                <wp:positionV relativeFrom="paragraph">
                  <wp:posOffset>149225</wp:posOffset>
                </wp:positionV>
                <wp:extent cx="856615" cy="459740"/>
                <wp:effectExtent l="6985" t="6985" r="5715" b="6350"/>
                <wp:wrapNone/>
                <wp:docPr id="567" name=""/>
                <a:graphic xmlns:a="http://schemas.openxmlformats.org/drawingml/2006/main">
                  <a:graphicData uri="http://schemas.microsoft.com/office/word/2010/wordprocessingShape">
                    <wps:wsp>
                      <wps:cNvSpPr/>
                      <wps:spPr>
                        <a:xfrm>
                          <a:off x="0" y="0"/>
                          <a:ext cx="856440" cy="459720"/>
                        </a:xfrm>
                        <a:custGeom>
                          <a:avLst/>
                          <a:gdLst/>
                          <a:ahLst/>
                          <a:rect l="l" t="t" r="r" b="b"/>
                          <a:pathLst>
                            <a:path w="2380" h="1278">
                              <a:moveTo>
                                <a:pt x="15393" y="14148"/>
                              </a:moveTo>
                              <a:cubicBezTo>
                                <a:pt x="15410" y="14129"/>
                                <a:pt x="15430" y="14097"/>
                                <a:pt x="15448" y="14083"/>
                              </a:cubicBezTo>
                              <a:cubicBezTo>
                                <a:pt x="15469" y="14066"/>
                                <a:pt x="15520" y="14048"/>
                                <a:pt x="15547" y="14054"/>
                              </a:cubicBezTo>
                              <a:cubicBezTo>
                                <a:pt x="15588" y="14063"/>
                                <a:pt x="15583" y="14110"/>
                                <a:pt x="15572" y="14139"/>
                              </a:cubicBezTo>
                              <a:cubicBezTo>
                                <a:pt x="15545" y="14212"/>
                                <a:pt x="15489" y="14276"/>
                                <a:pt x="15443" y="14337"/>
                              </a:cubicBezTo>
                              <a:cubicBezTo>
                                <a:pt x="15394" y="14402"/>
                                <a:pt x="15331" y="14465"/>
                                <a:pt x="15295" y="14539"/>
                              </a:cubicBezTo>
                              <a:cubicBezTo>
                                <a:pt x="15286" y="14569"/>
                                <a:pt x="15282" y="14576"/>
                                <a:pt x="15289" y="14596"/>
                              </a:cubicBezTo>
                              <a:cubicBezTo>
                                <a:pt x="15348" y="14619"/>
                                <a:pt x="15389" y="14602"/>
                                <a:pt x="15447" y="14572"/>
                              </a:cubicBezTo>
                              <a:cubicBezTo>
                                <a:pt x="15514" y="14531"/>
                                <a:pt x="15537" y="14517"/>
                                <a:pt x="15583" y="14490"/>
                              </a:cubicBezTo>
                            </a:path>
                            <a:path w="2380" h="1278">
                              <a:moveTo>
                                <a:pt x="15913" y="14181"/>
                              </a:moveTo>
                              <a:cubicBezTo>
                                <a:pt x="15843" y="14224"/>
                                <a:pt x="15794" y="14272"/>
                                <a:pt x="15742" y="14336"/>
                              </a:cubicBezTo>
                              <a:cubicBezTo>
                                <a:pt x="15713" y="14371"/>
                                <a:pt x="15643" y="14456"/>
                                <a:pt x="15695" y="14502"/>
                              </a:cubicBezTo>
                              <a:cubicBezTo>
                                <a:pt x="15743" y="14545"/>
                                <a:pt x="15828" y="14487"/>
                                <a:pt x="15865" y="14460"/>
                              </a:cubicBezTo>
                              <a:cubicBezTo>
                                <a:pt x="15924" y="14418"/>
                                <a:pt x="15955" y="14373"/>
                                <a:pt x="15964" y="14304"/>
                              </a:cubicBezTo>
                              <a:cubicBezTo>
                                <a:pt x="15969" y="14265"/>
                                <a:pt x="15930" y="14236"/>
                                <a:pt x="15898" y="14220"/>
                              </a:cubicBezTo>
                              <a:cubicBezTo>
                                <a:pt x="15891" y="14218"/>
                                <a:pt x="15884" y="14215"/>
                                <a:pt x="15877" y="14213"/>
                              </a:cubicBezTo>
                            </a:path>
                            <a:path w="2380" h="1278">
                              <a:moveTo>
                                <a:pt x="16126" y="14509"/>
                              </a:moveTo>
                              <a:cubicBezTo>
                                <a:pt x="16089" y="14587"/>
                                <a:pt x="16050" y="14649"/>
                                <a:pt x="15992" y="14713"/>
                              </a:cubicBezTo>
                              <a:cubicBezTo>
                                <a:pt x="15949" y="14760"/>
                                <a:pt x="15892" y="14820"/>
                                <a:pt x="15835" y="14842"/>
                              </a:cubicBezTo>
                              <a:cubicBezTo>
                                <a:pt x="15805" y="14853"/>
                                <a:pt x="15802" y="14838"/>
                                <a:pt x="15793" y="14816"/>
                              </a:cubicBezTo>
                            </a:path>
                            <a:path w="2380" h="1278">
                              <a:moveTo>
                                <a:pt x="16409" y="14439"/>
                              </a:moveTo>
                              <a:cubicBezTo>
                                <a:pt x="16416" y="14461"/>
                                <a:pt x="16405" y="14473"/>
                                <a:pt x="16407" y="14499"/>
                              </a:cubicBezTo>
                            </a:path>
                            <a:path w="2380" h="1278">
                              <a:moveTo>
                                <a:pt x="16624" y="14474"/>
                              </a:moveTo>
                              <a:cubicBezTo>
                                <a:pt x="16614" y="14487"/>
                                <a:pt x="16611" y="14485"/>
                                <a:pt x="16597" y="14499"/>
                              </a:cubicBezTo>
                              <a:cubicBezTo>
                                <a:pt x="16609" y="14485"/>
                                <a:pt x="16613" y="14480"/>
                                <a:pt x="16626" y="14479"/>
                              </a:cubicBezTo>
                            </a:path>
                            <a:path w="2380" h="1278">
                              <a:moveTo>
                                <a:pt x="16779" y="14508"/>
                              </a:moveTo>
                              <a:cubicBezTo>
                                <a:pt x="16762" y="14538"/>
                                <a:pt x="16779" y="14519"/>
                                <a:pt x="16795" y="14513"/>
                              </a:cubicBezTo>
                            </a:path>
                            <a:path w="2380" h="1278">
                              <a:moveTo>
                                <a:pt x="17330" y="13628"/>
                              </a:moveTo>
                              <a:cubicBezTo>
                                <a:pt x="17354" y="13617"/>
                                <a:pt x="17377" y="13605"/>
                                <a:pt x="17402" y="13599"/>
                              </a:cubicBezTo>
                              <a:cubicBezTo>
                                <a:pt x="17439" y="13590"/>
                                <a:pt x="17478" y="13581"/>
                                <a:pt x="17516" y="13575"/>
                              </a:cubicBezTo>
                              <a:cubicBezTo>
                                <a:pt x="17561" y="13568"/>
                                <a:pt x="17609" y="13564"/>
                                <a:pt x="17653" y="13575"/>
                              </a:cubicBezTo>
                              <a:cubicBezTo>
                                <a:pt x="17656" y="13577"/>
                                <a:pt x="17660" y="13579"/>
                                <a:pt x="17663" y="13581"/>
                              </a:cubicBezTo>
                              <a:cubicBezTo>
                                <a:pt x="17654" y="13616"/>
                                <a:pt x="17643" y="13638"/>
                                <a:pt x="17623" y="13671"/>
                              </a:cubicBezTo>
                              <a:cubicBezTo>
                                <a:pt x="17543" y="13802"/>
                                <a:pt x="17453" y="13957"/>
                                <a:pt x="17425" y="14110"/>
                              </a:cubicBezTo>
                              <a:cubicBezTo>
                                <a:pt x="17414" y="14168"/>
                                <a:pt x="17417" y="14222"/>
                                <a:pt x="17470" y="14254"/>
                              </a:cubicBezTo>
                              <a:cubicBezTo>
                                <a:pt x="17489" y="14266"/>
                                <a:pt x="17515" y="14273"/>
                                <a:pt x="17532" y="14282"/>
                              </a:cubicBezTo>
                              <a:cubicBezTo>
                                <a:pt x="17484" y="14349"/>
                                <a:pt x="17443" y="14403"/>
                                <a:pt x="17447" y="14489"/>
                              </a:cubicBezTo>
                              <a:cubicBezTo>
                                <a:pt x="17449" y="14535"/>
                                <a:pt x="17451" y="14578"/>
                                <a:pt x="17422" y="14618"/>
                              </a:cubicBezTo>
                              <a:cubicBezTo>
                                <a:pt x="17380" y="14675"/>
                                <a:pt x="17271" y="14733"/>
                                <a:pt x="17200" y="14735"/>
                              </a:cubicBezTo>
                              <a:cubicBezTo>
                                <a:pt x="17124" y="14738"/>
                                <a:pt x="17079" y="14697"/>
                                <a:pt x="17031" y="146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85,13569" coordsize="2380,1278" path="m15393,14148c15410,14129,15430,14097,15448,14083c15469,14066,15520,14048,15547,14054c15588,14063,15583,14110,15572,14139c15545,14212,15489,14276,15443,14337c15394,14402,15331,14465,15295,14539c15286,14569,15282,14576,15289,14596c15348,14619,15389,14602,15447,14572c15514,14531,15537,14517,15583,14490em15913,14181c15843,14224,15794,14272,15742,14336c15713,14371,15643,14456,15695,14502c15743,14545,15828,14487,15865,14460c15924,14418,15955,14373,15964,14304c15969,14265,15930,14236,15898,14220c15891,14218,15884,14215,15877,14213em16126,14509c16089,14587,16050,14649,15992,14713c15949,14760,15892,14820,15835,14842c15805,14853,15802,14838,15793,14816em16409,14439c16416,14461,16405,14473,16407,14499em16624,14474c16614,14487,16611,14485,16597,14499c16609,14485,16613,14480,16626,14479em16779,14508c16762,14538,16779,14519,16795,14513em17330,13628c17354,13617,17377,13605,17402,13599c17439,13590,17478,13581,17516,13575c17561,13568,17609,13564,17653,13575c17656,13577,17660,13579,17663,13581c17654,13616,17643,13638,17623,13671c17543,13802,17453,13957,17425,14110c17414,14168,17417,14222,17470,14254c17489,14266,17515,14273,17532,14282c17484,14349,17443,14403,17447,14489c17449,14535,17451,14578,17422,14618c17380,14675,17271,14733,17200,14735c17124,14738,17079,14697,17031,14647e" stroked="t" o:allowincell="f" style="position:absolute;margin-left:343.3pt;margin-top:11.75pt;width:67.4pt;height:36.1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4">
                <wp:simplePos x="0" y="0"/>
                <wp:positionH relativeFrom="column">
                  <wp:posOffset>-544830</wp:posOffset>
                </wp:positionH>
                <wp:positionV relativeFrom="paragraph">
                  <wp:posOffset>143510</wp:posOffset>
                </wp:positionV>
                <wp:extent cx="646430" cy="318135"/>
                <wp:effectExtent l="6350" t="6985" r="6350" b="3810"/>
                <wp:wrapNone/>
                <wp:docPr id="568" name=""/>
                <a:graphic xmlns:a="http://schemas.openxmlformats.org/drawingml/2006/main">
                  <a:graphicData uri="http://schemas.microsoft.com/office/word/2010/wordprocessingShape">
                    <wps:wsp>
                      <wps:cNvSpPr/>
                      <wps:spPr>
                        <a:xfrm>
                          <a:off x="0" y="0"/>
                          <a:ext cx="646560" cy="318240"/>
                        </a:xfrm>
                        <a:custGeom>
                          <a:avLst/>
                          <a:gdLst/>
                          <a:ahLst/>
                          <a:rect l="l" t="t" r="r" b="b"/>
                          <a:pathLst>
                            <a:path w="1796" h="884">
                              <a:moveTo>
                                <a:pt x="2289" y="14098"/>
                              </a:moveTo>
                              <a:cubicBezTo>
                                <a:pt x="2290" y="14081"/>
                                <a:pt x="2290" y="14063"/>
                                <a:pt x="2289" y="14043"/>
                              </a:cubicBezTo>
                              <a:cubicBezTo>
                                <a:pt x="2264" y="14044"/>
                                <a:pt x="2247" y="14044"/>
                                <a:pt x="2222" y="14050"/>
                              </a:cubicBezTo>
                              <a:cubicBezTo>
                                <a:pt x="2189" y="14058"/>
                                <a:pt x="2157" y="14069"/>
                                <a:pt x="2125" y="14080"/>
                              </a:cubicBezTo>
                              <a:cubicBezTo>
                                <a:pt x="2094" y="14091"/>
                                <a:pt x="2062" y="14103"/>
                                <a:pt x="2033" y="14117"/>
                              </a:cubicBezTo>
                              <a:cubicBezTo>
                                <a:pt x="2012" y="14127"/>
                                <a:pt x="1994" y="14139"/>
                                <a:pt x="1984" y="14160"/>
                              </a:cubicBezTo>
                              <a:cubicBezTo>
                                <a:pt x="1970" y="14189"/>
                                <a:pt x="1974" y="14230"/>
                                <a:pt x="1971" y="14261"/>
                              </a:cubicBezTo>
                              <a:cubicBezTo>
                                <a:pt x="1966" y="14308"/>
                                <a:pt x="1957" y="14354"/>
                                <a:pt x="1950" y="14401"/>
                              </a:cubicBezTo>
                              <a:cubicBezTo>
                                <a:pt x="1941" y="14464"/>
                                <a:pt x="1929" y="14527"/>
                                <a:pt x="1928" y="14591"/>
                              </a:cubicBezTo>
                              <a:cubicBezTo>
                                <a:pt x="1928" y="14625"/>
                                <a:pt x="1933" y="14638"/>
                                <a:pt x="1959" y="14657"/>
                              </a:cubicBezTo>
                              <a:cubicBezTo>
                                <a:pt x="1987" y="14678"/>
                                <a:pt x="2024" y="14690"/>
                                <a:pt x="2055" y="14707"/>
                              </a:cubicBezTo>
                              <a:cubicBezTo>
                                <a:pt x="2072" y="14717"/>
                                <a:pt x="2136" y="14756"/>
                                <a:pt x="2127" y="14784"/>
                              </a:cubicBezTo>
                              <a:cubicBezTo>
                                <a:pt x="2115" y="14824"/>
                                <a:pt x="2066" y="14833"/>
                                <a:pt x="2030" y="14842"/>
                              </a:cubicBezTo>
                              <a:cubicBezTo>
                                <a:pt x="1950" y="14862"/>
                                <a:pt x="1870" y="14867"/>
                                <a:pt x="1789" y="14876"/>
                              </a:cubicBezTo>
                              <a:cubicBezTo>
                                <a:pt x="1744" y="14881"/>
                                <a:pt x="1706" y="14883"/>
                                <a:pt x="1661" y="14881"/>
                              </a:cubicBezTo>
                            </a:path>
                            <a:path w="1796" h="884">
                              <a:moveTo>
                                <a:pt x="2523" y="14286"/>
                              </a:moveTo>
                              <a:cubicBezTo>
                                <a:pt x="2552" y="14272"/>
                                <a:pt x="2587" y="14246"/>
                                <a:pt x="2620" y="14242"/>
                              </a:cubicBezTo>
                              <a:cubicBezTo>
                                <a:pt x="2654" y="14238"/>
                                <a:pt x="2694" y="14245"/>
                                <a:pt x="2710" y="14279"/>
                              </a:cubicBezTo>
                              <a:cubicBezTo>
                                <a:pt x="2733" y="14328"/>
                                <a:pt x="2702" y="14392"/>
                                <a:pt x="2681" y="14435"/>
                              </a:cubicBezTo>
                              <a:cubicBezTo>
                                <a:pt x="2634" y="14531"/>
                                <a:pt x="2564" y="14614"/>
                                <a:pt x="2519" y="14711"/>
                              </a:cubicBezTo>
                              <a:cubicBezTo>
                                <a:pt x="2497" y="14759"/>
                                <a:pt x="2471" y="14822"/>
                                <a:pt x="2498" y="14873"/>
                              </a:cubicBezTo>
                              <a:cubicBezTo>
                                <a:pt x="2519" y="14914"/>
                                <a:pt x="2564" y="14923"/>
                                <a:pt x="2602" y="14915"/>
                              </a:cubicBezTo>
                              <a:cubicBezTo>
                                <a:pt x="2645" y="14906"/>
                                <a:pt x="2664" y="14887"/>
                                <a:pt x="2697" y="14860"/>
                              </a:cubicBezTo>
                            </a:path>
                            <a:path w="1796" h="884">
                              <a:moveTo>
                                <a:pt x="2498" y="14571"/>
                              </a:moveTo>
                              <a:cubicBezTo>
                                <a:pt x="2484" y="14583"/>
                                <a:pt x="2480" y="14587"/>
                                <a:pt x="2471" y="14595"/>
                              </a:cubicBezTo>
                              <a:cubicBezTo>
                                <a:pt x="2501" y="14629"/>
                                <a:pt x="2548" y="14640"/>
                                <a:pt x="2594" y="14641"/>
                              </a:cubicBezTo>
                              <a:cubicBezTo>
                                <a:pt x="2690" y="14644"/>
                                <a:pt x="2794" y="14636"/>
                                <a:pt x="2889" y="14620"/>
                              </a:cubicBezTo>
                              <a:cubicBezTo>
                                <a:pt x="2910" y="14615"/>
                                <a:pt x="2932" y="14611"/>
                                <a:pt x="2953" y="14606"/>
                              </a:cubicBezTo>
                            </a:path>
                            <a:path w="1796" h="884">
                              <a:moveTo>
                                <a:pt x="3269" y="14635"/>
                              </a:moveTo>
                              <a:cubicBezTo>
                                <a:pt x="3296" y="14657"/>
                                <a:pt x="3338" y="14641"/>
                                <a:pt x="3374" y="14636"/>
                              </a:cubicBezTo>
                              <a:cubicBezTo>
                                <a:pt x="3415" y="14629"/>
                                <a:pt x="3428" y="14627"/>
                                <a:pt x="3456" y="146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1,14041" coordsize="1796,884" path="m2289,14098c2290,14081,2290,14063,2289,14043c2264,14044,2247,14044,2222,14050c2189,14058,2157,14069,2125,14080c2094,14091,2062,14103,2033,14117c2012,14127,1994,14139,1984,14160c1970,14189,1974,14230,1971,14261c1966,14308,1957,14354,1950,14401c1941,14464,1929,14527,1928,14591c1928,14625,1933,14638,1959,14657c1987,14678,2024,14690,2055,14707c2072,14717,2136,14756,2127,14784c2115,14824,2066,14833,2030,14842c1950,14862,1870,14867,1789,14876c1744,14881,1706,14883,1661,14881em2523,14286c2552,14272,2587,14246,2620,14242c2654,14238,2694,14245,2710,14279c2733,14328,2702,14392,2681,14435c2634,14531,2564,14614,2519,14711c2497,14759,2471,14822,2498,14873c2519,14914,2564,14923,2602,14915c2645,14906,2664,14887,2697,14860em2498,14571c2484,14583,2480,14587,2471,14595c2501,14629,2548,14640,2594,14641c2690,14644,2794,14636,2889,14620c2910,14615,2932,14611,2953,14606em3269,14635c3296,14657,3338,14641,3374,14636c3415,14629,3428,14627,3456,14625e" stroked="t" o:allowincell="f" style="position:absolute;margin-left:-42.9pt;margin-top:11.3pt;width:50.85pt;height: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96570</wp:posOffset>
                </wp:positionH>
                <wp:positionV relativeFrom="paragraph">
                  <wp:posOffset>38735</wp:posOffset>
                </wp:positionV>
                <wp:extent cx="286385" cy="414020"/>
                <wp:effectExtent l="8255" t="5080" r="5715" b="6350"/>
                <wp:wrapNone/>
                <wp:docPr id="569" name=""/>
                <a:graphic xmlns:a="http://schemas.openxmlformats.org/drawingml/2006/main">
                  <a:graphicData uri="http://schemas.microsoft.com/office/word/2010/wordprocessingShape">
                    <wps:wsp>
                      <wps:cNvSpPr/>
                      <wps:spPr>
                        <a:xfrm>
                          <a:off x="0" y="0"/>
                          <a:ext cx="286560" cy="414000"/>
                        </a:xfrm>
                        <a:custGeom>
                          <a:avLst/>
                          <a:gdLst/>
                          <a:ahLst/>
                          <a:rect l="l" t="t" r="r" b="b"/>
                          <a:pathLst>
                            <a:path w="795" h="1150">
                              <a:moveTo>
                                <a:pt x="5008" y="13755"/>
                              </a:moveTo>
                              <a:cubicBezTo>
                                <a:pt x="4985" y="13754"/>
                                <a:pt x="4978" y="13754"/>
                                <a:pt x="4956" y="13758"/>
                              </a:cubicBezTo>
                              <a:cubicBezTo>
                                <a:pt x="4933" y="13762"/>
                                <a:pt x="4916" y="13765"/>
                                <a:pt x="4895" y="13776"/>
                              </a:cubicBezTo>
                              <a:cubicBezTo>
                                <a:pt x="4873" y="13787"/>
                                <a:pt x="4856" y="13801"/>
                                <a:pt x="4837" y="13817"/>
                              </a:cubicBezTo>
                              <a:cubicBezTo>
                                <a:pt x="4818" y="13832"/>
                                <a:pt x="4803" y="13849"/>
                                <a:pt x="4786" y="13866"/>
                              </a:cubicBezTo>
                              <a:cubicBezTo>
                                <a:pt x="4760" y="13893"/>
                                <a:pt x="4763" y="13911"/>
                                <a:pt x="4780" y="13943"/>
                              </a:cubicBezTo>
                              <a:cubicBezTo>
                                <a:pt x="4809" y="13998"/>
                                <a:pt x="4850" y="14047"/>
                                <a:pt x="4865" y="14110"/>
                              </a:cubicBezTo>
                              <a:cubicBezTo>
                                <a:pt x="4873" y="14144"/>
                                <a:pt x="4873" y="14182"/>
                                <a:pt x="4861" y="14215"/>
                              </a:cubicBezTo>
                              <a:cubicBezTo>
                                <a:pt x="4850" y="14245"/>
                                <a:pt x="4835" y="14259"/>
                                <a:pt x="4807" y="14272"/>
                              </a:cubicBezTo>
                              <a:cubicBezTo>
                                <a:pt x="4788" y="14281"/>
                                <a:pt x="4768" y="14273"/>
                                <a:pt x="4750" y="14279"/>
                              </a:cubicBezTo>
                              <a:cubicBezTo>
                                <a:pt x="4723" y="14289"/>
                                <a:pt x="4727" y="14293"/>
                                <a:pt x="4715" y="14320"/>
                              </a:cubicBezTo>
                              <a:cubicBezTo>
                                <a:pt x="4694" y="14368"/>
                                <a:pt x="4675" y="14415"/>
                                <a:pt x="4650" y="14461"/>
                              </a:cubicBezTo>
                              <a:cubicBezTo>
                                <a:pt x="4628" y="14500"/>
                                <a:pt x="4607" y="14540"/>
                                <a:pt x="4590" y="14581"/>
                              </a:cubicBezTo>
                              <a:cubicBezTo>
                                <a:pt x="4568" y="14634"/>
                                <a:pt x="4533" y="14725"/>
                                <a:pt x="4565" y="14782"/>
                              </a:cubicBezTo>
                              <a:cubicBezTo>
                                <a:pt x="4581" y="14809"/>
                                <a:pt x="4609" y="14822"/>
                                <a:pt x="4637" y="14832"/>
                              </a:cubicBezTo>
                              <a:cubicBezTo>
                                <a:pt x="4678" y="14847"/>
                                <a:pt x="4723" y="14862"/>
                                <a:pt x="4765" y="14875"/>
                              </a:cubicBezTo>
                              <a:cubicBezTo>
                                <a:pt x="4789" y="14882"/>
                                <a:pt x="4800" y="14890"/>
                                <a:pt x="4816" y="14899"/>
                              </a:cubicBezTo>
                            </a:path>
                            <a:path w="795" h="1150">
                              <a:moveTo>
                                <a:pt x="5311" y="14657"/>
                              </a:moveTo>
                              <a:cubicBezTo>
                                <a:pt x="5333" y="14653"/>
                                <a:pt x="5335" y="14659"/>
                                <a:pt x="5349" y="146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55,13750" coordsize="795,1150" path="m5008,13755c4985,13754,4978,13754,4956,13758c4933,13762,4916,13765,4895,13776c4873,13787,4856,13801,4837,13817c4818,13832,4803,13849,4786,13866c4760,13893,4763,13911,4780,13943c4809,13998,4850,14047,4865,14110c4873,14144,4873,14182,4861,14215c4850,14245,4835,14259,4807,14272c4788,14281,4768,14273,4750,14279c4723,14289,4727,14293,4715,14320c4694,14368,4675,14415,4650,14461c4628,14500,4607,14540,4590,14581c4568,14634,4533,14725,4565,14782c4581,14809,4609,14822,4637,14832c4678,14847,4723,14862,4765,14875c4789,14882,4800,14890,4816,14899em5311,14657c5333,14653,5335,14659,5349,14640e" stroked="t" o:allowincell="f" style="position:absolute;margin-left:39.1pt;margin-top:3.05pt;width:22.5pt;height:3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937895</wp:posOffset>
                </wp:positionH>
                <wp:positionV relativeFrom="paragraph">
                  <wp:posOffset>142875</wp:posOffset>
                </wp:positionV>
                <wp:extent cx="675005" cy="374650"/>
                <wp:effectExtent l="7620" t="6350" r="5080" b="6350"/>
                <wp:wrapNone/>
                <wp:docPr id="570" name=""/>
                <a:graphic xmlns:a="http://schemas.openxmlformats.org/drawingml/2006/main">
                  <a:graphicData uri="http://schemas.microsoft.com/office/word/2010/wordprocessingShape">
                    <wps:wsp>
                      <wps:cNvSpPr/>
                      <wps:spPr>
                        <a:xfrm>
                          <a:off x="0" y="0"/>
                          <a:ext cx="675000" cy="374760"/>
                        </a:xfrm>
                        <a:custGeom>
                          <a:avLst/>
                          <a:gdLst/>
                          <a:ahLst/>
                          <a:rect l="l" t="t" r="r" b="b"/>
                          <a:pathLst>
                            <a:path w="1875" h="1042">
                              <a:moveTo>
                                <a:pt x="6713" y="14452"/>
                              </a:moveTo>
                              <a:cubicBezTo>
                                <a:pt x="6701" y="14452"/>
                                <a:pt x="6697" y="14452"/>
                                <a:pt x="6689" y="14455"/>
                              </a:cubicBezTo>
                              <a:cubicBezTo>
                                <a:pt x="6717" y="14469"/>
                                <a:pt x="6740" y="14469"/>
                                <a:pt x="6772" y="14471"/>
                              </a:cubicBezTo>
                              <a:cubicBezTo>
                                <a:pt x="6830" y="14475"/>
                                <a:pt x="6889" y="14460"/>
                                <a:pt x="6945" y="14446"/>
                              </a:cubicBezTo>
                              <a:cubicBezTo>
                                <a:pt x="6961" y="14442"/>
                                <a:pt x="6977" y="14437"/>
                                <a:pt x="6993" y="14433"/>
                              </a:cubicBezTo>
                            </a:path>
                            <a:path w="1875" h="1042">
                              <a:moveTo>
                                <a:pt x="7352" y="14039"/>
                              </a:moveTo>
                              <a:cubicBezTo>
                                <a:pt x="7328" y="14103"/>
                                <a:pt x="7298" y="14165"/>
                                <a:pt x="7272" y="14228"/>
                              </a:cubicBezTo>
                              <a:cubicBezTo>
                                <a:pt x="7231" y="14329"/>
                                <a:pt x="7200" y="14428"/>
                                <a:pt x="7178" y="14534"/>
                              </a:cubicBezTo>
                              <a:cubicBezTo>
                                <a:pt x="7169" y="14579"/>
                                <a:pt x="7162" y="14618"/>
                                <a:pt x="7161" y="14664"/>
                              </a:cubicBezTo>
                            </a:path>
                            <a:path w="1875" h="1042">
                              <a:moveTo>
                                <a:pt x="7546" y="14171"/>
                              </a:moveTo>
                              <a:cubicBezTo>
                                <a:pt x="7489" y="14253"/>
                                <a:pt x="7429" y="14335"/>
                                <a:pt x="7391" y="14428"/>
                              </a:cubicBezTo>
                              <a:cubicBezTo>
                                <a:pt x="7363" y="14497"/>
                                <a:pt x="7361" y="14536"/>
                                <a:pt x="7374" y="14603"/>
                              </a:cubicBezTo>
                              <a:cubicBezTo>
                                <a:pt x="7451" y="14629"/>
                                <a:pt x="7498" y="14593"/>
                                <a:pt x="7554" y="14530"/>
                              </a:cubicBezTo>
                              <a:cubicBezTo>
                                <a:pt x="7627" y="14448"/>
                                <a:pt x="7661" y="14354"/>
                                <a:pt x="7649" y="14246"/>
                              </a:cubicBezTo>
                              <a:cubicBezTo>
                                <a:pt x="7639" y="14155"/>
                                <a:pt x="7556" y="14092"/>
                                <a:pt x="7477" y="14058"/>
                              </a:cubicBezTo>
                              <a:cubicBezTo>
                                <a:pt x="7455" y="14051"/>
                                <a:pt x="7433" y="14045"/>
                                <a:pt x="7411" y="14038"/>
                              </a:cubicBezTo>
                            </a:path>
                            <a:path w="1875" h="1042">
                              <a:moveTo>
                                <a:pt x="6277" y="14741"/>
                              </a:moveTo>
                              <a:cubicBezTo>
                                <a:pt x="6251" y="14801"/>
                                <a:pt x="6226" y="14860"/>
                                <a:pt x="6197" y="14919"/>
                              </a:cubicBezTo>
                              <a:cubicBezTo>
                                <a:pt x="6169" y="14975"/>
                                <a:pt x="6131" y="15060"/>
                                <a:pt x="6063" y="15079"/>
                              </a:cubicBezTo>
                              <a:cubicBezTo>
                                <a:pt x="6052" y="15079"/>
                                <a:pt x="6041" y="15079"/>
                                <a:pt x="6030" y="15079"/>
                              </a:cubicBezTo>
                            </a:path>
                            <a:path w="1875" h="1042">
                              <a:moveTo>
                                <a:pt x="5788" y="14632"/>
                              </a:moveTo>
                              <a:cubicBezTo>
                                <a:pt x="5767" y="14601"/>
                                <a:pt x="5791" y="14655"/>
                                <a:pt x="5794" y="14663"/>
                              </a:cubicBezTo>
                              <a:cubicBezTo>
                                <a:pt x="5800" y="14645"/>
                                <a:pt x="5802" y="14640"/>
                                <a:pt x="5801" y="146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81,14038" coordsize="1875,1042" path="m6713,14452c6701,14452,6697,14452,6689,14455c6717,14469,6740,14469,6772,14471c6830,14475,6889,14460,6945,14446c6961,14442,6977,14437,6993,14433em7352,14039c7328,14103,7298,14165,7272,14228c7231,14329,7200,14428,7178,14534c7169,14579,7162,14618,7161,14664em7546,14171c7489,14253,7429,14335,7391,14428c7363,14497,7361,14536,7374,14603c7451,14629,7498,14593,7554,14530c7627,14448,7661,14354,7649,14246c7639,14155,7556,14092,7477,14058c7455,14051,7433,14045,7411,14038em6277,14741c6251,14801,6226,14860,6197,14919c6169,14975,6131,15060,6063,15079c6052,15079,6041,15079,6030,15079em5788,14632c5767,14601,5791,14655,5794,14663c5800,14645,5802,14640,5801,14627e" stroked="t" o:allowincell="f" style="position:absolute;margin-left:73.85pt;margin-top:11.25pt;width:53.1pt;height:2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924050</wp:posOffset>
                </wp:positionH>
                <wp:positionV relativeFrom="paragraph">
                  <wp:posOffset>137795</wp:posOffset>
                </wp:positionV>
                <wp:extent cx="895985" cy="377190"/>
                <wp:effectExtent l="6985" t="5715" r="5715" b="6985"/>
                <wp:wrapNone/>
                <wp:docPr id="571" name=""/>
                <a:graphic xmlns:a="http://schemas.openxmlformats.org/drawingml/2006/main">
                  <a:graphicData uri="http://schemas.microsoft.com/office/word/2010/wordprocessingShape">
                    <wps:wsp>
                      <wps:cNvSpPr/>
                      <wps:spPr>
                        <a:xfrm>
                          <a:off x="0" y="0"/>
                          <a:ext cx="896040" cy="377280"/>
                        </a:xfrm>
                        <a:custGeom>
                          <a:avLst/>
                          <a:gdLst/>
                          <a:ahLst/>
                          <a:rect l="l" t="t" r="r" b="b"/>
                          <a:pathLst>
                            <a:path w="2489" h="1048">
                              <a:moveTo>
                                <a:pt x="10646" y="14213"/>
                              </a:moveTo>
                              <a:cubicBezTo>
                                <a:pt x="10604" y="14238"/>
                                <a:pt x="10548" y="14281"/>
                                <a:pt x="10520" y="14321"/>
                              </a:cubicBezTo>
                              <a:cubicBezTo>
                                <a:pt x="10464" y="14403"/>
                                <a:pt x="10404" y="14505"/>
                                <a:pt x="10379" y="14602"/>
                              </a:cubicBezTo>
                              <a:cubicBezTo>
                                <a:pt x="10362" y="14667"/>
                                <a:pt x="10363" y="14754"/>
                                <a:pt x="10449" y="14759"/>
                              </a:cubicBezTo>
                              <a:cubicBezTo>
                                <a:pt x="10535" y="14764"/>
                                <a:pt x="10635" y="14701"/>
                                <a:pt x="10700" y="14653"/>
                              </a:cubicBezTo>
                              <a:cubicBezTo>
                                <a:pt x="10737" y="14625"/>
                                <a:pt x="10814" y="14564"/>
                                <a:pt x="10796" y="14506"/>
                              </a:cubicBezTo>
                              <a:cubicBezTo>
                                <a:pt x="10782" y="14463"/>
                                <a:pt x="10727" y="14459"/>
                                <a:pt x="10693" y="14451"/>
                              </a:cubicBezTo>
                              <a:cubicBezTo>
                                <a:pt x="10667" y="14445"/>
                                <a:pt x="10650" y="14438"/>
                                <a:pt x="10629" y="14424"/>
                              </a:cubicBezTo>
                            </a:path>
                            <a:path w="2489" h="1048">
                              <a:moveTo>
                                <a:pt x="11008" y="14671"/>
                              </a:moveTo>
                              <a:cubicBezTo>
                                <a:pt x="10980" y="14765"/>
                                <a:pt x="10946" y="14845"/>
                                <a:pt x="10884" y="14922"/>
                              </a:cubicBezTo>
                              <a:cubicBezTo>
                                <a:pt x="10839" y="14978"/>
                                <a:pt x="10790" y="15062"/>
                                <a:pt x="10710" y="15071"/>
                              </a:cubicBezTo>
                              <a:cubicBezTo>
                                <a:pt x="10672" y="15065"/>
                                <a:pt x="10660" y="15064"/>
                                <a:pt x="10639" y="15047"/>
                              </a:cubicBezTo>
                            </a:path>
                            <a:path w="2489" h="1048">
                              <a:moveTo>
                                <a:pt x="9957" y="14618"/>
                              </a:moveTo>
                              <a:cubicBezTo>
                                <a:pt x="9987" y="14641"/>
                                <a:pt x="9986" y="14660"/>
                                <a:pt x="9976" y="14696"/>
                              </a:cubicBezTo>
                              <a:cubicBezTo>
                                <a:pt x="9953" y="14778"/>
                                <a:pt x="9917" y="14859"/>
                                <a:pt x="9859" y="14923"/>
                              </a:cubicBezTo>
                              <a:cubicBezTo>
                                <a:pt x="9808" y="14968"/>
                                <a:pt x="9791" y="14983"/>
                                <a:pt x="9748" y="15000"/>
                              </a:cubicBezTo>
                            </a:path>
                            <a:path w="2489" h="1048">
                              <a:moveTo>
                                <a:pt x="8520" y="14500"/>
                              </a:moveTo>
                              <a:cubicBezTo>
                                <a:pt x="8545" y="14536"/>
                                <a:pt x="8563" y="14538"/>
                                <a:pt x="8606" y="14547"/>
                              </a:cubicBezTo>
                              <a:cubicBezTo>
                                <a:pt x="8675" y="14561"/>
                                <a:pt x="8732" y="14551"/>
                                <a:pt x="8800" y="14535"/>
                              </a:cubicBezTo>
                              <a:cubicBezTo>
                                <a:pt x="8819" y="14530"/>
                                <a:pt x="8837" y="14526"/>
                                <a:pt x="8856" y="14521"/>
                              </a:cubicBezTo>
                            </a:path>
                            <a:path w="2489" h="1048">
                              <a:moveTo>
                                <a:pt x="9392" y="14035"/>
                              </a:moveTo>
                              <a:cubicBezTo>
                                <a:pt x="9368" y="14025"/>
                                <a:pt x="9363" y="14026"/>
                                <a:pt x="9337" y="14028"/>
                              </a:cubicBezTo>
                              <a:cubicBezTo>
                                <a:pt x="9315" y="14030"/>
                                <a:pt x="9296" y="14034"/>
                                <a:pt x="9276" y="14040"/>
                              </a:cubicBezTo>
                              <a:cubicBezTo>
                                <a:pt x="9254" y="14047"/>
                                <a:pt x="9239" y="14055"/>
                                <a:pt x="9223" y="14073"/>
                              </a:cubicBezTo>
                              <a:cubicBezTo>
                                <a:pt x="9189" y="14111"/>
                                <a:pt x="9172" y="14162"/>
                                <a:pt x="9169" y="14212"/>
                              </a:cubicBezTo>
                              <a:cubicBezTo>
                                <a:pt x="9166" y="14264"/>
                                <a:pt x="9174" y="14314"/>
                                <a:pt x="9186" y="14365"/>
                              </a:cubicBezTo>
                              <a:cubicBezTo>
                                <a:pt x="9201" y="14430"/>
                                <a:pt x="9244" y="14528"/>
                                <a:pt x="9209" y="14592"/>
                              </a:cubicBezTo>
                              <a:cubicBezTo>
                                <a:pt x="9189" y="14629"/>
                                <a:pt x="9127" y="14648"/>
                                <a:pt x="9088" y="14648"/>
                              </a:cubicBezTo>
                              <a:cubicBezTo>
                                <a:pt x="9019" y="14649"/>
                                <a:pt x="8946" y="14624"/>
                                <a:pt x="8880" y="146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20,14024" coordsize="2489,1048" path="m10646,14213c10604,14238,10548,14281,10520,14321c10464,14403,10404,14505,10379,14602c10362,14667,10363,14754,10449,14759c10535,14764,10635,14701,10700,14653c10737,14625,10814,14564,10796,14506c10782,14463,10727,14459,10693,14451c10667,14445,10650,14438,10629,14424em11008,14671c10980,14765,10946,14845,10884,14922c10839,14978,10790,15062,10710,15071c10672,15065,10660,15064,10639,15047em9957,14618c9987,14641,9986,14660,9976,14696c9953,14778,9917,14859,9859,14923c9808,14968,9791,14983,9748,15000em8520,14500c8545,14536,8563,14538,8606,14547c8675,14561,8732,14551,8800,14535c8819,14530,8837,14526,8856,14521em9392,14035c9368,14025,9363,14026,9337,14028c9315,14030,9296,14034,9276,14040c9254,14047,9239,14055,9223,14073c9189,14111,9172,14162,9169,14212c9166,14264,9174,14314,9186,14365c9201,14430,9244,14528,9209,14592c9189,14629,9127,14648,9088,14648c9019,14649,8946,14624,8880,14607e" stroked="t" o:allowincell="f" style="position:absolute;margin-left:151.5pt;margin-top:10.85pt;width:70.5pt;height:29.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010535</wp:posOffset>
                </wp:positionH>
                <wp:positionV relativeFrom="paragraph">
                  <wp:posOffset>159385</wp:posOffset>
                </wp:positionV>
                <wp:extent cx="195580" cy="368300"/>
                <wp:effectExtent l="6985" t="5715" r="6350" b="6350"/>
                <wp:wrapNone/>
                <wp:docPr id="572" name=""/>
                <a:graphic xmlns:a="http://schemas.openxmlformats.org/drawingml/2006/main">
                  <a:graphicData uri="http://schemas.microsoft.com/office/word/2010/wordprocessingShape">
                    <wps:wsp>
                      <wps:cNvSpPr/>
                      <wps:spPr>
                        <a:xfrm>
                          <a:off x="0" y="0"/>
                          <a:ext cx="195480" cy="368280"/>
                        </a:xfrm>
                        <a:custGeom>
                          <a:avLst/>
                          <a:gdLst/>
                          <a:ahLst/>
                          <a:rect l="l" t="t" r="r" b="b"/>
                          <a:pathLst>
                            <a:path w="542" h="1024">
                              <a:moveTo>
                                <a:pt x="11968" y="14100"/>
                              </a:moveTo>
                              <a:cubicBezTo>
                                <a:pt x="11942" y="14087"/>
                                <a:pt x="11942" y="14085"/>
                                <a:pt x="11909" y="14091"/>
                              </a:cubicBezTo>
                              <a:cubicBezTo>
                                <a:pt x="11878" y="14097"/>
                                <a:pt x="11849" y="14111"/>
                                <a:pt x="11819" y="14122"/>
                              </a:cubicBezTo>
                              <a:cubicBezTo>
                                <a:pt x="11789" y="14133"/>
                                <a:pt x="11756" y="14140"/>
                                <a:pt x="11726" y="14153"/>
                              </a:cubicBezTo>
                              <a:cubicBezTo>
                                <a:pt x="11697" y="14166"/>
                                <a:pt x="11709" y="14182"/>
                                <a:pt x="11717" y="14206"/>
                              </a:cubicBezTo>
                              <a:cubicBezTo>
                                <a:pt x="11730" y="14244"/>
                                <a:pt x="11742" y="14283"/>
                                <a:pt x="11755" y="14321"/>
                              </a:cubicBezTo>
                              <a:cubicBezTo>
                                <a:pt x="11778" y="14388"/>
                                <a:pt x="11799" y="14456"/>
                                <a:pt x="11818" y="14525"/>
                              </a:cubicBezTo>
                              <a:cubicBezTo>
                                <a:pt x="11831" y="14571"/>
                                <a:pt x="11851" y="14636"/>
                                <a:pt x="11827" y="14682"/>
                              </a:cubicBezTo>
                              <a:cubicBezTo>
                                <a:pt x="11807" y="14722"/>
                                <a:pt x="11743" y="14717"/>
                                <a:pt x="11706" y="14713"/>
                              </a:cubicBezTo>
                              <a:cubicBezTo>
                                <a:pt x="11655" y="14708"/>
                                <a:pt x="11601" y="14708"/>
                                <a:pt x="11555" y="14682"/>
                              </a:cubicBezTo>
                              <a:cubicBezTo>
                                <a:pt x="11541" y="14670"/>
                                <a:pt x="11535" y="14669"/>
                                <a:pt x="11538" y="14656"/>
                              </a:cubicBezTo>
                            </a:path>
                            <a:path w="542" h="1024">
                              <a:moveTo>
                                <a:pt x="12079" y="14735"/>
                              </a:moveTo>
                              <a:cubicBezTo>
                                <a:pt x="12052" y="14828"/>
                                <a:pt x="12008" y="14918"/>
                                <a:pt x="11930" y="14983"/>
                              </a:cubicBezTo>
                              <a:cubicBezTo>
                                <a:pt x="11871" y="15032"/>
                                <a:pt x="11790" y="15104"/>
                                <a:pt x="11708" y="15107"/>
                              </a:cubicBezTo>
                              <a:cubicBezTo>
                                <a:pt x="11692" y="15104"/>
                                <a:pt x="11676" y="15102"/>
                                <a:pt x="11660" y="150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38,14084" coordsize="542,1024" path="m11968,14100c11942,14087,11942,14085,11909,14091c11878,14097,11849,14111,11819,14122c11789,14133,11756,14140,11726,14153c11697,14166,11709,14182,11717,14206c11730,14244,11742,14283,11755,14321c11778,14388,11799,14456,11818,14525c11831,14571,11851,14636,11827,14682c11807,14722,11743,14717,11706,14713c11655,14708,11601,14708,11555,14682c11541,14670,11535,14669,11538,14656em12079,14735c12052,14828,12008,14918,11930,14983c11871,15032,11790,15104,11708,15107c11692,15104,11676,15102,11660,15099e" stroked="t" o:allowincell="f" style="position:absolute;margin-left:237.05pt;margin-top:12.55pt;width:15.35pt;height:28.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928745</wp:posOffset>
                </wp:positionH>
                <wp:positionV relativeFrom="paragraph">
                  <wp:posOffset>140970</wp:posOffset>
                </wp:positionV>
                <wp:extent cx="237490" cy="337185"/>
                <wp:effectExtent l="5715" t="6985" r="6350" b="6350"/>
                <wp:wrapNone/>
                <wp:docPr id="573" name=""/>
                <a:graphic xmlns:a="http://schemas.openxmlformats.org/drawingml/2006/main">
                  <a:graphicData uri="http://schemas.microsoft.com/office/word/2010/wordprocessingShape">
                    <wps:wsp>
                      <wps:cNvSpPr/>
                      <wps:spPr>
                        <a:xfrm>
                          <a:off x="0" y="0"/>
                          <a:ext cx="237600" cy="337320"/>
                        </a:xfrm>
                        <a:custGeom>
                          <a:avLst/>
                          <a:gdLst/>
                          <a:ahLst/>
                          <a:rect l="l" t="t" r="r" b="b"/>
                          <a:pathLst>
                            <a:path w="660" h="937">
                              <a:moveTo>
                                <a:pt x="14182" y="14069"/>
                              </a:moveTo>
                              <a:cubicBezTo>
                                <a:pt x="14191" y="14129"/>
                                <a:pt x="14177" y="14179"/>
                                <a:pt x="14167" y="14239"/>
                              </a:cubicBezTo>
                              <a:cubicBezTo>
                                <a:pt x="14150" y="14336"/>
                                <a:pt x="14132" y="14434"/>
                                <a:pt x="14110" y="14530"/>
                              </a:cubicBezTo>
                              <a:cubicBezTo>
                                <a:pt x="14108" y="14539"/>
                                <a:pt x="14092" y="14687"/>
                                <a:pt x="14092" y="14687"/>
                              </a:cubicBezTo>
                              <a:cubicBezTo>
                                <a:pt x="14101" y="14678"/>
                                <a:pt x="14110" y="14669"/>
                                <a:pt x="14119" y="14660"/>
                              </a:cubicBezTo>
                            </a:path>
                            <a:path w="660" h="937">
                              <a:moveTo>
                                <a:pt x="14747" y="14057"/>
                              </a:moveTo>
                              <a:cubicBezTo>
                                <a:pt x="14728" y="14039"/>
                                <a:pt x="14724" y="14039"/>
                                <a:pt x="14695" y="14035"/>
                              </a:cubicBezTo>
                              <a:cubicBezTo>
                                <a:pt x="14673" y="14032"/>
                                <a:pt x="14655" y="14040"/>
                                <a:pt x="14635" y="14050"/>
                              </a:cubicBezTo>
                              <a:cubicBezTo>
                                <a:pt x="14621" y="14057"/>
                                <a:pt x="14603" y="14065"/>
                                <a:pt x="14590" y="14074"/>
                              </a:cubicBezTo>
                              <a:cubicBezTo>
                                <a:pt x="14575" y="14084"/>
                                <a:pt x="14560" y="14098"/>
                                <a:pt x="14549" y="14113"/>
                              </a:cubicBezTo>
                              <a:cubicBezTo>
                                <a:pt x="14532" y="14136"/>
                                <a:pt x="14520" y="14166"/>
                                <a:pt x="14521" y="14195"/>
                              </a:cubicBezTo>
                              <a:cubicBezTo>
                                <a:pt x="14525" y="14267"/>
                                <a:pt x="14561" y="14341"/>
                                <a:pt x="14580" y="14409"/>
                              </a:cubicBezTo>
                              <a:cubicBezTo>
                                <a:pt x="14595" y="14462"/>
                                <a:pt x="14609" y="14521"/>
                                <a:pt x="14591" y="14575"/>
                              </a:cubicBezTo>
                              <a:cubicBezTo>
                                <a:pt x="14576" y="14620"/>
                                <a:pt x="14539" y="14646"/>
                                <a:pt x="14493" y="14652"/>
                              </a:cubicBezTo>
                              <a:cubicBezTo>
                                <a:pt x="14453" y="14658"/>
                                <a:pt x="14407" y="14651"/>
                                <a:pt x="14377" y="14622"/>
                              </a:cubicBezTo>
                              <a:cubicBezTo>
                                <a:pt x="14356" y="14601"/>
                                <a:pt x="14366" y="14589"/>
                                <a:pt x="14373" y="14565"/>
                              </a:cubicBezTo>
                            </a:path>
                            <a:path w="660" h="937">
                              <a:moveTo>
                                <a:pt x="14746" y="14656"/>
                              </a:moveTo>
                              <a:cubicBezTo>
                                <a:pt x="14730" y="14738"/>
                                <a:pt x="14707" y="14783"/>
                                <a:pt x="14646" y="14841"/>
                              </a:cubicBezTo>
                              <a:cubicBezTo>
                                <a:pt x="14597" y="14888"/>
                                <a:pt x="14544" y="14946"/>
                                <a:pt x="14478" y="14966"/>
                              </a:cubicBezTo>
                              <a:cubicBezTo>
                                <a:pt x="14435" y="14979"/>
                                <a:pt x="14417" y="14962"/>
                                <a:pt x="14384" y="149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88,14033" coordsize="660,937" path="m14182,14069c14191,14129,14177,14179,14167,14239c14150,14336,14132,14434,14110,14530c14108,14539,14092,14687,14092,14687c14101,14678,14110,14669,14119,14660em14747,14057c14728,14039,14724,14039,14695,14035c14673,14032,14655,14040,14635,14050c14621,14057,14603,14065,14590,14074c14575,14084,14560,14098,14549,14113c14532,14136,14520,14166,14521,14195c14525,14267,14561,14341,14580,14409c14595,14462,14609,14521,14591,14575c14576,14620,14539,14646,14493,14652c14453,14658,14407,14651,14377,14622c14356,14601,14366,14589,14373,14565em14746,14656c14730,14738,14707,14783,14646,14841c14597,14888,14544,14946,14478,14966c14435,14979,14417,14962,14384,14941e" stroked="t" o:allowincell="f" style="position:absolute;margin-left:309.35pt;margin-top:11.1pt;width:18.65pt;height:26.5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849">
                <wp:simplePos x="0" y="0"/>
                <wp:positionH relativeFrom="column">
                  <wp:posOffset>3397250</wp:posOffset>
                </wp:positionH>
                <wp:positionV relativeFrom="paragraph">
                  <wp:posOffset>3175</wp:posOffset>
                </wp:positionV>
                <wp:extent cx="302895" cy="363855"/>
                <wp:effectExtent l="8255" t="6985" r="5715" b="6350"/>
                <wp:wrapNone/>
                <wp:docPr id="574" name=""/>
                <a:graphic xmlns:a="http://schemas.openxmlformats.org/drawingml/2006/main">
                  <a:graphicData uri="http://schemas.microsoft.com/office/word/2010/wordprocessingShape">
                    <wps:wsp>
                      <wps:cNvSpPr/>
                      <wps:spPr>
                        <a:xfrm>
                          <a:off x="0" y="0"/>
                          <a:ext cx="302760" cy="363960"/>
                        </a:xfrm>
                        <a:custGeom>
                          <a:avLst/>
                          <a:gdLst/>
                          <a:ahLst/>
                          <a:rect l="l" t="t" r="r" b="b"/>
                          <a:pathLst>
                            <a:path w="842" h="1012">
                              <a:moveTo>
                                <a:pt x="12738" y="14137"/>
                              </a:moveTo>
                              <a:cubicBezTo>
                                <a:pt x="12735" y="14194"/>
                                <a:pt x="12726" y="14250"/>
                                <a:pt x="12713" y="14305"/>
                              </a:cubicBezTo>
                              <a:cubicBezTo>
                                <a:pt x="12691" y="14402"/>
                                <a:pt x="12665" y="14499"/>
                                <a:pt x="12644" y="14596"/>
                              </a:cubicBezTo>
                              <a:cubicBezTo>
                                <a:pt x="12642" y="14605"/>
                                <a:pt x="12596" y="14735"/>
                                <a:pt x="12612" y="14746"/>
                              </a:cubicBezTo>
                              <a:cubicBezTo>
                                <a:pt x="12620" y="14739"/>
                                <a:pt x="12627" y="14732"/>
                                <a:pt x="12635" y="14725"/>
                              </a:cubicBezTo>
                            </a:path>
                            <a:path w="842" h="1012">
                              <a:moveTo>
                                <a:pt x="13112" y="14172"/>
                              </a:moveTo>
                              <a:cubicBezTo>
                                <a:pt x="13051" y="14268"/>
                                <a:pt x="12985" y="14360"/>
                                <a:pt x="12927" y="14458"/>
                              </a:cubicBezTo>
                              <a:cubicBezTo>
                                <a:pt x="12882" y="14533"/>
                                <a:pt x="12839" y="14591"/>
                                <a:pt x="12876" y="14671"/>
                              </a:cubicBezTo>
                              <a:cubicBezTo>
                                <a:pt x="12958" y="14660"/>
                                <a:pt x="13020" y="14623"/>
                                <a:pt x="13080" y="14562"/>
                              </a:cubicBezTo>
                              <a:cubicBezTo>
                                <a:pt x="13135" y="14506"/>
                                <a:pt x="13202" y="14419"/>
                                <a:pt x="13198" y="14335"/>
                              </a:cubicBezTo>
                              <a:cubicBezTo>
                                <a:pt x="13196" y="14281"/>
                                <a:pt x="13170" y="14243"/>
                                <a:pt x="13122" y="14223"/>
                              </a:cubicBezTo>
                              <a:cubicBezTo>
                                <a:pt x="13095" y="14215"/>
                                <a:pt x="13088" y="14211"/>
                                <a:pt x="13070" y="14217"/>
                              </a:cubicBezTo>
                            </a:path>
                            <a:path w="842" h="1012">
                              <a:moveTo>
                                <a:pt x="13453" y="14674"/>
                              </a:moveTo>
                              <a:cubicBezTo>
                                <a:pt x="13392" y="14804"/>
                                <a:pt x="13328" y="14897"/>
                                <a:pt x="13231" y="15004"/>
                              </a:cubicBezTo>
                              <a:cubicBezTo>
                                <a:pt x="13185" y="15055"/>
                                <a:pt x="13096" y="15157"/>
                                <a:pt x="13016" y="15148"/>
                              </a:cubicBezTo>
                              <a:cubicBezTo>
                                <a:pt x="12985" y="15131"/>
                                <a:pt x="12974" y="15123"/>
                                <a:pt x="12970" y="150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12,14137" coordsize="842,1012" path="m12738,14137c12735,14194,12726,14250,12713,14305c12691,14402,12665,14499,12644,14596c12642,14605,12596,14735,12612,14746c12620,14739,12627,14732,12635,14725em13112,14172c13051,14268,12985,14360,12927,14458c12882,14533,12839,14591,12876,14671c12958,14660,13020,14623,13080,14562c13135,14506,13202,14419,13198,14335c13196,14281,13170,14243,13122,14223c13095,14215,13088,14211,13070,14217em13453,14674c13392,14804,13328,14897,13231,15004c13185,15055,13096,15157,13016,15148c12985,15131,12974,15123,12970,15094e" stroked="t" o:allowincell="f" style="position:absolute;margin-left:267.5pt;margin-top:0.25pt;width:23.8pt;height:28.6pt;mso-wrap-style:none;v-text-anchor:middle">
                <v:fill o:detectmouseclick="t" on="false"/>
                <v:stroke color="black" weight="12600" joinstyle="round" endcap="round"/>
                <w10:wrap type="none"/>
              </v:shape>
            </w:pict>
          </mc:Fallback>
        </mc:AlternateContent>
      </w:r>
      <w:r>
        <w:rPr>
          <w:b/>
        </w:rPr>
        <w:tab/>
        <w:tab/>
        <w:tab/>
        <w:tab/>
        <w:tab/>
        <w:tab/>
        <w:tab/>
        <w:tab/>
        <w:tab/>
        <w:tab/>
        <w:tab/>
        <w:tab/>
        <w:t>█</w:t>
      </w:r>
    </w:p>
    <w:p>
      <w:pPr>
        <w:pStyle w:val="Normal"/>
        <w:ind w:right="-180" w:hanging="0"/>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 xml:space="preserve">Example 7: </w:t>
      </w:r>
      <w:r>
        <w:rPr/>
        <w:t xml:space="preserve">Determine if </w:t>
      </w:r>
      <w:r>
        <w:rPr/>
      </w:r>
      <m:oMath xmlns:m="http://schemas.openxmlformats.org/officeDocument/2006/math">
        <m:r>
          <m:rPr>
            <m:lit/>
            <m:nor/>
          </m:rPr>
          <w:rPr>
            <w:rFonts w:ascii="Cambria Math" w:hAnsi="Cambria Math"/>
          </w:rPr>
          <m:t xml:space="preserve">kZ</m:t>
        </m:r>
      </m:oMath>
      <w:r>
        <w:rPr/>
        <w:t xml:space="preserve"> is an abelian group under +.</w:t>
      </w:r>
    </w:p>
    <w:p>
      <w:pPr>
        <w:pStyle w:val="Normal"/>
        <w:tabs>
          <w:tab w:val="clear" w:pos="720"/>
          <w:tab w:val="left" w:pos="600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979805</wp:posOffset>
                </wp:positionH>
                <wp:positionV relativeFrom="paragraph">
                  <wp:posOffset>69850</wp:posOffset>
                </wp:positionV>
                <wp:extent cx="2426970" cy="525780"/>
                <wp:effectExtent l="6350" t="6350" r="6350" b="6350"/>
                <wp:wrapNone/>
                <wp:docPr id="575" name=""/>
                <a:graphic xmlns:a="http://schemas.openxmlformats.org/drawingml/2006/main">
                  <a:graphicData uri="http://schemas.microsoft.com/office/word/2010/wordprocessingShape">
                    <wps:wsp>
                      <wps:cNvSpPr/>
                      <wps:spPr>
                        <a:xfrm>
                          <a:off x="0" y="0"/>
                          <a:ext cx="2427120" cy="525960"/>
                        </a:xfrm>
                        <a:custGeom>
                          <a:avLst/>
                          <a:gdLst/>
                          <a:ahLst/>
                          <a:rect l="l" t="t" r="r" b="b"/>
                          <a:pathLst>
                            <a:path w="6742" h="1460">
                              <a:moveTo>
                                <a:pt x="7214" y="16301"/>
                              </a:moveTo>
                              <a:cubicBezTo>
                                <a:pt x="7244" y="16298"/>
                                <a:pt x="7271" y="16284"/>
                                <a:pt x="7304" y="16285"/>
                              </a:cubicBezTo>
                              <a:cubicBezTo>
                                <a:pt x="7394" y="16287"/>
                                <a:pt x="7490" y="16305"/>
                                <a:pt x="7579" y="16318"/>
                              </a:cubicBezTo>
                              <a:cubicBezTo>
                                <a:pt x="7746" y="16342"/>
                                <a:pt x="7913" y="16366"/>
                                <a:pt x="8079" y="16394"/>
                              </a:cubicBezTo>
                              <a:cubicBezTo>
                                <a:pt x="8354" y="16440"/>
                                <a:pt x="8649" y="16520"/>
                                <a:pt x="8929" y="16501"/>
                              </a:cubicBezTo>
                              <a:cubicBezTo>
                                <a:pt x="8937" y="16498"/>
                                <a:pt x="8945" y="16496"/>
                                <a:pt x="8953" y="16493"/>
                              </a:cubicBezTo>
                              <a:cubicBezTo>
                                <a:pt x="8944" y="16489"/>
                                <a:pt x="8893" y="16457"/>
                                <a:pt x="8859" y="16450"/>
                              </a:cubicBezTo>
                              <a:cubicBezTo>
                                <a:pt x="8643" y="16407"/>
                                <a:pt x="8401" y="16434"/>
                                <a:pt x="8185" y="16463"/>
                              </a:cubicBezTo>
                              <a:cubicBezTo>
                                <a:pt x="8305" y="16478"/>
                                <a:pt x="8425" y="16481"/>
                                <a:pt x="8548" y="16483"/>
                              </a:cubicBezTo>
                              <a:cubicBezTo>
                                <a:pt x="9112" y="16490"/>
                                <a:pt x="9677" y="16483"/>
                                <a:pt x="10241" y="16476"/>
                              </a:cubicBezTo>
                              <a:cubicBezTo>
                                <a:pt x="10708" y="16470"/>
                                <a:pt x="11175" y="16462"/>
                                <a:pt x="11642" y="16455"/>
                              </a:cubicBezTo>
                            </a:path>
                            <a:path w="6742" h="1460">
                              <a:moveTo>
                                <a:pt x="5897" y="17168"/>
                              </a:moveTo>
                              <a:cubicBezTo>
                                <a:pt x="5956" y="17173"/>
                                <a:pt x="6007" y="17152"/>
                                <a:pt x="6065" y="17143"/>
                              </a:cubicBezTo>
                              <a:cubicBezTo>
                                <a:pt x="6258" y="17113"/>
                                <a:pt x="6457" y="17102"/>
                                <a:pt x="6652" y="17104"/>
                              </a:cubicBezTo>
                              <a:cubicBezTo>
                                <a:pt x="6721" y="17107"/>
                                <a:pt x="6789" y="17110"/>
                                <a:pt x="6858" y="17113"/>
                              </a:cubicBezTo>
                            </a:path>
                            <a:path w="6742" h="1460">
                              <a:moveTo>
                                <a:pt x="6947" y="17667"/>
                              </a:moveTo>
                              <a:cubicBezTo>
                                <a:pt x="6992" y="17684"/>
                                <a:pt x="7044" y="17676"/>
                                <a:pt x="7095" y="17676"/>
                              </a:cubicBezTo>
                              <a:cubicBezTo>
                                <a:pt x="7377" y="17677"/>
                                <a:pt x="7660" y="17678"/>
                                <a:pt x="7942" y="17679"/>
                              </a:cubicBezTo>
                              <a:cubicBezTo>
                                <a:pt x="8025" y="17679"/>
                                <a:pt x="8108" y="17679"/>
                                <a:pt x="8191" y="17679"/>
                              </a:cubicBezTo>
                            </a:path>
                            <a:path w="6742" h="1460">
                              <a:moveTo>
                                <a:pt x="9669" y="17656"/>
                              </a:moveTo>
                              <a:cubicBezTo>
                                <a:pt x="9700" y="17624"/>
                                <a:pt x="9701" y="17633"/>
                                <a:pt x="9742" y="17627"/>
                              </a:cubicBezTo>
                              <a:cubicBezTo>
                                <a:pt x="9817" y="17617"/>
                                <a:pt x="9905" y="17631"/>
                                <a:pt x="9979" y="17649"/>
                              </a:cubicBezTo>
                              <a:cubicBezTo>
                                <a:pt x="10192" y="17700"/>
                                <a:pt x="10391" y="17725"/>
                                <a:pt x="10611" y="17734"/>
                              </a:cubicBezTo>
                            </a:path>
                            <a:path w="6742" h="1460">
                              <a:moveTo>
                                <a:pt x="11665" y="17701"/>
                              </a:moveTo>
                              <a:cubicBezTo>
                                <a:pt x="11696" y="17695"/>
                                <a:pt x="11700" y="17698"/>
                                <a:pt x="11731" y="17694"/>
                              </a:cubicBezTo>
                              <a:cubicBezTo>
                                <a:pt x="11859" y="17677"/>
                                <a:pt x="11984" y="17698"/>
                                <a:pt x="12113" y="17708"/>
                              </a:cubicBezTo>
                              <a:cubicBezTo>
                                <a:pt x="12288" y="17722"/>
                                <a:pt x="12463" y="17734"/>
                                <a:pt x="12638" y="177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97,16284" coordsize="6742,1460" path="m7214,16301c7244,16298,7271,16284,7304,16285c7394,16287,7490,16305,7579,16318c7746,16342,7913,16366,8079,16394c8354,16440,8649,16520,8929,16501c8937,16498,8945,16496,8953,16493c8944,16489,8893,16457,8859,16450c8643,16407,8401,16434,8185,16463c8305,16478,8425,16481,8548,16483c9112,16490,9677,16483,10241,16476c10708,16470,11175,16462,11642,16455em5897,17168c5956,17173,6007,17152,6065,17143c6258,17113,6457,17102,6652,17104c6721,17107,6789,17110,6858,17113em6947,17667c6992,17684,7044,17676,7095,17676c7377,17677,7660,17678,7942,17679c8025,17679,8108,17679,8191,17679em9669,17656c9700,17624,9701,17633,9742,17627c9817,17617,9905,17631,9979,17649c10192,17700,10391,17725,10611,17734em11665,17701c11696,17695,11700,17698,11731,17694c11859,17677,11984,17698,12113,17708c12288,17722,12463,17734,12638,17743e" stroked="t" o:allowincell="f" style="position:absolute;margin-left:77.15pt;margin-top:5.5pt;width:191.05pt;height:41.3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pPr>
      <w:r>
        <w:rPr>
          <w:b/>
        </w:rPr>
        <w:t xml:space="preserve">Solution: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Z</m:t>
        </m:r>
      </m:oMath>
      <w:r>
        <w:rPr/>
        <w:t>, we show it satisfies the 4 properties for a group.</w:t>
      </w:r>
    </w:p>
    <w:p>
      <w:pPr>
        <w:pStyle w:val="Normal"/>
        <w:tabs>
          <w:tab w:val="clear" w:pos="720"/>
          <w:tab w:val="left" w:pos="810" w:leader="none"/>
        </w:tabs>
        <w:ind w:left="360" w:hanging="360"/>
        <w:rPr/>
      </w:pPr>
      <w:r>
        <mc:AlternateContent>
          <mc:Choice Requires="wps">
            <w:drawing>
              <wp:anchor behindDoc="0" distT="0" distB="0" distL="114935" distR="114935" simplePos="0" locked="0" layoutInCell="0" allowOverlap="1" relativeHeight="855">
                <wp:simplePos x="0" y="0"/>
                <wp:positionH relativeFrom="column">
                  <wp:posOffset>3959860</wp:posOffset>
                </wp:positionH>
                <wp:positionV relativeFrom="paragraph">
                  <wp:posOffset>173990</wp:posOffset>
                </wp:positionV>
                <wp:extent cx="917575" cy="845185"/>
                <wp:effectExtent l="6985" t="6985" r="5715" b="5715"/>
                <wp:wrapNone/>
                <wp:docPr id="576" name=""/>
                <a:graphic xmlns:a="http://schemas.openxmlformats.org/drawingml/2006/main">
                  <a:graphicData uri="http://schemas.microsoft.com/office/word/2010/wordprocessingShape">
                    <wps:wsp>
                      <wps:cNvSpPr/>
                      <wps:spPr>
                        <a:xfrm>
                          <a:off x="0" y="0"/>
                          <a:ext cx="917640" cy="845280"/>
                        </a:xfrm>
                        <a:custGeom>
                          <a:avLst/>
                          <a:gdLst/>
                          <a:ahLst/>
                          <a:rect l="l" t="t" r="r" b="b"/>
                          <a:pathLst>
                            <a:path w="2550" h="2348">
                              <a:moveTo>
                                <a:pt x="14174" y="17711"/>
                              </a:moveTo>
                              <a:cubicBezTo>
                                <a:pt x="14261" y="17701"/>
                                <a:pt x="14348" y="17678"/>
                                <a:pt x="14435" y="17669"/>
                              </a:cubicBezTo>
                              <a:cubicBezTo>
                                <a:pt x="14671" y="17644"/>
                                <a:pt x="14908" y="17622"/>
                                <a:pt x="15144" y="17597"/>
                              </a:cubicBezTo>
                            </a:path>
                            <a:path w="2550" h="2348">
                              <a:moveTo>
                                <a:pt x="14808" y="19876"/>
                              </a:moveTo>
                              <a:cubicBezTo>
                                <a:pt x="14785" y="19876"/>
                                <a:pt x="14769" y="19878"/>
                                <a:pt x="14749" y="19867"/>
                              </a:cubicBezTo>
                              <a:cubicBezTo>
                                <a:pt x="14781" y="19853"/>
                                <a:pt x="14805" y="19847"/>
                                <a:pt x="14840" y="19854"/>
                              </a:cubicBezTo>
                              <a:cubicBezTo>
                                <a:pt x="14877" y="19862"/>
                                <a:pt x="14912" y="19882"/>
                                <a:pt x="14946" y="19897"/>
                              </a:cubicBezTo>
                              <a:cubicBezTo>
                                <a:pt x="14983" y="19914"/>
                                <a:pt x="15019" y="19931"/>
                                <a:pt x="15057" y="19944"/>
                              </a:cubicBezTo>
                              <a:cubicBezTo>
                                <a:pt x="15019" y="19941"/>
                                <a:pt x="14984" y="19932"/>
                                <a:pt x="14947" y="19926"/>
                              </a:cubicBezTo>
                              <a:cubicBezTo>
                                <a:pt x="14915" y="19921"/>
                                <a:pt x="14883" y="19915"/>
                                <a:pt x="14851" y="19907"/>
                              </a:cubicBezTo>
                              <a:cubicBezTo>
                                <a:pt x="14918" y="19884"/>
                                <a:pt x="14986" y="19886"/>
                                <a:pt x="15057" y="19881"/>
                              </a:cubicBezTo>
                              <a:cubicBezTo>
                                <a:pt x="15147" y="19874"/>
                                <a:pt x="15232" y="19874"/>
                                <a:pt x="15322" y="19877"/>
                              </a:cubicBezTo>
                            </a:path>
                            <a:path w="2550" h="2348">
                              <a:moveTo>
                                <a:pt x="15608" y="19503"/>
                              </a:moveTo>
                              <a:cubicBezTo>
                                <a:pt x="15607" y="19485"/>
                                <a:pt x="15606" y="19479"/>
                                <a:pt x="15613" y="19464"/>
                              </a:cubicBezTo>
                              <a:cubicBezTo>
                                <a:pt x="15622" y="19495"/>
                                <a:pt x="15623" y="19524"/>
                                <a:pt x="15622" y="19557"/>
                              </a:cubicBezTo>
                              <a:cubicBezTo>
                                <a:pt x="15620" y="19608"/>
                                <a:pt x="15615" y="19658"/>
                                <a:pt x="15612" y="19709"/>
                              </a:cubicBezTo>
                              <a:cubicBezTo>
                                <a:pt x="15610" y="19735"/>
                                <a:pt x="15610" y="19760"/>
                                <a:pt x="15611" y="19786"/>
                              </a:cubicBezTo>
                              <a:cubicBezTo>
                                <a:pt x="15640" y="19762"/>
                                <a:pt x="15647" y="19732"/>
                                <a:pt x="15658" y="19695"/>
                              </a:cubicBezTo>
                              <a:cubicBezTo>
                                <a:pt x="15668" y="19663"/>
                                <a:pt x="15675" y="19631"/>
                                <a:pt x="15682" y="19599"/>
                              </a:cubicBezTo>
                              <a:cubicBezTo>
                                <a:pt x="15669" y="19624"/>
                                <a:pt x="15661" y="19650"/>
                                <a:pt x="15653" y="19677"/>
                              </a:cubicBezTo>
                              <a:cubicBezTo>
                                <a:pt x="15647" y="19696"/>
                                <a:pt x="15646" y="19701"/>
                                <a:pt x="15644" y="19713"/>
                              </a:cubicBezTo>
                              <a:cubicBezTo>
                                <a:pt x="15661" y="19694"/>
                                <a:pt x="15668" y="19674"/>
                                <a:pt x="15679" y="19651"/>
                              </a:cubicBezTo>
                              <a:cubicBezTo>
                                <a:pt x="15687" y="19632"/>
                                <a:pt x="15697" y="19611"/>
                                <a:pt x="15703" y="19593"/>
                              </a:cubicBezTo>
                              <a:cubicBezTo>
                                <a:pt x="15704" y="19588"/>
                                <a:pt x="15704" y="19583"/>
                                <a:pt x="15705" y="19578"/>
                              </a:cubicBezTo>
                            </a:path>
                            <a:path w="2550" h="2348">
                              <a:moveTo>
                                <a:pt x="15814" y="18848"/>
                              </a:moveTo>
                              <a:cubicBezTo>
                                <a:pt x="15819" y="18871"/>
                                <a:pt x="15807" y="18905"/>
                                <a:pt x="15805" y="18935"/>
                              </a:cubicBezTo>
                              <a:cubicBezTo>
                                <a:pt x="15800" y="19006"/>
                                <a:pt x="15792" y="19077"/>
                                <a:pt x="15782" y="19148"/>
                              </a:cubicBezTo>
                              <a:cubicBezTo>
                                <a:pt x="15775" y="19199"/>
                                <a:pt x="15760" y="19259"/>
                                <a:pt x="15766" y="19311"/>
                              </a:cubicBezTo>
                              <a:cubicBezTo>
                                <a:pt x="15771" y="19358"/>
                                <a:pt x="15793" y="19273"/>
                                <a:pt x="15793" y="19272"/>
                              </a:cubicBezTo>
                            </a:path>
                            <a:path w="2550" h="2348">
                              <a:moveTo>
                                <a:pt x="15932" y="18992"/>
                              </a:moveTo>
                              <a:cubicBezTo>
                                <a:pt x="15920" y="19022"/>
                                <a:pt x="15906" y="19053"/>
                                <a:pt x="15890" y="19080"/>
                              </a:cubicBezTo>
                              <a:cubicBezTo>
                                <a:pt x="15867" y="19120"/>
                                <a:pt x="15840" y="19158"/>
                                <a:pt x="15814" y="19197"/>
                              </a:cubicBezTo>
                              <a:cubicBezTo>
                                <a:pt x="15809" y="19204"/>
                                <a:pt x="15771" y="19248"/>
                                <a:pt x="15773" y="19257"/>
                              </a:cubicBezTo>
                              <a:cubicBezTo>
                                <a:pt x="15776" y="19273"/>
                                <a:pt x="15812" y="19301"/>
                                <a:pt x="15825" y="19307"/>
                              </a:cubicBezTo>
                              <a:cubicBezTo>
                                <a:pt x="15844" y="19316"/>
                                <a:pt x="15871" y="19320"/>
                                <a:pt x="15893" y="19313"/>
                              </a:cubicBezTo>
                              <a:cubicBezTo>
                                <a:pt x="15900" y="19310"/>
                                <a:pt x="15906" y="19306"/>
                                <a:pt x="15913" y="19303"/>
                              </a:cubicBezTo>
                            </a:path>
                            <a:path w="2550" h="2348">
                              <a:moveTo>
                                <a:pt x="16194" y="18859"/>
                              </a:moveTo>
                              <a:cubicBezTo>
                                <a:pt x="16214" y="18839"/>
                                <a:pt x="16238" y="18811"/>
                                <a:pt x="16263" y="18799"/>
                              </a:cubicBezTo>
                              <a:cubicBezTo>
                                <a:pt x="16289" y="18786"/>
                                <a:pt x="16339" y="18774"/>
                                <a:pt x="16367" y="18790"/>
                              </a:cubicBezTo>
                              <a:cubicBezTo>
                                <a:pt x="16409" y="18814"/>
                                <a:pt x="16386" y="18877"/>
                                <a:pt x="16374" y="18910"/>
                              </a:cubicBezTo>
                              <a:cubicBezTo>
                                <a:pt x="16344" y="18991"/>
                                <a:pt x="16294" y="19064"/>
                                <a:pt x="16254" y="19140"/>
                              </a:cubicBezTo>
                              <a:cubicBezTo>
                                <a:pt x="16224" y="19196"/>
                                <a:pt x="16182" y="19264"/>
                                <a:pt x="16191" y="19331"/>
                              </a:cubicBezTo>
                              <a:cubicBezTo>
                                <a:pt x="16197" y="19373"/>
                                <a:pt x="16246" y="19387"/>
                                <a:pt x="16282" y="19383"/>
                              </a:cubicBezTo>
                              <a:cubicBezTo>
                                <a:pt x="16326" y="19378"/>
                                <a:pt x="16373" y="19360"/>
                                <a:pt x="16404" y="19329"/>
                              </a:cubicBezTo>
                              <a:cubicBezTo>
                                <a:pt x="16421" y="19304"/>
                                <a:pt x="16426" y="19296"/>
                                <a:pt x="16436" y="19279"/>
                              </a:cubicBezTo>
                            </a:path>
                            <a:path w="2550" h="2348">
                              <a:moveTo>
                                <a:pt x="16132" y="19144"/>
                              </a:moveTo>
                              <a:cubicBezTo>
                                <a:pt x="16216" y="19131"/>
                                <a:pt x="16301" y="19121"/>
                                <a:pt x="16386" y="19113"/>
                              </a:cubicBezTo>
                              <a:cubicBezTo>
                                <a:pt x="16499" y="19103"/>
                                <a:pt x="16610" y="19099"/>
                                <a:pt x="16723" y="190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74,17597" coordsize="2550,2348" path="m14174,17711c14261,17701,14348,17678,14435,17669c14671,17644,14908,17622,15144,17597em14808,19876c14785,19876,14769,19878,14749,19867c14781,19853,14805,19847,14840,19854c14877,19862,14912,19882,14946,19897c14983,19914,15019,19931,15057,19944c15019,19941,14984,19932,14947,19926c14915,19921,14883,19915,14851,19907c14918,19884,14986,19886,15057,19881c15147,19874,15232,19874,15322,19877em15608,19503c15607,19485,15606,19479,15613,19464c15622,19495,15623,19524,15622,19557c15620,19608,15615,19658,15612,19709c15610,19735,15610,19760,15611,19786c15640,19762,15647,19732,15658,19695c15668,19663,15675,19631,15682,19599c15669,19624,15661,19650,15653,19677c15647,19696,15646,19701,15644,19713c15661,19694,15668,19674,15679,19651c15687,19632,15697,19611,15703,19593c15704,19588,15704,19583,15705,19578em15814,18848c15819,18871,15807,18905,15805,18935c15800,19006,15792,19077,15782,19148c15775,19199,15760,19259,15766,19311c15771,19358,15793,19273,15793,19272em15932,18992c15920,19022,15906,19053,15890,19080c15867,19120,15840,19158,15814,19197c15809,19204,15771,19248,15773,19257c15776,19273,15812,19301,15825,19307c15844,19316,15871,19320,15893,19313c15900,19310,15906,19306,15913,19303em16194,18859c16214,18839,16238,18811,16263,18799c16289,18786,16339,18774,16367,18790c16409,18814,16386,18877,16374,18910c16344,18991,16294,19064,16254,19140c16224,19196,16182,19264,16191,19331c16197,19373,16246,19387,16282,19383c16326,19378,16373,19360,16404,19329c16421,19304,16426,19296,16436,19279em16132,19144c16216,19131,16301,19121,16386,19113c16499,19103,16610,19099,16723,19097e" stroked="t" o:allowincell="f" style="position:absolute;margin-left:311.8pt;margin-top:13.7pt;width:72.2pt;height:66.5pt;mso-wrap-style:none;v-text-anchor:middle">
                <v:fill o:detectmouseclick="t" on="false"/>
                <v:stroke color="black" weight="12600" joinstyle="round" endcap="round"/>
                <w10:wrap type="none"/>
              </v:shape>
            </w:pict>
          </mc:Fallback>
        </mc:AlternateContent>
      </w:r>
      <w:r>
        <w:rPr/>
        <w:t>1.</w:t>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Closure.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Z</m:t>
        </m:r>
      </m:oMath>
      <w:r>
        <w:rPr/>
        <w:t xml:space="preserve">. The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x</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y</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Then </w:t>
      </w:r>
    </w:p>
    <w:p>
      <w:pPr>
        <w:pStyle w:val="Normal"/>
        <w:tabs>
          <w:tab w:val="clear" w:pos="720"/>
          <w:tab w:val="left" w:pos="810" w:leader="none"/>
        </w:tabs>
        <w:ind w:left="360" w:hanging="360"/>
        <w:rPr/>
      </w:pPr>
      <w:r>
        <mc:AlternateContent>
          <mc:Choice Requires="wps">
            <w:drawing>
              <wp:anchor behindDoc="0" distT="0" distB="0" distL="114935" distR="114935" simplePos="0" locked="0" layoutInCell="0" allowOverlap="1" relativeHeight="854">
                <wp:simplePos x="0" y="0"/>
                <wp:positionH relativeFrom="column">
                  <wp:posOffset>523875</wp:posOffset>
                </wp:positionH>
                <wp:positionV relativeFrom="paragraph">
                  <wp:posOffset>149225</wp:posOffset>
                </wp:positionV>
                <wp:extent cx="1857375" cy="354330"/>
                <wp:effectExtent l="3810" t="6350" r="5715" b="6350"/>
                <wp:wrapNone/>
                <wp:docPr id="577" name=""/>
                <a:graphic xmlns:a="http://schemas.openxmlformats.org/drawingml/2006/main">
                  <a:graphicData uri="http://schemas.microsoft.com/office/word/2010/wordprocessingShape">
                    <wps:wsp>
                      <wps:cNvSpPr/>
                      <wps:spPr>
                        <a:xfrm>
                          <a:off x="0" y="0"/>
                          <a:ext cx="1857240" cy="354240"/>
                        </a:xfrm>
                        <a:custGeom>
                          <a:avLst/>
                          <a:gdLst/>
                          <a:ahLst/>
                          <a:rect l="l" t="t" r="r" b="b"/>
                          <a:pathLst>
                            <a:path w="5158" h="985">
                              <a:moveTo>
                                <a:pt x="4645" y="18292"/>
                              </a:moveTo>
                              <a:cubicBezTo>
                                <a:pt x="4635" y="18267"/>
                                <a:pt x="4653" y="18297"/>
                                <a:pt x="4691" y="18311"/>
                              </a:cubicBezTo>
                              <a:cubicBezTo>
                                <a:pt x="4801" y="18352"/>
                                <a:pt x="4911" y="18345"/>
                                <a:pt x="5027" y="18334"/>
                              </a:cubicBezTo>
                              <a:cubicBezTo>
                                <a:pt x="5226" y="18315"/>
                                <a:pt x="5417" y="18265"/>
                                <a:pt x="5612" y="18222"/>
                              </a:cubicBezTo>
                            </a:path>
                            <a:path w="5158" h="985">
                              <a:moveTo>
                                <a:pt x="5900" y="18346"/>
                              </a:moveTo>
                              <a:cubicBezTo>
                                <a:pt x="5923" y="18335"/>
                                <a:pt x="5954" y="18318"/>
                                <a:pt x="5980" y="18317"/>
                              </a:cubicBezTo>
                              <a:cubicBezTo>
                                <a:pt x="6107" y="18311"/>
                                <a:pt x="6221" y="18339"/>
                                <a:pt x="6344" y="18365"/>
                              </a:cubicBezTo>
                              <a:cubicBezTo>
                                <a:pt x="6606" y="18419"/>
                                <a:pt x="6869" y="18461"/>
                                <a:pt x="7133" y="18501"/>
                              </a:cubicBezTo>
                            </a:path>
                            <a:path w="5158" h="985">
                              <a:moveTo>
                                <a:pt x="7355" y="18312"/>
                              </a:moveTo>
                              <a:cubicBezTo>
                                <a:pt x="7378" y="18327"/>
                                <a:pt x="7377" y="18319"/>
                                <a:pt x="7403" y="18328"/>
                              </a:cubicBezTo>
                              <a:cubicBezTo>
                                <a:pt x="7515" y="18365"/>
                                <a:pt x="7647" y="18367"/>
                                <a:pt x="7764" y="18358"/>
                              </a:cubicBezTo>
                              <a:cubicBezTo>
                                <a:pt x="8061" y="18335"/>
                                <a:pt x="8355" y="18272"/>
                                <a:pt x="8644" y="18200"/>
                              </a:cubicBezTo>
                              <a:cubicBezTo>
                                <a:pt x="8736" y="18176"/>
                                <a:pt x="8828" y="18151"/>
                                <a:pt x="8920" y="18127"/>
                              </a:cubicBezTo>
                            </a:path>
                            <a:path w="5158" h="985">
                              <a:moveTo>
                                <a:pt x="9279" y="18242"/>
                              </a:moveTo>
                              <a:cubicBezTo>
                                <a:pt x="9278" y="18230"/>
                                <a:pt x="9278" y="18226"/>
                                <a:pt x="9271" y="18220"/>
                              </a:cubicBezTo>
                              <a:cubicBezTo>
                                <a:pt x="9293" y="18215"/>
                                <a:pt x="9301" y="18221"/>
                                <a:pt x="9324" y="18226"/>
                              </a:cubicBezTo>
                              <a:cubicBezTo>
                                <a:pt x="9362" y="18235"/>
                                <a:pt x="9399" y="18242"/>
                                <a:pt x="9437" y="18247"/>
                              </a:cubicBezTo>
                              <a:cubicBezTo>
                                <a:pt x="9463" y="18251"/>
                                <a:pt x="9490" y="18255"/>
                                <a:pt x="9516" y="18253"/>
                              </a:cubicBezTo>
                              <a:cubicBezTo>
                                <a:pt x="9521" y="18252"/>
                                <a:pt x="9526" y="18252"/>
                                <a:pt x="9531" y="18251"/>
                              </a:cubicBezTo>
                              <a:cubicBezTo>
                                <a:pt x="9502" y="18247"/>
                                <a:pt x="9475" y="18248"/>
                                <a:pt x="9446" y="18250"/>
                              </a:cubicBezTo>
                              <a:cubicBezTo>
                                <a:pt x="9423" y="18251"/>
                                <a:pt x="9401" y="18253"/>
                                <a:pt x="9379" y="18257"/>
                              </a:cubicBezTo>
                              <a:cubicBezTo>
                                <a:pt x="9350" y="18272"/>
                                <a:pt x="9460" y="18262"/>
                                <a:pt x="9469" y="18262"/>
                              </a:cubicBezTo>
                              <a:cubicBezTo>
                                <a:pt x="9575" y="18258"/>
                                <a:pt x="9682" y="18247"/>
                                <a:pt x="9788" y="18242"/>
                              </a:cubicBezTo>
                            </a:path>
                            <a:path w="5158" h="985">
                              <a:moveTo>
                                <a:pt x="5363" y="18957"/>
                              </a:moveTo>
                              <a:cubicBezTo>
                                <a:pt x="5377" y="18961"/>
                                <a:pt x="5430" y="18971"/>
                                <a:pt x="5464" y="18975"/>
                              </a:cubicBezTo>
                              <a:cubicBezTo>
                                <a:pt x="5656" y="18999"/>
                                <a:pt x="5849" y="19027"/>
                                <a:pt x="6042" y="19048"/>
                              </a:cubicBezTo>
                              <a:cubicBezTo>
                                <a:pt x="6489" y="19096"/>
                                <a:pt x="6936" y="19102"/>
                                <a:pt x="7385" y="191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31,18127" coordsize="5158,985" path="m4645,18292c4635,18267,4653,18297,4691,18311c4801,18352,4911,18345,5027,18334c5226,18315,5417,18265,5612,18222em5900,18346c5923,18335,5954,18318,5980,18317c6107,18311,6221,18339,6344,18365c6606,18419,6869,18461,7133,18501em7355,18312c7378,18327,7377,18319,7403,18328c7515,18365,7647,18367,7764,18358c8061,18335,8355,18272,8644,18200c8736,18176,8828,18151,8920,18127em9279,18242c9278,18230,9278,18226,9271,18220c9293,18215,9301,18221,9324,18226c9362,18235,9399,18242,9437,18247c9463,18251,9490,18255,9516,18253c9521,18252,9526,18252,9531,18251c9502,18247,9475,18248,9446,18250c9423,18251,9401,18253,9379,18257c9350,18272,9460,18262,9469,18262c9575,18258,9682,18247,9788,18242em5363,18957c5377,18961,5430,18971,5464,18975c5656,18999,5849,19027,6042,19048c6489,19096,6936,19102,7385,19111e" stroked="t" o:allowincell="f" style="position:absolute;margin-left:41.25pt;margin-top:11.75pt;width:146.2pt;height:27.85pt;mso-wrap-style:none;v-text-anchor:middle">
                <v:fill o:detectmouseclick="t" on="false"/>
                <v:stroke color="black" weight="12600" joinstyle="round" endcap="round"/>
                <w10:wrap type="none"/>
              </v:shape>
            </w:pict>
          </mc:Fallback>
        </mc:AlternateContent>
      </w: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w:r>
        <w:rPr/>
        <w:t xml:space="preserve">. Hence,  </w:t>
      </w:r>
      <w:r>
        <w:rPr/>
      </w:r>
      <m:oMath xmlns:m="http://schemas.openxmlformats.org/officeDocument/2006/math">
        <m:r>
          <m:rPr>
            <m:lit/>
            <m:nor/>
          </m:rPr>
          <w:rPr>
            <w:rFonts w:ascii="Cambria Math" w:hAnsi="Cambria Math"/>
          </w:rPr>
          <m:t xml:space="preserve">kZ</m:t>
        </m:r>
      </m:oMath>
      <w:r>
        <w:rPr/>
        <w:t xml:space="preserve"> is closed under + .</w:t>
      </w:r>
    </w:p>
    <w:p>
      <w:pPr>
        <w:pStyle w:val="Normal"/>
        <w:tabs>
          <w:tab w:val="clear" w:pos="720"/>
          <w:tab w:val="left" w:pos="360" w:leader="none"/>
        </w:tabs>
        <w:rPr/>
      </w:pPr>
      <w:r>
        <w:rPr/>
        <w:t xml:space="preserve">2. </w:t>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i/>
        </w:rPr>
        <w:t xml:space="preserve">a, b, c </w:t>
      </w:r>
      <w:r>
        <w:rPr/>
        <w:t xml:space="preserve">are just integers, and integer arithmetic is known </w:t>
      </w:r>
    </w:p>
    <w:p>
      <w:pPr>
        <w:pStyle w:val="Normal"/>
        <w:tabs>
          <w:tab w:val="clear" w:pos="720"/>
          <w:tab w:val="left" w:pos="360" w:leader="none"/>
        </w:tabs>
        <w:rPr/>
      </w:pPr>
      <w:r>
        <w:rPr/>
        <w:tab/>
        <w:tab/>
        <w:tab/>
        <w:tab/>
        <w:tab/>
        <w:t xml:space="preserve">       to be associative under +)</w:t>
      </w:r>
    </w:p>
    <w:p>
      <w:pPr>
        <w:pStyle w:val="Normal"/>
        <w:tabs>
          <w:tab w:val="clear" w:pos="720"/>
          <w:tab w:val="left" w:pos="360" w:leader="none"/>
        </w:tabs>
        <w:rPr/>
      </w:pPr>
      <w:r>
        <w:rPr/>
        <w:t>3.</w:t>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Z</m:t>
        </m:r>
      </m:oMath>
      <w:r>
        <w:rPr/>
        <w:t xml:space="preserve">, there exists an identity zero given by </w:t>
      </w:r>
      <w:r>
        <w:rPr/>
      </w:r>
      <m:oMath xmlns:m="http://schemas.openxmlformats.org/officeDocument/2006/math">
        <m: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oMath>
      <w:r>
        <w:rPr/>
        <w:t xml:space="preserve"> were</w:t>
      </w:r>
    </w:p>
    <w:p>
      <w:pPr>
        <w:pStyle w:val="Normal"/>
        <w:tabs>
          <w:tab w:val="clear" w:pos="720"/>
          <w:tab w:val="left" w:pos="360" w:leader="none"/>
        </w:tabs>
        <w:ind w:right="-450" w:hanging="0"/>
        <w:rPr/>
      </w:pPr>
      <w:r>
        <w:rPr/>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0 is the known additive identity element in the integers under +)</w:t>
      </w:r>
    </w:p>
    <w:p>
      <w:pPr>
        <w:pStyle w:val="Normal"/>
        <w:tabs>
          <w:tab w:val="clear" w:pos="720"/>
          <w:tab w:val="left" w:pos="360" w:leader="none"/>
          <w:tab w:val="left" w:pos="810" w:leader="none"/>
        </w:tabs>
        <w:ind w:left="360" w:right="-630" w:hanging="360"/>
        <w:rPr/>
      </w:pPr>
      <w:r>
        <mc:AlternateContent>
          <mc:Choice Requires="wps">
            <w:drawing>
              <wp:anchor behindDoc="0" distT="0" distB="0" distL="114935" distR="114935" simplePos="0" locked="0" layoutInCell="0" allowOverlap="1" relativeHeight="841">
                <wp:simplePos x="0" y="0"/>
                <wp:positionH relativeFrom="column">
                  <wp:posOffset>3554730</wp:posOffset>
                </wp:positionH>
                <wp:positionV relativeFrom="paragraph">
                  <wp:posOffset>175895</wp:posOffset>
                </wp:positionV>
                <wp:extent cx="680085" cy="821690"/>
                <wp:effectExtent l="7620" t="5715" r="5715" b="6985"/>
                <wp:wrapNone/>
                <wp:docPr id="578" name=""/>
                <a:graphic xmlns:a="http://schemas.openxmlformats.org/drawingml/2006/main">
                  <a:graphicData uri="http://schemas.microsoft.com/office/word/2010/wordprocessingShape">
                    <wps:wsp>
                      <wps:cNvSpPr/>
                      <wps:spPr>
                        <a:xfrm>
                          <a:off x="0" y="0"/>
                          <a:ext cx="680040" cy="821520"/>
                        </a:xfrm>
                        <a:custGeom>
                          <a:avLst/>
                          <a:gdLst/>
                          <a:ahLst/>
                          <a:rect l="l" t="t" r="r" b="b"/>
                          <a:pathLst>
                            <a:path w="1889" h="2281">
                              <a:moveTo>
                                <a:pt x="14536" y="21028"/>
                              </a:moveTo>
                              <a:cubicBezTo>
                                <a:pt x="14531" y="21010"/>
                                <a:pt x="14543" y="21009"/>
                                <a:pt x="14565" y="21006"/>
                              </a:cubicBezTo>
                              <a:cubicBezTo>
                                <a:pt x="14616" y="20999"/>
                                <a:pt x="14663" y="21001"/>
                                <a:pt x="14714" y="21004"/>
                              </a:cubicBezTo>
                              <a:cubicBezTo>
                                <a:pt x="14793" y="21009"/>
                                <a:pt x="14862" y="21021"/>
                                <a:pt x="14937" y="21044"/>
                              </a:cubicBezTo>
                            </a:path>
                            <a:path w="1889" h="2281">
                              <a:moveTo>
                                <a:pt x="13091" y="23206"/>
                              </a:moveTo>
                              <a:cubicBezTo>
                                <a:pt x="13076" y="23215"/>
                                <a:pt x="13061" y="23222"/>
                                <a:pt x="13049" y="23228"/>
                              </a:cubicBezTo>
                              <a:cubicBezTo>
                                <a:pt x="13071" y="23256"/>
                                <a:pt x="13080" y="23256"/>
                                <a:pt x="13119" y="23262"/>
                              </a:cubicBezTo>
                              <a:cubicBezTo>
                                <a:pt x="13227" y="23279"/>
                                <a:pt x="13339" y="23277"/>
                                <a:pt x="13448" y="23278"/>
                              </a:cubicBezTo>
                              <a:cubicBezTo>
                                <a:pt x="13608" y="23279"/>
                                <a:pt x="13768" y="23272"/>
                                <a:pt x="13928" y="232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49,20998" coordsize="1889,2281" path="m14536,21028c14531,21010,14543,21009,14565,21006c14616,20999,14663,21001,14714,21004c14793,21009,14862,21021,14937,21044em13091,23206c13076,23215,13061,23222,13049,23228c13071,23256,13080,23256,13119,23262c13227,23279,13339,23277,13448,23278c13608,23279,13768,23272,13928,23267e" stroked="t" o:allowincell="f" style="position:absolute;margin-left:279.9pt;margin-top:13.85pt;width:53.5pt;height:6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5248910</wp:posOffset>
                </wp:positionH>
                <wp:positionV relativeFrom="paragraph">
                  <wp:posOffset>179705</wp:posOffset>
                </wp:positionV>
                <wp:extent cx="177165" cy="22225"/>
                <wp:effectExtent l="6985" t="6985" r="5715" b="5715"/>
                <wp:wrapNone/>
                <wp:docPr id="579" name=""/>
                <a:graphic xmlns:a="http://schemas.openxmlformats.org/drawingml/2006/main">
                  <a:graphicData uri="http://schemas.microsoft.com/office/word/2010/wordprocessingShape">
                    <wps:wsp>
                      <wps:cNvSpPr/>
                      <wps:spPr>
                        <a:xfrm>
                          <a:off x="0" y="0"/>
                          <a:ext cx="177120" cy="22320"/>
                        </a:xfrm>
                        <a:custGeom>
                          <a:avLst/>
                          <a:gdLst/>
                          <a:ahLst/>
                          <a:rect l="l" t="t" r="r" b="b"/>
                          <a:pathLst>
                            <a:path w="491" h="62">
                              <a:moveTo>
                                <a:pt x="17756" y="21044"/>
                              </a:moveTo>
                              <a:cubicBezTo>
                                <a:pt x="17780" y="21030"/>
                                <a:pt x="17787" y="21042"/>
                                <a:pt x="17814" y="21037"/>
                              </a:cubicBezTo>
                              <a:cubicBezTo>
                                <a:pt x="17838" y="21033"/>
                                <a:pt x="17858" y="21035"/>
                                <a:pt x="17883" y="21038"/>
                              </a:cubicBezTo>
                              <a:cubicBezTo>
                                <a:pt x="17908" y="21041"/>
                                <a:pt x="17932" y="21047"/>
                                <a:pt x="17956" y="21054"/>
                              </a:cubicBezTo>
                              <a:cubicBezTo>
                                <a:pt x="17969" y="21058"/>
                                <a:pt x="17980" y="21063"/>
                                <a:pt x="17993" y="21069"/>
                              </a:cubicBezTo>
                              <a:cubicBezTo>
                                <a:pt x="17967" y="21063"/>
                                <a:pt x="17941" y="21055"/>
                                <a:pt x="17915" y="21050"/>
                              </a:cubicBezTo>
                              <a:cubicBezTo>
                                <a:pt x="17893" y="21046"/>
                                <a:pt x="17884" y="21042"/>
                                <a:pt x="17876" y="21061"/>
                              </a:cubicBezTo>
                              <a:cubicBezTo>
                                <a:pt x="17924" y="21064"/>
                                <a:pt x="17970" y="21064"/>
                                <a:pt x="18018" y="21056"/>
                              </a:cubicBezTo>
                              <a:cubicBezTo>
                                <a:pt x="18094" y="21043"/>
                                <a:pt x="18170" y="21025"/>
                                <a:pt x="18246" y="210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56,21008" coordsize="491,62" path="m17756,21044c17780,21030,17787,21042,17814,21037c17838,21033,17858,21035,17883,21038c17908,21041,17932,21047,17956,21054c17969,21058,17980,21063,17993,21069c17967,21063,17941,21055,17915,21050c17893,21046,17884,21042,17876,21061c17924,21064,17970,21064,18018,21056c18094,21043,18170,21025,18246,21008e" stroked="t" o:allowincell="f" style="position:absolute;margin-left:413.3pt;margin-top:14.15pt;width:13.9pt;height: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059180</wp:posOffset>
                </wp:positionH>
                <wp:positionV relativeFrom="paragraph">
                  <wp:posOffset>159385</wp:posOffset>
                </wp:positionV>
                <wp:extent cx="1069340" cy="829310"/>
                <wp:effectExtent l="6350" t="6350" r="6350" b="6350"/>
                <wp:wrapNone/>
                <wp:docPr id="580" name=""/>
                <a:graphic xmlns:a="http://schemas.openxmlformats.org/drawingml/2006/main">
                  <a:graphicData uri="http://schemas.microsoft.com/office/word/2010/wordprocessingShape">
                    <wps:wsp>
                      <wps:cNvSpPr/>
                      <wps:spPr>
                        <a:xfrm>
                          <a:off x="0" y="0"/>
                          <a:ext cx="1069200" cy="829440"/>
                        </a:xfrm>
                        <a:custGeom>
                          <a:avLst/>
                          <a:gdLst/>
                          <a:ahLst/>
                          <a:rect l="l" t="t" r="r" b="b"/>
                          <a:pathLst>
                            <a:path w="2970" h="2304">
                              <a:moveTo>
                                <a:pt x="7768" y="20951"/>
                              </a:moveTo>
                              <a:cubicBezTo>
                                <a:pt x="7754" y="20968"/>
                                <a:pt x="7797" y="20972"/>
                                <a:pt x="7826" y="20977"/>
                              </a:cubicBezTo>
                              <a:cubicBezTo>
                                <a:pt x="7926" y="20996"/>
                                <a:pt x="8029" y="21015"/>
                                <a:pt x="8131" y="21021"/>
                              </a:cubicBezTo>
                              <a:cubicBezTo>
                                <a:pt x="8273" y="21030"/>
                                <a:pt x="8413" y="21020"/>
                                <a:pt x="8555" y="21013"/>
                              </a:cubicBezTo>
                            </a:path>
                            <a:path w="2970" h="2304">
                              <a:moveTo>
                                <a:pt x="6681" y="21918"/>
                              </a:moveTo>
                              <a:cubicBezTo>
                                <a:pt x="6748" y="21926"/>
                                <a:pt x="6823" y="21932"/>
                                <a:pt x="6893" y="21941"/>
                              </a:cubicBezTo>
                              <a:cubicBezTo>
                                <a:pt x="7205" y="21981"/>
                                <a:pt x="7518" y="22012"/>
                                <a:pt x="7831" y="22047"/>
                              </a:cubicBezTo>
                              <a:cubicBezTo>
                                <a:pt x="8249" y="22093"/>
                                <a:pt x="8668" y="22132"/>
                                <a:pt x="9087" y="22169"/>
                              </a:cubicBezTo>
                            </a:path>
                            <a:path w="2970" h="2304">
                              <a:moveTo>
                                <a:pt x="6118" y="23229"/>
                              </a:moveTo>
                              <a:cubicBezTo>
                                <a:pt x="6202" y="23250"/>
                                <a:pt x="6297" y="23249"/>
                                <a:pt x="6384" y="23251"/>
                              </a:cubicBezTo>
                              <a:cubicBezTo>
                                <a:pt x="6697" y="23260"/>
                                <a:pt x="7011" y="23235"/>
                                <a:pt x="7323" y="23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18,20951" coordsize="2970,2304" path="m7768,20951c7754,20968,7797,20972,7826,20977c7926,20996,8029,21015,8131,21021c8273,21030,8413,21020,8555,21013em6681,21918c6748,21926,6823,21932,6893,21941c7205,21981,7518,22012,7831,22047c8249,22093,8668,22132,9087,22169em6118,23229c6202,23250,6297,23249,6384,23251c6697,23260,7011,23235,7323,23219e" stroked="t" o:allowincell="f" style="position:absolute;margin-left:83.4pt;margin-top:12.55pt;width:84.15pt;height:65.25pt;mso-wrap-style:none;v-text-anchor:middle">
                <v:fill o:detectmouseclick="t" on="false"/>
                <v:stroke color="black" weight="12600" joinstyle="round" endcap="round"/>
                <w10:wrap type="none"/>
              </v:shape>
            </w:pict>
          </mc:Fallback>
        </mc:AlternateContent>
      </w:r>
      <w:r>
        <w:rPr/>
        <w:t>4.</w:t>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Z</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x</m:t>
        </m:r>
      </m:oMath>
      <w:r>
        <w:rPr/>
        <w:t xml:space="preserve"> for</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Hence, there exists 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w:r>
        <w:rPr/>
        <w:t xml:space="preserve"> for </w:t>
      </w:r>
    </w:p>
    <w:p>
      <w:pPr>
        <w:pStyle w:val="Normal"/>
        <w:tabs>
          <w:tab w:val="clear" w:pos="720"/>
          <w:tab w:val="left" w:pos="360" w:leader="none"/>
          <w:tab w:val="left" w:pos="810" w:leader="none"/>
        </w:tabs>
        <w:ind w:left="720" w:right="-630" w:hanging="360"/>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ach element in </w:t>
      </w:r>
      <w:r>
        <w:rPr>
          <w:i/>
        </w:rPr>
        <w:t>kZ</w:t>
      </w:r>
      <w:r>
        <w:rPr/>
        <w:t xml:space="preserve">  has an additive inverse </w:t>
      </w:r>
    </w:p>
    <w:p>
      <w:pPr>
        <w:pStyle w:val="Normal"/>
        <w:tabs>
          <w:tab w:val="clear" w:pos="720"/>
          <w:tab w:val="left" w:pos="360" w:leader="none"/>
          <w:tab w:val="left" w:pos="810" w:leader="none"/>
        </w:tabs>
        <w:ind w:left="720" w:right="-630" w:hanging="360"/>
        <w:rPr/>
      </w:pPr>
      <w:r>
        <w:rPr/>
        <w:tab/>
        <w:tab/>
        <w:tab/>
        <w:tab/>
        <w:tab/>
        <w:tab/>
        <w:tab/>
        <w:tab/>
        <w:t>obtained by  negating the element)</w:t>
      </w:r>
    </w:p>
    <w:p>
      <w:pPr>
        <w:pStyle w:val="Normal"/>
        <w:tabs>
          <w:tab w:val="clear" w:pos="720"/>
          <w:tab w:val="left" w:pos="360" w:leader="none"/>
          <w:tab w:val="left" w:pos="810" w:leader="none"/>
        </w:tabs>
        <w:ind w:right="-630" w:hanging="0"/>
        <w:rPr/>
      </w:pPr>
      <w:r>
        <w:rPr/>
      </w:r>
    </w:p>
    <w:p>
      <w:pPr>
        <w:pStyle w:val="Normal"/>
        <w:tabs>
          <w:tab w:val="clear" w:pos="720"/>
          <w:tab w:val="left" w:pos="360" w:leader="none"/>
        </w:tabs>
        <w:rPr/>
      </w:pPr>
      <w:r>
        <w:rPr/>
        <w:t xml:space="preserve">Thus, </w:t>
      </w:r>
      <w:r>
        <w:rPr/>
      </w:r>
      <m:oMath xmlns:m="http://schemas.openxmlformats.org/officeDocument/2006/math">
        <m:r>
          <m:rPr>
            <m:lit/>
            <m:nor/>
          </m:rPr>
          <w:rPr>
            <w:rFonts w:ascii="Cambria Math" w:hAnsi="Cambria Math"/>
          </w:rPr>
          <m:t xml:space="preserve">kZ</m:t>
        </m:r>
      </m:oMath>
      <w:r>
        <w:rPr/>
        <w:t xml:space="preserve"> is a group under +.  Al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w:r>
        <w:rPr/>
        <w:t xml:space="preserve"> since </w:t>
      </w:r>
      <w:r>
        <w:rPr>
          <w:i/>
        </w:rPr>
        <w:t xml:space="preserve">a, b </w:t>
      </w:r>
      <w:r>
        <w:rPr/>
        <w:t>are just integers, and integer arithmetic is known to be commutative under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3249295</wp:posOffset>
                </wp:positionH>
                <wp:positionV relativeFrom="paragraph">
                  <wp:posOffset>57150</wp:posOffset>
                </wp:positionV>
                <wp:extent cx="464820" cy="90805"/>
                <wp:effectExtent l="6350" t="5080" r="6350" b="5715"/>
                <wp:wrapNone/>
                <wp:docPr id="581" name=""/>
                <a:graphic xmlns:a="http://schemas.openxmlformats.org/drawingml/2006/main">
                  <a:graphicData uri="http://schemas.microsoft.com/office/word/2010/wordprocessingShape">
                    <wps:wsp>
                      <wps:cNvSpPr/>
                      <wps:spPr>
                        <a:xfrm>
                          <a:off x="0" y="0"/>
                          <a:ext cx="464760" cy="90720"/>
                        </a:xfrm>
                        <a:custGeom>
                          <a:avLst/>
                          <a:gdLst/>
                          <a:ahLst/>
                          <a:rect l="l" t="t" r="r" b="b"/>
                          <a:pathLst>
                            <a:path w="1292" h="252">
                              <a:moveTo>
                                <a:pt x="12200" y="23857"/>
                              </a:moveTo>
                              <a:cubicBezTo>
                                <a:pt x="12241" y="23848"/>
                                <a:pt x="12241" y="23840"/>
                                <a:pt x="12293" y="23845"/>
                              </a:cubicBezTo>
                              <a:cubicBezTo>
                                <a:pt x="12443" y="23860"/>
                                <a:pt x="12588" y="23913"/>
                                <a:pt x="12734" y="23947"/>
                              </a:cubicBezTo>
                              <a:cubicBezTo>
                                <a:pt x="12985" y="24005"/>
                                <a:pt x="13238" y="24045"/>
                                <a:pt x="13491" y="240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00,23836" coordsize="1292,252" path="m12200,23857c12241,23848,12241,23840,12293,23845c12443,23860,12588,23913,12734,23947c12985,24005,13238,24045,13491,24087e" stroked="t" o:allowincell="f" style="position:absolute;margin-left:255.85pt;margin-top:4.5pt;width:36.55pt;height:7.1pt;mso-wrap-style:none;v-text-anchor:middle">
                <v:fill o:detectmouseclick="t" on="false"/>
                <v:stroke color="black" weight="12600" joinstyle="round" endcap="round"/>
                <w10:wrap type="none"/>
              </v:shape>
            </w:pict>
          </mc:Fallback>
        </mc:AlternateContent>
      </w:r>
    </w:p>
    <w:p>
      <w:pPr>
        <w:pStyle w:val="Normal"/>
        <w:tabs>
          <w:tab w:val="clear" w:pos="720"/>
          <w:tab w:val="left" w:pos="6000" w:leader="none"/>
          <w:tab w:val="left" w:pos="8100" w:leader="none"/>
        </w:tabs>
        <w:rPr/>
      </w:pPr>
      <w:r>
        <w:rPr/>
        <w:t xml:space="preserve">Hence, </w:t>
      </w:r>
      <w:r>
        <w:rPr/>
      </w:r>
      <m:oMath xmlns:m="http://schemas.openxmlformats.org/officeDocument/2006/math">
        <m:r>
          <m:rPr>
            <m:lit/>
            <m:nor/>
          </m:rPr>
          <w:rPr>
            <w:rFonts w:ascii="Cambria Math" w:hAnsi="Cambria Math"/>
          </w:rPr>
          <m:t xml:space="preserve">kZ</m:t>
        </m:r>
      </m:oMath>
      <w:r>
        <w:rPr/>
        <w:t xml:space="preserve"> gives an abelian group under +</w:t>
      </w:r>
    </w:p>
    <w:p>
      <w:pPr>
        <w:pStyle w:val="Normal"/>
        <w:ind w:right="-180" w:hanging="0"/>
        <w:rPr>
          <w:b/>
          <w:b/>
        </w:rPr>
      </w:pPr>
      <w:r>
        <mc:AlternateContent>
          <mc:Choice Requires="wps">
            <w:drawing>
              <wp:anchor behindDoc="0" distT="0" distB="0" distL="114935" distR="114935" simplePos="0" locked="0" layoutInCell="0" allowOverlap="1" relativeHeight="853">
                <wp:simplePos x="0" y="0"/>
                <wp:positionH relativeFrom="column">
                  <wp:posOffset>440055</wp:posOffset>
                </wp:positionH>
                <wp:positionV relativeFrom="paragraph">
                  <wp:posOffset>71755</wp:posOffset>
                </wp:positionV>
                <wp:extent cx="205740" cy="54610"/>
                <wp:effectExtent l="6350" t="6985" r="6350" b="4445"/>
                <wp:wrapNone/>
                <wp:docPr id="582" name=""/>
                <a:graphic xmlns:a="http://schemas.openxmlformats.org/drawingml/2006/main">
                  <a:graphicData uri="http://schemas.microsoft.com/office/word/2010/wordprocessingShape">
                    <wps:wsp>
                      <wps:cNvSpPr/>
                      <wps:spPr>
                        <a:xfrm>
                          <a:off x="0" y="0"/>
                          <a:ext cx="205920" cy="54720"/>
                        </a:xfrm>
                        <a:custGeom>
                          <a:avLst/>
                          <a:gdLst/>
                          <a:ahLst/>
                          <a:rect l="l" t="t" r="r" b="b"/>
                          <a:pathLst>
                            <a:path w="571" h="152">
                              <a:moveTo>
                                <a:pt x="4397" y="24867"/>
                              </a:moveTo>
                              <a:cubicBezTo>
                                <a:pt x="4418" y="24867"/>
                                <a:pt x="4441" y="24869"/>
                                <a:pt x="4464" y="24868"/>
                              </a:cubicBezTo>
                              <a:cubicBezTo>
                                <a:pt x="4520" y="24866"/>
                                <a:pt x="4575" y="24866"/>
                                <a:pt x="4631" y="24866"/>
                              </a:cubicBezTo>
                              <a:cubicBezTo>
                                <a:pt x="4718" y="24866"/>
                                <a:pt x="4819" y="24854"/>
                                <a:pt x="4905" y="24876"/>
                              </a:cubicBezTo>
                              <a:cubicBezTo>
                                <a:pt x="4909" y="24878"/>
                                <a:pt x="4914" y="24881"/>
                                <a:pt x="4918" y="24883"/>
                              </a:cubicBezTo>
                              <a:cubicBezTo>
                                <a:pt x="4890" y="24912"/>
                                <a:pt x="4865" y="24928"/>
                                <a:pt x="4823" y="24945"/>
                              </a:cubicBezTo>
                              <a:cubicBezTo>
                                <a:pt x="4759" y="24970"/>
                                <a:pt x="4692" y="24990"/>
                                <a:pt x="4626" y="25007"/>
                              </a:cubicBezTo>
                              <a:cubicBezTo>
                                <a:pt x="4536" y="25018"/>
                                <a:pt x="4758" y="24972"/>
                                <a:pt x="4761" y="24971"/>
                              </a:cubicBezTo>
                              <a:cubicBezTo>
                                <a:pt x="4862" y="24948"/>
                                <a:pt x="4898" y="24940"/>
                                <a:pt x="4967" y="249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97,24864" coordsize="571,152" path="m4397,24867c4418,24867,4441,24869,4464,24868c4520,24866,4575,24866,4631,24866c4718,24866,4819,24854,4905,24876c4909,24878,4914,24881,4918,24883c4890,24912,4865,24928,4823,24945c4759,24970,4692,24990,4626,25007c4536,25018,4758,24972,4761,24971c4862,24948,4898,24940,4967,24930e" stroked="t" o:allowincell="f" style="position:absolute;margin-left:34.65pt;margin-top:5.65pt;width:16.15pt;height: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765810</wp:posOffset>
                </wp:positionH>
                <wp:positionV relativeFrom="paragraph">
                  <wp:posOffset>210185</wp:posOffset>
                </wp:positionV>
                <wp:extent cx="7897495" cy="116840"/>
                <wp:effectExtent l="6985" t="4445" r="5715" b="10160"/>
                <wp:wrapNone/>
                <wp:docPr id="583" name=""/>
                <a:graphic xmlns:a="http://schemas.openxmlformats.org/drawingml/2006/main">
                  <a:graphicData uri="http://schemas.microsoft.com/office/word/2010/wordprocessingShape">
                    <wps:wsp>
                      <wps:cNvSpPr/>
                      <wps:spPr>
                        <a:xfrm>
                          <a:off x="0" y="0"/>
                          <a:ext cx="7897320" cy="117000"/>
                        </a:xfrm>
                        <a:custGeom>
                          <a:avLst/>
                          <a:gdLst/>
                          <a:ahLst/>
                          <a:rect l="l" t="t" r="r" b="b"/>
                          <a:pathLst>
                            <a:path w="21938" h="324">
                              <a:moveTo>
                                <a:pt x="1048" y="25397"/>
                              </a:moveTo>
                              <a:cubicBezTo>
                                <a:pt x="1325" y="25480"/>
                                <a:pt x="1560" y="25557"/>
                                <a:pt x="1868" y="25571"/>
                              </a:cubicBezTo>
                              <a:cubicBezTo>
                                <a:pt x="3500" y="25643"/>
                                <a:pt x="5165" y="25358"/>
                                <a:pt x="6805" y="25363"/>
                              </a:cubicBezTo>
                              <a:cubicBezTo>
                                <a:pt x="9971" y="25373"/>
                                <a:pt x="13135" y="25237"/>
                                <a:pt x="16302" y="25258"/>
                              </a:cubicBezTo>
                              <a:cubicBezTo>
                                <a:pt x="18533" y="25273"/>
                                <a:pt x="20759" y="25359"/>
                                <a:pt x="22985" y="25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8,25249" coordsize="21938,324" path="m1048,25397c1325,25480,1560,25557,1868,25571c3500,25643,5165,25358,6805,25363c9971,25373,13135,25237,16302,25258c18533,25273,20759,25359,22985,25511e" stroked="t" o:allowincell="f" style="position:absolute;margin-left:-60.3pt;margin-top:16.55pt;width:621.8pt;height:9.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1605915</wp:posOffset>
                </wp:positionH>
                <wp:positionV relativeFrom="paragraph">
                  <wp:posOffset>924560</wp:posOffset>
                </wp:positionV>
                <wp:extent cx="186055" cy="183515"/>
                <wp:effectExtent l="6985" t="6985" r="5715" b="5715"/>
                <wp:wrapNone/>
                <wp:docPr id="584" name=""/>
                <a:graphic xmlns:a="http://schemas.openxmlformats.org/drawingml/2006/main">
                  <a:graphicData uri="http://schemas.microsoft.com/office/word/2010/wordprocessingShape">
                    <wps:wsp>
                      <wps:cNvSpPr/>
                      <wps:spPr>
                        <a:xfrm>
                          <a:off x="0" y="0"/>
                          <a:ext cx="186120" cy="183600"/>
                        </a:xfrm>
                        <a:custGeom>
                          <a:avLst/>
                          <a:gdLst/>
                          <a:ahLst/>
                          <a:rect l="l" t="t" r="r" b="b"/>
                          <a:pathLst>
                            <a:path w="517" h="511">
                              <a:moveTo>
                                <a:pt x="8151" y="27232"/>
                              </a:moveTo>
                              <a:cubicBezTo>
                                <a:pt x="8099" y="27351"/>
                                <a:pt x="8032" y="27428"/>
                                <a:pt x="7940" y="27521"/>
                              </a:cubicBezTo>
                              <a:cubicBezTo>
                                <a:pt x="7844" y="27617"/>
                                <a:pt x="7751" y="27675"/>
                                <a:pt x="7635" y="277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35,27232" coordsize="517,511" path="m8151,27232c8099,27351,8032,27428,7940,27521c7844,27617,7751,27675,7635,27742e" stroked="t" o:allowincell="f" style="position:absolute;margin-left:126.45pt;margin-top:72.8pt;width:14.6pt;height:1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635</wp:posOffset>
                </wp:positionH>
                <wp:positionV relativeFrom="paragraph">
                  <wp:posOffset>615315</wp:posOffset>
                </wp:positionV>
                <wp:extent cx="387350" cy="301625"/>
                <wp:effectExtent l="6350" t="6985" r="6350" b="5715"/>
                <wp:wrapNone/>
                <wp:docPr id="585" name=""/>
                <a:graphic xmlns:a="http://schemas.openxmlformats.org/drawingml/2006/main">
                  <a:graphicData uri="http://schemas.microsoft.com/office/word/2010/wordprocessingShape">
                    <wps:wsp>
                      <wps:cNvSpPr/>
                      <wps:spPr>
                        <a:xfrm>
                          <a:off x="0" y="0"/>
                          <a:ext cx="387360" cy="301680"/>
                        </a:xfrm>
                        <a:custGeom>
                          <a:avLst/>
                          <a:gdLst/>
                          <a:ahLst/>
                          <a:rect l="l" t="t" r="r" b="b"/>
                          <a:pathLst>
                            <a:path w="1077" h="838">
                              <a:moveTo>
                                <a:pt x="3318" y="26654"/>
                              </a:moveTo>
                              <a:cubicBezTo>
                                <a:pt x="3317" y="26693"/>
                                <a:pt x="3307" y="26738"/>
                                <a:pt x="3296" y="26775"/>
                              </a:cubicBezTo>
                              <a:cubicBezTo>
                                <a:pt x="3273" y="26849"/>
                                <a:pt x="3252" y="26923"/>
                                <a:pt x="3231" y="26998"/>
                              </a:cubicBezTo>
                              <a:cubicBezTo>
                                <a:pt x="3214" y="27061"/>
                                <a:pt x="3198" y="27123"/>
                                <a:pt x="3182" y="27186"/>
                              </a:cubicBezTo>
                              <a:cubicBezTo>
                                <a:pt x="3180" y="27194"/>
                                <a:pt x="3178" y="27202"/>
                                <a:pt x="3176" y="27210"/>
                              </a:cubicBezTo>
                              <a:cubicBezTo>
                                <a:pt x="3182" y="27165"/>
                                <a:pt x="3190" y="27121"/>
                                <a:pt x="3199" y="27076"/>
                              </a:cubicBezTo>
                              <a:cubicBezTo>
                                <a:pt x="3238" y="26893"/>
                                <a:pt x="3286" y="26704"/>
                                <a:pt x="3358" y="26531"/>
                              </a:cubicBezTo>
                              <a:cubicBezTo>
                                <a:pt x="3386" y="26465"/>
                                <a:pt x="3410" y="26409"/>
                                <a:pt x="3470" y="26373"/>
                              </a:cubicBezTo>
                              <a:cubicBezTo>
                                <a:pt x="3522" y="26418"/>
                                <a:pt x="3528" y="26480"/>
                                <a:pt x="3534" y="26550"/>
                              </a:cubicBezTo>
                              <a:cubicBezTo>
                                <a:pt x="3546" y="26703"/>
                                <a:pt x="3535" y="26863"/>
                                <a:pt x="3523" y="27016"/>
                              </a:cubicBezTo>
                              <a:cubicBezTo>
                                <a:pt x="3518" y="27079"/>
                                <a:pt x="3517" y="27139"/>
                                <a:pt x="3516" y="27202"/>
                              </a:cubicBezTo>
                            </a:path>
                            <a:path w="1077" h="838">
                              <a:moveTo>
                                <a:pt x="3270" y="26878"/>
                              </a:moveTo>
                              <a:cubicBezTo>
                                <a:pt x="3261" y="26892"/>
                                <a:pt x="3258" y="26895"/>
                                <a:pt x="3256" y="26905"/>
                              </a:cubicBezTo>
                              <a:cubicBezTo>
                                <a:pt x="3296" y="26925"/>
                                <a:pt x="3350" y="26920"/>
                                <a:pt x="3395" y="26919"/>
                              </a:cubicBezTo>
                              <a:cubicBezTo>
                                <a:pt x="3465" y="26917"/>
                                <a:pt x="3534" y="26908"/>
                                <a:pt x="3604" y="26900"/>
                              </a:cubicBezTo>
                            </a:path>
                            <a:path w="1077" h="838">
                              <a:moveTo>
                                <a:pt x="3946" y="26937"/>
                              </a:moveTo>
                              <a:cubicBezTo>
                                <a:pt x="3989" y="26952"/>
                                <a:pt x="4026" y="26943"/>
                                <a:pt x="4071" y="26940"/>
                              </a:cubicBezTo>
                              <a:cubicBezTo>
                                <a:pt x="4115" y="26937"/>
                                <a:pt x="4131" y="26936"/>
                                <a:pt x="4160" y="26930"/>
                              </a:cubicBezTo>
                            </a:path>
                            <a:path w="1077" h="838">
                              <a:moveTo>
                                <a:pt x="3953" y="27156"/>
                              </a:moveTo>
                              <a:cubicBezTo>
                                <a:pt x="4027" y="27150"/>
                                <a:pt x="4098" y="27117"/>
                                <a:pt x="4169" y="27094"/>
                              </a:cubicBezTo>
                              <a:cubicBezTo>
                                <a:pt x="4197" y="27085"/>
                                <a:pt x="4224" y="27077"/>
                                <a:pt x="4252" y="270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176,26373" coordsize="1077,838" path="m3318,26654c3317,26693,3307,26738,3296,26775c3273,26849,3252,26923,3231,26998c3214,27061,3198,27123,3182,27186c3180,27194,3178,27202,3176,27210c3182,27165,3190,27121,3199,27076c3238,26893,3286,26704,3358,26531c3386,26465,3410,26409,3470,26373c3522,26418,3528,26480,3534,26550c3546,26703,3535,26863,3523,27016c3518,27079,3517,27139,3516,27202em3270,26878c3261,26892,3258,26895,3256,26905c3296,26925,3350,26920,3395,26919c3465,26917,3534,26908,3604,26900em3946,26937c3989,26952,4026,26943,4071,26940c4115,26937,4131,26936,4160,26930em3953,27156c4027,27150,4098,27117,4169,27094c4197,27085,4224,27077,4252,27068e" stroked="t" o:allowincell="f" style="position:absolute;margin-left:0.05pt;margin-top:48.45pt;width:30.45pt;height:2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723900</wp:posOffset>
                </wp:positionH>
                <wp:positionV relativeFrom="paragraph">
                  <wp:posOffset>421005</wp:posOffset>
                </wp:positionV>
                <wp:extent cx="934720" cy="593725"/>
                <wp:effectExtent l="6350" t="8255" r="8890" b="5080"/>
                <wp:wrapNone/>
                <wp:docPr id="586" name=""/>
                <a:graphic xmlns:a="http://schemas.openxmlformats.org/drawingml/2006/main">
                  <a:graphicData uri="http://schemas.microsoft.com/office/word/2010/wordprocessingShape">
                    <wps:wsp>
                      <wps:cNvSpPr/>
                      <wps:spPr>
                        <a:xfrm>
                          <a:off x="0" y="0"/>
                          <a:ext cx="934560" cy="593640"/>
                        </a:xfrm>
                        <a:custGeom>
                          <a:avLst/>
                          <a:gdLst/>
                          <a:ahLst/>
                          <a:rect l="l" t="t" r="r" b="b"/>
                          <a:pathLst>
                            <a:path w="2597" h="1650">
                              <a:moveTo>
                                <a:pt x="5669" y="26032"/>
                              </a:moveTo>
                              <a:cubicBezTo>
                                <a:pt x="5661" y="26027"/>
                                <a:pt x="5659" y="26018"/>
                                <a:pt x="5627" y="26022"/>
                              </a:cubicBezTo>
                              <a:cubicBezTo>
                                <a:pt x="5607" y="26025"/>
                                <a:pt x="5588" y="26031"/>
                                <a:pt x="5569" y="26036"/>
                              </a:cubicBezTo>
                              <a:cubicBezTo>
                                <a:pt x="5519" y="26050"/>
                                <a:pt x="5457" y="26057"/>
                                <a:pt x="5428" y="26104"/>
                              </a:cubicBezTo>
                              <a:cubicBezTo>
                                <a:pt x="5401" y="26148"/>
                                <a:pt x="5400" y="26218"/>
                                <a:pt x="5392" y="26267"/>
                              </a:cubicBezTo>
                              <a:cubicBezTo>
                                <a:pt x="5379" y="26347"/>
                                <a:pt x="5368" y="26426"/>
                                <a:pt x="5355" y="26506"/>
                              </a:cubicBezTo>
                              <a:cubicBezTo>
                                <a:pt x="5337" y="26618"/>
                                <a:pt x="5317" y="26731"/>
                                <a:pt x="5297" y="26843"/>
                              </a:cubicBezTo>
                              <a:cubicBezTo>
                                <a:pt x="5263" y="27029"/>
                                <a:pt x="5226" y="27214"/>
                                <a:pt x="5196" y="27401"/>
                              </a:cubicBezTo>
                              <a:cubicBezTo>
                                <a:pt x="5192" y="27427"/>
                                <a:pt x="5189" y="27452"/>
                                <a:pt x="5185" y="27478"/>
                              </a:cubicBezTo>
                              <a:cubicBezTo>
                                <a:pt x="5221" y="27477"/>
                                <a:pt x="5243" y="27470"/>
                                <a:pt x="5279" y="27459"/>
                              </a:cubicBezTo>
                              <a:cubicBezTo>
                                <a:pt x="5321" y="27447"/>
                                <a:pt x="5361" y="27424"/>
                                <a:pt x="5398" y="27401"/>
                              </a:cubicBezTo>
                              <a:cubicBezTo>
                                <a:pt x="5429" y="27381"/>
                                <a:pt x="5440" y="27374"/>
                                <a:pt x="5455" y="27353"/>
                              </a:cubicBezTo>
                            </a:path>
                            <a:path w="2597" h="1650">
                              <a:moveTo>
                                <a:pt x="6180" y="26122"/>
                              </a:moveTo>
                              <a:cubicBezTo>
                                <a:pt x="6154" y="26126"/>
                                <a:pt x="6148" y="26136"/>
                                <a:pt x="6126" y="26154"/>
                              </a:cubicBezTo>
                              <a:cubicBezTo>
                                <a:pt x="6087" y="26186"/>
                                <a:pt x="6055" y="26224"/>
                                <a:pt x="6022" y="26263"/>
                              </a:cubicBezTo>
                              <a:cubicBezTo>
                                <a:pt x="5987" y="26304"/>
                                <a:pt x="5949" y="26350"/>
                                <a:pt x="5938" y="26404"/>
                              </a:cubicBezTo>
                              <a:cubicBezTo>
                                <a:pt x="5937" y="26425"/>
                                <a:pt x="5936" y="26431"/>
                                <a:pt x="5947" y="26441"/>
                              </a:cubicBezTo>
                              <a:cubicBezTo>
                                <a:pt x="5995" y="26442"/>
                                <a:pt x="6028" y="26422"/>
                                <a:pt x="6067" y="26392"/>
                              </a:cubicBezTo>
                              <a:cubicBezTo>
                                <a:pt x="6110" y="26358"/>
                                <a:pt x="6148" y="26317"/>
                                <a:pt x="6173" y="26268"/>
                              </a:cubicBezTo>
                              <a:cubicBezTo>
                                <a:pt x="6182" y="26247"/>
                                <a:pt x="6185" y="26242"/>
                                <a:pt x="6186" y="26227"/>
                              </a:cubicBezTo>
                              <a:cubicBezTo>
                                <a:pt x="6156" y="26260"/>
                                <a:pt x="6147" y="26298"/>
                                <a:pt x="6137" y="26342"/>
                              </a:cubicBezTo>
                              <a:cubicBezTo>
                                <a:pt x="6126" y="26393"/>
                                <a:pt x="6116" y="26443"/>
                                <a:pt x="6115" y="26494"/>
                              </a:cubicBezTo>
                              <a:cubicBezTo>
                                <a:pt x="6116" y="26498"/>
                                <a:pt x="6116" y="26502"/>
                                <a:pt x="6117" y="26506"/>
                              </a:cubicBezTo>
                            </a:path>
                            <a:path w="2597" h="1650">
                              <a:moveTo>
                                <a:pt x="6972" y="25970"/>
                              </a:moveTo>
                              <a:cubicBezTo>
                                <a:pt x="6984" y="26002"/>
                                <a:pt x="6979" y="26022"/>
                                <a:pt x="6978" y="26058"/>
                              </a:cubicBezTo>
                              <a:cubicBezTo>
                                <a:pt x="6976" y="26117"/>
                                <a:pt x="6967" y="26175"/>
                                <a:pt x="6958" y="26234"/>
                              </a:cubicBezTo>
                              <a:cubicBezTo>
                                <a:pt x="6950" y="26286"/>
                                <a:pt x="6939" y="26335"/>
                                <a:pt x="6943" y="26384"/>
                              </a:cubicBezTo>
                              <a:cubicBezTo>
                                <a:pt x="6968" y="26370"/>
                                <a:pt x="6986" y="26353"/>
                                <a:pt x="7009" y="26332"/>
                              </a:cubicBezTo>
                              <a:cubicBezTo>
                                <a:pt x="7029" y="26314"/>
                                <a:pt x="7048" y="26299"/>
                                <a:pt x="7070" y="26284"/>
                              </a:cubicBezTo>
                              <a:cubicBezTo>
                                <a:pt x="7080" y="26305"/>
                                <a:pt x="7081" y="26315"/>
                                <a:pt x="7066" y="26349"/>
                              </a:cubicBezTo>
                              <a:cubicBezTo>
                                <a:pt x="7046" y="26394"/>
                                <a:pt x="7011" y="26435"/>
                                <a:pt x="6969" y="26462"/>
                              </a:cubicBezTo>
                              <a:cubicBezTo>
                                <a:pt x="6931" y="26487"/>
                                <a:pt x="6895" y="26493"/>
                                <a:pt x="6850" y="26491"/>
                              </a:cubicBezTo>
                              <a:cubicBezTo>
                                <a:pt x="6828" y="26488"/>
                                <a:pt x="6822" y="26487"/>
                                <a:pt x="6808" y="26488"/>
                              </a:cubicBezTo>
                            </a:path>
                            <a:path w="2597" h="1650">
                              <a:moveTo>
                                <a:pt x="5947" y="27069"/>
                              </a:moveTo>
                              <a:cubicBezTo>
                                <a:pt x="5951" y="27065"/>
                                <a:pt x="5956" y="27060"/>
                                <a:pt x="5960" y="27056"/>
                              </a:cubicBezTo>
                              <a:cubicBezTo>
                                <a:pt x="5918" y="27061"/>
                                <a:pt x="5901" y="27088"/>
                                <a:pt x="5867" y="27121"/>
                              </a:cubicBezTo>
                              <a:cubicBezTo>
                                <a:pt x="5825" y="27161"/>
                                <a:pt x="5779" y="27206"/>
                                <a:pt x="5765" y="27265"/>
                              </a:cubicBezTo>
                              <a:cubicBezTo>
                                <a:pt x="5753" y="27316"/>
                                <a:pt x="5802" y="27329"/>
                                <a:pt x="5842" y="27328"/>
                              </a:cubicBezTo>
                              <a:cubicBezTo>
                                <a:pt x="5892" y="27326"/>
                                <a:pt x="5938" y="27307"/>
                                <a:pt x="5985" y="27292"/>
                              </a:cubicBezTo>
                            </a:path>
                            <a:path w="2597" h="1650">
                              <a:moveTo>
                                <a:pt x="6724" y="27150"/>
                              </a:moveTo>
                              <a:cubicBezTo>
                                <a:pt x="6711" y="27166"/>
                                <a:pt x="6681" y="27174"/>
                                <a:pt x="6670" y="27188"/>
                              </a:cubicBezTo>
                              <a:cubicBezTo>
                                <a:pt x="6635" y="27230"/>
                                <a:pt x="6590" y="27274"/>
                                <a:pt x="6559" y="27322"/>
                              </a:cubicBezTo>
                              <a:cubicBezTo>
                                <a:pt x="6537" y="27355"/>
                                <a:pt x="6491" y="27425"/>
                                <a:pt x="6499" y="27468"/>
                              </a:cubicBezTo>
                              <a:cubicBezTo>
                                <a:pt x="6503" y="27473"/>
                                <a:pt x="6506" y="27477"/>
                                <a:pt x="6510" y="27482"/>
                              </a:cubicBezTo>
                              <a:cubicBezTo>
                                <a:pt x="6571" y="27472"/>
                                <a:pt x="6608" y="27434"/>
                                <a:pt x="6651" y="27389"/>
                              </a:cubicBezTo>
                              <a:cubicBezTo>
                                <a:pt x="6723" y="27313"/>
                                <a:pt x="6775" y="27225"/>
                                <a:pt x="6821" y="27132"/>
                              </a:cubicBezTo>
                              <a:cubicBezTo>
                                <a:pt x="6858" y="27056"/>
                                <a:pt x="6886" y="26977"/>
                                <a:pt x="6898" y="26893"/>
                              </a:cubicBezTo>
                              <a:cubicBezTo>
                                <a:pt x="6901" y="26862"/>
                                <a:pt x="6902" y="26854"/>
                                <a:pt x="6901" y="26835"/>
                              </a:cubicBezTo>
                              <a:cubicBezTo>
                                <a:pt x="6878" y="26880"/>
                                <a:pt x="6862" y="26928"/>
                                <a:pt x="6848" y="26980"/>
                              </a:cubicBezTo>
                              <a:cubicBezTo>
                                <a:pt x="6822" y="27075"/>
                                <a:pt x="6803" y="27168"/>
                                <a:pt x="6789" y="27265"/>
                              </a:cubicBezTo>
                              <a:cubicBezTo>
                                <a:pt x="6783" y="27307"/>
                                <a:pt x="6772" y="27322"/>
                                <a:pt x="6800" y="27339"/>
                              </a:cubicBezTo>
                            </a:path>
                            <a:path w="2597" h="1650">
                              <a:moveTo>
                                <a:pt x="7292" y="25901"/>
                              </a:moveTo>
                              <a:cubicBezTo>
                                <a:pt x="7320" y="25892"/>
                                <a:pt x="7339" y="25891"/>
                                <a:pt x="7367" y="25885"/>
                              </a:cubicBezTo>
                              <a:cubicBezTo>
                                <a:pt x="7419" y="25873"/>
                                <a:pt x="7472" y="25861"/>
                                <a:pt x="7526" y="25851"/>
                              </a:cubicBezTo>
                              <a:cubicBezTo>
                                <a:pt x="7605" y="25837"/>
                                <a:pt x="7707" y="25809"/>
                                <a:pt x="7769" y="25874"/>
                              </a:cubicBezTo>
                              <a:cubicBezTo>
                                <a:pt x="7816" y="25923"/>
                                <a:pt x="7761" y="26075"/>
                                <a:pt x="7749" y="26123"/>
                              </a:cubicBezTo>
                              <a:cubicBezTo>
                                <a:pt x="7659" y="26475"/>
                                <a:pt x="7549" y="26820"/>
                                <a:pt x="7527" y="27186"/>
                              </a:cubicBezTo>
                              <a:cubicBezTo>
                                <a:pt x="7524" y="27238"/>
                                <a:pt x="7549" y="27403"/>
                                <a:pt x="7508" y="27447"/>
                              </a:cubicBezTo>
                              <a:cubicBezTo>
                                <a:pt x="7466" y="27493"/>
                                <a:pt x="7417" y="27473"/>
                                <a:pt x="7365" y="27457"/>
                              </a:cubicBezTo>
                              <a:cubicBezTo>
                                <a:pt x="7282" y="27431"/>
                                <a:pt x="7224" y="27389"/>
                                <a:pt x="7158" y="273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85,25834" coordsize="2597,1650" path="m5669,26032c5661,26027,5659,26018,5627,26022c5607,26025,5588,26031,5569,26036c5519,26050,5457,26057,5428,26104c5401,26148,5400,26218,5392,26267c5379,26347,5368,26426,5355,26506c5337,26618,5317,26731,5297,26843c5263,27029,5226,27214,5196,27401c5192,27427,5189,27452,5185,27478c5221,27477,5243,27470,5279,27459c5321,27447,5361,27424,5398,27401c5429,27381,5440,27374,5455,27353em6180,26122c6154,26126,6148,26136,6126,26154c6087,26186,6055,26224,6022,26263c5987,26304,5949,26350,5938,26404c5937,26425,5936,26431,5947,26441c5995,26442,6028,26422,6067,26392c6110,26358,6148,26317,6173,26268c6182,26247,6185,26242,6186,26227c6156,26260,6147,26298,6137,26342c6126,26393,6116,26443,6115,26494c6116,26498,6116,26502,6117,26506em6972,25970c6984,26002,6979,26022,6978,26058c6976,26117,6967,26175,6958,26234c6950,26286,6939,26335,6943,26384c6968,26370,6986,26353,7009,26332c7029,26314,7048,26299,7070,26284c7080,26305,7081,26315,7066,26349c7046,26394,7011,26435,6969,26462c6931,26487,6895,26493,6850,26491c6828,26488,6822,26487,6808,26488em5947,27069c5951,27065,5956,27060,5960,27056c5918,27061,5901,27088,5867,27121c5825,27161,5779,27206,5765,27265c5753,27316,5802,27329,5842,27328c5892,27326,5938,27307,5985,27292em6724,27150c6711,27166,6681,27174,6670,27188c6635,27230,6590,27274,6559,27322c6537,27355,6491,27425,6499,27468c6503,27473,6506,27477,6510,27482c6571,27472,6608,27434,6651,27389c6723,27313,6775,27225,6821,27132c6858,27056,6886,26977,6898,26893c6901,26862,6902,26854,6901,26835c6878,26880,6862,26928,6848,26980c6822,27075,6803,27168,6789,27265c6783,27307,6772,27322,6800,27339em7292,25901c7320,25892,7339,25891,7367,25885c7419,25873,7472,25861,7526,25851c7605,25837,7707,25809,7769,25874c7816,25923,7761,26075,7749,26123c7659,26475,7549,26820,7527,27186c7524,27238,7549,27403,7508,27447c7466,27493,7417,27473,7365,27457c7282,27431,7224,27389,7158,27334e" stroked="t" o:allowincell="f" style="position:absolute;margin-left:57pt;margin-top:33.15pt;width:73.55pt;height:4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219960</wp:posOffset>
                </wp:positionH>
                <wp:positionV relativeFrom="paragraph">
                  <wp:posOffset>555625</wp:posOffset>
                </wp:positionV>
                <wp:extent cx="1088390" cy="419735"/>
                <wp:effectExtent l="3810" t="6985" r="6985" b="3810"/>
                <wp:wrapNone/>
                <wp:docPr id="587" name=""/>
                <a:graphic xmlns:a="http://schemas.openxmlformats.org/drawingml/2006/main">
                  <a:graphicData uri="http://schemas.microsoft.com/office/word/2010/wordprocessingShape">
                    <wps:wsp>
                      <wps:cNvSpPr/>
                      <wps:spPr>
                        <a:xfrm>
                          <a:off x="0" y="0"/>
                          <a:ext cx="1088280" cy="419760"/>
                        </a:xfrm>
                        <a:custGeom>
                          <a:avLst/>
                          <a:gdLst/>
                          <a:ahLst/>
                          <a:rect l="l" t="t" r="r" b="b"/>
                          <a:pathLst>
                            <a:path w="3023" h="1166">
                              <a:moveTo>
                                <a:pt x="9579" y="27009"/>
                              </a:moveTo>
                              <a:cubicBezTo>
                                <a:pt x="9518" y="27068"/>
                                <a:pt x="9466" y="27127"/>
                                <a:pt x="9416" y="27194"/>
                              </a:cubicBezTo>
                              <a:cubicBezTo>
                                <a:pt x="9373" y="27252"/>
                                <a:pt x="9341" y="27297"/>
                                <a:pt x="9351" y="27367"/>
                              </a:cubicBezTo>
                              <a:cubicBezTo>
                                <a:pt x="9422" y="27368"/>
                                <a:pt x="9472" y="27323"/>
                                <a:pt x="9524" y="27273"/>
                              </a:cubicBezTo>
                              <a:cubicBezTo>
                                <a:pt x="9617" y="27185"/>
                                <a:pt x="9691" y="27076"/>
                                <a:pt x="9749" y="26963"/>
                              </a:cubicBezTo>
                              <a:cubicBezTo>
                                <a:pt x="9821" y="26823"/>
                                <a:pt x="9857" y="26666"/>
                                <a:pt x="9843" y="26508"/>
                              </a:cubicBezTo>
                              <a:cubicBezTo>
                                <a:pt x="9838" y="26473"/>
                                <a:pt x="9838" y="26465"/>
                                <a:pt x="9828" y="26445"/>
                              </a:cubicBezTo>
                              <a:cubicBezTo>
                                <a:pt x="9804" y="26502"/>
                                <a:pt x="9792" y="26564"/>
                                <a:pt x="9780" y="26632"/>
                              </a:cubicBezTo>
                              <a:cubicBezTo>
                                <a:pt x="9758" y="26753"/>
                                <a:pt x="9744" y="26875"/>
                                <a:pt x="9724" y="26996"/>
                              </a:cubicBezTo>
                              <a:cubicBezTo>
                                <a:pt x="9720" y="27021"/>
                                <a:pt x="9715" y="27046"/>
                                <a:pt x="9711" y="27071"/>
                              </a:cubicBezTo>
                            </a:path>
                            <a:path w="3023" h="1166">
                              <a:moveTo>
                                <a:pt x="9935" y="27070"/>
                              </a:moveTo>
                              <a:cubicBezTo>
                                <a:pt x="9978" y="27070"/>
                                <a:pt x="9982" y="27056"/>
                                <a:pt x="10015" y="27031"/>
                              </a:cubicBezTo>
                              <a:cubicBezTo>
                                <a:pt x="10065" y="26993"/>
                                <a:pt x="10128" y="26968"/>
                                <a:pt x="10166" y="26915"/>
                              </a:cubicBezTo>
                              <a:cubicBezTo>
                                <a:pt x="10176" y="26895"/>
                                <a:pt x="10180" y="26890"/>
                                <a:pt x="10175" y="26876"/>
                              </a:cubicBezTo>
                              <a:cubicBezTo>
                                <a:pt x="10118" y="26871"/>
                                <a:pt x="10078" y="26893"/>
                                <a:pt x="10031" y="26926"/>
                              </a:cubicBezTo>
                              <a:cubicBezTo>
                                <a:pt x="9969" y="26970"/>
                                <a:pt x="9896" y="27043"/>
                                <a:pt x="9885" y="27123"/>
                              </a:cubicBezTo>
                              <a:cubicBezTo>
                                <a:pt x="9874" y="27202"/>
                                <a:pt x="9953" y="27222"/>
                                <a:pt x="10014" y="27217"/>
                              </a:cubicBezTo>
                              <a:cubicBezTo>
                                <a:pt x="10084" y="27203"/>
                                <a:pt x="10108" y="27197"/>
                                <a:pt x="10152" y="27175"/>
                              </a:cubicBezTo>
                            </a:path>
                            <a:path w="3023" h="1166">
                              <a:moveTo>
                                <a:pt x="10644" y="26470"/>
                              </a:moveTo>
                              <a:cubicBezTo>
                                <a:pt x="10673" y="26497"/>
                                <a:pt x="10651" y="26539"/>
                                <a:pt x="10645" y="26580"/>
                              </a:cubicBezTo>
                              <a:cubicBezTo>
                                <a:pt x="10631" y="26680"/>
                                <a:pt x="10615" y="26782"/>
                                <a:pt x="10596" y="26881"/>
                              </a:cubicBezTo>
                              <a:cubicBezTo>
                                <a:pt x="10582" y="26955"/>
                                <a:pt x="10562" y="27026"/>
                                <a:pt x="10539" y="27097"/>
                              </a:cubicBezTo>
                            </a:path>
                            <a:path w="3023" h="1166">
                              <a:moveTo>
                                <a:pt x="10392" y="26863"/>
                              </a:moveTo>
                              <a:cubicBezTo>
                                <a:pt x="10484" y="26872"/>
                                <a:pt x="10562" y="26858"/>
                                <a:pt x="10653" y="26840"/>
                              </a:cubicBezTo>
                              <a:cubicBezTo>
                                <a:pt x="10753" y="26820"/>
                                <a:pt x="10787" y="26813"/>
                                <a:pt x="10854" y="26798"/>
                              </a:cubicBezTo>
                            </a:path>
                            <a:path w="3023" h="1166">
                              <a:moveTo>
                                <a:pt x="11403" y="26208"/>
                              </a:moveTo>
                              <a:cubicBezTo>
                                <a:pt x="11351" y="26273"/>
                                <a:pt x="11291" y="26340"/>
                                <a:pt x="11247" y="26410"/>
                              </a:cubicBezTo>
                              <a:cubicBezTo>
                                <a:pt x="11156" y="26556"/>
                                <a:pt x="11067" y="26710"/>
                                <a:pt x="11018" y="26877"/>
                              </a:cubicBezTo>
                              <a:cubicBezTo>
                                <a:pt x="10983" y="26996"/>
                                <a:pt x="10958" y="27151"/>
                                <a:pt x="11057" y="27248"/>
                              </a:cubicBezTo>
                              <a:cubicBezTo>
                                <a:pt x="11116" y="27306"/>
                                <a:pt x="11184" y="27296"/>
                                <a:pt x="11258" y="27298"/>
                              </a:cubicBezTo>
                            </a:path>
                            <a:path w="3023" h="1166">
                              <a:moveTo>
                                <a:pt x="11621" y="26636"/>
                              </a:moveTo>
                              <a:cubicBezTo>
                                <a:pt x="11613" y="26677"/>
                                <a:pt x="11597" y="26712"/>
                                <a:pt x="11583" y="26753"/>
                              </a:cubicBezTo>
                              <a:cubicBezTo>
                                <a:pt x="11550" y="26847"/>
                                <a:pt x="11512" y="26940"/>
                                <a:pt x="11480" y="27035"/>
                              </a:cubicBezTo>
                              <a:cubicBezTo>
                                <a:pt x="11460" y="27093"/>
                                <a:pt x="11438" y="27152"/>
                                <a:pt x="11428" y="27213"/>
                              </a:cubicBezTo>
                              <a:cubicBezTo>
                                <a:pt x="11479" y="27155"/>
                                <a:pt x="11511" y="27091"/>
                                <a:pt x="11547" y="27023"/>
                              </a:cubicBezTo>
                              <a:cubicBezTo>
                                <a:pt x="11605" y="26915"/>
                                <a:pt x="11660" y="26805"/>
                                <a:pt x="11718" y="26697"/>
                              </a:cubicBezTo>
                              <a:cubicBezTo>
                                <a:pt x="11753" y="26633"/>
                                <a:pt x="11789" y="26535"/>
                                <a:pt x="11851" y="26491"/>
                              </a:cubicBezTo>
                              <a:cubicBezTo>
                                <a:pt x="11857" y="26489"/>
                                <a:pt x="11864" y="26488"/>
                                <a:pt x="11870" y="26486"/>
                              </a:cubicBezTo>
                              <a:cubicBezTo>
                                <a:pt x="11904" y="26537"/>
                                <a:pt x="11899" y="26592"/>
                                <a:pt x="11901" y="26654"/>
                              </a:cubicBezTo>
                              <a:cubicBezTo>
                                <a:pt x="11904" y="26738"/>
                                <a:pt x="11908" y="26822"/>
                                <a:pt x="11911" y="26905"/>
                              </a:cubicBezTo>
                              <a:cubicBezTo>
                                <a:pt x="11912" y="26931"/>
                                <a:pt x="11908" y="26958"/>
                                <a:pt x="11906" y="26984"/>
                              </a:cubicBezTo>
                            </a:path>
                            <a:path w="3023" h="1166">
                              <a:moveTo>
                                <a:pt x="11574" y="26886"/>
                              </a:moveTo>
                              <a:cubicBezTo>
                                <a:pt x="11572" y="26907"/>
                                <a:pt x="11571" y="26914"/>
                                <a:pt x="11586" y="26922"/>
                              </a:cubicBezTo>
                              <a:cubicBezTo>
                                <a:pt x="11652" y="26918"/>
                                <a:pt x="11720" y="26908"/>
                                <a:pt x="11784" y="26889"/>
                              </a:cubicBezTo>
                              <a:cubicBezTo>
                                <a:pt x="11862" y="26865"/>
                                <a:pt x="11925" y="26827"/>
                                <a:pt x="11994" y="26786"/>
                              </a:cubicBezTo>
                            </a:path>
                            <a:path w="3023" h="1166">
                              <a:moveTo>
                                <a:pt x="12308" y="26290"/>
                              </a:moveTo>
                              <a:cubicBezTo>
                                <a:pt x="12332" y="26363"/>
                                <a:pt x="12363" y="26456"/>
                                <a:pt x="12364" y="26533"/>
                              </a:cubicBezTo>
                              <a:cubicBezTo>
                                <a:pt x="12366" y="26703"/>
                                <a:pt x="12300" y="26914"/>
                                <a:pt x="12209" y="27056"/>
                              </a:cubicBezTo>
                              <a:cubicBezTo>
                                <a:pt x="12146" y="27154"/>
                                <a:pt x="12081" y="27195"/>
                                <a:pt x="11972" y="272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42,26208" coordsize="3023,1166" path="m9579,27009c9518,27068,9466,27127,9416,27194c9373,27252,9341,27297,9351,27367c9422,27368,9472,27323,9524,27273c9617,27185,9691,27076,9749,26963c9821,26823,9857,26666,9843,26508c9838,26473,9838,26465,9828,26445c9804,26502,9792,26564,9780,26632c9758,26753,9744,26875,9724,26996c9720,27021,9715,27046,9711,27071em9935,27070c9978,27070,9982,27056,10015,27031c10065,26993,10128,26968,10166,26915c10176,26895,10180,26890,10175,26876c10118,26871,10078,26893,10031,26926c9969,26970,9896,27043,9885,27123c9874,27202,9953,27222,10014,27217c10084,27203,10108,27197,10152,27175em10644,26470c10673,26497,10651,26539,10645,26580c10631,26680,10615,26782,10596,26881c10582,26955,10562,27026,10539,27097em10392,26863c10484,26872,10562,26858,10653,26840c10753,26820,10787,26813,10854,26798em11403,26208c11351,26273,11291,26340,11247,26410c11156,26556,11067,26710,11018,26877c10983,26996,10958,27151,11057,27248c11116,27306,11184,27296,11258,27298em11621,26636c11613,26677,11597,26712,11583,26753c11550,26847,11512,26940,11480,27035c11460,27093,11438,27152,11428,27213c11479,27155,11511,27091,11547,27023c11605,26915,11660,26805,11718,26697c11753,26633,11789,26535,11851,26491c11857,26489,11864,26488,11870,26486c11904,26537,11899,26592,11901,26654c11904,26738,11908,26822,11911,26905c11912,26931,11908,26958,11906,26984em11574,26886c11572,26907,11571,26914,11586,26922c11652,26918,11720,26908,11784,26889c11862,26865,11925,26827,11994,26786em12308,26290c12332,26363,12363,26456,12364,26533c12366,26703,12300,26914,12209,27056c12146,27154,12081,27195,11972,27200e" stroked="t" o:allowincell="f" style="position:absolute;margin-left:174.8pt;margin-top:43.75pt;width:85.65pt;height:3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3505200</wp:posOffset>
                </wp:positionH>
                <wp:positionV relativeFrom="paragraph">
                  <wp:posOffset>822325</wp:posOffset>
                </wp:positionV>
                <wp:extent cx="219075" cy="97155"/>
                <wp:effectExtent l="6985" t="6985" r="5715" b="6985"/>
                <wp:wrapNone/>
                <wp:docPr id="588" name=""/>
                <a:graphic xmlns:a="http://schemas.openxmlformats.org/drawingml/2006/main">
                  <a:graphicData uri="http://schemas.microsoft.com/office/word/2010/wordprocessingShape">
                    <wps:wsp>
                      <wps:cNvSpPr/>
                      <wps:spPr>
                        <a:xfrm>
                          <a:off x="0" y="0"/>
                          <a:ext cx="219240" cy="97200"/>
                        </a:xfrm>
                        <a:custGeom>
                          <a:avLst/>
                          <a:gdLst/>
                          <a:ahLst/>
                          <a:rect l="l" t="t" r="r" b="b"/>
                          <a:pathLst>
                            <a:path w="608" h="271">
                              <a:moveTo>
                                <a:pt x="12912" y="26948"/>
                              </a:moveTo>
                              <a:cubicBezTo>
                                <a:pt x="12964" y="26964"/>
                                <a:pt x="13004" y="26966"/>
                                <a:pt x="13059" y="26964"/>
                              </a:cubicBezTo>
                              <a:cubicBezTo>
                                <a:pt x="13114" y="26962"/>
                                <a:pt x="13133" y="26961"/>
                                <a:pt x="13169" y="26956"/>
                              </a:cubicBezTo>
                            </a:path>
                            <a:path w="608" h="271">
                              <a:moveTo>
                                <a:pt x="12946" y="27189"/>
                              </a:moveTo>
                              <a:cubicBezTo>
                                <a:pt x="13002" y="27252"/>
                                <a:pt x="13132" y="27203"/>
                                <a:pt x="13210" y="27193"/>
                              </a:cubicBezTo>
                              <a:cubicBezTo>
                                <a:pt x="13362" y="27174"/>
                                <a:pt x="13416" y="27168"/>
                                <a:pt x="13519" y="271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12,26948" coordsize="608,271" path="m12912,26948c12964,26964,13004,26966,13059,26964c13114,26962,13133,26961,13169,26956em12946,27189c13002,27252,13132,27203,13210,27193c13362,27174,13416,27168,13519,27154e" stroked="t" o:allowincell="f" style="position:absolute;margin-left:276pt;margin-top:64.75pt;width:17.2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981450</wp:posOffset>
                </wp:positionH>
                <wp:positionV relativeFrom="paragraph">
                  <wp:posOffset>537845</wp:posOffset>
                </wp:positionV>
                <wp:extent cx="685165" cy="363220"/>
                <wp:effectExtent l="5715" t="6350" r="5715" b="4445"/>
                <wp:wrapNone/>
                <wp:docPr id="589" name=""/>
                <a:graphic xmlns:a="http://schemas.openxmlformats.org/drawingml/2006/main">
                  <a:graphicData uri="http://schemas.microsoft.com/office/word/2010/wordprocessingShape">
                    <wps:wsp>
                      <wps:cNvSpPr/>
                      <wps:spPr>
                        <a:xfrm>
                          <a:off x="0" y="0"/>
                          <a:ext cx="685080" cy="363240"/>
                        </a:xfrm>
                        <a:custGeom>
                          <a:avLst/>
                          <a:gdLst/>
                          <a:ahLst/>
                          <a:rect l="l" t="t" r="r" b="b"/>
                          <a:pathLst>
                            <a:path w="1902" h="1010">
                              <a:moveTo>
                                <a:pt x="14630" y="26806"/>
                              </a:moveTo>
                              <a:cubicBezTo>
                                <a:pt x="14642" y="26789"/>
                                <a:pt x="14648" y="26786"/>
                                <a:pt x="14650" y="26768"/>
                              </a:cubicBezTo>
                              <a:cubicBezTo>
                                <a:pt x="14601" y="26791"/>
                                <a:pt x="14554" y="26816"/>
                                <a:pt x="14511" y="26850"/>
                              </a:cubicBezTo>
                              <a:cubicBezTo>
                                <a:pt x="14435" y="26910"/>
                                <a:pt x="14353" y="26976"/>
                                <a:pt x="14290" y="27050"/>
                              </a:cubicBezTo>
                              <a:cubicBezTo>
                                <a:pt x="14256" y="27089"/>
                                <a:pt x="14242" y="27114"/>
                                <a:pt x="14239" y="27160"/>
                              </a:cubicBezTo>
                              <a:cubicBezTo>
                                <a:pt x="14306" y="27166"/>
                                <a:pt x="14356" y="27133"/>
                                <a:pt x="14413" y="27097"/>
                              </a:cubicBezTo>
                              <a:cubicBezTo>
                                <a:pt x="14491" y="27048"/>
                                <a:pt x="14560" y="26987"/>
                                <a:pt x="14622" y="26918"/>
                              </a:cubicBezTo>
                              <a:cubicBezTo>
                                <a:pt x="14644" y="26891"/>
                                <a:pt x="14649" y="26885"/>
                                <a:pt x="14662" y="26868"/>
                              </a:cubicBezTo>
                              <a:cubicBezTo>
                                <a:pt x="14636" y="26914"/>
                                <a:pt x="14615" y="26960"/>
                                <a:pt x="14599" y="27011"/>
                              </a:cubicBezTo>
                              <a:cubicBezTo>
                                <a:pt x="14584" y="27057"/>
                                <a:pt x="14573" y="27095"/>
                                <a:pt x="14574" y="27142"/>
                              </a:cubicBezTo>
                              <a:cubicBezTo>
                                <a:pt x="14575" y="27145"/>
                                <a:pt x="14575" y="27149"/>
                                <a:pt x="14576" y="27152"/>
                              </a:cubicBezTo>
                            </a:path>
                            <a:path w="1902" h="1010">
                              <a:moveTo>
                                <a:pt x="15143" y="26802"/>
                              </a:moveTo>
                              <a:cubicBezTo>
                                <a:pt x="15100" y="26822"/>
                                <a:pt x="15060" y="26841"/>
                                <a:pt x="15023" y="26874"/>
                              </a:cubicBezTo>
                              <a:cubicBezTo>
                                <a:pt x="14976" y="26917"/>
                                <a:pt x="14918" y="26972"/>
                                <a:pt x="14891" y="27031"/>
                              </a:cubicBezTo>
                              <a:cubicBezTo>
                                <a:pt x="14886" y="27055"/>
                                <a:pt x="14882" y="27061"/>
                                <a:pt x="14893" y="27074"/>
                              </a:cubicBezTo>
                              <a:cubicBezTo>
                                <a:pt x="14960" y="27070"/>
                                <a:pt x="15010" y="27036"/>
                                <a:pt x="15063" y="26992"/>
                              </a:cubicBezTo>
                              <a:cubicBezTo>
                                <a:pt x="15153" y="26917"/>
                                <a:pt x="15225" y="26823"/>
                                <a:pt x="15280" y="26720"/>
                              </a:cubicBezTo>
                              <a:cubicBezTo>
                                <a:pt x="15333" y="26620"/>
                                <a:pt x="15364" y="26509"/>
                                <a:pt x="15377" y="26397"/>
                              </a:cubicBezTo>
                              <a:cubicBezTo>
                                <a:pt x="15385" y="26322"/>
                                <a:pt x="15389" y="26243"/>
                                <a:pt x="15386" y="26168"/>
                              </a:cubicBezTo>
                              <a:cubicBezTo>
                                <a:pt x="15385" y="26165"/>
                                <a:pt x="15385" y="26161"/>
                                <a:pt x="15384" y="26158"/>
                              </a:cubicBezTo>
                              <a:cubicBezTo>
                                <a:pt x="15364" y="26231"/>
                                <a:pt x="15349" y="26308"/>
                                <a:pt x="15332" y="26383"/>
                              </a:cubicBezTo>
                              <a:cubicBezTo>
                                <a:pt x="15291" y="26559"/>
                                <a:pt x="15244" y="26733"/>
                                <a:pt x="15207" y="26909"/>
                              </a:cubicBezTo>
                              <a:cubicBezTo>
                                <a:pt x="15194" y="26958"/>
                                <a:pt x="15191" y="26969"/>
                                <a:pt x="15186" y="27000"/>
                              </a:cubicBezTo>
                            </a:path>
                            <a:path w="1902" h="1010">
                              <a:moveTo>
                                <a:pt x="15757" y="26807"/>
                              </a:moveTo>
                              <a:cubicBezTo>
                                <a:pt x="15786" y="26802"/>
                                <a:pt x="15817" y="26796"/>
                                <a:pt x="15846" y="26794"/>
                              </a:cubicBezTo>
                              <a:cubicBezTo>
                                <a:pt x="15896" y="26791"/>
                                <a:pt x="15945" y="26788"/>
                                <a:pt x="15995" y="26785"/>
                              </a:cubicBezTo>
                              <a:cubicBezTo>
                                <a:pt x="16032" y="26783"/>
                                <a:pt x="16069" y="26783"/>
                                <a:pt x="16106" y="26784"/>
                              </a:cubicBezTo>
                              <a:cubicBezTo>
                                <a:pt x="16064" y="26798"/>
                                <a:pt x="16021" y="26798"/>
                                <a:pt x="15976" y="26802"/>
                              </a:cubicBezTo>
                              <a:cubicBezTo>
                                <a:pt x="15922" y="26807"/>
                                <a:pt x="15867" y="26807"/>
                                <a:pt x="15813" y="26812"/>
                              </a:cubicBezTo>
                              <a:cubicBezTo>
                                <a:pt x="15807" y="26813"/>
                                <a:pt x="15800" y="26814"/>
                                <a:pt x="15794" y="26815"/>
                              </a:cubicBezTo>
                              <a:cubicBezTo>
                                <a:pt x="15841" y="26818"/>
                                <a:pt x="15891" y="26820"/>
                                <a:pt x="15938" y="26820"/>
                              </a:cubicBezTo>
                              <a:cubicBezTo>
                                <a:pt x="16005" y="26821"/>
                                <a:pt x="16070" y="26826"/>
                                <a:pt x="16136" y="268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35,26158" coordsize="1902,1010" path="m14630,26806c14642,26789,14648,26786,14650,26768c14601,26791,14554,26816,14511,26850c14435,26910,14353,26976,14290,27050c14256,27089,14242,27114,14239,27160c14306,27166,14356,27133,14413,27097c14491,27048,14560,26987,14622,26918c14644,26891,14649,26885,14662,26868c14636,26914,14615,26960,14599,27011c14584,27057,14573,27095,14574,27142c14575,27145,14575,27149,14576,27152em15143,26802c15100,26822,15060,26841,15023,26874c14976,26917,14918,26972,14891,27031c14886,27055,14882,27061,14893,27074c14960,27070,15010,27036,15063,26992c15153,26917,15225,26823,15280,26720c15333,26620,15364,26509,15377,26397c15385,26322,15389,26243,15386,26168c15385,26165,15385,26161,15384,26158c15364,26231,15349,26308,15332,26383c15291,26559,15244,26733,15207,26909c15194,26958,15191,26969,15186,27000em15757,26807c15786,26802,15817,26796,15846,26794c15896,26791,15945,26788,15995,26785c16032,26783,16069,26783,16106,26784c16064,26798,16021,26798,15976,26802c15922,26807,15867,26807,15813,26812c15807,26813,15800,26814,15794,26815c15841,26818,15891,26820,15938,26820c16005,26821,16070,26826,16136,26833e" stroked="t" o:allowincell="f" style="position:absolute;margin-left:313.5pt;margin-top:42.35pt;width:53.9pt;height:2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826000</wp:posOffset>
                </wp:positionH>
                <wp:positionV relativeFrom="paragraph">
                  <wp:posOffset>536575</wp:posOffset>
                </wp:positionV>
                <wp:extent cx="435610" cy="321310"/>
                <wp:effectExtent l="6350" t="3175" r="6350" b="5715"/>
                <wp:wrapNone/>
                <wp:docPr id="590" name=""/>
                <a:graphic xmlns:a="http://schemas.openxmlformats.org/drawingml/2006/main">
                  <a:graphicData uri="http://schemas.microsoft.com/office/word/2010/wordprocessingShape">
                    <wps:wsp>
                      <wps:cNvSpPr/>
                      <wps:spPr>
                        <a:xfrm>
                          <a:off x="0" y="0"/>
                          <a:ext cx="435600" cy="321480"/>
                        </a:xfrm>
                        <a:custGeom>
                          <a:avLst/>
                          <a:gdLst/>
                          <a:ahLst/>
                          <a:rect l="l" t="t" r="r" b="b"/>
                          <a:pathLst>
                            <a:path w="1211" h="892">
                              <a:moveTo>
                                <a:pt x="16813" y="26165"/>
                              </a:moveTo>
                              <a:cubicBezTo>
                                <a:pt x="16816" y="26169"/>
                                <a:pt x="16831" y="26169"/>
                                <a:pt x="16829" y="26213"/>
                              </a:cubicBezTo>
                              <a:cubicBezTo>
                                <a:pt x="16824" y="26296"/>
                                <a:pt x="16809" y="26384"/>
                                <a:pt x="16789" y="26465"/>
                              </a:cubicBezTo>
                              <a:cubicBezTo>
                                <a:pt x="16762" y="26577"/>
                                <a:pt x="16728" y="26688"/>
                                <a:pt x="16699" y="26799"/>
                              </a:cubicBezTo>
                              <a:cubicBezTo>
                                <a:pt x="16688" y="26842"/>
                                <a:pt x="16677" y="26874"/>
                                <a:pt x="16679" y="26916"/>
                              </a:cubicBezTo>
                              <a:cubicBezTo>
                                <a:pt x="16728" y="26903"/>
                                <a:pt x="16765" y="26870"/>
                                <a:pt x="16806" y="26840"/>
                              </a:cubicBezTo>
                              <a:cubicBezTo>
                                <a:pt x="16853" y="26806"/>
                                <a:pt x="16894" y="26778"/>
                                <a:pt x="16949" y="26761"/>
                              </a:cubicBezTo>
                              <a:cubicBezTo>
                                <a:pt x="16955" y="26802"/>
                                <a:pt x="16958" y="26815"/>
                                <a:pt x="16922" y="26857"/>
                              </a:cubicBezTo>
                              <a:cubicBezTo>
                                <a:pt x="16865" y="26925"/>
                                <a:pt x="16789" y="26958"/>
                                <a:pt x="16705" y="26980"/>
                              </a:cubicBezTo>
                              <a:cubicBezTo>
                                <a:pt x="16660" y="26991"/>
                                <a:pt x="16623" y="26992"/>
                                <a:pt x="16580" y="26978"/>
                              </a:cubicBezTo>
                            </a:path>
                            <a:path w="1211" h="892">
                              <a:moveTo>
                                <a:pt x="17602" y="26638"/>
                              </a:moveTo>
                              <a:cubicBezTo>
                                <a:pt x="17537" y="26654"/>
                                <a:pt x="17479" y="26677"/>
                                <a:pt x="17421" y="26711"/>
                              </a:cubicBezTo>
                              <a:cubicBezTo>
                                <a:pt x="17339" y="26759"/>
                                <a:pt x="17246" y="26831"/>
                                <a:pt x="17209" y="26922"/>
                              </a:cubicBezTo>
                              <a:cubicBezTo>
                                <a:pt x="17167" y="27024"/>
                                <a:pt x="17294" y="27036"/>
                                <a:pt x="17359" y="27041"/>
                              </a:cubicBezTo>
                              <a:cubicBezTo>
                                <a:pt x="17511" y="27053"/>
                                <a:pt x="17645" y="27015"/>
                                <a:pt x="17790" y="269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80,26155" coordsize="1211,892" path="m16813,26165c16816,26169,16831,26169,16829,26213c16824,26296,16809,26384,16789,26465c16762,26577,16728,26688,16699,26799c16688,26842,16677,26874,16679,26916c16728,26903,16765,26870,16806,26840c16853,26806,16894,26778,16949,26761c16955,26802,16958,26815,16922,26857c16865,26925,16789,26958,16705,26980c16660,26991,16623,26992,16580,26978em17602,26638c17537,26654,17479,26677,17421,26711c17339,26759,17246,26831,17209,26922c17167,27024,17294,27036,17359,27041c17511,27053,17645,27015,17790,26975e" stroked="t" o:allowincell="f" style="position:absolute;margin-left:380pt;margin-top:42.25pt;width:34.25pt;height:25.25pt;mso-wrap-style:none;v-text-anchor:middle">
                <v:fill o:detectmouseclick="t" on="false"/>
                <v:stroke color="red" weight="12600" joinstyle="round" endcap="round"/>
                <w10:wrap type="none"/>
              </v:shape>
            </w:pict>
          </mc:Fallback>
        </mc:AlternateContent>
      </w:r>
      <w:r>
        <w:rPr>
          <w:b/>
        </w:rPr>
        <w:tab/>
        <w:tab/>
        <w:tab/>
        <w:tab/>
        <w:tab/>
        <w:tab/>
        <w:tab/>
        <w:tab/>
        <w:tab/>
        <w:tab/>
        <w:tab/>
        <w:tab/>
        <w:t>█</w:t>
      </w:r>
    </w:p>
    <w:p>
      <w:pPr>
        <w:pStyle w:val="Normal"/>
        <w:tabs>
          <w:tab w:val="clear" w:pos="720"/>
          <w:tab w:val="left" w:pos="6000" w:leader="none"/>
          <w:tab w:val="left" w:pos="8100" w:leader="none"/>
        </w:tabs>
        <w:rPr/>
      </w:pPr>
      <w:r>
        <mc:AlternateContent>
          <mc:Choice Requires="wps">
            <w:drawing>
              <wp:anchor behindDoc="0" distT="0" distB="0" distL="114935" distR="114935" simplePos="0" locked="0" layoutInCell="0" allowOverlap="1" relativeHeight="857">
                <wp:simplePos x="0" y="0"/>
                <wp:positionH relativeFrom="column">
                  <wp:posOffset>2188845</wp:posOffset>
                </wp:positionH>
                <wp:positionV relativeFrom="paragraph">
                  <wp:posOffset>160020</wp:posOffset>
                </wp:positionV>
                <wp:extent cx="514350" cy="53340"/>
                <wp:effectExtent l="6350" t="5715" r="6350" b="6985"/>
                <wp:wrapNone/>
                <wp:docPr id="591" name=""/>
                <a:graphic xmlns:a="http://schemas.openxmlformats.org/drawingml/2006/main">
                  <a:graphicData uri="http://schemas.microsoft.com/office/word/2010/wordprocessingShape">
                    <wps:wsp>
                      <wps:cNvSpPr/>
                      <wps:spPr>
                        <a:xfrm>
                          <a:off x="0" y="0"/>
                          <a:ext cx="514440" cy="53280"/>
                        </a:xfrm>
                        <a:custGeom>
                          <a:avLst/>
                          <a:gdLst/>
                          <a:ahLst/>
                          <a:rect l="l" t="t" r="r" b="b"/>
                          <a:pathLst>
                            <a:path w="1428" h="147">
                              <a:moveTo>
                                <a:pt x="9255" y="2989"/>
                              </a:moveTo>
                              <a:cubicBezTo>
                                <a:pt x="9292" y="2988"/>
                                <a:pt x="9326" y="2991"/>
                                <a:pt x="9364" y="2995"/>
                              </a:cubicBezTo>
                              <a:cubicBezTo>
                                <a:pt x="9458" y="3005"/>
                                <a:pt x="9552" y="3008"/>
                                <a:pt x="9646" y="3015"/>
                              </a:cubicBezTo>
                              <a:cubicBezTo>
                                <a:pt x="9747" y="3023"/>
                                <a:pt x="9848" y="3031"/>
                                <a:pt x="9948" y="3042"/>
                              </a:cubicBezTo>
                              <a:cubicBezTo>
                                <a:pt x="10005" y="3048"/>
                                <a:pt x="10061" y="3057"/>
                                <a:pt x="10117" y="3066"/>
                              </a:cubicBezTo>
                              <a:cubicBezTo>
                                <a:pt x="10060" y="3065"/>
                                <a:pt x="10002" y="3065"/>
                                <a:pt x="9945" y="3064"/>
                              </a:cubicBezTo>
                              <a:cubicBezTo>
                                <a:pt x="9876" y="3063"/>
                                <a:pt x="9808" y="3065"/>
                                <a:pt x="9739" y="3068"/>
                              </a:cubicBezTo>
                              <a:cubicBezTo>
                                <a:pt x="9711" y="3069"/>
                                <a:pt x="9706" y="3066"/>
                                <a:pt x="9691" y="3074"/>
                              </a:cubicBezTo>
                              <a:cubicBezTo>
                                <a:pt x="9780" y="3087"/>
                                <a:pt x="9872" y="3088"/>
                                <a:pt x="9963" y="3092"/>
                              </a:cubicBezTo>
                              <a:cubicBezTo>
                                <a:pt x="10157" y="3101"/>
                                <a:pt x="10352" y="3112"/>
                                <a:pt x="10546" y="3123"/>
                              </a:cubicBezTo>
                              <a:cubicBezTo>
                                <a:pt x="10591" y="3126"/>
                                <a:pt x="10637" y="3128"/>
                                <a:pt x="10682" y="31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55,2985" coordsize="1428,147" path="m9255,2989c9292,2988,9326,2991,9364,2995c9458,3005,9552,3008,9646,3015c9747,3023,9848,3031,9948,3042c10005,3048,10061,3057,10117,3066c10060,3065,10002,3065,9945,3064c9876,3063,9808,3065,9739,3068c9711,3069,9706,3066,9691,3074c9780,3087,9872,3088,9963,3092c10157,3101,10352,3112,10546,3123c10591,3126,10637,3128,10682,3131e" stroked="t" o:allowincell="f" style="position:absolute;margin-left:172.35pt;margin-top:12.6pt;width:40.45pt;height: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296670</wp:posOffset>
                </wp:positionH>
                <wp:positionV relativeFrom="paragraph">
                  <wp:posOffset>-592455</wp:posOffset>
                </wp:positionV>
                <wp:extent cx="134620" cy="39370"/>
                <wp:effectExtent l="6985" t="6350" r="6350" b="6350"/>
                <wp:wrapNone/>
                <wp:docPr id="592" name=""/>
                <a:graphic xmlns:a="http://schemas.openxmlformats.org/drawingml/2006/main">
                  <a:graphicData uri="http://schemas.microsoft.com/office/word/2010/wordprocessingShape">
                    <wps:wsp>
                      <wps:cNvSpPr/>
                      <wps:spPr>
                        <a:xfrm>
                          <a:off x="0" y="0"/>
                          <a:ext cx="134640" cy="39240"/>
                        </a:xfrm>
                        <a:custGeom>
                          <a:avLst/>
                          <a:gdLst/>
                          <a:ahLst/>
                          <a:rect l="l" t="t" r="r" b="b"/>
                          <a:pathLst>
                            <a:path w="375" h="110">
                              <a:moveTo>
                                <a:pt x="6788" y="951"/>
                              </a:moveTo>
                              <a:cubicBezTo>
                                <a:pt x="6779" y="972"/>
                                <a:pt x="6776" y="977"/>
                                <a:pt x="6776" y="992"/>
                              </a:cubicBezTo>
                              <a:cubicBezTo>
                                <a:pt x="6834" y="1013"/>
                                <a:pt x="6902" y="998"/>
                                <a:pt x="6961" y="979"/>
                              </a:cubicBezTo>
                              <a:cubicBezTo>
                                <a:pt x="7055" y="942"/>
                                <a:pt x="7090" y="928"/>
                                <a:pt x="7150" y="8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76,894" coordsize="375,110" path="m6788,951c6779,972,6776,977,6776,992c6834,1013,6902,998,6961,979c7055,942,7090,928,7150,894e" stroked="t" o:allowincell="f" style="position:absolute;margin-left:102.1pt;margin-top:-46.65pt;width:10.5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967740</wp:posOffset>
                </wp:positionH>
                <wp:positionV relativeFrom="paragraph">
                  <wp:posOffset>-719455</wp:posOffset>
                </wp:positionV>
                <wp:extent cx="410210" cy="245745"/>
                <wp:effectExtent l="6985" t="6350" r="6985" b="6985"/>
                <wp:wrapNone/>
                <wp:docPr id="593" name=""/>
                <a:graphic xmlns:a="http://schemas.openxmlformats.org/drawingml/2006/main">
                  <a:graphicData uri="http://schemas.microsoft.com/office/word/2010/wordprocessingShape">
                    <wps:wsp>
                      <wps:cNvSpPr/>
                      <wps:spPr>
                        <a:xfrm>
                          <a:off x="0" y="0"/>
                          <a:ext cx="410040" cy="245880"/>
                        </a:xfrm>
                        <a:custGeom>
                          <a:avLst/>
                          <a:gdLst/>
                          <a:ahLst/>
                          <a:rect l="l" t="t" r="r" b="b"/>
                          <a:pathLst>
                            <a:path w="1140" h="683">
                              <a:moveTo>
                                <a:pt x="595" y="724"/>
                              </a:moveTo>
                              <a:cubicBezTo>
                                <a:pt x="595" y="745"/>
                                <a:pt x="593" y="766"/>
                                <a:pt x="595" y="785"/>
                              </a:cubicBezTo>
                              <a:cubicBezTo>
                                <a:pt x="601" y="843"/>
                                <a:pt x="598" y="898"/>
                                <a:pt x="597" y="957"/>
                              </a:cubicBezTo>
                              <a:cubicBezTo>
                                <a:pt x="596" y="1026"/>
                                <a:pt x="594" y="1093"/>
                                <a:pt x="588" y="1162"/>
                              </a:cubicBezTo>
                              <a:cubicBezTo>
                                <a:pt x="585" y="1192"/>
                                <a:pt x="585" y="1200"/>
                                <a:pt x="580" y="1218"/>
                              </a:cubicBezTo>
                              <a:cubicBezTo>
                                <a:pt x="567" y="1167"/>
                                <a:pt x="571" y="1120"/>
                                <a:pt x="570" y="1067"/>
                              </a:cubicBezTo>
                              <a:cubicBezTo>
                                <a:pt x="567" y="959"/>
                                <a:pt x="559" y="851"/>
                                <a:pt x="557" y="743"/>
                              </a:cubicBezTo>
                              <a:cubicBezTo>
                                <a:pt x="556" y="703"/>
                                <a:pt x="561" y="666"/>
                                <a:pt x="593" y="639"/>
                              </a:cubicBezTo>
                              <a:cubicBezTo>
                                <a:pt x="630" y="607"/>
                                <a:pt x="683" y="593"/>
                                <a:pt x="727" y="577"/>
                              </a:cubicBezTo>
                              <a:cubicBezTo>
                                <a:pt x="764" y="564"/>
                                <a:pt x="801" y="552"/>
                                <a:pt x="838" y="541"/>
                              </a:cubicBezTo>
                            </a:path>
                            <a:path w="1140" h="683">
                              <a:moveTo>
                                <a:pt x="486" y="987"/>
                              </a:moveTo>
                              <a:cubicBezTo>
                                <a:pt x="535" y="996"/>
                                <a:pt x="564" y="978"/>
                                <a:pt x="610" y="958"/>
                              </a:cubicBezTo>
                              <a:cubicBezTo>
                                <a:pt x="653" y="940"/>
                                <a:pt x="666" y="934"/>
                                <a:pt x="693" y="919"/>
                              </a:cubicBezTo>
                            </a:path>
                            <a:path w="1140" h="683">
                              <a:moveTo>
                                <a:pt x="802" y="1165"/>
                              </a:moveTo>
                              <a:cubicBezTo>
                                <a:pt x="800" y="1186"/>
                                <a:pt x="798" y="1203"/>
                                <a:pt x="800" y="1223"/>
                              </a:cubicBezTo>
                              <a:cubicBezTo>
                                <a:pt x="840" y="1211"/>
                                <a:pt x="869" y="1180"/>
                                <a:pt x="898" y="1149"/>
                              </a:cubicBezTo>
                              <a:cubicBezTo>
                                <a:pt x="941" y="1102"/>
                                <a:pt x="1000" y="1055"/>
                                <a:pt x="1038" y="1006"/>
                              </a:cubicBezTo>
                              <a:cubicBezTo>
                                <a:pt x="1062" y="975"/>
                                <a:pt x="1073" y="948"/>
                                <a:pt x="1105" y="923"/>
                              </a:cubicBezTo>
                            </a:path>
                            <a:path w="1140" h="683">
                              <a:moveTo>
                                <a:pt x="1137" y="985"/>
                              </a:moveTo>
                              <a:cubicBezTo>
                                <a:pt x="1117" y="1026"/>
                                <a:pt x="1101" y="1071"/>
                                <a:pt x="1080" y="1110"/>
                              </a:cubicBezTo>
                              <a:cubicBezTo>
                                <a:pt x="1063" y="1141"/>
                                <a:pt x="1037" y="1174"/>
                                <a:pt x="1039" y="1213"/>
                              </a:cubicBezTo>
                              <a:cubicBezTo>
                                <a:pt x="1040" y="1216"/>
                                <a:pt x="1042" y="1220"/>
                                <a:pt x="1043" y="1223"/>
                              </a:cubicBezTo>
                              <a:cubicBezTo>
                                <a:pt x="1080" y="1198"/>
                                <a:pt x="1105" y="1172"/>
                                <a:pt x="1133" y="1137"/>
                              </a:cubicBezTo>
                            </a:path>
                            <a:path w="1140" h="683">
                              <a:moveTo>
                                <a:pt x="1307" y="1118"/>
                              </a:moveTo>
                              <a:cubicBezTo>
                                <a:pt x="1311" y="1136"/>
                                <a:pt x="1313" y="1143"/>
                                <a:pt x="1315" y="1155"/>
                              </a:cubicBezTo>
                              <a:cubicBezTo>
                                <a:pt x="1329" y="1143"/>
                                <a:pt x="1357" y="1108"/>
                                <a:pt x="1378" y="1108"/>
                              </a:cubicBezTo>
                              <a:cubicBezTo>
                                <a:pt x="1396" y="1108"/>
                                <a:pt x="1397" y="1128"/>
                                <a:pt x="1405" y="1140"/>
                              </a:cubicBezTo>
                              <a:cubicBezTo>
                                <a:pt x="1432" y="1125"/>
                                <a:pt x="1452" y="1103"/>
                                <a:pt x="1474" y="1082"/>
                              </a:cubicBezTo>
                              <a:cubicBezTo>
                                <a:pt x="1501" y="1057"/>
                                <a:pt x="1540" y="1014"/>
                                <a:pt x="1580" y="1013"/>
                              </a:cubicBezTo>
                              <a:cubicBezTo>
                                <a:pt x="1619" y="1012"/>
                                <a:pt x="1625" y="1081"/>
                                <a:pt x="1625" y="1107"/>
                              </a:cubicBezTo>
                              <a:cubicBezTo>
                                <a:pt x="1625" y="1140"/>
                                <a:pt x="1612" y="1173"/>
                                <a:pt x="1602" y="1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6,541" coordsize="1140,683" path="m595,724c595,745,593,766,595,785c601,843,598,898,597,957c596,1026,594,1093,588,1162c585,1192,585,1200,580,1218c567,1167,571,1120,570,1067c567,959,559,851,557,743c556,703,561,666,593,639c630,607,683,593,727,577c764,564,801,552,838,541em486,987c535,996,564,978,610,958c653,940,666,934,693,919em802,1165c800,1186,798,1203,800,1223c840,1211,869,1180,898,1149c941,1102,1000,1055,1038,1006c1062,975,1073,948,1105,923em1137,985c1117,1026,1101,1071,1080,1110c1063,1141,1037,1174,1039,1213c1040,1216,1042,1220,1043,1223c1080,1198,1105,1172,1133,1137em1307,1118c1311,1136,1313,1143,1315,1155c1329,1143,1357,1108,1378,1108c1396,1108,1397,1128,1405,1140c1432,1125,1452,1103,1474,1082c1501,1057,1540,1014,1580,1013c1619,1012,1625,1081,1625,1107c1625,1140,1612,1173,1602,1203e" stroked="t" o:allowincell="f" style="position:absolute;margin-left:-76.2pt;margin-top:-56.65pt;width:32.25pt;height:1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426085</wp:posOffset>
                </wp:positionH>
                <wp:positionV relativeFrom="paragraph">
                  <wp:posOffset>-715010</wp:posOffset>
                </wp:positionV>
                <wp:extent cx="487045" cy="191135"/>
                <wp:effectExtent l="6350" t="4445" r="6350" b="6350"/>
                <wp:wrapNone/>
                <wp:docPr id="594" name=""/>
                <a:graphic xmlns:a="http://schemas.openxmlformats.org/drawingml/2006/main">
                  <a:graphicData uri="http://schemas.microsoft.com/office/word/2010/wordprocessingShape">
                    <wps:wsp>
                      <wps:cNvSpPr/>
                      <wps:spPr>
                        <a:xfrm>
                          <a:off x="0" y="0"/>
                          <a:ext cx="487080" cy="191160"/>
                        </a:xfrm>
                        <a:custGeom>
                          <a:avLst/>
                          <a:gdLst/>
                          <a:ahLst/>
                          <a:rect l="l" t="t" r="r" b="b"/>
                          <a:pathLst>
                            <a:path w="1352" h="531">
                              <a:moveTo>
                                <a:pt x="2086" y="567"/>
                              </a:moveTo>
                              <a:cubicBezTo>
                                <a:pt x="2075" y="540"/>
                                <a:pt x="2082" y="606"/>
                                <a:pt x="2081" y="626"/>
                              </a:cubicBezTo>
                              <a:cubicBezTo>
                                <a:pt x="2077" y="701"/>
                                <a:pt x="2059" y="768"/>
                                <a:pt x="2040" y="841"/>
                              </a:cubicBezTo>
                              <a:cubicBezTo>
                                <a:pt x="2023" y="908"/>
                                <a:pt x="2001" y="974"/>
                                <a:pt x="1993" y="1043"/>
                              </a:cubicBezTo>
                              <a:cubicBezTo>
                                <a:pt x="1992" y="1066"/>
                                <a:pt x="1991" y="1071"/>
                                <a:pt x="1998" y="1084"/>
                              </a:cubicBezTo>
                              <a:cubicBezTo>
                                <a:pt x="2029" y="1082"/>
                                <a:pt x="2061" y="1065"/>
                                <a:pt x="2086" y="1046"/>
                              </a:cubicBezTo>
                              <a:cubicBezTo>
                                <a:pt x="2115" y="1024"/>
                                <a:pt x="2140" y="993"/>
                                <a:pt x="2165" y="966"/>
                              </a:cubicBezTo>
                            </a:path>
                            <a:path w="1352" h="531">
                              <a:moveTo>
                                <a:pt x="2281" y="856"/>
                              </a:moveTo>
                              <a:cubicBezTo>
                                <a:pt x="2293" y="886"/>
                                <a:pt x="2275" y="893"/>
                                <a:pt x="2263" y="924"/>
                              </a:cubicBezTo>
                              <a:cubicBezTo>
                                <a:pt x="2249" y="958"/>
                                <a:pt x="2262" y="976"/>
                                <a:pt x="2287" y="942"/>
                              </a:cubicBezTo>
                            </a:path>
                            <a:path w="1352" h="531">
                              <a:moveTo>
                                <a:pt x="2403" y="864"/>
                              </a:moveTo>
                              <a:cubicBezTo>
                                <a:pt x="2397" y="883"/>
                                <a:pt x="2392" y="901"/>
                                <a:pt x="2387" y="920"/>
                              </a:cubicBezTo>
                              <a:cubicBezTo>
                                <a:pt x="2412" y="897"/>
                                <a:pt x="2432" y="871"/>
                                <a:pt x="2456" y="847"/>
                              </a:cubicBezTo>
                              <a:cubicBezTo>
                                <a:pt x="2478" y="824"/>
                                <a:pt x="2511" y="788"/>
                                <a:pt x="2543" y="779"/>
                              </a:cubicBezTo>
                              <a:cubicBezTo>
                                <a:pt x="2573" y="771"/>
                                <a:pt x="2584" y="802"/>
                                <a:pt x="2587" y="826"/>
                              </a:cubicBezTo>
                              <a:cubicBezTo>
                                <a:pt x="2591" y="859"/>
                                <a:pt x="2587" y="906"/>
                                <a:pt x="2582" y="938"/>
                              </a:cubicBezTo>
                              <a:cubicBezTo>
                                <a:pt x="2576" y="958"/>
                                <a:pt x="2574" y="962"/>
                                <a:pt x="2572" y="975"/>
                              </a:cubicBezTo>
                            </a:path>
                            <a:path w="1352" h="531">
                              <a:moveTo>
                                <a:pt x="2794" y="843"/>
                              </a:moveTo>
                              <a:cubicBezTo>
                                <a:pt x="2783" y="881"/>
                                <a:pt x="2791" y="832"/>
                                <a:pt x="2799" y="819"/>
                              </a:cubicBezTo>
                              <a:cubicBezTo>
                                <a:pt x="2779" y="848"/>
                                <a:pt x="2755" y="873"/>
                                <a:pt x="2733" y="901"/>
                              </a:cubicBezTo>
                              <a:cubicBezTo>
                                <a:pt x="2710" y="930"/>
                                <a:pt x="2682" y="961"/>
                                <a:pt x="2676" y="997"/>
                              </a:cubicBezTo>
                              <a:cubicBezTo>
                                <a:pt x="2671" y="1028"/>
                                <a:pt x="2697" y="1004"/>
                                <a:pt x="2712" y="998"/>
                              </a:cubicBezTo>
                            </a:path>
                            <a:path w="1352" h="531">
                              <a:moveTo>
                                <a:pt x="2916" y="891"/>
                              </a:moveTo>
                              <a:cubicBezTo>
                                <a:pt x="2899" y="921"/>
                                <a:pt x="2877" y="936"/>
                                <a:pt x="2856" y="961"/>
                              </a:cubicBezTo>
                              <a:cubicBezTo>
                                <a:pt x="2840" y="980"/>
                                <a:pt x="2839" y="987"/>
                                <a:pt x="2844" y="1005"/>
                              </a:cubicBezTo>
                              <a:cubicBezTo>
                                <a:pt x="2869" y="987"/>
                                <a:pt x="2900" y="968"/>
                                <a:pt x="2920" y="946"/>
                              </a:cubicBezTo>
                              <a:cubicBezTo>
                                <a:pt x="2944" y="919"/>
                                <a:pt x="2975" y="890"/>
                                <a:pt x="2995" y="866"/>
                              </a:cubicBezTo>
                              <a:cubicBezTo>
                                <a:pt x="2999" y="853"/>
                                <a:pt x="2999" y="848"/>
                                <a:pt x="3010" y="848"/>
                              </a:cubicBezTo>
                              <a:cubicBezTo>
                                <a:pt x="3014" y="863"/>
                                <a:pt x="3022" y="884"/>
                                <a:pt x="3022" y="899"/>
                              </a:cubicBezTo>
                              <a:cubicBezTo>
                                <a:pt x="3022" y="919"/>
                                <a:pt x="3022" y="939"/>
                                <a:pt x="3023" y="959"/>
                              </a:cubicBezTo>
                              <a:cubicBezTo>
                                <a:pt x="3023" y="965"/>
                                <a:pt x="3024" y="971"/>
                                <a:pt x="3024" y="977"/>
                              </a:cubicBezTo>
                              <a:cubicBezTo>
                                <a:pt x="3049" y="939"/>
                                <a:pt x="3069" y="899"/>
                                <a:pt x="3097" y="863"/>
                              </a:cubicBezTo>
                              <a:cubicBezTo>
                                <a:pt x="3128" y="823"/>
                                <a:pt x="3174" y="773"/>
                                <a:pt x="3226" y="761"/>
                              </a:cubicBezTo>
                              <a:cubicBezTo>
                                <a:pt x="3268" y="751"/>
                                <a:pt x="3308" y="773"/>
                                <a:pt x="3343" y="7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92,554" coordsize="1352,531" path="m2086,567c2075,540,2082,606,2081,626c2077,701,2059,768,2040,841c2023,908,2001,974,1993,1043c1992,1066,1991,1071,1998,1084c2029,1082,2061,1065,2086,1046c2115,1024,2140,993,2165,966em2281,856c2293,886,2275,893,2263,924c2249,958,2262,976,2287,942em2403,864c2397,883,2392,901,2387,920c2412,897,2432,871,2456,847c2478,824,2511,788,2543,779c2573,771,2584,802,2587,826c2591,859,2587,906,2582,938c2576,958,2574,962,2572,975em2794,843c2783,881,2791,832,2799,819c2779,848,2755,873,2733,901c2710,930,2682,961,2676,997c2671,1028,2697,1004,2712,998em2916,891c2899,921,2877,936,2856,961c2840,980,2839,987,2844,1005c2869,987,2900,968,2920,946c2944,919,2975,890,2995,866c2999,853,2999,848,3010,848c3014,863,3022,884,3022,899c3022,919,3022,939,3023,959c3023,965,3024,971,3024,977c3049,939,3069,899,3097,863c3128,823,3174,773,3226,761c3268,751,3308,773,3343,792e" stroked="t" o:allowincell="f" style="position:absolute;margin-left:-33.55pt;margin-top:-56.3pt;width:38.3pt;height: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54635</wp:posOffset>
                </wp:positionH>
                <wp:positionV relativeFrom="paragraph">
                  <wp:posOffset>-541020</wp:posOffset>
                </wp:positionV>
                <wp:extent cx="29845" cy="196850"/>
                <wp:effectExtent l="6985" t="6985" r="6350" b="3810"/>
                <wp:wrapNone/>
                <wp:docPr id="595" name=""/>
                <a:graphic xmlns:a="http://schemas.openxmlformats.org/drawingml/2006/main">
                  <a:graphicData uri="http://schemas.microsoft.com/office/word/2010/wordprocessingShape">
                    <wps:wsp>
                      <wps:cNvSpPr/>
                      <wps:spPr>
                        <a:xfrm>
                          <a:off x="0" y="0"/>
                          <a:ext cx="29880" cy="196920"/>
                        </a:xfrm>
                        <a:custGeom>
                          <a:avLst/>
                          <a:gdLst/>
                          <a:ahLst/>
                          <a:rect l="l" t="t" r="r" b="b"/>
                          <a:pathLst>
                            <a:path w="82" h="546">
                              <a:moveTo>
                                <a:pt x="3964" y="1038"/>
                              </a:moveTo>
                              <a:cubicBezTo>
                                <a:pt x="3962" y="1062"/>
                                <a:pt x="3954" y="1078"/>
                                <a:pt x="3950" y="1100"/>
                              </a:cubicBezTo>
                              <a:cubicBezTo>
                                <a:pt x="3948" y="1116"/>
                                <a:pt x="3947" y="1121"/>
                                <a:pt x="3945" y="1131"/>
                              </a:cubicBezTo>
                            </a:path>
                            <a:path w="82" h="546">
                              <a:moveTo>
                                <a:pt x="3899" y="1542"/>
                              </a:moveTo>
                              <a:cubicBezTo>
                                <a:pt x="3867" y="1607"/>
                                <a:pt x="3892" y="1562"/>
                                <a:pt x="3913" y="15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83,1038" coordsize="82,546" path="m3964,1038c3962,1062,3954,1078,3950,1100c3948,1116,3947,1121,3945,1131em3899,1542c3867,1607,3892,1562,3913,1524e" stroked="t" o:allowincell="f" style="position:absolute;margin-left:20.05pt;margin-top:-42.6pt;width:2.3pt;height:15.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721995</wp:posOffset>
                </wp:positionH>
                <wp:positionV relativeFrom="paragraph">
                  <wp:posOffset>-697865</wp:posOffset>
                </wp:positionV>
                <wp:extent cx="335280" cy="214630"/>
                <wp:effectExtent l="6350" t="6350" r="6350" b="6350"/>
                <wp:wrapNone/>
                <wp:docPr id="596" name=""/>
                <a:graphic xmlns:a="http://schemas.openxmlformats.org/drawingml/2006/main">
                  <a:graphicData uri="http://schemas.microsoft.com/office/word/2010/wordprocessingShape">
                    <wps:wsp>
                      <wps:cNvSpPr/>
                      <wps:spPr>
                        <a:xfrm>
                          <a:off x="0" y="0"/>
                          <a:ext cx="335160" cy="214560"/>
                        </a:xfrm>
                        <a:custGeom>
                          <a:avLst/>
                          <a:gdLst/>
                          <a:ahLst/>
                          <a:rect l="l" t="t" r="r" b="b"/>
                          <a:pathLst>
                            <a:path w="931" h="595">
                              <a:moveTo>
                                <a:pt x="5423" y="776"/>
                              </a:moveTo>
                              <a:cubicBezTo>
                                <a:pt x="5430" y="809"/>
                                <a:pt x="5430" y="833"/>
                                <a:pt x="5426" y="866"/>
                              </a:cubicBezTo>
                              <a:cubicBezTo>
                                <a:pt x="5420" y="925"/>
                                <a:pt x="5413" y="982"/>
                                <a:pt x="5408" y="1041"/>
                              </a:cubicBezTo>
                              <a:cubicBezTo>
                                <a:pt x="5405" y="1078"/>
                                <a:pt x="5398" y="1114"/>
                                <a:pt x="5381" y="1146"/>
                              </a:cubicBezTo>
                            </a:path>
                            <a:path w="931" h="595">
                              <a:moveTo>
                                <a:pt x="5245" y="1164"/>
                              </a:moveTo>
                              <a:cubicBezTo>
                                <a:pt x="5242" y="1181"/>
                                <a:pt x="5241" y="1186"/>
                                <a:pt x="5249" y="1196"/>
                              </a:cubicBezTo>
                              <a:cubicBezTo>
                                <a:pt x="5286" y="1194"/>
                                <a:pt x="5319" y="1189"/>
                                <a:pt x="5355" y="1178"/>
                              </a:cubicBezTo>
                              <a:cubicBezTo>
                                <a:pt x="5406" y="1162"/>
                                <a:pt x="5449" y="1138"/>
                                <a:pt x="5496" y="1113"/>
                              </a:cubicBezTo>
                            </a:path>
                            <a:path w="931" h="595">
                              <a:moveTo>
                                <a:pt x="5180" y="861"/>
                              </a:moveTo>
                              <a:cubicBezTo>
                                <a:pt x="5231" y="816"/>
                                <a:pt x="5297" y="795"/>
                                <a:pt x="5364" y="776"/>
                              </a:cubicBezTo>
                              <a:cubicBezTo>
                                <a:pt x="5464" y="748"/>
                                <a:pt x="5567" y="735"/>
                                <a:pt x="5669" y="721"/>
                              </a:cubicBezTo>
                            </a:path>
                            <a:path w="931" h="595">
                              <a:moveTo>
                                <a:pt x="5781" y="1159"/>
                              </a:moveTo>
                              <a:cubicBezTo>
                                <a:pt x="5764" y="1113"/>
                                <a:pt x="5770" y="1062"/>
                                <a:pt x="5779" y="1013"/>
                              </a:cubicBezTo>
                              <a:cubicBezTo>
                                <a:pt x="5795" y="919"/>
                                <a:pt x="5826" y="824"/>
                                <a:pt x="5851" y="732"/>
                              </a:cubicBezTo>
                              <a:cubicBezTo>
                                <a:pt x="5863" y="689"/>
                                <a:pt x="5873" y="645"/>
                                <a:pt x="5884" y="602"/>
                              </a:cubicBezTo>
                              <a:cubicBezTo>
                                <a:pt x="5871" y="626"/>
                                <a:pt x="5861" y="649"/>
                                <a:pt x="5845" y="673"/>
                              </a:cubicBezTo>
                            </a:path>
                            <a:path w="931" h="595">
                              <a:moveTo>
                                <a:pt x="5652" y="842"/>
                              </a:moveTo>
                              <a:cubicBezTo>
                                <a:pt x="5686" y="876"/>
                                <a:pt x="5733" y="848"/>
                                <a:pt x="5778" y="843"/>
                              </a:cubicBezTo>
                              <a:cubicBezTo>
                                <a:pt x="5891" y="831"/>
                                <a:pt x="5999" y="812"/>
                                <a:pt x="6110" y="7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80,602" coordsize="931,595" path="m5423,776c5430,809,5430,833,5426,866c5420,925,5413,982,5408,1041c5405,1078,5398,1114,5381,1146em5245,1164c5242,1181,5241,1186,5249,1196c5286,1194,5319,1189,5355,1178c5406,1162,5449,1138,5496,1113em5180,861c5231,816,5297,795,5364,776c5464,748,5567,735,5669,721em5781,1159c5764,1113,5770,1062,5779,1013c5795,919,5826,824,5851,732c5863,689,5873,645,5884,602c5871,626,5861,649,5845,673em5652,842c5686,876,5733,848,5778,843c5891,831,5999,812,6110,788e" stroked="t" o:allowincell="f" style="position:absolute;margin-left:56.85pt;margin-top:-54.95pt;width:26.35pt;height:1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242060</wp:posOffset>
                </wp:positionH>
                <wp:positionV relativeFrom="paragraph">
                  <wp:posOffset>-720725</wp:posOffset>
                </wp:positionV>
                <wp:extent cx="123190" cy="263525"/>
                <wp:effectExtent l="6350" t="6985" r="6985" b="6350"/>
                <wp:wrapNone/>
                <wp:docPr id="597" name=""/>
                <a:graphic xmlns:a="http://schemas.openxmlformats.org/drawingml/2006/main">
                  <a:graphicData uri="http://schemas.microsoft.com/office/word/2010/wordprocessingShape">
                    <wps:wsp>
                      <wps:cNvSpPr/>
                      <wps:spPr>
                        <a:xfrm>
                          <a:off x="0" y="0"/>
                          <a:ext cx="123120" cy="263520"/>
                        </a:xfrm>
                        <a:custGeom>
                          <a:avLst/>
                          <a:gdLst/>
                          <a:ahLst/>
                          <a:rect l="l" t="t" r="r" b="b"/>
                          <a:pathLst>
                            <a:path w="342" h="732">
                              <a:moveTo>
                                <a:pt x="6790" y="684"/>
                              </a:moveTo>
                              <a:cubicBezTo>
                                <a:pt x="6819" y="680"/>
                                <a:pt x="6804" y="665"/>
                                <a:pt x="6802" y="698"/>
                              </a:cubicBezTo>
                              <a:cubicBezTo>
                                <a:pt x="6798" y="761"/>
                                <a:pt x="6771" y="824"/>
                                <a:pt x="6752" y="884"/>
                              </a:cubicBezTo>
                              <a:cubicBezTo>
                                <a:pt x="6724" y="976"/>
                                <a:pt x="6690" y="1066"/>
                                <a:pt x="6661" y="1158"/>
                              </a:cubicBezTo>
                              <a:cubicBezTo>
                                <a:pt x="6649" y="1195"/>
                                <a:pt x="6638" y="1232"/>
                                <a:pt x="6626" y="1269"/>
                              </a:cubicBezTo>
                              <a:cubicBezTo>
                                <a:pt x="6646" y="1223"/>
                                <a:pt x="6663" y="1177"/>
                                <a:pt x="6678" y="1128"/>
                              </a:cubicBezTo>
                              <a:cubicBezTo>
                                <a:pt x="6710" y="1027"/>
                                <a:pt x="6741" y="925"/>
                                <a:pt x="6776" y="825"/>
                              </a:cubicBezTo>
                              <a:cubicBezTo>
                                <a:pt x="6805" y="742"/>
                                <a:pt x="6831" y="647"/>
                                <a:pt x="6880" y="573"/>
                              </a:cubicBezTo>
                              <a:cubicBezTo>
                                <a:pt x="6901" y="550"/>
                                <a:pt x="6905" y="543"/>
                                <a:pt x="6924" y="538"/>
                              </a:cubicBezTo>
                              <a:cubicBezTo>
                                <a:pt x="6966" y="575"/>
                                <a:pt x="6964" y="628"/>
                                <a:pt x="6966" y="684"/>
                              </a:cubicBezTo>
                              <a:cubicBezTo>
                                <a:pt x="6970" y="786"/>
                                <a:pt x="6967" y="890"/>
                                <a:pt x="6959" y="992"/>
                              </a:cubicBezTo>
                              <a:cubicBezTo>
                                <a:pt x="6955" y="1045"/>
                                <a:pt x="6965" y="1134"/>
                                <a:pt x="6942" y="1183"/>
                              </a:cubicBezTo>
                              <a:cubicBezTo>
                                <a:pt x="6941" y="1180"/>
                                <a:pt x="6939" y="1176"/>
                                <a:pt x="6938" y="11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26,538" coordsize="342,732" path="m6790,684c6819,680,6804,665,6802,698c6798,761,6771,824,6752,884c6724,976,6690,1066,6661,1158c6649,1195,6638,1232,6626,1269c6646,1223,6663,1177,6678,1128c6710,1027,6741,925,6776,825c6805,742,6831,647,6880,573c6901,550,6905,543,6924,538c6966,575,6964,628,6966,684c6970,786,6967,890,6959,992c6955,1045,6965,1134,6942,1183c6941,1180,6939,1176,6938,1173e" stroked="t" o:allowincell="f" style="position:absolute;margin-left:97.8pt;margin-top:-56.75pt;width:9.65pt;height:2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596390</wp:posOffset>
                </wp:positionH>
                <wp:positionV relativeFrom="paragraph">
                  <wp:posOffset>-585470</wp:posOffset>
                </wp:positionV>
                <wp:extent cx="98425" cy="127000"/>
                <wp:effectExtent l="7620" t="6350" r="4445" b="6350"/>
                <wp:wrapNone/>
                <wp:docPr id="598" name=""/>
                <a:graphic xmlns:a="http://schemas.openxmlformats.org/drawingml/2006/main">
                  <a:graphicData uri="http://schemas.microsoft.com/office/word/2010/wordprocessingShape">
                    <wps:wsp>
                      <wps:cNvSpPr/>
                      <wps:spPr>
                        <a:xfrm>
                          <a:off x="0" y="0"/>
                          <a:ext cx="98280" cy="127080"/>
                        </a:xfrm>
                        <a:custGeom>
                          <a:avLst/>
                          <a:gdLst/>
                          <a:ahLst/>
                          <a:rect l="l" t="t" r="r" b="b"/>
                          <a:pathLst>
                            <a:path w="274" h="354">
                              <a:moveTo>
                                <a:pt x="7622" y="954"/>
                              </a:moveTo>
                              <a:cubicBezTo>
                                <a:pt x="7629" y="979"/>
                                <a:pt x="7630" y="1010"/>
                                <a:pt x="7626" y="1036"/>
                              </a:cubicBezTo>
                              <a:cubicBezTo>
                                <a:pt x="7620" y="1075"/>
                                <a:pt x="7605" y="1123"/>
                                <a:pt x="7609" y="1163"/>
                              </a:cubicBezTo>
                              <a:cubicBezTo>
                                <a:pt x="7612" y="1190"/>
                                <a:pt x="7615" y="1199"/>
                                <a:pt x="7633" y="1203"/>
                              </a:cubicBezTo>
                            </a:path>
                            <a:path w="274" h="354">
                              <a:moveTo>
                                <a:pt x="7877" y="913"/>
                              </a:moveTo>
                              <a:cubicBezTo>
                                <a:pt x="7878" y="948"/>
                                <a:pt x="7857" y="948"/>
                                <a:pt x="7835" y="974"/>
                              </a:cubicBezTo>
                              <a:cubicBezTo>
                                <a:pt x="7811" y="1003"/>
                                <a:pt x="7798" y="1037"/>
                                <a:pt x="7800" y="1075"/>
                              </a:cubicBezTo>
                              <a:cubicBezTo>
                                <a:pt x="7802" y="1109"/>
                                <a:pt x="7825" y="1141"/>
                                <a:pt x="7824" y="1175"/>
                              </a:cubicBezTo>
                              <a:cubicBezTo>
                                <a:pt x="7823" y="1208"/>
                                <a:pt x="7792" y="1246"/>
                                <a:pt x="7761" y="1256"/>
                              </a:cubicBezTo>
                              <a:cubicBezTo>
                                <a:pt x="7719" y="1270"/>
                                <a:pt x="7685" y="1269"/>
                                <a:pt x="7652" y="12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09,913" coordsize="274,354" path="m7622,954c7629,979,7630,1010,7626,1036c7620,1075,7605,1123,7609,1163c7612,1190,7615,1199,7633,1203em7877,913c7878,948,7857,948,7835,974c7811,1003,7798,1037,7800,1075c7802,1109,7825,1141,7824,1175c7823,1208,7792,1246,7761,1256c7719,1270,7685,1269,7652,1245e" stroked="t" o:allowincell="f" style="position:absolute;margin-left:125.7pt;margin-top:-46.1pt;width:7.7pt;height: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1900555</wp:posOffset>
                </wp:positionH>
                <wp:positionV relativeFrom="paragraph">
                  <wp:posOffset>-728980</wp:posOffset>
                </wp:positionV>
                <wp:extent cx="831215" cy="250825"/>
                <wp:effectExtent l="6985" t="6350" r="6350" b="6985"/>
                <wp:wrapNone/>
                <wp:docPr id="599" name=""/>
                <a:graphic xmlns:a="http://schemas.openxmlformats.org/drawingml/2006/main">
                  <a:graphicData uri="http://schemas.microsoft.com/office/word/2010/wordprocessingShape">
                    <wps:wsp>
                      <wps:cNvSpPr/>
                      <wps:spPr>
                        <a:xfrm>
                          <a:off x="0" y="0"/>
                          <a:ext cx="831240" cy="250920"/>
                        </a:xfrm>
                        <a:custGeom>
                          <a:avLst/>
                          <a:gdLst/>
                          <a:ahLst/>
                          <a:rect l="l" t="t" r="r" b="b"/>
                          <a:pathLst>
                            <a:path w="2310" h="696">
                              <a:moveTo>
                                <a:pt x="8530" y="912"/>
                              </a:moveTo>
                              <a:cubicBezTo>
                                <a:pt x="8543" y="947"/>
                                <a:pt x="8541" y="968"/>
                                <a:pt x="8539" y="1005"/>
                              </a:cubicBezTo>
                              <a:cubicBezTo>
                                <a:pt x="8537" y="1047"/>
                                <a:pt x="8534" y="1102"/>
                                <a:pt x="8516" y="1141"/>
                              </a:cubicBezTo>
                              <a:cubicBezTo>
                                <a:pt x="8508" y="1158"/>
                                <a:pt x="8485" y="1199"/>
                                <a:pt x="8465" y="1205"/>
                              </a:cubicBezTo>
                              <a:cubicBezTo>
                                <a:pt x="8461" y="1205"/>
                                <a:pt x="8458" y="1205"/>
                                <a:pt x="8454" y="1205"/>
                              </a:cubicBezTo>
                            </a:path>
                            <a:path w="2310" h="696">
                              <a:moveTo>
                                <a:pt x="8635" y="1122"/>
                              </a:moveTo>
                              <a:cubicBezTo>
                                <a:pt x="8667" y="1133"/>
                                <a:pt x="8663" y="1113"/>
                                <a:pt x="8687" y="1087"/>
                              </a:cubicBezTo>
                              <a:cubicBezTo>
                                <a:pt x="8723" y="1048"/>
                                <a:pt x="8765" y="1012"/>
                                <a:pt x="8810" y="984"/>
                              </a:cubicBezTo>
                              <a:cubicBezTo>
                                <a:pt x="8838" y="966"/>
                                <a:pt x="8884" y="943"/>
                                <a:pt x="8893" y="992"/>
                              </a:cubicBezTo>
                              <a:cubicBezTo>
                                <a:pt x="8902" y="1038"/>
                                <a:pt x="8879" y="1090"/>
                                <a:pt x="8869" y="1134"/>
                              </a:cubicBezTo>
                              <a:cubicBezTo>
                                <a:pt x="8862" y="1164"/>
                                <a:pt x="8835" y="1229"/>
                                <a:pt x="8856" y="1207"/>
                              </a:cubicBezTo>
                              <a:cubicBezTo>
                                <a:pt x="8859" y="1201"/>
                                <a:pt x="8863" y="1195"/>
                                <a:pt x="8866" y="1189"/>
                              </a:cubicBezTo>
                            </a:path>
                            <a:path w="2310" h="696">
                              <a:moveTo>
                                <a:pt x="9060" y="960"/>
                              </a:moveTo>
                              <a:cubicBezTo>
                                <a:pt x="9059" y="992"/>
                                <a:pt x="9052" y="1030"/>
                                <a:pt x="9057" y="1061"/>
                              </a:cubicBezTo>
                              <a:cubicBezTo>
                                <a:pt x="9062" y="1092"/>
                                <a:pt x="9073" y="1119"/>
                                <a:pt x="9109" y="1110"/>
                              </a:cubicBezTo>
                              <a:cubicBezTo>
                                <a:pt x="9153" y="1099"/>
                                <a:pt x="9192" y="1058"/>
                                <a:pt x="9220" y="1025"/>
                              </a:cubicBezTo>
                              <a:cubicBezTo>
                                <a:pt x="9248" y="992"/>
                                <a:pt x="9269" y="966"/>
                                <a:pt x="9283" y="926"/>
                              </a:cubicBezTo>
                              <a:cubicBezTo>
                                <a:pt x="9284" y="921"/>
                                <a:pt x="9285" y="917"/>
                                <a:pt x="9286" y="912"/>
                              </a:cubicBezTo>
                            </a:path>
                            <a:path w="2310" h="696">
                              <a:moveTo>
                                <a:pt x="9405" y="934"/>
                              </a:moveTo>
                              <a:cubicBezTo>
                                <a:pt x="9428" y="921"/>
                                <a:pt x="9428" y="910"/>
                                <a:pt x="9436" y="886"/>
                              </a:cubicBezTo>
                              <a:cubicBezTo>
                                <a:pt x="9414" y="911"/>
                                <a:pt x="9395" y="941"/>
                                <a:pt x="9378" y="970"/>
                              </a:cubicBezTo>
                              <a:cubicBezTo>
                                <a:pt x="9352" y="1015"/>
                                <a:pt x="9295" y="1092"/>
                                <a:pt x="9302" y="1148"/>
                              </a:cubicBezTo>
                              <a:cubicBezTo>
                                <a:pt x="9304" y="1153"/>
                                <a:pt x="9306" y="1157"/>
                                <a:pt x="9308" y="1162"/>
                              </a:cubicBezTo>
                              <a:cubicBezTo>
                                <a:pt x="9336" y="1142"/>
                                <a:pt x="9359" y="1122"/>
                                <a:pt x="9381" y="1096"/>
                              </a:cubicBezTo>
                            </a:path>
                            <a:path w="2310" h="696">
                              <a:moveTo>
                                <a:pt x="9571" y="1052"/>
                              </a:moveTo>
                              <a:cubicBezTo>
                                <a:pt x="9567" y="1074"/>
                                <a:pt x="9569" y="1095"/>
                                <a:pt x="9571" y="1117"/>
                              </a:cubicBezTo>
                              <a:cubicBezTo>
                                <a:pt x="9598" y="1110"/>
                                <a:pt x="9611" y="1091"/>
                                <a:pt x="9631" y="1072"/>
                              </a:cubicBezTo>
                              <a:cubicBezTo>
                                <a:pt x="9660" y="1044"/>
                                <a:pt x="9691" y="1020"/>
                                <a:pt x="9721" y="995"/>
                              </a:cubicBezTo>
                              <a:cubicBezTo>
                                <a:pt x="9740" y="979"/>
                                <a:pt x="9746" y="985"/>
                                <a:pt x="9771" y="986"/>
                              </a:cubicBezTo>
                            </a:path>
                            <a:path w="2310" h="696">
                              <a:moveTo>
                                <a:pt x="10029" y="515"/>
                              </a:moveTo>
                              <a:cubicBezTo>
                                <a:pt x="10030" y="561"/>
                                <a:pt x="10008" y="610"/>
                                <a:pt x="9992" y="655"/>
                              </a:cubicBezTo>
                              <a:cubicBezTo>
                                <a:pt x="9956" y="757"/>
                                <a:pt x="9930" y="862"/>
                                <a:pt x="9895" y="965"/>
                              </a:cubicBezTo>
                              <a:cubicBezTo>
                                <a:pt x="9876" y="1016"/>
                                <a:pt x="9871" y="1031"/>
                                <a:pt x="9863" y="1065"/>
                              </a:cubicBezTo>
                            </a:path>
                            <a:path w="2310" h="696">
                              <a:moveTo>
                                <a:pt x="9899" y="866"/>
                              </a:moveTo>
                              <a:cubicBezTo>
                                <a:pt x="9895" y="869"/>
                                <a:pt x="9891" y="871"/>
                                <a:pt x="9887" y="874"/>
                              </a:cubicBezTo>
                              <a:cubicBezTo>
                                <a:pt x="9918" y="862"/>
                                <a:pt x="9945" y="845"/>
                                <a:pt x="9974" y="827"/>
                              </a:cubicBezTo>
                            </a:path>
                            <a:path w="2310" h="696">
                              <a:moveTo>
                                <a:pt x="9734" y="901"/>
                              </a:moveTo>
                              <a:cubicBezTo>
                                <a:pt x="9766" y="901"/>
                                <a:pt x="9797" y="893"/>
                                <a:pt x="9829" y="895"/>
                              </a:cubicBezTo>
                              <a:cubicBezTo>
                                <a:pt x="9868" y="897"/>
                                <a:pt x="9905" y="901"/>
                                <a:pt x="9944" y="899"/>
                              </a:cubicBezTo>
                              <a:cubicBezTo>
                                <a:pt x="9950" y="898"/>
                                <a:pt x="9956" y="898"/>
                                <a:pt x="9962" y="897"/>
                              </a:cubicBezTo>
                            </a:path>
                            <a:path w="2310" h="696">
                              <a:moveTo>
                                <a:pt x="10032" y="983"/>
                              </a:moveTo>
                              <a:cubicBezTo>
                                <a:pt x="10033" y="1000"/>
                                <a:pt x="10032" y="1030"/>
                                <a:pt x="10026" y="1046"/>
                              </a:cubicBezTo>
                              <a:cubicBezTo>
                                <a:pt x="10017" y="1071"/>
                                <a:pt x="9982" y="1141"/>
                                <a:pt x="10000" y="1121"/>
                              </a:cubicBezTo>
                              <a:cubicBezTo>
                                <a:pt x="10006" y="1112"/>
                                <a:pt x="10011" y="1102"/>
                                <a:pt x="10017" y="1093"/>
                              </a:cubicBezTo>
                            </a:path>
                            <a:path w="2310" h="696">
                              <a:moveTo>
                                <a:pt x="10299" y="588"/>
                              </a:moveTo>
                              <a:cubicBezTo>
                                <a:pt x="10282" y="648"/>
                                <a:pt x="10262" y="706"/>
                                <a:pt x="10242" y="765"/>
                              </a:cubicBezTo>
                              <a:cubicBezTo>
                                <a:pt x="10218" y="834"/>
                                <a:pt x="10203" y="905"/>
                                <a:pt x="10197" y="978"/>
                              </a:cubicBezTo>
                              <a:cubicBezTo>
                                <a:pt x="10194" y="1009"/>
                                <a:pt x="10193" y="1042"/>
                                <a:pt x="10227" y="1054"/>
                              </a:cubicBezTo>
                              <a:cubicBezTo>
                                <a:pt x="10244" y="1060"/>
                                <a:pt x="10264" y="1060"/>
                                <a:pt x="10270" y="1081"/>
                              </a:cubicBezTo>
                              <a:cubicBezTo>
                                <a:pt x="10277" y="1106"/>
                                <a:pt x="10259" y="1130"/>
                                <a:pt x="10244" y="1147"/>
                              </a:cubicBezTo>
                              <a:cubicBezTo>
                                <a:pt x="10222" y="1173"/>
                                <a:pt x="10191" y="1173"/>
                                <a:pt x="10179" y="1138"/>
                              </a:cubicBezTo>
                              <a:cubicBezTo>
                                <a:pt x="10177" y="1127"/>
                                <a:pt x="10174" y="1116"/>
                                <a:pt x="10172" y="1105"/>
                              </a:cubicBezTo>
                            </a:path>
                            <a:path w="2310" h="696">
                              <a:moveTo>
                                <a:pt x="10465" y="640"/>
                              </a:moveTo>
                              <a:cubicBezTo>
                                <a:pt x="10462" y="710"/>
                                <a:pt x="10447" y="774"/>
                                <a:pt x="10431" y="842"/>
                              </a:cubicBezTo>
                              <a:cubicBezTo>
                                <a:pt x="10411" y="925"/>
                                <a:pt x="10394" y="1006"/>
                                <a:pt x="10380" y="1089"/>
                              </a:cubicBezTo>
                              <a:cubicBezTo>
                                <a:pt x="10373" y="1117"/>
                                <a:pt x="10370" y="1124"/>
                                <a:pt x="10374" y="1142"/>
                              </a:cubicBezTo>
                            </a:path>
                            <a:path w="2310" h="696">
                              <a:moveTo>
                                <a:pt x="10593" y="1007"/>
                              </a:moveTo>
                              <a:cubicBezTo>
                                <a:pt x="10610" y="990"/>
                                <a:pt x="10616" y="971"/>
                                <a:pt x="10631" y="949"/>
                              </a:cubicBezTo>
                              <a:cubicBezTo>
                                <a:pt x="10633" y="945"/>
                                <a:pt x="10636" y="942"/>
                                <a:pt x="10638" y="938"/>
                              </a:cubicBezTo>
                              <a:cubicBezTo>
                                <a:pt x="10621" y="974"/>
                                <a:pt x="10599" y="1006"/>
                                <a:pt x="10584" y="1043"/>
                              </a:cubicBezTo>
                              <a:cubicBezTo>
                                <a:pt x="10571" y="1076"/>
                                <a:pt x="10555" y="1129"/>
                                <a:pt x="10597" y="1149"/>
                              </a:cubicBezTo>
                              <a:cubicBezTo>
                                <a:pt x="10651" y="1174"/>
                                <a:pt x="10712" y="1147"/>
                                <a:pt x="10763" y="11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54,515" coordsize="2310,696" path="m8530,912c8543,947,8541,968,8539,1005c8537,1047,8534,1102,8516,1141c8508,1158,8485,1199,8465,1205c8461,1205,8458,1205,8454,1205em8635,1122c8667,1133,8663,1113,8687,1087c8723,1048,8765,1012,8810,984c8838,966,8884,943,8893,992c8902,1038,8879,1090,8869,1134c8862,1164,8835,1229,8856,1207c8859,1201,8863,1195,8866,1189em9060,960c9059,992,9052,1030,9057,1061c9062,1092,9073,1119,9109,1110c9153,1099,9192,1058,9220,1025c9248,992,9269,966,9283,926c9284,921,9285,917,9286,912em9405,934c9428,921,9428,910,9436,886c9414,911,9395,941,9378,970c9352,1015,9295,1092,9302,1148c9304,1153,9306,1157,9308,1162c9336,1142,9359,1122,9381,1096em9571,1052c9567,1074,9569,1095,9571,1117c9598,1110,9611,1091,9631,1072c9660,1044,9691,1020,9721,995c9740,979,9746,985,9771,986em10029,515c10030,561,10008,610,9992,655c9956,757,9930,862,9895,965c9876,1016,9871,1031,9863,1065em9899,866c9895,869,9891,871,9887,874c9918,862,9945,845,9974,827em9734,901c9766,901,9797,893,9829,895c9868,897,9905,901,9944,899c9950,898,9956,898,9962,897em10032,983c10033,1000,10032,1030,10026,1046c10017,1071,9982,1141,10000,1121c10006,1112,10011,1102,10017,1093em10299,588c10282,648,10262,706,10242,765c10218,834,10203,905,10197,978c10194,1009,10193,1042,10227,1054c10244,1060,10264,1060,10270,1081c10277,1106,10259,1130,10244,1147c10222,1173,10191,1173,10179,1138c10177,1127,10174,1116,10172,1105em10465,640c10462,710,10447,774,10431,842c10411,925,10394,1006,10380,1089c10373,1117,10370,1124,10374,1142em10593,1007c10610,990,10616,971,10631,949c10633,945,10636,942,10638,938c10621,974,10599,1006,10584,1043c10571,1076,10555,1129,10597,1149c10651,1174,10712,1147,10763,1131e" stroked="t" o:allowincell="f" style="position:absolute;margin-left:149.65pt;margin-top:-57.4pt;width:65.4pt;height:1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908685</wp:posOffset>
                </wp:positionH>
                <wp:positionV relativeFrom="paragraph">
                  <wp:posOffset>-346075</wp:posOffset>
                </wp:positionV>
                <wp:extent cx="565785" cy="275590"/>
                <wp:effectExtent l="6350" t="6350" r="5080" b="7620"/>
                <wp:wrapNone/>
                <wp:docPr id="600" name=""/>
                <a:graphic xmlns:a="http://schemas.openxmlformats.org/drawingml/2006/main">
                  <a:graphicData uri="http://schemas.microsoft.com/office/word/2010/wordprocessingShape">
                    <wps:wsp>
                      <wps:cNvSpPr/>
                      <wps:spPr>
                        <a:xfrm>
                          <a:off x="0" y="0"/>
                          <a:ext cx="565920" cy="275760"/>
                        </a:xfrm>
                        <a:custGeom>
                          <a:avLst/>
                          <a:gdLst/>
                          <a:ahLst/>
                          <a:rect l="l" t="t" r="r" b="b"/>
                          <a:pathLst>
                            <a:path w="1571" h="766">
                              <a:moveTo>
                                <a:pt x="741" y="1744"/>
                              </a:moveTo>
                              <a:cubicBezTo>
                                <a:pt x="749" y="1764"/>
                                <a:pt x="749" y="1778"/>
                                <a:pt x="745" y="1813"/>
                              </a:cubicBezTo>
                              <a:cubicBezTo>
                                <a:pt x="737" y="1886"/>
                                <a:pt x="722" y="1956"/>
                                <a:pt x="706" y="2028"/>
                              </a:cubicBezTo>
                              <a:cubicBezTo>
                                <a:pt x="690" y="2101"/>
                                <a:pt x="675" y="2173"/>
                                <a:pt x="659" y="2246"/>
                              </a:cubicBezTo>
                              <a:cubicBezTo>
                                <a:pt x="654" y="2269"/>
                                <a:pt x="652" y="2272"/>
                                <a:pt x="651" y="2286"/>
                              </a:cubicBezTo>
                              <a:cubicBezTo>
                                <a:pt x="691" y="2230"/>
                                <a:pt x="711" y="2169"/>
                                <a:pt x="738" y="2105"/>
                              </a:cubicBezTo>
                              <a:cubicBezTo>
                                <a:pt x="774" y="2020"/>
                                <a:pt x="813" y="1936"/>
                                <a:pt x="852" y="1853"/>
                              </a:cubicBezTo>
                              <a:cubicBezTo>
                                <a:pt x="868" y="1819"/>
                                <a:pt x="878" y="1799"/>
                                <a:pt x="905" y="1777"/>
                              </a:cubicBezTo>
                              <a:cubicBezTo>
                                <a:pt x="932" y="1803"/>
                                <a:pt x="932" y="1846"/>
                                <a:pt x="935" y="1885"/>
                              </a:cubicBezTo>
                              <a:cubicBezTo>
                                <a:pt x="940" y="1956"/>
                                <a:pt x="944" y="2036"/>
                                <a:pt x="936" y="2107"/>
                              </a:cubicBezTo>
                              <a:cubicBezTo>
                                <a:pt x="931" y="2153"/>
                                <a:pt x="922" y="2189"/>
                                <a:pt x="889" y="2220"/>
                              </a:cubicBezTo>
                            </a:path>
                            <a:path w="1571" h="766">
                              <a:moveTo>
                                <a:pt x="743" y="2087"/>
                              </a:moveTo>
                              <a:cubicBezTo>
                                <a:pt x="760" y="2113"/>
                                <a:pt x="772" y="2103"/>
                                <a:pt x="800" y="2091"/>
                              </a:cubicBezTo>
                              <a:cubicBezTo>
                                <a:pt x="839" y="2073"/>
                                <a:pt x="872" y="2050"/>
                                <a:pt x="908" y="2026"/>
                              </a:cubicBezTo>
                            </a:path>
                            <a:path w="1571" h="766">
                              <a:moveTo>
                                <a:pt x="1129" y="1809"/>
                              </a:moveTo>
                              <a:cubicBezTo>
                                <a:pt x="1133" y="1842"/>
                                <a:pt x="1129" y="1871"/>
                                <a:pt x="1125" y="1904"/>
                              </a:cubicBezTo>
                              <a:cubicBezTo>
                                <a:pt x="1119" y="1948"/>
                                <a:pt x="1107" y="2008"/>
                                <a:pt x="1114" y="2052"/>
                              </a:cubicBezTo>
                              <a:cubicBezTo>
                                <a:pt x="1117" y="2073"/>
                                <a:pt x="1126" y="2100"/>
                                <a:pt x="1135" y="2118"/>
                              </a:cubicBezTo>
                            </a:path>
                            <a:path w="1571" h="766">
                              <a:moveTo>
                                <a:pt x="1327" y="2018"/>
                              </a:moveTo>
                              <a:cubicBezTo>
                                <a:pt x="1310" y="2050"/>
                                <a:pt x="1292" y="2073"/>
                                <a:pt x="1271" y="2102"/>
                              </a:cubicBezTo>
                              <a:cubicBezTo>
                                <a:pt x="1252" y="2128"/>
                                <a:pt x="1263" y="2144"/>
                                <a:pt x="1272" y="2171"/>
                              </a:cubicBezTo>
                              <a:cubicBezTo>
                                <a:pt x="1282" y="2199"/>
                                <a:pt x="1284" y="2229"/>
                                <a:pt x="1277" y="2258"/>
                              </a:cubicBezTo>
                              <a:cubicBezTo>
                                <a:pt x="1272" y="2278"/>
                                <a:pt x="1246" y="2332"/>
                                <a:pt x="1230" y="2343"/>
                              </a:cubicBezTo>
                              <a:cubicBezTo>
                                <a:pt x="1206" y="2359"/>
                                <a:pt x="1193" y="2328"/>
                                <a:pt x="1186" y="2315"/>
                              </a:cubicBezTo>
                            </a:path>
                            <a:path w="1571" h="766">
                              <a:moveTo>
                                <a:pt x="1458" y="2109"/>
                              </a:moveTo>
                              <a:cubicBezTo>
                                <a:pt x="1480" y="2098"/>
                                <a:pt x="1491" y="2086"/>
                                <a:pt x="1502" y="2064"/>
                              </a:cubicBezTo>
                              <a:cubicBezTo>
                                <a:pt x="1510" y="2049"/>
                                <a:pt x="1511" y="2043"/>
                                <a:pt x="1510" y="2027"/>
                              </a:cubicBezTo>
                              <a:cubicBezTo>
                                <a:pt x="1487" y="2056"/>
                                <a:pt x="1469" y="2085"/>
                                <a:pt x="1456" y="2120"/>
                              </a:cubicBezTo>
                              <a:cubicBezTo>
                                <a:pt x="1442" y="2159"/>
                                <a:pt x="1436" y="2188"/>
                                <a:pt x="1445" y="2227"/>
                              </a:cubicBezTo>
                              <a:cubicBezTo>
                                <a:pt x="1488" y="2214"/>
                                <a:pt x="1491" y="2208"/>
                                <a:pt x="1521" y="2171"/>
                              </a:cubicBezTo>
                            </a:path>
                            <a:path w="1571" h="766">
                              <a:moveTo>
                                <a:pt x="1821" y="1579"/>
                              </a:moveTo>
                              <a:cubicBezTo>
                                <a:pt x="1800" y="1660"/>
                                <a:pt x="1774" y="1738"/>
                                <a:pt x="1751" y="1818"/>
                              </a:cubicBezTo>
                              <a:cubicBezTo>
                                <a:pt x="1730" y="1891"/>
                                <a:pt x="1707" y="1975"/>
                                <a:pt x="1717" y="2052"/>
                              </a:cubicBezTo>
                              <a:cubicBezTo>
                                <a:pt x="1720" y="2060"/>
                                <a:pt x="1722" y="2067"/>
                                <a:pt x="1725" y="2075"/>
                              </a:cubicBezTo>
                              <a:cubicBezTo>
                                <a:pt x="1759" y="2077"/>
                                <a:pt x="1774" y="2063"/>
                                <a:pt x="1802" y="2042"/>
                              </a:cubicBezTo>
                              <a:cubicBezTo>
                                <a:pt x="1822" y="2027"/>
                                <a:pt x="1820" y="2020"/>
                                <a:pt x="1835" y="2033"/>
                              </a:cubicBezTo>
                              <a:cubicBezTo>
                                <a:pt x="1814" y="2081"/>
                                <a:pt x="1784" y="2138"/>
                                <a:pt x="1741" y="2171"/>
                              </a:cubicBezTo>
                              <a:cubicBezTo>
                                <a:pt x="1722" y="2185"/>
                                <a:pt x="1701" y="2216"/>
                                <a:pt x="1681" y="2179"/>
                              </a:cubicBezTo>
                              <a:cubicBezTo>
                                <a:pt x="1681" y="2173"/>
                                <a:pt x="1680" y="2168"/>
                                <a:pt x="1680" y="2162"/>
                              </a:cubicBezTo>
                            </a:path>
                            <a:path w="1571" h="766">
                              <a:moveTo>
                                <a:pt x="1926" y="1975"/>
                              </a:moveTo>
                              <a:cubicBezTo>
                                <a:pt x="1923" y="1999"/>
                                <a:pt x="1920" y="2023"/>
                                <a:pt x="1919" y="2047"/>
                              </a:cubicBezTo>
                              <a:cubicBezTo>
                                <a:pt x="1960" y="2039"/>
                                <a:pt x="1961" y="2016"/>
                                <a:pt x="1992" y="1993"/>
                              </a:cubicBezTo>
                              <a:cubicBezTo>
                                <a:pt x="2023" y="1970"/>
                                <a:pt x="2051" y="1941"/>
                                <a:pt x="2082" y="1918"/>
                              </a:cubicBezTo>
                              <a:cubicBezTo>
                                <a:pt x="2089" y="1914"/>
                                <a:pt x="2096" y="1911"/>
                                <a:pt x="2103" y="1907"/>
                              </a:cubicBezTo>
                            </a:path>
                            <a:path w="1571" h="766">
                              <a:moveTo>
                                <a:pt x="2185" y="1973"/>
                              </a:moveTo>
                              <a:cubicBezTo>
                                <a:pt x="2166" y="2002"/>
                                <a:pt x="2150" y="2023"/>
                                <a:pt x="2128" y="2048"/>
                              </a:cubicBezTo>
                              <a:cubicBezTo>
                                <a:pt x="2124" y="2052"/>
                                <a:pt x="2121" y="2056"/>
                                <a:pt x="2117" y="2060"/>
                              </a:cubicBezTo>
                              <a:cubicBezTo>
                                <a:pt x="2142" y="2044"/>
                                <a:pt x="2166" y="2015"/>
                                <a:pt x="2196" y="2008"/>
                              </a:cubicBezTo>
                              <a:cubicBezTo>
                                <a:pt x="2201" y="2008"/>
                                <a:pt x="2205" y="2008"/>
                                <a:pt x="2210" y="2008"/>
                              </a:cubicBezTo>
                              <a:cubicBezTo>
                                <a:pt x="2224" y="2053"/>
                                <a:pt x="2211" y="2064"/>
                                <a:pt x="2201" y="2106"/>
                              </a:cubicBezTo>
                              <a:cubicBezTo>
                                <a:pt x="2196" y="2126"/>
                                <a:pt x="2196" y="2138"/>
                                <a:pt x="2188" y="21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1,1579" coordsize="1571,766" path="m741,1744c749,1764,749,1778,745,1813c737,1886,722,1956,706,2028c690,2101,675,2173,659,2246c654,2269,652,2272,651,2286c691,2230,711,2169,738,2105c774,2020,813,1936,852,1853c868,1819,878,1799,905,1777c932,1803,932,1846,935,1885c940,1956,944,2036,936,2107c931,2153,922,2189,889,2220em743,2087c760,2113,772,2103,800,2091c839,2073,872,2050,908,2026em1129,1809c1133,1842,1129,1871,1125,1904c1119,1948,1107,2008,1114,2052c1117,2073,1126,2100,1135,2118em1327,2018c1310,2050,1292,2073,1271,2102c1252,2128,1263,2144,1272,2171c1282,2199,1284,2229,1277,2258c1272,2278,1246,2332,1230,2343c1206,2359,1193,2328,1186,2315em1458,2109c1480,2098,1491,2086,1502,2064c1510,2049,1511,2043,1510,2027c1487,2056,1469,2085,1456,2120c1442,2159,1436,2188,1445,2227c1488,2214,1491,2208,1521,2171em1821,1579c1800,1660,1774,1738,1751,1818c1730,1891,1707,1975,1717,2052c1720,2060,1722,2067,1725,2075c1759,2077,1774,2063,1802,2042c1822,2027,1820,2020,1835,2033c1814,2081,1784,2138,1741,2171c1722,2185,1701,2216,1681,2179c1681,2173,1680,2168,1680,2162em1926,1975c1923,1999,1920,2023,1919,2047c1960,2039,1961,2016,1992,1993c2023,1970,2051,1941,2082,1918c2089,1914,2096,1911,2103,1907em2185,1973c2166,2002,2150,2023,2128,2048c2124,2052,2121,2056,2117,2060c2142,2044,2166,2015,2196,2008c2201,2008,2205,2008,2210,2008c2224,2053,2211,2064,2201,2106c2196,2126,2196,2138,2188,2157e" stroked="t" o:allowincell="f" style="position:absolute;margin-left:-71.55pt;margin-top:-27.25pt;width:44.5pt;height:2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855595</wp:posOffset>
                </wp:positionH>
                <wp:positionV relativeFrom="paragraph">
                  <wp:posOffset>-742315</wp:posOffset>
                </wp:positionV>
                <wp:extent cx="379095" cy="323850"/>
                <wp:effectExtent l="6985" t="6350" r="5715" b="5715"/>
                <wp:wrapNone/>
                <wp:docPr id="601" name=""/>
                <a:graphic xmlns:a="http://schemas.openxmlformats.org/drawingml/2006/main">
                  <a:graphicData uri="http://schemas.microsoft.com/office/word/2010/wordprocessingShape">
                    <wps:wsp>
                      <wps:cNvSpPr/>
                      <wps:spPr>
                        <a:xfrm>
                          <a:off x="0" y="0"/>
                          <a:ext cx="379080" cy="324000"/>
                        </a:xfrm>
                        <a:custGeom>
                          <a:avLst/>
                          <a:gdLst/>
                          <a:ahLst/>
                          <a:rect l="l" t="t" r="r" b="b"/>
                          <a:pathLst>
                            <a:path w="1054" h="899">
                              <a:moveTo>
                                <a:pt x="11398" y="478"/>
                              </a:moveTo>
                              <a:cubicBezTo>
                                <a:pt x="11344" y="518"/>
                                <a:pt x="11318" y="562"/>
                                <a:pt x="11279" y="617"/>
                              </a:cubicBezTo>
                              <a:cubicBezTo>
                                <a:pt x="11198" y="731"/>
                                <a:pt x="11147" y="859"/>
                                <a:pt x="11120" y="997"/>
                              </a:cubicBezTo>
                              <a:cubicBezTo>
                                <a:pt x="11099" y="1107"/>
                                <a:pt x="11097" y="1240"/>
                                <a:pt x="11178" y="1329"/>
                              </a:cubicBezTo>
                              <a:cubicBezTo>
                                <a:pt x="11231" y="1386"/>
                                <a:pt x="11282" y="1372"/>
                                <a:pt x="11349" y="1367"/>
                              </a:cubicBezTo>
                            </a:path>
                            <a:path w="1054" h="899">
                              <a:moveTo>
                                <a:pt x="11594" y="992"/>
                              </a:moveTo>
                              <a:cubicBezTo>
                                <a:pt x="11610" y="981"/>
                                <a:pt x="11597" y="1025"/>
                                <a:pt x="11592" y="1043"/>
                              </a:cubicBezTo>
                              <a:cubicBezTo>
                                <a:pt x="11579" y="1088"/>
                                <a:pt x="11562" y="1132"/>
                                <a:pt x="11550" y="1177"/>
                              </a:cubicBezTo>
                              <a:cubicBezTo>
                                <a:pt x="11544" y="1200"/>
                                <a:pt x="11536" y="1216"/>
                                <a:pt x="11530" y="1237"/>
                              </a:cubicBezTo>
                              <a:cubicBezTo>
                                <a:pt x="11545" y="1215"/>
                                <a:pt x="11550" y="1206"/>
                                <a:pt x="11556" y="1188"/>
                              </a:cubicBezTo>
                            </a:path>
                            <a:path w="1054" h="899">
                              <a:moveTo>
                                <a:pt x="11853" y="582"/>
                              </a:moveTo>
                              <a:cubicBezTo>
                                <a:pt x="11853" y="648"/>
                                <a:pt x="11831" y="701"/>
                                <a:pt x="11808" y="764"/>
                              </a:cubicBezTo>
                              <a:cubicBezTo>
                                <a:pt x="11771" y="867"/>
                                <a:pt x="11752" y="975"/>
                                <a:pt x="11723" y="1080"/>
                              </a:cubicBezTo>
                              <a:cubicBezTo>
                                <a:pt x="11717" y="1100"/>
                                <a:pt x="11712" y="1120"/>
                                <a:pt x="11706" y="1140"/>
                              </a:cubicBezTo>
                            </a:path>
                            <a:path w="1054" h="899">
                              <a:moveTo>
                                <a:pt x="11721" y="946"/>
                              </a:moveTo>
                              <a:cubicBezTo>
                                <a:pt x="11754" y="951"/>
                                <a:pt x="11775" y="952"/>
                                <a:pt x="11810" y="953"/>
                              </a:cubicBezTo>
                              <a:cubicBezTo>
                                <a:pt x="11852" y="957"/>
                                <a:pt x="11867" y="958"/>
                                <a:pt x="11895" y="954"/>
                              </a:cubicBezTo>
                            </a:path>
                            <a:path w="1054" h="899">
                              <a:moveTo>
                                <a:pt x="12160" y="993"/>
                              </a:moveTo>
                              <a:cubicBezTo>
                                <a:pt x="12136" y="1020"/>
                                <a:pt x="12098" y="1046"/>
                                <a:pt x="12078" y="1074"/>
                              </a:cubicBezTo>
                              <a:cubicBezTo>
                                <a:pt x="12055" y="1106"/>
                                <a:pt x="12056" y="1146"/>
                                <a:pt x="12054" y="1183"/>
                              </a:cubicBezTo>
                              <a:cubicBezTo>
                                <a:pt x="12052" y="1213"/>
                                <a:pt x="12049" y="1263"/>
                                <a:pt x="12031" y="1288"/>
                              </a:cubicBezTo>
                              <a:cubicBezTo>
                                <a:pt x="12002" y="1327"/>
                                <a:pt x="11959" y="1319"/>
                                <a:pt x="11919" y="13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07,478" coordsize="1054,899" path="m11398,478c11344,518,11318,562,11279,617c11198,731,11147,859,11120,997c11099,1107,11097,1240,11178,1329c11231,1386,11282,1372,11349,1367em11594,992c11610,981,11597,1025,11592,1043c11579,1088,11562,1132,11550,1177c11544,1200,11536,1216,11530,1237c11545,1215,11550,1206,11556,1188em11853,582c11853,648,11831,701,11808,764c11771,867,11752,975,11723,1080c11717,1100,11712,1120,11706,1140em11721,946c11754,951,11775,952,11810,953c11852,957,11867,958,11895,954em12160,993c12136,1020,12098,1046,12078,1074c12055,1106,12056,1146,12054,1183c12052,1213,12049,1263,12031,1288c12002,1327,11959,1319,11919,1313e" stroked="t" o:allowincell="f" style="position:absolute;margin-left:224.85pt;margin-top:-58.45pt;width:29.8pt;height:25.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3395345</wp:posOffset>
                </wp:positionH>
                <wp:positionV relativeFrom="paragraph">
                  <wp:posOffset>-709930</wp:posOffset>
                </wp:positionV>
                <wp:extent cx="1252220" cy="306070"/>
                <wp:effectExtent l="6985" t="6350" r="6350" b="6350"/>
                <wp:wrapNone/>
                <wp:docPr id="602" name=""/>
                <a:graphic xmlns:a="http://schemas.openxmlformats.org/drawingml/2006/main">
                  <a:graphicData uri="http://schemas.microsoft.com/office/word/2010/wordprocessingShape">
                    <wps:wsp>
                      <wps:cNvSpPr/>
                      <wps:spPr>
                        <a:xfrm>
                          <a:off x="0" y="0"/>
                          <a:ext cx="1252080" cy="306000"/>
                        </a:xfrm>
                        <a:custGeom>
                          <a:avLst/>
                          <a:gdLst/>
                          <a:ahLst/>
                          <a:rect l="l" t="t" r="r" b="b"/>
                          <a:pathLst>
                            <a:path w="3478" h="850">
                              <a:moveTo>
                                <a:pt x="12647" y="1169"/>
                              </a:moveTo>
                              <a:cubicBezTo>
                                <a:pt x="12663" y="1212"/>
                                <a:pt x="12649" y="1214"/>
                                <a:pt x="12637" y="1253"/>
                              </a:cubicBezTo>
                              <a:cubicBezTo>
                                <a:pt x="12625" y="1290"/>
                                <a:pt x="12620" y="1332"/>
                                <a:pt x="12611" y="1370"/>
                              </a:cubicBezTo>
                              <a:cubicBezTo>
                                <a:pt x="12610" y="1376"/>
                                <a:pt x="12608" y="1383"/>
                                <a:pt x="12607" y="1389"/>
                              </a:cubicBezTo>
                              <a:cubicBezTo>
                                <a:pt x="12640" y="1349"/>
                                <a:pt x="12663" y="1304"/>
                                <a:pt x="12692" y="1261"/>
                              </a:cubicBezTo>
                              <a:cubicBezTo>
                                <a:pt x="12721" y="1219"/>
                                <a:pt x="12782" y="1113"/>
                                <a:pt x="12840" y="1106"/>
                              </a:cubicBezTo>
                              <a:cubicBezTo>
                                <a:pt x="12876" y="1102"/>
                                <a:pt x="12869" y="1160"/>
                                <a:pt x="12868" y="1178"/>
                              </a:cubicBezTo>
                              <a:cubicBezTo>
                                <a:pt x="12866" y="1207"/>
                                <a:pt x="12860" y="1237"/>
                                <a:pt x="12853" y="1265"/>
                              </a:cubicBezTo>
                              <a:cubicBezTo>
                                <a:pt x="12878" y="1245"/>
                                <a:pt x="12886" y="1234"/>
                                <a:pt x="12896" y="1271"/>
                              </a:cubicBezTo>
                              <a:cubicBezTo>
                                <a:pt x="12901" y="1289"/>
                                <a:pt x="12904" y="1311"/>
                                <a:pt x="12904" y="1330"/>
                              </a:cubicBezTo>
                              <a:cubicBezTo>
                                <a:pt x="12903" y="1359"/>
                                <a:pt x="12894" y="1363"/>
                                <a:pt x="12877" y="1380"/>
                              </a:cubicBezTo>
                              <a:cubicBezTo>
                                <a:pt x="12863" y="1393"/>
                                <a:pt x="12853" y="1406"/>
                                <a:pt x="12837" y="1417"/>
                              </a:cubicBezTo>
                            </a:path>
                            <a:path w="3478" h="850">
                              <a:moveTo>
                                <a:pt x="13096" y="1215"/>
                              </a:moveTo>
                              <a:cubicBezTo>
                                <a:pt x="13083" y="1246"/>
                                <a:pt x="13082" y="1271"/>
                                <a:pt x="13074" y="1302"/>
                              </a:cubicBezTo>
                              <a:cubicBezTo>
                                <a:pt x="13070" y="1317"/>
                                <a:pt x="13059" y="1354"/>
                                <a:pt x="13088" y="1355"/>
                              </a:cubicBezTo>
                              <a:cubicBezTo>
                                <a:pt x="13119" y="1356"/>
                                <a:pt x="13156" y="1314"/>
                                <a:pt x="13176" y="1296"/>
                              </a:cubicBezTo>
                              <a:cubicBezTo>
                                <a:pt x="13200" y="1274"/>
                                <a:pt x="13218" y="1247"/>
                                <a:pt x="13248" y="1247"/>
                              </a:cubicBezTo>
                              <a:cubicBezTo>
                                <a:pt x="13246" y="1281"/>
                                <a:pt x="13239" y="1316"/>
                                <a:pt x="13232" y="1350"/>
                              </a:cubicBezTo>
                              <a:cubicBezTo>
                                <a:pt x="13226" y="1375"/>
                                <a:pt x="13224" y="1383"/>
                                <a:pt x="13232" y="1399"/>
                              </a:cubicBezTo>
                              <a:cubicBezTo>
                                <a:pt x="13264" y="1395"/>
                                <a:pt x="13278" y="1357"/>
                                <a:pt x="13295" y="1329"/>
                              </a:cubicBezTo>
                            </a:path>
                            <a:path w="3478" h="850">
                              <a:moveTo>
                                <a:pt x="13647" y="618"/>
                              </a:moveTo>
                              <a:cubicBezTo>
                                <a:pt x="13670" y="631"/>
                                <a:pt x="13669" y="631"/>
                                <a:pt x="13660" y="681"/>
                              </a:cubicBezTo>
                              <a:cubicBezTo>
                                <a:pt x="13642" y="783"/>
                                <a:pt x="13618" y="884"/>
                                <a:pt x="13599" y="986"/>
                              </a:cubicBezTo>
                              <a:cubicBezTo>
                                <a:pt x="13580" y="1085"/>
                                <a:pt x="13564" y="1187"/>
                                <a:pt x="13556" y="1287"/>
                              </a:cubicBezTo>
                              <a:cubicBezTo>
                                <a:pt x="13556" y="1317"/>
                                <a:pt x="13557" y="1321"/>
                                <a:pt x="13555" y="1338"/>
                              </a:cubicBezTo>
                            </a:path>
                            <a:path w="3478" h="850">
                              <a:moveTo>
                                <a:pt x="13898" y="691"/>
                              </a:moveTo>
                              <a:cubicBezTo>
                                <a:pt x="13902" y="734"/>
                                <a:pt x="13889" y="777"/>
                                <a:pt x="13881" y="820"/>
                              </a:cubicBezTo>
                              <a:cubicBezTo>
                                <a:pt x="13862" y="922"/>
                                <a:pt x="13837" y="1026"/>
                                <a:pt x="13805" y="1125"/>
                              </a:cubicBezTo>
                              <a:cubicBezTo>
                                <a:pt x="13782" y="1195"/>
                                <a:pt x="13764" y="1264"/>
                                <a:pt x="13740" y="1333"/>
                              </a:cubicBezTo>
                            </a:path>
                            <a:path w="3478" h="850">
                              <a:moveTo>
                                <a:pt x="13766" y="1114"/>
                              </a:moveTo>
                              <a:cubicBezTo>
                                <a:pt x="13787" y="1095"/>
                                <a:pt x="13793" y="1111"/>
                                <a:pt x="13819" y="1106"/>
                              </a:cubicBezTo>
                              <a:cubicBezTo>
                                <a:pt x="13854" y="1100"/>
                                <a:pt x="13880" y="1098"/>
                                <a:pt x="13916" y="1101"/>
                              </a:cubicBezTo>
                              <a:cubicBezTo>
                                <a:pt x="13947" y="1104"/>
                                <a:pt x="13971" y="1121"/>
                                <a:pt x="13970" y="1158"/>
                              </a:cubicBezTo>
                              <a:cubicBezTo>
                                <a:pt x="13969" y="1185"/>
                                <a:pt x="13954" y="1218"/>
                                <a:pt x="13948" y="1246"/>
                              </a:cubicBezTo>
                              <a:cubicBezTo>
                                <a:pt x="13941" y="1278"/>
                                <a:pt x="13923" y="1304"/>
                                <a:pt x="13960" y="1284"/>
                              </a:cubicBezTo>
                            </a:path>
                            <a:path w="3478" h="850">
                              <a:moveTo>
                                <a:pt x="14114" y="1228"/>
                              </a:moveTo>
                              <a:cubicBezTo>
                                <a:pt x="14107" y="1261"/>
                                <a:pt x="14099" y="1291"/>
                                <a:pt x="14088" y="1322"/>
                              </a:cubicBezTo>
                              <a:cubicBezTo>
                                <a:pt x="14081" y="1337"/>
                                <a:pt x="14079" y="1341"/>
                                <a:pt x="14079" y="1352"/>
                              </a:cubicBezTo>
                              <a:cubicBezTo>
                                <a:pt x="14114" y="1330"/>
                                <a:pt x="14134" y="1289"/>
                                <a:pt x="14159" y="1254"/>
                              </a:cubicBezTo>
                              <a:cubicBezTo>
                                <a:pt x="14203" y="1192"/>
                                <a:pt x="14266" y="1074"/>
                                <a:pt x="14345" y="1050"/>
                              </a:cubicBezTo>
                              <a:cubicBezTo>
                                <a:pt x="14350" y="1051"/>
                                <a:pt x="14356" y="1051"/>
                                <a:pt x="14361" y="1052"/>
                              </a:cubicBezTo>
                              <a:cubicBezTo>
                                <a:pt x="14369" y="1089"/>
                                <a:pt x="14357" y="1122"/>
                                <a:pt x="14336" y="1155"/>
                              </a:cubicBezTo>
                              <a:cubicBezTo>
                                <a:pt x="14316" y="1186"/>
                                <a:pt x="14281" y="1234"/>
                                <a:pt x="14240" y="1236"/>
                              </a:cubicBezTo>
                              <a:cubicBezTo>
                                <a:pt x="14207" y="1237"/>
                                <a:pt x="14213" y="1192"/>
                                <a:pt x="14211" y="1174"/>
                              </a:cubicBezTo>
                            </a:path>
                            <a:path w="3478" h="850">
                              <a:moveTo>
                                <a:pt x="14578" y="625"/>
                              </a:moveTo>
                              <a:cubicBezTo>
                                <a:pt x="14586" y="681"/>
                                <a:pt x="14568" y="714"/>
                                <a:pt x="14552" y="769"/>
                              </a:cubicBezTo>
                              <a:cubicBezTo>
                                <a:pt x="14526" y="854"/>
                                <a:pt x="14508" y="941"/>
                                <a:pt x="14484" y="1026"/>
                              </a:cubicBezTo>
                              <a:cubicBezTo>
                                <a:pt x="14470" y="1077"/>
                                <a:pt x="14401" y="1214"/>
                                <a:pt x="14433" y="1172"/>
                              </a:cubicBezTo>
                              <a:cubicBezTo>
                                <a:pt x="14437" y="1164"/>
                                <a:pt x="14441" y="1155"/>
                                <a:pt x="14445" y="1147"/>
                              </a:cubicBezTo>
                            </a:path>
                            <a:path w="3478" h="850">
                              <a:moveTo>
                                <a:pt x="14615" y="1026"/>
                              </a:moveTo>
                              <a:cubicBezTo>
                                <a:pt x="14612" y="1066"/>
                                <a:pt x="14604" y="1095"/>
                                <a:pt x="14590" y="1132"/>
                              </a:cubicBezTo>
                              <a:cubicBezTo>
                                <a:pt x="14577" y="1165"/>
                                <a:pt x="14548" y="1200"/>
                                <a:pt x="14590" y="1189"/>
                              </a:cubicBezTo>
                            </a:path>
                            <a:path w="3478" h="850">
                              <a:moveTo>
                                <a:pt x="14885" y="1049"/>
                              </a:moveTo>
                              <a:cubicBezTo>
                                <a:pt x="14855" y="1073"/>
                                <a:pt x="14821" y="1096"/>
                                <a:pt x="14795" y="1125"/>
                              </a:cubicBezTo>
                              <a:cubicBezTo>
                                <a:pt x="14778" y="1144"/>
                                <a:pt x="14731" y="1202"/>
                                <a:pt x="14731" y="1228"/>
                              </a:cubicBezTo>
                              <a:cubicBezTo>
                                <a:pt x="14730" y="1276"/>
                                <a:pt x="14780" y="1222"/>
                                <a:pt x="14787" y="1216"/>
                              </a:cubicBezTo>
                            </a:path>
                            <a:path w="3478" h="850">
                              <a:moveTo>
                                <a:pt x="15035" y="1088"/>
                              </a:moveTo>
                              <a:cubicBezTo>
                                <a:pt x="15008" y="1110"/>
                                <a:pt x="14986" y="1131"/>
                                <a:pt x="14956" y="1149"/>
                              </a:cubicBezTo>
                              <a:cubicBezTo>
                                <a:pt x="14981" y="1155"/>
                                <a:pt x="14999" y="1142"/>
                                <a:pt x="15025" y="1142"/>
                              </a:cubicBezTo>
                              <a:cubicBezTo>
                                <a:pt x="15058" y="1142"/>
                                <a:pt x="15062" y="1188"/>
                                <a:pt x="15048" y="1210"/>
                              </a:cubicBezTo>
                              <a:cubicBezTo>
                                <a:pt x="15034" y="1221"/>
                                <a:pt x="15029" y="1223"/>
                                <a:pt x="15031" y="1237"/>
                              </a:cubicBezTo>
                            </a:path>
                            <a:path w="3478" h="850">
                              <a:moveTo>
                                <a:pt x="15413" y="569"/>
                              </a:moveTo>
                              <a:cubicBezTo>
                                <a:pt x="15443" y="593"/>
                                <a:pt x="15443" y="602"/>
                                <a:pt x="15437" y="653"/>
                              </a:cubicBezTo>
                              <a:cubicBezTo>
                                <a:pt x="15427" y="737"/>
                                <a:pt x="15399" y="824"/>
                                <a:pt x="15367" y="902"/>
                              </a:cubicBezTo>
                              <a:cubicBezTo>
                                <a:pt x="15334" y="983"/>
                                <a:pt x="15305" y="1064"/>
                                <a:pt x="15262" y="1140"/>
                              </a:cubicBezTo>
                              <a:cubicBezTo>
                                <a:pt x="15257" y="1148"/>
                                <a:pt x="15252" y="1155"/>
                                <a:pt x="15247" y="1163"/>
                              </a:cubicBezTo>
                            </a:path>
                            <a:path w="3478" h="850">
                              <a:moveTo>
                                <a:pt x="15366" y="924"/>
                              </a:moveTo>
                              <a:cubicBezTo>
                                <a:pt x="15337" y="926"/>
                                <a:pt x="15412" y="913"/>
                                <a:pt x="15418" y="912"/>
                              </a:cubicBezTo>
                              <a:cubicBezTo>
                                <a:pt x="15451" y="909"/>
                                <a:pt x="15490" y="906"/>
                                <a:pt x="15519" y="925"/>
                              </a:cubicBezTo>
                              <a:cubicBezTo>
                                <a:pt x="15546" y="942"/>
                                <a:pt x="15532" y="975"/>
                                <a:pt x="15523" y="998"/>
                              </a:cubicBezTo>
                              <a:cubicBezTo>
                                <a:pt x="15513" y="1023"/>
                                <a:pt x="15492" y="1046"/>
                                <a:pt x="15485" y="1072"/>
                              </a:cubicBezTo>
                              <a:cubicBezTo>
                                <a:pt x="15485" y="1084"/>
                                <a:pt x="15485" y="1088"/>
                                <a:pt x="15484" y="1073"/>
                              </a:cubicBezTo>
                              <a:cubicBezTo>
                                <a:pt x="15503" y="1053"/>
                                <a:pt x="15517" y="1029"/>
                                <a:pt x="15532" y="1005"/>
                              </a:cubicBezTo>
                            </a:path>
                            <a:path w="3478" h="850">
                              <a:moveTo>
                                <a:pt x="15680" y="998"/>
                              </a:moveTo>
                              <a:cubicBezTo>
                                <a:pt x="15686" y="1007"/>
                                <a:pt x="15713" y="990"/>
                                <a:pt x="15731" y="977"/>
                              </a:cubicBezTo>
                              <a:cubicBezTo>
                                <a:pt x="15758" y="957"/>
                                <a:pt x="15787" y="944"/>
                                <a:pt x="15819" y="930"/>
                              </a:cubicBezTo>
                              <a:cubicBezTo>
                                <a:pt x="15841" y="920"/>
                                <a:pt x="15844" y="915"/>
                                <a:pt x="15866" y="913"/>
                              </a:cubicBezTo>
                              <a:cubicBezTo>
                                <a:pt x="15847" y="907"/>
                                <a:pt x="15839" y="924"/>
                                <a:pt x="15818" y="943"/>
                              </a:cubicBezTo>
                              <a:cubicBezTo>
                                <a:pt x="15794" y="965"/>
                                <a:pt x="15759" y="1005"/>
                                <a:pt x="15770" y="1042"/>
                              </a:cubicBezTo>
                              <a:cubicBezTo>
                                <a:pt x="15785" y="1096"/>
                                <a:pt x="15867" y="1093"/>
                                <a:pt x="15907" y="1092"/>
                              </a:cubicBezTo>
                              <a:cubicBezTo>
                                <a:pt x="15976" y="1090"/>
                                <a:pt x="16021" y="1073"/>
                                <a:pt x="16084" y="10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07,568" coordsize="3478,850" path="m12647,1169c12663,1212,12649,1214,12637,1253c12625,1290,12620,1332,12611,1370c12610,1376,12608,1383,12607,1389c12640,1349,12663,1304,12692,1261c12721,1219,12782,1113,12840,1106c12876,1102,12869,1160,12868,1178c12866,1207,12860,1237,12853,1265c12878,1245,12886,1234,12896,1271c12901,1289,12904,1311,12904,1330c12903,1359,12894,1363,12877,1380c12863,1393,12853,1406,12837,1417em13096,1215c13083,1246,13082,1271,13074,1302c13070,1317,13059,1354,13088,1355c13119,1356,13156,1314,13176,1296c13200,1274,13218,1247,13248,1247c13246,1281,13239,1316,13232,1350c13226,1375,13224,1383,13232,1399c13264,1395,13278,1357,13295,1329em13647,618c13670,631,13669,631,13660,681c13642,783,13618,884,13599,986c13580,1085,13564,1187,13556,1287c13556,1317,13557,1321,13555,1338em13898,691c13902,734,13889,777,13881,820c13862,922,13837,1026,13805,1125c13782,1195,13764,1264,13740,1333em13766,1114c13787,1095,13793,1111,13819,1106c13854,1100,13880,1098,13916,1101c13947,1104,13971,1121,13970,1158c13969,1185,13954,1218,13948,1246c13941,1278,13923,1304,13960,1284em14114,1228c14107,1261,14099,1291,14088,1322c14081,1337,14079,1341,14079,1352c14114,1330,14134,1289,14159,1254c14203,1192,14266,1074,14345,1050c14350,1051,14356,1051,14361,1052c14369,1089,14357,1122,14336,1155c14316,1186,14281,1234,14240,1236c14207,1237,14213,1192,14211,1174em14578,625c14586,681,14568,714,14552,769c14526,854,14508,941,14484,1026c14470,1077,14401,1214,14433,1172c14437,1164,14441,1155,14445,1147em14615,1026c14612,1066,14604,1095,14590,1132c14577,1165,14548,1200,14590,1189em14885,1049c14855,1073,14821,1096,14795,1125c14778,1144,14731,1202,14731,1228c14730,1276,14780,1222,14787,1216em15035,1088c15008,1110,14986,1131,14956,1149c14981,1155,14999,1142,15025,1142c15058,1142,15062,1188,15048,1210c15034,1221,15029,1223,15031,1237em15413,569c15443,593,15443,602,15437,653c15427,737,15399,824,15367,902c15334,983,15305,1064,15262,1140c15257,1148,15252,1155,15247,1163em15366,924c15337,926,15412,913,15418,912c15451,909,15490,906,15519,925c15546,942,15532,975,15523,998c15513,1023,15492,1046,15485,1072c15485,1084,15485,1088,15484,1073c15503,1053,15517,1029,15532,1005em15680,998c15686,1007,15713,990,15731,977c15758,957,15787,944,15819,930c15841,920,15844,915,15866,913c15847,907,15839,924,15818,943c15794,965,15759,1005,15770,1042c15785,1096,15867,1093,15907,1092c15976,1090,16021,1073,16084,1048e" stroked="t" o:allowincell="f" style="position:absolute;margin-left:267.35pt;margin-top:-55.9pt;width:98.55pt;height: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4766310</wp:posOffset>
                </wp:positionH>
                <wp:positionV relativeFrom="paragraph">
                  <wp:posOffset>-612140</wp:posOffset>
                </wp:positionV>
                <wp:extent cx="520700" cy="132715"/>
                <wp:effectExtent l="6350" t="6350" r="6350" b="6985"/>
                <wp:wrapNone/>
                <wp:docPr id="603" name=""/>
                <a:graphic xmlns:a="http://schemas.openxmlformats.org/drawingml/2006/main">
                  <a:graphicData uri="http://schemas.microsoft.com/office/word/2010/wordprocessingShape">
                    <wps:wsp>
                      <wps:cNvSpPr/>
                      <wps:spPr>
                        <a:xfrm>
                          <a:off x="0" y="0"/>
                          <a:ext cx="520560" cy="132840"/>
                        </a:xfrm>
                        <a:custGeom>
                          <a:avLst/>
                          <a:gdLst/>
                          <a:ahLst/>
                          <a:rect l="l" t="t" r="r" b="b"/>
                          <a:pathLst>
                            <a:path w="1446" h="369">
                              <a:moveTo>
                                <a:pt x="16479" y="909"/>
                              </a:moveTo>
                              <a:cubicBezTo>
                                <a:pt x="16485" y="947"/>
                                <a:pt x="16472" y="976"/>
                                <a:pt x="16462" y="1013"/>
                              </a:cubicBezTo>
                              <a:cubicBezTo>
                                <a:pt x="16449" y="1061"/>
                                <a:pt x="16436" y="1112"/>
                                <a:pt x="16428" y="1161"/>
                              </a:cubicBezTo>
                              <a:cubicBezTo>
                                <a:pt x="16427" y="1167"/>
                                <a:pt x="16407" y="1249"/>
                                <a:pt x="16423" y="1182"/>
                              </a:cubicBezTo>
                            </a:path>
                            <a:path w="1446" h="369">
                              <a:moveTo>
                                <a:pt x="16573" y="986"/>
                              </a:moveTo>
                              <a:cubicBezTo>
                                <a:pt x="16610" y="1007"/>
                                <a:pt x="16628" y="993"/>
                                <a:pt x="16668" y="974"/>
                              </a:cubicBezTo>
                              <a:cubicBezTo>
                                <a:pt x="16708" y="956"/>
                                <a:pt x="16751" y="928"/>
                                <a:pt x="16796" y="925"/>
                              </a:cubicBezTo>
                              <a:cubicBezTo>
                                <a:pt x="16844" y="922"/>
                                <a:pt x="16828" y="975"/>
                                <a:pt x="16820" y="1003"/>
                              </a:cubicBezTo>
                              <a:cubicBezTo>
                                <a:pt x="16806" y="1052"/>
                                <a:pt x="16782" y="1096"/>
                                <a:pt x="16763" y="1141"/>
                              </a:cubicBezTo>
                              <a:cubicBezTo>
                                <a:pt x="16758" y="1162"/>
                                <a:pt x="16756" y="1169"/>
                                <a:pt x="16775" y="1149"/>
                              </a:cubicBezTo>
                            </a:path>
                            <a:path w="1446" h="369">
                              <a:moveTo>
                                <a:pt x="16978" y="919"/>
                              </a:moveTo>
                              <a:cubicBezTo>
                                <a:pt x="16981" y="955"/>
                                <a:pt x="16964" y="972"/>
                                <a:pt x="16954" y="1005"/>
                              </a:cubicBezTo>
                              <a:cubicBezTo>
                                <a:pt x="16947" y="1029"/>
                                <a:pt x="16941" y="1080"/>
                                <a:pt x="16973" y="1090"/>
                              </a:cubicBezTo>
                              <a:cubicBezTo>
                                <a:pt x="17010" y="1102"/>
                                <a:pt x="17065" y="1066"/>
                                <a:pt x="17092" y="1046"/>
                              </a:cubicBezTo>
                              <a:cubicBezTo>
                                <a:pt x="17130" y="1018"/>
                                <a:pt x="17159" y="991"/>
                                <a:pt x="17183" y="952"/>
                              </a:cubicBezTo>
                              <a:cubicBezTo>
                                <a:pt x="17189" y="937"/>
                                <a:pt x="17190" y="933"/>
                                <a:pt x="17200" y="928"/>
                              </a:cubicBezTo>
                            </a:path>
                            <a:path w="1446" h="369">
                              <a:moveTo>
                                <a:pt x="17272" y="902"/>
                              </a:moveTo>
                              <a:cubicBezTo>
                                <a:pt x="17307" y="861"/>
                                <a:pt x="17231" y="951"/>
                                <a:pt x="17226" y="958"/>
                              </a:cubicBezTo>
                              <a:cubicBezTo>
                                <a:pt x="17197" y="1001"/>
                                <a:pt x="17169" y="1045"/>
                                <a:pt x="17172" y="1096"/>
                              </a:cubicBezTo>
                              <a:cubicBezTo>
                                <a:pt x="17198" y="1093"/>
                                <a:pt x="17211" y="1085"/>
                                <a:pt x="17237" y="1072"/>
                              </a:cubicBezTo>
                            </a:path>
                            <a:path w="1446" h="369">
                              <a:moveTo>
                                <a:pt x="17398" y="945"/>
                              </a:moveTo>
                              <a:cubicBezTo>
                                <a:pt x="17424" y="927"/>
                                <a:pt x="17447" y="915"/>
                                <a:pt x="17475" y="903"/>
                              </a:cubicBezTo>
                              <a:cubicBezTo>
                                <a:pt x="17515" y="886"/>
                                <a:pt x="17541" y="862"/>
                                <a:pt x="17585" y="850"/>
                              </a:cubicBezTo>
                              <a:cubicBezTo>
                                <a:pt x="17612" y="845"/>
                                <a:pt x="17620" y="843"/>
                                <a:pt x="17637" y="839"/>
                              </a:cubicBezTo>
                            </a:path>
                            <a:path w="1446" h="369">
                              <a:moveTo>
                                <a:pt x="17644" y="913"/>
                              </a:moveTo>
                              <a:cubicBezTo>
                                <a:pt x="17621" y="943"/>
                                <a:pt x="17607" y="970"/>
                                <a:pt x="17591" y="1001"/>
                              </a:cubicBezTo>
                              <a:cubicBezTo>
                                <a:pt x="17576" y="1030"/>
                                <a:pt x="17562" y="1060"/>
                                <a:pt x="17547" y="1089"/>
                              </a:cubicBezTo>
                              <a:cubicBezTo>
                                <a:pt x="17534" y="1114"/>
                                <a:pt x="17521" y="1135"/>
                                <a:pt x="17495" y="1143"/>
                              </a:cubicBezTo>
                              <a:cubicBezTo>
                                <a:pt x="17474" y="1148"/>
                                <a:pt x="17467" y="1146"/>
                                <a:pt x="17468" y="1121"/>
                              </a:cubicBezTo>
                            </a:path>
                            <a:path w="1446" h="369">
                              <a:moveTo>
                                <a:pt x="17727" y="949"/>
                              </a:moveTo>
                              <a:cubicBezTo>
                                <a:pt x="17752" y="933"/>
                                <a:pt x="17764" y="923"/>
                                <a:pt x="17770" y="893"/>
                              </a:cubicBezTo>
                              <a:cubicBezTo>
                                <a:pt x="17770" y="889"/>
                                <a:pt x="17771" y="886"/>
                                <a:pt x="17771" y="882"/>
                              </a:cubicBezTo>
                              <a:cubicBezTo>
                                <a:pt x="17742" y="913"/>
                                <a:pt x="17722" y="944"/>
                                <a:pt x="17707" y="984"/>
                              </a:cubicBezTo>
                              <a:cubicBezTo>
                                <a:pt x="17694" y="1018"/>
                                <a:pt x="17674" y="1083"/>
                                <a:pt x="17717" y="1106"/>
                              </a:cubicBezTo>
                              <a:cubicBezTo>
                                <a:pt x="17762" y="1131"/>
                                <a:pt x="17813" y="1114"/>
                                <a:pt x="17860" y="11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15,839" coordsize="1446,369" path="m16479,909c16485,947,16472,976,16462,1013c16449,1061,16436,1112,16428,1161c16427,1167,16407,1249,16423,1182em16573,986c16610,1007,16628,993,16668,974c16708,956,16751,928,16796,925c16844,922,16828,975,16820,1003c16806,1052,16782,1096,16763,1141c16758,1162,16756,1169,16775,1149em16978,919c16981,955,16964,972,16954,1005c16947,1029,16941,1080,16973,1090c17010,1102,17065,1066,17092,1046c17130,1018,17159,991,17183,952c17189,937,17190,933,17200,928em17272,902c17307,861,17231,951,17226,958c17197,1001,17169,1045,17172,1096c17198,1093,17211,1085,17237,1072em17398,945c17424,927,17447,915,17475,903c17515,886,17541,862,17585,850c17612,845,17620,843,17637,839em17644,913c17621,943,17607,970,17591,1001c17576,1030,17562,1060,17547,1089c17534,1114,17521,1135,17495,1143c17474,1148,17467,1146,17468,1121em17727,949c17752,933,17764,923,17770,893c17770,889,17771,886,17771,882c17742,913,17722,944,17707,984c17694,1018,17674,1083,17717,1106c17762,1131,17813,1114,17860,1107e" stroked="t" o:allowincell="f" style="position:absolute;margin-left:375.3pt;margin-top:-48.2pt;width:40.95pt;height:1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5509260</wp:posOffset>
                </wp:positionH>
                <wp:positionV relativeFrom="paragraph">
                  <wp:posOffset>-781050</wp:posOffset>
                </wp:positionV>
                <wp:extent cx="574675" cy="314960"/>
                <wp:effectExtent l="7620" t="6350" r="1905" b="6985"/>
                <wp:wrapNone/>
                <wp:docPr id="604" name=""/>
                <a:graphic xmlns:a="http://schemas.openxmlformats.org/drawingml/2006/main">
                  <a:graphicData uri="http://schemas.microsoft.com/office/word/2010/wordprocessingShape">
                    <wps:wsp>
                      <wps:cNvSpPr/>
                      <wps:spPr>
                        <a:xfrm>
                          <a:off x="0" y="0"/>
                          <a:ext cx="574560" cy="315000"/>
                        </a:xfrm>
                        <a:custGeom>
                          <a:avLst/>
                          <a:gdLst/>
                          <a:ahLst/>
                          <a:rect l="l" t="t" r="r" b="b"/>
                          <a:pathLst>
                            <a:path w="1596" h="875">
                              <a:moveTo>
                                <a:pt x="18512" y="954"/>
                              </a:moveTo>
                              <a:cubicBezTo>
                                <a:pt x="18523" y="973"/>
                                <a:pt x="18534" y="965"/>
                                <a:pt x="18558" y="964"/>
                              </a:cubicBezTo>
                              <a:cubicBezTo>
                                <a:pt x="18594" y="962"/>
                                <a:pt x="18623" y="954"/>
                                <a:pt x="18655" y="936"/>
                              </a:cubicBezTo>
                              <a:cubicBezTo>
                                <a:pt x="18676" y="925"/>
                                <a:pt x="18705" y="905"/>
                                <a:pt x="18704" y="877"/>
                              </a:cubicBezTo>
                              <a:cubicBezTo>
                                <a:pt x="18702" y="849"/>
                                <a:pt x="18663" y="846"/>
                                <a:pt x="18643" y="851"/>
                              </a:cubicBezTo>
                              <a:cubicBezTo>
                                <a:pt x="18594" y="864"/>
                                <a:pt x="18554" y="905"/>
                                <a:pt x="18527" y="946"/>
                              </a:cubicBezTo>
                              <a:cubicBezTo>
                                <a:pt x="18494" y="997"/>
                                <a:pt x="18476" y="1052"/>
                                <a:pt x="18479" y="1112"/>
                              </a:cubicBezTo>
                              <a:cubicBezTo>
                                <a:pt x="18481" y="1157"/>
                                <a:pt x="18519" y="1162"/>
                                <a:pt x="18555" y="1147"/>
                              </a:cubicBezTo>
                              <a:cubicBezTo>
                                <a:pt x="18566" y="1141"/>
                                <a:pt x="18576" y="1134"/>
                                <a:pt x="18587" y="1128"/>
                              </a:cubicBezTo>
                            </a:path>
                            <a:path w="1596" h="875">
                              <a:moveTo>
                                <a:pt x="18849" y="933"/>
                              </a:moveTo>
                              <a:cubicBezTo>
                                <a:pt x="18860" y="960"/>
                                <a:pt x="18864" y="988"/>
                                <a:pt x="18867" y="1017"/>
                              </a:cubicBezTo>
                              <a:cubicBezTo>
                                <a:pt x="18870" y="1047"/>
                                <a:pt x="18871" y="1085"/>
                                <a:pt x="18891" y="1110"/>
                              </a:cubicBezTo>
                              <a:cubicBezTo>
                                <a:pt x="18915" y="1140"/>
                                <a:pt x="18934" y="1132"/>
                                <a:pt x="18956" y="1106"/>
                              </a:cubicBezTo>
                              <a:cubicBezTo>
                                <a:pt x="18961" y="1099"/>
                                <a:pt x="18967" y="1091"/>
                                <a:pt x="18972" y="1084"/>
                              </a:cubicBezTo>
                            </a:path>
                            <a:path w="1596" h="875">
                              <a:moveTo>
                                <a:pt x="18997" y="915"/>
                              </a:moveTo>
                              <a:cubicBezTo>
                                <a:pt x="18958" y="944"/>
                                <a:pt x="18914" y="974"/>
                                <a:pt x="18880" y="1007"/>
                              </a:cubicBezTo>
                              <a:cubicBezTo>
                                <a:pt x="18833" y="1052"/>
                                <a:pt x="18804" y="1103"/>
                                <a:pt x="18770" y="1155"/>
                              </a:cubicBezTo>
                              <a:cubicBezTo>
                                <a:pt x="18766" y="1160"/>
                                <a:pt x="18722" y="1217"/>
                                <a:pt x="18766" y="1158"/>
                              </a:cubicBezTo>
                            </a:path>
                            <a:path w="1596" h="875">
                              <a:moveTo>
                                <a:pt x="19098" y="936"/>
                              </a:moveTo>
                              <a:cubicBezTo>
                                <a:pt x="19096" y="969"/>
                                <a:pt x="19088" y="1002"/>
                                <a:pt x="19076" y="1034"/>
                              </a:cubicBezTo>
                              <a:cubicBezTo>
                                <a:pt x="19062" y="1074"/>
                                <a:pt x="19080" y="1081"/>
                                <a:pt x="19115" y="1074"/>
                              </a:cubicBezTo>
                            </a:path>
                            <a:path w="1596" h="875">
                              <a:moveTo>
                                <a:pt x="19323" y="946"/>
                              </a:moveTo>
                              <a:cubicBezTo>
                                <a:pt x="19309" y="967"/>
                                <a:pt x="19290" y="980"/>
                                <a:pt x="19279" y="1006"/>
                              </a:cubicBezTo>
                              <a:cubicBezTo>
                                <a:pt x="19264" y="1041"/>
                                <a:pt x="19259" y="1079"/>
                                <a:pt x="19246" y="1115"/>
                              </a:cubicBezTo>
                              <a:cubicBezTo>
                                <a:pt x="19237" y="1139"/>
                                <a:pt x="19217" y="1193"/>
                                <a:pt x="19194" y="1206"/>
                              </a:cubicBezTo>
                              <a:cubicBezTo>
                                <a:pt x="19158" y="1227"/>
                                <a:pt x="19142" y="1177"/>
                                <a:pt x="19132" y="1157"/>
                              </a:cubicBezTo>
                            </a:path>
                            <a:path w="1596" h="875">
                              <a:moveTo>
                                <a:pt x="19580" y="476"/>
                              </a:moveTo>
                              <a:cubicBezTo>
                                <a:pt x="19607" y="509"/>
                                <a:pt x="19605" y="534"/>
                                <a:pt x="19600" y="577"/>
                              </a:cubicBezTo>
                              <a:cubicBezTo>
                                <a:pt x="19590" y="671"/>
                                <a:pt x="19573" y="774"/>
                                <a:pt x="19544" y="864"/>
                              </a:cubicBezTo>
                              <a:cubicBezTo>
                                <a:pt x="19522" y="932"/>
                                <a:pt x="19493" y="1001"/>
                                <a:pt x="19464" y="1067"/>
                              </a:cubicBezTo>
                            </a:path>
                            <a:path w="1596" h="875">
                              <a:moveTo>
                                <a:pt x="19374" y="854"/>
                              </a:moveTo>
                              <a:cubicBezTo>
                                <a:pt x="19447" y="847"/>
                                <a:pt x="19520" y="833"/>
                                <a:pt x="19592" y="818"/>
                              </a:cubicBezTo>
                              <a:cubicBezTo>
                                <a:pt x="19665" y="803"/>
                                <a:pt x="19733" y="783"/>
                                <a:pt x="19803" y="760"/>
                              </a:cubicBezTo>
                            </a:path>
                            <a:path w="1596" h="875">
                              <a:moveTo>
                                <a:pt x="20026" y="371"/>
                              </a:moveTo>
                              <a:cubicBezTo>
                                <a:pt x="20066" y="477"/>
                                <a:pt x="20070" y="543"/>
                                <a:pt x="20053" y="655"/>
                              </a:cubicBezTo>
                              <a:cubicBezTo>
                                <a:pt x="20031" y="801"/>
                                <a:pt x="19986" y="953"/>
                                <a:pt x="19892" y="1071"/>
                              </a:cubicBezTo>
                              <a:cubicBezTo>
                                <a:pt x="19819" y="1162"/>
                                <a:pt x="19733" y="1199"/>
                                <a:pt x="19632" y="12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78,371" coordsize="1596,875" path="m18512,954c18523,973,18534,965,18558,964c18594,962,18623,954,18655,936c18676,925,18705,905,18704,877c18702,849,18663,846,18643,851c18594,864,18554,905,18527,946c18494,997,18476,1052,18479,1112c18481,1157,18519,1162,18555,1147c18566,1141,18576,1134,18587,1128em18849,933c18860,960,18864,988,18867,1017c18870,1047,18871,1085,18891,1110c18915,1140,18934,1132,18956,1106c18961,1099,18967,1091,18972,1084em18997,915c18958,944,18914,974,18880,1007c18833,1052,18804,1103,18770,1155c18766,1160,18722,1217,18766,1158em19098,936c19096,969,19088,1002,19076,1034c19062,1074,19080,1081,19115,1074em19323,946c19309,967,19290,980,19279,1006c19264,1041,19259,1079,19246,1115c19237,1139,19217,1193,19194,1206c19158,1227,19142,1177,19132,1157em19580,476c19607,509,19605,534,19600,577c19590,671,19573,774,19544,864c19522,932,19493,1001,19464,1067em19374,854c19447,847,19520,833,19592,818c19665,803,19733,783,19803,760em20026,371c20066,477,20070,543,20053,655c20031,801,19986,953,19892,1071c19819,1162,19733,1199,19632,1245e" stroked="t" o:allowincell="f" style="position:absolute;margin-left:433.8pt;margin-top:-61.5pt;width:45.2pt;height:2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2308225</wp:posOffset>
                </wp:positionH>
                <wp:positionV relativeFrom="paragraph">
                  <wp:posOffset>-358140</wp:posOffset>
                </wp:positionV>
                <wp:extent cx="100965" cy="294005"/>
                <wp:effectExtent l="6985" t="6350" r="5715" b="6350"/>
                <wp:wrapNone/>
                <wp:docPr id="605" name=""/>
                <a:graphic xmlns:a="http://schemas.openxmlformats.org/drawingml/2006/main">
                  <a:graphicData uri="http://schemas.microsoft.com/office/word/2010/wordprocessingShape">
                    <wps:wsp>
                      <wps:cNvSpPr/>
                      <wps:spPr>
                        <a:xfrm>
                          <a:off x="0" y="0"/>
                          <a:ext cx="100800" cy="294120"/>
                        </a:xfrm>
                        <a:custGeom>
                          <a:avLst/>
                          <a:gdLst/>
                          <a:ahLst/>
                          <a:rect l="l" t="t" r="r" b="b"/>
                          <a:pathLst>
                            <a:path w="280" h="816">
                              <a:moveTo>
                                <a:pt x="9827" y="1546"/>
                              </a:moveTo>
                              <a:cubicBezTo>
                                <a:pt x="9860" y="1633"/>
                                <a:pt x="9870" y="1714"/>
                                <a:pt x="9864" y="1809"/>
                              </a:cubicBezTo>
                              <a:cubicBezTo>
                                <a:pt x="9855" y="1935"/>
                                <a:pt x="9830" y="2089"/>
                                <a:pt x="9776" y="2204"/>
                              </a:cubicBezTo>
                              <a:cubicBezTo>
                                <a:pt x="9734" y="2293"/>
                                <a:pt x="9678" y="2340"/>
                                <a:pt x="9587" y="23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87,1546" coordsize="280,816" path="m9827,1546c9860,1633,9870,1714,9864,1809c9855,1935,9830,2089,9776,2204c9734,2293,9678,2340,9587,2361e" stroked="t" o:allowincell="f" style="position:absolute;margin-left:181.75pt;margin-top:-28.2pt;width:7.9pt;height:2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784860</wp:posOffset>
                </wp:positionH>
                <wp:positionV relativeFrom="paragraph">
                  <wp:posOffset>-323850</wp:posOffset>
                </wp:positionV>
                <wp:extent cx="455295" cy="232410"/>
                <wp:effectExtent l="6985" t="6350" r="6350" b="6350"/>
                <wp:wrapNone/>
                <wp:docPr id="606" name=""/>
                <a:graphic xmlns:a="http://schemas.openxmlformats.org/drawingml/2006/main">
                  <a:graphicData uri="http://schemas.microsoft.com/office/word/2010/wordprocessingShape">
                    <wps:wsp>
                      <wps:cNvSpPr/>
                      <wps:spPr>
                        <a:xfrm>
                          <a:off x="0" y="0"/>
                          <a:ext cx="455400" cy="232560"/>
                        </a:xfrm>
                        <a:custGeom>
                          <a:avLst/>
                          <a:gdLst/>
                          <a:ahLst/>
                          <a:rect l="l" t="t" r="r" b="b"/>
                          <a:pathLst>
                            <a:path w="1264" h="646">
                              <a:moveTo>
                                <a:pt x="5579" y="1640"/>
                              </a:moveTo>
                              <a:cubicBezTo>
                                <a:pt x="5585" y="1690"/>
                                <a:pt x="5576" y="1739"/>
                                <a:pt x="5566" y="1789"/>
                              </a:cubicBezTo>
                              <a:cubicBezTo>
                                <a:pt x="5547" y="1883"/>
                                <a:pt x="5523" y="1977"/>
                                <a:pt x="5503" y="2071"/>
                              </a:cubicBezTo>
                              <a:cubicBezTo>
                                <a:pt x="5489" y="2137"/>
                                <a:pt x="5474" y="2205"/>
                                <a:pt x="5453" y="2269"/>
                              </a:cubicBezTo>
                              <a:cubicBezTo>
                                <a:pt x="5451" y="2274"/>
                                <a:pt x="5448" y="2280"/>
                                <a:pt x="5446" y="2285"/>
                              </a:cubicBezTo>
                            </a:path>
                            <a:path w="1264" h="646">
                              <a:moveTo>
                                <a:pt x="5355" y="2093"/>
                              </a:moveTo>
                              <a:cubicBezTo>
                                <a:pt x="5395" y="2078"/>
                                <a:pt x="5429" y="2057"/>
                                <a:pt x="5466" y="2034"/>
                              </a:cubicBezTo>
                              <a:cubicBezTo>
                                <a:pt x="5528" y="1996"/>
                                <a:pt x="5582" y="1949"/>
                                <a:pt x="5638" y="1903"/>
                              </a:cubicBezTo>
                            </a:path>
                            <a:path w="1264" h="646">
                              <a:moveTo>
                                <a:pt x="5940" y="1691"/>
                              </a:moveTo>
                              <a:cubicBezTo>
                                <a:pt x="5925" y="1772"/>
                                <a:pt x="5890" y="1840"/>
                                <a:pt x="5865" y="1917"/>
                              </a:cubicBezTo>
                              <a:cubicBezTo>
                                <a:pt x="5841" y="1992"/>
                                <a:pt x="5815" y="2075"/>
                                <a:pt x="5803" y="2153"/>
                              </a:cubicBezTo>
                              <a:cubicBezTo>
                                <a:pt x="5801" y="2175"/>
                                <a:pt x="5799" y="2180"/>
                                <a:pt x="5807" y="2192"/>
                              </a:cubicBezTo>
                              <a:cubicBezTo>
                                <a:pt x="5838" y="2179"/>
                                <a:pt x="5864" y="2155"/>
                                <a:pt x="5893" y="2138"/>
                              </a:cubicBezTo>
                              <a:cubicBezTo>
                                <a:pt x="5919" y="2123"/>
                                <a:pt x="5928" y="2121"/>
                                <a:pt x="5956" y="2124"/>
                              </a:cubicBezTo>
                              <a:cubicBezTo>
                                <a:pt x="5965" y="2155"/>
                                <a:pt x="5968" y="2184"/>
                                <a:pt x="5968" y="2216"/>
                              </a:cubicBezTo>
                              <a:cubicBezTo>
                                <a:pt x="5968" y="2234"/>
                                <a:pt x="5968" y="2237"/>
                                <a:pt x="5968" y="2248"/>
                              </a:cubicBezTo>
                            </a:path>
                            <a:path w="1264" h="646">
                              <a:moveTo>
                                <a:pt x="6169" y="2087"/>
                              </a:moveTo>
                              <a:cubicBezTo>
                                <a:pt x="6145" y="2078"/>
                                <a:pt x="6136" y="2093"/>
                                <a:pt x="6121" y="2118"/>
                              </a:cubicBezTo>
                              <a:cubicBezTo>
                                <a:pt x="6098" y="2156"/>
                                <a:pt x="6093" y="2195"/>
                                <a:pt x="6079" y="2235"/>
                              </a:cubicBezTo>
                              <a:cubicBezTo>
                                <a:pt x="6064" y="2277"/>
                                <a:pt x="6073" y="2290"/>
                                <a:pt x="6111" y="2265"/>
                              </a:cubicBezTo>
                            </a:path>
                            <a:path w="1264" h="646">
                              <a:moveTo>
                                <a:pt x="6380" y="2072"/>
                              </a:moveTo>
                              <a:cubicBezTo>
                                <a:pt x="6384" y="2100"/>
                                <a:pt x="6383" y="2115"/>
                                <a:pt x="6414" y="2110"/>
                              </a:cubicBezTo>
                              <a:cubicBezTo>
                                <a:pt x="6459" y="2103"/>
                                <a:pt x="6495" y="2087"/>
                                <a:pt x="6542" y="2087"/>
                              </a:cubicBezTo>
                              <a:cubicBezTo>
                                <a:pt x="6587" y="2087"/>
                                <a:pt x="6620" y="2114"/>
                                <a:pt x="6618" y="2162"/>
                              </a:cubicBezTo>
                              <a:cubicBezTo>
                                <a:pt x="6616" y="2172"/>
                                <a:pt x="6613" y="2181"/>
                                <a:pt x="6611" y="21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55,1640" coordsize="1264,646" path="m5579,1640c5585,1690,5576,1739,5566,1789c5547,1883,5523,1977,5503,2071c5489,2137,5474,2205,5453,2269c5451,2274,5448,2280,5446,2285em5355,2093c5395,2078,5429,2057,5466,2034c5528,1996,5582,1949,5638,1903em5940,1691c5925,1772,5890,1840,5865,1917c5841,1992,5815,2075,5803,2153c5801,2175,5799,2180,5807,2192c5838,2179,5864,2155,5893,2138c5919,2123,5928,2121,5956,2124c5965,2155,5968,2184,5968,2216c5968,2234,5968,2237,5968,2248em6169,2087c6145,2078,6136,2093,6121,2118c6098,2156,6093,2195,6079,2235c6064,2277,6073,2290,6111,2265em6380,2072c6384,2100,6383,2115,6414,2110c6459,2103,6495,2087,6542,2087c6587,2087,6620,2114,6618,2162c6616,2172,6613,2181,6611,2191e" stroked="t" o:allowincell="f" style="position:absolute;margin-left:61.8pt;margin-top:-25.5pt;width:35.8pt;height:18.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1554480</wp:posOffset>
                </wp:positionH>
                <wp:positionV relativeFrom="paragraph">
                  <wp:posOffset>-343535</wp:posOffset>
                </wp:positionV>
                <wp:extent cx="752475" cy="274955"/>
                <wp:effectExtent l="7620" t="6350" r="5715" b="6350"/>
                <wp:wrapNone/>
                <wp:docPr id="607" name=""/>
                <a:graphic xmlns:a="http://schemas.openxmlformats.org/drawingml/2006/main">
                  <a:graphicData uri="http://schemas.microsoft.com/office/word/2010/wordprocessingShape">
                    <wps:wsp>
                      <wps:cNvSpPr/>
                      <wps:spPr>
                        <a:xfrm>
                          <a:off x="0" y="0"/>
                          <a:ext cx="752400" cy="275040"/>
                        </a:xfrm>
                        <a:custGeom>
                          <a:avLst/>
                          <a:gdLst/>
                          <a:ahLst/>
                          <a:rect l="l" t="t" r="r" b="b"/>
                          <a:pathLst>
                            <a:path w="2090" h="764">
                              <a:moveTo>
                                <a:pt x="7720" y="2026"/>
                              </a:moveTo>
                              <a:cubicBezTo>
                                <a:pt x="7664" y="2072"/>
                                <a:pt x="7620" y="2117"/>
                                <a:pt x="7574" y="2172"/>
                              </a:cubicBezTo>
                              <a:cubicBezTo>
                                <a:pt x="7543" y="2209"/>
                                <a:pt x="7480" y="2278"/>
                                <a:pt x="7493" y="2334"/>
                              </a:cubicBezTo>
                              <a:cubicBezTo>
                                <a:pt x="7497" y="2339"/>
                                <a:pt x="7502" y="2343"/>
                                <a:pt x="7506" y="2348"/>
                              </a:cubicBezTo>
                              <a:cubicBezTo>
                                <a:pt x="7573" y="2337"/>
                                <a:pt x="7622" y="2302"/>
                                <a:pt x="7670" y="2253"/>
                              </a:cubicBezTo>
                              <a:cubicBezTo>
                                <a:pt x="7745" y="2176"/>
                                <a:pt x="7807" y="2081"/>
                                <a:pt x="7848" y="1982"/>
                              </a:cubicBezTo>
                              <a:cubicBezTo>
                                <a:pt x="7881" y="1902"/>
                                <a:pt x="7900" y="1815"/>
                                <a:pt x="7911" y="1730"/>
                              </a:cubicBezTo>
                              <a:cubicBezTo>
                                <a:pt x="7914" y="1706"/>
                                <a:pt x="7913" y="1711"/>
                                <a:pt x="7916" y="1687"/>
                              </a:cubicBezTo>
                              <a:cubicBezTo>
                                <a:pt x="7910" y="1758"/>
                                <a:pt x="7899" y="1829"/>
                                <a:pt x="7885" y="1899"/>
                              </a:cubicBezTo>
                              <a:cubicBezTo>
                                <a:pt x="7864" y="2000"/>
                                <a:pt x="7837" y="2097"/>
                                <a:pt x="7809" y="2196"/>
                              </a:cubicBezTo>
                              <a:cubicBezTo>
                                <a:pt x="7796" y="2241"/>
                                <a:pt x="7793" y="2253"/>
                                <a:pt x="7786" y="2281"/>
                              </a:cubicBezTo>
                            </a:path>
                            <a:path w="2090" h="764">
                              <a:moveTo>
                                <a:pt x="8028" y="2139"/>
                              </a:moveTo>
                              <a:cubicBezTo>
                                <a:pt x="8058" y="2123"/>
                                <a:pt x="8062" y="2114"/>
                                <a:pt x="8073" y="2082"/>
                              </a:cubicBezTo>
                              <a:cubicBezTo>
                                <a:pt x="8078" y="2067"/>
                                <a:pt x="8080" y="2057"/>
                                <a:pt x="8080" y="2041"/>
                              </a:cubicBezTo>
                              <a:cubicBezTo>
                                <a:pt x="8041" y="2054"/>
                                <a:pt x="8021" y="2082"/>
                                <a:pt x="7998" y="2118"/>
                              </a:cubicBezTo>
                              <a:cubicBezTo>
                                <a:pt x="7967" y="2167"/>
                                <a:pt x="7937" y="2221"/>
                                <a:pt x="7935" y="2280"/>
                              </a:cubicBezTo>
                              <a:cubicBezTo>
                                <a:pt x="7933" y="2330"/>
                                <a:pt x="7971" y="2343"/>
                                <a:pt x="8012" y="2325"/>
                              </a:cubicBezTo>
                              <a:cubicBezTo>
                                <a:pt x="8053" y="2301"/>
                                <a:pt x="8069" y="2291"/>
                                <a:pt x="8094" y="2270"/>
                              </a:cubicBezTo>
                            </a:path>
                            <a:path w="2090" h="764">
                              <a:moveTo>
                                <a:pt x="8480" y="1711"/>
                              </a:moveTo>
                              <a:cubicBezTo>
                                <a:pt x="8496" y="1696"/>
                                <a:pt x="8497" y="1691"/>
                                <a:pt x="8510" y="1689"/>
                              </a:cubicBezTo>
                              <a:cubicBezTo>
                                <a:pt x="8528" y="1743"/>
                                <a:pt x="8513" y="1793"/>
                                <a:pt x="8501" y="1848"/>
                              </a:cubicBezTo>
                              <a:cubicBezTo>
                                <a:pt x="8478" y="1952"/>
                                <a:pt x="8451" y="2053"/>
                                <a:pt x="8413" y="2153"/>
                              </a:cubicBezTo>
                              <a:cubicBezTo>
                                <a:pt x="8390" y="2205"/>
                                <a:pt x="8384" y="2220"/>
                                <a:pt x="8367" y="2253"/>
                              </a:cubicBezTo>
                            </a:path>
                            <a:path w="2090" h="764">
                              <a:moveTo>
                                <a:pt x="8305" y="2065"/>
                              </a:moveTo>
                              <a:cubicBezTo>
                                <a:pt x="8352" y="2081"/>
                                <a:pt x="8400" y="2070"/>
                                <a:pt x="8448" y="2058"/>
                              </a:cubicBezTo>
                              <a:cubicBezTo>
                                <a:pt x="8527" y="2039"/>
                                <a:pt x="8601" y="2008"/>
                                <a:pt x="8676" y="1979"/>
                              </a:cubicBezTo>
                            </a:path>
                            <a:path w="2090" h="764">
                              <a:moveTo>
                                <a:pt x="9095" y="1585"/>
                              </a:moveTo>
                              <a:cubicBezTo>
                                <a:pt x="9030" y="1651"/>
                                <a:pt x="8986" y="1719"/>
                                <a:pt x="8936" y="1797"/>
                              </a:cubicBezTo>
                              <a:cubicBezTo>
                                <a:pt x="8869" y="1902"/>
                                <a:pt x="8816" y="2014"/>
                                <a:pt x="8793" y="2137"/>
                              </a:cubicBezTo>
                              <a:cubicBezTo>
                                <a:pt x="8784" y="2187"/>
                                <a:pt x="8768" y="2288"/>
                                <a:pt x="8835" y="2307"/>
                              </a:cubicBezTo>
                              <a:cubicBezTo>
                                <a:pt x="8899" y="2325"/>
                                <a:pt x="8949" y="2268"/>
                                <a:pt x="8990" y="2230"/>
                              </a:cubicBezTo>
                            </a:path>
                            <a:path w="2090" h="764">
                              <a:moveTo>
                                <a:pt x="9270" y="1784"/>
                              </a:moveTo>
                              <a:cubicBezTo>
                                <a:pt x="9261" y="1827"/>
                                <a:pt x="9250" y="1866"/>
                                <a:pt x="9233" y="1907"/>
                              </a:cubicBezTo>
                              <a:cubicBezTo>
                                <a:pt x="9200" y="1986"/>
                                <a:pt x="9164" y="2065"/>
                                <a:pt x="9128" y="2143"/>
                              </a:cubicBezTo>
                              <a:cubicBezTo>
                                <a:pt x="9109" y="2185"/>
                                <a:pt x="9089" y="2226"/>
                                <a:pt x="9066" y="2266"/>
                              </a:cubicBezTo>
                              <a:cubicBezTo>
                                <a:pt x="9093" y="2215"/>
                                <a:pt x="9118" y="2165"/>
                                <a:pt x="9142" y="2113"/>
                              </a:cubicBezTo>
                              <a:cubicBezTo>
                                <a:pt x="9182" y="2027"/>
                                <a:pt x="9226" y="1943"/>
                                <a:pt x="9274" y="1861"/>
                              </a:cubicBezTo>
                              <a:cubicBezTo>
                                <a:pt x="9306" y="1806"/>
                                <a:pt x="9343" y="1731"/>
                                <a:pt x="9403" y="1702"/>
                              </a:cubicBezTo>
                              <a:cubicBezTo>
                                <a:pt x="9411" y="1700"/>
                                <a:pt x="9420" y="1699"/>
                                <a:pt x="9428" y="1697"/>
                              </a:cubicBezTo>
                              <a:cubicBezTo>
                                <a:pt x="9470" y="1731"/>
                                <a:pt x="9471" y="1772"/>
                                <a:pt x="9467" y="1827"/>
                              </a:cubicBezTo>
                              <a:cubicBezTo>
                                <a:pt x="9461" y="1910"/>
                                <a:pt x="9430" y="1982"/>
                                <a:pt x="9409" y="2061"/>
                              </a:cubicBezTo>
                              <a:cubicBezTo>
                                <a:pt x="9394" y="2118"/>
                                <a:pt x="9383" y="2156"/>
                                <a:pt x="9341" y="2198"/>
                              </a:cubicBezTo>
                            </a:path>
                            <a:path w="2090" h="764">
                              <a:moveTo>
                                <a:pt x="9129" y="2065"/>
                              </a:moveTo>
                              <a:cubicBezTo>
                                <a:pt x="9188" y="2066"/>
                                <a:pt x="9257" y="2052"/>
                                <a:pt x="9316" y="2042"/>
                              </a:cubicBezTo>
                              <a:cubicBezTo>
                                <a:pt x="9406" y="2026"/>
                                <a:pt x="9494" y="2000"/>
                                <a:pt x="9582" y="19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93,1585" coordsize="2090,764" path="m7720,2026c7664,2072,7620,2117,7574,2172c7543,2209,7480,2278,7493,2334c7497,2339,7502,2343,7506,2348c7573,2337,7622,2302,7670,2253c7745,2176,7807,2081,7848,1982c7881,1902,7900,1815,7911,1730c7914,1706,7913,1711,7916,1687c7910,1758,7899,1829,7885,1899c7864,2000,7837,2097,7809,2196c7796,2241,7793,2253,7786,2281em8028,2139c8058,2123,8062,2114,8073,2082c8078,2067,8080,2057,8080,2041c8041,2054,8021,2082,7998,2118c7967,2167,7937,2221,7935,2280c7933,2330,7971,2343,8012,2325c8053,2301,8069,2291,8094,2270em8480,1711c8496,1696,8497,1691,8510,1689c8528,1743,8513,1793,8501,1848c8478,1952,8451,2053,8413,2153c8390,2205,8384,2220,8367,2253em8305,2065c8352,2081,8400,2070,8448,2058c8527,2039,8601,2008,8676,1979em9095,1585c9030,1651,8986,1719,8936,1797c8869,1902,8816,2014,8793,2137c8784,2187,8768,2288,8835,2307c8899,2325,8949,2268,8990,2230em9270,1784c9261,1827,9250,1866,9233,1907c9200,1986,9164,2065,9128,2143c9109,2185,9089,2226,9066,2266c9093,2215,9118,2165,9142,2113c9182,2027,9226,1943,9274,1861c9306,1806,9343,1731,9403,1702c9411,1700,9420,1699,9428,1697c9470,1731,9471,1772,9467,1827c9461,1910,9430,1982,9409,2061c9394,2118,9383,2156,9341,2198em9129,2065c9188,2066,9257,2052,9316,2042c9406,2026,9494,2000,9582,1973e" stroked="t" o:allowincell="f" style="position:absolute;margin-left:122.4pt;margin-top:-27.05pt;width:59.2pt;height:2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507615</wp:posOffset>
                </wp:positionH>
                <wp:positionV relativeFrom="paragraph">
                  <wp:posOffset>-262255</wp:posOffset>
                </wp:positionV>
                <wp:extent cx="494030" cy="266065"/>
                <wp:effectExtent l="6350" t="5715" r="5080" b="6350"/>
                <wp:wrapNone/>
                <wp:docPr id="608" name=""/>
                <a:graphic xmlns:a="http://schemas.openxmlformats.org/drawingml/2006/main">
                  <a:graphicData uri="http://schemas.microsoft.com/office/word/2010/wordprocessingShape">
                    <wps:wsp>
                      <wps:cNvSpPr/>
                      <wps:spPr>
                        <a:xfrm>
                          <a:off x="0" y="0"/>
                          <a:ext cx="493920" cy="266040"/>
                        </a:xfrm>
                        <a:custGeom>
                          <a:avLst/>
                          <a:gdLst/>
                          <a:ahLst/>
                          <a:rect l="l" t="t" r="r" b="b"/>
                          <a:pathLst>
                            <a:path w="1372" h="739">
                              <a:moveTo>
                                <a:pt x="10266" y="2009"/>
                              </a:moveTo>
                              <a:cubicBezTo>
                                <a:pt x="10283" y="2022"/>
                                <a:pt x="10311" y="2024"/>
                                <a:pt x="10335" y="2025"/>
                              </a:cubicBezTo>
                              <a:cubicBezTo>
                                <a:pt x="10392" y="2028"/>
                                <a:pt x="10449" y="2033"/>
                                <a:pt x="10506" y="2035"/>
                              </a:cubicBezTo>
                              <a:cubicBezTo>
                                <a:pt x="10542" y="2037"/>
                                <a:pt x="10578" y="2037"/>
                                <a:pt x="10614" y="2038"/>
                              </a:cubicBezTo>
                            </a:path>
                            <a:path w="1372" h="739">
                              <a:moveTo>
                                <a:pt x="10260" y="2228"/>
                              </a:moveTo>
                              <a:cubicBezTo>
                                <a:pt x="10244" y="2243"/>
                                <a:pt x="10238" y="2245"/>
                                <a:pt x="10238" y="2260"/>
                              </a:cubicBezTo>
                              <a:cubicBezTo>
                                <a:pt x="10294" y="2275"/>
                                <a:pt x="10346" y="2270"/>
                                <a:pt x="10404" y="2268"/>
                              </a:cubicBezTo>
                              <a:cubicBezTo>
                                <a:pt x="10503" y="2264"/>
                                <a:pt x="10601" y="2252"/>
                                <a:pt x="10699" y="2237"/>
                              </a:cubicBezTo>
                              <a:cubicBezTo>
                                <a:pt x="10717" y="2234"/>
                                <a:pt x="10735" y="2231"/>
                                <a:pt x="10753" y="2228"/>
                              </a:cubicBezTo>
                            </a:path>
                            <a:path w="1372" h="739">
                              <a:moveTo>
                                <a:pt x="10540" y="1839"/>
                              </a:moveTo>
                              <a:cubicBezTo>
                                <a:pt x="10496" y="1936"/>
                                <a:pt x="10448" y="2032"/>
                                <a:pt x="10395" y="2124"/>
                              </a:cubicBezTo>
                              <a:cubicBezTo>
                                <a:pt x="10331" y="2237"/>
                                <a:pt x="10266" y="2350"/>
                                <a:pt x="10199" y="2461"/>
                              </a:cubicBezTo>
                              <a:cubicBezTo>
                                <a:pt x="10181" y="2491"/>
                                <a:pt x="10161" y="2520"/>
                                <a:pt x="10141" y="2549"/>
                              </a:cubicBezTo>
                            </a:path>
                            <a:path w="1372" h="739">
                              <a:moveTo>
                                <a:pt x="11446" y="1813"/>
                              </a:moveTo>
                              <a:cubicBezTo>
                                <a:pt x="11384" y="1825"/>
                                <a:pt x="11353" y="1879"/>
                                <a:pt x="11304" y="1918"/>
                              </a:cubicBezTo>
                              <a:cubicBezTo>
                                <a:pt x="11210" y="1995"/>
                                <a:pt x="11122" y="2076"/>
                                <a:pt x="11057" y="2181"/>
                              </a:cubicBezTo>
                              <a:cubicBezTo>
                                <a:pt x="11031" y="2233"/>
                                <a:pt x="11021" y="2246"/>
                                <a:pt x="11028" y="2284"/>
                              </a:cubicBezTo>
                              <a:cubicBezTo>
                                <a:pt x="11107" y="2328"/>
                                <a:pt x="11178" y="2302"/>
                                <a:pt x="11261" y="2263"/>
                              </a:cubicBezTo>
                              <a:cubicBezTo>
                                <a:pt x="11365" y="2214"/>
                                <a:pt x="11455" y="2145"/>
                                <a:pt x="11500" y="2038"/>
                              </a:cubicBezTo>
                              <a:cubicBezTo>
                                <a:pt x="11535" y="1955"/>
                                <a:pt x="11455" y="1898"/>
                                <a:pt x="11396" y="1854"/>
                              </a:cubicBezTo>
                              <a:cubicBezTo>
                                <a:pt x="11376" y="1841"/>
                                <a:pt x="11356" y="1827"/>
                                <a:pt x="11336" y="18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41,1811" coordsize="1372,739" path="m10266,2009c10283,2022,10311,2024,10335,2025c10392,2028,10449,2033,10506,2035c10542,2037,10578,2037,10614,2038em10260,2228c10244,2243,10238,2245,10238,2260c10294,2275,10346,2270,10404,2268c10503,2264,10601,2252,10699,2237c10717,2234,10735,2231,10753,2228em10540,1839c10496,1936,10448,2032,10395,2124c10331,2237,10266,2350,10199,2461c10181,2491,10161,2520,10141,2549em11446,1813c11384,1825,11353,1879,11304,1918c11210,1995,11122,2076,11057,2181c11031,2233,11021,2246,11028,2284c11107,2328,11178,2302,11261,2263c11365,2214,11455,2145,11500,2038c11535,1955,11455,1898,11396,1854c11376,1841,11356,1827,11336,1814e" stroked="t" o:allowincell="f" style="position:absolute;margin-left:197.45pt;margin-top:-20.65pt;width:38.85pt;height:20.9pt;mso-wrap-style:none;v-text-anchor:middle">
                <v:fill o:detectmouseclick="t" on="false"/>
                <v:stroke color="black" weight="12600" joinstyle="round" endcap="round"/>
                <w10:wrap type="none"/>
              </v:shape>
            </w:pict>
          </mc:Fallback>
        </mc:AlternateContent>
      </w:r>
      <w:r>
        <w:rPr>
          <w:b/>
        </w:rPr>
        <w:t xml:space="preserve">Example 8: </w:t>
      </w:r>
      <w:r>
        <w:rPr/>
        <w:t xml:space="preserve">Determine if the set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ces with a non-zero determinant is an abelian group under matrix multiplication.</w:t>
      </w:r>
    </w:p>
    <w:p>
      <w:pPr>
        <w:pStyle w:val="Normal"/>
        <w:tabs>
          <w:tab w:val="clear" w:pos="720"/>
          <w:tab w:val="left" w:pos="600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2016125</wp:posOffset>
                </wp:positionH>
                <wp:positionV relativeFrom="paragraph">
                  <wp:posOffset>158115</wp:posOffset>
                </wp:positionV>
                <wp:extent cx="209550" cy="283210"/>
                <wp:effectExtent l="7620" t="3175" r="6350" b="8255"/>
                <wp:wrapNone/>
                <wp:docPr id="609" name=""/>
                <a:graphic xmlns:a="http://schemas.openxmlformats.org/drawingml/2006/main">
                  <a:graphicData uri="http://schemas.microsoft.com/office/word/2010/wordprocessingShape">
                    <wps:wsp>
                      <wps:cNvSpPr/>
                      <wps:spPr>
                        <a:xfrm>
                          <a:off x="0" y="0"/>
                          <a:ext cx="209520" cy="283320"/>
                        </a:xfrm>
                        <a:custGeom>
                          <a:avLst/>
                          <a:gdLst/>
                          <a:ahLst/>
                          <a:rect l="l" t="t" r="r" b="b"/>
                          <a:pathLst>
                            <a:path w="581" h="786">
                              <a:moveTo>
                                <a:pt x="9210" y="4042"/>
                              </a:moveTo>
                              <a:cubicBezTo>
                                <a:pt x="9228" y="4016"/>
                                <a:pt x="9236" y="4012"/>
                                <a:pt x="9245" y="3976"/>
                              </a:cubicBezTo>
                              <a:cubicBezTo>
                                <a:pt x="9208" y="3982"/>
                                <a:pt x="9188" y="3995"/>
                                <a:pt x="9147" y="4026"/>
                              </a:cubicBezTo>
                              <a:cubicBezTo>
                                <a:pt x="9043" y="4104"/>
                                <a:pt x="8957" y="4201"/>
                                <a:pt x="8884" y="4309"/>
                              </a:cubicBezTo>
                              <a:cubicBezTo>
                                <a:pt x="8822" y="4401"/>
                                <a:pt x="8728" y="4559"/>
                                <a:pt x="8800" y="4672"/>
                              </a:cubicBezTo>
                              <a:cubicBezTo>
                                <a:pt x="8883" y="4800"/>
                                <a:pt x="9101" y="4753"/>
                                <a:pt x="9217" y="4722"/>
                              </a:cubicBezTo>
                              <a:cubicBezTo>
                                <a:pt x="9263" y="4705"/>
                                <a:pt x="9310" y="4689"/>
                                <a:pt x="9356" y="46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76,3967" coordsize="581,786" path="m9210,4042c9228,4016,9236,4012,9245,3976c9208,3982,9188,3995,9147,4026c9043,4104,8957,4201,8884,4309c8822,4401,8728,4559,8800,4672c8883,4800,9101,4753,9217,4722c9263,4705,9310,4689,9356,4672e" stroked="t" o:allowincell="f" style="position:absolute;margin-left:158.75pt;margin-top:12.45pt;width:16.45pt;height:2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476500</wp:posOffset>
                </wp:positionH>
                <wp:positionV relativeFrom="paragraph">
                  <wp:posOffset>114935</wp:posOffset>
                </wp:positionV>
                <wp:extent cx="207010" cy="294640"/>
                <wp:effectExtent l="6350" t="6985" r="6350" b="6985"/>
                <wp:wrapNone/>
                <wp:docPr id="610" name=""/>
                <a:graphic xmlns:a="http://schemas.openxmlformats.org/drawingml/2006/main">
                  <a:graphicData uri="http://schemas.microsoft.com/office/word/2010/wordprocessingShape">
                    <wps:wsp>
                      <wps:cNvSpPr/>
                      <wps:spPr>
                        <a:xfrm>
                          <a:off x="0" y="0"/>
                          <a:ext cx="207000" cy="294480"/>
                        </a:xfrm>
                        <a:custGeom>
                          <a:avLst/>
                          <a:gdLst/>
                          <a:ahLst/>
                          <a:rect l="l" t="t" r="r" b="b"/>
                          <a:pathLst>
                            <a:path w="574" h="819">
                              <a:moveTo>
                                <a:pt x="10256" y="3847"/>
                              </a:moveTo>
                              <a:cubicBezTo>
                                <a:pt x="10251" y="3907"/>
                                <a:pt x="10249" y="3972"/>
                                <a:pt x="10239" y="4031"/>
                              </a:cubicBezTo>
                              <a:cubicBezTo>
                                <a:pt x="10220" y="4143"/>
                                <a:pt x="10198" y="4254"/>
                                <a:pt x="10181" y="4367"/>
                              </a:cubicBezTo>
                              <a:cubicBezTo>
                                <a:pt x="10171" y="4434"/>
                                <a:pt x="10157" y="4500"/>
                                <a:pt x="10167" y="4567"/>
                              </a:cubicBezTo>
                              <a:cubicBezTo>
                                <a:pt x="10200" y="4551"/>
                                <a:pt x="10221" y="4536"/>
                                <a:pt x="10249" y="4507"/>
                              </a:cubicBezTo>
                              <a:cubicBezTo>
                                <a:pt x="10267" y="4489"/>
                                <a:pt x="10278" y="4482"/>
                                <a:pt x="10298" y="4469"/>
                              </a:cubicBezTo>
                              <a:cubicBezTo>
                                <a:pt x="10286" y="4518"/>
                                <a:pt x="10265" y="4551"/>
                                <a:pt x="10230" y="4588"/>
                              </a:cubicBezTo>
                              <a:cubicBezTo>
                                <a:pt x="10201" y="4619"/>
                                <a:pt x="10153" y="4659"/>
                                <a:pt x="10111" y="4665"/>
                              </a:cubicBezTo>
                              <a:cubicBezTo>
                                <a:pt x="10083" y="4669"/>
                                <a:pt x="10072" y="4656"/>
                                <a:pt x="10055" y="4639"/>
                              </a:cubicBezTo>
                            </a:path>
                            <a:path w="574" h="819">
                              <a:moveTo>
                                <a:pt x="10390" y="4494"/>
                              </a:moveTo>
                              <a:cubicBezTo>
                                <a:pt x="10437" y="4461"/>
                                <a:pt x="10467" y="4430"/>
                                <a:pt x="10504" y="4387"/>
                              </a:cubicBezTo>
                              <a:cubicBezTo>
                                <a:pt x="10523" y="4365"/>
                                <a:pt x="10542" y="4345"/>
                                <a:pt x="10564" y="4326"/>
                              </a:cubicBezTo>
                              <a:cubicBezTo>
                                <a:pt x="10538" y="4360"/>
                                <a:pt x="10513" y="4393"/>
                                <a:pt x="10496" y="4433"/>
                              </a:cubicBezTo>
                              <a:cubicBezTo>
                                <a:pt x="10475" y="4482"/>
                                <a:pt x="10477" y="4530"/>
                                <a:pt x="10538" y="4543"/>
                              </a:cubicBezTo>
                              <a:cubicBezTo>
                                <a:pt x="10582" y="4544"/>
                                <a:pt x="10599" y="4544"/>
                                <a:pt x="10628" y="45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55,3847" coordsize="574,819" path="m10256,3847c10251,3907,10249,3972,10239,4031c10220,4143,10198,4254,10181,4367c10171,4434,10157,4500,10167,4567c10200,4551,10221,4536,10249,4507c10267,4489,10278,4482,10298,4469c10286,4518,10265,4551,10230,4588c10201,4619,10153,4659,10111,4665c10083,4669,10072,4656,10055,4639em10390,4494c10437,4461,10467,4430,10504,4387c10523,4365,10542,4345,10564,4326c10538,4360,10513,4393,10496,4433c10475,4482,10477,4530,10538,4543c10582,4544,10599,4544,10628,4535e" stroked="t" o:allowincell="f" style="position:absolute;margin-left:195pt;margin-top:9.05pt;width:16.25pt;height:2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926715</wp:posOffset>
                </wp:positionH>
                <wp:positionV relativeFrom="paragraph">
                  <wp:posOffset>41275</wp:posOffset>
                </wp:positionV>
                <wp:extent cx="1264920" cy="344805"/>
                <wp:effectExtent l="6985" t="6985" r="3810" b="5715"/>
                <wp:wrapNone/>
                <wp:docPr id="611" name=""/>
                <a:graphic xmlns:a="http://schemas.openxmlformats.org/drawingml/2006/main">
                  <a:graphicData uri="http://schemas.microsoft.com/office/word/2010/wordprocessingShape">
                    <wps:wsp>
                      <wps:cNvSpPr/>
                      <wps:spPr>
                        <a:xfrm>
                          <a:off x="0" y="0"/>
                          <a:ext cx="1265040" cy="344880"/>
                        </a:xfrm>
                        <a:custGeom>
                          <a:avLst/>
                          <a:gdLst/>
                          <a:ahLst/>
                          <a:rect l="l" t="t" r="r" b="b"/>
                          <a:pathLst>
                            <a:path w="3515" h="959">
                              <a:moveTo>
                                <a:pt x="11327" y="4224"/>
                              </a:moveTo>
                              <a:cubicBezTo>
                                <a:pt x="11331" y="4240"/>
                                <a:pt x="11337" y="4280"/>
                                <a:pt x="11334" y="4295"/>
                              </a:cubicBezTo>
                              <a:cubicBezTo>
                                <a:pt x="11327" y="4335"/>
                                <a:pt x="11327" y="4378"/>
                                <a:pt x="11320" y="4420"/>
                              </a:cubicBezTo>
                              <a:cubicBezTo>
                                <a:pt x="11316" y="4445"/>
                                <a:pt x="11299" y="4483"/>
                                <a:pt x="11304" y="4509"/>
                              </a:cubicBezTo>
                              <a:cubicBezTo>
                                <a:pt x="11305" y="4506"/>
                                <a:pt x="11305" y="4502"/>
                                <a:pt x="11306" y="4499"/>
                              </a:cubicBezTo>
                              <a:cubicBezTo>
                                <a:pt x="11324" y="4453"/>
                                <a:pt x="11343" y="4408"/>
                                <a:pt x="11367" y="4364"/>
                              </a:cubicBezTo>
                              <a:cubicBezTo>
                                <a:pt x="11400" y="4303"/>
                                <a:pt x="11439" y="4241"/>
                                <a:pt x="11493" y="4196"/>
                              </a:cubicBezTo>
                              <a:cubicBezTo>
                                <a:pt x="11527" y="4167"/>
                                <a:pt x="11569" y="4153"/>
                                <a:pt x="11599" y="4194"/>
                              </a:cubicBezTo>
                              <a:cubicBezTo>
                                <a:pt x="11626" y="4231"/>
                                <a:pt x="11627" y="4285"/>
                                <a:pt x="11628" y="4328"/>
                              </a:cubicBezTo>
                              <a:cubicBezTo>
                                <a:pt x="11629" y="4365"/>
                                <a:pt x="11589" y="4457"/>
                                <a:pt x="11620" y="4437"/>
                              </a:cubicBezTo>
                              <a:cubicBezTo>
                                <a:pt x="11622" y="4432"/>
                                <a:pt x="11623" y="4426"/>
                                <a:pt x="11625" y="4421"/>
                              </a:cubicBezTo>
                            </a:path>
                            <a:path w="3515" h="959">
                              <a:moveTo>
                                <a:pt x="11888" y="4113"/>
                              </a:moveTo>
                              <a:cubicBezTo>
                                <a:pt x="11893" y="4152"/>
                                <a:pt x="11889" y="4190"/>
                                <a:pt x="11892" y="4229"/>
                              </a:cubicBezTo>
                              <a:cubicBezTo>
                                <a:pt x="11896" y="4290"/>
                                <a:pt x="11906" y="4352"/>
                                <a:pt x="11923" y="4410"/>
                              </a:cubicBezTo>
                              <a:cubicBezTo>
                                <a:pt x="11931" y="4438"/>
                                <a:pt x="11946" y="4496"/>
                                <a:pt x="11983" y="4499"/>
                              </a:cubicBezTo>
                              <a:cubicBezTo>
                                <a:pt x="12005" y="4501"/>
                                <a:pt x="12014" y="4454"/>
                                <a:pt x="12018" y="4444"/>
                              </a:cubicBezTo>
                            </a:path>
                            <a:path w="3515" h="959">
                              <a:moveTo>
                                <a:pt x="12087" y="4069"/>
                              </a:moveTo>
                              <a:cubicBezTo>
                                <a:pt x="12032" y="4131"/>
                                <a:pt x="11986" y="4196"/>
                                <a:pt x="11936" y="4261"/>
                              </a:cubicBezTo>
                              <a:cubicBezTo>
                                <a:pt x="11873" y="4343"/>
                                <a:pt x="11806" y="4426"/>
                                <a:pt x="11754" y="4515"/>
                              </a:cubicBezTo>
                              <a:cubicBezTo>
                                <a:pt x="11738" y="4542"/>
                                <a:pt x="11725" y="4572"/>
                                <a:pt x="11710" y="4600"/>
                              </a:cubicBezTo>
                            </a:path>
                            <a:path w="3515" h="959">
                              <a:moveTo>
                                <a:pt x="12181" y="4311"/>
                              </a:moveTo>
                              <a:cubicBezTo>
                                <a:pt x="12174" y="4343"/>
                                <a:pt x="12161" y="4380"/>
                                <a:pt x="12157" y="4410"/>
                              </a:cubicBezTo>
                              <a:cubicBezTo>
                                <a:pt x="12158" y="4429"/>
                                <a:pt x="12158" y="4436"/>
                                <a:pt x="12173" y="4440"/>
                              </a:cubicBezTo>
                              <a:cubicBezTo>
                                <a:pt x="12242" y="4391"/>
                                <a:pt x="12303" y="4332"/>
                                <a:pt x="12373" y="4283"/>
                              </a:cubicBezTo>
                              <a:cubicBezTo>
                                <a:pt x="12426" y="4246"/>
                                <a:pt x="12509" y="4181"/>
                                <a:pt x="12580" y="4196"/>
                              </a:cubicBezTo>
                              <a:cubicBezTo>
                                <a:pt x="12637" y="4208"/>
                                <a:pt x="12614" y="4310"/>
                                <a:pt x="12603" y="4344"/>
                              </a:cubicBezTo>
                              <a:cubicBezTo>
                                <a:pt x="12585" y="4400"/>
                                <a:pt x="12553" y="4451"/>
                                <a:pt x="12516" y="4496"/>
                              </a:cubicBezTo>
                            </a:path>
                            <a:path w="3515" h="959">
                              <a:moveTo>
                                <a:pt x="12962" y="4254"/>
                              </a:moveTo>
                              <a:cubicBezTo>
                                <a:pt x="12957" y="4293"/>
                                <a:pt x="12945" y="4333"/>
                                <a:pt x="12941" y="4371"/>
                              </a:cubicBezTo>
                              <a:cubicBezTo>
                                <a:pt x="12938" y="4401"/>
                                <a:pt x="12935" y="4427"/>
                                <a:pt x="12933" y="4457"/>
                              </a:cubicBezTo>
                              <a:cubicBezTo>
                                <a:pt x="12955" y="4452"/>
                                <a:pt x="12975" y="4439"/>
                                <a:pt x="13003" y="4402"/>
                              </a:cubicBezTo>
                              <a:cubicBezTo>
                                <a:pt x="13046" y="4345"/>
                                <a:pt x="13086" y="4288"/>
                                <a:pt x="13135" y="4236"/>
                              </a:cubicBezTo>
                              <a:cubicBezTo>
                                <a:pt x="13157" y="4213"/>
                                <a:pt x="13170" y="4202"/>
                                <a:pt x="13198" y="4191"/>
                              </a:cubicBezTo>
                              <a:cubicBezTo>
                                <a:pt x="13204" y="4229"/>
                                <a:pt x="13197" y="4252"/>
                                <a:pt x="13187" y="4289"/>
                              </a:cubicBezTo>
                              <a:cubicBezTo>
                                <a:pt x="13186" y="4294"/>
                                <a:pt x="13184" y="4300"/>
                                <a:pt x="13183" y="4305"/>
                              </a:cubicBezTo>
                              <a:cubicBezTo>
                                <a:pt x="13220" y="4283"/>
                                <a:pt x="13245" y="4253"/>
                                <a:pt x="13278" y="4225"/>
                              </a:cubicBezTo>
                              <a:cubicBezTo>
                                <a:pt x="13304" y="4203"/>
                                <a:pt x="13325" y="4187"/>
                                <a:pt x="13352" y="4207"/>
                              </a:cubicBezTo>
                              <a:cubicBezTo>
                                <a:pt x="13352" y="4245"/>
                                <a:pt x="13341" y="4278"/>
                                <a:pt x="13338" y="4315"/>
                              </a:cubicBezTo>
                              <a:cubicBezTo>
                                <a:pt x="13336" y="4336"/>
                                <a:pt x="13320" y="4375"/>
                                <a:pt x="13344" y="4378"/>
                              </a:cubicBezTo>
                              <a:cubicBezTo>
                                <a:pt x="13350" y="4376"/>
                                <a:pt x="13356" y="4373"/>
                                <a:pt x="13362" y="4371"/>
                              </a:cubicBezTo>
                            </a:path>
                            <a:path w="3515" h="959">
                              <a:moveTo>
                                <a:pt x="13594" y="4200"/>
                              </a:moveTo>
                              <a:cubicBezTo>
                                <a:pt x="13564" y="4238"/>
                                <a:pt x="13526" y="4267"/>
                                <a:pt x="13491" y="4301"/>
                              </a:cubicBezTo>
                              <a:cubicBezTo>
                                <a:pt x="13460" y="4332"/>
                                <a:pt x="13433" y="4362"/>
                                <a:pt x="13415" y="4402"/>
                              </a:cubicBezTo>
                              <a:cubicBezTo>
                                <a:pt x="13458" y="4404"/>
                                <a:pt x="13480" y="4390"/>
                                <a:pt x="13520" y="4373"/>
                              </a:cubicBezTo>
                              <a:cubicBezTo>
                                <a:pt x="13540" y="4365"/>
                                <a:pt x="13585" y="4337"/>
                                <a:pt x="13591" y="4375"/>
                              </a:cubicBezTo>
                              <a:cubicBezTo>
                                <a:pt x="13593" y="4389"/>
                                <a:pt x="13585" y="4405"/>
                                <a:pt x="13578" y="4414"/>
                              </a:cubicBezTo>
                              <a:cubicBezTo>
                                <a:pt x="13586" y="4429"/>
                                <a:pt x="13592" y="4429"/>
                                <a:pt x="13602" y="4405"/>
                              </a:cubicBezTo>
                            </a:path>
                            <a:path w="3515" h="959">
                              <a:moveTo>
                                <a:pt x="13973" y="3642"/>
                              </a:moveTo>
                              <a:cubicBezTo>
                                <a:pt x="13969" y="3723"/>
                                <a:pt x="13933" y="3794"/>
                                <a:pt x="13904" y="3871"/>
                              </a:cubicBezTo>
                              <a:cubicBezTo>
                                <a:pt x="13859" y="3992"/>
                                <a:pt x="13816" y="4115"/>
                                <a:pt x="13775" y="4238"/>
                              </a:cubicBezTo>
                              <a:cubicBezTo>
                                <a:pt x="13756" y="4299"/>
                                <a:pt x="13751" y="4315"/>
                                <a:pt x="13740" y="4354"/>
                              </a:cubicBezTo>
                            </a:path>
                            <a:path w="3515" h="959">
                              <a:moveTo>
                                <a:pt x="13735" y="4165"/>
                              </a:moveTo>
                              <a:cubicBezTo>
                                <a:pt x="13722" y="4175"/>
                                <a:pt x="13719" y="4177"/>
                                <a:pt x="13716" y="4187"/>
                              </a:cubicBezTo>
                              <a:cubicBezTo>
                                <a:pt x="13748" y="4184"/>
                                <a:pt x="13784" y="4180"/>
                                <a:pt x="13816" y="4183"/>
                              </a:cubicBezTo>
                              <a:cubicBezTo>
                                <a:pt x="13847" y="4186"/>
                                <a:pt x="13891" y="4194"/>
                                <a:pt x="13906" y="4225"/>
                              </a:cubicBezTo>
                              <a:cubicBezTo>
                                <a:pt x="13916" y="4247"/>
                                <a:pt x="13909" y="4284"/>
                                <a:pt x="13904" y="4306"/>
                              </a:cubicBezTo>
                              <a:cubicBezTo>
                                <a:pt x="13901" y="4313"/>
                                <a:pt x="13899" y="4321"/>
                                <a:pt x="13896" y="4328"/>
                              </a:cubicBezTo>
                              <a:cubicBezTo>
                                <a:pt x="13930" y="4302"/>
                                <a:pt x="13955" y="4269"/>
                                <a:pt x="13986" y="4241"/>
                              </a:cubicBezTo>
                              <a:cubicBezTo>
                                <a:pt x="14022" y="4209"/>
                                <a:pt x="14049" y="4170"/>
                                <a:pt x="14090" y="4143"/>
                              </a:cubicBezTo>
                              <a:cubicBezTo>
                                <a:pt x="14107" y="4134"/>
                                <a:pt x="14110" y="4131"/>
                                <a:pt x="14122" y="4129"/>
                              </a:cubicBezTo>
                            </a:path>
                            <a:path w="3515" h="959">
                              <a:moveTo>
                                <a:pt x="14144" y="4255"/>
                              </a:moveTo>
                              <a:cubicBezTo>
                                <a:pt x="14135" y="4280"/>
                                <a:pt x="14129" y="4308"/>
                                <a:pt x="14119" y="4332"/>
                              </a:cubicBezTo>
                              <a:cubicBezTo>
                                <a:pt x="14111" y="4345"/>
                                <a:pt x="14109" y="4348"/>
                                <a:pt x="14107" y="4358"/>
                              </a:cubicBezTo>
                              <a:cubicBezTo>
                                <a:pt x="14130" y="4359"/>
                                <a:pt x="14139" y="4333"/>
                                <a:pt x="14154" y="4312"/>
                              </a:cubicBezTo>
                            </a:path>
                            <a:path w="3515" h="959">
                              <a:moveTo>
                                <a:pt x="14456" y="4124"/>
                              </a:moveTo>
                              <a:cubicBezTo>
                                <a:pt x="14447" y="4156"/>
                                <a:pt x="14423" y="4182"/>
                                <a:pt x="14401" y="4209"/>
                              </a:cubicBezTo>
                              <a:cubicBezTo>
                                <a:pt x="14355" y="4265"/>
                                <a:pt x="14318" y="4317"/>
                                <a:pt x="14285" y="4381"/>
                              </a:cubicBezTo>
                              <a:cubicBezTo>
                                <a:pt x="14273" y="4400"/>
                                <a:pt x="14269" y="4406"/>
                                <a:pt x="14281" y="4420"/>
                              </a:cubicBezTo>
                              <a:cubicBezTo>
                                <a:pt x="14315" y="4414"/>
                                <a:pt x="14328" y="4405"/>
                                <a:pt x="14359" y="4385"/>
                              </a:cubicBezTo>
                            </a:path>
                            <a:path w="3515" h="959">
                              <a:moveTo>
                                <a:pt x="14652" y="4230"/>
                              </a:moveTo>
                              <a:cubicBezTo>
                                <a:pt x="14670" y="4222"/>
                                <a:pt x="14665" y="4228"/>
                                <a:pt x="14663" y="4207"/>
                              </a:cubicBezTo>
                              <a:cubicBezTo>
                                <a:pt x="14637" y="4210"/>
                                <a:pt x="14620" y="4224"/>
                                <a:pt x="14599" y="4240"/>
                              </a:cubicBezTo>
                              <a:cubicBezTo>
                                <a:pt x="14564" y="4266"/>
                                <a:pt x="14546" y="4292"/>
                                <a:pt x="14523" y="4326"/>
                              </a:cubicBezTo>
                              <a:cubicBezTo>
                                <a:pt x="14503" y="4356"/>
                                <a:pt x="14506" y="4359"/>
                                <a:pt x="14541" y="4354"/>
                              </a:cubicBezTo>
                            </a:path>
                            <a:path w="3515" h="959">
                              <a:moveTo>
                                <a:pt x="14806" y="4213"/>
                              </a:moveTo>
                              <a:cubicBezTo>
                                <a:pt x="14819" y="4266"/>
                                <a:pt x="14799" y="4302"/>
                                <a:pt x="14780" y="4355"/>
                              </a:cubicBezTo>
                              <a:cubicBezTo>
                                <a:pt x="14762" y="4406"/>
                                <a:pt x="14739" y="4481"/>
                                <a:pt x="14702" y="4522"/>
                              </a:cubicBezTo>
                              <a:cubicBezTo>
                                <a:pt x="14675" y="4551"/>
                                <a:pt x="14638" y="4571"/>
                                <a:pt x="14599" y="4555"/>
                              </a:cubicBezTo>
                              <a:cubicBezTo>
                                <a:pt x="14589" y="4549"/>
                                <a:pt x="14580" y="4543"/>
                                <a:pt x="14570" y="45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04,3642" coordsize="3515,959" path="m11327,4224c11331,4240,11337,4280,11334,4295c11327,4335,11327,4378,11320,4420c11316,4445,11299,4483,11304,4509c11305,4506,11305,4502,11306,4499c11324,4453,11343,4408,11367,4364c11400,4303,11439,4241,11493,4196c11527,4167,11569,4153,11599,4194c11626,4231,11627,4285,11628,4328c11629,4365,11589,4457,11620,4437c11622,4432,11623,4426,11625,4421em11888,4113c11893,4152,11889,4190,11892,4229c11896,4290,11906,4352,11923,4410c11931,4438,11946,4496,11983,4499c12005,4501,12014,4454,12018,4444em12087,4069c12032,4131,11986,4196,11936,4261c11873,4343,11806,4426,11754,4515c11738,4542,11725,4572,11710,4600em12181,4311c12174,4343,12161,4380,12157,4410c12158,4429,12158,4436,12173,4440c12242,4391,12303,4332,12373,4283c12426,4246,12509,4181,12580,4196c12637,4208,12614,4310,12603,4344c12585,4400,12553,4451,12516,4496em12962,4254c12957,4293,12945,4333,12941,4371c12938,4401,12935,4427,12933,4457c12955,4452,12975,4439,13003,4402c13046,4345,13086,4288,13135,4236c13157,4213,13170,4202,13198,4191c13204,4229,13197,4252,13187,4289c13186,4294,13184,4300,13183,4305c13220,4283,13245,4253,13278,4225c13304,4203,13325,4187,13352,4207c13352,4245,13341,4278,13338,4315c13336,4336,13320,4375,13344,4378c13350,4376,13356,4373,13362,4371em13594,4200c13564,4238,13526,4267,13491,4301c13460,4332,13433,4362,13415,4402c13458,4404,13480,4390,13520,4373c13540,4365,13585,4337,13591,4375c13593,4389,13585,4405,13578,4414c13586,4429,13592,4429,13602,4405em13973,3642c13969,3723,13933,3794,13904,3871c13859,3992,13816,4115,13775,4238c13756,4299,13751,4315,13740,4354em13735,4165c13722,4175,13719,4177,13716,4187c13748,4184,13784,4180,13816,4183c13847,4186,13891,4194,13906,4225c13916,4247,13909,4284,13904,4306c13901,4313,13899,4321,13896,4328c13930,4302,13955,4269,13986,4241c14022,4209,14049,4170,14090,4143c14107,4134,14110,4131,14122,4129em14144,4255c14135,4280,14129,4308,14119,4332c14111,4345,14109,4348,14107,4358c14130,4359,14139,4333,14154,4312em14456,4124c14447,4156,14423,4182,14401,4209c14355,4265,14318,4317,14285,4381c14273,4400,14269,4406,14281,4420c14315,4414,14328,4405,14359,4385em14652,4230c14670,4222,14665,4228,14663,4207c14637,4210,14620,4224,14599,4240c14564,4266,14546,4292,14523,4326c14503,4356,14506,4359,14541,4354em14806,4213c14819,4266,14799,4302,14780,4355c14762,4406,14739,4481,14702,4522c14675,4551,14638,4571,14599,4555c14589,4549,14580,4543,14570,4537e" stroked="t" o:allowincell="f" style="position:absolute;margin-left:230.45pt;margin-top:3.25pt;width:99.55pt;height:2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514850</wp:posOffset>
                </wp:positionH>
                <wp:positionV relativeFrom="paragraph">
                  <wp:posOffset>24765</wp:posOffset>
                </wp:positionV>
                <wp:extent cx="442595" cy="314960"/>
                <wp:effectExtent l="6985" t="6350" r="5080" b="3810"/>
                <wp:wrapNone/>
                <wp:docPr id="612" name=""/>
                <a:graphic xmlns:a="http://schemas.openxmlformats.org/drawingml/2006/main">
                  <a:graphicData uri="http://schemas.microsoft.com/office/word/2010/wordprocessingShape">
                    <wps:wsp>
                      <wps:cNvSpPr/>
                      <wps:spPr>
                        <a:xfrm>
                          <a:off x="0" y="0"/>
                          <a:ext cx="442440" cy="315000"/>
                        </a:xfrm>
                        <a:custGeom>
                          <a:avLst/>
                          <a:gdLst/>
                          <a:ahLst/>
                          <a:rect l="l" t="t" r="r" b="b"/>
                          <a:pathLst>
                            <a:path w="1230" h="875">
                              <a:moveTo>
                                <a:pt x="15723" y="4252"/>
                              </a:moveTo>
                              <a:cubicBezTo>
                                <a:pt x="15739" y="4267"/>
                                <a:pt x="15743" y="4284"/>
                                <a:pt x="15735" y="4307"/>
                              </a:cubicBezTo>
                              <a:cubicBezTo>
                                <a:pt x="15726" y="4334"/>
                                <a:pt x="15720" y="4360"/>
                                <a:pt x="15717" y="4389"/>
                              </a:cubicBezTo>
                              <a:cubicBezTo>
                                <a:pt x="15717" y="4393"/>
                                <a:pt x="15716" y="4398"/>
                                <a:pt x="15716" y="4402"/>
                              </a:cubicBezTo>
                              <a:cubicBezTo>
                                <a:pt x="15740" y="4405"/>
                                <a:pt x="15751" y="4386"/>
                                <a:pt x="15770" y="4364"/>
                              </a:cubicBezTo>
                              <a:cubicBezTo>
                                <a:pt x="15779" y="4353"/>
                                <a:pt x="15782" y="4350"/>
                                <a:pt x="15790" y="4345"/>
                              </a:cubicBezTo>
                              <a:cubicBezTo>
                                <a:pt x="15800" y="4361"/>
                                <a:pt x="15802" y="4389"/>
                                <a:pt x="15816" y="4402"/>
                              </a:cubicBezTo>
                              <a:cubicBezTo>
                                <a:pt x="15839" y="4425"/>
                                <a:pt x="15880" y="4399"/>
                                <a:pt x="15900" y="4385"/>
                              </a:cubicBezTo>
                              <a:cubicBezTo>
                                <a:pt x="15934" y="4362"/>
                                <a:pt x="15982" y="4324"/>
                                <a:pt x="16005" y="4290"/>
                              </a:cubicBezTo>
                              <a:cubicBezTo>
                                <a:pt x="16019" y="4269"/>
                                <a:pt x="16033" y="4252"/>
                                <a:pt x="16041" y="4229"/>
                              </a:cubicBezTo>
                            </a:path>
                            <a:path w="1230" h="875">
                              <a:moveTo>
                                <a:pt x="16221" y="4102"/>
                              </a:moveTo>
                              <a:cubicBezTo>
                                <a:pt x="16240" y="4081"/>
                                <a:pt x="16262" y="4065"/>
                                <a:pt x="16272" y="4041"/>
                              </a:cubicBezTo>
                              <a:cubicBezTo>
                                <a:pt x="16297" y="4075"/>
                                <a:pt x="16284" y="4121"/>
                                <a:pt x="16270" y="4166"/>
                              </a:cubicBezTo>
                              <a:cubicBezTo>
                                <a:pt x="16247" y="4237"/>
                                <a:pt x="16220" y="4307"/>
                                <a:pt x="16205" y="4380"/>
                              </a:cubicBezTo>
                              <a:cubicBezTo>
                                <a:pt x="16197" y="4421"/>
                                <a:pt x="16166" y="4468"/>
                                <a:pt x="16211" y="4461"/>
                              </a:cubicBezTo>
                            </a:path>
                            <a:path w="1230" h="875">
                              <a:moveTo>
                                <a:pt x="16738" y="3596"/>
                              </a:moveTo>
                              <a:cubicBezTo>
                                <a:pt x="16728" y="3651"/>
                                <a:pt x="16713" y="3703"/>
                                <a:pt x="16699" y="3757"/>
                              </a:cubicBezTo>
                              <a:cubicBezTo>
                                <a:pt x="16668" y="3876"/>
                                <a:pt x="16639" y="3998"/>
                                <a:pt x="16599" y="4115"/>
                              </a:cubicBezTo>
                              <a:cubicBezTo>
                                <a:pt x="16569" y="4203"/>
                                <a:pt x="16553" y="4296"/>
                                <a:pt x="16513" y="4380"/>
                              </a:cubicBezTo>
                              <a:cubicBezTo>
                                <a:pt x="16509" y="4385"/>
                                <a:pt x="16506" y="4391"/>
                                <a:pt x="16502" y="4396"/>
                              </a:cubicBezTo>
                            </a:path>
                            <a:path w="1230" h="875">
                              <a:moveTo>
                                <a:pt x="16467" y="4179"/>
                              </a:moveTo>
                              <a:cubicBezTo>
                                <a:pt x="16469" y="4157"/>
                                <a:pt x="16468" y="4143"/>
                                <a:pt x="16489" y="4126"/>
                              </a:cubicBezTo>
                              <a:cubicBezTo>
                                <a:pt x="16533" y="4092"/>
                                <a:pt x="16592" y="4072"/>
                                <a:pt x="16637" y="4041"/>
                              </a:cubicBezTo>
                              <a:cubicBezTo>
                                <a:pt x="16699" y="3998"/>
                                <a:pt x="16758" y="3940"/>
                                <a:pt x="16810" y="3888"/>
                              </a:cubicBezTo>
                              <a:cubicBezTo>
                                <a:pt x="16836" y="3862"/>
                                <a:pt x="16842" y="3846"/>
                                <a:pt x="16873" y="3832"/>
                              </a:cubicBezTo>
                              <a:cubicBezTo>
                                <a:pt x="16860" y="3892"/>
                                <a:pt x="16842" y="3946"/>
                                <a:pt x="16826" y="4004"/>
                              </a:cubicBezTo>
                              <a:cubicBezTo>
                                <a:pt x="16806" y="4077"/>
                                <a:pt x="16776" y="4160"/>
                                <a:pt x="16773" y="4236"/>
                              </a:cubicBezTo>
                              <a:cubicBezTo>
                                <a:pt x="16776" y="4261"/>
                                <a:pt x="16775" y="4267"/>
                                <a:pt x="16788" y="4277"/>
                              </a:cubicBezTo>
                              <a:cubicBezTo>
                                <a:pt x="16827" y="4268"/>
                                <a:pt x="16858" y="4245"/>
                                <a:pt x="16896" y="4233"/>
                              </a:cubicBezTo>
                              <a:cubicBezTo>
                                <a:pt x="16952" y="4216"/>
                                <a:pt x="16947" y="4264"/>
                                <a:pt x="16931" y="4301"/>
                              </a:cubicBezTo>
                              <a:cubicBezTo>
                                <a:pt x="16914" y="4332"/>
                                <a:pt x="16907" y="4342"/>
                                <a:pt x="16889" y="43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16,3596" coordsize="1230,875" path="m15723,4252c15739,4267,15743,4284,15735,4307c15726,4334,15720,4360,15717,4389c15717,4393,15716,4398,15716,4402c15740,4405,15751,4386,15770,4364c15779,4353,15782,4350,15790,4345c15800,4361,15802,4389,15816,4402c15839,4425,15880,4399,15900,4385c15934,4362,15982,4324,16005,4290c16019,4269,16033,4252,16041,4229em16221,4102c16240,4081,16262,4065,16272,4041c16297,4075,16284,4121,16270,4166c16247,4237,16220,4307,16205,4380c16197,4421,16166,4468,16211,4461em16738,3596c16728,3651,16713,3703,16699,3757c16668,3876,16639,3998,16599,4115c16569,4203,16553,4296,16513,4380c16509,4385,16506,4391,16502,4396em16467,4179c16469,4157,16468,4143,16489,4126c16533,4092,16592,4072,16637,4041c16699,3998,16758,3940,16810,3888c16836,3862,16842,3846,16873,3832c16860,3892,16842,3946,16826,4004c16806,4077,16776,4160,16773,4236c16776,4261,16775,4267,16788,4277c16827,4268,16858,4245,16896,4233c16952,4216,16947,4264,16931,4301c16914,4332,16907,4342,16889,4358e" stroked="t" o:allowincell="f" style="position:absolute;margin-left:355.5pt;margin-top:1.95pt;width:34.8pt;height:2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1483995</wp:posOffset>
                </wp:positionH>
                <wp:positionV relativeFrom="paragraph">
                  <wp:posOffset>38100</wp:posOffset>
                </wp:positionV>
                <wp:extent cx="626110" cy="48895"/>
                <wp:effectExtent l="4445" t="6985" r="6350" b="5715"/>
                <wp:wrapNone/>
                <wp:docPr id="613" name=""/>
                <a:graphic xmlns:a="http://schemas.openxmlformats.org/drawingml/2006/main">
                  <a:graphicData uri="http://schemas.microsoft.com/office/word/2010/wordprocessingShape">
                    <wps:wsp>
                      <wps:cNvSpPr/>
                      <wps:spPr>
                        <a:xfrm>
                          <a:off x="0" y="0"/>
                          <a:ext cx="626040" cy="48960"/>
                        </a:xfrm>
                        <a:custGeom>
                          <a:avLst/>
                          <a:gdLst/>
                          <a:ahLst/>
                          <a:rect l="l" t="t" r="r" b="b"/>
                          <a:pathLst>
                            <a:path w="1739" h="135">
                              <a:moveTo>
                                <a:pt x="7323" y="3654"/>
                              </a:moveTo>
                              <a:cubicBezTo>
                                <a:pt x="7309" y="3630"/>
                                <a:pt x="7280" y="3632"/>
                                <a:pt x="7342" y="3640"/>
                              </a:cubicBezTo>
                              <a:cubicBezTo>
                                <a:pt x="7512" y="3663"/>
                                <a:pt x="7683" y="3682"/>
                                <a:pt x="7855" y="3699"/>
                              </a:cubicBezTo>
                              <a:cubicBezTo>
                                <a:pt x="8248" y="3738"/>
                                <a:pt x="8640" y="3756"/>
                                <a:pt x="9035" y="37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97,3634" coordsize="1739,135" path="m7323,3654c7309,3630,7280,3632,7342,3640c7512,3663,7683,3682,7855,3699c8248,3738,8640,3756,9035,3768e" stroked="t" o:allowincell="f" style="position:absolute;margin-left:116.85pt;margin-top:3pt;width:49.25pt;height:3.8pt;mso-wrap-style:none;v-text-anchor:middle">
                <v:fill o:detectmouseclick="t" on="false"/>
                <v:stroke color="red" weight="12600" joinstyle="round" endcap="round"/>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875">
                <wp:simplePos x="0" y="0"/>
                <wp:positionH relativeFrom="column">
                  <wp:posOffset>730250</wp:posOffset>
                </wp:positionH>
                <wp:positionV relativeFrom="paragraph">
                  <wp:posOffset>8890</wp:posOffset>
                </wp:positionV>
                <wp:extent cx="327025" cy="282575"/>
                <wp:effectExtent l="6985" t="3810" r="6350" b="4445"/>
                <wp:wrapNone/>
                <wp:docPr id="614" name=""/>
                <a:graphic xmlns:a="http://schemas.openxmlformats.org/drawingml/2006/main">
                  <a:graphicData uri="http://schemas.microsoft.com/office/word/2010/wordprocessingShape">
                    <wps:wsp>
                      <wps:cNvSpPr/>
                      <wps:spPr>
                        <a:xfrm>
                          <a:off x="0" y="0"/>
                          <a:ext cx="326880" cy="282600"/>
                        </a:xfrm>
                        <a:custGeom>
                          <a:avLst/>
                          <a:gdLst/>
                          <a:ahLst/>
                          <a:rect l="l" t="t" r="r" b="b"/>
                          <a:pathLst>
                            <a:path w="908" h="786">
                              <a:moveTo>
                                <a:pt x="5320" y="4048"/>
                              </a:moveTo>
                              <a:cubicBezTo>
                                <a:pt x="5333" y="4061"/>
                                <a:pt x="5349" y="4050"/>
                                <a:pt x="5341" y="4106"/>
                              </a:cubicBezTo>
                              <a:cubicBezTo>
                                <a:pt x="5329" y="4190"/>
                                <a:pt x="5302" y="4278"/>
                                <a:pt x="5281" y="4361"/>
                              </a:cubicBezTo>
                              <a:cubicBezTo>
                                <a:pt x="5254" y="4471"/>
                                <a:pt x="5223" y="4584"/>
                                <a:pt x="5208" y="4697"/>
                              </a:cubicBezTo>
                              <a:cubicBezTo>
                                <a:pt x="5201" y="4749"/>
                                <a:pt x="5203" y="4776"/>
                                <a:pt x="5222" y="4821"/>
                              </a:cubicBezTo>
                              <a:cubicBezTo>
                                <a:pt x="5265" y="4820"/>
                                <a:pt x="5312" y="4800"/>
                                <a:pt x="5345" y="4769"/>
                              </a:cubicBezTo>
                              <a:cubicBezTo>
                                <a:pt x="5386" y="4731"/>
                                <a:pt x="5428" y="4690"/>
                                <a:pt x="5467" y="4649"/>
                              </a:cubicBezTo>
                              <a:cubicBezTo>
                                <a:pt x="5473" y="4642"/>
                                <a:pt x="5480" y="4634"/>
                                <a:pt x="5486" y="4627"/>
                              </a:cubicBezTo>
                            </a:path>
                            <a:path w="908" h="786">
                              <a:moveTo>
                                <a:pt x="5668" y="4518"/>
                              </a:moveTo>
                              <a:cubicBezTo>
                                <a:pt x="5677" y="4494"/>
                                <a:pt x="5683" y="4469"/>
                                <a:pt x="5694" y="4446"/>
                              </a:cubicBezTo>
                              <a:cubicBezTo>
                                <a:pt x="5703" y="4429"/>
                                <a:pt x="5706" y="4424"/>
                                <a:pt x="5710" y="4412"/>
                              </a:cubicBezTo>
                              <a:cubicBezTo>
                                <a:pt x="5676" y="4421"/>
                                <a:pt x="5645" y="4466"/>
                                <a:pt x="5620" y="4495"/>
                              </a:cubicBezTo>
                              <a:cubicBezTo>
                                <a:pt x="5575" y="4548"/>
                                <a:pt x="5524" y="4608"/>
                                <a:pt x="5509" y="4678"/>
                              </a:cubicBezTo>
                              <a:cubicBezTo>
                                <a:pt x="5507" y="4709"/>
                                <a:pt x="5505" y="4714"/>
                                <a:pt x="5511" y="4731"/>
                              </a:cubicBezTo>
                              <a:cubicBezTo>
                                <a:pt x="5578" y="4742"/>
                                <a:pt x="5600" y="4710"/>
                                <a:pt x="5650" y="4664"/>
                              </a:cubicBezTo>
                            </a:path>
                            <a:path w="908" h="786">
                              <a:moveTo>
                                <a:pt x="5932" y="4100"/>
                              </a:moveTo>
                              <a:cubicBezTo>
                                <a:pt x="5941" y="4164"/>
                                <a:pt x="5929" y="4227"/>
                                <a:pt x="5918" y="4294"/>
                              </a:cubicBezTo>
                              <a:cubicBezTo>
                                <a:pt x="5899" y="4406"/>
                                <a:pt x="5879" y="4515"/>
                                <a:pt x="5856" y="4625"/>
                              </a:cubicBezTo>
                              <a:cubicBezTo>
                                <a:pt x="5843" y="4682"/>
                                <a:pt x="5839" y="4697"/>
                                <a:pt x="5834" y="4734"/>
                              </a:cubicBezTo>
                            </a:path>
                            <a:path w="908" h="786">
                              <a:moveTo>
                                <a:pt x="5776" y="4409"/>
                              </a:moveTo>
                              <a:cubicBezTo>
                                <a:pt x="5834" y="4407"/>
                                <a:pt x="5890" y="4401"/>
                                <a:pt x="5948" y="4395"/>
                              </a:cubicBezTo>
                              <a:cubicBezTo>
                                <a:pt x="6028" y="4388"/>
                                <a:pt x="6057" y="4385"/>
                                <a:pt x="6111" y="43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04,4039" coordsize="908,786" path="m5320,4048c5333,4061,5349,4050,5341,4106c5329,4190,5302,4278,5281,4361c5254,4471,5223,4584,5208,4697c5201,4749,5203,4776,5222,4821c5265,4820,5312,4800,5345,4769c5386,4731,5428,4690,5467,4649c5473,4642,5480,4634,5486,4627em5668,4518c5677,4494,5683,4469,5694,4446c5703,4429,5706,4424,5710,4412c5676,4421,5645,4466,5620,4495c5575,4548,5524,4608,5509,4678c5507,4709,5505,4714,5511,4731c5578,4742,5600,4710,5650,4664em5932,4100c5941,4164,5929,4227,5918,4294c5899,4406,5879,4515,5856,4625c5843,4682,5839,4697,5834,4734em5776,4409c5834,4407,5890,4401,5948,4395c6028,4388,6057,4385,6111,4381e" stroked="t" o:allowincell="f" style="position:absolute;margin-left:57.5pt;margin-top:0.7pt;width:25.7pt;height:2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260475</wp:posOffset>
                </wp:positionH>
                <wp:positionV relativeFrom="paragraph">
                  <wp:posOffset>6350</wp:posOffset>
                </wp:positionV>
                <wp:extent cx="211455" cy="436880"/>
                <wp:effectExtent l="6985" t="6350" r="5715" b="6350"/>
                <wp:wrapNone/>
                <wp:docPr id="615" name=""/>
                <a:graphic xmlns:a="http://schemas.openxmlformats.org/drawingml/2006/main">
                  <a:graphicData uri="http://schemas.microsoft.com/office/word/2010/wordprocessingShape">
                    <wps:wsp>
                      <wps:cNvSpPr/>
                      <wps:spPr>
                        <a:xfrm>
                          <a:off x="0" y="0"/>
                          <a:ext cx="211320" cy="437040"/>
                        </a:xfrm>
                        <a:custGeom>
                          <a:avLst/>
                          <a:gdLst/>
                          <a:ahLst/>
                          <a:rect l="l" t="t" r="r" b="b"/>
                          <a:pathLst>
                            <a:path w="587" h="1212">
                              <a:moveTo>
                                <a:pt x="6874" y="4165"/>
                              </a:moveTo>
                              <a:cubicBezTo>
                                <a:pt x="6879" y="4191"/>
                                <a:pt x="6885" y="4223"/>
                                <a:pt x="6873" y="4260"/>
                              </a:cubicBezTo>
                              <a:cubicBezTo>
                                <a:pt x="6844" y="4351"/>
                                <a:pt x="6820" y="4443"/>
                                <a:pt x="6788" y="4534"/>
                              </a:cubicBezTo>
                              <a:cubicBezTo>
                                <a:pt x="6755" y="4629"/>
                                <a:pt x="6726" y="4725"/>
                                <a:pt x="6694" y="4820"/>
                              </a:cubicBezTo>
                              <a:cubicBezTo>
                                <a:pt x="6683" y="4852"/>
                                <a:pt x="6681" y="4857"/>
                                <a:pt x="6677" y="4876"/>
                              </a:cubicBezTo>
                              <a:cubicBezTo>
                                <a:pt x="6707" y="4808"/>
                                <a:pt x="6725" y="4736"/>
                                <a:pt x="6747" y="4665"/>
                              </a:cubicBezTo>
                              <a:cubicBezTo>
                                <a:pt x="6784" y="4544"/>
                                <a:pt x="6823" y="4424"/>
                                <a:pt x="6868" y="4306"/>
                              </a:cubicBezTo>
                              <a:cubicBezTo>
                                <a:pt x="6898" y="4228"/>
                                <a:pt x="6944" y="4068"/>
                                <a:pt x="7032" y="4033"/>
                              </a:cubicBezTo>
                              <a:cubicBezTo>
                                <a:pt x="7040" y="4033"/>
                                <a:pt x="7047" y="4034"/>
                                <a:pt x="7055" y="4034"/>
                              </a:cubicBezTo>
                              <a:cubicBezTo>
                                <a:pt x="7088" y="4097"/>
                                <a:pt x="7088" y="4161"/>
                                <a:pt x="7085" y="4233"/>
                              </a:cubicBezTo>
                              <a:cubicBezTo>
                                <a:pt x="7080" y="4350"/>
                                <a:pt x="7069" y="4475"/>
                                <a:pt x="7050" y="4590"/>
                              </a:cubicBezTo>
                              <a:cubicBezTo>
                                <a:pt x="7039" y="4659"/>
                                <a:pt x="7024" y="4728"/>
                                <a:pt x="6993" y="4790"/>
                              </a:cubicBezTo>
                            </a:path>
                            <a:path w="587" h="1212">
                              <a:moveTo>
                                <a:pt x="6748" y="4556"/>
                              </a:moveTo>
                              <a:cubicBezTo>
                                <a:pt x="6795" y="4561"/>
                                <a:pt x="6848" y="4547"/>
                                <a:pt x="6900" y="4545"/>
                              </a:cubicBezTo>
                              <a:cubicBezTo>
                                <a:pt x="6962" y="4543"/>
                                <a:pt x="7025" y="4539"/>
                                <a:pt x="7087" y="4536"/>
                              </a:cubicBezTo>
                            </a:path>
                            <a:path w="587" h="1212">
                              <a:moveTo>
                                <a:pt x="7263" y="4782"/>
                              </a:moveTo>
                              <a:cubicBezTo>
                                <a:pt x="7243" y="4854"/>
                                <a:pt x="7213" y="4916"/>
                                <a:pt x="7183" y="4984"/>
                              </a:cubicBezTo>
                              <a:cubicBezTo>
                                <a:pt x="7149" y="5060"/>
                                <a:pt x="7123" y="5142"/>
                                <a:pt x="7066" y="5205"/>
                              </a:cubicBezTo>
                              <a:cubicBezTo>
                                <a:pt x="7037" y="5230"/>
                                <a:pt x="7029" y="5237"/>
                                <a:pt x="7004" y="52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77,4033" coordsize="587,1212" path="m6874,4165c6879,4191,6885,4223,6873,4260c6844,4351,6820,4443,6788,4534c6755,4629,6726,4725,6694,4820c6683,4852,6681,4857,6677,4876c6707,4808,6725,4736,6747,4665c6784,4544,6823,4424,6868,4306c6898,4228,6944,4068,7032,4033c7040,4033,7047,4034,7055,4034c7088,4097,7088,4161,7085,4233c7080,4350,7069,4475,7050,4590c7039,4659,7024,4728,6993,4790em6748,4556c6795,4561,6848,4547,6900,4545c6962,4543,7025,4539,7087,4536em7263,4782c7243,4854,7213,4916,7183,4984c7149,5060,7123,5142,7066,5205c7037,5230,7029,5237,7004,5244e" stroked="t" o:allowincell="f" style="position:absolute;margin-left:99.25pt;margin-top:0.5pt;width:16.6pt;height:3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634490</wp:posOffset>
                </wp:positionH>
                <wp:positionV relativeFrom="paragraph">
                  <wp:posOffset>7620</wp:posOffset>
                </wp:positionV>
                <wp:extent cx="193675" cy="422275"/>
                <wp:effectExtent l="5715" t="7620" r="3810" b="5715"/>
                <wp:wrapNone/>
                <wp:docPr id="616" name=""/>
                <a:graphic xmlns:a="http://schemas.openxmlformats.org/drawingml/2006/main">
                  <a:graphicData uri="http://schemas.microsoft.com/office/word/2010/wordprocessingShape">
                    <wps:wsp>
                      <wps:cNvSpPr/>
                      <wps:spPr>
                        <a:xfrm>
                          <a:off x="0" y="0"/>
                          <a:ext cx="193680" cy="422280"/>
                        </a:xfrm>
                        <a:custGeom>
                          <a:avLst/>
                          <a:gdLst/>
                          <a:ahLst/>
                          <a:rect l="l" t="t" r="r" b="b"/>
                          <a:pathLst>
                            <a:path w="537" h="1172">
                              <a:moveTo>
                                <a:pt x="7921" y="4282"/>
                              </a:moveTo>
                              <a:cubicBezTo>
                                <a:pt x="7922" y="4322"/>
                                <a:pt x="7910" y="4358"/>
                                <a:pt x="7908" y="4396"/>
                              </a:cubicBezTo>
                              <a:cubicBezTo>
                                <a:pt x="7905" y="4468"/>
                                <a:pt x="7897" y="4538"/>
                                <a:pt x="7890" y="4611"/>
                              </a:cubicBezTo>
                              <a:cubicBezTo>
                                <a:pt x="7886" y="4660"/>
                                <a:pt x="7882" y="4709"/>
                                <a:pt x="7875" y="4758"/>
                              </a:cubicBezTo>
                              <a:cubicBezTo>
                                <a:pt x="7885" y="4720"/>
                                <a:pt x="7892" y="4681"/>
                                <a:pt x="7898" y="4641"/>
                              </a:cubicBezTo>
                              <a:cubicBezTo>
                                <a:pt x="7907" y="4581"/>
                                <a:pt x="7917" y="4520"/>
                                <a:pt x="7928" y="4460"/>
                              </a:cubicBezTo>
                              <a:cubicBezTo>
                                <a:pt x="7953" y="4326"/>
                                <a:pt x="7975" y="4171"/>
                                <a:pt x="8039" y="4050"/>
                              </a:cubicBezTo>
                              <a:cubicBezTo>
                                <a:pt x="8048" y="4037"/>
                                <a:pt x="8050" y="4032"/>
                                <a:pt x="8062" y="4037"/>
                              </a:cubicBezTo>
                              <a:cubicBezTo>
                                <a:pt x="8072" y="4078"/>
                                <a:pt x="8080" y="4120"/>
                                <a:pt x="8082" y="4163"/>
                              </a:cubicBezTo>
                              <a:cubicBezTo>
                                <a:pt x="8085" y="4230"/>
                                <a:pt x="8075" y="4285"/>
                                <a:pt x="8054" y="4348"/>
                              </a:cubicBezTo>
                              <a:cubicBezTo>
                                <a:pt x="8045" y="4375"/>
                                <a:pt x="8043" y="4402"/>
                                <a:pt x="8046" y="4430"/>
                              </a:cubicBezTo>
                              <a:cubicBezTo>
                                <a:pt x="8051" y="4481"/>
                                <a:pt x="8106" y="4569"/>
                                <a:pt x="8073" y="4615"/>
                              </a:cubicBezTo>
                              <a:cubicBezTo>
                                <a:pt x="8049" y="4649"/>
                                <a:pt x="7987" y="4660"/>
                                <a:pt x="7951" y="4670"/>
                              </a:cubicBezTo>
                              <a:cubicBezTo>
                                <a:pt x="7887" y="4688"/>
                                <a:pt x="7823" y="4711"/>
                                <a:pt x="7760" y="4728"/>
                              </a:cubicBezTo>
                              <a:cubicBezTo>
                                <a:pt x="7693" y="4746"/>
                                <a:pt x="7724" y="4753"/>
                                <a:pt x="7772" y="4752"/>
                              </a:cubicBezTo>
                            </a:path>
                            <a:path w="537" h="1172">
                              <a:moveTo>
                                <a:pt x="8241" y="4772"/>
                              </a:moveTo>
                              <a:cubicBezTo>
                                <a:pt x="8256" y="4815"/>
                                <a:pt x="8237" y="4868"/>
                                <a:pt x="8216" y="4911"/>
                              </a:cubicBezTo>
                              <a:cubicBezTo>
                                <a:pt x="8172" y="5002"/>
                                <a:pt x="8118" y="5113"/>
                                <a:pt x="8035" y="5175"/>
                              </a:cubicBezTo>
                              <a:cubicBezTo>
                                <a:pt x="8014" y="5186"/>
                                <a:pt x="7992" y="5196"/>
                                <a:pt x="7971" y="52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16,4036" coordsize="537,1172" path="m7921,4282c7922,4322,7910,4358,7908,4396c7905,4468,7897,4538,7890,4611c7886,4660,7882,4709,7875,4758c7885,4720,7892,4681,7898,4641c7907,4581,7917,4520,7928,4460c7953,4326,7975,4171,8039,4050c8048,4037,8050,4032,8062,4037c8072,4078,8080,4120,8082,4163c8085,4230,8075,4285,8054,4348c8045,4375,8043,4402,8046,4430c8051,4481,8106,4569,8073,4615c8049,4649,7987,4660,7951,4670c7887,4688,7823,4711,7760,4728c7693,4746,7724,4753,7772,4752em8241,4772c8256,4815,8237,4868,8216,4911c8172,5002,8118,5113,8035,5175c8014,5186,7992,5196,7971,5207e" stroked="t" o:allowincell="f" style="position:absolute;margin-left:128.7pt;margin-top:0.6pt;width:15.2pt;height:3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5194300</wp:posOffset>
                </wp:positionH>
                <wp:positionV relativeFrom="paragraph">
                  <wp:posOffset>66675</wp:posOffset>
                </wp:positionV>
                <wp:extent cx="90805" cy="91440"/>
                <wp:effectExtent l="7620" t="5715" r="5715" b="6350"/>
                <wp:wrapNone/>
                <wp:docPr id="617" name=""/>
                <a:graphic xmlns:a="http://schemas.openxmlformats.org/drawingml/2006/main">
                  <a:graphicData uri="http://schemas.microsoft.com/office/word/2010/wordprocessingShape">
                    <wps:wsp>
                      <wps:cNvSpPr/>
                      <wps:spPr>
                        <a:xfrm>
                          <a:off x="0" y="0"/>
                          <a:ext cx="90720" cy="91440"/>
                        </a:xfrm>
                        <a:custGeom>
                          <a:avLst/>
                          <a:gdLst/>
                          <a:ahLst/>
                          <a:rect l="l" t="t" r="r" b="b"/>
                          <a:pathLst>
                            <a:path w="251" h="253">
                              <a:moveTo>
                                <a:pt x="17841" y="4217"/>
                              </a:moveTo>
                              <a:cubicBezTo>
                                <a:pt x="17845" y="4212"/>
                                <a:pt x="17850" y="4208"/>
                                <a:pt x="17854" y="4203"/>
                              </a:cubicBezTo>
                              <a:cubicBezTo>
                                <a:pt x="17813" y="4210"/>
                                <a:pt x="17792" y="4244"/>
                                <a:pt x="17755" y="4271"/>
                              </a:cubicBezTo>
                              <a:cubicBezTo>
                                <a:pt x="17700" y="4312"/>
                                <a:pt x="17660" y="4354"/>
                                <a:pt x="17620" y="4410"/>
                              </a:cubicBezTo>
                              <a:cubicBezTo>
                                <a:pt x="17607" y="4429"/>
                                <a:pt x="17601" y="4432"/>
                                <a:pt x="17605" y="4447"/>
                              </a:cubicBezTo>
                              <a:cubicBezTo>
                                <a:pt x="17650" y="4447"/>
                                <a:pt x="17682" y="4422"/>
                                <a:pt x="17719" y="4397"/>
                              </a:cubicBezTo>
                              <a:cubicBezTo>
                                <a:pt x="17761" y="4369"/>
                                <a:pt x="17798" y="4332"/>
                                <a:pt x="17843" y="4310"/>
                              </a:cubicBezTo>
                              <a:cubicBezTo>
                                <a:pt x="17847" y="4309"/>
                                <a:pt x="17850" y="4308"/>
                                <a:pt x="17854" y="4307"/>
                              </a:cubicBezTo>
                              <a:cubicBezTo>
                                <a:pt x="17850" y="4344"/>
                                <a:pt x="17844" y="4380"/>
                                <a:pt x="17839" y="4417"/>
                              </a:cubicBezTo>
                              <a:cubicBezTo>
                                <a:pt x="17836" y="4435"/>
                                <a:pt x="17835" y="4440"/>
                                <a:pt x="17836" y="44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04,4200" coordsize="251,253" path="m17841,4217c17845,4212,17850,4208,17854,4203c17813,4210,17792,4244,17755,4271c17700,4312,17660,4354,17620,4410c17607,4429,17601,4432,17605,4447c17650,4447,17682,4422,17719,4397c17761,4369,17798,4332,17843,4310c17847,4309,17850,4308,17854,4307c17850,4344,17844,4380,17839,4417c17836,4435,17835,4440,17836,4452e" stroked="t" o:allowincell="f" style="position:absolute;margin-left:409pt;margin-top:5.25pt;width:7.1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5471160</wp:posOffset>
                </wp:positionH>
                <wp:positionV relativeFrom="paragraph">
                  <wp:posOffset>10795</wp:posOffset>
                </wp:positionV>
                <wp:extent cx="795020" cy="125730"/>
                <wp:effectExtent l="6350" t="6350" r="6350" b="6350"/>
                <wp:wrapNone/>
                <wp:docPr id="618" name=""/>
                <a:graphic xmlns:a="http://schemas.openxmlformats.org/drawingml/2006/main">
                  <a:graphicData uri="http://schemas.microsoft.com/office/word/2010/wordprocessingShape">
                    <wps:wsp>
                      <wps:cNvSpPr/>
                      <wps:spPr>
                        <a:xfrm>
                          <a:off x="0" y="0"/>
                          <a:ext cx="794880" cy="125640"/>
                        </a:xfrm>
                        <a:custGeom>
                          <a:avLst/>
                          <a:gdLst/>
                          <a:ahLst/>
                          <a:rect l="l" t="t" r="r" b="b"/>
                          <a:pathLst>
                            <a:path w="2209" h="348">
                              <a:moveTo>
                                <a:pt x="18432" y="4133"/>
                              </a:moveTo>
                              <a:cubicBezTo>
                                <a:pt x="18432" y="4164"/>
                                <a:pt x="18420" y="4190"/>
                                <a:pt x="18416" y="4219"/>
                              </a:cubicBezTo>
                              <a:cubicBezTo>
                                <a:pt x="18410" y="4266"/>
                                <a:pt x="18396" y="4305"/>
                                <a:pt x="18385" y="4351"/>
                              </a:cubicBezTo>
                              <a:cubicBezTo>
                                <a:pt x="18381" y="4374"/>
                                <a:pt x="18381" y="4380"/>
                                <a:pt x="18372" y="4392"/>
                              </a:cubicBezTo>
                              <a:cubicBezTo>
                                <a:pt x="18412" y="4331"/>
                                <a:pt x="18449" y="4269"/>
                                <a:pt x="18501" y="4217"/>
                              </a:cubicBezTo>
                              <a:cubicBezTo>
                                <a:pt x="18537" y="4181"/>
                                <a:pt x="18592" y="4131"/>
                                <a:pt x="18647" y="4134"/>
                              </a:cubicBezTo>
                              <a:cubicBezTo>
                                <a:pt x="18692" y="4136"/>
                                <a:pt x="18707" y="4182"/>
                                <a:pt x="18710" y="4219"/>
                              </a:cubicBezTo>
                              <a:cubicBezTo>
                                <a:pt x="18712" y="4250"/>
                                <a:pt x="18704" y="4306"/>
                                <a:pt x="18684" y="4331"/>
                              </a:cubicBezTo>
                              <a:cubicBezTo>
                                <a:pt x="18665" y="4344"/>
                                <a:pt x="18661" y="4348"/>
                                <a:pt x="18646" y="4351"/>
                              </a:cubicBezTo>
                            </a:path>
                            <a:path w="2209" h="348">
                              <a:moveTo>
                                <a:pt x="18993" y="4117"/>
                              </a:moveTo>
                              <a:cubicBezTo>
                                <a:pt x="18962" y="4120"/>
                                <a:pt x="18916" y="4141"/>
                                <a:pt x="18893" y="4163"/>
                              </a:cubicBezTo>
                              <a:cubicBezTo>
                                <a:pt x="18847" y="4206"/>
                                <a:pt x="18801" y="4257"/>
                                <a:pt x="18766" y="4310"/>
                              </a:cubicBezTo>
                              <a:cubicBezTo>
                                <a:pt x="18751" y="4337"/>
                                <a:pt x="18747" y="4343"/>
                                <a:pt x="18743" y="4362"/>
                              </a:cubicBezTo>
                              <a:cubicBezTo>
                                <a:pt x="18774" y="4381"/>
                                <a:pt x="18804" y="4359"/>
                                <a:pt x="18833" y="4337"/>
                              </a:cubicBezTo>
                              <a:cubicBezTo>
                                <a:pt x="18869" y="4309"/>
                                <a:pt x="18925" y="4261"/>
                                <a:pt x="18941" y="4217"/>
                              </a:cubicBezTo>
                              <a:cubicBezTo>
                                <a:pt x="18949" y="4195"/>
                                <a:pt x="18960" y="4157"/>
                                <a:pt x="18941" y="4138"/>
                              </a:cubicBezTo>
                              <a:cubicBezTo>
                                <a:pt x="18938" y="4136"/>
                                <a:pt x="18934" y="4134"/>
                                <a:pt x="18931" y="4132"/>
                              </a:cubicBezTo>
                            </a:path>
                            <a:path w="2209" h="348">
                              <a:moveTo>
                                <a:pt x="19008" y="4183"/>
                              </a:moveTo>
                              <a:cubicBezTo>
                                <a:pt x="19016" y="4210"/>
                                <a:pt x="19010" y="4230"/>
                                <a:pt x="19009" y="4254"/>
                              </a:cubicBezTo>
                              <a:cubicBezTo>
                                <a:pt x="19008" y="4281"/>
                                <a:pt x="19008" y="4303"/>
                                <a:pt x="19002" y="4330"/>
                              </a:cubicBezTo>
                              <a:cubicBezTo>
                                <a:pt x="19000" y="4340"/>
                                <a:pt x="18977" y="4385"/>
                                <a:pt x="18992" y="4351"/>
                              </a:cubicBezTo>
                              <a:cubicBezTo>
                                <a:pt x="19022" y="4313"/>
                                <a:pt x="19054" y="4276"/>
                                <a:pt x="19090" y="4242"/>
                              </a:cubicBezTo>
                              <a:cubicBezTo>
                                <a:pt x="19117" y="4216"/>
                                <a:pt x="19156" y="4176"/>
                                <a:pt x="19194" y="4167"/>
                              </a:cubicBezTo>
                              <a:cubicBezTo>
                                <a:pt x="19208" y="4168"/>
                                <a:pt x="19213" y="4168"/>
                                <a:pt x="19216" y="4179"/>
                              </a:cubicBezTo>
                              <a:cubicBezTo>
                                <a:pt x="19214" y="4216"/>
                                <a:pt x="19203" y="4245"/>
                                <a:pt x="19188" y="4279"/>
                              </a:cubicBezTo>
                              <a:cubicBezTo>
                                <a:pt x="19184" y="4288"/>
                                <a:pt x="19134" y="4364"/>
                                <a:pt x="19135" y="4367"/>
                              </a:cubicBezTo>
                              <a:cubicBezTo>
                                <a:pt x="19139" y="4364"/>
                                <a:pt x="19142" y="4362"/>
                                <a:pt x="19146" y="4359"/>
                              </a:cubicBezTo>
                            </a:path>
                            <a:path w="2209" h="348">
                              <a:moveTo>
                                <a:pt x="19347" y="4245"/>
                              </a:moveTo>
                              <a:cubicBezTo>
                                <a:pt x="19340" y="4254"/>
                                <a:pt x="19337" y="4257"/>
                                <a:pt x="19338" y="4265"/>
                              </a:cubicBezTo>
                              <a:cubicBezTo>
                                <a:pt x="19367" y="4268"/>
                                <a:pt x="19389" y="4265"/>
                                <a:pt x="19417" y="4252"/>
                              </a:cubicBezTo>
                              <a:cubicBezTo>
                                <a:pt x="19424" y="4248"/>
                                <a:pt x="19431" y="4245"/>
                                <a:pt x="19438" y="4241"/>
                              </a:cubicBezTo>
                            </a:path>
                            <a:path w="2209" h="348">
                              <a:moveTo>
                                <a:pt x="19566" y="4091"/>
                              </a:moveTo>
                              <a:cubicBezTo>
                                <a:pt x="19596" y="4070"/>
                                <a:pt x="19601" y="4069"/>
                                <a:pt x="19635" y="4068"/>
                              </a:cubicBezTo>
                              <a:cubicBezTo>
                                <a:pt x="19664" y="4067"/>
                                <a:pt x="19690" y="4075"/>
                                <a:pt x="19708" y="4101"/>
                              </a:cubicBezTo>
                              <a:cubicBezTo>
                                <a:pt x="19729" y="4131"/>
                                <a:pt x="19725" y="4173"/>
                                <a:pt x="19711" y="4205"/>
                              </a:cubicBezTo>
                              <a:cubicBezTo>
                                <a:pt x="19696" y="4240"/>
                                <a:pt x="19670" y="4274"/>
                                <a:pt x="19646" y="4304"/>
                              </a:cubicBezTo>
                              <a:cubicBezTo>
                                <a:pt x="19634" y="4319"/>
                                <a:pt x="19627" y="4327"/>
                                <a:pt x="19620" y="4345"/>
                              </a:cubicBezTo>
                              <a:cubicBezTo>
                                <a:pt x="19644" y="4355"/>
                                <a:pt x="19664" y="4356"/>
                                <a:pt x="19690" y="4348"/>
                              </a:cubicBezTo>
                              <a:cubicBezTo>
                                <a:pt x="19716" y="4341"/>
                                <a:pt x="19733" y="4330"/>
                                <a:pt x="19755" y="4315"/>
                              </a:cubicBezTo>
                            </a:path>
                            <a:path w="2209" h="348">
                              <a:moveTo>
                                <a:pt x="19614" y="4195"/>
                              </a:moveTo>
                              <a:cubicBezTo>
                                <a:pt x="19597" y="4202"/>
                                <a:pt x="19592" y="4204"/>
                                <a:pt x="19582" y="4211"/>
                              </a:cubicBezTo>
                              <a:cubicBezTo>
                                <a:pt x="19606" y="4228"/>
                                <a:pt x="19648" y="4229"/>
                                <a:pt x="19679" y="4227"/>
                              </a:cubicBezTo>
                              <a:cubicBezTo>
                                <a:pt x="19734" y="4223"/>
                                <a:pt x="19790" y="4203"/>
                                <a:pt x="19843" y="4187"/>
                              </a:cubicBezTo>
                            </a:path>
                            <a:path w="2209" h="348">
                              <a:moveTo>
                                <a:pt x="19998" y="4114"/>
                              </a:moveTo>
                              <a:cubicBezTo>
                                <a:pt x="19995" y="4100"/>
                                <a:pt x="19994" y="4095"/>
                                <a:pt x="19982" y="4093"/>
                              </a:cubicBezTo>
                              <a:cubicBezTo>
                                <a:pt x="19961" y="4103"/>
                                <a:pt x="19946" y="4121"/>
                                <a:pt x="19930" y="4140"/>
                              </a:cubicBezTo>
                              <a:cubicBezTo>
                                <a:pt x="19900" y="4174"/>
                                <a:pt x="19874" y="4211"/>
                                <a:pt x="19852" y="4250"/>
                              </a:cubicBezTo>
                              <a:cubicBezTo>
                                <a:pt x="19836" y="4278"/>
                                <a:pt x="19815" y="4316"/>
                                <a:pt x="19861" y="4330"/>
                              </a:cubicBezTo>
                              <a:cubicBezTo>
                                <a:pt x="19885" y="4337"/>
                                <a:pt x="19925" y="4309"/>
                                <a:pt x="19944" y="4298"/>
                              </a:cubicBezTo>
                            </a:path>
                            <a:path w="2209" h="348">
                              <a:moveTo>
                                <a:pt x="20092" y="4233"/>
                              </a:moveTo>
                              <a:cubicBezTo>
                                <a:pt x="20112" y="4215"/>
                                <a:pt x="20132" y="4192"/>
                                <a:pt x="20154" y="4176"/>
                              </a:cubicBezTo>
                              <a:cubicBezTo>
                                <a:pt x="20193" y="4148"/>
                                <a:pt x="20250" y="4125"/>
                                <a:pt x="20295" y="4109"/>
                              </a:cubicBezTo>
                              <a:cubicBezTo>
                                <a:pt x="20323" y="4099"/>
                                <a:pt x="20353" y="4095"/>
                                <a:pt x="20382" y="4090"/>
                              </a:cubicBezTo>
                            </a:path>
                            <a:path w="2209" h="348">
                              <a:moveTo>
                                <a:pt x="20453" y="4126"/>
                              </a:moveTo>
                              <a:cubicBezTo>
                                <a:pt x="20418" y="4159"/>
                                <a:pt x="20370" y="4193"/>
                                <a:pt x="20343" y="4233"/>
                              </a:cubicBezTo>
                              <a:cubicBezTo>
                                <a:pt x="20334" y="4257"/>
                                <a:pt x="20331" y="4262"/>
                                <a:pt x="20333" y="4278"/>
                              </a:cubicBezTo>
                              <a:cubicBezTo>
                                <a:pt x="20377" y="4286"/>
                                <a:pt x="20440" y="4266"/>
                                <a:pt x="20479" y="4241"/>
                              </a:cubicBezTo>
                              <a:cubicBezTo>
                                <a:pt x="20555" y="4191"/>
                                <a:pt x="20569" y="4128"/>
                                <a:pt x="20580" y="4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72,4045" coordsize="2209,348" path="m18432,4133c18432,4164,18420,4190,18416,4219c18410,4266,18396,4305,18385,4351c18381,4374,18381,4380,18372,4392c18412,4331,18449,4269,18501,4217c18537,4181,18592,4131,18647,4134c18692,4136,18707,4182,18710,4219c18712,4250,18704,4306,18684,4331c18665,4344,18661,4348,18646,4351em18993,4117c18962,4120,18916,4141,18893,4163c18847,4206,18801,4257,18766,4310c18751,4337,18747,4343,18743,4362c18774,4381,18804,4359,18833,4337c18869,4309,18925,4261,18941,4217c18949,4195,18960,4157,18941,4138c18938,4136,18934,4134,18931,4132em19008,4183c19016,4210,19010,4230,19009,4254c19008,4281,19008,4303,19002,4330c19000,4340,18977,4385,18992,4351c19022,4313,19054,4276,19090,4242c19117,4216,19156,4176,19194,4167c19208,4168,19213,4168,19216,4179c19214,4216,19203,4245,19188,4279c19184,4288,19134,4364,19135,4367c19139,4364,19142,4362,19146,4359em19347,4245c19340,4254,19337,4257,19338,4265c19367,4268,19389,4265,19417,4252c19424,4248,19431,4245,19438,4241em19566,4091c19596,4070,19601,4069,19635,4068c19664,4067,19690,4075,19708,4101c19729,4131,19725,4173,19711,4205c19696,4240,19670,4274,19646,4304c19634,4319,19627,4327,19620,4345c19644,4355,19664,4356,19690,4348c19716,4341,19733,4330,19755,4315em19614,4195c19597,4202,19592,4204,19582,4211c19606,4228,19648,4229,19679,4227c19734,4223,19790,4203,19843,4187em19998,4114c19995,4100,19994,4095,19982,4093c19961,4103,19946,4121,19930,4140c19900,4174,19874,4211,19852,4250c19836,4278,19815,4316,19861,4330c19885,4337,19925,4309,19944,4298em20092,4233c20112,4215,20132,4192,20154,4176c20193,4148,20250,4125,20295,4109c20323,4099,20353,4095,20382,4090em20453,4126c20418,4159,20370,4193,20343,4233c20334,4257,20331,4262,20333,4278c20377,4286,20440,4266,20479,4241c20555,4191,20569,4128,20580,4045e" stroked="t" o:allowincell="f" style="position:absolute;margin-left:430.8pt;margin-top:0.85pt;width:62.55pt;height:9.85pt;mso-wrap-style:none;v-text-anchor:middle">
                <v:fill o:detectmouseclick="t" on="false"/>
                <v:stroke color="black" weight="12600" joinstyle="round" endcap="round"/>
                <w10:wrap type="none"/>
              </v:shape>
            </w:pict>
          </mc:Fallback>
        </mc:AlternateContent>
      </w:r>
      <w:r>
        <w:rPr>
          <w:b/>
        </w:rPr>
        <w:t>Solu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4">
                <wp:simplePos x="0" y="0"/>
                <wp:positionH relativeFrom="column">
                  <wp:posOffset>1034415</wp:posOffset>
                </wp:positionH>
                <wp:positionV relativeFrom="paragraph">
                  <wp:posOffset>52705</wp:posOffset>
                </wp:positionV>
                <wp:extent cx="3289300" cy="527685"/>
                <wp:effectExtent l="6350" t="6985" r="4445" b="5715"/>
                <wp:wrapNone/>
                <wp:docPr id="619" name=""/>
                <a:graphic xmlns:a="http://schemas.openxmlformats.org/drawingml/2006/main">
                  <a:graphicData uri="http://schemas.microsoft.com/office/word/2010/wordprocessingShape">
                    <wps:wsp>
                      <wps:cNvSpPr/>
                      <wps:spPr>
                        <a:xfrm>
                          <a:off x="0" y="0"/>
                          <a:ext cx="3289320" cy="527760"/>
                        </a:xfrm>
                        <a:custGeom>
                          <a:avLst/>
                          <a:gdLst/>
                          <a:ahLst/>
                          <a:rect l="l" t="t" r="r" b="b"/>
                          <a:pathLst>
                            <a:path w="9136" h="1466">
                              <a:moveTo>
                                <a:pt x="6049" y="6089"/>
                              </a:moveTo>
                              <a:cubicBezTo>
                                <a:pt x="6061" y="6124"/>
                                <a:pt x="6064" y="6132"/>
                                <a:pt x="6094" y="6108"/>
                              </a:cubicBezTo>
                            </a:path>
                            <a:path w="9136" h="1466">
                              <a:moveTo>
                                <a:pt x="6549" y="6113"/>
                              </a:moveTo>
                              <a:cubicBezTo>
                                <a:pt x="6570" y="6114"/>
                                <a:pt x="6571" y="6111"/>
                                <a:pt x="6575" y="6130"/>
                              </a:cubicBezTo>
                            </a:path>
                            <a:path w="9136" h="1466">
                              <a:moveTo>
                                <a:pt x="6802" y="6163"/>
                              </a:moveTo>
                              <a:cubicBezTo>
                                <a:pt x="6785" y="6248"/>
                                <a:pt x="6758" y="6317"/>
                                <a:pt x="6709" y="6390"/>
                              </a:cubicBezTo>
                              <a:cubicBezTo>
                                <a:pt x="6665" y="6456"/>
                                <a:pt x="6622" y="6516"/>
                                <a:pt x="6562" y="6566"/>
                              </a:cubicBezTo>
                            </a:path>
                            <a:path w="9136" h="1466">
                              <a:moveTo>
                                <a:pt x="11931" y="6053"/>
                              </a:moveTo>
                              <a:cubicBezTo>
                                <a:pt x="11923" y="6146"/>
                                <a:pt x="11897" y="6221"/>
                                <a:pt x="11857" y="6306"/>
                              </a:cubicBezTo>
                              <a:cubicBezTo>
                                <a:pt x="11814" y="6397"/>
                                <a:pt x="11752" y="6508"/>
                                <a:pt x="11673" y="6574"/>
                              </a:cubicBezTo>
                              <a:cubicBezTo>
                                <a:pt x="11658" y="6582"/>
                                <a:pt x="11644" y="6591"/>
                                <a:pt x="11629" y="6599"/>
                              </a:cubicBezTo>
                            </a:path>
                            <a:path w="9136" h="1466">
                              <a:moveTo>
                                <a:pt x="14428" y="5134"/>
                              </a:moveTo>
                              <a:cubicBezTo>
                                <a:pt x="14337" y="5232"/>
                                <a:pt x="14261" y="5335"/>
                                <a:pt x="14202" y="5457"/>
                              </a:cubicBezTo>
                              <a:cubicBezTo>
                                <a:pt x="14147" y="5571"/>
                                <a:pt x="14101" y="5710"/>
                                <a:pt x="14127" y="5838"/>
                              </a:cubicBezTo>
                              <a:cubicBezTo>
                                <a:pt x="14143" y="5918"/>
                                <a:pt x="14196" y="5950"/>
                                <a:pt x="14273" y="5925"/>
                              </a:cubicBezTo>
                              <a:cubicBezTo>
                                <a:pt x="14327" y="5899"/>
                                <a:pt x="14346" y="5889"/>
                                <a:pt x="14373" y="5857"/>
                              </a:cubicBezTo>
                            </a:path>
                            <a:path w="9136" h="1466">
                              <a:moveTo>
                                <a:pt x="15134" y="5155"/>
                              </a:moveTo>
                              <a:cubicBezTo>
                                <a:pt x="15192" y="5255"/>
                                <a:pt x="15188" y="5321"/>
                                <a:pt x="15146" y="5433"/>
                              </a:cubicBezTo>
                              <a:cubicBezTo>
                                <a:pt x="15095" y="5569"/>
                                <a:pt x="15010" y="5698"/>
                                <a:pt x="14904" y="5796"/>
                              </a:cubicBezTo>
                              <a:cubicBezTo>
                                <a:pt x="14839" y="5857"/>
                                <a:pt x="14799" y="5868"/>
                                <a:pt x="14717" y="58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49,5134" coordsize="9136,1466" path="m6049,6089c6061,6124,6064,6132,6094,6108em6549,6113c6570,6114,6571,6111,6575,6130em6802,6163c6785,6248,6758,6317,6709,6390c6665,6456,6622,6516,6562,6566em11931,6053c11923,6146,11897,6221,11857,6306c11814,6397,11752,6508,11673,6574c11658,6582,11644,6591,11629,6599em14428,5134c14337,5232,14261,5335,14202,5457c14147,5571,14101,5710,14127,5838c14143,5918,14196,5950,14273,5925c14327,5899,14346,5889,14373,5857em15134,5155c15192,5255,15188,5321,15146,5433c15095,5569,15010,5698,14904,5796c14839,5857,14799,5868,14717,5879e" stroked="t" o:allowincell="f" style="position:absolute;margin-left:81.45pt;margin-top:4.15pt;width:258.95pt;height: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349250</wp:posOffset>
                </wp:positionH>
                <wp:positionV relativeFrom="paragraph">
                  <wp:posOffset>120650</wp:posOffset>
                </wp:positionV>
                <wp:extent cx="1053465" cy="381000"/>
                <wp:effectExtent l="6350" t="6350" r="5715" b="6350"/>
                <wp:wrapNone/>
                <wp:docPr id="620" name=""/>
                <a:graphic xmlns:a="http://schemas.openxmlformats.org/drawingml/2006/main">
                  <a:graphicData uri="http://schemas.microsoft.com/office/word/2010/wordprocessingShape">
                    <wps:wsp>
                      <wps:cNvSpPr/>
                      <wps:spPr>
                        <a:xfrm>
                          <a:off x="0" y="0"/>
                          <a:ext cx="1053360" cy="380880"/>
                        </a:xfrm>
                        <a:custGeom>
                          <a:avLst/>
                          <a:gdLst/>
                          <a:ahLst/>
                          <a:rect l="l" t="t" r="r" b="b"/>
                          <a:pathLst>
                            <a:path w="2927" h="1058">
                              <a:moveTo>
                                <a:pt x="2394" y="5830"/>
                              </a:moveTo>
                              <a:cubicBezTo>
                                <a:pt x="2363" y="5865"/>
                                <a:pt x="2340" y="5898"/>
                                <a:pt x="2312" y="5934"/>
                              </a:cubicBezTo>
                              <a:cubicBezTo>
                                <a:pt x="2270" y="5988"/>
                                <a:pt x="2238" y="6044"/>
                                <a:pt x="2214" y="6109"/>
                              </a:cubicBezTo>
                              <a:cubicBezTo>
                                <a:pt x="2199" y="6151"/>
                                <a:pt x="2210" y="6143"/>
                                <a:pt x="2218" y="6170"/>
                              </a:cubicBezTo>
                              <a:cubicBezTo>
                                <a:pt x="2272" y="6144"/>
                                <a:pt x="2302" y="6103"/>
                                <a:pt x="2335" y="6053"/>
                              </a:cubicBezTo>
                              <a:cubicBezTo>
                                <a:pt x="2389" y="5970"/>
                                <a:pt x="2426" y="5878"/>
                                <a:pt x="2451" y="5783"/>
                              </a:cubicBezTo>
                              <a:cubicBezTo>
                                <a:pt x="2476" y="5688"/>
                                <a:pt x="2490" y="5586"/>
                                <a:pt x="2489" y="5488"/>
                              </a:cubicBezTo>
                              <a:cubicBezTo>
                                <a:pt x="2488" y="5479"/>
                                <a:pt x="2488" y="5470"/>
                                <a:pt x="2487" y="5461"/>
                              </a:cubicBezTo>
                              <a:cubicBezTo>
                                <a:pt x="2477" y="5529"/>
                                <a:pt x="2472" y="5596"/>
                                <a:pt x="2467" y="5664"/>
                              </a:cubicBezTo>
                              <a:cubicBezTo>
                                <a:pt x="2459" y="5768"/>
                                <a:pt x="2456" y="5872"/>
                                <a:pt x="2446" y="5976"/>
                              </a:cubicBezTo>
                              <a:cubicBezTo>
                                <a:pt x="2441" y="6024"/>
                                <a:pt x="2439" y="6036"/>
                                <a:pt x="2439" y="6067"/>
                              </a:cubicBezTo>
                            </a:path>
                            <a:path w="2927" h="1058">
                              <a:moveTo>
                                <a:pt x="2621" y="5979"/>
                              </a:moveTo>
                              <a:cubicBezTo>
                                <a:pt x="2626" y="5972"/>
                                <a:pt x="2648" y="5958"/>
                                <a:pt x="2645" y="5947"/>
                              </a:cubicBezTo>
                              <a:cubicBezTo>
                                <a:pt x="2640" y="5930"/>
                                <a:pt x="2651" y="5942"/>
                                <a:pt x="2673" y="5929"/>
                              </a:cubicBezTo>
                              <a:cubicBezTo>
                                <a:pt x="2690" y="5919"/>
                                <a:pt x="2727" y="5892"/>
                                <a:pt x="2731" y="5871"/>
                              </a:cubicBezTo>
                              <a:cubicBezTo>
                                <a:pt x="2729" y="5868"/>
                                <a:pt x="2728" y="5864"/>
                                <a:pt x="2726" y="5861"/>
                              </a:cubicBezTo>
                              <a:cubicBezTo>
                                <a:pt x="2688" y="5879"/>
                                <a:pt x="2671" y="5901"/>
                                <a:pt x="2646" y="5936"/>
                              </a:cubicBezTo>
                              <a:cubicBezTo>
                                <a:pt x="2619" y="5974"/>
                                <a:pt x="2597" y="6017"/>
                                <a:pt x="2593" y="6065"/>
                              </a:cubicBezTo>
                              <a:cubicBezTo>
                                <a:pt x="2591" y="6093"/>
                                <a:pt x="2599" y="6126"/>
                                <a:pt x="2633" y="6118"/>
                              </a:cubicBezTo>
                              <a:cubicBezTo>
                                <a:pt x="2668" y="6110"/>
                                <a:pt x="2684" y="6083"/>
                                <a:pt x="2706" y="6058"/>
                              </a:cubicBezTo>
                            </a:path>
                            <a:path w="2927" h="1058">
                              <a:moveTo>
                                <a:pt x="2934" y="5430"/>
                              </a:moveTo>
                              <a:cubicBezTo>
                                <a:pt x="2945" y="5486"/>
                                <a:pt x="2929" y="5546"/>
                                <a:pt x="2922" y="5603"/>
                              </a:cubicBezTo>
                              <a:cubicBezTo>
                                <a:pt x="2908" y="5708"/>
                                <a:pt x="2898" y="5811"/>
                                <a:pt x="2887" y="5916"/>
                              </a:cubicBezTo>
                              <a:cubicBezTo>
                                <a:pt x="2881" y="5971"/>
                                <a:pt x="2879" y="5985"/>
                                <a:pt x="2874" y="6019"/>
                              </a:cubicBezTo>
                            </a:path>
                            <a:path w="2927" h="1058">
                              <a:moveTo>
                                <a:pt x="2839" y="5844"/>
                              </a:moveTo>
                              <a:cubicBezTo>
                                <a:pt x="2832" y="5876"/>
                                <a:pt x="2844" y="5869"/>
                                <a:pt x="2873" y="5873"/>
                              </a:cubicBezTo>
                              <a:cubicBezTo>
                                <a:pt x="2918" y="5880"/>
                                <a:pt x="2959" y="5867"/>
                                <a:pt x="3003" y="5865"/>
                              </a:cubicBezTo>
                              <a:cubicBezTo>
                                <a:pt x="3042" y="5863"/>
                                <a:pt x="3080" y="5858"/>
                                <a:pt x="3119" y="5860"/>
                              </a:cubicBezTo>
                              <a:cubicBezTo>
                                <a:pt x="3124" y="5860"/>
                                <a:pt x="3128" y="5861"/>
                                <a:pt x="3133" y="5861"/>
                              </a:cubicBezTo>
                              <a:cubicBezTo>
                                <a:pt x="3117" y="5838"/>
                                <a:pt x="3133" y="5836"/>
                                <a:pt x="3143" y="5810"/>
                              </a:cubicBezTo>
                              <a:cubicBezTo>
                                <a:pt x="3144" y="5806"/>
                                <a:pt x="3144" y="5803"/>
                                <a:pt x="3145" y="5799"/>
                              </a:cubicBezTo>
                              <a:cubicBezTo>
                                <a:pt x="3117" y="5809"/>
                                <a:pt x="3098" y="5819"/>
                                <a:pt x="3078" y="5842"/>
                              </a:cubicBezTo>
                              <a:cubicBezTo>
                                <a:pt x="3050" y="5874"/>
                                <a:pt x="3026" y="5910"/>
                                <a:pt x="3011" y="5950"/>
                              </a:cubicBezTo>
                              <a:cubicBezTo>
                                <a:pt x="3003" y="5972"/>
                                <a:pt x="2979" y="6034"/>
                                <a:pt x="2999" y="6056"/>
                              </a:cubicBezTo>
                              <a:cubicBezTo>
                                <a:pt x="3036" y="6095"/>
                                <a:pt x="3066" y="6055"/>
                                <a:pt x="3091" y="6027"/>
                              </a:cubicBezTo>
                              <a:cubicBezTo>
                                <a:pt x="3098" y="6019"/>
                                <a:pt x="3105" y="6010"/>
                                <a:pt x="3112" y="6002"/>
                              </a:cubicBezTo>
                            </a:path>
                            <a:path w="2927" h="1058">
                              <a:moveTo>
                                <a:pt x="3202" y="5943"/>
                              </a:moveTo>
                              <a:cubicBezTo>
                                <a:pt x="3202" y="5956"/>
                                <a:pt x="3204" y="5962"/>
                                <a:pt x="3214" y="5969"/>
                              </a:cubicBezTo>
                              <a:cubicBezTo>
                                <a:pt x="3230" y="5948"/>
                                <a:pt x="3247" y="5930"/>
                                <a:pt x="3265" y="5911"/>
                              </a:cubicBezTo>
                              <a:cubicBezTo>
                                <a:pt x="3293" y="5881"/>
                                <a:pt x="3321" y="5852"/>
                                <a:pt x="3350" y="5824"/>
                              </a:cubicBezTo>
                              <a:cubicBezTo>
                                <a:pt x="3360" y="5814"/>
                                <a:pt x="3401" y="5771"/>
                                <a:pt x="3416" y="5787"/>
                              </a:cubicBezTo>
                              <a:cubicBezTo>
                                <a:pt x="3428" y="5800"/>
                                <a:pt x="3410" y="5820"/>
                                <a:pt x="3405" y="5831"/>
                              </a:cubicBezTo>
                            </a:path>
                            <a:path w="2927" h="1058">
                              <a:moveTo>
                                <a:pt x="3413" y="5958"/>
                              </a:moveTo>
                              <a:cubicBezTo>
                                <a:pt x="3426" y="5972"/>
                                <a:pt x="3436" y="5957"/>
                                <a:pt x="3454" y="5943"/>
                              </a:cubicBezTo>
                              <a:cubicBezTo>
                                <a:pt x="3478" y="5924"/>
                                <a:pt x="3501" y="5905"/>
                                <a:pt x="3524" y="5885"/>
                              </a:cubicBezTo>
                              <a:cubicBezTo>
                                <a:pt x="3532" y="5878"/>
                                <a:pt x="3560" y="5847"/>
                                <a:pt x="3575" y="5856"/>
                              </a:cubicBezTo>
                              <a:cubicBezTo>
                                <a:pt x="3598" y="5870"/>
                                <a:pt x="3601" y="5865"/>
                                <a:pt x="3627" y="5845"/>
                              </a:cubicBezTo>
                              <a:cubicBezTo>
                                <a:pt x="3649" y="5828"/>
                                <a:pt x="3670" y="5807"/>
                                <a:pt x="3697" y="5799"/>
                              </a:cubicBezTo>
                              <a:cubicBezTo>
                                <a:pt x="3701" y="5799"/>
                                <a:pt x="3705" y="5798"/>
                                <a:pt x="3709" y="5798"/>
                              </a:cubicBezTo>
                              <a:cubicBezTo>
                                <a:pt x="3719" y="5830"/>
                                <a:pt x="3714" y="5847"/>
                                <a:pt x="3706" y="5880"/>
                              </a:cubicBezTo>
                              <a:cubicBezTo>
                                <a:pt x="3701" y="5902"/>
                                <a:pt x="3673" y="5945"/>
                                <a:pt x="3705" y="5924"/>
                              </a:cubicBezTo>
                            </a:path>
                            <a:path w="2927" h="1058">
                              <a:moveTo>
                                <a:pt x="3895" y="5780"/>
                              </a:moveTo>
                              <a:cubicBezTo>
                                <a:pt x="3897" y="5802"/>
                                <a:pt x="3897" y="5831"/>
                                <a:pt x="3891" y="5852"/>
                              </a:cubicBezTo>
                              <a:cubicBezTo>
                                <a:pt x="3888" y="5862"/>
                                <a:pt x="3869" y="5922"/>
                                <a:pt x="3858" y="5920"/>
                              </a:cubicBezTo>
                              <a:cubicBezTo>
                                <a:pt x="3857" y="5917"/>
                                <a:pt x="3857" y="5913"/>
                                <a:pt x="3856" y="5910"/>
                              </a:cubicBezTo>
                            </a:path>
                            <a:path w="2927" h="1058">
                              <a:moveTo>
                                <a:pt x="3970" y="5878"/>
                              </a:moveTo>
                              <a:cubicBezTo>
                                <a:pt x="3999" y="5863"/>
                                <a:pt x="4025" y="5844"/>
                                <a:pt x="4055" y="5830"/>
                              </a:cubicBezTo>
                              <a:cubicBezTo>
                                <a:pt x="4084" y="5816"/>
                                <a:pt x="4123" y="5801"/>
                                <a:pt x="4156" y="5810"/>
                              </a:cubicBezTo>
                              <a:cubicBezTo>
                                <a:pt x="4178" y="5816"/>
                                <a:pt x="4185" y="5854"/>
                                <a:pt x="4189" y="5872"/>
                              </a:cubicBezTo>
                              <a:cubicBezTo>
                                <a:pt x="4191" y="5885"/>
                                <a:pt x="4191" y="5889"/>
                                <a:pt x="4192" y="5897"/>
                              </a:cubicBezTo>
                            </a:path>
                            <a:path w="2927" h="1058">
                              <a:moveTo>
                                <a:pt x="4414" y="5819"/>
                              </a:moveTo>
                              <a:cubicBezTo>
                                <a:pt x="4382" y="5848"/>
                                <a:pt x="4351" y="5876"/>
                                <a:pt x="4320" y="5906"/>
                              </a:cubicBezTo>
                              <a:cubicBezTo>
                                <a:pt x="4302" y="5923"/>
                                <a:pt x="4297" y="5927"/>
                                <a:pt x="4291" y="5942"/>
                              </a:cubicBezTo>
                              <a:cubicBezTo>
                                <a:pt x="4319" y="5949"/>
                                <a:pt x="4329" y="5939"/>
                                <a:pt x="4357" y="5929"/>
                              </a:cubicBezTo>
                              <a:cubicBezTo>
                                <a:pt x="4370" y="5925"/>
                                <a:pt x="4373" y="5924"/>
                                <a:pt x="4382" y="5925"/>
                              </a:cubicBezTo>
                              <a:cubicBezTo>
                                <a:pt x="4388" y="5945"/>
                                <a:pt x="4391" y="5971"/>
                                <a:pt x="4389" y="5990"/>
                              </a:cubicBezTo>
                              <a:cubicBezTo>
                                <a:pt x="4387" y="5993"/>
                                <a:pt x="4386" y="5997"/>
                                <a:pt x="4384" y="6000"/>
                              </a:cubicBezTo>
                            </a:path>
                            <a:path w="2927" h="1058">
                              <a:moveTo>
                                <a:pt x="4434" y="5952"/>
                              </a:moveTo>
                              <a:cubicBezTo>
                                <a:pt x="4456" y="5947"/>
                                <a:pt x="4476" y="5929"/>
                                <a:pt x="4496" y="5917"/>
                              </a:cubicBezTo>
                              <a:cubicBezTo>
                                <a:pt x="4524" y="5900"/>
                                <a:pt x="4549" y="5882"/>
                                <a:pt x="4583" y="5893"/>
                              </a:cubicBezTo>
                              <a:cubicBezTo>
                                <a:pt x="4613" y="5903"/>
                                <a:pt x="4618" y="5931"/>
                                <a:pt x="4621" y="5958"/>
                              </a:cubicBezTo>
                              <a:cubicBezTo>
                                <a:pt x="4623" y="5974"/>
                                <a:pt x="4608" y="6017"/>
                                <a:pt x="4627" y="5995"/>
                              </a:cubicBezTo>
                            </a:path>
                            <a:path w="2927" h="1058">
                              <a:moveTo>
                                <a:pt x="5062" y="5324"/>
                              </a:moveTo>
                              <a:cubicBezTo>
                                <a:pt x="5045" y="5410"/>
                                <a:pt x="5010" y="5482"/>
                                <a:pt x="4978" y="5564"/>
                              </a:cubicBezTo>
                              <a:cubicBezTo>
                                <a:pt x="4935" y="5675"/>
                                <a:pt x="4902" y="5791"/>
                                <a:pt x="4859" y="5901"/>
                              </a:cubicBezTo>
                              <a:cubicBezTo>
                                <a:pt x="4840" y="5949"/>
                                <a:pt x="4817" y="5997"/>
                                <a:pt x="4796" y="6044"/>
                              </a:cubicBezTo>
                            </a:path>
                            <a:path w="2927" h="1058">
                              <a:moveTo>
                                <a:pt x="4832" y="5799"/>
                              </a:moveTo>
                              <a:cubicBezTo>
                                <a:pt x="4856" y="5827"/>
                                <a:pt x="4892" y="5806"/>
                                <a:pt x="4931" y="5802"/>
                              </a:cubicBezTo>
                              <a:cubicBezTo>
                                <a:pt x="4975" y="5797"/>
                                <a:pt x="5019" y="5794"/>
                                <a:pt x="5063" y="5789"/>
                              </a:cubicBezTo>
                            </a:path>
                            <a:path w="2927" h="1058">
                              <a:moveTo>
                                <a:pt x="5130" y="6068"/>
                              </a:moveTo>
                              <a:cubicBezTo>
                                <a:pt x="5110" y="6131"/>
                                <a:pt x="5091" y="6205"/>
                                <a:pt x="5055" y="6261"/>
                              </a:cubicBezTo>
                              <a:cubicBezTo>
                                <a:pt x="5021" y="6314"/>
                                <a:pt x="4985" y="6351"/>
                                <a:pt x="4931" y="63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04,5324" coordsize="2927,1058" path="m2394,5830c2363,5865,2340,5898,2312,5934c2270,5988,2238,6044,2214,6109c2199,6151,2210,6143,2218,6170c2272,6144,2302,6103,2335,6053c2389,5970,2426,5878,2451,5783c2476,5688,2490,5586,2489,5488c2488,5479,2488,5470,2487,5461c2477,5529,2472,5596,2467,5664c2459,5768,2456,5872,2446,5976c2441,6024,2439,6036,2439,6067em2621,5979c2626,5972,2648,5958,2645,5947c2640,5930,2651,5942,2673,5929c2690,5919,2727,5892,2731,5871c2729,5868,2728,5864,2726,5861c2688,5879,2671,5901,2646,5936c2619,5974,2597,6017,2593,6065c2591,6093,2599,6126,2633,6118c2668,6110,2684,6083,2706,6058em2934,5430c2945,5486,2929,5546,2922,5603c2908,5708,2898,5811,2887,5916c2881,5971,2879,5985,2874,6019em2839,5844c2832,5876,2844,5869,2873,5873c2918,5880,2959,5867,3003,5865c3042,5863,3080,5858,3119,5860c3124,5860,3128,5861,3133,5861c3117,5838,3133,5836,3143,5810c3144,5806,3144,5803,3145,5799c3117,5809,3098,5819,3078,5842c3050,5874,3026,5910,3011,5950c3003,5972,2979,6034,2999,6056c3036,6095,3066,6055,3091,6027c3098,6019,3105,6010,3112,6002em3202,5943c3202,5956,3204,5962,3214,5969c3230,5948,3247,5930,3265,5911c3293,5881,3321,5852,3350,5824c3360,5814,3401,5771,3416,5787c3428,5800,3410,5820,3405,5831em3413,5958c3426,5972,3436,5957,3454,5943c3478,5924,3501,5905,3524,5885c3532,5878,3560,5847,3575,5856c3598,5870,3601,5865,3627,5845c3649,5828,3670,5807,3697,5799c3701,5799,3705,5798,3709,5798c3719,5830,3714,5847,3706,5880c3701,5902,3673,5945,3705,5924em3895,5780c3897,5802,3897,5831,3891,5852c3888,5862,3869,5922,3858,5920c3857,5917,3857,5913,3856,5910em3970,5878c3999,5863,4025,5844,4055,5830c4084,5816,4123,5801,4156,5810c4178,5816,4185,5854,4189,5872c4191,5885,4191,5889,4192,5897em4414,5819c4382,5848,4351,5876,4320,5906c4302,5923,4297,5927,4291,5942c4319,5949,4329,5939,4357,5929c4370,5925,4373,5924,4382,5925c4388,5945,4391,5971,4389,5990c4387,5993,4386,5997,4384,6000em4434,5952c4456,5947,4476,5929,4496,5917c4524,5900,4549,5882,4583,5893c4613,5903,4618,5931,4621,5958c4623,5974,4608,6017,4627,5995em5062,5324c5045,5410,5010,5482,4978,5564c4935,5675,4902,5791,4859,5901c4840,5949,4817,5997,4796,6044em4832,5799c4856,5827,4892,5806,4931,5802c4975,5797,5019,5794,5063,5789em5130,6068c5110,6131,5091,6205,5055,6261c5021,6314,4985,6351,4931,6381e" stroked="t" o:allowincell="f" style="position:absolute;margin-left:-27.5pt;margin-top:9.5pt;width:82.9pt;height:2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628775</wp:posOffset>
                </wp:positionH>
                <wp:positionV relativeFrom="paragraph">
                  <wp:posOffset>128270</wp:posOffset>
                </wp:positionV>
                <wp:extent cx="1389380" cy="358140"/>
                <wp:effectExtent l="6350" t="6985" r="6985" b="3810"/>
                <wp:wrapNone/>
                <wp:docPr id="621" name=""/>
                <a:graphic xmlns:a="http://schemas.openxmlformats.org/drawingml/2006/main">
                  <a:graphicData uri="http://schemas.microsoft.com/office/word/2010/wordprocessingShape">
                    <wps:wsp>
                      <wps:cNvSpPr/>
                      <wps:spPr>
                        <a:xfrm>
                          <a:off x="0" y="0"/>
                          <a:ext cx="1389240" cy="358200"/>
                        </a:xfrm>
                        <a:custGeom>
                          <a:avLst/>
                          <a:gdLst/>
                          <a:ahLst/>
                          <a:rect l="l" t="t" r="r" b="b"/>
                          <a:pathLst>
                            <a:path w="3860" h="996">
                              <a:moveTo>
                                <a:pt x="8020" y="5756"/>
                              </a:moveTo>
                              <a:cubicBezTo>
                                <a:pt x="7971" y="5779"/>
                                <a:pt x="7913" y="5816"/>
                                <a:pt x="7874" y="5853"/>
                              </a:cubicBezTo>
                              <a:cubicBezTo>
                                <a:pt x="7818" y="5907"/>
                                <a:pt x="7746" y="5977"/>
                                <a:pt x="7708" y="6045"/>
                              </a:cubicBezTo>
                              <a:cubicBezTo>
                                <a:pt x="7701" y="6071"/>
                                <a:pt x="7696" y="6076"/>
                                <a:pt x="7704" y="6091"/>
                              </a:cubicBezTo>
                              <a:cubicBezTo>
                                <a:pt x="7779" y="6065"/>
                                <a:pt x="7845" y="6016"/>
                                <a:pt x="7904" y="5962"/>
                              </a:cubicBezTo>
                              <a:cubicBezTo>
                                <a:pt x="8002" y="5873"/>
                                <a:pt x="8097" y="5767"/>
                                <a:pt x="8159" y="5649"/>
                              </a:cubicBezTo>
                              <a:cubicBezTo>
                                <a:pt x="8198" y="5574"/>
                                <a:pt x="8236" y="5477"/>
                                <a:pt x="8221" y="5391"/>
                              </a:cubicBezTo>
                              <a:cubicBezTo>
                                <a:pt x="8210" y="5363"/>
                                <a:pt x="8208" y="5355"/>
                                <a:pt x="8191" y="5344"/>
                              </a:cubicBezTo>
                              <a:cubicBezTo>
                                <a:pt x="8140" y="5369"/>
                                <a:pt x="8123" y="5414"/>
                                <a:pt x="8107" y="5470"/>
                              </a:cubicBezTo>
                              <a:cubicBezTo>
                                <a:pt x="8075" y="5585"/>
                                <a:pt x="8060" y="5721"/>
                                <a:pt x="8063" y="5839"/>
                              </a:cubicBezTo>
                              <a:cubicBezTo>
                                <a:pt x="8065" y="5894"/>
                                <a:pt x="8070" y="5953"/>
                                <a:pt x="8094" y="6002"/>
                              </a:cubicBezTo>
                            </a:path>
                            <a:path w="3860" h="996">
                              <a:moveTo>
                                <a:pt x="8304" y="5872"/>
                              </a:moveTo>
                              <a:cubicBezTo>
                                <a:pt x="8325" y="5863"/>
                                <a:pt x="8339" y="5853"/>
                                <a:pt x="8353" y="5834"/>
                              </a:cubicBezTo>
                              <a:cubicBezTo>
                                <a:pt x="8369" y="5813"/>
                                <a:pt x="8381" y="5801"/>
                                <a:pt x="8371" y="5779"/>
                              </a:cubicBezTo>
                              <a:cubicBezTo>
                                <a:pt x="8333" y="5799"/>
                                <a:pt x="8310" y="5825"/>
                                <a:pt x="8286" y="5862"/>
                              </a:cubicBezTo>
                              <a:cubicBezTo>
                                <a:pt x="8255" y="5910"/>
                                <a:pt x="8234" y="5957"/>
                                <a:pt x="8242" y="6014"/>
                              </a:cubicBezTo>
                              <a:cubicBezTo>
                                <a:pt x="8250" y="6069"/>
                                <a:pt x="8312" y="6021"/>
                                <a:pt x="8335" y="6009"/>
                              </a:cubicBezTo>
                            </a:path>
                            <a:path w="3860" h="996">
                              <a:moveTo>
                                <a:pt x="8764" y="5417"/>
                              </a:moveTo>
                              <a:cubicBezTo>
                                <a:pt x="8790" y="5461"/>
                                <a:pt x="8767" y="5511"/>
                                <a:pt x="8754" y="5560"/>
                              </a:cubicBezTo>
                              <a:cubicBezTo>
                                <a:pt x="8725" y="5673"/>
                                <a:pt x="8705" y="5791"/>
                                <a:pt x="8674" y="5902"/>
                              </a:cubicBezTo>
                              <a:cubicBezTo>
                                <a:pt x="8659" y="5957"/>
                                <a:pt x="8635" y="6014"/>
                                <a:pt x="8611" y="6066"/>
                              </a:cubicBezTo>
                            </a:path>
                            <a:path w="3860" h="996">
                              <a:moveTo>
                                <a:pt x="8478" y="5748"/>
                              </a:moveTo>
                              <a:cubicBezTo>
                                <a:pt x="8533" y="5761"/>
                                <a:pt x="8586" y="5737"/>
                                <a:pt x="8642" y="5724"/>
                              </a:cubicBezTo>
                              <a:cubicBezTo>
                                <a:pt x="8719" y="5706"/>
                                <a:pt x="8791" y="5683"/>
                                <a:pt x="8866" y="5658"/>
                              </a:cubicBezTo>
                            </a:path>
                            <a:path w="3860" h="996">
                              <a:moveTo>
                                <a:pt x="9265" y="5383"/>
                              </a:moveTo>
                              <a:cubicBezTo>
                                <a:pt x="9205" y="5472"/>
                                <a:pt x="9136" y="5563"/>
                                <a:pt x="9088" y="5658"/>
                              </a:cubicBezTo>
                              <a:cubicBezTo>
                                <a:pt x="9030" y="5771"/>
                                <a:pt x="8983" y="5901"/>
                                <a:pt x="8979" y="6029"/>
                              </a:cubicBezTo>
                              <a:cubicBezTo>
                                <a:pt x="8977" y="6104"/>
                                <a:pt x="9028" y="6150"/>
                                <a:pt x="9103" y="6131"/>
                              </a:cubicBezTo>
                              <a:cubicBezTo>
                                <a:pt x="9119" y="6123"/>
                                <a:pt x="9136" y="6116"/>
                                <a:pt x="9152" y="6108"/>
                              </a:cubicBezTo>
                            </a:path>
                            <a:path w="3860" h="996">
                              <a:moveTo>
                                <a:pt x="9470" y="5647"/>
                              </a:moveTo>
                              <a:cubicBezTo>
                                <a:pt x="9474" y="5661"/>
                                <a:pt x="9476" y="5696"/>
                                <a:pt x="9459" y="5738"/>
                              </a:cubicBezTo>
                              <a:cubicBezTo>
                                <a:pt x="9427" y="5819"/>
                                <a:pt x="9387" y="5899"/>
                                <a:pt x="9348" y="5977"/>
                              </a:cubicBezTo>
                              <a:cubicBezTo>
                                <a:pt x="9324" y="6025"/>
                                <a:pt x="9291" y="6076"/>
                                <a:pt x="9271" y="6126"/>
                              </a:cubicBezTo>
                              <a:cubicBezTo>
                                <a:pt x="9277" y="6115"/>
                                <a:pt x="9283" y="6105"/>
                                <a:pt x="9289" y="6094"/>
                              </a:cubicBezTo>
                              <a:cubicBezTo>
                                <a:pt x="9335" y="6015"/>
                                <a:pt x="9374" y="5936"/>
                                <a:pt x="9413" y="5854"/>
                              </a:cubicBezTo>
                              <a:cubicBezTo>
                                <a:pt x="9469" y="5737"/>
                                <a:pt x="9525" y="5555"/>
                                <a:pt x="9625" y="5467"/>
                              </a:cubicBezTo>
                              <a:cubicBezTo>
                                <a:pt x="9633" y="5463"/>
                                <a:pt x="9641" y="5459"/>
                                <a:pt x="9649" y="5455"/>
                              </a:cubicBezTo>
                              <a:cubicBezTo>
                                <a:pt x="9689" y="5503"/>
                                <a:pt x="9685" y="5556"/>
                                <a:pt x="9686" y="5619"/>
                              </a:cubicBezTo>
                              <a:cubicBezTo>
                                <a:pt x="9687" y="5706"/>
                                <a:pt x="9693" y="5810"/>
                                <a:pt x="9675" y="5895"/>
                              </a:cubicBezTo>
                              <a:cubicBezTo>
                                <a:pt x="9667" y="5930"/>
                                <a:pt x="9662" y="5989"/>
                                <a:pt x="9636" y="6017"/>
                              </a:cubicBezTo>
                              <a:cubicBezTo>
                                <a:pt x="9631" y="6017"/>
                                <a:pt x="9627" y="6016"/>
                                <a:pt x="9622" y="6016"/>
                              </a:cubicBezTo>
                            </a:path>
                            <a:path w="3860" h="996">
                              <a:moveTo>
                                <a:pt x="9455" y="5821"/>
                              </a:moveTo>
                              <a:cubicBezTo>
                                <a:pt x="9450" y="5826"/>
                                <a:pt x="9445" y="5830"/>
                                <a:pt x="9440" y="5835"/>
                              </a:cubicBezTo>
                              <a:cubicBezTo>
                                <a:pt x="9482" y="5838"/>
                                <a:pt x="9514" y="5831"/>
                                <a:pt x="9554" y="5816"/>
                              </a:cubicBezTo>
                              <a:cubicBezTo>
                                <a:pt x="9602" y="5798"/>
                                <a:pt x="9639" y="5773"/>
                                <a:pt x="9681" y="5745"/>
                              </a:cubicBezTo>
                            </a:path>
                            <a:path w="3860" h="996">
                              <a:moveTo>
                                <a:pt x="9974" y="5377"/>
                              </a:moveTo>
                              <a:cubicBezTo>
                                <a:pt x="10015" y="5466"/>
                                <a:pt x="10026" y="5547"/>
                                <a:pt x="10009" y="5647"/>
                              </a:cubicBezTo>
                              <a:cubicBezTo>
                                <a:pt x="9985" y="5789"/>
                                <a:pt x="9925" y="5919"/>
                                <a:pt x="9857" y="6044"/>
                              </a:cubicBezTo>
                              <a:cubicBezTo>
                                <a:pt x="9825" y="6104"/>
                                <a:pt x="9753" y="6226"/>
                                <a:pt x="9663" y="6196"/>
                              </a:cubicBezTo>
                              <a:cubicBezTo>
                                <a:pt x="9652" y="6187"/>
                                <a:pt x="9642" y="6179"/>
                                <a:pt x="9631" y="6170"/>
                              </a:cubicBezTo>
                            </a:path>
                            <a:path w="3860" h="996">
                              <a:moveTo>
                                <a:pt x="10319" y="5794"/>
                              </a:moveTo>
                              <a:cubicBezTo>
                                <a:pt x="10331" y="5818"/>
                                <a:pt x="10357" y="5821"/>
                                <a:pt x="10385" y="5831"/>
                              </a:cubicBezTo>
                              <a:cubicBezTo>
                                <a:pt x="10435" y="5849"/>
                                <a:pt x="10483" y="5859"/>
                                <a:pt x="10535" y="5869"/>
                              </a:cubicBezTo>
                              <a:cubicBezTo>
                                <a:pt x="10545" y="5871"/>
                                <a:pt x="10555" y="5873"/>
                                <a:pt x="10565" y="5875"/>
                              </a:cubicBezTo>
                            </a:path>
                            <a:path w="3860" h="996">
                              <a:moveTo>
                                <a:pt x="10284" y="6073"/>
                              </a:moveTo>
                              <a:cubicBezTo>
                                <a:pt x="10264" y="6119"/>
                                <a:pt x="10323" y="6098"/>
                                <a:pt x="10358" y="6093"/>
                              </a:cubicBezTo>
                              <a:cubicBezTo>
                                <a:pt x="10479" y="6076"/>
                                <a:pt x="10598" y="6046"/>
                                <a:pt x="10715" y="6011"/>
                              </a:cubicBezTo>
                              <a:cubicBezTo>
                                <a:pt x="10803" y="5985"/>
                                <a:pt x="10887" y="5954"/>
                                <a:pt x="10972" y="5921"/>
                              </a:cubicBezTo>
                            </a:path>
                            <a:path w="3860" h="996">
                              <a:moveTo>
                                <a:pt x="10611" y="5699"/>
                              </a:moveTo>
                              <a:cubicBezTo>
                                <a:pt x="10555" y="5787"/>
                                <a:pt x="10498" y="5875"/>
                                <a:pt x="10446" y="5966"/>
                              </a:cubicBezTo>
                              <a:cubicBezTo>
                                <a:pt x="10389" y="6067"/>
                                <a:pt x="10347" y="6169"/>
                                <a:pt x="10304" y="6275"/>
                              </a:cubicBezTo>
                              <a:cubicBezTo>
                                <a:pt x="10288" y="6315"/>
                                <a:pt x="10263" y="6330"/>
                                <a:pt x="10300" y="6332"/>
                              </a:cubicBezTo>
                            </a:path>
                            <a:path w="3860" h="996">
                              <a:moveTo>
                                <a:pt x="11440" y="5457"/>
                              </a:moveTo>
                              <a:cubicBezTo>
                                <a:pt x="11344" y="5527"/>
                                <a:pt x="11243" y="5598"/>
                                <a:pt x="11165" y="5689"/>
                              </a:cubicBezTo>
                              <a:cubicBezTo>
                                <a:pt x="11106" y="5759"/>
                                <a:pt x="10995" y="5894"/>
                                <a:pt x="11051" y="5996"/>
                              </a:cubicBezTo>
                              <a:cubicBezTo>
                                <a:pt x="11102" y="6089"/>
                                <a:pt x="11261" y="6047"/>
                                <a:pt x="11333" y="6017"/>
                              </a:cubicBezTo>
                              <a:cubicBezTo>
                                <a:pt x="11420" y="5980"/>
                                <a:pt x="11551" y="5890"/>
                                <a:pt x="11558" y="5783"/>
                              </a:cubicBezTo>
                              <a:cubicBezTo>
                                <a:pt x="11565" y="5674"/>
                                <a:pt x="11456" y="5613"/>
                                <a:pt x="11384" y="55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99,5344" coordsize="3860,996" path="m8020,5756c7971,5779,7913,5816,7874,5853c7818,5907,7746,5977,7708,6045c7701,6071,7696,6076,7704,6091c7779,6065,7845,6016,7904,5962c8002,5873,8097,5767,8159,5649c8198,5574,8236,5477,8221,5391c8210,5363,8208,5355,8191,5344c8140,5369,8123,5414,8107,5470c8075,5585,8060,5721,8063,5839c8065,5894,8070,5953,8094,6002em8304,5872c8325,5863,8339,5853,8353,5834c8369,5813,8381,5801,8371,5779c8333,5799,8310,5825,8286,5862c8255,5910,8234,5957,8242,6014c8250,6069,8312,6021,8335,6009em8764,5417c8790,5461,8767,5511,8754,5560c8725,5673,8705,5791,8674,5902c8659,5957,8635,6014,8611,6066em8478,5748c8533,5761,8586,5737,8642,5724c8719,5706,8791,5683,8866,5658em9265,5383c9205,5472,9136,5563,9088,5658c9030,5771,8983,5901,8979,6029c8977,6104,9028,6150,9103,6131c9119,6123,9136,6116,9152,6108em9470,5647c9474,5661,9476,5696,9459,5738c9427,5819,9387,5899,9348,5977c9324,6025,9291,6076,9271,6126c9277,6115,9283,6105,9289,6094c9335,6015,9374,5936,9413,5854c9469,5737,9525,5555,9625,5467c9633,5463,9641,5459,9649,5455c9689,5503,9685,5556,9686,5619c9687,5706,9693,5810,9675,5895c9667,5930,9662,5989,9636,6017c9631,6017,9627,6016,9622,6016em9455,5821c9450,5826,9445,5830,9440,5835c9482,5838,9514,5831,9554,5816c9602,5798,9639,5773,9681,5745em9974,5377c10015,5466,10026,5547,10009,5647c9985,5789,9925,5919,9857,6044c9825,6104,9753,6226,9663,6196c9652,6187,9642,6179,9631,6170em10319,5794c10331,5818,10357,5821,10385,5831c10435,5849,10483,5859,10535,5869c10545,5871,10555,5873,10565,5875em10284,6073c10264,6119,10323,6098,10358,6093c10479,6076,10598,6046,10715,6011c10803,5985,10887,5954,10972,5921em10611,5699c10555,5787,10498,5875,10446,5966c10389,6067,10347,6169,10304,6275c10288,6315,10263,6330,10300,6332em11440,5457c11344,5527,11243,5598,11165,5689c11106,5759,10995,5894,11051,5996c11102,6089,11261,6047,11333,6017c11420,5980,11551,5890,11558,5783c11565,5674,11456,5613,11384,5559e" stroked="t" o:allowincell="f" style="position:absolute;margin-left:128.25pt;margin-top:10.1pt;width:109.35pt;height:2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442335</wp:posOffset>
                </wp:positionH>
                <wp:positionV relativeFrom="paragraph">
                  <wp:posOffset>71755</wp:posOffset>
                </wp:positionV>
                <wp:extent cx="457835" cy="290195"/>
                <wp:effectExtent l="6985" t="6985" r="5715" b="4445"/>
                <wp:wrapNone/>
                <wp:docPr id="622" name=""/>
                <a:graphic xmlns:a="http://schemas.openxmlformats.org/drawingml/2006/main">
                  <a:graphicData uri="http://schemas.microsoft.com/office/word/2010/wordprocessingShape">
                    <wps:wsp>
                      <wps:cNvSpPr/>
                      <wps:spPr>
                        <a:xfrm>
                          <a:off x="0" y="0"/>
                          <a:ext cx="457920" cy="290160"/>
                        </a:xfrm>
                        <a:custGeom>
                          <a:avLst/>
                          <a:gdLst/>
                          <a:ahLst/>
                          <a:rect l="l" t="t" r="r" b="b"/>
                          <a:pathLst>
                            <a:path w="1272" h="807">
                              <a:moveTo>
                                <a:pt x="12976" y="5600"/>
                              </a:moveTo>
                              <a:cubicBezTo>
                                <a:pt x="12934" y="5638"/>
                                <a:pt x="12910" y="5679"/>
                                <a:pt x="12874" y="5720"/>
                              </a:cubicBezTo>
                              <a:cubicBezTo>
                                <a:pt x="12820" y="5782"/>
                                <a:pt x="12776" y="5848"/>
                                <a:pt x="12747" y="5927"/>
                              </a:cubicBezTo>
                              <a:cubicBezTo>
                                <a:pt x="12738" y="5960"/>
                                <a:pt x="12733" y="5969"/>
                                <a:pt x="12748" y="5988"/>
                              </a:cubicBezTo>
                              <a:cubicBezTo>
                                <a:pt x="12821" y="5989"/>
                                <a:pt x="12870" y="5945"/>
                                <a:pt x="12923" y="5895"/>
                              </a:cubicBezTo>
                              <a:cubicBezTo>
                                <a:pt x="13060" y="5766"/>
                                <a:pt x="13163" y="5591"/>
                                <a:pt x="13214" y="5410"/>
                              </a:cubicBezTo>
                              <a:cubicBezTo>
                                <a:pt x="13232" y="5348"/>
                                <a:pt x="13251" y="5263"/>
                                <a:pt x="13238" y="5197"/>
                              </a:cubicBezTo>
                              <a:cubicBezTo>
                                <a:pt x="13236" y="5194"/>
                                <a:pt x="13234" y="5190"/>
                                <a:pt x="13232" y="5187"/>
                              </a:cubicBezTo>
                              <a:cubicBezTo>
                                <a:pt x="13205" y="5235"/>
                                <a:pt x="13187" y="5281"/>
                                <a:pt x="13171" y="5336"/>
                              </a:cubicBezTo>
                              <a:cubicBezTo>
                                <a:pt x="13138" y="5451"/>
                                <a:pt x="13110" y="5563"/>
                                <a:pt x="13087" y="5680"/>
                              </a:cubicBezTo>
                              <a:cubicBezTo>
                                <a:pt x="13075" y="5744"/>
                                <a:pt x="13061" y="5806"/>
                                <a:pt x="13050" y="5870"/>
                              </a:cubicBezTo>
                            </a:path>
                            <a:path w="1272" h="807">
                              <a:moveTo>
                                <a:pt x="13243" y="5753"/>
                              </a:moveTo>
                              <a:cubicBezTo>
                                <a:pt x="13275" y="5748"/>
                                <a:pt x="13296" y="5741"/>
                                <a:pt x="13320" y="5717"/>
                              </a:cubicBezTo>
                              <a:cubicBezTo>
                                <a:pt x="13351" y="5686"/>
                                <a:pt x="13380" y="5644"/>
                                <a:pt x="13397" y="5603"/>
                              </a:cubicBezTo>
                              <a:cubicBezTo>
                                <a:pt x="13409" y="5574"/>
                                <a:pt x="13408" y="5566"/>
                                <a:pt x="13392" y="5545"/>
                              </a:cubicBezTo>
                              <a:cubicBezTo>
                                <a:pt x="13343" y="5570"/>
                                <a:pt x="13312" y="5608"/>
                                <a:pt x="13284" y="5657"/>
                              </a:cubicBezTo>
                              <a:cubicBezTo>
                                <a:pt x="13244" y="5726"/>
                                <a:pt x="13217" y="5800"/>
                                <a:pt x="13225" y="5880"/>
                              </a:cubicBezTo>
                              <a:cubicBezTo>
                                <a:pt x="13231" y="5940"/>
                                <a:pt x="13293" y="5934"/>
                                <a:pt x="13334" y="5913"/>
                              </a:cubicBezTo>
                              <a:cubicBezTo>
                                <a:pt x="13349" y="5903"/>
                                <a:pt x="13363" y="5893"/>
                                <a:pt x="13378" y="5883"/>
                              </a:cubicBezTo>
                            </a:path>
                            <a:path w="1272" h="807">
                              <a:moveTo>
                                <a:pt x="13840" y="5215"/>
                              </a:moveTo>
                              <a:cubicBezTo>
                                <a:pt x="13844" y="5280"/>
                                <a:pt x="13823" y="5338"/>
                                <a:pt x="13805" y="5401"/>
                              </a:cubicBezTo>
                              <a:cubicBezTo>
                                <a:pt x="13771" y="5520"/>
                                <a:pt x="13740" y="5640"/>
                                <a:pt x="13701" y="5758"/>
                              </a:cubicBezTo>
                              <a:cubicBezTo>
                                <a:pt x="13679" y="5820"/>
                                <a:pt x="13674" y="5837"/>
                                <a:pt x="13658" y="5875"/>
                              </a:cubicBezTo>
                            </a:path>
                            <a:path w="1272" h="807">
                              <a:moveTo>
                                <a:pt x="13548" y="5622"/>
                              </a:moveTo>
                              <a:cubicBezTo>
                                <a:pt x="13616" y="5619"/>
                                <a:pt x="13665" y="5593"/>
                                <a:pt x="13729" y="5572"/>
                              </a:cubicBezTo>
                              <a:cubicBezTo>
                                <a:pt x="13823" y="5542"/>
                                <a:pt x="13915" y="5509"/>
                                <a:pt x="14008" y="54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37,5187" coordsize="1272,807" path="m12976,5600c12934,5638,12910,5679,12874,5720c12820,5782,12776,5848,12747,5927c12738,5960,12733,5969,12748,5988c12821,5989,12870,5945,12923,5895c13060,5766,13163,5591,13214,5410c13232,5348,13251,5263,13238,5197c13236,5194,13234,5190,13232,5187c13205,5235,13187,5281,13171,5336c13138,5451,13110,5563,13087,5680c13075,5744,13061,5806,13050,5870em13243,5753c13275,5748,13296,5741,13320,5717c13351,5686,13380,5644,13397,5603c13409,5574,13408,5566,13392,5545c13343,5570,13312,5608,13284,5657c13244,5726,13217,5800,13225,5880c13231,5940,13293,5934,13334,5913c13349,5903,13363,5893,13378,5883em13840,5215c13844,5280,13823,5338,13805,5401c13771,5520,13740,5640,13701,5758c13679,5820,13674,5837,13658,5875em13548,5622c13616,5619,13665,5593,13729,5572c13823,5542,13915,5509,14008,5474e" stroked="t" o:allowincell="f" style="position:absolute;margin-left:271.05pt;margin-top:5.65pt;width:36pt;height:2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065905</wp:posOffset>
                </wp:positionH>
                <wp:positionV relativeFrom="paragraph">
                  <wp:posOffset>100965</wp:posOffset>
                </wp:positionV>
                <wp:extent cx="161290" cy="186690"/>
                <wp:effectExtent l="6350" t="5715" r="6350" b="7620"/>
                <wp:wrapNone/>
                <wp:docPr id="623" name=""/>
                <a:graphic xmlns:a="http://schemas.openxmlformats.org/drawingml/2006/main">
                  <a:graphicData uri="http://schemas.microsoft.com/office/word/2010/wordprocessingShape">
                    <wps:wsp>
                      <wps:cNvSpPr/>
                      <wps:spPr>
                        <a:xfrm>
                          <a:off x="0" y="0"/>
                          <a:ext cx="161280" cy="186840"/>
                        </a:xfrm>
                        <a:custGeom>
                          <a:avLst/>
                          <a:gdLst/>
                          <a:ahLst/>
                          <a:rect l="l" t="t" r="r" b="b"/>
                          <a:pathLst>
                            <a:path w="449" h="519">
                              <a:moveTo>
                                <a:pt x="14630" y="5428"/>
                              </a:moveTo>
                              <a:cubicBezTo>
                                <a:pt x="14612" y="5481"/>
                                <a:pt x="14598" y="5534"/>
                                <a:pt x="14584" y="5588"/>
                              </a:cubicBezTo>
                              <a:cubicBezTo>
                                <a:pt x="14571" y="5638"/>
                                <a:pt x="14562" y="5687"/>
                                <a:pt x="14554" y="5737"/>
                              </a:cubicBezTo>
                              <a:cubicBezTo>
                                <a:pt x="14553" y="5742"/>
                                <a:pt x="14552" y="5748"/>
                                <a:pt x="14551" y="5753"/>
                              </a:cubicBezTo>
                              <a:cubicBezTo>
                                <a:pt x="14575" y="5703"/>
                                <a:pt x="14593" y="5650"/>
                                <a:pt x="14613" y="5598"/>
                              </a:cubicBezTo>
                              <a:cubicBezTo>
                                <a:pt x="14651" y="5500"/>
                                <a:pt x="14699" y="5402"/>
                                <a:pt x="14773" y="5326"/>
                              </a:cubicBezTo>
                              <a:cubicBezTo>
                                <a:pt x="14813" y="5285"/>
                                <a:pt x="14845" y="5269"/>
                                <a:pt x="14899" y="5272"/>
                              </a:cubicBezTo>
                              <a:cubicBezTo>
                                <a:pt x="14922" y="5307"/>
                                <a:pt x="14920" y="5330"/>
                                <a:pt x="14900" y="5370"/>
                              </a:cubicBezTo>
                              <a:cubicBezTo>
                                <a:pt x="14879" y="5412"/>
                                <a:pt x="14844" y="5441"/>
                                <a:pt x="14813" y="5474"/>
                              </a:cubicBezTo>
                              <a:cubicBezTo>
                                <a:pt x="14794" y="5494"/>
                                <a:pt x="14796" y="5513"/>
                                <a:pt x="14796" y="5540"/>
                              </a:cubicBezTo>
                              <a:cubicBezTo>
                                <a:pt x="14797" y="5582"/>
                                <a:pt x="14795" y="5626"/>
                                <a:pt x="14781" y="5666"/>
                              </a:cubicBezTo>
                              <a:cubicBezTo>
                                <a:pt x="14755" y="5740"/>
                                <a:pt x="14682" y="5779"/>
                                <a:pt x="14607" y="5786"/>
                              </a:cubicBezTo>
                              <a:cubicBezTo>
                                <a:pt x="14564" y="5790"/>
                                <a:pt x="14499" y="5795"/>
                                <a:pt x="14477" y="5748"/>
                              </a:cubicBezTo>
                              <a:cubicBezTo>
                                <a:pt x="14468" y="5706"/>
                                <a:pt x="14466" y="5689"/>
                                <a:pt x="14476" y="56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69,5268" coordsize="449,519" path="m14630,5428c14612,5481,14598,5534,14584,5588c14571,5638,14562,5687,14554,5737c14553,5742,14552,5748,14551,5753c14575,5703,14593,5650,14613,5598c14651,5500,14699,5402,14773,5326c14813,5285,14845,5269,14899,5272c14922,5307,14920,5330,14900,5370c14879,5412,14844,5441,14813,5474c14794,5494,14796,5513,14796,5540c14797,5582,14795,5626,14781,5666c14755,5740,14682,5779,14607,5786c14564,5790,14499,5795,14477,5748c14468,5706,14466,5689,14476,5659e" stroked="t" o:allowincell="f" style="position:absolute;margin-left:320.15pt;margin-top:7.95pt;width:12.65pt;height:1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382135</wp:posOffset>
                </wp:positionH>
                <wp:positionV relativeFrom="paragraph">
                  <wp:posOffset>168910</wp:posOffset>
                </wp:positionV>
                <wp:extent cx="224790" cy="224790"/>
                <wp:effectExtent l="6985" t="6350" r="6350" b="7620"/>
                <wp:wrapNone/>
                <wp:docPr id="624" name=""/>
                <a:graphic xmlns:a="http://schemas.openxmlformats.org/drawingml/2006/main">
                  <a:graphicData uri="http://schemas.microsoft.com/office/word/2010/wordprocessingShape">
                    <wps:wsp>
                      <wps:cNvSpPr/>
                      <wps:spPr>
                        <a:xfrm>
                          <a:off x="0" y="0"/>
                          <a:ext cx="224640" cy="224640"/>
                        </a:xfrm>
                        <a:custGeom>
                          <a:avLst/>
                          <a:gdLst/>
                          <a:ahLst/>
                          <a:rect l="l" t="t" r="r" b="b"/>
                          <a:pathLst>
                            <a:path w="624" h="625">
                              <a:moveTo>
                                <a:pt x="15429" y="5559"/>
                              </a:moveTo>
                              <a:cubicBezTo>
                                <a:pt x="15466" y="5557"/>
                                <a:pt x="15501" y="5544"/>
                                <a:pt x="15539" y="5545"/>
                              </a:cubicBezTo>
                              <a:cubicBezTo>
                                <a:pt x="15596" y="5546"/>
                                <a:pt x="15658" y="5554"/>
                                <a:pt x="15714" y="5564"/>
                              </a:cubicBezTo>
                              <a:cubicBezTo>
                                <a:pt x="15722" y="5566"/>
                                <a:pt x="15731" y="5568"/>
                                <a:pt x="15739" y="5570"/>
                              </a:cubicBezTo>
                            </a:path>
                            <a:path w="624" h="625">
                              <a:moveTo>
                                <a:pt x="15416" y="5816"/>
                              </a:moveTo>
                              <a:cubicBezTo>
                                <a:pt x="15475" y="5836"/>
                                <a:pt x="15535" y="5821"/>
                                <a:pt x="15598" y="5810"/>
                              </a:cubicBezTo>
                              <a:cubicBezTo>
                                <a:pt x="15704" y="5791"/>
                                <a:pt x="15812" y="5772"/>
                                <a:pt x="15914" y="5738"/>
                              </a:cubicBezTo>
                              <a:cubicBezTo>
                                <a:pt x="15933" y="5731"/>
                                <a:pt x="15952" y="5723"/>
                                <a:pt x="15971" y="5716"/>
                              </a:cubicBezTo>
                            </a:path>
                            <a:path w="624" h="625">
                              <a:moveTo>
                                <a:pt x="15750" y="5457"/>
                              </a:moveTo>
                              <a:cubicBezTo>
                                <a:pt x="15662" y="5558"/>
                                <a:pt x="15566" y="5657"/>
                                <a:pt x="15485" y="5763"/>
                              </a:cubicBezTo>
                              <a:cubicBezTo>
                                <a:pt x="15430" y="5835"/>
                                <a:pt x="15347" y="5964"/>
                                <a:pt x="15348" y="6060"/>
                              </a:cubicBezTo>
                              <a:cubicBezTo>
                                <a:pt x="15358" y="6081"/>
                                <a:pt x="15361" y="6088"/>
                                <a:pt x="15381" y="60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48,5457" coordsize="624,625" path="m15429,5559c15466,5557,15501,5544,15539,5545c15596,5546,15658,5554,15714,5564c15722,5566,15731,5568,15739,5570em15416,5816c15475,5836,15535,5821,15598,5810c15704,5791,15812,5772,15914,5738c15933,5731,15952,5723,15971,5716em15750,5457c15662,5558,15566,5657,15485,5763c15430,5835,15347,5964,15348,6060c15358,6081,15361,6088,15381,6080e" stroked="t" o:allowincell="f" style="position:absolute;margin-left:345.05pt;margin-top:13.3pt;width:17.6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758055</wp:posOffset>
                </wp:positionH>
                <wp:positionV relativeFrom="paragraph">
                  <wp:posOffset>87630</wp:posOffset>
                </wp:positionV>
                <wp:extent cx="266065" cy="406400"/>
                <wp:effectExtent l="7620" t="6985" r="5715" b="6350"/>
                <wp:wrapNone/>
                <wp:docPr id="625" name=""/>
                <a:graphic xmlns:a="http://schemas.openxmlformats.org/drawingml/2006/main">
                  <a:graphicData uri="http://schemas.microsoft.com/office/word/2010/wordprocessingShape">
                    <wps:wsp>
                      <wps:cNvSpPr/>
                      <wps:spPr>
                        <a:xfrm>
                          <a:off x="0" y="0"/>
                          <a:ext cx="266040" cy="406440"/>
                        </a:xfrm>
                        <a:custGeom>
                          <a:avLst/>
                          <a:gdLst/>
                          <a:ahLst/>
                          <a:rect l="l" t="t" r="r" b="b"/>
                          <a:pathLst>
                            <a:path w="739" h="1128">
                              <a:moveTo>
                                <a:pt x="16830" y="5232"/>
                              </a:moveTo>
                              <a:cubicBezTo>
                                <a:pt x="16765" y="5265"/>
                                <a:pt x="16688" y="5320"/>
                                <a:pt x="16637" y="5372"/>
                              </a:cubicBezTo>
                              <a:cubicBezTo>
                                <a:pt x="16550" y="5460"/>
                                <a:pt x="16443" y="5582"/>
                                <a:pt x="16402" y="5701"/>
                              </a:cubicBezTo>
                              <a:cubicBezTo>
                                <a:pt x="16366" y="5806"/>
                                <a:pt x="16426" y="5858"/>
                                <a:pt x="16528" y="5844"/>
                              </a:cubicBezTo>
                              <a:cubicBezTo>
                                <a:pt x="16665" y="5825"/>
                                <a:pt x="16804" y="5736"/>
                                <a:pt x="16908" y="5649"/>
                              </a:cubicBezTo>
                              <a:cubicBezTo>
                                <a:pt x="16970" y="5597"/>
                                <a:pt x="17074" y="5502"/>
                                <a:pt x="17066" y="5408"/>
                              </a:cubicBezTo>
                              <a:cubicBezTo>
                                <a:pt x="17062" y="5364"/>
                                <a:pt x="17028" y="5332"/>
                                <a:pt x="16987" y="5326"/>
                              </a:cubicBezTo>
                              <a:cubicBezTo>
                                <a:pt x="16980" y="5326"/>
                                <a:pt x="16974" y="5326"/>
                                <a:pt x="16967" y="5326"/>
                              </a:cubicBezTo>
                            </a:path>
                            <a:path w="739" h="1128">
                              <a:moveTo>
                                <a:pt x="17130" y="5857"/>
                              </a:moveTo>
                              <a:cubicBezTo>
                                <a:pt x="17086" y="5971"/>
                                <a:pt x="17040" y="6086"/>
                                <a:pt x="16964" y="6183"/>
                              </a:cubicBezTo>
                              <a:cubicBezTo>
                                <a:pt x="16922" y="6237"/>
                                <a:pt x="16861" y="6346"/>
                                <a:pt x="16787" y="6359"/>
                              </a:cubicBezTo>
                              <a:cubicBezTo>
                                <a:pt x="16775" y="6357"/>
                                <a:pt x="16762" y="6356"/>
                                <a:pt x="16750" y="63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92,5232" coordsize="739,1128" path="m16830,5232c16765,5265,16688,5320,16637,5372c16550,5460,16443,5582,16402,5701c16366,5806,16426,5858,16528,5844c16665,5825,16804,5736,16908,5649c16970,5597,17074,5502,17066,5408c17062,5364,17028,5332,16987,5326c16980,5326,16974,5326,16967,5326em17130,5857c17086,5971,17040,6086,16964,6183c16922,6237,16861,6346,16787,6359c16775,6357,16762,6356,16750,6354e" stroked="t" o:allowincell="f" style="position:absolute;margin-left:374.65pt;margin-top:6.9pt;width:20.9pt;height:3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5205095</wp:posOffset>
                </wp:positionH>
                <wp:positionV relativeFrom="paragraph">
                  <wp:posOffset>26035</wp:posOffset>
                </wp:positionV>
                <wp:extent cx="1207770" cy="340995"/>
                <wp:effectExtent l="4445" t="6985" r="6350" b="5715"/>
                <wp:wrapNone/>
                <wp:docPr id="626" name=""/>
                <a:graphic xmlns:a="http://schemas.openxmlformats.org/drawingml/2006/main">
                  <a:graphicData uri="http://schemas.microsoft.com/office/word/2010/wordprocessingShape">
                    <wps:wsp>
                      <wps:cNvSpPr/>
                      <wps:spPr>
                        <a:xfrm>
                          <a:off x="0" y="0"/>
                          <a:ext cx="1207800" cy="340920"/>
                        </a:xfrm>
                        <a:custGeom>
                          <a:avLst/>
                          <a:gdLst/>
                          <a:ahLst/>
                          <a:rect l="l" t="t" r="r" b="b"/>
                          <a:pathLst>
                            <a:path w="3355" h="947">
                              <a:moveTo>
                                <a:pt x="17805" y="5626"/>
                              </a:moveTo>
                              <a:cubicBezTo>
                                <a:pt x="17757" y="5660"/>
                                <a:pt x="17729" y="5695"/>
                                <a:pt x="17691" y="5739"/>
                              </a:cubicBezTo>
                              <a:cubicBezTo>
                                <a:pt x="17652" y="5784"/>
                                <a:pt x="17633" y="5817"/>
                                <a:pt x="17643" y="5875"/>
                              </a:cubicBezTo>
                              <a:cubicBezTo>
                                <a:pt x="17705" y="5891"/>
                                <a:pt x="17753" y="5867"/>
                                <a:pt x="17806" y="5829"/>
                              </a:cubicBezTo>
                              <a:cubicBezTo>
                                <a:pt x="17900" y="5762"/>
                                <a:pt x="17970" y="5662"/>
                                <a:pt x="18024" y="5562"/>
                              </a:cubicBezTo>
                              <a:cubicBezTo>
                                <a:pt x="18074" y="5469"/>
                                <a:pt x="18106" y="5369"/>
                                <a:pt x="18114" y="5264"/>
                              </a:cubicBezTo>
                              <a:cubicBezTo>
                                <a:pt x="18118" y="5211"/>
                                <a:pt x="18110" y="5179"/>
                                <a:pt x="18090" y="5145"/>
                              </a:cubicBezTo>
                              <a:cubicBezTo>
                                <a:pt x="18055" y="5193"/>
                                <a:pt x="18043" y="5255"/>
                                <a:pt x="18028" y="5313"/>
                              </a:cubicBezTo>
                              <a:cubicBezTo>
                                <a:pt x="18001" y="5417"/>
                                <a:pt x="17981" y="5516"/>
                                <a:pt x="17968" y="5623"/>
                              </a:cubicBezTo>
                              <a:cubicBezTo>
                                <a:pt x="17963" y="5676"/>
                                <a:pt x="17961" y="5690"/>
                                <a:pt x="17960" y="5724"/>
                              </a:cubicBezTo>
                            </a:path>
                            <a:path w="3355" h="947">
                              <a:moveTo>
                                <a:pt x="18146" y="5652"/>
                              </a:moveTo>
                              <a:cubicBezTo>
                                <a:pt x="18178" y="5645"/>
                                <a:pt x="18183" y="5637"/>
                                <a:pt x="18202" y="5613"/>
                              </a:cubicBezTo>
                              <a:cubicBezTo>
                                <a:pt x="18220" y="5590"/>
                                <a:pt x="18249" y="5567"/>
                                <a:pt x="18250" y="5535"/>
                              </a:cubicBezTo>
                              <a:cubicBezTo>
                                <a:pt x="18249" y="5531"/>
                                <a:pt x="18247" y="5528"/>
                                <a:pt x="18246" y="5524"/>
                              </a:cubicBezTo>
                              <a:cubicBezTo>
                                <a:pt x="18201" y="5530"/>
                                <a:pt x="18170" y="5563"/>
                                <a:pt x="18142" y="5599"/>
                              </a:cubicBezTo>
                              <a:cubicBezTo>
                                <a:pt x="18103" y="5649"/>
                                <a:pt x="18060" y="5720"/>
                                <a:pt x="18065" y="5787"/>
                              </a:cubicBezTo>
                              <a:cubicBezTo>
                                <a:pt x="18070" y="5849"/>
                                <a:pt x="18126" y="5845"/>
                                <a:pt x="18171" y="5827"/>
                              </a:cubicBezTo>
                              <a:cubicBezTo>
                                <a:pt x="18217" y="5802"/>
                                <a:pt x="18234" y="5792"/>
                                <a:pt x="18258" y="5764"/>
                              </a:cubicBezTo>
                            </a:path>
                            <a:path w="3355" h="947">
                              <a:moveTo>
                                <a:pt x="18560" y="5264"/>
                              </a:moveTo>
                              <a:cubicBezTo>
                                <a:pt x="18579" y="5233"/>
                                <a:pt x="18589" y="5215"/>
                                <a:pt x="18614" y="5191"/>
                              </a:cubicBezTo>
                              <a:cubicBezTo>
                                <a:pt x="18613" y="5247"/>
                                <a:pt x="18586" y="5312"/>
                                <a:pt x="18567" y="5369"/>
                              </a:cubicBezTo>
                              <a:cubicBezTo>
                                <a:pt x="18533" y="5470"/>
                                <a:pt x="18505" y="5572"/>
                                <a:pt x="18458" y="5668"/>
                              </a:cubicBezTo>
                              <a:cubicBezTo>
                                <a:pt x="18434" y="5712"/>
                                <a:pt x="18427" y="5723"/>
                                <a:pt x="18409" y="5749"/>
                              </a:cubicBezTo>
                            </a:path>
                            <a:path w="3355" h="947">
                              <a:moveTo>
                                <a:pt x="18362" y="5525"/>
                              </a:moveTo>
                              <a:cubicBezTo>
                                <a:pt x="18427" y="5537"/>
                                <a:pt x="18486" y="5534"/>
                                <a:pt x="18552" y="5523"/>
                              </a:cubicBezTo>
                              <a:cubicBezTo>
                                <a:pt x="18637" y="5508"/>
                                <a:pt x="18717" y="5483"/>
                                <a:pt x="18799" y="5458"/>
                              </a:cubicBezTo>
                            </a:path>
                            <a:path w="3355" h="947">
                              <a:moveTo>
                                <a:pt x="19168" y="5158"/>
                              </a:moveTo>
                              <a:cubicBezTo>
                                <a:pt x="19106" y="5213"/>
                                <a:pt x="19044" y="5275"/>
                                <a:pt x="18997" y="5344"/>
                              </a:cubicBezTo>
                              <a:cubicBezTo>
                                <a:pt x="18918" y="5461"/>
                                <a:pt x="18844" y="5590"/>
                                <a:pt x="18804" y="5726"/>
                              </a:cubicBezTo>
                              <a:cubicBezTo>
                                <a:pt x="18782" y="5801"/>
                                <a:pt x="18755" y="5931"/>
                                <a:pt x="18841" y="5977"/>
                              </a:cubicBezTo>
                              <a:cubicBezTo>
                                <a:pt x="18893" y="6005"/>
                                <a:pt x="18950" y="5968"/>
                                <a:pt x="18995" y="5950"/>
                              </a:cubicBezTo>
                            </a:path>
                            <a:path w="3355" h="947">
                              <a:moveTo>
                                <a:pt x="19433" y="5368"/>
                              </a:moveTo>
                              <a:cubicBezTo>
                                <a:pt x="19394" y="5364"/>
                                <a:pt x="19366" y="5408"/>
                                <a:pt x="19336" y="5434"/>
                              </a:cubicBezTo>
                              <a:cubicBezTo>
                                <a:pt x="19261" y="5498"/>
                                <a:pt x="19195" y="5569"/>
                                <a:pt x="19139" y="5652"/>
                              </a:cubicBezTo>
                              <a:cubicBezTo>
                                <a:pt x="19120" y="5680"/>
                                <a:pt x="19049" y="5781"/>
                                <a:pt x="19106" y="5810"/>
                              </a:cubicBezTo>
                              <a:cubicBezTo>
                                <a:pt x="19163" y="5839"/>
                                <a:pt x="19263" y="5781"/>
                                <a:pt x="19312" y="5756"/>
                              </a:cubicBezTo>
                              <a:cubicBezTo>
                                <a:pt x="19373" y="5722"/>
                                <a:pt x="19393" y="5711"/>
                                <a:pt x="19424" y="5676"/>
                              </a:cubicBezTo>
                            </a:path>
                            <a:path w="3355" h="947">
                              <a:moveTo>
                                <a:pt x="19704" y="5061"/>
                              </a:moveTo>
                              <a:cubicBezTo>
                                <a:pt x="19727" y="5127"/>
                                <a:pt x="19734" y="5184"/>
                                <a:pt x="19733" y="5254"/>
                              </a:cubicBezTo>
                              <a:cubicBezTo>
                                <a:pt x="19731" y="5448"/>
                                <a:pt x="19669" y="5674"/>
                                <a:pt x="19524" y="5814"/>
                              </a:cubicBezTo>
                              <a:cubicBezTo>
                                <a:pt x="19449" y="5887"/>
                                <a:pt x="19340" y="5964"/>
                                <a:pt x="19230" y="5959"/>
                              </a:cubicBezTo>
                              <a:cubicBezTo>
                                <a:pt x="19213" y="5954"/>
                                <a:pt x="19195" y="5950"/>
                                <a:pt x="19178" y="5945"/>
                              </a:cubicBezTo>
                            </a:path>
                            <a:path w="3355" h="947">
                              <a:moveTo>
                                <a:pt x="19883" y="5618"/>
                              </a:moveTo>
                              <a:cubicBezTo>
                                <a:pt x="19919" y="5609"/>
                                <a:pt x="19954" y="5606"/>
                                <a:pt x="19990" y="5599"/>
                              </a:cubicBezTo>
                              <a:cubicBezTo>
                                <a:pt x="20042" y="5589"/>
                                <a:pt x="20098" y="5578"/>
                                <a:pt x="20151" y="5585"/>
                              </a:cubicBezTo>
                              <a:cubicBezTo>
                                <a:pt x="20159" y="5587"/>
                                <a:pt x="20166" y="5590"/>
                                <a:pt x="20174" y="5592"/>
                              </a:cubicBezTo>
                            </a:path>
                            <a:path w="3355" h="947">
                              <a:moveTo>
                                <a:pt x="19839" y="5812"/>
                              </a:moveTo>
                              <a:cubicBezTo>
                                <a:pt x="19849" y="5841"/>
                                <a:pt x="19886" y="5830"/>
                                <a:pt x="19915" y="5828"/>
                              </a:cubicBezTo>
                              <a:cubicBezTo>
                                <a:pt x="20005" y="5821"/>
                                <a:pt x="20091" y="5808"/>
                                <a:pt x="20180" y="5790"/>
                              </a:cubicBezTo>
                              <a:cubicBezTo>
                                <a:pt x="20239" y="5778"/>
                                <a:pt x="20291" y="5761"/>
                                <a:pt x="20347" y="5739"/>
                              </a:cubicBezTo>
                            </a:path>
                            <a:path w="3355" h="947">
                              <a:moveTo>
                                <a:pt x="20145" y="5531"/>
                              </a:moveTo>
                              <a:cubicBezTo>
                                <a:pt x="20063" y="5601"/>
                                <a:pt x="19981" y="5671"/>
                                <a:pt x="19910" y="5752"/>
                              </a:cubicBezTo>
                              <a:cubicBezTo>
                                <a:pt x="19851" y="5819"/>
                                <a:pt x="19792" y="5895"/>
                                <a:pt x="19744" y="5970"/>
                              </a:cubicBezTo>
                              <a:cubicBezTo>
                                <a:pt x="19735" y="5990"/>
                                <a:pt x="19733" y="5994"/>
                                <a:pt x="19730" y="6007"/>
                              </a:cubicBezTo>
                            </a:path>
                            <a:path w="3355" h="947">
                              <a:moveTo>
                                <a:pt x="20988" y="5248"/>
                              </a:moveTo>
                              <a:cubicBezTo>
                                <a:pt x="20907" y="5291"/>
                                <a:pt x="20845" y="5341"/>
                                <a:pt x="20779" y="5405"/>
                              </a:cubicBezTo>
                              <a:cubicBezTo>
                                <a:pt x="20697" y="5484"/>
                                <a:pt x="20615" y="5579"/>
                                <a:pt x="20598" y="5696"/>
                              </a:cubicBezTo>
                              <a:cubicBezTo>
                                <a:pt x="20584" y="5790"/>
                                <a:pt x="20664" y="5818"/>
                                <a:pt x="20742" y="5799"/>
                              </a:cubicBezTo>
                              <a:cubicBezTo>
                                <a:pt x="20842" y="5774"/>
                                <a:pt x="20927" y="5697"/>
                                <a:pt x="20964" y="5602"/>
                              </a:cubicBezTo>
                              <a:cubicBezTo>
                                <a:pt x="21000" y="5510"/>
                                <a:pt x="20959" y="5423"/>
                                <a:pt x="20890" y="5362"/>
                              </a:cubicBezTo>
                              <a:cubicBezTo>
                                <a:pt x="20832" y="5321"/>
                                <a:pt x="20812" y="5308"/>
                                <a:pt x="20769" y="52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34,5061" coordsize="3355,947" path="m17805,5626c17757,5660,17729,5695,17691,5739c17652,5784,17633,5817,17643,5875c17705,5891,17753,5867,17806,5829c17900,5762,17970,5662,18024,5562c18074,5469,18106,5369,18114,5264c18118,5211,18110,5179,18090,5145c18055,5193,18043,5255,18028,5313c18001,5417,17981,5516,17968,5623c17963,5676,17961,5690,17960,5724em18146,5652c18178,5645,18183,5637,18202,5613c18220,5590,18249,5567,18250,5535c18249,5531,18247,5528,18246,5524c18201,5530,18170,5563,18142,5599c18103,5649,18060,5720,18065,5787c18070,5849,18126,5845,18171,5827c18217,5802,18234,5792,18258,5764em18560,5264c18579,5233,18589,5215,18614,5191c18613,5247,18586,5312,18567,5369c18533,5470,18505,5572,18458,5668c18434,5712,18427,5723,18409,5749em18362,5525c18427,5537,18486,5534,18552,5523c18637,5508,18717,5483,18799,5458em19168,5158c19106,5213,19044,5275,18997,5344c18918,5461,18844,5590,18804,5726c18782,5801,18755,5931,18841,5977c18893,6005,18950,5968,18995,5950em19433,5368c19394,5364,19366,5408,19336,5434c19261,5498,19195,5569,19139,5652c19120,5680,19049,5781,19106,5810c19163,5839,19263,5781,19312,5756c19373,5722,19393,5711,19424,5676em19704,5061c19727,5127,19734,5184,19733,5254c19731,5448,19669,5674,19524,5814c19449,5887,19340,5964,19230,5959c19213,5954,19195,5950,19178,5945em19883,5618c19919,5609,19954,5606,19990,5599c20042,5589,20098,5578,20151,5585c20159,5587,20166,5590,20174,5592em19839,5812c19849,5841,19886,5830,19915,5828c20005,5821,20091,5808,20180,5790c20239,5778,20291,5761,20347,5739em20145,5531c20063,5601,19981,5671,19910,5752c19851,5819,19792,5895,19744,5970c19735,5990,19733,5994,19730,6007em20988,5248c20907,5291,20845,5341,20779,5405c20697,5484,20615,5579,20598,5696c20584,5790,20664,5818,20742,5799c20842,5774,20927,5697,20964,5602c21000,5510,20959,5423,20890,5362c20832,5321,20812,5308,20769,5287e" stroked="t" o:allowincell="f" style="position:absolute;margin-left:409.85pt;margin-top:2.05pt;width:95.05pt;height:26.8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6">
                <wp:simplePos x="0" y="0"/>
                <wp:positionH relativeFrom="column">
                  <wp:posOffset>940435</wp:posOffset>
                </wp:positionH>
                <wp:positionV relativeFrom="paragraph">
                  <wp:posOffset>55245</wp:posOffset>
                </wp:positionV>
                <wp:extent cx="234315" cy="187960"/>
                <wp:effectExtent l="6985" t="6350" r="6350" b="6350"/>
                <wp:wrapNone/>
                <wp:docPr id="627" name=""/>
                <a:graphic xmlns:a="http://schemas.openxmlformats.org/drawingml/2006/main">
                  <a:graphicData uri="http://schemas.microsoft.com/office/word/2010/wordprocessingShape">
                    <wps:wsp>
                      <wps:cNvSpPr/>
                      <wps:spPr>
                        <a:xfrm>
                          <a:off x="0" y="0"/>
                          <a:ext cx="234360" cy="187920"/>
                        </a:xfrm>
                        <a:custGeom>
                          <a:avLst/>
                          <a:gdLst/>
                          <a:ahLst/>
                          <a:rect l="l" t="t" r="r" b="b"/>
                          <a:pathLst>
                            <a:path w="652" h="522">
                              <a:moveTo>
                                <a:pt x="5835" y="5933"/>
                              </a:moveTo>
                              <a:cubicBezTo>
                                <a:pt x="5824" y="5960"/>
                                <a:pt x="5801" y="5997"/>
                                <a:pt x="5797" y="6024"/>
                              </a:cubicBezTo>
                              <a:cubicBezTo>
                                <a:pt x="5793" y="6048"/>
                                <a:pt x="5779" y="6100"/>
                                <a:pt x="5799" y="6121"/>
                              </a:cubicBezTo>
                              <a:cubicBezTo>
                                <a:pt x="5822" y="6146"/>
                                <a:pt x="5864" y="6114"/>
                                <a:pt x="5879" y="6098"/>
                              </a:cubicBezTo>
                              <a:cubicBezTo>
                                <a:pt x="5904" y="6065"/>
                                <a:pt x="5912" y="6053"/>
                                <a:pt x="5924" y="6028"/>
                              </a:cubicBezTo>
                            </a:path>
                            <a:path w="652" h="522">
                              <a:moveTo>
                                <a:pt x="5936" y="5629"/>
                              </a:moveTo>
                              <a:cubicBezTo>
                                <a:pt x="5954" y="5635"/>
                                <a:pt x="5969" y="5641"/>
                                <a:pt x="5985" y="5650"/>
                              </a:cubicBezTo>
                            </a:path>
                            <a:path w="652" h="522">
                              <a:moveTo>
                                <a:pt x="6342" y="5987"/>
                              </a:moveTo>
                              <a:cubicBezTo>
                                <a:pt x="6365" y="5993"/>
                                <a:pt x="6384" y="5985"/>
                                <a:pt x="6405" y="5971"/>
                              </a:cubicBezTo>
                              <a:cubicBezTo>
                                <a:pt x="6422" y="5959"/>
                                <a:pt x="6437" y="5941"/>
                                <a:pt x="6438" y="5920"/>
                              </a:cubicBezTo>
                              <a:cubicBezTo>
                                <a:pt x="6439" y="5897"/>
                                <a:pt x="6416" y="5883"/>
                                <a:pt x="6395" y="5881"/>
                              </a:cubicBezTo>
                              <a:cubicBezTo>
                                <a:pt x="6361" y="5878"/>
                                <a:pt x="6329" y="5909"/>
                                <a:pt x="6310" y="5933"/>
                              </a:cubicBezTo>
                              <a:cubicBezTo>
                                <a:pt x="6286" y="5963"/>
                                <a:pt x="6260" y="6019"/>
                                <a:pt x="6262" y="6058"/>
                              </a:cubicBezTo>
                              <a:cubicBezTo>
                                <a:pt x="6263" y="6094"/>
                                <a:pt x="6277" y="6125"/>
                                <a:pt x="6300" y="61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87,5629" coordsize="652,522" path="m5835,5933c5824,5960,5801,5997,5797,6024c5793,6048,5779,6100,5799,6121c5822,6146,5864,6114,5879,6098c5904,6065,5912,6053,5924,6028em5936,5629c5954,5635,5969,5641,5985,5650em6342,5987c6365,5993,6384,5985,6405,5971c6422,5959,6437,5941,6438,5920c6439,5897,6416,5883,6395,5881c6361,5878,6329,5909,6310,5933c6286,5963,6260,6019,6262,6058c6263,6094,6277,6125,6300,6150e" stroked="t" o:allowincell="f" style="position:absolute;margin-left:74.05pt;margin-top:4.35pt;width:18.4pt;height:14.75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2">
                <wp:simplePos x="0" y="0"/>
                <wp:positionH relativeFrom="column">
                  <wp:posOffset>-865505</wp:posOffset>
                </wp:positionH>
                <wp:positionV relativeFrom="paragraph">
                  <wp:posOffset>158750</wp:posOffset>
                </wp:positionV>
                <wp:extent cx="191135" cy="438785"/>
                <wp:effectExtent l="6985" t="5715" r="4445" b="3810"/>
                <wp:wrapNone/>
                <wp:docPr id="628" name=""/>
                <a:graphic xmlns:a="http://schemas.openxmlformats.org/drawingml/2006/main">
                  <a:graphicData uri="http://schemas.microsoft.com/office/word/2010/wordprocessingShape">
                    <wps:wsp>
                      <wps:cNvSpPr/>
                      <wps:spPr>
                        <a:xfrm>
                          <a:off x="0" y="0"/>
                          <a:ext cx="191160" cy="438840"/>
                        </a:xfrm>
                        <a:custGeom>
                          <a:avLst/>
                          <a:gdLst/>
                          <a:ahLst/>
                          <a:rect l="l" t="t" r="r" b="b"/>
                          <a:pathLst>
                            <a:path w="531" h="1219">
                              <a:moveTo>
                                <a:pt x="807" y="7380"/>
                              </a:moveTo>
                              <a:cubicBezTo>
                                <a:pt x="847" y="7382"/>
                                <a:pt x="817" y="7435"/>
                                <a:pt x="816" y="7464"/>
                              </a:cubicBezTo>
                              <a:cubicBezTo>
                                <a:pt x="812" y="7554"/>
                                <a:pt x="804" y="7643"/>
                                <a:pt x="794" y="7733"/>
                              </a:cubicBezTo>
                              <a:cubicBezTo>
                                <a:pt x="784" y="7825"/>
                                <a:pt x="772" y="7916"/>
                                <a:pt x="771" y="8008"/>
                              </a:cubicBezTo>
                              <a:cubicBezTo>
                                <a:pt x="771" y="8042"/>
                                <a:pt x="761" y="8057"/>
                                <a:pt x="785" y="8049"/>
                              </a:cubicBezTo>
                            </a:path>
                            <a:path w="531" h="1219">
                              <a:moveTo>
                                <a:pt x="986" y="7998"/>
                              </a:moveTo>
                              <a:cubicBezTo>
                                <a:pt x="982" y="8053"/>
                                <a:pt x="979" y="8105"/>
                                <a:pt x="953" y="8155"/>
                              </a:cubicBezTo>
                              <a:cubicBezTo>
                                <a:pt x="940" y="8173"/>
                                <a:pt x="936" y="8180"/>
                                <a:pt x="947" y="8154"/>
                              </a:cubicBezTo>
                            </a:path>
                            <a:path w="531" h="1219">
                              <a:moveTo>
                                <a:pt x="1284" y="7416"/>
                              </a:moveTo>
                              <a:cubicBezTo>
                                <a:pt x="1308" y="7589"/>
                                <a:pt x="1284" y="7715"/>
                                <a:pt x="1241" y="7884"/>
                              </a:cubicBezTo>
                              <a:cubicBezTo>
                                <a:pt x="1190" y="8081"/>
                                <a:pt x="1142" y="8292"/>
                                <a:pt x="1032" y="8467"/>
                              </a:cubicBezTo>
                              <a:cubicBezTo>
                                <a:pt x="965" y="8573"/>
                                <a:pt x="926" y="8579"/>
                                <a:pt x="818" y="85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0,7376" coordsize="531,1219" path="m807,7380c847,7382,817,7435,816,7464c812,7554,804,7643,794,7733c784,7825,772,7916,771,8008c771,8042,761,8057,785,8049em986,7998c982,8053,979,8105,953,8155c940,8173,936,8180,947,8154em1284,7416c1308,7589,1284,7715,1241,7884c1190,8081,1142,8292,1032,8467c965,8573,926,8579,818,8587e" stroked="t" o:allowincell="f" style="position:absolute;margin-left:-68.15pt;margin-top:12.5pt;width:15pt;height:3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854075</wp:posOffset>
                </wp:positionH>
                <wp:positionV relativeFrom="paragraph">
                  <wp:posOffset>170180</wp:posOffset>
                </wp:positionV>
                <wp:extent cx="5563870" cy="1499235"/>
                <wp:effectExtent l="6350" t="6985" r="6350" b="5715"/>
                <wp:wrapNone/>
                <wp:docPr id="629" name=""/>
                <a:graphic xmlns:a="http://schemas.openxmlformats.org/drawingml/2006/main">
                  <a:graphicData uri="http://schemas.microsoft.com/office/word/2010/wordprocessingShape">
                    <wps:wsp>
                      <wps:cNvSpPr/>
                      <wps:spPr>
                        <a:xfrm>
                          <a:off x="0" y="0"/>
                          <a:ext cx="5563800" cy="1499400"/>
                        </a:xfrm>
                        <a:custGeom>
                          <a:avLst/>
                          <a:gdLst/>
                          <a:ahLst/>
                          <a:rect l="l" t="t" r="r" b="b"/>
                          <a:pathLst>
                            <a:path w="15455" h="4163">
                              <a:moveTo>
                                <a:pt x="5835" y="7937"/>
                              </a:moveTo>
                              <a:cubicBezTo>
                                <a:pt x="5852" y="7966"/>
                                <a:pt x="5865" y="7973"/>
                                <a:pt x="5900" y="7962"/>
                              </a:cubicBezTo>
                              <a:cubicBezTo>
                                <a:pt x="5961" y="7944"/>
                                <a:pt x="6017" y="7920"/>
                                <a:pt x="6064" y="7876"/>
                              </a:cubicBezTo>
                              <a:cubicBezTo>
                                <a:pt x="6075" y="7864"/>
                                <a:pt x="6086" y="7851"/>
                                <a:pt x="6097" y="7839"/>
                              </a:cubicBezTo>
                            </a:path>
                            <a:path w="15455" h="4163">
                              <a:moveTo>
                                <a:pt x="5829" y="7490"/>
                              </a:moveTo>
                              <a:cubicBezTo>
                                <a:pt x="5882" y="7461"/>
                                <a:pt x="5949" y="7442"/>
                                <a:pt x="6009" y="7431"/>
                              </a:cubicBezTo>
                              <a:cubicBezTo>
                                <a:pt x="6114" y="7412"/>
                                <a:pt x="6223" y="7411"/>
                                <a:pt x="6329" y="7409"/>
                              </a:cubicBezTo>
                            </a:path>
                            <a:path w="15455" h="4163">
                              <a:moveTo>
                                <a:pt x="8978" y="7623"/>
                              </a:moveTo>
                              <a:cubicBezTo>
                                <a:pt x="8982" y="7620"/>
                                <a:pt x="8987" y="7617"/>
                                <a:pt x="8991" y="7614"/>
                              </a:cubicBezTo>
                            </a:path>
                            <a:path w="15455" h="4163">
                              <a:moveTo>
                                <a:pt x="16207" y="8080"/>
                              </a:moveTo>
                              <a:cubicBezTo>
                                <a:pt x="16263" y="8204"/>
                                <a:pt x="16268" y="8306"/>
                                <a:pt x="16242" y="8443"/>
                              </a:cubicBezTo>
                              <a:cubicBezTo>
                                <a:pt x="16202" y="8654"/>
                                <a:pt x="16118" y="8871"/>
                                <a:pt x="16004" y="9051"/>
                              </a:cubicBezTo>
                              <a:cubicBezTo>
                                <a:pt x="15972" y="9095"/>
                                <a:pt x="15940" y="9140"/>
                                <a:pt x="15908" y="9184"/>
                              </a:cubicBezTo>
                            </a:path>
                            <a:path w="15455" h="4163">
                              <a:moveTo>
                                <a:pt x="900" y="10972"/>
                              </a:moveTo>
                              <a:cubicBezTo>
                                <a:pt x="900" y="11007"/>
                                <a:pt x="898" y="11040"/>
                                <a:pt x="896" y="11073"/>
                              </a:cubicBezTo>
                              <a:cubicBezTo>
                                <a:pt x="892" y="11127"/>
                                <a:pt x="894" y="11180"/>
                                <a:pt x="891" y="11234"/>
                              </a:cubicBezTo>
                              <a:cubicBezTo>
                                <a:pt x="889" y="11268"/>
                                <a:pt x="886" y="11302"/>
                                <a:pt x="882" y="11336"/>
                              </a:cubicBezTo>
                              <a:cubicBezTo>
                                <a:pt x="877" y="11290"/>
                                <a:pt x="878" y="11246"/>
                                <a:pt x="883" y="11197"/>
                              </a:cubicBezTo>
                              <a:cubicBezTo>
                                <a:pt x="894" y="11077"/>
                                <a:pt x="910" y="10958"/>
                                <a:pt x="947" y="10843"/>
                              </a:cubicBezTo>
                              <a:cubicBezTo>
                                <a:pt x="959" y="10807"/>
                                <a:pt x="983" y="10722"/>
                                <a:pt x="1038" y="10735"/>
                              </a:cubicBezTo>
                              <a:cubicBezTo>
                                <a:pt x="1083" y="10745"/>
                                <a:pt x="1106" y="10812"/>
                                <a:pt x="1119" y="10849"/>
                              </a:cubicBezTo>
                              <a:cubicBezTo>
                                <a:pt x="1139" y="10907"/>
                                <a:pt x="1146" y="10972"/>
                                <a:pt x="1106" y="11022"/>
                              </a:cubicBezTo>
                              <a:cubicBezTo>
                                <a:pt x="1081" y="11053"/>
                                <a:pt x="1066" y="11079"/>
                                <a:pt x="1055" y="11117"/>
                              </a:cubicBezTo>
                              <a:cubicBezTo>
                                <a:pt x="1039" y="11174"/>
                                <a:pt x="1033" y="11232"/>
                                <a:pt x="1002" y="11284"/>
                              </a:cubicBezTo>
                              <a:cubicBezTo>
                                <a:pt x="973" y="11332"/>
                                <a:pt x="937" y="11341"/>
                                <a:pt x="895" y="11369"/>
                              </a:cubicBezTo>
                              <a:cubicBezTo>
                                <a:pt x="862" y="11391"/>
                                <a:pt x="843" y="11398"/>
                                <a:pt x="803" y="11393"/>
                              </a:cubicBezTo>
                            </a:path>
                            <a:path w="15455" h="4163">
                              <a:moveTo>
                                <a:pt x="1209" y="11176"/>
                              </a:moveTo>
                              <a:cubicBezTo>
                                <a:pt x="1228" y="11203"/>
                                <a:pt x="1236" y="11216"/>
                                <a:pt x="1270" y="11222"/>
                              </a:cubicBezTo>
                              <a:cubicBezTo>
                                <a:pt x="1315" y="11230"/>
                                <a:pt x="1354" y="11207"/>
                                <a:pt x="1388" y="11180"/>
                              </a:cubicBezTo>
                              <a:cubicBezTo>
                                <a:pt x="1397" y="11172"/>
                                <a:pt x="1407" y="11163"/>
                                <a:pt x="1416" y="11155"/>
                              </a:cubicBezTo>
                            </a:path>
                            <a:path w="15455" h="4163">
                              <a:moveTo>
                                <a:pt x="1448" y="11107"/>
                              </a:moveTo>
                              <a:cubicBezTo>
                                <a:pt x="1404" y="11178"/>
                                <a:pt x="1358" y="11251"/>
                                <a:pt x="1320" y="11325"/>
                              </a:cubicBezTo>
                              <a:cubicBezTo>
                                <a:pt x="1286" y="11392"/>
                                <a:pt x="1254" y="11478"/>
                                <a:pt x="1243" y="11553"/>
                              </a:cubicBezTo>
                              <a:cubicBezTo>
                                <a:pt x="1243" y="11559"/>
                                <a:pt x="1243" y="11565"/>
                                <a:pt x="1243" y="115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3,7409" coordsize="15455,4163" path="m5835,7937c5852,7966,5865,7973,5900,7962c5961,7944,6017,7920,6064,7876c6075,7864,6086,7851,6097,7839em5829,7490c5882,7461,5949,7442,6009,7431c6114,7412,6223,7411,6329,7409em8978,7623c8982,7620,8987,7617,8991,7614em16207,8080c16263,8204,16268,8306,16242,8443c16202,8654,16118,8871,16004,9051c15972,9095,15940,9140,15908,9184em900,10972c900,11007,898,11040,896,11073c892,11127,894,11180,891,11234c889,11268,886,11302,882,11336c877,11290,878,11246,883,11197c894,11077,910,10958,947,10843c959,10807,983,10722,1038,10735c1083,10745,1106,10812,1119,10849c1139,10907,1146,10972,1106,11022c1081,11053,1066,11079,1055,11117c1039,11174,1033,11232,1002,11284c973,11332,937,11341,895,11369c862,11391,843,11398,803,11393em1209,11176c1228,11203,1236,11216,1270,11222c1315,11230,1354,11207,1388,11180c1397,11172,1407,11163,1416,11155em1448,11107c1404,11178,1358,11251,1320,11325c1286,11392,1254,11478,1243,11553c1243,11559,1243,11565,1243,11571e" stroked="t" o:allowincell="f" style="position:absolute;margin-left:-67.25pt;margin-top:13.4pt;width:438.05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468630</wp:posOffset>
                </wp:positionH>
                <wp:positionV relativeFrom="paragraph">
                  <wp:posOffset>135255</wp:posOffset>
                </wp:positionV>
                <wp:extent cx="1304290" cy="763905"/>
                <wp:effectExtent l="8255" t="6985" r="6985" b="3175"/>
                <wp:wrapNone/>
                <wp:docPr id="630" name=""/>
                <a:graphic xmlns:a="http://schemas.openxmlformats.org/drawingml/2006/main">
                  <a:graphicData uri="http://schemas.microsoft.com/office/word/2010/wordprocessingShape">
                    <wps:wsp>
                      <wps:cNvSpPr/>
                      <wps:spPr>
                        <a:xfrm>
                          <a:off x="0" y="0"/>
                          <a:ext cx="1304280" cy="763920"/>
                        </a:xfrm>
                        <a:custGeom>
                          <a:avLst/>
                          <a:gdLst/>
                          <a:ahLst/>
                          <a:rect l="l" t="t" r="r" b="b"/>
                          <a:pathLst>
                            <a:path w="3622" h="2123">
                              <a:moveTo>
                                <a:pt x="2235" y="7483"/>
                              </a:moveTo>
                              <a:cubicBezTo>
                                <a:pt x="2244" y="7472"/>
                                <a:pt x="2273" y="7452"/>
                                <a:pt x="2278" y="7441"/>
                              </a:cubicBezTo>
                              <a:cubicBezTo>
                                <a:pt x="2277" y="7436"/>
                                <a:pt x="2277" y="7432"/>
                                <a:pt x="2276" y="7427"/>
                              </a:cubicBezTo>
                              <a:cubicBezTo>
                                <a:pt x="2236" y="7460"/>
                                <a:pt x="2201" y="7495"/>
                                <a:pt x="2165" y="7539"/>
                              </a:cubicBezTo>
                              <a:cubicBezTo>
                                <a:pt x="2076" y="7647"/>
                                <a:pt x="2005" y="7765"/>
                                <a:pt x="1944" y="7890"/>
                              </a:cubicBezTo>
                              <a:cubicBezTo>
                                <a:pt x="1905" y="7969"/>
                                <a:pt x="1836" y="8102"/>
                                <a:pt x="1891" y="8191"/>
                              </a:cubicBezTo>
                              <a:cubicBezTo>
                                <a:pt x="1937" y="8265"/>
                                <a:pt x="2043" y="8212"/>
                                <a:pt x="2098" y="8182"/>
                              </a:cubicBezTo>
                              <a:cubicBezTo>
                                <a:pt x="2119" y="8169"/>
                                <a:pt x="2140" y="8155"/>
                                <a:pt x="2161" y="8142"/>
                              </a:cubicBezTo>
                            </a:path>
                            <a:path w="3622" h="2123">
                              <a:moveTo>
                                <a:pt x="2573" y="7311"/>
                              </a:moveTo>
                              <a:cubicBezTo>
                                <a:pt x="2601" y="7371"/>
                                <a:pt x="2585" y="7420"/>
                                <a:pt x="2574" y="7486"/>
                              </a:cubicBezTo>
                              <a:cubicBezTo>
                                <a:pt x="2553" y="7605"/>
                                <a:pt x="2533" y="7726"/>
                                <a:pt x="2505" y="7843"/>
                              </a:cubicBezTo>
                              <a:cubicBezTo>
                                <a:pt x="2489" y="7911"/>
                                <a:pt x="2477" y="7972"/>
                                <a:pt x="2483" y="8041"/>
                              </a:cubicBezTo>
                            </a:path>
                            <a:path w="3622" h="2123">
                              <a:moveTo>
                                <a:pt x="2741" y="7769"/>
                              </a:moveTo>
                              <a:cubicBezTo>
                                <a:pt x="2720" y="7821"/>
                                <a:pt x="2688" y="7847"/>
                                <a:pt x="2654" y="7889"/>
                              </a:cubicBezTo>
                              <a:cubicBezTo>
                                <a:pt x="2627" y="7923"/>
                                <a:pt x="2588" y="7973"/>
                                <a:pt x="2591" y="8020"/>
                              </a:cubicBezTo>
                              <a:cubicBezTo>
                                <a:pt x="2593" y="8025"/>
                                <a:pt x="2595" y="8029"/>
                                <a:pt x="2597" y="8034"/>
                              </a:cubicBezTo>
                              <a:cubicBezTo>
                                <a:pt x="2626" y="8042"/>
                                <a:pt x="2646" y="8030"/>
                                <a:pt x="2676" y="8013"/>
                              </a:cubicBezTo>
                              <a:cubicBezTo>
                                <a:pt x="2700" y="7999"/>
                                <a:pt x="2708" y="7995"/>
                                <a:pt x="2716" y="7977"/>
                              </a:cubicBezTo>
                            </a:path>
                            <a:path w="3622" h="2123">
                              <a:moveTo>
                                <a:pt x="3191" y="7690"/>
                              </a:moveTo>
                              <a:cubicBezTo>
                                <a:pt x="3156" y="7714"/>
                                <a:pt x="3121" y="7737"/>
                                <a:pt x="3086" y="7761"/>
                              </a:cubicBezTo>
                              <a:cubicBezTo>
                                <a:pt x="3050" y="7786"/>
                                <a:pt x="3013" y="7814"/>
                                <a:pt x="3003" y="7860"/>
                              </a:cubicBezTo>
                              <a:cubicBezTo>
                                <a:pt x="2994" y="7900"/>
                                <a:pt x="3018" y="7932"/>
                                <a:pt x="3031" y="7967"/>
                              </a:cubicBezTo>
                              <a:cubicBezTo>
                                <a:pt x="3041" y="7993"/>
                                <a:pt x="3055" y="8024"/>
                                <a:pt x="3042" y="8052"/>
                              </a:cubicBezTo>
                              <a:cubicBezTo>
                                <a:pt x="3027" y="8085"/>
                                <a:pt x="2991" y="8079"/>
                                <a:pt x="2964" y="8078"/>
                              </a:cubicBezTo>
                              <a:cubicBezTo>
                                <a:pt x="2927" y="8077"/>
                                <a:pt x="2914" y="8068"/>
                                <a:pt x="2892" y="8040"/>
                              </a:cubicBezTo>
                            </a:path>
                            <a:path w="3622" h="2123">
                              <a:moveTo>
                                <a:pt x="3254" y="7853"/>
                              </a:moveTo>
                              <a:cubicBezTo>
                                <a:pt x="3241" y="7890"/>
                                <a:pt x="3219" y="7929"/>
                                <a:pt x="3215" y="7969"/>
                              </a:cubicBezTo>
                              <a:cubicBezTo>
                                <a:pt x="3216" y="7989"/>
                                <a:pt x="3215" y="7995"/>
                                <a:pt x="3224" y="8005"/>
                              </a:cubicBezTo>
                              <a:cubicBezTo>
                                <a:pt x="3263" y="8007"/>
                                <a:pt x="3285" y="7988"/>
                                <a:pt x="3315" y="7961"/>
                              </a:cubicBezTo>
                              <a:cubicBezTo>
                                <a:pt x="3344" y="7935"/>
                                <a:pt x="3366" y="7904"/>
                                <a:pt x="3389" y="7873"/>
                              </a:cubicBezTo>
                              <a:cubicBezTo>
                                <a:pt x="3400" y="7902"/>
                                <a:pt x="3392" y="7928"/>
                                <a:pt x="3389" y="7960"/>
                              </a:cubicBezTo>
                              <a:cubicBezTo>
                                <a:pt x="3388" y="7967"/>
                                <a:pt x="3386" y="8058"/>
                                <a:pt x="3387" y="8058"/>
                              </a:cubicBezTo>
                              <a:cubicBezTo>
                                <a:pt x="3393" y="8049"/>
                                <a:pt x="3400" y="8040"/>
                                <a:pt x="3406" y="8031"/>
                              </a:cubicBezTo>
                            </a:path>
                            <a:path w="3622" h="2123">
                              <a:moveTo>
                                <a:pt x="3526" y="7862"/>
                              </a:moveTo>
                              <a:cubicBezTo>
                                <a:pt x="3531" y="7883"/>
                                <a:pt x="3530" y="7916"/>
                                <a:pt x="3542" y="7934"/>
                              </a:cubicBezTo>
                              <a:cubicBezTo>
                                <a:pt x="3562" y="7964"/>
                                <a:pt x="3593" y="7939"/>
                                <a:pt x="3613" y="7922"/>
                              </a:cubicBezTo>
                              <a:cubicBezTo>
                                <a:pt x="3645" y="7895"/>
                                <a:pt x="3662" y="7866"/>
                                <a:pt x="3684" y="7833"/>
                              </a:cubicBezTo>
                              <a:cubicBezTo>
                                <a:pt x="3694" y="7817"/>
                                <a:pt x="3696" y="7812"/>
                                <a:pt x="3706" y="7805"/>
                              </a:cubicBezTo>
                            </a:path>
                            <a:path w="3622" h="2123">
                              <a:moveTo>
                                <a:pt x="3871" y="7815"/>
                              </a:moveTo>
                              <a:cubicBezTo>
                                <a:pt x="3900" y="7789"/>
                                <a:pt x="3904" y="7775"/>
                                <a:pt x="3915" y="7742"/>
                              </a:cubicBezTo>
                              <a:cubicBezTo>
                                <a:pt x="3917" y="7738"/>
                                <a:pt x="3920" y="7734"/>
                                <a:pt x="3922" y="7730"/>
                              </a:cubicBezTo>
                              <a:cubicBezTo>
                                <a:pt x="3890" y="7765"/>
                                <a:pt x="3876" y="7807"/>
                                <a:pt x="3861" y="7852"/>
                              </a:cubicBezTo>
                              <a:cubicBezTo>
                                <a:pt x="3846" y="7898"/>
                                <a:pt x="3826" y="7959"/>
                                <a:pt x="3872" y="7994"/>
                              </a:cubicBezTo>
                              <a:cubicBezTo>
                                <a:pt x="3926" y="8035"/>
                                <a:pt x="4004" y="8009"/>
                                <a:pt x="4057" y="7979"/>
                              </a:cubicBezTo>
                              <a:cubicBezTo>
                                <a:pt x="4073" y="7968"/>
                                <a:pt x="4089" y="7956"/>
                                <a:pt x="4105" y="7945"/>
                              </a:cubicBezTo>
                            </a:path>
                            <a:path w="3622" h="2123">
                              <a:moveTo>
                                <a:pt x="4649" y="7562"/>
                              </a:moveTo>
                              <a:cubicBezTo>
                                <a:pt x="4663" y="7582"/>
                                <a:pt x="4662" y="7588"/>
                                <a:pt x="4654" y="7613"/>
                              </a:cubicBezTo>
                              <a:cubicBezTo>
                                <a:pt x="4652" y="7619"/>
                                <a:pt x="4650" y="7625"/>
                                <a:pt x="4648" y="7631"/>
                              </a:cubicBezTo>
                            </a:path>
                            <a:path w="3622" h="2123">
                              <a:moveTo>
                                <a:pt x="4650" y="7959"/>
                              </a:moveTo>
                              <a:cubicBezTo>
                                <a:pt x="4651" y="7971"/>
                                <a:pt x="4649" y="8068"/>
                                <a:pt x="4673" y="8041"/>
                              </a:cubicBezTo>
                              <a:cubicBezTo>
                                <a:pt x="4676" y="8035"/>
                                <a:pt x="4678" y="8030"/>
                                <a:pt x="4681" y="8024"/>
                              </a:cubicBezTo>
                            </a:path>
                            <a:path w="3622" h="2123">
                              <a:moveTo>
                                <a:pt x="2293" y="9068"/>
                              </a:moveTo>
                              <a:cubicBezTo>
                                <a:pt x="2270" y="9057"/>
                                <a:pt x="2243" y="9042"/>
                                <a:pt x="2213" y="9064"/>
                              </a:cubicBezTo>
                              <a:cubicBezTo>
                                <a:pt x="2157" y="9105"/>
                                <a:pt x="2104" y="9180"/>
                                <a:pt x="2070" y="9240"/>
                              </a:cubicBezTo>
                              <a:cubicBezTo>
                                <a:pt x="2035" y="9302"/>
                                <a:pt x="2016" y="9354"/>
                                <a:pt x="2027" y="9422"/>
                              </a:cubicBezTo>
                              <a:cubicBezTo>
                                <a:pt x="2093" y="9436"/>
                                <a:pt x="2141" y="9397"/>
                                <a:pt x="2190" y="9349"/>
                              </a:cubicBezTo>
                              <a:cubicBezTo>
                                <a:pt x="2294" y="9248"/>
                                <a:pt x="2365" y="9105"/>
                                <a:pt x="2396" y="8964"/>
                              </a:cubicBezTo>
                              <a:cubicBezTo>
                                <a:pt x="2415" y="8878"/>
                                <a:pt x="2418" y="8788"/>
                                <a:pt x="2397" y="8702"/>
                              </a:cubicBezTo>
                              <a:cubicBezTo>
                                <a:pt x="2389" y="8679"/>
                                <a:pt x="2390" y="8672"/>
                                <a:pt x="2374" y="8667"/>
                              </a:cubicBezTo>
                              <a:cubicBezTo>
                                <a:pt x="2354" y="8723"/>
                                <a:pt x="2342" y="8779"/>
                                <a:pt x="2337" y="8843"/>
                              </a:cubicBezTo>
                              <a:cubicBezTo>
                                <a:pt x="2329" y="8959"/>
                                <a:pt x="2313" y="9072"/>
                                <a:pt x="2315" y="9188"/>
                              </a:cubicBezTo>
                              <a:cubicBezTo>
                                <a:pt x="2316" y="9209"/>
                                <a:pt x="2317" y="9230"/>
                                <a:pt x="2318" y="9251"/>
                              </a:cubicBezTo>
                            </a:path>
                            <a:path w="3622" h="2123">
                              <a:moveTo>
                                <a:pt x="2585" y="9134"/>
                              </a:moveTo>
                              <a:cubicBezTo>
                                <a:pt x="2606" y="9117"/>
                                <a:pt x="2637" y="9099"/>
                                <a:pt x="2653" y="9078"/>
                              </a:cubicBezTo>
                              <a:cubicBezTo>
                                <a:pt x="2661" y="9067"/>
                                <a:pt x="2663" y="9047"/>
                                <a:pt x="2666" y="9034"/>
                              </a:cubicBezTo>
                              <a:cubicBezTo>
                                <a:pt x="2636" y="9032"/>
                                <a:pt x="2612" y="9076"/>
                                <a:pt x="2596" y="9103"/>
                              </a:cubicBezTo>
                              <a:cubicBezTo>
                                <a:pt x="2565" y="9155"/>
                                <a:pt x="2528" y="9229"/>
                                <a:pt x="2525" y="9291"/>
                              </a:cubicBezTo>
                              <a:cubicBezTo>
                                <a:pt x="2530" y="9322"/>
                                <a:pt x="2528" y="9328"/>
                                <a:pt x="2538" y="9344"/>
                              </a:cubicBezTo>
                              <a:cubicBezTo>
                                <a:pt x="2587" y="9336"/>
                                <a:pt x="2603" y="9320"/>
                                <a:pt x="2645" y="9288"/>
                              </a:cubicBezTo>
                            </a:path>
                            <a:path w="3622" h="2123">
                              <a:moveTo>
                                <a:pt x="3042" y="8487"/>
                              </a:moveTo>
                              <a:cubicBezTo>
                                <a:pt x="3011" y="8570"/>
                                <a:pt x="2986" y="8652"/>
                                <a:pt x="2961" y="8737"/>
                              </a:cubicBezTo>
                              <a:cubicBezTo>
                                <a:pt x="2923" y="8865"/>
                                <a:pt x="2884" y="8990"/>
                                <a:pt x="2851" y="9119"/>
                              </a:cubicBezTo>
                              <a:cubicBezTo>
                                <a:pt x="2837" y="9178"/>
                                <a:pt x="2834" y="9192"/>
                                <a:pt x="2821" y="9228"/>
                              </a:cubicBezTo>
                            </a:path>
                            <a:path w="3622" h="2123">
                              <a:moveTo>
                                <a:pt x="2864" y="9025"/>
                              </a:moveTo>
                              <a:cubicBezTo>
                                <a:pt x="2891" y="9065"/>
                                <a:pt x="2924" y="9053"/>
                                <a:pt x="2970" y="9043"/>
                              </a:cubicBezTo>
                              <a:cubicBezTo>
                                <a:pt x="3021" y="9030"/>
                                <a:pt x="3040" y="9025"/>
                                <a:pt x="3072" y="9008"/>
                              </a:cubicBezTo>
                            </a:path>
                            <a:path w="3622" h="2123">
                              <a:moveTo>
                                <a:pt x="3109" y="9140"/>
                              </a:moveTo>
                              <a:cubicBezTo>
                                <a:pt x="3126" y="9138"/>
                                <a:pt x="3133" y="9129"/>
                                <a:pt x="3148" y="9116"/>
                              </a:cubicBezTo>
                              <a:cubicBezTo>
                                <a:pt x="3166" y="9101"/>
                                <a:pt x="3183" y="9085"/>
                                <a:pt x="3188" y="9061"/>
                              </a:cubicBezTo>
                              <a:cubicBezTo>
                                <a:pt x="3188" y="9057"/>
                                <a:pt x="3188" y="9053"/>
                                <a:pt x="3188" y="9049"/>
                              </a:cubicBezTo>
                              <a:cubicBezTo>
                                <a:pt x="3143" y="9047"/>
                                <a:pt x="3123" y="9071"/>
                                <a:pt x="3094" y="9107"/>
                              </a:cubicBezTo>
                              <a:cubicBezTo>
                                <a:pt x="3052" y="9160"/>
                                <a:pt x="3016" y="9222"/>
                                <a:pt x="3002" y="9289"/>
                              </a:cubicBezTo>
                              <a:cubicBezTo>
                                <a:pt x="2992" y="9336"/>
                                <a:pt x="3016" y="9384"/>
                                <a:pt x="3070" y="9364"/>
                              </a:cubicBezTo>
                              <a:cubicBezTo>
                                <a:pt x="3081" y="9357"/>
                                <a:pt x="3093" y="9351"/>
                                <a:pt x="3104" y="9344"/>
                              </a:cubicBezTo>
                            </a:path>
                            <a:path w="3622" h="2123">
                              <a:moveTo>
                                <a:pt x="3340" y="9142"/>
                              </a:moveTo>
                              <a:cubicBezTo>
                                <a:pt x="3336" y="9168"/>
                                <a:pt x="3338" y="9196"/>
                                <a:pt x="3321" y="9209"/>
                              </a:cubicBezTo>
                              <a:cubicBezTo>
                                <a:pt x="3355" y="9195"/>
                                <a:pt x="3387" y="9154"/>
                                <a:pt x="3415" y="9127"/>
                              </a:cubicBezTo>
                              <a:cubicBezTo>
                                <a:pt x="3462" y="9081"/>
                                <a:pt x="3501" y="9037"/>
                                <a:pt x="3561" y="9015"/>
                              </a:cubicBezTo>
                              <a:cubicBezTo>
                                <a:pt x="3608" y="8998"/>
                                <a:pt x="3594" y="9044"/>
                                <a:pt x="3589" y="9073"/>
                              </a:cubicBezTo>
                            </a:path>
                            <a:path w="3622" h="2123">
                              <a:moveTo>
                                <a:pt x="3680" y="9171"/>
                              </a:moveTo>
                              <a:cubicBezTo>
                                <a:pt x="3673" y="9194"/>
                                <a:pt x="3670" y="9207"/>
                                <a:pt x="3676" y="9229"/>
                              </a:cubicBezTo>
                              <a:cubicBezTo>
                                <a:pt x="3677" y="9233"/>
                                <a:pt x="3679" y="9238"/>
                                <a:pt x="3680" y="9242"/>
                              </a:cubicBezTo>
                              <a:cubicBezTo>
                                <a:pt x="3719" y="9201"/>
                                <a:pt x="3751" y="9153"/>
                                <a:pt x="3784" y="9107"/>
                              </a:cubicBezTo>
                              <a:cubicBezTo>
                                <a:pt x="3810" y="9072"/>
                                <a:pt x="3830" y="9040"/>
                                <a:pt x="3867" y="9017"/>
                              </a:cubicBezTo>
                              <a:cubicBezTo>
                                <a:pt x="3885" y="9051"/>
                                <a:pt x="3878" y="9068"/>
                                <a:pt x="3876" y="9107"/>
                              </a:cubicBezTo>
                              <a:cubicBezTo>
                                <a:pt x="3876" y="9128"/>
                                <a:pt x="3876" y="9134"/>
                                <a:pt x="3875" y="9147"/>
                              </a:cubicBezTo>
                              <a:cubicBezTo>
                                <a:pt x="3902" y="9135"/>
                                <a:pt x="3912" y="9115"/>
                                <a:pt x="3932" y="9092"/>
                              </a:cubicBezTo>
                              <a:cubicBezTo>
                                <a:pt x="3946" y="9076"/>
                                <a:pt x="3955" y="9069"/>
                                <a:pt x="3974" y="9060"/>
                              </a:cubicBezTo>
                              <a:cubicBezTo>
                                <a:pt x="3987" y="9083"/>
                                <a:pt x="3995" y="9118"/>
                                <a:pt x="3983" y="9146"/>
                              </a:cubicBezTo>
                              <a:cubicBezTo>
                                <a:pt x="3976" y="9162"/>
                                <a:pt x="3966" y="9174"/>
                                <a:pt x="3960" y="9193"/>
                              </a:cubicBezTo>
                            </a:path>
                            <a:path w="3622" h="2123">
                              <a:moveTo>
                                <a:pt x="4177" y="9143"/>
                              </a:moveTo>
                              <a:cubicBezTo>
                                <a:pt x="4176" y="9165"/>
                                <a:pt x="4176" y="9186"/>
                                <a:pt x="4173" y="9208"/>
                              </a:cubicBezTo>
                              <a:cubicBezTo>
                                <a:pt x="4171" y="9223"/>
                                <a:pt x="4168" y="9231"/>
                                <a:pt x="4169" y="9246"/>
                              </a:cubicBezTo>
                              <a:cubicBezTo>
                                <a:pt x="4162" y="9233"/>
                                <a:pt x="4160" y="9229"/>
                                <a:pt x="4167" y="9220"/>
                              </a:cubicBezTo>
                            </a:path>
                            <a:path w="3622" h="2123">
                              <a:moveTo>
                                <a:pt x="4325" y="9164"/>
                              </a:moveTo>
                              <a:cubicBezTo>
                                <a:pt x="4331" y="9184"/>
                                <a:pt x="4362" y="9140"/>
                                <a:pt x="4383" y="9122"/>
                              </a:cubicBezTo>
                              <a:cubicBezTo>
                                <a:pt x="4418" y="9093"/>
                                <a:pt x="4457" y="9055"/>
                                <a:pt x="4501" y="9040"/>
                              </a:cubicBezTo>
                              <a:cubicBezTo>
                                <a:pt x="4508" y="9039"/>
                                <a:pt x="4514" y="9038"/>
                                <a:pt x="4521" y="9037"/>
                              </a:cubicBezTo>
                              <a:cubicBezTo>
                                <a:pt x="4542" y="9063"/>
                                <a:pt x="4532" y="9084"/>
                                <a:pt x="4525" y="9117"/>
                              </a:cubicBezTo>
                              <a:cubicBezTo>
                                <a:pt x="4518" y="9152"/>
                                <a:pt x="4509" y="9176"/>
                                <a:pt x="4515" y="9210"/>
                              </a:cubicBezTo>
                              <a:cubicBezTo>
                                <a:pt x="4516" y="9214"/>
                                <a:pt x="4518" y="9217"/>
                                <a:pt x="4519" y="9221"/>
                              </a:cubicBezTo>
                            </a:path>
                            <a:path w="3622" h="2123">
                              <a:moveTo>
                                <a:pt x="4794" y="9035"/>
                              </a:moveTo>
                              <a:cubicBezTo>
                                <a:pt x="4786" y="9062"/>
                                <a:pt x="4767" y="9084"/>
                                <a:pt x="4748" y="9105"/>
                              </a:cubicBezTo>
                              <a:cubicBezTo>
                                <a:pt x="4734" y="9121"/>
                                <a:pt x="4698" y="9150"/>
                                <a:pt x="4701" y="9175"/>
                              </a:cubicBezTo>
                              <a:cubicBezTo>
                                <a:pt x="4703" y="9199"/>
                                <a:pt x="4726" y="9185"/>
                                <a:pt x="4740" y="9187"/>
                              </a:cubicBezTo>
                              <a:cubicBezTo>
                                <a:pt x="4769" y="9191"/>
                                <a:pt x="4767" y="9219"/>
                                <a:pt x="4760" y="9241"/>
                              </a:cubicBezTo>
                              <a:cubicBezTo>
                                <a:pt x="4758" y="9244"/>
                                <a:pt x="4757" y="9248"/>
                                <a:pt x="4755" y="9251"/>
                              </a:cubicBezTo>
                            </a:path>
                            <a:path w="3622" h="2123">
                              <a:moveTo>
                                <a:pt x="4841" y="9204"/>
                              </a:moveTo>
                              <a:cubicBezTo>
                                <a:pt x="4863" y="9179"/>
                                <a:pt x="4888" y="9158"/>
                                <a:pt x="4916" y="9138"/>
                              </a:cubicBezTo>
                              <a:cubicBezTo>
                                <a:pt x="4945" y="9117"/>
                                <a:pt x="4977" y="9099"/>
                                <a:pt x="5014" y="9108"/>
                              </a:cubicBezTo>
                              <a:cubicBezTo>
                                <a:pt x="5037" y="9114"/>
                                <a:pt x="5040" y="9145"/>
                                <a:pt x="5043" y="9164"/>
                              </a:cubicBezTo>
                              <a:cubicBezTo>
                                <a:pt x="5046" y="9181"/>
                                <a:pt x="5046" y="9194"/>
                                <a:pt x="5050" y="9210"/>
                              </a:cubicBezTo>
                              <a:cubicBezTo>
                                <a:pt x="5060" y="9193"/>
                                <a:pt x="5069" y="9179"/>
                                <a:pt x="5078" y="9161"/>
                              </a:cubicBezTo>
                            </a:path>
                            <a:path w="3622" h="2123">
                              <a:moveTo>
                                <a:pt x="5454" y="8516"/>
                              </a:moveTo>
                              <a:cubicBezTo>
                                <a:pt x="5476" y="8590"/>
                                <a:pt x="5462" y="8650"/>
                                <a:pt x="5446" y="8726"/>
                              </a:cubicBezTo>
                              <a:cubicBezTo>
                                <a:pt x="5421" y="8848"/>
                                <a:pt x="5397" y="8976"/>
                                <a:pt x="5361" y="9095"/>
                              </a:cubicBezTo>
                              <a:cubicBezTo>
                                <a:pt x="5343" y="9156"/>
                                <a:pt x="5319" y="9216"/>
                                <a:pt x="5297" y="9275"/>
                              </a:cubicBezTo>
                            </a:path>
                            <a:path w="3622" h="2123">
                              <a:moveTo>
                                <a:pt x="5311" y="8933"/>
                              </a:moveTo>
                              <a:cubicBezTo>
                                <a:pt x="5321" y="8977"/>
                                <a:pt x="5354" y="8970"/>
                                <a:pt x="5396" y="8963"/>
                              </a:cubicBezTo>
                              <a:cubicBezTo>
                                <a:pt x="5445" y="8952"/>
                                <a:pt x="5463" y="8948"/>
                                <a:pt x="5495" y="89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7311" coordsize="3622,2123" path="m2235,7483c2244,7472,2273,7452,2278,7441c2277,7436,2277,7432,2276,7427c2236,7460,2201,7495,2165,7539c2076,7647,2005,7765,1944,7890c1905,7969,1836,8102,1891,8191c1937,8265,2043,8212,2098,8182c2119,8169,2140,8155,2161,8142em2573,7311c2601,7371,2585,7420,2574,7486c2553,7605,2533,7726,2505,7843c2489,7911,2477,7972,2483,8041em2741,7769c2720,7821,2688,7847,2654,7889c2627,7923,2588,7973,2591,8020c2593,8025,2595,8029,2597,8034c2626,8042,2646,8030,2676,8013c2700,7999,2708,7995,2716,7977em3191,7690c3156,7714,3121,7737,3086,7761c3050,7786,3013,7814,3003,7860c2994,7900,3018,7932,3031,7967c3041,7993,3055,8024,3042,8052c3027,8085,2991,8079,2964,8078c2927,8077,2914,8068,2892,8040em3254,7853c3241,7890,3219,7929,3215,7969c3216,7989,3215,7995,3224,8005c3263,8007,3285,7988,3315,7961c3344,7935,3366,7904,3389,7873c3400,7902,3392,7928,3389,7960c3388,7967,3386,8058,3387,8058c3393,8049,3400,8040,3406,8031em3526,7862c3531,7883,3530,7916,3542,7934c3562,7964,3593,7939,3613,7922c3645,7895,3662,7866,3684,7833c3694,7817,3696,7812,3706,7805em3871,7815c3900,7789,3904,7775,3915,7742c3917,7738,3920,7734,3922,7730c3890,7765,3876,7807,3861,7852c3846,7898,3826,7959,3872,7994c3926,8035,4004,8009,4057,7979c4073,7968,4089,7956,4105,7945em4649,7562c4663,7582,4662,7588,4654,7613c4652,7619,4650,7625,4648,7631em4650,7959c4651,7971,4649,8068,4673,8041c4676,8035,4678,8030,4681,8024em2293,9068c2270,9057,2243,9042,2213,9064c2157,9105,2104,9180,2070,9240c2035,9302,2016,9354,2027,9422c2093,9436,2141,9397,2190,9349c2294,9248,2365,9105,2396,8964c2415,8878,2418,8788,2397,8702c2389,8679,2390,8672,2374,8667c2354,8723,2342,8779,2337,8843c2329,8959,2313,9072,2315,9188c2316,9209,2317,9230,2318,9251em2585,9134c2606,9117,2637,9099,2653,9078c2661,9067,2663,9047,2666,9034c2636,9032,2612,9076,2596,9103c2565,9155,2528,9229,2525,9291c2530,9322,2528,9328,2538,9344c2587,9336,2603,9320,2645,9288em3042,8487c3011,8570,2986,8652,2961,8737c2923,8865,2884,8990,2851,9119c2837,9178,2834,9192,2821,9228em2864,9025c2891,9065,2924,9053,2970,9043c3021,9030,3040,9025,3072,9008em3109,9140c3126,9138,3133,9129,3148,9116c3166,9101,3183,9085,3188,9061c3188,9057,3188,9053,3188,9049c3143,9047,3123,9071,3094,9107c3052,9160,3016,9222,3002,9289c2992,9336,3016,9384,3070,9364c3081,9357,3093,9351,3104,9344em3340,9142c3336,9168,3338,9196,3321,9209c3355,9195,3387,9154,3415,9127c3462,9081,3501,9037,3561,9015c3608,8998,3594,9044,3589,9073em3680,9171c3673,9194,3670,9207,3676,9229c3677,9233,3679,9238,3680,9242c3719,9201,3751,9153,3784,9107c3810,9072,3830,9040,3867,9017c3885,9051,3878,9068,3876,9107c3876,9128,3876,9134,3875,9147c3902,9135,3912,9115,3932,9092c3946,9076,3955,9069,3974,9060c3987,9083,3995,9118,3983,9146c3976,9162,3966,9174,3960,9193em4177,9143c4176,9165,4176,9186,4173,9208c4171,9223,4168,9231,4169,9246c4162,9233,4160,9229,4167,9220em4325,9164c4331,9184,4362,9140,4383,9122c4418,9093,4457,9055,4501,9040c4508,9039,4514,9038,4521,9037c4542,9063,4532,9084,4525,9117c4518,9152,4509,9176,4515,9210c4516,9214,4518,9217,4519,9221em4794,9035c4786,9062,4767,9084,4748,9105c4734,9121,4698,9150,4701,9175c4703,9199,4726,9185,4740,9187c4769,9191,4767,9219,4760,9241c4758,9244,4757,9248,4755,9251em4841,9204c4863,9179,4888,9158,4916,9138c4945,9117,4977,9099,5014,9108c5037,9114,5040,9145,5043,9164c5046,9181,5046,9194,5050,9210c5060,9193,5069,9179,5078,9161em5454,8516c5476,8590,5462,8650,5446,8726c5421,8848,5397,8976,5361,9095c5343,9156,5319,9216,5297,9275em5311,8933c5321,8977,5354,8970,5396,8963c5445,8952,5463,8948,5495,8934e" stroked="t" o:allowincell="f" style="position:absolute;margin-left:-36.9pt;margin-top:10.65pt;width:102.65pt;height:6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993775</wp:posOffset>
                </wp:positionH>
                <wp:positionV relativeFrom="paragraph">
                  <wp:posOffset>173355</wp:posOffset>
                </wp:positionV>
                <wp:extent cx="222250" cy="658495"/>
                <wp:effectExtent l="6350" t="6985" r="5080" b="3810"/>
                <wp:wrapNone/>
                <wp:docPr id="631" name=""/>
                <a:graphic xmlns:a="http://schemas.openxmlformats.org/drawingml/2006/main">
                  <a:graphicData uri="http://schemas.microsoft.com/office/word/2010/wordprocessingShape">
                    <wps:wsp>
                      <wps:cNvSpPr/>
                      <wps:spPr>
                        <a:xfrm>
                          <a:off x="0" y="0"/>
                          <a:ext cx="222120" cy="658440"/>
                        </a:xfrm>
                        <a:custGeom>
                          <a:avLst/>
                          <a:gdLst/>
                          <a:ahLst/>
                          <a:rect l="l" t="t" r="r" b="b"/>
                          <a:pathLst>
                            <a:path w="616" h="1830">
                              <a:moveTo>
                                <a:pt x="6026" y="7417"/>
                              </a:moveTo>
                              <a:cubicBezTo>
                                <a:pt x="6049" y="7424"/>
                                <a:pt x="6034" y="7447"/>
                                <a:pt x="6034" y="7471"/>
                              </a:cubicBezTo>
                              <a:cubicBezTo>
                                <a:pt x="6035" y="7539"/>
                                <a:pt x="6025" y="7607"/>
                                <a:pt x="6012" y="7674"/>
                              </a:cubicBezTo>
                              <a:cubicBezTo>
                                <a:pt x="5997" y="7751"/>
                                <a:pt x="5988" y="7828"/>
                                <a:pt x="5963" y="7903"/>
                              </a:cubicBezTo>
                              <a:cubicBezTo>
                                <a:pt x="5952" y="7931"/>
                                <a:pt x="5951" y="7939"/>
                                <a:pt x="5936" y="7952"/>
                              </a:cubicBezTo>
                            </a:path>
                            <a:path w="616" h="1830">
                              <a:moveTo>
                                <a:pt x="6428" y="7646"/>
                              </a:moveTo>
                              <a:cubicBezTo>
                                <a:pt x="6411" y="7658"/>
                                <a:pt x="6363" y="7681"/>
                                <a:pt x="6364" y="7708"/>
                              </a:cubicBezTo>
                              <a:cubicBezTo>
                                <a:pt x="6365" y="7748"/>
                                <a:pt x="6417" y="7785"/>
                                <a:pt x="6438" y="7814"/>
                              </a:cubicBezTo>
                              <a:cubicBezTo>
                                <a:pt x="6471" y="7860"/>
                                <a:pt x="6480" y="7906"/>
                                <a:pt x="6435" y="7949"/>
                              </a:cubicBezTo>
                              <a:cubicBezTo>
                                <a:pt x="6383" y="7999"/>
                                <a:pt x="6297" y="8025"/>
                                <a:pt x="6229" y="8041"/>
                              </a:cubicBezTo>
                              <a:cubicBezTo>
                                <a:pt x="6183" y="8052"/>
                                <a:pt x="6150" y="8049"/>
                                <a:pt x="6106" y="8040"/>
                              </a:cubicBezTo>
                            </a:path>
                            <a:path w="616" h="1830">
                              <a:moveTo>
                                <a:pt x="6139" y="8589"/>
                              </a:moveTo>
                              <a:cubicBezTo>
                                <a:pt x="6184" y="8546"/>
                                <a:pt x="6228" y="8516"/>
                                <a:pt x="6286" y="8493"/>
                              </a:cubicBezTo>
                              <a:cubicBezTo>
                                <a:pt x="6349" y="8468"/>
                                <a:pt x="6429" y="8451"/>
                                <a:pt x="6494" y="8479"/>
                              </a:cubicBezTo>
                              <a:cubicBezTo>
                                <a:pt x="6564" y="8509"/>
                                <a:pt x="6550" y="8570"/>
                                <a:pt x="6534" y="8627"/>
                              </a:cubicBezTo>
                              <a:cubicBezTo>
                                <a:pt x="6512" y="8705"/>
                                <a:pt x="6466" y="8755"/>
                                <a:pt x="6411" y="8813"/>
                              </a:cubicBezTo>
                            </a:path>
                            <a:path w="616" h="1830">
                              <a:moveTo>
                                <a:pt x="6296" y="9156"/>
                              </a:moveTo>
                              <a:cubicBezTo>
                                <a:pt x="6293" y="9161"/>
                                <a:pt x="6212" y="9283"/>
                                <a:pt x="6256" y="92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36,7417" coordsize="616,1830" path="m6026,7417c6049,7424,6034,7447,6034,7471c6035,7539,6025,7607,6012,7674c5997,7751,5988,7828,5963,7903c5952,7931,5951,7939,5936,7952em6428,7646c6411,7658,6363,7681,6364,7708c6365,7748,6417,7785,6438,7814c6471,7860,6480,7906,6435,7949c6383,7999,6297,8025,6229,8041c6183,8052,6150,8049,6106,8040em6139,8589c6184,8546,6228,8516,6286,8493c6349,8468,6429,8451,6494,8479c6564,8509,6550,8570,6534,8627c6512,8705,6466,8755,6411,8813em6296,9156c6293,9161,6212,9283,6256,9224e" stroked="t" o:allowincell="f" style="position:absolute;margin-left:78.25pt;margin-top:13.65pt;width:17.45pt;height:5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459865</wp:posOffset>
                </wp:positionH>
                <wp:positionV relativeFrom="paragraph">
                  <wp:posOffset>35560</wp:posOffset>
                </wp:positionV>
                <wp:extent cx="3223895" cy="1405255"/>
                <wp:effectExtent l="6985" t="6985" r="5080" b="3175"/>
                <wp:wrapNone/>
                <wp:docPr id="632" name=""/>
                <a:graphic xmlns:a="http://schemas.openxmlformats.org/drawingml/2006/main">
                  <a:graphicData uri="http://schemas.microsoft.com/office/word/2010/wordprocessingShape">
                    <wps:wsp>
                      <wps:cNvSpPr/>
                      <wps:spPr>
                        <a:xfrm>
                          <a:off x="0" y="0"/>
                          <a:ext cx="3223800" cy="1405080"/>
                        </a:xfrm>
                        <a:custGeom>
                          <a:avLst/>
                          <a:gdLst/>
                          <a:ahLst/>
                          <a:rect l="l" t="t" r="r" b="b"/>
                          <a:pathLst>
                            <a:path w="8956" h="3902">
                              <a:moveTo>
                                <a:pt x="7355" y="7446"/>
                              </a:moveTo>
                              <a:cubicBezTo>
                                <a:pt x="7363" y="7490"/>
                                <a:pt x="7359" y="7546"/>
                                <a:pt x="7349" y="7590"/>
                              </a:cubicBezTo>
                              <a:cubicBezTo>
                                <a:pt x="7325" y="7692"/>
                                <a:pt x="7296" y="7792"/>
                                <a:pt x="7272" y="7894"/>
                              </a:cubicBezTo>
                              <a:cubicBezTo>
                                <a:pt x="7254" y="7968"/>
                                <a:pt x="7239" y="8042"/>
                                <a:pt x="7230" y="8117"/>
                              </a:cubicBezTo>
                              <a:cubicBezTo>
                                <a:pt x="7263" y="8074"/>
                                <a:pt x="7287" y="8023"/>
                                <a:pt x="7308" y="7961"/>
                              </a:cubicBezTo>
                              <a:cubicBezTo>
                                <a:pt x="7349" y="7840"/>
                                <a:pt x="7387" y="7718"/>
                                <a:pt x="7428" y="7597"/>
                              </a:cubicBezTo>
                              <a:cubicBezTo>
                                <a:pt x="7456" y="7516"/>
                                <a:pt x="7480" y="7405"/>
                                <a:pt x="7540" y="7340"/>
                              </a:cubicBezTo>
                              <a:cubicBezTo>
                                <a:pt x="7560" y="7329"/>
                                <a:pt x="7565" y="7325"/>
                                <a:pt x="7579" y="7332"/>
                              </a:cubicBezTo>
                              <a:cubicBezTo>
                                <a:pt x="7608" y="7408"/>
                                <a:pt x="7605" y="7482"/>
                                <a:pt x="7602" y="7564"/>
                              </a:cubicBezTo>
                              <a:cubicBezTo>
                                <a:pt x="7597" y="7682"/>
                                <a:pt x="7588" y="7805"/>
                                <a:pt x="7570" y="7922"/>
                              </a:cubicBezTo>
                              <a:cubicBezTo>
                                <a:pt x="7565" y="7955"/>
                                <a:pt x="7572" y="8076"/>
                                <a:pt x="7541" y="8024"/>
                              </a:cubicBezTo>
                            </a:path>
                            <a:path w="8956" h="3902">
                              <a:moveTo>
                                <a:pt x="7391" y="7706"/>
                              </a:moveTo>
                              <a:cubicBezTo>
                                <a:pt x="7366" y="7726"/>
                                <a:pt x="7351" y="7740"/>
                                <a:pt x="7333" y="7766"/>
                              </a:cubicBezTo>
                              <a:cubicBezTo>
                                <a:pt x="7364" y="7815"/>
                                <a:pt x="7403" y="7810"/>
                                <a:pt x="7462" y="7800"/>
                              </a:cubicBezTo>
                              <a:cubicBezTo>
                                <a:pt x="7533" y="7783"/>
                                <a:pt x="7558" y="7777"/>
                                <a:pt x="7605" y="7763"/>
                              </a:cubicBezTo>
                            </a:path>
                            <a:path w="8956" h="3902">
                              <a:moveTo>
                                <a:pt x="7933" y="7540"/>
                              </a:moveTo>
                              <a:cubicBezTo>
                                <a:pt x="7936" y="7558"/>
                                <a:pt x="7941" y="7588"/>
                                <a:pt x="7940" y="7615"/>
                              </a:cubicBezTo>
                              <a:cubicBezTo>
                                <a:pt x="7939" y="7669"/>
                                <a:pt x="7937" y="7724"/>
                                <a:pt x="7936" y="7778"/>
                              </a:cubicBezTo>
                              <a:cubicBezTo>
                                <a:pt x="7935" y="7831"/>
                                <a:pt x="7933" y="7883"/>
                                <a:pt x="7932" y="7936"/>
                              </a:cubicBezTo>
                              <a:cubicBezTo>
                                <a:pt x="7932" y="7954"/>
                                <a:pt x="7930" y="7970"/>
                                <a:pt x="7929" y="7987"/>
                              </a:cubicBezTo>
                              <a:cubicBezTo>
                                <a:pt x="7909" y="7936"/>
                                <a:pt x="7910" y="7882"/>
                                <a:pt x="7911" y="7827"/>
                              </a:cubicBezTo>
                              <a:cubicBezTo>
                                <a:pt x="7914" y="7722"/>
                                <a:pt x="7934" y="7616"/>
                                <a:pt x="7977" y="7520"/>
                              </a:cubicBezTo>
                              <a:cubicBezTo>
                                <a:pt x="8004" y="7460"/>
                                <a:pt x="8040" y="7407"/>
                                <a:pt x="8105" y="7386"/>
                              </a:cubicBezTo>
                              <a:cubicBezTo>
                                <a:pt x="8152" y="7371"/>
                                <a:pt x="8218" y="7385"/>
                                <a:pt x="8239" y="7434"/>
                              </a:cubicBezTo>
                              <a:cubicBezTo>
                                <a:pt x="8258" y="7479"/>
                                <a:pt x="8230" y="7524"/>
                                <a:pt x="8207" y="7560"/>
                              </a:cubicBezTo>
                              <a:cubicBezTo>
                                <a:pt x="8178" y="7606"/>
                                <a:pt x="8143" y="7648"/>
                                <a:pt x="8118" y="7696"/>
                              </a:cubicBezTo>
                              <a:cubicBezTo>
                                <a:pt x="8097" y="7736"/>
                                <a:pt x="8095" y="7763"/>
                                <a:pt x="8111" y="7804"/>
                              </a:cubicBezTo>
                              <a:cubicBezTo>
                                <a:pt x="8120" y="7828"/>
                                <a:pt x="8147" y="7846"/>
                                <a:pt x="8141" y="7873"/>
                              </a:cubicBezTo>
                              <a:cubicBezTo>
                                <a:pt x="8131" y="7915"/>
                                <a:pt x="8012" y="7935"/>
                                <a:pt x="7982" y="7944"/>
                              </a:cubicBezTo>
                              <a:cubicBezTo>
                                <a:pt x="7903" y="7967"/>
                                <a:pt x="7826" y="7996"/>
                                <a:pt x="7748" y="8012"/>
                              </a:cubicBezTo>
                              <a:cubicBezTo>
                                <a:pt x="7726" y="8016"/>
                                <a:pt x="7718" y="8022"/>
                                <a:pt x="7717" y="8003"/>
                              </a:cubicBezTo>
                            </a:path>
                            <a:path w="8956" h="3902">
                              <a:moveTo>
                                <a:pt x="9047" y="7672"/>
                              </a:moveTo>
                              <a:cubicBezTo>
                                <a:pt x="9008" y="7696"/>
                                <a:pt x="8984" y="7726"/>
                                <a:pt x="8954" y="7761"/>
                              </a:cubicBezTo>
                              <a:cubicBezTo>
                                <a:pt x="8915" y="7806"/>
                                <a:pt x="8880" y="7856"/>
                                <a:pt x="8861" y="7913"/>
                              </a:cubicBezTo>
                              <a:cubicBezTo>
                                <a:pt x="8856" y="7939"/>
                                <a:pt x="8852" y="7945"/>
                                <a:pt x="8864" y="7959"/>
                              </a:cubicBezTo>
                              <a:cubicBezTo>
                                <a:pt x="8906" y="7961"/>
                                <a:pt x="8933" y="7939"/>
                                <a:pt x="8967" y="7913"/>
                              </a:cubicBezTo>
                              <a:cubicBezTo>
                                <a:pt x="8995" y="7891"/>
                                <a:pt x="9044" y="7825"/>
                                <a:pt x="9072" y="7838"/>
                              </a:cubicBezTo>
                              <a:cubicBezTo>
                                <a:pt x="9063" y="7876"/>
                                <a:pt x="9055" y="7915"/>
                                <a:pt x="9049" y="7953"/>
                              </a:cubicBezTo>
                              <a:cubicBezTo>
                                <a:pt x="9047" y="7976"/>
                                <a:pt x="9047" y="7981"/>
                                <a:pt x="9044" y="7995"/>
                              </a:cubicBezTo>
                            </a:path>
                            <a:path w="8956" h="3902">
                              <a:moveTo>
                                <a:pt x="9817" y="7728"/>
                              </a:moveTo>
                              <a:cubicBezTo>
                                <a:pt x="9811" y="7765"/>
                                <a:pt x="9800" y="7799"/>
                                <a:pt x="9793" y="7835"/>
                              </a:cubicBezTo>
                              <a:cubicBezTo>
                                <a:pt x="9786" y="7871"/>
                                <a:pt x="9778" y="7904"/>
                                <a:pt x="9778" y="7941"/>
                              </a:cubicBezTo>
                              <a:cubicBezTo>
                                <a:pt x="9818" y="7918"/>
                                <a:pt x="9840" y="7874"/>
                                <a:pt x="9866" y="7835"/>
                              </a:cubicBezTo>
                              <a:cubicBezTo>
                                <a:pt x="9905" y="7777"/>
                                <a:pt x="9942" y="7713"/>
                                <a:pt x="9995" y="7666"/>
                              </a:cubicBezTo>
                              <a:cubicBezTo>
                                <a:pt x="10020" y="7648"/>
                                <a:pt x="10026" y="7642"/>
                                <a:pt x="10046" y="7643"/>
                              </a:cubicBezTo>
                              <a:cubicBezTo>
                                <a:pt x="10079" y="7679"/>
                                <a:pt x="10075" y="7712"/>
                                <a:pt x="10075" y="7761"/>
                              </a:cubicBezTo>
                              <a:cubicBezTo>
                                <a:pt x="10074" y="7813"/>
                                <a:pt x="10059" y="7860"/>
                                <a:pt x="10048" y="7911"/>
                              </a:cubicBezTo>
                              <a:cubicBezTo>
                                <a:pt x="10047" y="7917"/>
                                <a:pt x="10045" y="7922"/>
                                <a:pt x="10044" y="7928"/>
                              </a:cubicBezTo>
                            </a:path>
                            <a:path w="8956" h="3902">
                              <a:moveTo>
                                <a:pt x="10342" y="7626"/>
                              </a:moveTo>
                              <a:cubicBezTo>
                                <a:pt x="10345" y="7681"/>
                                <a:pt x="10342" y="7733"/>
                                <a:pt x="10340" y="7788"/>
                              </a:cubicBezTo>
                              <a:cubicBezTo>
                                <a:pt x="10338" y="7842"/>
                                <a:pt x="10338" y="7914"/>
                                <a:pt x="10371" y="7961"/>
                              </a:cubicBezTo>
                              <a:cubicBezTo>
                                <a:pt x="10405" y="8009"/>
                                <a:pt x="10427" y="7985"/>
                                <a:pt x="10452" y="7951"/>
                              </a:cubicBezTo>
                            </a:path>
                            <a:path w="8956" h="3902">
                              <a:moveTo>
                                <a:pt x="10527" y="7599"/>
                              </a:moveTo>
                              <a:cubicBezTo>
                                <a:pt x="10467" y="7673"/>
                                <a:pt x="10401" y="7741"/>
                                <a:pt x="10338" y="7812"/>
                              </a:cubicBezTo>
                              <a:cubicBezTo>
                                <a:pt x="10276" y="7881"/>
                                <a:pt x="10224" y="7959"/>
                                <a:pt x="10163" y="8027"/>
                              </a:cubicBezTo>
                              <a:cubicBezTo>
                                <a:pt x="10147" y="8041"/>
                                <a:pt x="10144" y="8050"/>
                                <a:pt x="10137" y="8034"/>
                              </a:cubicBezTo>
                            </a:path>
                            <a:path w="8956" h="3902">
                              <a:moveTo>
                                <a:pt x="10748" y="7733"/>
                              </a:moveTo>
                              <a:cubicBezTo>
                                <a:pt x="10747" y="7761"/>
                                <a:pt x="10735" y="7804"/>
                                <a:pt x="10738" y="7830"/>
                              </a:cubicBezTo>
                              <a:cubicBezTo>
                                <a:pt x="10741" y="7835"/>
                                <a:pt x="10743" y="7840"/>
                                <a:pt x="10746" y="7845"/>
                              </a:cubicBezTo>
                              <a:cubicBezTo>
                                <a:pt x="10794" y="7834"/>
                                <a:pt x="10833" y="7796"/>
                                <a:pt x="10873" y="7766"/>
                              </a:cubicBezTo>
                              <a:cubicBezTo>
                                <a:pt x="10927" y="7725"/>
                                <a:pt x="11045" y="7607"/>
                                <a:pt x="11123" y="7630"/>
                              </a:cubicBezTo>
                              <a:cubicBezTo>
                                <a:pt x="11174" y="7645"/>
                                <a:pt x="11151" y="7764"/>
                                <a:pt x="11143" y="7795"/>
                              </a:cubicBezTo>
                              <a:cubicBezTo>
                                <a:pt x="11131" y="7844"/>
                                <a:pt x="11102" y="7890"/>
                                <a:pt x="11078" y="7934"/>
                              </a:cubicBezTo>
                            </a:path>
                            <a:path w="8956" h="3902">
                              <a:moveTo>
                                <a:pt x="11453" y="7707"/>
                              </a:moveTo>
                              <a:cubicBezTo>
                                <a:pt x="11453" y="7743"/>
                                <a:pt x="11451" y="7778"/>
                                <a:pt x="11449" y="7814"/>
                              </a:cubicBezTo>
                              <a:cubicBezTo>
                                <a:pt x="11447" y="7847"/>
                                <a:pt x="11447" y="7847"/>
                                <a:pt x="11471" y="7865"/>
                              </a:cubicBezTo>
                              <a:cubicBezTo>
                                <a:pt x="11508" y="7834"/>
                                <a:pt x="11536" y="7796"/>
                                <a:pt x="11566" y="7757"/>
                              </a:cubicBezTo>
                              <a:cubicBezTo>
                                <a:pt x="11600" y="7713"/>
                                <a:pt x="11633" y="7658"/>
                                <a:pt x="11684" y="7634"/>
                              </a:cubicBezTo>
                              <a:cubicBezTo>
                                <a:pt x="11697" y="7669"/>
                                <a:pt x="11698" y="7693"/>
                                <a:pt x="11698" y="7731"/>
                              </a:cubicBezTo>
                              <a:cubicBezTo>
                                <a:pt x="11698" y="7736"/>
                                <a:pt x="11698" y="7740"/>
                                <a:pt x="11698" y="7745"/>
                              </a:cubicBezTo>
                              <a:cubicBezTo>
                                <a:pt x="11727" y="7740"/>
                                <a:pt x="11739" y="7722"/>
                                <a:pt x="11763" y="7703"/>
                              </a:cubicBezTo>
                              <a:cubicBezTo>
                                <a:pt x="11778" y="7692"/>
                                <a:pt x="11783" y="7688"/>
                                <a:pt x="11796" y="7689"/>
                              </a:cubicBezTo>
                              <a:cubicBezTo>
                                <a:pt x="11820" y="7717"/>
                                <a:pt x="11810" y="7739"/>
                                <a:pt x="11814" y="7774"/>
                              </a:cubicBezTo>
                              <a:cubicBezTo>
                                <a:pt x="11815" y="7787"/>
                                <a:pt x="11816" y="7868"/>
                                <a:pt x="11830" y="7878"/>
                              </a:cubicBezTo>
                              <a:cubicBezTo>
                                <a:pt x="11834" y="7878"/>
                                <a:pt x="11839" y="7879"/>
                                <a:pt x="11843" y="7879"/>
                              </a:cubicBezTo>
                            </a:path>
                            <a:path w="8956" h="3902">
                              <a:moveTo>
                                <a:pt x="12102" y="7679"/>
                              </a:moveTo>
                              <a:cubicBezTo>
                                <a:pt x="12065" y="7717"/>
                                <a:pt x="12022" y="7751"/>
                                <a:pt x="11986" y="7790"/>
                              </a:cubicBezTo>
                              <a:cubicBezTo>
                                <a:pt x="11969" y="7809"/>
                                <a:pt x="11934" y="7854"/>
                                <a:pt x="11972" y="7871"/>
                              </a:cubicBezTo>
                              <a:cubicBezTo>
                                <a:pt x="12010" y="7888"/>
                                <a:pt x="12063" y="7873"/>
                                <a:pt x="12103" y="7876"/>
                              </a:cubicBezTo>
                              <a:cubicBezTo>
                                <a:pt x="12143" y="7879"/>
                                <a:pt x="12139" y="7902"/>
                                <a:pt x="12169" y="7917"/>
                              </a:cubicBezTo>
                              <a:cubicBezTo>
                                <a:pt x="12185" y="7925"/>
                                <a:pt x="12202" y="7887"/>
                                <a:pt x="12206" y="7881"/>
                              </a:cubicBezTo>
                            </a:path>
                            <a:path w="8956" h="3902">
                              <a:moveTo>
                                <a:pt x="12515" y="7138"/>
                              </a:moveTo>
                              <a:cubicBezTo>
                                <a:pt x="12515" y="7201"/>
                                <a:pt x="12492" y="7257"/>
                                <a:pt x="12475" y="7318"/>
                              </a:cubicBezTo>
                              <a:cubicBezTo>
                                <a:pt x="12441" y="7444"/>
                                <a:pt x="12411" y="7571"/>
                                <a:pt x="12383" y="7698"/>
                              </a:cubicBezTo>
                              <a:cubicBezTo>
                                <a:pt x="12368" y="7769"/>
                                <a:pt x="12364" y="7788"/>
                                <a:pt x="12357" y="7833"/>
                              </a:cubicBezTo>
                            </a:path>
                            <a:path w="8956" h="3902">
                              <a:moveTo>
                                <a:pt x="12281" y="7592"/>
                              </a:moveTo>
                              <a:cubicBezTo>
                                <a:pt x="12323" y="7579"/>
                                <a:pt x="12375" y="7560"/>
                                <a:pt x="12417" y="7561"/>
                              </a:cubicBezTo>
                              <a:cubicBezTo>
                                <a:pt x="12456" y="7562"/>
                                <a:pt x="12511" y="7570"/>
                                <a:pt x="12534" y="7605"/>
                              </a:cubicBezTo>
                              <a:cubicBezTo>
                                <a:pt x="12549" y="7628"/>
                                <a:pt x="12550" y="7684"/>
                                <a:pt x="12542" y="7708"/>
                              </a:cubicBezTo>
                              <a:cubicBezTo>
                                <a:pt x="12529" y="7721"/>
                                <a:pt x="12525" y="7726"/>
                                <a:pt x="12533" y="7741"/>
                              </a:cubicBezTo>
                              <a:cubicBezTo>
                                <a:pt x="12575" y="7717"/>
                                <a:pt x="12603" y="7682"/>
                                <a:pt x="12638" y="7649"/>
                              </a:cubicBezTo>
                              <a:cubicBezTo>
                                <a:pt x="12672" y="7617"/>
                                <a:pt x="12714" y="7568"/>
                                <a:pt x="12755" y="7548"/>
                              </a:cubicBezTo>
                              <a:cubicBezTo>
                                <a:pt x="12785" y="7533"/>
                                <a:pt x="12788" y="7552"/>
                                <a:pt x="12790" y="7572"/>
                              </a:cubicBezTo>
                            </a:path>
                            <a:path w="8956" h="3902">
                              <a:moveTo>
                                <a:pt x="12834" y="7681"/>
                              </a:moveTo>
                              <a:cubicBezTo>
                                <a:pt x="12833" y="7703"/>
                                <a:pt x="12836" y="7727"/>
                                <a:pt x="12834" y="7746"/>
                              </a:cubicBezTo>
                              <a:cubicBezTo>
                                <a:pt x="12831" y="7775"/>
                                <a:pt x="12824" y="7761"/>
                                <a:pt x="12834" y="7791"/>
                              </a:cubicBezTo>
                              <a:cubicBezTo>
                                <a:pt x="12840" y="7768"/>
                                <a:pt x="12844" y="7745"/>
                                <a:pt x="12850" y="7722"/>
                              </a:cubicBezTo>
                            </a:path>
                            <a:path w="8956" h="3902">
                              <a:moveTo>
                                <a:pt x="13044" y="7521"/>
                              </a:moveTo>
                              <a:cubicBezTo>
                                <a:pt x="13043" y="7579"/>
                                <a:pt x="13032" y="7643"/>
                                <a:pt x="13034" y="7700"/>
                              </a:cubicBezTo>
                              <a:cubicBezTo>
                                <a:pt x="13036" y="7742"/>
                                <a:pt x="13047" y="7826"/>
                                <a:pt x="13094" y="7846"/>
                              </a:cubicBezTo>
                              <a:cubicBezTo>
                                <a:pt x="13138" y="7865"/>
                                <a:pt x="13198" y="7794"/>
                                <a:pt x="13218" y="7767"/>
                              </a:cubicBezTo>
                              <a:cubicBezTo>
                                <a:pt x="13228" y="7751"/>
                                <a:pt x="13238" y="7734"/>
                                <a:pt x="13248" y="7718"/>
                              </a:cubicBezTo>
                            </a:path>
                            <a:path w="8956" h="3902">
                              <a:moveTo>
                                <a:pt x="13224" y="7621"/>
                              </a:moveTo>
                              <a:cubicBezTo>
                                <a:pt x="13143" y="7714"/>
                                <a:pt x="13060" y="7809"/>
                                <a:pt x="12983" y="7905"/>
                              </a:cubicBezTo>
                              <a:cubicBezTo>
                                <a:pt x="12948" y="7948"/>
                                <a:pt x="12918" y="7992"/>
                                <a:pt x="12881" y="8033"/>
                              </a:cubicBezTo>
                            </a:path>
                            <a:path w="8956" h="3902">
                              <a:moveTo>
                                <a:pt x="13920" y="7598"/>
                              </a:moveTo>
                              <a:cubicBezTo>
                                <a:pt x="13921" y="7640"/>
                                <a:pt x="13915" y="7683"/>
                                <a:pt x="13917" y="7724"/>
                              </a:cubicBezTo>
                              <a:cubicBezTo>
                                <a:pt x="13918" y="7752"/>
                                <a:pt x="13924" y="7774"/>
                                <a:pt x="13935" y="7799"/>
                              </a:cubicBezTo>
                              <a:cubicBezTo>
                                <a:pt x="13968" y="7799"/>
                                <a:pt x="13983" y="7771"/>
                                <a:pt x="14002" y="7744"/>
                              </a:cubicBezTo>
                              <a:cubicBezTo>
                                <a:pt x="14030" y="7705"/>
                                <a:pt x="14050" y="7661"/>
                                <a:pt x="14079" y="7623"/>
                              </a:cubicBezTo>
                              <a:cubicBezTo>
                                <a:pt x="14084" y="7640"/>
                                <a:pt x="14087" y="7671"/>
                                <a:pt x="14107" y="7680"/>
                              </a:cubicBezTo>
                              <a:cubicBezTo>
                                <a:pt x="14131" y="7691"/>
                                <a:pt x="14167" y="7670"/>
                                <a:pt x="14184" y="7655"/>
                              </a:cubicBezTo>
                              <a:cubicBezTo>
                                <a:pt x="14208" y="7635"/>
                                <a:pt x="14227" y="7617"/>
                                <a:pt x="14240" y="7590"/>
                              </a:cubicBezTo>
                              <a:cubicBezTo>
                                <a:pt x="14244" y="7577"/>
                                <a:pt x="14246" y="7573"/>
                                <a:pt x="14249" y="7565"/>
                              </a:cubicBezTo>
                            </a:path>
                            <a:path w="8956" h="3902">
                              <a:moveTo>
                                <a:pt x="14408" y="7551"/>
                              </a:moveTo>
                              <a:cubicBezTo>
                                <a:pt x="14389" y="7571"/>
                                <a:pt x="14389" y="7581"/>
                                <a:pt x="14381" y="7605"/>
                              </a:cubicBezTo>
                              <a:cubicBezTo>
                                <a:pt x="14371" y="7636"/>
                                <a:pt x="14364" y="7667"/>
                                <a:pt x="14359" y="7700"/>
                              </a:cubicBezTo>
                              <a:cubicBezTo>
                                <a:pt x="14349" y="7766"/>
                                <a:pt x="14372" y="7700"/>
                                <a:pt x="14380" y="7677"/>
                              </a:cubicBezTo>
                            </a:path>
                            <a:path w="8956" h="3902">
                              <a:moveTo>
                                <a:pt x="14746" y="7035"/>
                              </a:moveTo>
                              <a:cubicBezTo>
                                <a:pt x="14765" y="7089"/>
                                <a:pt x="14740" y="7131"/>
                                <a:pt x="14724" y="7185"/>
                              </a:cubicBezTo>
                              <a:cubicBezTo>
                                <a:pt x="14690" y="7302"/>
                                <a:pt x="14663" y="7422"/>
                                <a:pt x="14630" y="7539"/>
                              </a:cubicBezTo>
                              <a:cubicBezTo>
                                <a:pt x="14612" y="7604"/>
                                <a:pt x="14587" y="7668"/>
                                <a:pt x="14563" y="7731"/>
                              </a:cubicBezTo>
                            </a:path>
                            <a:path w="8956" h="3902">
                              <a:moveTo>
                                <a:pt x="14638" y="7486"/>
                              </a:moveTo>
                              <a:cubicBezTo>
                                <a:pt x="14664" y="7483"/>
                                <a:pt x="14707" y="7470"/>
                                <a:pt x="14731" y="7460"/>
                              </a:cubicBezTo>
                              <a:cubicBezTo>
                                <a:pt x="14774" y="7442"/>
                                <a:pt x="14809" y="7408"/>
                                <a:pt x="14845" y="7379"/>
                              </a:cubicBezTo>
                            </a:path>
                            <a:path w="8956" h="3902">
                              <a:moveTo>
                                <a:pt x="15073" y="7163"/>
                              </a:moveTo>
                              <a:cubicBezTo>
                                <a:pt x="15061" y="7237"/>
                                <a:pt x="15047" y="7312"/>
                                <a:pt x="15024" y="7384"/>
                              </a:cubicBezTo>
                              <a:cubicBezTo>
                                <a:pt x="14997" y="7470"/>
                                <a:pt x="14959" y="7557"/>
                                <a:pt x="14946" y="7647"/>
                              </a:cubicBezTo>
                              <a:cubicBezTo>
                                <a:pt x="14946" y="7657"/>
                                <a:pt x="14946" y="7666"/>
                                <a:pt x="14946" y="7676"/>
                              </a:cubicBezTo>
                              <a:cubicBezTo>
                                <a:pt x="14982" y="7692"/>
                                <a:pt x="15017" y="7648"/>
                                <a:pt x="15051" y="7625"/>
                              </a:cubicBezTo>
                              <a:cubicBezTo>
                                <a:pt x="15088" y="7600"/>
                                <a:pt x="15102" y="7591"/>
                                <a:pt x="15143" y="7592"/>
                              </a:cubicBezTo>
                              <a:cubicBezTo>
                                <a:pt x="15152" y="7657"/>
                                <a:pt x="15126" y="7705"/>
                                <a:pt x="15088" y="7763"/>
                              </a:cubicBezTo>
                              <a:cubicBezTo>
                                <a:pt x="15076" y="7780"/>
                                <a:pt x="15063" y="7796"/>
                                <a:pt x="15051" y="7813"/>
                              </a:cubicBezTo>
                            </a:path>
                            <a:path w="8956" h="3902">
                              <a:moveTo>
                                <a:pt x="16174" y="7394"/>
                              </a:moveTo>
                              <a:cubicBezTo>
                                <a:pt x="16202" y="7369"/>
                                <a:pt x="16148" y="7423"/>
                                <a:pt x="16145" y="7425"/>
                              </a:cubicBezTo>
                              <a:cubicBezTo>
                                <a:pt x="16077" y="7472"/>
                                <a:pt x="16021" y="7525"/>
                                <a:pt x="15962" y="7584"/>
                              </a:cubicBezTo>
                              <a:cubicBezTo>
                                <a:pt x="15905" y="7641"/>
                                <a:pt x="15856" y="7699"/>
                                <a:pt x="15813" y="7767"/>
                              </a:cubicBezTo>
                              <a:cubicBezTo>
                                <a:pt x="15835" y="7802"/>
                                <a:pt x="15890" y="7740"/>
                                <a:pt x="15918" y="7718"/>
                              </a:cubicBezTo>
                              <a:cubicBezTo>
                                <a:pt x="15983" y="7667"/>
                                <a:pt x="16040" y="7609"/>
                                <a:pt x="16098" y="7550"/>
                              </a:cubicBezTo>
                              <a:cubicBezTo>
                                <a:pt x="16117" y="7531"/>
                                <a:pt x="16120" y="7526"/>
                                <a:pt x="16135" y="7519"/>
                              </a:cubicBezTo>
                              <a:cubicBezTo>
                                <a:pt x="16122" y="7558"/>
                                <a:pt x="16111" y="7602"/>
                                <a:pt x="16096" y="7639"/>
                              </a:cubicBezTo>
                              <a:cubicBezTo>
                                <a:pt x="16083" y="7673"/>
                                <a:pt x="16082" y="7670"/>
                                <a:pt x="16058" y="7659"/>
                              </a:cubicBezTo>
                            </a:path>
                            <a:path w="8956" h="3902">
                              <a:moveTo>
                                <a:pt x="7823" y="8990"/>
                              </a:moveTo>
                              <a:cubicBezTo>
                                <a:pt x="7844" y="8960"/>
                                <a:pt x="7827" y="8984"/>
                                <a:pt x="7824" y="8999"/>
                              </a:cubicBezTo>
                              <a:cubicBezTo>
                                <a:pt x="7813" y="9056"/>
                                <a:pt x="7783" y="9110"/>
                                <a:pt x="7761" y="9163"/>
                              </a:cubicBezTo>
                              <a:cubicBezTo>
                                <a:pt x="7722" y="9256"/>
                                <a:pt x="7681" y="9348"/>
                                <a:pt x="7645" y="9442"/>
                              </a:cubicBezTo>
                              <a:cubicBezTo>
                                <a:pt x="7624" y="9496"/>
                                <a:pt x="7592" y="9559"/>
                                <a:pt x="7585" y="9617"/>
                              </a:cubicBezTo>
                              <a:cubicBezTo>
                                <a:pt x="7586" y="9620"/>
                                <a:pt x="7586" y="9624"/>
                                <a:pt x="7587" y="9627"/>
                              </a:cubicBezTo>
                              <a:cubicBezTo>
                                <a:pt x="7623" y="9578"/>
                                <a:pt x="7649" y="9525"/>
                                <a:pt x="7674" y="9469"/>
                              </a:cubicBezTo>
                              <a:cubicBezTo>
                                <a:pt x="7721" y="9365"/>
                                <a:pt x="7765" y="9260"/>
                                <a:pt x="7813" y="9157"/>
                              </a:cubicBezTo>
                              <a:cubicBezTo>
                                <a:pt x="7861" y="9054"/>
                                <a:pt x="7907" y="8951"/>
                                <a:pt x="7964" y="8853"/>
                              </a:cubicBezTo>
                              <a:cubicBezTo>
                                <a:pt x="7989" y="8810"/>
                                <a:pt x="8007" y="8787"/>
                                <a:pt x="8046" y="8761"/>
                              </a:cubicBezTo>
                              <a:cubicBezTo>
                                <a:pt x="8076" y="8808"/>
                                <a:pt x="8083" y="8837"/>
                                <a:pt x="8083" y="8907"/>
                              </a:cubicBezTo>
                              <a:cubicBezTo>
                                <a:pt x="8082" y="9081"/>
                                <a:pt x="8048" y="9253"/>
                                <a:pt x="8040" y="9426"/>
                              </a:cubicBezTo>
                              <a:cubicBezTo>
                                <a:pt x="8038" y="9473"/>
                                <a:pt x="8035" y="9488"/>
                                <a:pt x="8035" y="9535"/>
                              </a:cubicBezTo>
                            </a:path>
                            <a:path w="8956" h="3902">
                              <a:moveTo>
                                <a:pt x="7741" y="9312"/>
                              </a:moveTo>
                              <a:cubicBezTo>
                                <a:pt x="7807" y="9300"/>
                                <a:pt x="7880" y="9275"/>
                                <a:pt x="7948" y="9256"/>
                              </a:cubicBezTo>
                              <a:cubicBezTo>
                                <a:pt x="8038" y="9231"/>
                                <a:pt x="8069" y="9222"/>
                                <a:pt x="8129" y="9204"/>
                              </a:cubicBezTo>
                            </a:path>
                            <a:path w="8956" h="3902">
                              <a:moveTo>
                                <a:pt x="7352" y="9983"/>
                              </a:moveTo>
                              <a:cubicBezTo>
                                <a:pt x="7363" y="10010"/>
                                <a:pt x="7365" y="10033"/>
                                <a:pt x="7360" y="10062"/>
                              </a:cubicBezTo>
                              <a:cubicBezTo>
                                <a:pt x="7354" y="10097"/>
                                <a:pt x="7348" y="10132"/>
                                <a:pt x="7341" y="10167"/>
                              </a:cubicBezTo>
                              <a:cubicBezTo>
                                <a:pt x="7337" y="10185"/>
                                <a:pt x="7335" y="10189"/>
                                <a:pt x="7335" y="10201"/>
                              </a:cubicBezTo>
                              <a:cubicBezTo>
                                <a:pt x="7356" y="10159"/>
                                <a:pt x="7375" y="10115"/>
                                <a:pt x="7401" y="10075"/>
                              </a:cubicBezTo>
                              <a:cubicBezTo>
                                <a:pt x="7420" y="10046"/>
                                <a:pt x="7453" y="9992"/>
                                <a:pt x="7493" y="9987"/>
                              </a:cubicBezTo>
                              <a:cubicBezTo>
                                <a:pt x="7529" y="9983"/>
                                <a:pt x="7539" y="10033"/>
                                <a:pt x="7544" y="10057"/>
                              </a:cubicBezTo>
                              <a:cubicBezTo>
                                <a:pt x="7551" y="10094"/>
                                <a:pt x="7556" y="10145"/>
                                <a:pt x="7552" y="10183"/>
                              </a:cubicBezTo>
                              <a:cubicBezTo>
                                <a:pt x="7547" y="10196"/>
                                <a:pt x="7545" y="10199"/>
                                <a:pt x="7547" y="10208"/>
                              </a:cubicBezTo>
                            </a:path>
                            <a:path w="8956" h="3902">
                              <a:moveTo>
                                <a:pt x="7729" y="9982"/>
                              </a:moveTo>
                              <a:cubicBezTo>
                                <a:pt x="7753" y="10009"/>
                                <a:pt x="7753" y="10019"/>
                                <a:pt x="7762" y="10053"/>
                              </a:cubicBezTo>
                              <a:cubicBezTo>
                                <a:pt x="7771" y="10089"/>
                                <a:pt x="7790" y="10117"/>
                                <a:pt x="7819" y="10141"/>
                              </a:cubicBezTo>
                              <a:cubicBezTo>
                                <a:pt x="7846" y="10163"/>
                                <a:pt x="7868" y="10143"/>
                                <a:pt x="7891" y="10128"/>
                              </a:cubicBezTo>
                            </a:path>
                            <a:path w="8956" h="3902">
                              <a:moveTo>
                                <a:pt x="7913" y="9903"/>
                              </a:moveTo>
                              <a:cubicBezTo>
                                <a:pt x="7859" y="9968"/>
                                <a:pt x="7804" y="10030"/>
                                <a:pt x="7754" y="10099"/>
                              </a:cubicBezTo>
                              <a:cubicBezTo>
                                <a:pt x="7719" y="10148"/>
                                <a:pt x="7685" y="10202"/>
                                <a:pt x="7659" y="10255"/>
                              </a:cubicBezTo>
                            </a:path>
                            <a:path w="8956" h="3902">
                              <a:moveTo>
                                <a:pt x="8027" y="9979"/>
                              </a:moveTo>
                              <a:cubicBezTo>
                                <a:pt x="8029" y="9999"/>
                                <a:pt x="8028" y="10011"/>
                                <a:pt x="8032" y="10029"/>
                              </a:cubicBezTo>
                              <a:cubicBezTo>
                                <a:pt x="8076" y="10035"/>
                                <a:pt x="8092" y="10004"/>
                                <a:pt x="8123" y="9971"/>
                              </a:cubicBezTo>
                              <a:cubicBezTo>
                                <a:pt x="8158" y="9934"/>
                                <a:pt x="8196" y="9876"/>
                                <a:pt x="8244" y="9855"/>
                              </a:cubicBezTo>
                              <a:cubicBezTo>
                                <a:pt x="8250" y="9855"/>
                                <a:pt x="8255" y="9855"/>
                                <a:pt x="8261" y="9855"/>
                              </a:cubicBezTo>
                              <a:cubicBezTo>
                                <a:pt x="8278" y="9909"/>
                                <a:pt x="8260" y="9942"/>
                                <a:pt x="8253" y="9995"/>
                              </a:cubicBezTo>
                              <a:cubicBezTo>
                                <a:pt x="8248" y="10034"/>
                                <a:pt x="8244" y="10068"/>
                                <a:pt x="8236" y="10107"/>
                              </a:cubicBezTo>
                            </a:path>
                            <a:path w="8956" h="3902">
                              <a:moveTo>
                                <a:pt x="8416" y="9321"/>
                              </a:moveTo>
                              <a:cubicBezTo>
                                <a:pt x="8412" y="9317"/>
                                <a:pt x="8407" y="9314"/>
                                <a:pt x="8403" y="9310"/>
                              </a:cubicBezTo>
                              <a:cubicBezTo>
                                <a:pt x="8420" y="9320"/>
                                <a:pt x="8423" y="9303"/>
                                <a:pt x="8431" y="9282"/>
                              </a:cubicBezTo>
                              <a:cubicBezTo>
                                <a:pt x="8436" y="9270"/>
                                <a:pt x="8440" y="9257"/>
                                <a:pt x="8444" y="9245"/>
                              </a:cubicBezTo>
                              <a:cubicBezTo>
                                <a:pt x="8426" y="9266"/>
                                <a:pt x="8428" y="9270"/>
                                <a:pt x="8430" y="9298"/>
                              </a:cubicBezTo>
                            </a:path>
                            <a:path w="8956" h="3902">
                              <a:moveTo>
                                <a:pt x="9072" y="8984"/>
                              </a:moveTo>
                              <a:cubicBezTo>
                                <a:pt x="9062" y="9031"/>
                                <a:pt x="9062" y="9076"/>
                                <a:pt x="9055" y="9123"/>
                              </a:cubicBezTo>
                              <a:cubicBezTo>
                                <a:pt x="9045" y="9197"/>
                                <a:pt x="9032" y="9270"/>
                                <a:pt x="9026" y="9344"/>
                              </a:cubicBezTo>
                              <a:cubicBezTo>
                                <a:pt x="9023" y="9378"/>
                                <a:pt x="9021" y="9413"/>
                                <a:pt x="9019" y="9447"/>
                              </a:cubicBezTo>
                              <a:cubicBezTo>
                                <a:pt x="9046" y="9404"/>
                                <a:pt x="9052" y="9357"/>
                                <a:pt x="9062" y="9307"/>
                              </a:cubicBezTo>
                              <a:cubicBezTo>
                                <a:pt x="9078" y="9229"/>
                                <a:pt x="9090" y="9151"/>
                                <a:pt x="9109" y="9074"/>
                              </a:cubicBezTo>
                              <a:cubicBezTo>
                                <a:pt x="9127" y="9001"/>
                                <a:pt x="9149" y="8927"/>
                                <a:pt x="9198" y="8868"/>
                              </a:cubicBezTo>
                              <a:cubicBezTo>
                                <a:pt x="9226" y="8834"/>
                                <a:pt x="9256" y="8814"/>
                                <a:pt x="9300" y="8819"/>
                              </a:cubicBezTo>
                              <a:cubicBezTo>
                                <a:pt x="9324" y="8843"/>
                                <a:pt x="9325" y="8860"/>
                                <a:pt x="9321" y="8895"/>
                              </a:cubicBezTo>
                              <a:cubicBezTo>
                                <a:pt x="9314" y="8950"/>
                                <a:pt x="9271" y="9003"/>
                                <a:pt x="9277" y="9060"/>
                              </a:cubicBezTo>
                              <a:cubicBezTo>
                                <a:pt x="9281" y="9095"/>
                                <a:pt x="9305" y="9123"/>
                                <a:pt x="9316" y="9155"/>
                              </a:cubicBezTo>
                              <a:cubicBezTo>
                                <a:pt x="9346" y="9240"/>
                                <a:pt x="9320" y="9319"/>
                                <a:pt x="9249" y="9373"/>
                              </a:cubicBezTo>
                              <a:cubicBezTo>
                                <a:pt x="9190" y="9418"/>
                                <a:pt x="9086" y="9467"/>
                                <a:pt x="9011" y="9474"/>
                              </a:cubicBezTo>
                              <a:cubicBezTo>
                                <a:pt x="8930" y="9482"/>
                                <a:pt x="9068" y="9427"/>
                                <a:pt x="9074" y="9425"/>
                              </a:cubicBezTo>
                            </a:path>
                            <a:path w="8956" h="3902">
                              <a:moveTo>
                                <a:pt x="8940" y="9874"/>
                              </a:moveTo>
                              <a:cubicBezTo>
                                <a:pt x="8937" y="9908"/>
                                <a:pt x="8924" y="9935"/>
                                <a:pt x="8917" y="9966"/>
                              </a:cubicBezTo>
                              <a:cubicBezTo>
                                <a:pt x="8914" y="9978"/>
                                <a:pt x="8904" y="10038"/>
                                <a:pt x="8912" y="10050"/>
                              </a:cubicBezTo>
                              <a:cubicBezTo>
                                <a:pt x="8915" y="10051"/>
                                <a:pt x="8919" y="10052"/>
                                <a:pt x="8922" y="10053"/>
                              </a:cubicBezTo>
                              <a:cubicBezTo>
                                <a:pt x="8943" y="10018"/>
                                <a:pt x="8959" y="9981"/>
                                <a:pt x="8979" y="9945"/>
                              </a:cubicBezTo>
                              <a:cubicBezTo>
                                <a:pt x="8997" y="9914"/>
                                <a:pt x="9020" y="9868"/>
                                <a:pt x="9052" y="9849"/>
                              </a:cubicBezTo>
                              <a:cubicBezTo>
                                <a:pt x="9074" y="9836"/>
                                <a:pt x="9096" y="9852"/>
                                <a:pt x="9103" y="9874"/>
                              </a:cubicBezTo>
                              <a:cubicBezTo>
                                <a:pt x="9113" y="9906"/>
                                <a:pt x="9103" y="9940"/>
                                <a:pt x="9101" y="9972"/>
                              </a:cubicBezTo>
                              <a:cubicBezTo>
                                <a:pt x="9099" y="10001"/>
                                <a:pt x="9099" y="10021"/>
                                <a:pt x="9073" y="10028"/>
                              </a:cubicBezTo>
                            </a:path>
                            <a:path w="8956" h="3902">
                              <a:moveTo>
                                <a:pt x="9247" y="9831"/>
                              </a:moveTo>
                              <a:cubicBezTo>
                                <a:pt x="9248" y="9867"/>
                                <a:pt x="9259" y="9875"/>
                                <a:pt x="9278" y="9903"/>
                              </a:cubicBezTo>
                              <a:cubicBezTo>
                                <a:pt x="9307" y="9946"/>
                                <a:pt x="9337" y="9997"/>
                                <a:pt x="9381" y="10027"/>
                              </a:cubicBezTo>
                              <a:cubicBezTo>
                                <a:pt x="9395" y="10033"/>
                                <a:pt x="9399" y="10035"/>
                                <a:pt x="9409" y="10036"/>
                              </a:cubicBezTo>
                            </a:path>
                            <a:path w="8956" h="3902">
                              <a:moveTo>
                                <a:pt x="9412" y="9779"/>
                              </a:moveTo>
                              <a:cubicBezTo>
                                <a:pt x="9357" y="9844"/>
                                <a:pt x="9301" y="9908"/>
                                <a:pt x="9252" y="9977"/>
                              </a:cubicBezTo>
                              <a:cubicBezTo>
                                <a:pt x="9218" y="10025"/>
                                <a:pt x="9186" y="10066"/>
                                <a:pt x="9160" y="10118"/>
                              </a:cubicBezTo>
                            </a:path>
                            <a:path w="8956" h="3902">
                              <a:moveTo>
                                <a:pt x="9506" y="9903"/>
                              </a:moveTo>
                              <a:cubicBezTo>
                                <a:pt x="9509" y="9918"/>
                                <a:pt x="9511" y="9930"/>
                                <a:pt x="9515" y="9945"/>
                              </a:cubicBezTo>
                              <a:cubicBezTo>
                                <a:pt x="9541" y="9953"/>
                                <a:pt x="9561" y="9930"/>
                                <a:pt x="9581" y="9911"/>
                              </a:cubicBezTo>
                              <a:cubicBezTo>
                                <a:pt x="9625" y="9870"/>
                                <a:pt x="9664" y="9823"/>
                                <a:pt x="9709" y="9782"/>
                              </a:cubicBezTo>
                              <a:cubicBezTo>
                                <a:pt x="9736" y="9758"/>
                                <a:pt x="9746" y="9750"/>
                                <a:pt x="9779" y="9749"/>
                              </a:cubicBezTo>
                              <a:cubicBezTo>
                                <a:pt x="9795" y="9796"/>
                                <a:pt x="9778" y="9826"/>
                                <a:pt x="9771" y="9873"/>
                              </a:cubicBezTo>
                              <a:cubicBezTo>
                                <a:pt x="9764" y="9923"/>
                                <a:pt x="9757" y="9959"/>
                                <a:pt x="9731" y="10003"/>
                              </a:cubicBezTo>
                            </a:path>
                            <a:path w="8956" h="3902">
                              <a:moveTo>
                                <a:pt x="10415" y="9110"/>
                              </a:moveTo>
                              <a:cubicBezTo>
                                <a:pt x="10430" y="9101"/>
                                <a:pt x="10464" y="9074"/>
                                <a:pt x="10478" y="9070"/>
                              </a:cubicBezTo>
                              <a:cubicBezTo>
                                <a:pt x="10522" y="9059"/>
                                <a:pt x="10577" y="9067"/>
                                <a:pt x="10622" y="9068"/>
                              </a:cubicBezTo>
                              <a:cubicBezTo>
                                <a:pt x="10692" y="9069"/>
                                <a:pt x="10762" y="9084"/>
                                <a:pt x="10832" y="9094"/>
                              </a:cubicBezTo>
                              <a:cubicBezTo>
                                <a:pt x="10845" y="9096"/>
                                <a:pt x="10858" y="9098"/>
                                <a:pt x="10871" y="9100"/>
                              </a:cubicBezTo>
                            </a:path>
                            <a:path w="8956" h="3902">
                              <a:moveTo>
                                <a:pt x="10620" y="9414"/>
                              </a:moveTo>
                              <a:cubicBezTo>
                                <a:pt x="10596" y="9464"/>
                                <a:pt x="10668" y="9447"/>
                                <a:pt x="10703" y="9443"/>
                              </a:cubicBezTo>
                              <a:cubicBezTo>
                                <a:pt x="10804" y="9432"/>
                                <a:pt x="10902" y="9409"/>
                                <a:pt x="11001" y="9387"/>
                              </a:cubicBezTo>
                            </a:path>
                            <a:path w="8956" h="3902">
                              <a:moveTo>
                                <a:pt x="12062" y="8369"/>
                              </a:moveTo>
                              <a:cubicBezTo>
                                <a:pt x="12008" y="8432"/>
                                <a:pt x="11989" y="8496"/>
                                <a:pt x="11952" y="8570"/>
                              </a:cubicBezTo>
                              <a:cubicBezTo>
                                <a:pt x="11877" y="8721"/>
                                <a:pt x="11818" y="8884"/>
                                <a:pt x="11800" y="9054"/>
                              </a:cubicBezTo>
                              <a:cubicBezTo>
                                <a:pt x="11785" y="9189"/>
                                <a:pt x="11804" y="9334"/>
                                <a:pt x="11938" y="9400"/>
                              </a:cubicBezTo>
                              <a:cubicBezTo>
                                <a:pt x="12023" y="9422"/>
                                <a:pt x="12051" y="9429"/>
                                <a:pt x="12110" y="9412"/>
                              </a:cubicBezTo>
                            </a:path>
                            <a:path w="8956" h="3902">
                              <a:moveTo>
                                <a:pt x="12327" y="8919"/>
                              </a:moveTo>
                              <a:cubicBezTo>
                                <a:pt x="12345" y="8947"/>
                                <a:pt x="12333" y="8955"/>
                                <a:pt x="12335" y="8983"/>
                              </a:cubicBezTo>
                              <a:cubicBezTo>
                                <a:pt x="12339" y="9028"/>
                                <a:pt x="12340" y="9071"/>
                                <a:pt x="12343" y="9117"/>
                              </a:cubicBezTo>
                              <a:cubicBezTo>
                                <a:pt x="12345" y="9144"/>
                                <a:pt x="12348" y="9170"/>
                                <a:pt x="12351" y="9197"/>
                              </a:cubicBezTo>
                              <a:cubicBezTo>
                                <a:pt x="12387" y="9177"/>
                                <a:pt x="12401" y="9132"/>
                                <a:pt x="12421" y="9094"/>
                              </a:cubicBezTo>
                              <a:cubicBezTo>
                                <a:pt x="12456" y="9029"/>
                                <a:pt x="12493" y="8963"/>
                                <a:pt x="12543" y="8909"/>
                              </a:cubicBezTo>
                              <a:cubicBezTo>
                                <a:pt x="12570" y="8880"/>
                                <a:pt x="12581" y="8875"/>
                                <a:pt x="12615" y="8874"/>
                              </a:cubicBezTo>
                              <a:cubicBezTo>
                                <a:pt x="12637" y="8918"/>
                                <a:pt x="12635" y="8951"/>
                                <a:pt x="12632" y="9001"/>
                              </a:cubicBezTo>
                              <a:cubicBezTo>
                                <a:pt x="12630" y="9047"/>
                                <a:pt x="12621" y="9091"/>
                                <a:pt x="12618" y="9136"/>
                              </a:cubicBezTo>
                              <a:cubicBezTo>
                                <a:pt x="12618" y="9141"/>
                                <a:pt x="12618" y="9145"/>
                                <a:pt x="12618" y="9150"/>
                              </a:cubicBezTo>
                            </a:path>
                            <a:path w="8956" h="3902">
                              <a:moveTo>
                                <a:pt x="12874" y="8825"/>
                              </a:moveTo>
                              <a:cubicBezTo>
                                <a:pt x="12892" y="8848"/>
                                <a:pt x="12903" y="8868"/>
                                <a:pt x="12915" y="8894"/>
                              </a:cubicBezTo>
                              <a:cubicBezTo>
                                <a:pt x="12938" y="8943"/>
                                <a:pt x="12958" y="8994"/>
                                <a:pt x="12980" y="9044"/>
                              </a:cubicBezTo>
                              <a:cubicBezTo>
                                <a:pt x="12999" y="9086"/>
                                <a:pt x="13019" y="9160"/>
                                <a:pt x="13055" y="9192"/>
                              </a:cubicBezTo>
                              <a:cubicBezTo>
                                <a:pt x="13096" y="9228"/>
                                <a:pt x="13092" y="9149"/>
                                <a:pt x="13095" y="9125"/>
                              </a:cubicBezTo>
                            </a:path>
                            <a:path w="8956" h="3902">
                              <a:moveTo>
                                <a:pt x="13110" y="8805"/>
                              </a:moveTo>
                              <a:cubicBezTo>
                                <a:pt x="13064" y="8845"/>
                                <a:pt x="13026" y="8887"/>
                                <a:pt x="12991" y="8937"/>
                              </a:cubicBezTo>
                              <a:cubicBezTo>
                                <a:pt x="12942" y="9007"/>
                                <a:pt x="12894" y="9088"/>
                                <a:pt x="12859" y="9167"/>
                              </a:cubicBezTo>
                              <a:cubicBezTo>
                                <a:pt x="12839" y="9211"/>
                                <a:pt x="12818" y="9246"/>
                                <a:pt x="12794" y="9283"/>
                              </a:cubicBezTo>
                            </a:path>
                            <a:path w="8956" h="3902">
                              <a:moveTo>
                                <a:pt x="13265" y="8911"/>
                              </a:moveTo>
                              <a:cubicBezTo>
                                <a:pt x="13258" y="8944"/>
                                <a:pt x="13243" y="8973"/>
                                <a:pt x="13235" y="9004"/>
                              </a:cubicBezTo>
                              <a:cubicBezTo>
                                <a:pt x="13228" y="9034"/>
                                <a:pt x="13225" y="9066"/>
                                <a:pt x="13223" y="9097"/>
                              </a:cubicBezTo>
                              <a:cubicBezTo>
                                <a:pt x="13262" y="9077"/>
                                <a:pt x="13285" y="9036"/>
                                <a:pt x="13314" y="9002"/>
                              </a:cubicBezTo>
                              <a:cubicBezTo>
                                <a:pt x="13359" y="8950"/>
                                <a:pt x="13409" y="8893"/>
                                <a:pt x="13471" y="8861"/>
                              </a:cubicBezTo>
                              <a:cubicBezTo>
                                <a:pt x="13522" y="8834"/>
                                <a:pt x="13547" y="8859"/>
                                <a:pt x="13558" y="8909"/>
                              </a:cubicBezTo>
                              <a:cubicBezTo>
                                <a:pt x="13570" y="8967"/>
                                <a:pt x="13555" y="9023"/>
                                <a:pt x="13544" y="9077"/>
                              </a:cubicBezTo>
                              <a:cubicBezTo>
                                <a:pt x="13541" y="9103"/>
                                <a:pt x="13542" y="9109"/>
                                <a:pt x="13535" y="9124"/>
                              </a:cubicBezTo>
                            </a:path>
                            <a:path w="8956" h="3902">
                              <a:moveTo>
                                <a:pt x="13975" y="8979"/>
                              </a:moveTo>
                              <a:cubicBezTo>
                                <a:pt x="13978" y="9006"/>
                                <a:pt x="13972" y="9028"/>
                                <a:pt x="13971" y="9053"/>
                              </a:cubicBezTo>
                              <a:cubicBezTo>
                                <a:pt x="13970" y="9067"/>
                                <a:pt x="13972" y="9081"/>
                                <a:pt x="13971" y="9095"/>
                              </a:cubicBezTo>
                              <a:cubicBezTo>
                                <a:pt x="13994" y="9076"/>
                                <a:pt x="14007" y="9050"/>
                                <a:pt x="14025" y="9026"/>
                              </a:cubicBezTo>
                              <a:cubicBezTo>
                                <a:pt x="14046" y="8997"/>
                                <a:pt x="14069" y="8961"/>
                                <a:pt x="14100" y="8941"/>
                              </a:cubicBezTo>
                              <a:cubicBezTo>
                                <a:pt x="14105" y="8939"/>
                                <a:pt x="14109" y="8937"/>
                                <a:pt x="14114" y="8935"/>
                              </a:cubicBezTo>
                              <a:cubicBezTo>
                                <a:pt x="14129" y="8952"/>
                                <a:pt x="14122" y="8972"/>
                                <a:pt x="14135" y="8987"/>
                              </a:cubicBezTo>
                              <a:cubicBezTo>
                                <a:pt x="14140" y="8990"/>
                                <a:pt x="14145" y="8994"/>
                                <a:pt x="14150" y="8997"/>
                              </a:cubicBezTo>
                              <a:cubicBezTo>
                                <a:pt x="14180" y="8982"/>
                                <a:pt x="14205" y="8962"/>
                                <a:pt x="14233" y="8943"/>
                              </a:cubicBezTo>
                              <a:cubicBezTo>
                                <a:pt x="14251" y="8931"/>
                                <a:pt x="14300" y="8894"/>
                                <a:pt x="14320" y="8922"/>
                              </a:cubicBezTo>
                              <a:cubicBezTo>
                                <a:pt x="14342" y="8952"/>
                                <a:pt x="14315" y="9005"/>
                                <a:pt x="14312" y="9036"/>
                              </a:cubicBezTo>
                              <a:cubicBezTo>
                                <a:pt x="14308" y="9078"/>
                                <a:pt x="14284" y="9119"/>
                                <a:pt x="14327" y="9100"/>
                              </a:cubicBezTo>
                            </a:path>
                            <a:path w="8956" h="3902">
                              <a:moveTo>
                                <a:pt x="14653" y="8844"/>
                              </a:moveTo>
                              <a:cubicBezTo>
                                <a:pt x="14611" y="8886"/>
                                <a:pt x="14568" y="8928"/>
                                <a:pt x="14533" y="8976"/>
                              </a:cubicBezTo>
                              <a:cubicBezTo>
                                <a:pt x="14512" y="9005"/>
                                <a:pt x="14508" y="9014"/>
                                <a:pt x="14513" y="9046"/>
                              </a:cubicBezTo>
                              <a:cubicBezTo>
                                <a:pt x="14548" y="9055"/>
                                <a:pt x="14575" y="9049"/>
                                <a:pt x="14610" y="9037"/>
                              </a:cubicBezTo>
                              <a:cubicBezTo>
                                <a:pt x="14630" y="9030"/>
                                <a:pt x="14648" y="9022"/>
                                <a:pt x="14669" y="9018"/>
                              </a:cubicBezTo>
                              <a:cubicBezTo>
                                <a:pt x="14679" y="9042"/>
                                <a:pt x="14666" y="9064"/>
                                <a:pt x="14682" y="9049"/>
                              </a:cubicBezTo>
                            </a:path>
                            <a:path w="8956" h="3902">
                              <a:moveTo>
                                <a:pt x="14989" y="8332"/>
                              </a:moveTo>
                              <a:cubicBezTo>
                                <a:pt x="14977" y="8415"/>
                                <a:pt x="14957" y="8496"/>
                                <a:pt x="14938" y="8577"/>
                              </a:cubicBezTo>
                              <a:cubicBezTo>
                                <a:pt x="14913" y="8685"/>
                                <a:pt x="14873" y="8790"/>
                                <a:pt x="14838" y="8895"/>
                              </a:cubicBezTo>
                              <a:cubicBezTo>
                                <a:pt x="14833" y="8911"/>
                                <a:pt x="14827" y="8928"/>
                                <a:pt x="14822" y="8944"/>
                              </a:cubicBezTo>
                            </a:path>
                            <a:path w="8956" h="3902">
                              <a:moveTo>
                                <a:pt x="14800" y="8745"/>
                              </a:moveTo>
                              <a:cubicBezTo>
                                <a:pt x="14818" y="8724"/>
                                <a:pt x="14851" y="8706"/>
                                <a:pt x="14880" y="8701"/>
                              </a:cubicBezTo>
                              <a:cubicBezTo>
                                <a:pt x="14925" y="8693"/>
                                <a:pt x="14975" y="8697"/>
                                <a:pt x="15020" y="8701"/>
                              </a:cubicBezTo>
                            </a:path>
                            <a:path w="8956" h="3902">
                              <a:moveTo>
                                <a:pt x="15062" y="8872"/>
                              </a:moveTo>
                              <a:cubicBezTo>
                                <a:pt x="15054" y="8893"/>
                                <a:pt x="15044" y="8912"/>
                                <a:pt x="15043" y="8933"/>
                              </a:cubicBezTo>
                              <a:cubicBezTo>
                                <a:pt x="15070" y="8922"/>
                                <a:pt x="15092" y="8903"/>
                                <a:pt x="15115" y="8884"/>
                              </a:cubicBezTo>
                              <a:cubicBezTo>
                                <a:pt x="15147" y="8858"/>
                                <a:pt x="15176" y="8835"/>
                                <a:pt x="15209" y="8815"/>
                              </a:cubicBezTo>
                              <a:cubicBezTo>
                                <a:pt x="15221" y="8806"/>
                                <a:pt x="15224" y="8803"/>
                                <a:pt x="15234" y="8802"/>
                              </a:cubicBezTo>
                            </a:path>
                            <a:path w="8956" h="3902">
                              <a:moveTo>
                                <a:pt x="15405" y="8764"/>
                              </a:moveTo>
                              <a:cubicBezTo>
                                <a:pt x="15408" y="8794"/>
                                <a:pt x="15405" y="8821"/>
                                <a:pt x="15399" y="8852"/>
                              </a:cubicBezTo>
                              <a:cubicBezTo>
                                <a:pt x="15392" y="8887"/>
                                <a:pt x="15386" y="8916"/>
                                <a:pt x="15388" y="8950"/>
                              </a:cubicBezTo>
                              <a:cubicBezTo>
                                <a:pt x="15388" y="8954"/>
                                <a:pt x="15388" y="8959"/>
                                <a:pt x="15388" y="8963"/>
                              </a:cubicBezTo>
                            </a:path>
                            <a:path w="8956" h="3902">
                              <a:moveTo>
                                <a:pt x="15614" y="8765"/>
                              </a:moveTo>
                              <a:cubicBezTo>
                                <a:pt x="15623" y="8800"/>
                                <a:pt x="15626" y="8839"/>
                                <a:pt x="15646" y="8870"/>
                              </a:cubicBezTo>
                              <a:cubicBezTo>
                                <a:pt x="15669" y="8906"/>
                                <a:pt x="15705" y="8918"/>
                                <a:pt x="15747" y="8917"/>
                              </a:cubicBezTo>
                              <a:cubicBezTo>
                                <a:pt x="15781" y="8916"/>
                                <a:pt x="15804" y="8905"/>
                                <a:pt x="15832" y="8890"/>
                              </a:cubicBezTo>
                            </a:path>
                            <a:path w="8956" h="3902">
                              <a:moveTo>
                                <a:pt x="15730" y="8823"/>
                              </a:moveTo>
                              <a:cubicBezTo>
                                <a:pt x="15659" y="8894"/>
                                <a:pt x="15590" y="8963"/>
                                <a:pt x="15527" y="9041"/>
                              </a:cubicBezTo>
                              <a:cubicBezTo>
                                <a:pt x="15502" y="9072"/>
                                <a:pt x="15492" y="9087"/>
                                <a:pt x="15479" y="9122"/>
                              </a:cubicBezTo>
                            </a:path>
                            <a:path w="8956" h="3902">
                              <a:moveTo>
                                <a:pt x="12327" y="9724"/>
                              </a:moveTo>
                              <a:cubicBezTo>
                                <a:pt x="12307" y="9715"/>
                                <a:pt x="12310" y="9697"/>
                                <a:pt x="12309" y="9672"/>
                              </a:cubicBezTo>
                              <a:cubicBezTo>
                                <a:pt x="12308" y="9653"/>
                                <a:pt x="12306" y="9636"/>
                                <a:pt x="12309" y="9617"/>
                              </a:cubicBezTo>
                              <a:cubicBezTo>
                                <a:pt x="12312" y="9593"/>
                                <a:pt x="12322" y="9598"/>
                                <a:pt x="12329" y="9584"/>
                              </a:cubicBezTo>
                              <a:cubicBezTo>
                                <a:pt x="12340" y="9563"/>
                                <a:pt x="12346" y="9540"/>
                                <a:pt x="12353" y="9517"/>
                              </a:cubicBezTo>
                              <a:cubicBezTo>
                                <a:pt x="12359" y="9496"/>
                                <a:pt x="12365" y="9478"/>
                                <a:pt x="12367" y="9456"/>
                              </a:cubicBezTo>
                              <a:cubicBezTo>
                                <a:pt x="12349" y="9469"/>
                                <a:pt x="12340" y="9486"/>
                                <a:pt x="12324" y="9503"/>
                              </a:cubicBezTo>
                              <a:cubicBezTo>
                                <a:pt x="12306" y="9523"/>
                                <a:pt x="12286" y="9541"/>
                                <a:pt x="12265" y="9557"/>
                              </a:cubicBezTo>
                              <a:cubicBezTo>
                                <a:pt x="12251" y="9567"/>
                                <a:pt x="12243" y="9571"/>
                                <a:pt x="12227" y="9574"/>
                              </a:cubicBezTo>
                              <a:cubicBezTo>
                                <a:pt x="12223" y="9545"/>
                                <a:pt x="12235" y="9531"/>
                                <a:pt x="12256" y="9509"/>
                              </a:cubicBezTo>
                              <a:cubicBezTo>
                                <a:pt x="12280" y="9483"/>
                                <a:pt x="12309" y="9458"/>
                                <a:pt x="12343" y="9446"/>
                              </a:cubicBezTo>
                              <a:cubicBezTo>
                                <a:pt x="12362" y="9439"/>
                                <a:pt x="12388" y="9434"/>
                                <a:pt x="12407" y="9445"/>
                              </a:cubicBezTo>
                              <a:cubicBezTo>
                                <a:pt x="12428" y="9458"/>
                                <a:pt x="12435" y="9482"/>
                                <a:pt x="12439" y="9504"/>
                              </a:cubicBezTo>
                            </a:path>
                            <a:path w="8956" h="3902">
                              <a:moveTo>
                                <a:pt x="11900" y="10196"/>
                              </a:moveTo>
                              <a:cubicBezTo>
                                <a:pt x="11895" y="10221"/>
                                <a:pt x="11895" y="10248"/>
                                <a:pt x="11890" y="10272"/>
                              </a:cubicBezTo>
                              <a:cubicBezTo>
                                <a:pt x="11886" y="10294"/>
                                <a:pt x="11883" y="10300"/>
                                <a:pt x="11891" y="10323"/>
                              </a:cubicBezTo>
                              <a:cubicBezTo>
                                <a:pt x="11922" y="10291"/>
                                <a:pt x="11944" y="10256"/>
                                <a:pt x="11967" y="10217"/>
                              </a:cubicBezTo>
                              <a:cubicBezTo>
                                <a:pt x="11994" y="10171"/>
                                <a:pt x="12019" y="10131"/>
                                <a:pt x="12052" y="10093"/>
                              </a:cubicBezTo>
                              <a:cubicBezTo>
                                <a:pt x="12072" y="10070"/>
                                <a:pt x="12081" y="10060"/>
                                <a:pt x="12111" y="10054"/>
                              </a:cubicBezTo>
                            </a:path>
                            <a:path w="8956" h="3902">
                              <a:moveTo>
                                <a:pt x="12218" y="10077"/>
                              </a:moveTo>
                              <a:cubicBezTo>
                                <a:pt x="12193" y="10108"/>
                                <a:pt x="12169" y="10138"/>
                                <a:pt x="12145" y="10169"/>
                              </a:cubicBezTo>
                              <a:cubicBezTo>
                                <a:pt x="12120" y="10200"/>
                                <a:pt x="12104" y="10219"/>
                                <a:pt x="12105" y="10259"/>
                              </a:cubicBezTo>
                              <a:cubicBezTo>
                                <a:pt x="12135" y="10270"/>
                                <a:pt x="12155" y="10247"/>
                                <a:pt x="12185" y="10226"/>
                              </a:cubicBezTo>
                              <a:cubicBezTo>
                                <a:pt x="12213" y="10207"/>
                                <a:pt x="12222" y="10201"/>
                                <a:pt x="12232" y="10180"/>
                              </a:cubicBezTo>
                            </a:path>
                            <a:path w="8956" h="3902">
                              <a:moveTo>
                                <a:pt x="12349" y="10091"/>
                              </a:moveTo>
                              <a:cubicBezTo>
                                <a:pt x="12359" y="10120"/>
                                <a:pt x="12355" y="10143"/>
                                <a:pt x="12354" y="10174"/>
                              </a:cubicBezTo>
                              <a:cubicBezTo>
                                <a:pt x="12353" y="10199"/>
                                <a:pt x="12356" y="10222"/>
                                <a:pt x="12361" y="10246"/>
                              </a:cubicBezTo>
                              <a:cubicBezTo>
                                <a:pt x="12390" y="10237"/>
                                <a:pt x="12395" y="10220"/>
                                <a:pt x="12409" y="10192"/>
                              </a:cubicBezTo>
                              <a:cubicBezTo>
                                <a:pt x="12418" y="10175"/>
                                <a:pt x="12425" y="10157"/>
                                <a:pt x="12433" y="10140"/>
                              </a:cubicBezTo>
                              <a:cubicBezTo>
                                <a:pt x="12438" y="10158"/>
                                <a:pt x="12440" y="10194"/>
                                <a:pt x="12468" y="10187"/>
                              </a:cubicBezTo>
                              <a:cubicBezTo>
                                <a:pt x="12490" y="10182"/>
                                <a:pt x="12521" y="10134"/>
                                <a:pt x="12525" y="10114"/>
                              </a:cubicBezTo>
                              <a:cubicBezTo>
                                <a:pt x="12525" y="10094"/>
                                <a:pt x="12525" y="10089"/>
                                <a:pt x="12526" y="10077"/>
                              </a:cubicBezTo>
                            </a:path>
                            <a:path w="8956" h="3902">
                              <a:moveTo>
                                <a:pt x="12702" y="10010"/>
                              </a:moveTo>
                              <a:cubicBezTo>
                                <a:pt x="12678" y="10028"/>
                                <a:pt x="12660" y="10046"/>
                                <a:pt x="12649" y="10075"/>
                              </a:cubicBezTo>
                              <a:cubicBezTo>
                                <a:pt x="12637" y="10105"/>
                                <a:pt x="12652" y="10131"/>
                                <a:pt x="12647" y="10161"/>
                              </a:cubicBezTo>
                              <a:cubicBezTo>
                                <a:pt x="12642" y="10191"/>
                                <a:pt x="12613" y="10230"/>
                                <a:pt x="12587" y="10245"/>
                              </a:cubicBezTo>
                              <a:cubicBezTo>
                                <a:pt x="12549" y="10267"/>
                                <a:pt x="12509" y="10284"/>
                                <a:pt x="12472" y="10308"/>
                              </a:cubicBezTo>
                            </a:path>
                            <a:path w="8956" h="3902">
                              <a:moveTo>
                                <a:pt x="12270" y="10700"/>
                              </a:moveTo>
                              <a:cubicBezTo>
                                <a:pt x="12282" y="10624"/>
                                <a:pt x="12280" y="10553"/>
                                <a:pt x="12284" y="10477"/>
                              </a:cubicBezTo>
                              <a:cubicBezTo>
                                <a:pt x="12286" y="10440"/>
                                <a:pt x="12296" y="10415"/>
                                <a:pt x="12312" y="10384"/>
                              </a:cubicBezTo>
                              <a:cubicBezTo>
                                <a:pt x="12341" y="10395"/>
                                <a:pt x="12348" y="10417"/>
                                <a:pt x="12351" y="10450"/>
                              </a:cubicBezTo>
                              <a:cubicBezTo>
                                <a:pt x="12351" y="10462"/>
                                <a:pt x="12352" y="10473"/>
                                <a:pt x="12352" y="10485"/>
                              </a:cubicBezTo>
                            </a:path>
                            <a:path w="8956" h="3902">
                              <a:moveTo>
                                <a:pt x="12667" y="10542"/>
                              </a:moveTo>
                              <a:cubicBezTo>
                                <a:pt x="12644" y="10583"/>
                                <a:pt x="12624" y="10628"/>
                                <a:pt x="12607" y="10673"/>
                              </a:cubicBezTo>
                              <a:cubicBezTo>
                                <a:pt x="12586" y="10730"/>
                                <a:pt x="12569" y="10798"/>
                                <a:pt x="12568" y="10860"/>
                              </a:cubicBezTo>
                              <a:cubicBezTo>
                                <a:pt x="12569" y="10868"/>
                                <a:pt x="12570" y="10876"/>
                                <a:pt x="12571" y="10884"/>
                              </a:cubicBezTo>
                              <a:cubicBezTo>
                                <a:pt x="12617" y="10869"/>
                                <a:pt x="12625" y="10804"/>
                                <a:pt x="12642" y="10756"/>
                              </a:cubicBezTo>
                              <a:cubicBezTo>
                                <a:pt x="12672" y="10668"/>
                                <a:pt x="12696" y="10577"/>
                                <a:pt x="12725" y="10489"/>
                              </a:cubicBezTo>
                              <a:cubicBezTo>
                                <a:pt x="12738" y="10451"/>
                                <a:pt x="12748" y="10426"/>
                                <a:pt x="12772" y="10397"/>
                              </a:cubicBezTo>
                              <a:cubicBezTo>
                                <a:pt x="12796" y="10441"/>
                                <a:pt x="12791" y="10499"/>
                                <a:pt x="12788" y="10549"/>
                              </a:cubicBezTo>
                              <a:cubicBezTo>
                                <a:pt x="12783" y="10639"/>
                                <a:pt x="12775" y="10727"/>
                                <a:pt x="12757" y="10815"/>
                              </a:cubicBezTo>
                              <a:cubicBezTo>
                                <a:pt x="12747" y="10851"/>
                                <a:pt x="12744" y="10861"/>
                                <a:pt x="12739" y="10884"/>
                              </a:cubicBezTo>
                            </a:path>
                            <a:path w="8956" h="3902">
                              <a:moveTo>
                                <a:pt x="13398" y="9454"/>
                              </a:moveTo>
                              <a:cubicBezTo>
                                <a:pt x="13425" y="9472"/>
                                <a:pt x="13436" y="9491"/>
                                <a:pt x="13449" y="9521"/>
                              </a:cubicBezTo>
                              <a:cubicBezTo>
                                <a:pt x="13469" y="9565"/>
                                <a:pt x="13486" y="9610"/>
                                <a:pt x="13501" y="9656"/>
                              </a:cubicBezTo>
                              <a:cubicBezTo>
                                <a:pt x="13506" y="9677"/>
                                <a:pt x="13508" y="9682"/>
                                <a:pt x="13510" y="9696"/>
                              </a:cubicBezTo>
                            </a:path>
                            <a:path w="8956" h="3902">
                              <a:moveTo>
                                <a:pt x="13421" y="9551"/>
                              </a:moveTo>
                              <a:cubicBezTo>
                                <a:pt x="13404" y="9596"/>
                                <a:pt x="13389" y="9642"/>
                                <a:pt x="13373" y="9688"/>
                              </a:cubicBezTo>
                              <a:cubicBezTo>
                                <a:pt x="13364" y="9711"/>
                                <a:pt x="13361" y="9715"/>
                                <a:pt x="13359" y="9730"/>
                              </a:cubicBezTo>
                              <a:cubicBezTo>
                                <a:pt x="13370" y="9691"/>
                                <a:pt x="13378" y="9653"/>
                                <a:pt x="13380" y="9611"/>
                              </a:cubicBezTo>
                              <a:cubicBezTo>
                                <a:pt x="13383" y="9551"/>
                                <a:pt x="13372" y="9484"/>
                                <a:pt x="13383" y="9425"/>
                              </a:cubicBezTo>
                              <a:cubicBezTo>
                                <a:pt x="13392" y="9372"/>
                                <a:pt x="13415" y="9368"/>
                                <a:pt x="13462" y="9362"/>
                              </a:cubicBezTo>
                              <a:cubicBezTo>
                                <a:pt x="13536" y="9353"/>
                                <a:pt x="13611" y="9346"/>
                                <a:pt x="13685" y="9336"/>
                              </a:cubicBezTo>
                            </a:path>
                            <a:path w="8956" h="3902">
                              <a:moveTo>
                                <a:pt x="13787" y="9938"/>
                              </a:moveTo>
                              <a:cubicBezTo>
                                <a:pt x="13747" y="9983"/>
                                <a:pt x="13698" y="10026"/>
                                <a:pt x="13665" y="10076"/>
                              </a:cubicBezTo>
                              <a:cubicBezTo>
                                <a:pt x="13638" y="10117"/>
                                <a:pt x="13594" y="10184"/>
                                <a:pt x="13611" y="10237"/>
                              </a:cubicBezTo>
                              <a:cubicBezTo>
                                <a:pt x="13625" y="10280"/>
                                <a:pt x="13714" y="10235"/>
                                <a:pt x="13732" y="10224"/>
                              </a:cubicBezTo>
                              <a:cubicBezTo>
                                <a:pt x="13746" y="10213"/>
                                <a:pt x="13759" y="10203"/>
                                <a:pt x="13773" y="10192"/>
                              </a:cubicBezTo>
                            </a:path>
                            <a:path w="8956" h="3902">
                              <a:moveTo>
                                <a:pt x="13949" y="9994"/>
                              </a:moveTo>
                              <a:cubicBezTo>
                                <a:pt x="13930" y="10026"/>
                                <a:pt x="13901" y="10057"/>
                                <a:pt x="13885" y="10090"/>
                              </a:cubicBezTo>
                              <a:cubicBezTo>
                                <a:pt x="13878" y="10113"/>
                                <a:pt x="13876" y="10118"/>
                                <a:pt x="13874" y="10133"/>
                              </a:cubicBezTo>
                              <a:cubicBezTo>
                                <a:pt x="13913" y="10136"/>
                                <a:pt x="13934" y="10118"/>
                                <a:pt x="13961" y="10086"/>
                              </a:cubicBezTo>
                              <a:cubicBezTo>
                                <a:pt x="13989" y="10053"/>
                                <a:pt x="14002" y="10016"/>
                                <a:pt x="14020" y="9977"/>
                              </a:cubicBezTo>
                            </a:path>
                            <a:path w="8956" h="3902">
                              <a:moveTo>
                                <a:pt x="14130" y="9538"/>
                              </a:moveTo>
                              <a:cubicBezTo>
                                <a:pt x="14153" y="9534"/>
                                <a:pt x="14142" y="9577"/>
                                <a:pt x="14140" y="9602"/>
                              </a:cubicBezTo>
                              <a:cubicBezTo>
                                <a:pt x="14134" y="9680"/>
                                <a:pt x="14131" y="9758"/>
                                <a:pt x="14127" y="9836"/>
                              </a:cubicBezTo>
                              <a:cubicBezTo>
                                <a:pt x="14124" y="9897"/>
                                <a:pt x="14117" y="9967"/>
                                <a:pt x="14126" y="10027"/>
                              </a:cubicBezTo>
                              <a:cubicBezTo>
                                <a:pt x="14134" y="10047"/>
                                <a:pt x="14136" y="10055"/>
                                <a:pt x="14150" y="10036"/>
                              </a:cubicBezTo>
                            </a:path>
                            <a:path w="8956" h="3902">
                              <a:moveTo>
                                <a:pt x="14287" y="9831"/>
                              </a:moveTo>
                              <a:cubicBezTo>
                                <a:pt x="14283" y="9854"/>
                                <a:pt x="14269" y="9880"/>
                                <a:pt x="14267" y="9902"/>
                              </a:cubicBezTo>
                              <a:cubicBezTo>
                                <a:pt x="14265" y="9925"/>
                                <a:pt x="14261" y="9974"/>
                                <a:pt x="14277" y="9994"/>
                              </a:cubicBezTo>
                              <a:cubicBezTo>
                                <a:pt x="14281" y="9996"/>
                                <a:pt x="14285" y="9998"/>
                                <a:pt x="14289" y="10000"/>
                              </a:cubicBezTo>
                              <a:cubicBezTo>
                                <a:pt x="14323" y="9982"/>
                                <a:pt x="14340" y="9955"/>
                                <a:pt x="14361" y="9922"/>
                              </a:cubicBezTo>
                              <a:cubicBezTo>
                                <a:pt x="14390" y="9875"/>
                                <a:pt x="14411" y="9825"/>
                                <a:pt x="14435" y="9776"/>
                              </a:cubicBezTo>
                              <a:cubicBezTo>
                                <a:pt x="14427" y="9811"/>
                                <a:pt x="14419" y="9847"/>
                                <a:pt x="14412" y="9882"/>
                              </a:cubicBezTo>
                              <a:cubicBezTo>
                                <a:pt x="14403" y="9927"/>
                                <a:pt x="14402" y="9967"/>
                                <a:pt x="14398" y="10010"/>
                              </a:cubicBezTo>
                              <a:cubicBezTo>
                                <a:pt x="14393" y="10022"/>
                                <a:pt x="14392" y="10025"/>
                                <a:pt x="14407" y="10019"/>
                              </a:cubicBezTo>
                            </a:path>
                            <a:path w="8956" h="3902">
                              <a:moveTo>
                                <a:pt x="14495" y="9872"/>
                              </a:moveTo>
                              <a:cubicBezTo>
                                <a:pt x="14513" y="9885"/>
                                <a:pt x="14518" y="9899"/>
                                <a:pt x="14524" y="9922"/>
                              </a:cubicBezTo>
                              <a:cubicBezTo>
                                <a:pt x="14548" y="9908"/>
                                <a:pt x="14555" y="9896"/>
                                <a:pt x="14571" y="9874"/>
                              </a:cubicBezTo>
                              <a:cubicBezTo>
                                <a:pt x="14581" y="9860"/>
                                <a:pt x="14587" y="9855"/>
                                <a:pt x="14602" y="9848"/>
                              </a:cubicBezTo>
                              <a:cubicBezTo>
                                <a:pt x="14612" y="9876"/>
                                <a:pt x="14615" y="9886"/>
                                <a:pt x="14642" y="9863"/>
                              </a:cubicBezTo>
                              <a:cubicBezTo>
                                <a:pt x="14665" y="9843"/>
                                <a:pt x="14682" y="9818"/>
                                <a:pt x="14706" y="9799"/>
                              </a:cubicBezTo>
                              <a:cubicBezTo>
                                <a:pt x="14738" y="9774"/>
                                <a:pt x="14739" y="9808"/>
                                <a:pt x="14739" y="9832"/>
                              </a:cubicBezTo>
                              <a:cubicBezTo>
                                <a:pt x="14739" y="9858"/>
                                <a:pt x="14725" y="9895"/>
                                <a:pt x="14725" y="9913"/>
                              </a:cubicBezTo>
                              <a:cubicBezTo>
                                <a:pt x="14730" y="9927"/>
                                <a:pt x="14732" y="9930"/>
                                <a:pt x="14739" y="9913"/>
                              </a:cubicBezTo>
                            </a:path>
                            <a:path w="8956" h="3902">
                              <a:moveTo>
                                <a:pt x="14803" y="9802"/>
                              </a:moveTo>
                              <a:cubicBezTo>
                                <a:pt x="14814" y="9828"/>
                                <a:pt x="14807" y="9851"/>
                                <a:pt x="14809" y="9877"/>
                              </a:cubicBezTo>
                              <a:cubicBezTo>
                                <a:pt x="14811" y="9883"/>
                                <a:pt x="14812" y="9889"/>
                                <a:pt x="14814" y="9895"/>
                              </a:cubicBezTo>
                              <a:cubicBezTo>
                                <a:pt x="14846" y="9894"/>
                                <a:pt x="14856" y="9859"/>
                                <a:pt x="14875" y="9830"/>
                              </a:cubicBezTo>
                              <a:cubicBezTo>
                                <a:pt x="14899" y="9794"/>
                                <a:pt x="14921" y="9752"/>
                                <a:pt x="14955" y="9723"/>
                              </a:cubicBezTo>
                              <a:cubicBezTo>
                                <a:pt x="14960" y="9720"/>
                                <a:pt x="14966" y="9716"/>
                                <a:pt x="14971" y="9713"/>
                              </a:cubicBezTo>
                              <a:cubicBezTo>
                                <a:pt x="14991" y="9747"/>
                                <a:pt x="14984" y="9759"/>
                                <a:pt x="14978" y="9796"/>
                              </a:cubicBezTo>
                              <a:cubicBezTo>
                                <a:pt x="14975" y="9814"/>
                                <a:pt x="14974" y="9832"/>
                                <a:pt x="14975" y="9849"/>
                              </a:cubicBezTo>
                            </a:path>
                            <a:path w="8956" h="3902">
                              <a:moveTo>
                                <a:pt x="15168" y="9651"/>
                              </a:moveTo>
                              <a:cubicBezTo>
                                <a:pt x="15192" y="9679"/>
                                <a:pt x="15177" y="9704"/>
                                <a:pt x="15168" y="9741"/>
                              </a:cubicBezTo>
                              <a:cubicBezTo>
                                <a:pt x="15154" y="9801"/>
                                <a:pt x="15128" y="9879"/>
                                <a:pt x="15082" y="9923"/>
                              </a:cubicBezTo>
                              <a:cubicBezTo>
                                <a:pt x="15045" y="9958"/>
                                <a:pt x="14997" y="9977"/>
                                <a:pt x="14952" y="9997"/>
                              </a:cubicBezTo>
                            </a:path>
                            <a:path w="8956" h="3902">
                              <a:moveTo>
                                <a:pt x="14079" y="10835"/>
                              </a:moveTo>
                              <a:cubicBezTo>
                                <a:pt x="14058" y="10865"/>
                                <a:pt x="14041" y="10891"/>
                                <a:pt x="14038" y="10926"/>
                              </a:cubicBezTo>
                              <a:cubicBezTo>
                                <a:pt x="14083" y="10935"/>
                                <a:pt x="14124" y="10914"/>
                                <a:pt x="14160" y="10879"/>
                              </a:cubicBezTo>
                              <a:cubicBezTo>
                                <a:pt x="14198" y="10842"/>
                                <a:pt x="14235" y="10804"/>
                                <a:pt x="14272" y="10767"/>
                              </a:cubicBezTo>
                              <a:cubicBezTo>
                                <a:pt x="14276" y="10763"/>
                                <a:pt x="14279" y="10758"/>
                                <a:pt x="14283" y="10754"/>
                              </a:cubicBezTo>
                            </a:path>
                            <a:path w="8956" h="3902">
                              <a:moveTo>
                                <a:pt x="14285" y="10630"/>
                              </a:moveTo>
                              <a:cubicBezTo>
                                <a:pt x="14313" y="10657"/>
                                <a:pt x="14343" y="10617"/>
                                <a:pt x="14378" y="10603"/>
                              </a:cubicBezTo>
                              <a:cubicBezTo>
                                <a:pt x="14424" y="10589"/>
                                <a:pt x="14440" y="10583"/>
                                <a:pt x="14467" y="10563"/>
                              </a:cubicBezTo>
                            </a:path>
                            <a:path w="8956" h="3902">
                              <a:moveTo>
                                <a:pt x="14353" y="9230"/>
                              </a:moveTo>
                              <a:cubicBezTo>
                                <a:pt x="14376" y="9224"/>
                                <a:pt x="14362" y="9255"/>
                                <a:pt x="14362" y="9280"/>
                              </a:cubicBezTo>
                              <a:cubicBezTo>
                                <a:pt x="14363" y="9332"/>
                                <a:pt x="14357" y="9383"/>
                                <a:pt x="14353" y="9435"/>
                              </a:cubicBezTo>
                              <a:cubicBezTo>
                                <a:pt x="14350" y="9470"/>
                                <a:pt x="14338" y="9524"/>
                                <a:pt x="14350" y="9558"/>
                              </a:cubicBezTo>
                              <a:cubicBezTo>
                                <a:pt x="14353" y="9563"/>
                                <a:pt x="14357" y="9568"/>
                                <a:pt x="14360" y="9573"/>
                              </a:cubicBezTo>
                              <a:cubicBezTo>
                                <a:pt x="14368" y="9538"/>
                                <a:pt x="14384" y="9504"/>
                                <a:pt x="14396" y="9469"/>
                              </a:cubicBezTo>
                            </a:path>
                            <a:path w="8956" h="3902">
                              <a:moveTo>
                                <a:pt x="14488" y="9245"/>
                              </a:moveTo>
                              <a:cubicBezTo>
                                <a:pt x="14485" y="9291"/>
                                <a:pt x="14485" y="9337"/>
                                <a:pt x="14481" y="9382"/>
                              </a:cubicBezTo>
                              <a:cubicBezTo>
                                <a:pt x="14476" y="9441"/>
                                <a:pt x="14464" y="9502"/>
                                <a:pt x="14460" y="9560"/>
                              </a:cubicBezTo>
                              <a:cubicBezTo>
                                <a:pt x="14462" y="9585"/>
                                <a:pt x="14463" y="9591"/>
                                <a:pt x="14460" y="9606"/>
                              </a:cubicBezTo>
                            </a:path>
                            <a:path w="8956" h="3902">
                              <a:moveTo>
                                <a:pt x="14290" y="9392"/>
                              </a:moveTo>
                              <a:cubicBezTo>
                                <a:pt x="14283" y="9409"/>
                                <a:pt x="14281" y="9413"/>
                                <a:pt x="14275" y="9423"/>
                              </a:cubicBezTo>
                              <a:cubicBezTo>
                                <a:pt x="14315" y="9449"/>
                                <a:pt x="14364" y="9448"/>
                                <a:pt x="14413" y="9446"/>
                              </a:cubicBezTo>
                              <a:cubicBezTo>
                                <a:pt x="14467" y="9444"/>
                                <a:pt x="14522" y="9435"/>
                                <a:pt x="14576" y="9428"/>
                              </a:cubicBezTo>
                            </a:path>
                            <a:path w="8956" h="3902">
                              <a:moveTo>
                                <a:pt x="14225" y="9423"/>
                              </a:moveTo>
                              <a:cubicBezTo>
                                <a:pt x="14204" y="9413"/>
                                <a:pt x="14254" y="9420"/>
                                <a:pt x="14265" y="9419"/>
                              </a:cubicBezTo>
                              <a:cubicBezTo>
                                <a:pt x="14334" y="9413"/>
                                <a:pt x="14403" y="9405"/>
                                <a:pt x="14471" y="9392"/>
                              </a:cubicBezTo>
                              <a:cubicBezTo>
                                <a:pt x="14537" y="9378"/>
                                <a:pt x="14559" y="9373"/>
                                <a:pt x="14602" y="93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0,7035" coordsize="8956,3902" path="m7355,7446c7363,7490,7359,7546,7349,7590c7325,7692,7296,7792,7272,7894c7254,7968,7239,8042,7230,8117c7263,8074,7287,8023,7308,7961c7349,7840,7387,7718,7428,7597c7456,7516,7480,7405,7540,7340c7560,7329,7565,7325,7579,7332c7608,7408,7605,7482,7602,7564c7597,7682,7588,7805,7570,7922c7565,7955,7572,8076,7541,8024em7391,7706c7366,7726,7351,7740,7333,7766c7364,7815,7403,7810,7462,7800c7533,7783,7558,7777,7605,7763em7933,7540c7936,7558,7941,7588,7940,7615c7939,7669,7937,7724,7936,7778c7935,7831,7933,7883,7932,7936c7932,7954,7930,7970,7929,7987c7909,7936,7910,7882,7911,7827c7914,7722,7934,7616,7977,7520c8004,7460,8040,7407,8105,7386c8152,7371,8218,7385,8239,7434c8258,7479,8230,7524,8207,7560c8178,7606,8143,7648,8118,7696c8097,7736,8095,7763,8111,7804c8120,7828,8147,7846,8141,7873c8131,7915,8012,7935,7982,7944c7903,7967,7826,7996,7748,8012c7726,8016,7718,8022,7717,8003em9047,7672c9008,7696,8984,7726,8954,7761c8915,7806,8880,7856,8861,7913c8856,7939,8852,7945,8864,7959c8906,7961,8933,7939,8967,7913c8995,7891,9044,7825,9072,7838c9063,7876,9055,7915,9049,7953c9047,7976,9047,7981,9044,7995em9817,7728c9811,7765,9800,7799,9793,7835c9786,7871,9778,7904,9778,7941c9818,7918,9840,7874,9866,7835c9905,7777,9942,7713,9995,7666c10020,7648,10026,7642,10046,7643c10079,7679,10075,7712,10075,7761c10074,7813,10059,7860,10048,7911c10047,7917,10045,7922,10044,7928em10342,7626c10345,7681,10342,7733,10340,7788c10338,7842,10338,7914,10371,7961c10405,8009,10427,7985,10452,7951em10527,7599c10467,7673,10401,7741,10338,7812c10276,7881,10224,7959,10163,8027c10147,8041,10144,8050,10137,8034em10748,7733c10747,7761,10735,7804,10738,7830c10741,7835,10743,7840,10746,7845c10794,7834,10833,7796,10873,7766c10927,7725,11045,7607,11123,7630c11174,7645,11151,7764,11143,7795c11131,7844,11102,7890,11078,7934em11453,7707c11453,7743,11451,7778,11449,7814c11447,7847,11447,7847,11471,7865c11508,7834,11536,7796,11566,7757c11600,7713,11633,7658,11684,7634c11697,7669,11698,7693,11698,7731c11698,7736,11698,7740,11698,7745c11727,7740,11739,7722,11763,7703c11778,7692,11783,7688,11796,7689c11820,7717,11810,7739,11814,7774c11815,7787,11816,7868,11830,7878c11834,7878,11839,7879,11843,7879em12102,7679c12065,7717,12022,7751,11986,7790c11969,7809,11934,7854,11972,7871c12010,7888,12063,7873,12103,7876c12143,7879,12139,7902,12169,7917c12185,7925,12202,7887,12206,7881em12515,7138c12515,7201,12492,7257,12475,7318c12441,7444,12411,7571,12383,7698c12368,7769,12364,7788,12357,7833em12281,7592c12323,7579,12375,7560,12417,7561c12456,7562,12511,7570,12534,7605c12549,7628,12550,7684,12542,7708c12529,7721,12525,7726,12533,7741c12575,7717,12603,7682,12638,7649c12672,7617,12714,7568,12755,7548c12785,7533,12788,7552,12790,7572em12834,7681c12833,7703,12836,7727,12834,7746c12831,7775,12824,7761,12834,7791c12840,7768,12844,7745,12850,7722em13044,7521c13043,7579,13032,7643,13034,7700c13036,7742,13047,7826,13094,7846c13138,7865,13198,7794,13218,7767c13228,7751,13238,7734,13248,7718em13224,7621c13143,7714,13060,7809,12983,7905c12948,7948,12918,7992,12881,8033em13920,7598c13921,7640,13915,7683,13917,7724c13918,7752,13924,7774,13935,7799c13968,7799,13983,7771,14002,7744c14030,7705,14050,7661,14079,7623c14084,7640,14087,7671,14107,7680c14131,7691,14167,7670,14184,7655c14208,7635,14227,7617,14240,7590c14244,7577,14246,7573,14249,7565em14408,7551c14389,7571,14389,7581,14381,7605c14371,7636,14364,7667,14359,7700c14349,7766,14372,7700,14380,7677em14746,7035c14765,7089,14740,7131,14724,7185c14690,7302,14663,7422,14630,7539c14612,7604,14587,7668,14563,7731em14638,7486c14664,7483,14707,7470,14731,7460c14774,7442,14809,7408,14845,7379em15073,7163c15061,7237,15047,7312,15024,7384c14997,7470,14959,7557,14946,7647c14946,7657,14946,7666,14946,7676c14982,7692,15017,7648,15051,7625c15088,7600,15102,7591,15143,7592c15152,7657,15126,7705,15088,7763c15076,7780,15063,7796,15051,7813em16174,7394c16202,7369,16148,7423,16145,7425c16077,7472,16021,7525,15962,7584c15905,7641,15856,7699,15813,7767c15835,7802,15890,7740,15918,7718c15983,7667,16040,7609,16098,7550c16117,7531,16120,7526,16135,7519c16122,7558,16111,7602,16096,7639c16083,7673,16082,7670,16058,7659em7823,8990c7844,8960,7827,8984,7824,8999c7813,9056,7783,9110,7761,9163c7722,9256,7681,9348,7645,9442c7624,9496,7592,9559,7585,9617c7586,9620,7586,9624,7587,9627c7623,9578,7649,9525,7674,9469c7721,9365,7765,9260,7813,9157c7861,9054,7907,8951,7964,8853c7989,8810,8007,8787,8046,8761c8076,8808,8083,8837,8083,8907c8082,9081,8048,9253,8040,9426c8038,9473,8035,9488,8035,9535em7741,9312c7807,9300,7880,9275,7948,9256c8038,9231,8069,9222,8129,9204em7352,9983c7363,10010,7365,10033,7360,10062c7354,10097,7348,10132,7341,10167c7337,10185,7335,10189,7335,10201c7356,10159,7375,10115,7401,10075c7420,10046,7453,9992,7493,9987c7529,9983,7539,10033,7544,10057c7551,10094,7556,10145,7552,10183c7547,10196,7545,10199,7547,10208em7729,9982c7753,10009,7753,10019,7762,10053c7771,10089,7790,10117,7819,10141c7846,10163,7868,10143,7891,10128em7913,9903c7859,9968,7804,10030,7754,10099c7719,10148,7685,10202,7659,10255em8027,9979c8029,9999,8028,10011,8032,10029c8076,10035,8092,10004,8123,9971c8158,9934,8196,9876,8244,9855c8250,9855,8255,9855,8261,9855c8278,9909,8260,9942,8253,9995c8248,10034,8244,10068,8236,10107em8416,9321c8412,9317,8407,9314,8403,9310c8420,9320,8423,9303,8431,9282c8436,9270,8440,9257,8444,9245c8426,9266,8428,9270,8430,9298em9072,8984c9062,9031,9062,9076,9055,9123c9045,9197,9032,9270,9026,9344c9023,9378,9021,9413,9019,9447c9046,9404,9052,9357,9062,9307c9078,9229,9090,9151,9109,9074c9127,9001,9149,8927,9198,8868c9226,8834,9256,8814,9300,8819c9324,8843,9325,8860,9321,8895c9314,8950,9271,9003,9277,9060c9281,9095,9305,9123,9316,9155c9346,9240,9320,9319,9249,9373c9190,9418,9086,9467,9011,9474c8930,9482,9068,9427,9074,9425em8940,9874c8937,9908,8924,9935,8917,9966c8914,9978,8904,10038,8912,10050c8915,10051,8919,10052,8922,10053c8943,10018,8959,9981,8979,9945c8997,9914,9020,9868,9052,9849c9074,9836,9096,9852,9103,9874c9113,9906,9103,9940,9101,9972c9099,10001,9099,10021,9073,10028em9247,9831c9248,9867,9259,9875,9278,9903c9307,9946,9337,9997,9381,10027c9395,10033,9399,10035,9409,10036em9412,9779c9357,9844,9301,9908,9252,9977c9218,10025,9186,10066,9160,10118em9506,9903c9509,9918,9511,9930,9515,9945c9541,9953,9561,9930,9581,9911c9625,9870,9664,9823,9709,9782c9736,9758,9746,9750,9779,9749c9795,9796,9778,9826,9771,9873c9764,9923,9757,9959,9731,10003em10415,9110c10430,9101,10464,9074,10478,9070c10522,9059,10577,9067,10622,9068c10692,9069,10762,9084,10832,9094c10845,9096,10858,9098,10871,9100em10620,9414c10596,9464,10668,9447,10703,9443c10804,9432,10902,9409,11001,9387em12062,8369c12008,8432,11989,8496,11952,8570c11877,8721,11818,8884,11800,9054c11785,9189,11804,9334,11938,9400c12023,9422,12051,9429,12110,9412em12327,8919c12345,8947,12333,8955,12335,8983c12339,9028,12340,9071,12343,9117c12345,9144,12348,9170,12351,9197c12387,9177,12401,9132,12421,9094c12456,9029,12493,8963,12543,8909c12570,8880,12581,8875,12615,8874c12637,8918,12635,8951,12632,9001c12630,9047,12621,9091,12618,9136c12618,9141,12618,9145,12618,9150em12874,8825c12892,8848,12903,8868,12915,8894c12938,8943,12958,8994,12980,9044c12999,9086,13019,9160,13055,9192c13096,9228,13092,9149,13095,9125em13110,8805c13064,8845,13026,8887,12991,8937c12942,9007,12894,9088,12859,9167c12839,9211,12818,9246,12794,9283em13265,8911c13258,8944,13243,8973,13235,9004c13228,9034,13225,9066,13223,9097c13262,9077,13285,9036,13314,9002c13359,8950,13409,8893,13471,8861c13522,8834,13547,8859,13558,8909c13570,8967,13555,9023,13544,9077c13541,9103,13542,9109,13535,9124em13975,8979c13978,9006,13972,9028,13971,9053c13970,9067,13972,9081,13971,9095c13994,9076,14007,9050,14025,9026c14046,8997,14069,8961,14100,8941c14105,8939,14109,8937,14114,8935c14129,8952,14122,8972,14135,8987c14140,8990,14145,8994,14150,8997c14180,8982,14205,8962,14233,8943c14251,8931,14300,8894,14320,8922c14342,8952,14315,9005,14312,9036c14308,9078,14284,9119,14327,9100em14653,8844c14611,8886,14568,8928,14533,8976c14512,9005,14508,9014,14513,9046c14548,9055,14575,9049,14610,9037c14630,9030,14648,9022,14669,9018c14679,9042,14666,9064,14682,9049em14989,8332c14977,8415,14957,8496,14938,8577c14913,8685,14873,8790,14838,8895c14833,8911,14827,8928,14822,8944em14800,8745c14818,8724,14851,8706,14880,8701c14925,8693,14975,8697,15020,8701em15062,8872c15054,8893,15044,8912,15043,8933c15070,8922,15092,8903,15115,8884c15147,8858,15176,8835,15209,8815c15221,8806,15224,8803,15234,8802em15405,8764c15408,8794,15405,8821,15399,8852c15392,8887,15386,8916,15388,8950c15388,8954,15388,8959,15388,8963em15614,8765c15623,8800,15626,8839,15646,8870c15669,8906,15705,8918,15747,8917c15781,8916,15804,8905,15832,8890em15730,8823c15659,8894,15590,8963,15527,9041c15502,9072,15492,9087,15479,9122em12327,9724c12307,9715,12310,9697,12309,9672c12308,9653,12306,9636,12309,9617c12312,9593,12322,9598,12329,9584c12340,9563,12346,9540,12353,9517c12359,9496,12365,9478,12367,9456c12349,9469,12340,9486,12324,9503c12306,9523,12286,9541,12265,9557c12251,9567,12243,9571,12227,9574c12223,9545,12235,9531,12256,9509c12280,9483,12309,9458,12343,9446c12362,9439,12388,9434,12407,9445c12428,9458,12435,9482,12439,9504em11900,10196c11895,10221,11895,10248,11890,10272c11886,10294,11883,10300,11891,10323c11922,10291,11944,10256,11967,10217c11994,10171,12019,10131,12052,10093c12072,10070,12081,10060,12111,10054em12218,10077c12193,10108,12169,10138,12145,10169c12120,10200,12104,10219,12105,10259c12135,10270,12155,10247,12185,10226c12213,10207,12222,10201,12232,10180em12349,10091c12359,10120,12355,10143,12354,10174c12353,10199,12356,10222,12361,10246c12390,10237,12395,10220,12409,10192c12418,10175,12425,10157,12433,10140c12438,10158,12440,10194,12468,10187c12490,10182,12521,10134,12525,10114c12525,10094,12525,10089,12526,10077em12702,10010c12678,10028,12660,10046,12649,10075c12637,10105,12652,10131,12647,10161c12642,10191,12613,10230,12587,10245c12549,10267,12509,10284,12472,10308em12270,10700c12282,10624,12280,10553,12284,10477c12286,10440,12296,10415,12312,10384c12341,10395,12348,10417,12351,10450c12351,10462,12352,10473,12352,10485em12667,10542c12644,10583,12624,10628,12607,10673c12586,10730,12569,10798,12568,10860c12569,10868,12570,10876,12571,10884c12617,10869,12625,10804,12642,10756c12672,10668,12696,10577,12725,10489c12738,10451,12748,10426,12772,10397c12796,10441,12791,10499,12788,10549c12783,10639,12775,10727,12757,10815c12747,10851,12744,10861,12739,10884em13398,9454c13425,9472,13436,9491,13449,9521c13469,9565,13486,9610,13501,9656c13506,9677,13508,9682,13510,9696em13421,9551c13404,9596,13389,9642,13373,9688c13364,9711,13361,9715,13359,9730c13370,9691,13378,9653,13380,9611c13383,9551,13372,9484,13383,9425c13392,9372,13415,9368,13462,9362c13536,9353,13611,9346,13685,9336em13787,9938c13747,9983,13698,10026,13665,10076c13638,10117,13594,10184,13611,10237c13625,10280,13714,10235,13732,10224c13746,10213,13759,10203,13773,10192em13949,9994c13930,10026,13901,10057,13885,10090c13878,10113,13876,10118,13874,10133c13913,10136,13934,10118,13961,10086c13989,10053,14002,10016,14020,9977em14130,9538c14153,9534,14142,9577,14140,9602c14134,9680,14131,9758,14127,9836c14124,9897,14117,9967,14126,10027c14134,10047,14136,10055,14150,10036em14287,9831c14283,9854,14269,9880,14267,9902c14265,9925,14261,9974,14277,9994c14281,9996,14285,9998,14289,10000c14323,9982,14340,9955,14361,9922c14390,9875,14411,9825,14435,9776c14427,9811,14419,9847,14412,9882c14403,9927,14402,9967,14398,10010c14393,10022,14392,10025,14407,10019em14495,9872c14513,9885,14518,9899,14524,9922c14548,9908,14555,9896,14571,9874c14581,9860,14587,9855,14602,9848c14612,9876,14615,9886,14642,9863c14665,9843,14682,9818,14706,9799c14738,9774,14739,9808,14739,9832c14739,9858,14725,9895,14725,9913c14730,9927,14732,9930,14739,9913em14803,9802c14814,9828,14807,9851,14809,9877c14811,9883,14812,9889,14814,9895c14846,9894,14856,9859,14875,9830c14899,9794,14921,9752,14955,9723c14960,9720,14966,9716,14971,9713c14991,9747,14984,9759,14978,9796c14975,9814,14974,9832,14975,9849em15168,9651c15192,9679,15177,9704,15168,9741c15154,9801,15128,9879,15082,9923c15045,9958,14997,9977,14952,9997em14079,10835c14058,10865,14041,10891,14038,10926c14083,10935,14124,10914,14160,10879c14198,10842,14235,10804,14272,10767c14276,10763,14279,10758,14283,10754em14285,10630c14313,10657,14343,10617,14378,10603c14424,10589,14440,10583,14467,10563em14353,9230c14376,9224,14362,9255,14362,9280c14363,9332,14357,9383,14353,9435c14350,9470,14338,9524,14350,9558c14353,9563,14357,9568,14360,9573c14368,9538,14384,9504,14396,9469em14488,9245c14485,9291,14485,9337,14481,9382c14476,9441,14464,9502,14460,9560c14462,9585,14463,9591,14460,9606em14290,9392c14283,9409,14281,9413,14275,9423c14315,9449,14364,9448,14413,9446c14467,9444,14522,9435,14576,9428em14225,9423c14204,9413,14254,9420,14265,9419c14334,9413,14403,9405,14471,9392c14537,9378,14559,9373,14602,9360e" stroked="t" o:allowincell="f" style="position:absolute;margin-left:114.95pt;margin-top:2.8pt;width:253.8pt;height:11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5008245</wp:posOffset>
                </wp:positionH>
                <wp:positionV relativeFrom="paragraph">
                  <wp:posOffset>92075</wp:posOffset>
                </wp:positionV>
                <wp:extent cx="1016635" cy="158115"/>
                <wp:effectExtent l="6985" t="6985" r="5715" b="5715"/>
                <wp:wrapNone/>
                <wp:docPr id="633" name=""/>
                <a:graphic xmlns:a="http://schemas.openxmlformats.org/drawingml/2006/main">
                  <a:graphicData uri="http://schemas.microsoft.com/office/word/2010/wordprocessingShape">
                    <wps:wsp>
                      <wps:cNvSpPr/>
                      <wps:spPr>
                        <a:xfrm>
                          <a:off x="0" y="0"/>
                          <a:ext cx="1016640" cy="158040"/>
                        </a:xfrm>
                        <a:custGeom>
                          <a:avLst/>
                          <a:gdLst/>
                          <a:ahLst/>
                          <a:rect l="l" t="t" r="r" b="b"/>
                          <a:pathLst>
                            <a:path w="2824" h="439">
                              <a:moveTo>
                                <a:pt x="17129" y="7378"/>
                              </a:moveTo>
                              <a:cubicBezTo>
                                <a:pt x="17137" y="7392"/>
                                <a:pt x="17150" y="7427"/>
                                <a:pt x="17148" y="7443"/>
                              </a:cubicBezTo>
                              <a:cubicBezTo>
                                <a:pt x="17143" y="7478"/>
                                <a:pt x="17136" y="7516"/>
                                <a:pt x="17123" y="7552"/>
                              </a:cubicBezTo>
                              <a:cubicBezTo>
                                <a:pt x="17113" y="7580"/>
                                <a:pt x="17100" y="7604"/>
                                <a:pt x="17086" y="7630"/>
                              </a:cubicBezTo>
                              <a:cubicBezTo>
                                <a:pt x="17093" y="7587"/>
                                <a:pt x="17119" y="7551"/>
                                <a:pt x="17144" y="7515"/>
                              </a:cubicBezTo>
                              <a:cubicBezTo>
                                <a:pt x="17182" y="7460"/>
                                <a:pt x="17227" y="7401"/>
                                <a:pt x="17290" y="7373"/>
                              </a:cubicBezTo>
                              <a:cubicBezTo>
                                <a:pt x="17335" y="7353"/>
                                <a:pt x="17375" y="7366"/>
                                <a:pt x="17390" y="7414"/>
                              </a:cubicBezTo>
                              <a:cubicBezTo>
                                <a:pt x="17403" y="7457"/>
                                <a:pt x="17395" y="7531"/>
                                <a:pt x="17376" y="7572"/>
                              </a:cubicBezTo>
                              <a:cubicBezTo>
                                <a:pt x="17373" y="7578"/>
                                <a:pt x="17327" y="7633"/>
                                <a:pt x="17365" y="7597"/>
                              </a:cubicBezTo>
                            </a:path>
                            <a:path w="2824" h="439">
                              <a:moveTo>
                                <a:pt x="17582" y="7400"/>
                              </a:moveTo>
                              <a:cubicBezTo>
                                <a:pt x="17541" y="7438"/>
                                <a:pt x="17490" y="7471"/>
                                <a:pt x="17453" y="7512"/>
                              </a:cubicBezTo>
                              <a:cubicBezTo>
                                <a:pt x="17429" y="7539"/>
                                <a:pt x="17426" y="7553"/>
                                <a:pt x="17432" y="7583"/>
                              </a:cubicBezTo>
                              <a:cubicBezTo>
                                <a:pt x="17485" y="7593"/>
                                <a:pt x="17508" y="7574"/>
                                <a:pt x="17552" y="7546"/>
                              </a:cubicBezTo>
                              <a:cubicBezTo>
                                <a:pt x="17604" y="7512"/>
                                <a:pt x="17641" y="7481"/>
                                <a:pt x="17677" y="7431"/>
                              </a:cubicBezTo>
                            </a:path>
                            <a:path w="2824" h="439">
                              <a:moveTo>
                                <a:pt x="17803" y="7377"/>
                              </a:moveTo>
                              <a:cubicBezTo>
                                <a:pt x="17806" y="7420"/>
                                <a:pt x="17796" y="7442"/>
                                <a:pt x="17785" y="7480"/>
                              </a:cubicBezTo>
                              <a:cubicBezTo>
                                <a:pt x="17777" y="7507"/>
                                <a:pt x="17777" y="7538"/>
                                <a:pt x="17782" y="7565"/>
                              </a:cubicBezTo>
                              <a:cubicBezTo>
                                <a:pt x="17823" y="7548"/>
                                <a:pt x="17848" y="7520"/>
                                <a:pt x="17880" y="7487"/>
                              </a:cubicBezTo>
                              <a:cubicBezTo>
                                <a:pt x="17910" y="7456"/>
                                <a:pt x="17945" y="7411"/>
                                <a:pt x="17991" y="7405"/>
                              </a:cubicBezTo>
                              <a:cubicBezTo>
                                <a:pt x="17997" y="7406"/>
                                <a:pt x="18003" y="7407"/>
                                <a:pt x="18009" y="7408"/>
                              </a:cubicBezTo>
                              <a:cubicBezTo>
                                <a:pt x="18022" y="7442"/>
                                <a:pt x="18020" y="7478"/>
                                <a:pt x="18010" y="7515"/>
                              </a:cubicBezTo>
                              <a:cubicBezTo>
                                <a:pt x="17998" y="7557"/>
                                <a:pt x="17989" y="7590"/>
                                <a:pt x="17971" y="7628"/>
                              </a:cubicBezTo>
                            </a:path>
                            <a:path w="2824" h="439">
                              <a:moveTo>
                                <a:pt x="18177" y="7409"/>
                              </a:moveTo>
                              <a:cubicBezTo>
                                <a:pt x="18206" y="7405"/>
                                <a:pt x="18240" y="7396"/>
                                <a:pt x="18267" y="7388"/>
                              </a:cubicBezTo>
                              <a:cubicBezTo>
                                <a:pt x="18295" y="7380"/>
                                <a:pt x="18323" y="7362"/>
                                <a:pt x="18349" y="7349"/>
                              </a:cubicBezTo>
                            </a:path>
                            <a:path w="2824" h="439">
                              <a:moveTo>
                                <a:pt x="18470" y="7319"/>
                              </a:moveTo>
                              <a:cubicBezTo>
                                <a:pt x="18494" y="7302"/>
                                <a:pt x="18506" y="7293"/>
                                <a:pt x="18537" y="7287"/>
                              </a:cubicBezTo>
                              <a:cubicBezTo>
                                <a:pt x="18569" y="7281"/>
                                <a:pt x="18622" y="7270"/>
                                <a:pt x="18646" y="7299"/>
                              </a:cubicBezTo>
                              <a:cubicBezTo>
                                <a:pt x="18667" y="7324"/>
                                <a:pt x="18642" y="7366"/>
                                <a:pt x="18630" y="7388"/>
                              </a:cubicBezTo>
                              <a:cubicBezTo>
                                <a:pt x="18609" y="7426"/>
                                <a:pt x="18581" y="7460"/>
                                <a:pt x="18555" y="7495"/>
                              </a:cubicBezTo>
                              <a:cubicBezTo>
                                <a:pt x="18545" y="7508"/>
                                <a:pt x="18511" y="7548"/>
                                <a:pt x="18534" y="7566"/>
                              </a:cubicBezTo>
                              <a:cubicBezTo>
                                <a:pt x="18557" y="7584"/>
                                <a:pt x="18576" y="7567"/>
                                <a:pt x="18591" y="7552"/>
                              </a:cubicBezTo>
                            </a:path>
                            <a:path w="2824" h="439">
                              <a:moveTo>
                                <a:pt x="18524" y="7394"/>
                              </a:moveTo>
                              <a:cubicBezTo>
                                <a:pt x="18520" y="7398"/>
                                <a:pt x="18517" y="7402"/>
                                <a:pt x="18513" y="7406"/>
                              </a:cubicBezTo>
                              <a:cubicBezTo>
                                <a:pt x="18548" y="7415"/>
                                <a:pt x="18593" y="7403"/>
                                <a:pt x="18628" y="7397"/>
                              </a:cubicBezTo>
                              <a:cubicBezTo>
                                <a:pt x="18680" y="7388"/>
                                <a:pt x="18730" y="7371"/>
                                <a:pt x="18780" y="7356"/>
                              </a:cubicBezTo>
                            </a:path>
                            <a:path w="2824" h="439">
                              <a:moveTo>
                                <a:pt x="18979" y="7285"/>
                              </a:moveTo>
                              <a:cubicBezTo>
                                <a:pt x="18951" y="7284"/>
                                <a:pt x="18931" y="7300"/>
                                <a:pt x="18908" y="7318"/>
                              </a:cubicBezTo>
                              <a:cubicBezTo>
                                <a:pt x="18870" y="7347"/>
                                <a:pt x="18836" y="7380"/>
                                <a:pt x="18810" y="7421"/>
                              </a:cubicBezTo>
                              <a:cubicBezTo>
                                <a:pt x="18795" y="7444"/>
                                <a:pt x="18761" y="7501"/>
                                <a:pt x="18787" y="7528"/>
                              </a:cubicBezTo>
                              <a:cubicBezTo>
                                <a:pt x="18813" y="7554"/>
                                <a:pt x="18839" y="7529"/>
                                <a:pt x="18862" y="7517"/>
                              </a:cubicBezTo>
                            </a:path>
                            <a:path w="2824" h="439">
                              <a:moveTo>
                                <a:pt x="19195" y="7310"/>
                              </a:moveTo>
                              <a:cubicBezTo>
                                <a:pt x="19176" y="7345"/>
                                <a:pt x="19151" y="7367"/>
                                <a:pt x="19128" y="7397"/>
                              </a:cubicBezTo>
                              <a:cubicBezTo>
                                <a:pt x="19125" y="7403"/>
                                <a:pt x="19123" y="7408"/>
                                <a:pt x="19120" y="7414"/>
                              </a:cubicBezTo>
                              <a:cubicBezTo>
                                <a:pt x="19154" y="7423"/>
                                <a:pt x="19191" y="7384"/>
                                <a:pt x="19223" y="7362"/>
                              </a:cubicBezTo>
                              <a:cubicBezTo>
                                <a:pt x="19275" y="7326"/>
                                <a:pt x="19333" y="7299"/>
                                <a:pt x="19385" y="7266"/>
                              </a:cubicBezTo>
                              <a:cubicBezTo>
                                <a:pt x="19411" y="7250"/>
                                <a:pt x="19441" y="7236"/>
                                <a:pt x="19468" y="7264"/>
                              </a:cubicBezTo>
                              <a:cubicBezTo>
                                <a:pt x="19470" y="7267"/>
                                <a:pt x="19471" y="7271"/>
                                <a:pt x="19473" y="7274"/>
                              </a:cubicBezTo>
                            </a:path>
                            <a:path w="2824" h="439">
                              <a:moveTo>
                                <a:pt x="19763" y="7192"/>
                              </a:moveTo>
                              <a:cubicBezTo>
                                <a:pt x="19719" y="7229"/>
                                <a:pt x="19678" y="7269"/>
                                <a:pt x="19638" y="7312"/>
                              </a:cubicBezTo>
                              <a:cubicBezTo>
                                <a:pt x="19581" y="7373"/>
                                <a:pt x="19545" y="7423"/>
                                <a:pt x="19540" y="7504"/>
                              </a:cubicBezTo>
                              <a:cubicBezTo>
                                <a:pt x="19615" y="7550"/>
                                <a:pt x="19657" y="7510"/>
                                <a:pt x="19730" y="7466"/>
                              </a:cubicBezTo>
                              <a:cubicBezTo>
                                <a:pt x="19841" y="7399"/>
                                <a:pt x="19880" y="7339"/>
                                <a:pt x="19909" y="72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86,7192" coordsize="2824,439" path="m17129,7378c17137,7392,17150,7427,17148,7443c17143,7478,17136,7516,17123,7552c17113,7580,17100,7604,17086,7630c17093,7587,17119,7551,17144,7515c17182,7460,17227,7401,17290,7373c17335,7353,17375,7366,17390,7414c17403,7457,17395,7531,17376,7572c17373,7578,17327,7633,17365,7597em17582,7400c17541,7438,17490,7471,17453,7512c17429,7539,17426,7553,17432,7583c17485,7593,17508,7574,17552,7546c17604,7512,17641,7481,17677,7431em17803,7377c17806,7420,17796,7442,17785,7480c17777,7507,17777,7538,17782,7565c17823,7548,17848,7520,17880,7487c17910,7456,17945,7411,17991,7405c17997,7406,18003,7407,18009,7408c18022,7442,18020,7478,18010,7515c17998,7557,17989,7590,17971,7628em18177,7409c18206,7405,18240,7396,18267,7388c18295,7380,18323,7362,18349,7349em18470,7319c18494,7302,18506,7293,18537,7287c18569,7281,18622,7270,18646,7299c18667,7324,18642,7366,18630,7388c18609,7426,18581,7460,18555,7495c18545,7508,18511,7548,18534,7566c18557,7584,18576,7567,18591,7552em18524,7394c18520,7398,18517,7402,18513,7406c18548,7415,18593,7403,18628,7397c18680,7388,18730,7371,18780,7356em18979,7285c18951,7284,18931,7300,18908,7318c18870,7347,18836,7380,18810,7421c18795,7444,18761,7501,18787,7528c18813,7554,18839,7529,18862,7517em19195,7310c19176,7345,19151,7367,19128,7397c19125,7403,19123,7408,19120,7414c19154,7423,19191,7384,19223,7362c19275,7326,19333,7299,19385,7266c19411,7250,19441,7236,19468,7264c19470,7267,19471,7271,19473,7274em19763,7192c19719,7229,19678,7269,19638,7312c19581,7373,19545,7423,19540,7504c19615,7550,19657,7510,19730,7466c19841,7399,19880,7339,19909,7217e" stroked="t" o:allowincell="f" style="position:absolute;margin-left:394.35pt;margin-top:7.25pt;width:80pt;height:12.4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0">
                <wp:simplePos x="0" y="0"/>
                <wp:positionH relativeFrom="column">
                  <wp:posOffset>2916555</wp:posOffset>
                </wp:positionH>
                <wp:positionV relativeFrom="paragraph">
                  <wp:posOffset>67945</wp:posOffset>
                </wp:positionV>
                <wp:extent cx="95250" cy="186055"/>
                <wp:effectExtent l="6350" t="6985" r="6350" b="5080"/>
                <wp:wrapNone/>
                <wp:docPr id="634" name=""/>
                <a:graphic xmlns:a="http://schemas.openxmlformats.org/drawingml/2006/main">
                  <a:graphicData uri="http://schemas.microsoft.com/office/word/2010/wordprocessingShape">
                    <wps:wsp>
                      <wps:cNvSpPr/>
                      <wps:spPr>
                        <a:xfrm>
                          <a:off x="0" y="0"/>
                          <a:ext cx="95400" cy="186120"/>
                        </a:xfrm>
                        <a:custGeom>
                          <a:avLst/>
                          <a:gdLst/>
                          <a:ahLst/>
                          <a:rect l="l" t="t" r="r" b="b"/>
                          <a:pathLst>
                            <a:path w="265" h="517">
                              <a:moveTo>
                                <a:pt x="11337" y="10226"/>
                              </a:moveTo>
                              <a:cubicBezTo>
                                <a:pt x="11335" y="10222"/>
                                <a:pt x="11334" y="10217"/>
                                <a:pt x="11332" y="10213"/>
                              </a:cubicBezTo>
                              <a:cubicBezTo>
                                <a:pt x="11328" y="10241"/>
                                <a:pt x="11333" y="10266"/>
                                <a:pt x="11330" y="10297"/>
                              </a:cubicBezTo>
                              <a:cubicBezTo>
                                <a:pt x="11325" y="10350"/>
                                <a:pt x="11321" y="10404"/>
                                <a:pt x="11320" y="10458"/>
                              </a:cubicBezTo>
                              <a:cubicBezTo>
                                <a:pt x="11320" y="10461"/>
                                <a:pt x="11312" y="10583"/>
                                <a:pt x="11351" y="10551"/>
                              </a:cubicBezTo>
                              <a:cubicBezTo>
                                <a:pt x="11355" y="10543"/>
                                <a:pt x="11358" y="10534"/>
                                <a:pt x="11362" y="10526"/>
                              </a:cubicBezTo>
                            </a:path>
                            <a:path w="265" h="517">
                              <a:moveTo>
                                <a:pt x="11510" y="10046"/>
                              </a:moveTo>
                              <a:cubicBezTo>
                                <a:pt x="11519" y="10098"/>
                                <a:pt x="11506" y="10154"/>
                                <a:pt x="11499" y="10208"/>
                              </a:cubicBezTo>
                              <a:cubicBezTo>
                                <a:pt x="11488" y="10293"/>
                                <a:pt x="11484" y="10378"/>
                                <a:pt x="11469" y="10463"/>
                              </a:cubicBezTo>
                              <a:cubicBezTo>
                                <a:pt x="11461" y="10498"/>
                                <a:pt x="11459" y="10508"/>
                                <a:pt x="11453" y="10530"/>
                              </a:cubicBezTo>
                            </a:path>
                            <a:path w="265" h="517">
                              <a:moveTo>
                                <a:pt x="11305" y="10279"/>
                              </a:moveTo>
                              <a:cubicBezTo>
                                <a:pt x="11294" y="10293"/>
                                <a:pt x="11290" y="10299"/>
                                <a:pt x="11288" y="10312"/>
                              </a:cubicBezTo>
                              <a:cubicBezTo>
                                <a:pt x="11318" y="10319"/>
                                <a:pt x="11355" y="10313"/>
                                <a:pt x="11387" y="10310"/>
                              </a:cubicBezTo>
                              <a:cubicBezTo>
                                <a:pt x="11399" y="10309"/>
                                <a:pt x="11411" y="10307"/>
                                <a:pt x="11423" y="10306"/>
                              </a:cubicBezTo>
                            </a:path>
                            <a:path w="265" h="517">
                              <a:moveTo>
                                <a:pt x="11277" y="10545"/>
                              </a:moveTo>
                              <a:cubicBezTo>
                                <a:pt x="11289" y="10581"/>
                                <a:pt x="11354" y="10538"/>
                                <a:pt x="11385" y="10528"/>
                              </a:cubicBezTo>
                              <a:cubicBezTo>
                                <a:pt x="11462" y="10504"/>
                                <a:pt x="11489" y="10496"/>
                                <a:pt x="11541" y="104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77,10046" coordsize="265,517" path="m11337,10226c11335,10222,11334,10217,11332,10213c11328,10241,11333,10266,11330,10297c11325,10350,11321,10404,11320,10458c11320,10461,11312,10583,11351,10551c11355,10543,11358,10534,11362,10526em11510,10046c11519,10098,11506,10154,11499,10208c11488,10293,11484,10378,11469,10463c11461,10498,11459,10508,11453,10530em11305,10279c11294,10293,11290,10299,11288,10312c11318,10319,11355,10313,11387,10310c11399,10309,11411,10307,11423,10306em11277,10545c11289,10581,11354,10538,11385,10528c11462,10504,11489,10496,11541,10481e" stroked="t" o:allowincell="f" style="position:absolute;margin-left:229.65pt;margin-top:5.35pt;width:7.45pt;height:1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4037330</wp:posOffset>
                </wp:positionH>
                <wp:positionV relativeFrom="paragraph">
                  <wp:posOffset>98425</wp:posOffset>
                </wp:positionV>
                <wp:extent cx="229235" cy="210820"/>
                <wp:effectExtent l="7620" t="5715" r="6350" b="6350"/>
                <wp:wrapNone/>
                <wp:docPr id="635" name=""/>
                <a:graphic xmlns:a="http://schemas.openxmlformats.org/drawingml/2006/main">
                  <a:graphicData uri="http://schemas.microsoft.com/office/word/2010/wordprocessingShape">
                    <wps:wsp>
                      <wps:cNvSpPr/>
                      <wps:spPr>
                        <a:xfrm>
                          <a:off x="0" y="0"/>
                          <a:ext cx="229320" cy="210960"/>
                        </a:xfrm>
                        <a:custGeom>
                          <a:avLst/>
                          <a:gdLst/>
                          <a:ahLst/>
                          <a:rect l="l" t="t" r="r" b="b"/>
                          <a:pathLst>
                            <a:path w="636" h="585">
                              <a:moveTo>
                                <a:pt x="14390" y="10714"/>
                              </a:moveTo>
                              <a:cubicBezTo>
                                <a:pt x="14402" y="10641"/>
                                <a:pt x="14410" y="10567"/>
                                <a:pt x="14422" y="10493"/>
                              </a:cubicBezTo>
                              <a:cubicBezTo>
                                <a:pt x="14432" y="10433"/>
                                <a:pt x="14443" y="10369"/>
                                <a:pt x="14465" y="10312"/>
                              </a:cubicBezTo>
                              <a:cubicBezTo>
                                <a:pt x="14467" y="10308"/>
                                <a:pt x="14470" y="10303"/>
                                <a:pt x="14472" y="10299"/>
                              </a:cubicBezTo>
                              <a:cubicBezTo>
                                <a:pt x="14485" y="10331"/>
                                <a:pt x="14469" y="10362"/>
                                <a:pt x="14457" y="10397"/>
                              </a:cubicBezTo>
                              <a:cubicBezTo>
                                <a:pt x="14453" y="10410"/>
                                <a:pt x="14448" y="10423"/>
                                <a:pt x="14444" y="10436"/>
                              </a:cubicBezTo>
                            </a:path>
                            <a:path w="636" h="585">
                              <a:moveTo>
                                <a:pt x="14788" y="10409"/>
                              </a:moveTo>
                              <a:cubicBezTo>
                                <a:pt x="14782" y="10446"/>
                                <a:pt x="14770" y="10482"/>
                                <a:pt x="14765" y="10519"/>
                              </a:cubicBezTo>
                              <a:cubicBezTo>
                                <a:pt x="14760" y="10551"/>
                                <a:pt x="14766" y="10578"/>
                                <a:pt x="14772" y="10608"/>
                              </a:cubicBezTo>
                              <a:cubicBezTo>
                                <a:pt x="14800" y="10568"/>
                                <a:pt x="14807" y="10519"/>
                                <a:pt x="14819" y="10471"/>
                              </a:cubicBezTo>
                              <a:cubicBezTo>
                                <a:pt x="14843" y="10376"/>
                                <a:pt x="14868" y="10276"/>
                                <a:pt x="14920" y="10191"/>
                              </a:cubicBezTo>
                              <a:cubicBezTo>
                                <a:pt x="14942" y="10154"/>
                                <a:pt x="14963" y="10132"/>
                                <a:pt x="15004" y="10134"/>
                              </a:cubicBezTo>
                              <a:cubicBezTo>
                                <a:pt x="15024" y="10161"/>
                                <a:pt x="15030" y="10183"/>
                                <a:pt x="15023" y="10218"/>
                              </a:cubicBezTo>
                              <a:cubicBezTo>
                                <a:pt x="15017" y="10250"/>
                                <a:pt x="14999" y="10283"/>
                                <a:pt x="14984" y="10312"/>
                              </a:cubicBezTo>
                              <a:cubicBezTo>
                                <a:pt x="14968" y="10342"/>
                                <a:pt x="14962" y="10369"/>
                                <a:pt x="14961" y="10404"/>
                              </a:cubicBezTo>
                              <a:cubicBezTo>
                                <a:pt x="14958" y="10493"/>
                                <a:pt x="14961" y="10589"/>
                                <a:pt x="14884" y="10651"/>
                              </a:cubicBezTo>
                              <a:cubicBezTo>
                                <a:pt x="14845" y="10683"/>
                                <a:pt x="14782" y="10699"/>
                                <a:pt x="14734" y="10699"/>
                              </a:cubicBezTo>
                              <a:cubicBezTo>
                                <a:pt x="14693" y="10699"/>
                                <a:pt x="14660" y="10685"/>
                                <a:pt x="14622" y="106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90,10130" coordsize="636,585" path="m14390,10714c14402,10641,14410,10567,14422,10493c14432,10433,14443,10369,14465,10312c14467,10308,14470,10303,14472,10299c14485,10331,14469,10362,14457,10397c14453,10410,14448,10423,14444,10436em14788,10409c14782,10446,14770,10482,14765,10519c14760,10551,14766,10578,14772,10608c14800,10568,14807,10519,14819,10471c14843,10376,14868,10276,14920,10191c14942,10154,14963,10132,15004,10134c15024,10161,15030,10183,15023,10218c15017,10250,14999,10283,14984,10312c14968,10342,14962,10369,14961,10404c14958,10493,14961,10589,14884,10651c14845,10683,14782,10699,14734,10699c14693,10699,14660,10685,14622,10672e" stroked="t" o:allowincell="f" style="position:absolute;margin-left:317.9pt;margin-top:7.75pt;width:18pt;height:16.5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8">
                <wp:simplePos x="0" y="0"/>
                <wp:positionH relativeFrom="column">
                  <wp:posOffset>-434340</wp:posOffset>
                </wp:positionH>
                <wp:positionV relativeFrom="paragraph">
                  <wp:posOffset>128270</wp:posOffset>
                </wp:positionV>
                <wp:extent cx="1041400" cy="287020"/>
                <wp:effectExtent l="6350" t="6350" r="6350" b="6350"/>
                <wp:wrapNone/>
                <wp:docPr id="636" name=""/>
                <a:graphic xmlns:a="http://schemas.openxmlformats.org/drawingml/2006/main">
                  <a:graphicData uri="http://schemas.microsoft.com/office/word/2010/wordprocessingShape">
                    <wps:wsp>
                      <wps:cNvSpPr/>
                      <wps:spPr>
                        <a:xfrm>
                          <a:off x="0" y="0"/>
                          <a:ext cx="1041480" cy="286920"/>
                        </a:xfrm>
                        <a:custGeom>
                          <a:avLst/>
                          <a:gdLst/>
                          <a:ahLst/>
                          <a:rect l="l" t="t" r="r" b="b"/>
                          <a:pathLst>
                            <a:path w="2894" h="798">
                              <a:moveTo>
                                <a:pt x="1986" y="11257"/>
                              </a:moveTo>
                              <a:cubicBezTo>
                                <a:pt x="1991" y="11278"/>
                                <a:pt x="2002" y="11321"/>
                                <a:pt x="2001" y="11341"/>
                              </a:cubicBezTo>
                              <a:cubicBezTo>
                                <a:pt x="1999" y="11377"/>
                                <a:pt x="1998" y="11421"/>
                                <a:pt x="1990" y="11458"/>
                              </a:cubicBezTo>
                              <a:cubicBezTo>
                                <a:pt x="1983" y="11477"/>
                                <a:pt x="1980" y="11483"/>
                                <a:pt x="1978" y="11496"/>
                              </a:cubicBezTo>
                              <a:cubicBezTo>
                                <a:pt x="1959" y="11464"/>
                                <a:pt x="1977" y="11410"/>
                                <a:pt x="1987" y="11372"/>
                              </a:cubicBezTo>
                              <a:cubicBezTo>
                                <a:pt x="2015" y="11266"/>
                                <a:pt x="2046" y="11159"/>
                                <a:pt x="2095" y="11060"/>
                              </a:cubicBezTo>
                              <a:cubicBezTo>
                                <a:pt x="2111" y="11028"/>
                                <a:pt x="2121" y="11009"/>
                                <a:pt x="2148" y="10991"/>
                              </a:cubicBezTo>
                              <a:cubicBezTo>
                                <a:pt x="2161" y="11031"/>
                                <a:pt x="2153" y="11069"/>
                                <a:pt x="2142" y="11110"/>
                              </a:cubicBezTo>
                              <a:cubicBezTo>
                                <a:pt x="2126" y="11167"/>
                                <a:pt x="2103" y="11222"/>
                                <a:pt x="2066" y="11268"/>
                              </a:cubicBezTo>
                              <a:cubicBezTo>
                                <a:pt x="2050" y="11288"/>
                                <a:pt x="2042" y="11292"/>
                                <a:pt x="2021" y="11290"/>
                              </a:cubicBezTo>
                            </a:path>
                            <a:path w="2894" h="798">
                              <a:moveTo>
                                <a:pt x="2316" y="11152"/>
                              </a:moveTo>
                              <a:cubicBezTo>
                                <a:pt x="2313" y="11180"/>
                                <a:pt x="2310" y="11192"/>
                                <a:pt x="2286" y="11207"/>
                              </a:cubicBezTo>
                              <a:cubicBezTo>
                                <a:pt x="2314" y="11163"/>
                                <a:pt x="2352" y="11133"/>
                                <a:pt x="2382" y="11093"/>
                              </a:cubicBezTo>
                              <a:cubicBezTo>
                                <a:pt x="2412" y="11053"/>
                                <a:pt x="2434" y="11017"/>
                                <a:pt x="2479" y="10992"/>
                              </a:cubicBezTo>
                              <a:cubicBezTo>
                                <a:pt x="2485" y="10989"/>
                                <a:pt x="2492" y="10986"/>
                                <a:pt x="2498" y="10983"/>
                              </a:cubicBezTo>
                            </a:path>
                            <a:path w="2894" h="798">
                              <a:moveTo>
                                <a:pt x="2585" y="11011"/>
                              </a:moveTo>
                              <a:cubicBezTo>
                                <a:pt x="2583" y="11046"/>
                                <a:pt x="2576" y="11094"/>
                                <a:pt x="2562" y="11126"/>
                              </a:cubicBezTo>
                              <a:cubicBezTo>
                                <a:pt x="2542" y="11172"/>
                                <a:pt x="2514" y="11214"/>
                                <a:pt x="2509" y="11266"/>
                              </a:cubicBezTo>
                              <a:cubicBezTo>
                                <a:pt x="2509" y="11273"/>
                                <a:pt x="2510" y="11279"/>
                                <a:pt x="2510" y="11286"/>
                              </a:cubicBezTo>
                              <a:cubicBezTo>
                                <a:pt x="2567" y="11274"/>
                                <a:pt x="2578" y="11250"/>
                                <a:pt x="2612" y="11200"/>
                              </a:cubicBezTo>
                            </a:path>
                            <a:path w="2894" h="798">
                              <a:moveTo>
                                <a:pt x="2812" y="11079"/>
                              </a:moveTo>
                              <a:cubicBezTo>
                                <a:pt x="2811" y="11125"/>
                                <a:pt x="2802" y="11163"/>
                                <a:pt x="2791" y="11207"/>
                              </a:cubicBezTo>
                              <a:cubicBezTo>
                                <a:pt x="2780" y="11250"/>
                                <a:pt x="2773" y="11292"/>
                                <a:pt x="2763" y="11335"/>
                              </a:cubicBezTo>
                              <a:cubicBezTo>
                                <a:pt x="2775" y="11333"/>
                                <a:pt x="2800" y="11246"/>
                                <a:pt x="2812" y="11213"/>
                              </a:cubicBezTo>
                              <a:cubicBezTo>
                                <a:pt x="2842" y="11127"/>
                                <a:pt x="2876" y="11040"/>
                                <a:pt x="2918" y="10959"/>
                              </a:cubicBezTo>
                              <a:cubicBezTo>
                                <a:pt x="2936" y="10925"/>
                                <a:pt x="2942" y="10907"/>
                                <a:pt x="2974" y="10899"/>
                              </a:cubicBezTo>
                              <a:cubicBezTo>
                                <a:pt x="2971" y="10962"/>
                                <a:pt x="2950" y="11013"/>
                                <a:pt x="2923" y="11071"/>
                              </a:cubicBezTo>
                              <a:cubicBezTo>
                                <a:pt x="2897" y="11126"/>
                                <a:pt x="2866" y="11197"/>
                                <a:pt x="2808" y="11226"/>
                              </a:cubicBezTo>
                              <a:cubicBezTo>
                                <a:pt x="2781" y="11239"/>
                                <a:pt x="2776" y="11210"/>
                                <a:pt x="2769" y="11194"/>
                              </a:cubicBezTo>
                            </a:path>
                            <a:path w="2894" h="798">
                              <a:moveTo>
                                <a:pt x="4438" y="10746"/>
                              </a:moveTo>
                              <a:cubicBezTo>
                                <a:pt x="4507" y="10768"/>
                                <a:pt x="4562" y="10759"/>
                                <a:pt x="4634" y="10748"/>
                              </a:cubicBezTo>
                              <a:cubicBezTo>
                                <a:pt x="4746" y="10728"/>
                                <a:pt x="4787" y="10721"/>
                                <a:pt x="4861" y="106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8,10699" coordsize="2894,798" path="m1986,11257c1991,11278,2002,11321,2001,11341c1999,11377,1998,11421,1990,11458c1983,11477,1980,11483,1978,11496c1959,11464,1977,11410,1987,11372c2015,11266,2046,11159,2095,11060c2111,11028,2121,11009,2148,10991c2161,11031,2153,11069,2142,11110c2126,11167,2103,11222,2066,11268c2050,11288,2042,11292,2021,11290em2316,11152c2313,11180,2310,11192,2286,11207c2314,11163,2352,11133,2382,11093c2412,11053,2434,11017,2479,10992c2485,10989,2492,10986,2498,10983em2585,11011c2583,11046,2576,11094,2562,11126c2542,11172,2514,11214,2509,11266c2509,11273,2510,11279,2510,11286c2567,11274,2578,11250,2612,11200em2812,11079c2811,11125,2802,11163,2791,11207c2780,11250,2773,11292,2763,11335c2775,11333,2800,11246,2812,11213c2842,11127,2876,11040,2918,10959c2936,10925,2942,10907,2974,10899c2971,10962,2950,11013,2923,11071c2897,11126,2866,11197,2808,11226c2781,11239,2776,11210,2769,11194em4438,10746c4507,10768,4562,10759,4634,10748c4746,10728,4787,10721,4861,10699e" stroked="t" o:allowincell="f" style="position:absolute;margin-left:-34.2pt;margin-top:10.1pt;width:81.95pt;height:2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152400</wp:posOffset>
                </wp:positionH>
                <wp:positionV relativeFrom="paragraph">
                  <wp:posOffset>10160</wp:posOffset>
                </wp:positionV>
                <wp:extent cx="370205" cy="317500"/>
                <wp:effectExtent l="6985" t="6350" r="6985" b="4445"/>
                <wp:wrapNone/>
                <wp:docPr id="637" name=""/>
                <a:graphic xmlns:a="http://schemas.openxmlformats.org/drawingml/2006/main">
                  <a:graphicData uri="http://schemas.microsoft.com/office/word/2010/wordprocessingShape">
                    <wps:wsp>
                      <wps:cNvSpPr/>
                      <wps:spPr>
                        <a:xfrm>
                          <a:off x="0" y="0"/>
                          <a:ext cx="370080" cy="317520"/>
                        </a:xfrm>
                        <a:custGeom>
                          <a:avLst/>
                          <a:gdLst/>
                          <a:ahLst/>
                          <a:rect l="l" t="t" r="r" b="b"/>
                          <a:pathLst>
                            <a:path w="1028" h="883">
                              <a:moveTo>
                                <a:pt x="3754" y="11017"/>
                              </a:moveTo>
                              <a:cubicBezTo>
                                <a:pt x="3728" y="11034"/>
                                <a:pt x="3693" y="11053"/>
                                <a:pt x="3673" y="11079"/>
                              </a:cubicBezTo>
                              <a:cubicBezTo>
                                <a:pt x="3645" y="11117"/>
                                <a:pt x="3602" y="11174"/>
                                <a:pt x="3599" y="11223"/>
                              </a:cubicBezTo>
                              <a:cubicBezTo>
                                <a:pt x="3601" y="11231"/>
                                <a:pt x="3603" y="11239"/>
                                <a:pt x="3605" y="11247"/>
                              </a:cubicBezTo>
                              <a:cubicBezTo>
                                <a:pt x="3668" y="11234"/>
                                <a:pt x="3696" y="11220"/>
                                <a:pt x="3749" y="11167"/>
                              </a:cubicBezTo>
                              <a:cubicBezTo>
                                <a:pt x="3843" y="11073"/>
                                <a:pt x="3913" y="10959"/>
                                <a:pt x="3967" y="10838"/>
                              </a:cubicBezTo>
                              <a:cubicBezTo>
                                <a:pt x="4017" y="10725"/>
                                <a:pt x="4043" y="10605"/>
                                <a:pt x="4042" y="10481"/>
                              </a:cubicBezTo>
                              <a:cubicBezTo>
                                <a:pt x="4042" y="10426"/>
                                <a:pt x="4030" y="10413"/>
                                <a:pt x="4015" y="10371"/>
                              </a:cubicBezTo>
                              <a:cubicBezTo>
                                <a:pt x="3972" y="10430"/>
                                <a:pt x="3966" y="10503"/>
                                <a:pt x="3954" y="10575"/>
                              </a:cubicBezTo>
                              <a:cubicBezTo>
                                <a:pt x="3930" y="10721"/>
                                <a:pt x="3912" y="10867"/>
                                <a:pt x="3903" y="11015"/>
                              </a:cubicBezTo>
                              <a:cubicBezTo>
                                <a:pt x="3898" y="11091"/>
                                <a:pt x="3892" y="11164"/>
                                <a:pt x="3916" y="11235"/>
                              </a:cubicBezTo>
                            </a:path>
                            <a:path w="1028" h="883">
                              <a:moveTo>
                                <a:pt x="4176" y="11003"/>
                              </a:moveTo>
                              <a:cubicBezTo>
                                <a:pt x="4204" y="10993"/>
                                <a:pt x="4216" y="10989"/>
                                <a:pt x="4226" y="10962"/>
                              </a:cubicBezTo>
                              <a:cubicBezTo>
                                <a:pt x="4231" y="10950"/>
                                <a:pt x="4232" y="10940"/>
                                <a:pt x="4233" y="10927"/>
                              </a:cubicBezTo>
                              <a:cubicBezTo>
                                <a:pt x="4195" y="10932"/>
                                <a:pt x="4181" y="10961"/>
                                <a:pt x="4161" y="10995"/>
                              </a:cubicBezTo>
                              <a:cubicBezTo>
                                <a:pt x="4131" y="11046"/>
                                <a:pt x="4102" y="11106"/>
                                <a:pt x="4102" y="11166"/>
                              </a:cubicBezTo>
                              <a:cubicBezTo>
                                <a:pt x="4102" y="11228"/>
                                <a:pt x="4163" y="11219"/>
                                <a:pt x="4199" y="11194"/>
                              </a:cubicBezTo>
                              <a:cubicBezTo>
                                <a:pt x="4242" y="11154"/>
                                <a:pt x="4259" y="11138"/>
                                <a:pt x="4286" y="11108"/>
                              </a:cubicBezTo>
                            </a:path>
                            <a:path w="1028" h="883">
                              <a:moveTo>
                                <a:pt x="4612" y="10454"/>
                              </a:moveTo>
                              <a:cubicBezTo>
                                <a:pt x="4644" y="10408"/>
                                <a:pt x="4620" y="10535"/>
                                <a:pt x="4619" y="10546"/>
                              </a:cubicBezTo>
                              <a:cubicBezTo>
                                <a:pt x="4601" y="10672"/>
                                <a:pt x="4565" y="10799"/>
                                <a:pt x="4555" y="10926"/>
                              </a:cubicBezTo>
                              <a:cubicBezTo>
                                <a:pt x="4549" y="10999"/>
                                <a:pt x="4552" y="11068"/>
                                <a:pt x="4534" y="11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99,10371" coordsize="1028,883" path="m3754,11017c3728,11034,3693,11053,3673,11079c3645,11117,3602,11174,3599,11223c3601,11231,3603,11239,3605,11247c3668,11234,3696,11220,3749,11167c3843,11073,3913,10959,3967,10838c4017,10725,4043,10605,4042,10481c4042,10426,4030,10413,4015,10371c3972,10430,3966,10503,3954,10575c3930,10721,3912,10867,3903,11015c3898,11091,3892,11164,3916,11235em4176,11003c4204,10993,4216,10989,4226,10962c4231,10950,4232,10940,4233,10927c4195,10932,4181,10961,4161,10995c4131,11046,4102,11106,4102,11166c4102,11228,4163,11219,4199,11194c4242,11154,4259,11138,4286,11108em4612,10454c4644,10408,4620,10535,4619,10546c4601,10672,4565,10799,4555,10926c4549,10999,4552,11068,4534,11139e" stroked="t" o:allowincell="f" style="position:absolute;margin-left:12pt;margin-top:0.8pt;width:29.1pt;height:2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143250</wp:posOffset>
                </wp:positionH>
                <wp:positionV relativeFrom="paragraph">
                  <wp:posOffset>127000</wp:posOffset>
                </wp:positionV>
                <wp:extent cx="160020" cy="107315"/>
                <wp:effectExtent l="6985" t="6985" r="6350" b="5715"/>
                <wp:wrapNone/>
                <wp:docPr id="638" name=""/>
                <a:graphic xmlns:a="http://schemas.openxmlformats.org/drawingml/2006/main">
                  <a:graphicData uri="http://schemas.microsoft.com/office/word/2010/wordprocessingShape">
                    <wps:wsp>
                      <wps:cNvSpPr/>
                      <wps:spPr>
                        <a:xfrm>
                          <a:off x="0" y="0"/>
                          <a:ext cx="160200" cy="107280"/>
                        </a:xfrm>
                        <a:custGeom>
                          <a:avLst/>
                          <a:gdLst/>
                          <a:ahLst/>
                          <a:rect l="l" t="t" r="r" b="b"/>
                          <a:pathLst>
                            <a:path w="444" h="298">
                              <a:moveTo>
                                <a:pt x="11929" y="10893"/>
                              </a:moveTo>
                              <a:cubicBezTo>
                                <a:pt x="11923" y="10914"/>
                                <a:pt x="11900" y="10959"/>
                                <a:pt x="11907" y="10981"/>
                              </a:cubicBezTo>
                              <a:cubicBezTo>
                                <a:pt x="11910" y="10985"/>
                                <a:pt x="11913" y="10989"/>
                                <a:pt x="11916" y="10993"/>
                              </a:cubicBezTo>
                              <a:cubicBezTo>
                                <a:pt x="11957" y="10984"/>
                                <a:pt x="11983" y="10963"/>
                                <a:pt x="12017" y="10939"/>
                              </a:cubicBezTo>
                              <a:cubicBezTo>
                                <a:pt x="12056" y="10912"/>
                                <a:pt x="12086" y="10874"/>
                                <a:pt x="12124" y="10849"/>
                              </a:cubicBezTo>
                              <a:cubicBezTo>
                                <a:pt x="12138" y="10844"/>
                                <a:pt x="12142" y="10843"/>
                                <a:pt x="12151" y="10843"/>
                              </a:cubicBezTo>
                            </a:path>
                            <a:path w="444" h="298">
                              <a:moveTo>
                                <a:pt x="12162" y="10727"/>
                              </a:moveTo>
                              <a:cubicBezTo>
                                <a:pt x="12194" y="10748"/>
                                <a:pt x="12223" y="10737"/>
                                <a:pt x="12261" y="10726"/>
                              </a:cubicBezTo>
                              <a:cubicBezTo>
                                <a:pt x="12305" y="10711"/>
                                <a:pt x="12320" y="10706"/>
                                <a:pt x="12350" y="106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07,10696" coordsize="444,298" path="m11929,10893c11923,10914,11900,10959,11907,10981c11910,10985,11913,10989,11916,10993c11957,10984,11983,10963,12017,10939c12056,10912,12086,10874,12124,10849c12138,10844,12142,10843,12151,10843em12162,10727c12194,10748,12223,10737,12261,10726c12305,10711,12320,10706,12350,10696e" stroked="t" o:allowincell="f" style="position:absolute;margin-left:247.5pt;margin-top:10pt;width:12.55pt;height: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880360</wp:posOffset>
                </wp:positionH>
                <wp:positionV relativeFrom="paragraph">
                  <wp:posOffset>91440</wp:posOffset>
                </wp:positionV>
                <wp:extent cx="622300" cy="823595"/>
                <wp:effectExtent l="6350" t="6985" r="6985" b="1270"/>
                <wp:wrapNone/>
                <wp:docPr id="639" name=""/>
                <a:graphic xmlns:a="http://schemas.openxmlformats.org/drawingml/2006/main">
                  <a:graphicData uri="http://schemas.microsoft.com/office/word/2010/wordprocessingShape">
                    <wps:wsp>
                      <wps:cNvSpPr/>
                      <wps:spPr>
                        <a:xfrm>
                          <a:off x="0" y="0"/>
                          <a:ext cx="622440" cy="823680"/>
                        </a:xfrm>
                        <a:custGeom>
                          <a:avLst/>
                          <a:gdLst/>
                          <a:ahLst/>
                          <a:rect l="l" t="t" r="r" b="b"/>
                          <a:pathLst>
                            <a:path w="1728" h="2288">
                              <a:moveTo>
                                <a:pt x="12674" y="10664"/>
                              </a:moveTo>
                              <a:cubicBezTo>
                                <a:pt x="12690" y="10699"/>
                                <a:pt x="12743" y="10671"/>
                                <a:pt x="12782" y="10656"/>
                              </a:cubicBezTo>
                              <a:cubicBezTo>
                                <a:pt x="12843" y="10631"/>
                                <a:pt x="12865" y="10622"/>
                                <a:pt x="12903" y="10598"/>
                              </a:cubicBezTo>
                            </a:path>
                            <a:path w="1728" h="2288">
                              <a:moveTo>
                                <a:pt x="11546" y="11879"/>
                              </a:moveTo>
                              <a:cubicBezTo>
                                <a:pt x="11611" y="11959"/>
                                <a:pt x="11623" y="12034"/>
                                <a:pt x="11622" y="12139"/>
                              </a:cubicBezTo>
                              <a:cubicBezTo>
                                <a:pt x="11620" y="12336"/>
                                <a:pt x="11580" y="12579"/>
                                <a:pt x="11469" y="12747"/>
                              </a:cubicBezTo>
                              <a:cubicBezTo>
                                <a:pt x="11389" y="12867"/>
                                <a:pt x="11304" y="12884"/>
                                <a:pt x="11176" y="12868"/>
                              </a:cubicBezTo>
                            </a:path>
                            <a:path w="1728" h="2288">
                              <a:moveTo>
                                <a:pt x="11874" y="12585"/>
                              </a:moveTo>
                              <a:cubicBezTo>
                                <a:pt x="11872" y="12596"/>
                                <a:pt x="11872" y="12600"/>
                                <a:pt x="11880" y="126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76,10598" coordsize="1728,2288" path="m12674,10664c12690,10699,12743,10671,12782,10656c12843,10631,12865,10622,12903,10598em11546,11879c11611,11959,11623,12034,11622,12139c11620,12336,11580,12579,11469,12747c11389,12867,11304,12884,11176,12868em11874,12585c11872,12596,11872,12600,11880,12606e" stroked="t" o:allowincell="f" style="position:absolute;margin-left:226.8pt;margin-top:7.2pt;width:48.95pt;height:64.8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6">
                <wp:simplePos x="0" y="0"/>
                <wp:positionH relativeFrom="column">
                  <wp:posOffset>3336925</wp:posOffset>
                </wp:positionH>
                <wp:positionV relativeFrom="paragraph">
                  <wp:posOffset>79375</wp:posOffset>
                </wp:positionV>
                <wp:extent cx="2066925" cy="505460"/>
                <wp:effectExtent l="6985" t="1905" r="7620" b="6350"/>
                <wp:wrapNone/>
                <wp:docPr id="640" name=""/>
                <a:graphic xmlns:a="http://schemas.openxmlformats.org/drawingml/2006/main">
                  <a:graphicData uri="http://schemas.microsoft.com/office/word/2010/wordprocessingShape">
                    <wps:wsp>
                      <wps:cNvSpPr/>
                      <wps:spPr>
                        <a:xfrm>
                          <a:off x="0" y="0"/>
                          <a:ext cx="2066760" cy="505440"/>
                        </a:xfrm>
                        <a:custGeom>
                          <a:avLst/>
                          <a:gdLst/>
                          <a:ahLst/>
                          <a:rect l="l" t="t" r="r" b="b"/>
                          <a:pathLst>
                            <a:path w="5741" h="1404">
                              <a:moveTo>
                                <a:pt x="12702" y="12397"/>
                              </a:moveTo>
                              <a:cubicBezTo>
                                <a:pt x="12671" y="12425"/>
                                <a:pt x="12651" y="12458"/>
                                <a:pt x="12623" y="12486"/>
                              </a:cubicBezTo>
                              <a:cubicBezTo>
                                <a:pt x="12568" y="12542"/>
                                <a:pt x="12526" y="12599"/>
                                <a:pt x="12484" y="12667"/>
                              </a:cubicBezTo>
                              <a:cubicBezTo>
                                <a:pt x="12460" y="12706"/>
                                <a:pt x="12457" y="12725"/>
                                <a:pt x="12445" y="12765"/>
                              </a:cubicBezTo>
                              <a:cubicBezTo>
                                <a:pt x="12494" y="12752"/>
                                <a:pt x="12523" y="12739"/>
                                <a:pt x="12563" y="12690"/>
                              </a:cubicBezTo>
                              <a:cubicBezTo>
                                <a:pt x="12662" y="12570"/>
                                <a:pt x="12731" y="12422"/>
                                <a:pt x="12776" y="12274"/>
                              </a:cubicBezTo>
                              <a:cubicBezTo>
                                <a:pt x="12824" y="12115"/>
                                <a:pt x="12857" y="11922"/>
                                <a:pt x="12835" y="11755"/>
                              </a:cubicBezTo>
                              <a:cubicBezTo>
                                <a:pt x="12829" y="11734"/>
                                <a:pt x="12831" y="11723"/>
                                <a:pt x="12817" y="11734"/>
                              </a:cubicBezTo>
                              <a:cubicBezTo>
                                <a:pt x="12784" y="11837"/>
                                <a:pt x="12770" y="11945"/>
                                <a:pt x="12755" y="12052"/>
                              </a:cubicBezTo>
                              <a:cubicBezTo>
                                <a:pt x="12731" y="12224"/>
                                <a:pt x="12710" y="12394"/>
                                <a:pt x="12708" y="12568"/>
                              </a:cubicBezTo>
                              <a:cubicBezTo>
                                <a:pt x="12707" y="12632"/>
                                <a:pt x="12710" y="12689"/>
                                <a:pt x="12724" y="12750"/>
                              </a:cubicBezTo>
                            </a:path>
                            <a:path w="5741" h="1404">
                              <a:moveTo>
                                <a:pt x="13031" y="12481"/>
                              </a:moveTo>
                              <a:cubicBezTo>
                                <a:pt x="13063" y="12465"/>
                                <a:pt x="13072" y="12443"/>
                                <a:pt x="13091" y="12413"/>
                              </a:cubicBezTo>
                              <a:cubicBezTo>
                                <a:pt x="13109" y="12384"/>
                                <a:pt x="13130" y="12361"/>
                                <a:pt x="13144" y="12330"/>
                              </a:cubicBezTo>
                              <a:cubicBezTo>
                                <a:pt x="13092" y="12356"/>
                                <a:pt x="13059" y="12400"/>
                                <a:pt x="13025" y="12448"/>
                              </a:cubicBezTo>
                              <a:cubicBezTo>
                                <a:pt x="12989" y="12498"/>
                                <a:pt x="12925" y="12577"/>
                                <a:pt x="12927" y="12644"/>
                              </a:cubicBezTo>
                              <a:cubicBezTo>
                                <a:pt x="12929" y="12713"/>
                                <a:pt x="12992" y="12696"/>
                                <a:pt x="13033" y="12676"/>
                              </a:cubicBezTo>
                              <a:cubicBezTo>
                                <a:pt x="13049" y="12667"/>
                                <a:pt x="13065" y="12658"/>
                                <a:pt x="13081" y="12649"/>
                              </a:cubicBezTo>
                            </a:path>
                            <a:path w="5741" h="1404">
                              <a:moveTo>
                                <a:pt x="13546" y="11847"/>
                              </a:moveTo>
                              <a:cubicBezTo>
                                <a:pt x="13522" y="11927"/>
                                <a:pt x="13495" y="12006"/>
                                <a:pt x="13472" y="12087"/>
                              </a:cubicBezTo>
                              <a:cubicBezTo>
                                <a:pt x="13434" y="12217"/>
                                <a:pt x="13406" y="12349"/>
                                <a:pt x="13368" y="12479"/>
                              </a:cubicBezTo>
                              <a:cubicBezTo>
                                <a:pt x="13347" y="12545"/>
                                <a:pt x="13340" y="12564"/>
                                <a:pt x="13330" y="12607"/>
                              </a:cubicBezTo>
                            </a:path>
                            <a:path w="5741" h="1404">
                              <a:moveTo>
                                <a:pt x="13334" y="12387"/>
                              </a:moveTo>
                              <a:cubicBezTo>
                                <a:pt x="13416" y="12384"/>
                                <a:pt x="13493" y="12356"/>
                                <a:pt x="13570" y="12329"/>
                              </a:cubicBezTo>
                              <a:cubicBezTo>
                                <a:pt x="13598" y="12319"/>
                                <a:pt x="13625" y="12308"/>
                                <a:pt x="13653" y="12298"/>
                              </a:cubicBezTo>
                            </a:path>
                            <a:path w="5741" h="1404">
                              <a:moveTo>
                                <a:pt x="14262" y="11671"/>
                              </a:moveTo>
                              <a:cubicBezTo>
                                <a:pt x="14218" y="11738"/>
                                <a:pt x="14189" y="11809"/>
                                <a:pt x="14154" y="11882"/>
                              </a:cubicBezTo>
                              <a:cubicBezTo>
                                <a:pt x="14082" y="12032"/>
                                <a:pt x="14018" y="12186"/>
                                <a:pt x="13968" y="12345"/>
                              </a:cubicBezTo>
                              <a:cubicBezTo>
                                <a:pt x="13938" y="12439"/>
                                <a:pt x="13877" y="12597"/>
                                <a:pt x="13907" y="12699"/>
                              </a:cubicBezTo>
                              <a:cubicBezTo>
                                <a:pt x="13924" y="12757"/>
                                <a:pt x="13969" y="12732"/>
                                <a:pt x="14007" y="12724"/>
                              </a:cubicBezTo>
                            </a:path>
                            <a:path w="5741" h="1404">
                              <a:moveTo>
                                <a:pt x="14396" y="12141"/>
                              </a:moveTo>
                              <a:cubicBezTo>
                                <a:pt x="14382" y="12179"/>
                                <a:pt x="14374" y="12216"/>
                                <a:pt x="14365" y="12256"/>
                              </a:cubicBezTo>
                              <a:cubicBezTo>
                                <a:pt x="14349" y="12327"/>
                                <a:pt x="14336" y="12397"/>
                                <a:pt x="14325" y="12469"/>
                              </a:cubicBezTo>
                              <a:cubicBezTo>
                                <a:pt x="14320" y="12499"/>
                                <a:pt x="14316" y="12528"/>
                                <a:pt x="14312" y="12558"/>
                              </a:cubicBezTo>
                              <a:cubicBezTo>
                                <a:pt x="14342" y="12513"/>
                                <a:pt x="14360" y="12462"/>
                                <a:pt x="14380" y="12412"/>
                              </a:cubicBezTo>
                              <a:cubicBezTo>
                                <a:pt x="14417" y="12322"/>
                                <a:pt x="14456" y="12231"/>
                                <a:pt x="14511" y="12150"/>
                              </a:cubicBezTo>
                              <a:cubicBezTo>
                                <a:pt x="14557" y="12082"/>
                                <a:pt x="14617" y="12013"/>
                                <a:pt x="14693" y="11978"/>
                              </a:cubicBezTo>
                              <a:cubicBezTo>
                                <a:pt x="14739" y="11957"/>
                                <a:pt x="14773" y="11958"/>
                                <a:pt x="14806" y="11991"/>
                              </a:cubicBezTo>
                              <a:cubicBezTo>
                                <a:pt x="14797" y="12045"/>
                                <a:pt x="14770" y="12076"/>
                                <a:pt x="14727" y="12112"/>
                              </a:cubicBezTo>
                              <a:cubicBezTo>
                                <a:pt x="14680" y="12152"/>
                                <a:pt x="14623" y="12180"/>
                                <a:pt x="14573" y="12216"/>
                              </a:cubicBezTo>
                              <a:cubicBezTo>
                                <a:pt x="14538" y="12241"/>
                                <a:pt x="14524" y="12263"/>
                                <a:pt x="14546" y="12303"/>
                              </a:cubicBezTo>
                              <a:cubicBezTo>
                                <a:pt x="14584" y="12373"/>
                                <a:pt x="14666" y="12416"/>
                                <a:pt x="14690" y="12494"/>
                              </a:cubicBezTo>
                              <a:cubicBezTo>
                                <a:pt x="14706" y="12545"/>
                                <a:pt x="14654" y="12572"/>
                                <a:pt x="14614" y="12585"/>
                              </a:cubicBezTo>
                              <a:cubicBezTo>
                                <a:pt x="14541" y="12610"/>
                                <a:pt x="14439" y="12625"/>
                                <a:pt x="14362" y="12619"/>
                              </a:cubicBezTo>
                              <a:cubicBezTo>
                                <a:pt x="14330" y="12617"/>
                                <a:pt x="14227" y="12610"/>
                                <a:pt x="14224" y="12559"/>
                              </a:cubicBezTo>
                              <a:cubicBezTo>
                                <a:pt x="14226" y="12548"/>
                                <a:pt x="14229" y="12536"/>
                                <a:pt x="14231" y="12525"/>
                              </a:cubicBezTo>
                            </a:path>
                            <a:path w="5741" h="1404">
                              <a:moveTo>
                                <a:pt x="15274" y="11606"/>
                              </a:moveTo>
                              <a:cubicBezTo>
                                <a:pt x="15276" y="11783"/>
                                <a:pt x="15235" y="11919"/>
                                <a:pt x="15163" y="12083"/>
                              </a:cubicBezTo>
                              <a:cubicBezTo>
                                <a:pt x="15089" y="12252"/>
                                <a:pt x="15012" y="12420"/>
                                <a:pt x="14867" y="12542"/>
                              </a:cubicBezTo>
                              <a:cubicBezTo>
                                <a:pt x="14793" y="12589"/>
                                <a:pt x="14772" y="12604"/>
                                <a:pt x="14715" y="12615"/>
                              </a:cubicBezTo>
                            </a:path>
                            <a:path w="5741" h="1404">
                              <a:moveTo>
                                <a:pt x="15878" y="12168"/>
                              </a:moveTo>
                              <a:cubicBezTo>
                                <a:pt x="15879" y="12190"/>
                                <a:pt x="15913" y="12182"/>
                                <a:pt x="15936" y="12181"/>
                              </a:cubicBezTo>
                              <a:cubicBezTo>
                                <a:pt x="16004" y="12178"/>
                                <a:pt x="16071" y="12168"/>
                                <a:pt x="16138" y="12160"/>
                              </a:cubicBezTo>
                              <a:cubicBezTo>
                                <a:pt x="16226" y="12150"/>
                                <a:pt x="16313" y="12140"/>
                                <a:pt x="16401" y="12127"/>
                              </a:cubicBezTo>
                            </a:path>
                            <a:path w="5741" h="1404">
                              <a:moveTo>
                                <a:pt x="16007" y="12366"/>
                              </a:moveTo>
                              <a:cubicBezTo>
                                <a:pt x="16005" y="12405"/>
                                <a:pt x="16070" y="12389"/>
                                <a:pt x="16115" y="12388"/>
                              </a:cubicBezTo>
                              <a:cubicBezTo>
                                <a:pt x="16230" y="12385"/>
                                <a:pt x="16346" y="12373"/>
                                <a:pt x="16460" y="12358"/>
                              </a:cubicBezTo>
                              <a:cubicBezTo>
                                <a:pt x="16529" y="12349"/>
                                <a:pt x="16594" y="12334"/>
                                <a:pt x="16662" y="12319"/>
                              </a:cubicBezTo>
                            </a:path>
                            <a:path w="5741" h="1404">
                              <a:moveTo>
                                <a:pt x="16242" y="12033"/>
                              </a:moveTo>
                              <a:cubicBezTo>
                                <a:pt x="16118" y="12223"/>
                                <a:pt x="15995" y="12414"/>
                                <a:pt x="15868" y="12602"/>
                              </a:cubicBezTo>
                              <a:cubicBezTo>
                                <a:pt x="15823" y="12670"/>
                                <a:pt x="15669" y="12844"/>
                                <a:pt x="15676" y="12940"/>
                              </a:cubicBezTo>
                              <a:cubicBezTo>
                                <a:pt x="15682" y="12939"/>
                                <a:pt x="15687" y="12939"/>
                                <a:pt x="15693" y="12938"/>
                              </a:cubicBezTo>
                            </a:path>
                            <a:path w="5741" h="1404">
                              <a:moveTo>
                                <a:pt x="17882" y="11577"/>
                              </a:moveTo>
                              <a:cubicBezTo>
                                <a:pt x="17851" y="11538"/>
                                <a:pt x="17846" y="11537"/>
                                <a:pt x="17763" y="11603"/>
                              </a:cubicBezTo>
                              <a:cubicBezTo>
                                <a:pt x="17612" y="11722"/>
                                <a:pt x="17479" y="11867"/>
                                <a:pt x="17366" y="12022"/>
                              </a:cubicBezTo>
                              <a:cubicBezTo>
                                <a:pt x="17287" y="12130"/>
                                <a:pt x="17108" y="12355"/>
                                <a:pt x="17184" y="12505"/>
                              </a:cubicBezTo>
                              <a:cubicBezTo>
                                <a:pt x="17262" y="12659"/>
                                <a:pt x="17563" y="12504"/>
                                <a:pt x="17651" y="12459"/>
                              </a:cubicBezTo>
                              <a:cubicBezTo>
                                <a:pt x="17841" y="12363"/>
                                <a:pt x="18077" y="12202"/>
                                <a:pt x="18163" y="11996"/>
                              </a:cubicBezTo>
                              <a:cubicBezTo>
                                <a:pt x="18234" y="11827"/>
                                <a:pt x="18155" y="11690"/>
                                <a:pt x="18000" y="11616"/>
                              </a:cubicBezTo>
                              <a:cubicBezTo>
                                <a:pt x="17953" y="11601"/>
                                <a:pt x="17907" y="11585"/>
                                <a:pt x="17860" y="115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45,11537" coordsize="5741,1404" path="m12702,12397c12671,12425,12651,12458,12623,12486c12568,12542,12526,12599,12484,12667c12460,12706,12457,12725,12445,12765c12494,12752,12523,12739,12563,12690c12662,12570,12731,12422,12776,12274c12824,12115,12857,11922,12835,11755c12829,11734,12831,11723,12817,11734c12784,11837,12770,11945,12755,12052c12731,12224,12710,12394,12708,12568c12707,12632,12710,12689,12724,12750em13031,12481c13063,12465,13072,12443,13091,12413c13109,12384,13130,12361,13144,12330c13092,12356,13059,12400,13025,12448c12989,12498,12925,12577,12927,12644c12929,12713,12992,12696,13033,12676c13049,12667,13065,12658,13081,12649em13546,11847c13522,11927,13495,12006,13472,12087c13434,12217,13406,12349,13368,12479c13347,12545,13340,12564,13330,12607em13334,12387c13416,12384,13493,12356,13570,12329c13598,12319,13625,12308,13653,12298em14262,11671c14218,11738,14189,11809,14154,11882c14082,12032,14018,12186,13968,12345c13938,12439,13877,12597,13907,12699c13924,12757,13969,12732,14007,12724em14396,12141c14382,12179,14374,12216,14365,12256c14349,12327,14336,12397,14325,12469c14320,12499,14316,12528,14312,12558c14342,12513,14360,12462,14380,12412c14417,12322,14456,12231,14511,12150c14557,12082,14617,12013,14693,11978c14739,11957,14773,11958,14806,11991c14797,12045,14770,12076,14727,12112c14680,12152,14623,12180,14573,12216c14538,12241,14524,12263,14546,12303c14584,12373,14666,12416,14690,12494c14706,12545,14654,12572,14614,12585c14541,12610,14439,12625,14362,12619c14330,12617,14227,12610,14224,12559c14226,12548,14229,12536,14231,12525em15274,11606c15276,11783,15235,11919,15163,12083c15089,12252,15012,12420,14867,12542c14793,12589,14772,12604,14715,12615em15878,12168c15879,12190,15913,12182,15936,12181c16004,12178,16071,12168,16138,12160c16226,12150,16313,12140,16401,12127em16007,12366c16005,12405,16070,12389,16115,12388c16230,12385,16346,12373,16460,12358c16529,12349,16594,12334,16662,12319em16242,12033c16118,12223,15995,12414,15868,12602c15823,12670,15669,12844,15676,12940c15682,12939,15687,12939,15693,12938em17882,11577c17851,11538,17846,11537,17763,11603c17612,11722,17479,11867,17366,12022c17287,12130,17108,12355,17184,12505c17262,12659,17563,12504,17651,12459c17841,12363,18077,12202,18163,11996c18234,11827,18155,11690,18000,11616c17953,11601,17907,11585,17860,11570e" stroked="t" o:allowincell="f" style="position:absolute;margin-left:262.75pt;margin-top:6.25pt;width:162.7pt;height:39.7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4">
                <wp:simplePos x="0" y="0"/>
                <wp:positionH relativeFrom="column">
                  <wp:posOffset>-55880</wp:posOffset>
                </wp:positionH>
                <wp:positionV relativeFrom="paragraph">
                  <wp:posOffset>100330</wp:posOffset>
                </wp:positionV>
                <wp:extent cx="1787525" cy="427990"/>
                <wp:effectExtent l="8255" t="6985" r="5715" b="6350"/>
                <wp:wrapNone/>
                <wp:docPr id="641" name=""/>
                <a:graphic xmlns:a="http://schemas.openxmlformats.org/drawingml/2006/main">
                  <a:graphicData uri="http://schemas.microsoft.com/office/word/2010/wordprocessingShape">
                    <wps:wsp>
                      <wps:cNvSpPr/>
                      <wps:spPr>
                        <a:xfrm>
                          <a:off x="0" y="0"/>
                          <a:ext cx="1787400" cy="428040"/>
                        </a:xfrm>
                        <a:custGeom>
                          <a:avLst/>
                          <a:gdLst/>
                          <a:ahLst/>
                          <a:rect l="l" t="t" r="r" b="b"/>
                          <a:pathLst>
                            <a:path w="4967" h="1189">
                              <a:moveTo>
                                <a:pt x="3311" y="12793"/>
                              </a:moveTo>
                              <a:cubicBezTo>
                                <a:pt x="3269" y="12808"/>
                                <a:pt x="3261" y="12819"/>
                                <a:pt x="3226" y="12853"/>
                              </a:cubicBezTo>
                              <a:cubicBezTo>
                                <a:pt x="3161" y="12918"/>
                                <a:pt x="3119" y="12992"/>
                                <a:pt x="3077" y="13074"/>
                              </a:cubicBezTo>
                              <a:cubicBezTo>
                                <a:pt x="3058" y="13112"/>
                                <a:pt x="2990" y="13221"/>
                                <a:pt x="3027" y="13267"/>
                              </a:cubicBezTo>
                              <a:cubicBezTo>
                                <a:pt x="3034" y="13268"/>
                                <a:pt x="3040" y="13270"/>
                                <a:pt x="3047" y="13271"/>
                              </a:cubicBezTo>
                              <a:cubicBezTo>
                                <a:pt x="3123" y="13216"/>
                                <a:pt x="3174" y="13147"/>
                                <a:pt x="3224" y="13066"/>
                              </a:cubicBezTo>
                              <a:cubicBezTo>
                                <a:pt x="3321" y="12907"/>
                                <a:pt x="3390" y="12727"/>
                                <a:pt x="3423" y="12543"/>
                              </a:cubicBezTo>
                              <a:cubicBezTo>
                                <a:pt x="3441" y="12444"/>
                                <a:pt x="3448" y="12333"/>
                                <a:pt x="3429" y="12234"/>
                              </a:cubicBezTo>
                              <a:cubicBezTo>
                                <a:pt x="3426" y="12226"/>
                                <a:pt x="3423" y="12217"/>
                                <a:pt x="3420" y="12209"/>
                              </a:cubicBezTo>
                              <a:cubicBezTo>
                                <a:pt x="3391" y="12275"/>
                                <a:pt x="3380" y="12336"/>
                                <a:pt x="3370" y="12414"/>
                              </a:cubicBezTo>
                              <a:cubicBezTo>
                                <a:pt x="3348" y="12588"/>
                                <a:pt x="3335" y="12759"/>
                                <a:pt x="3329" y="12934"/>
                              </a:cubicBezTo>
                              <a:cubicBezTo>
                                <a:pt x="3326" y="13023"/>
                                <a:pt x="3325" y="13111"/>
                                <a:pt x="3327" y="13200"/>
                              </a:cubicBezTo>
                            </a:path>
                            <a:path w="4967" h="1189">
                              <a:moveTo>
                                <a:pt x="3680" y="12919"/>
                              </a:moveTo>
                              <a:cubicBezTo>
                                <a:pt x="3710" y="12900"/>
                                <a:pt x="3718" y="12889"/>
                                <a:pt x="3736" y="12857"/>
                              </a:cubicBezTo>
                              <a:cubicBezTo>
                                <a:pt x="3752" y="12828"/>
                                <a:pt x="3764" y="12804"/>
                                <a:pt x="3768" y="12772"/>
                              </a:cubicBezTo>
                              <a:cubicBezTo>
                                <a:pt x="3721" y="12782"/>
                                <a:pt x="3695" y="12815"/>
                                <a:pt x="3667" y="12857"/>
                              </a:cubicBezTo>
                              <a:cubicBezTo>
                                <a:pt x="3630" y="12913"/>
                                <a:pt x="3605" y="12977"/>
                                <a:pt x="3611" y="13044"/>
                              </a:cubicBezTo>
                              <a:cubicBezTo>
                                <a:pt x="3616" y="13100"/>
                                <a:pt x="3681" y="13120"/>
                                <a:pt x="3729" y="13109"/>
                              </a:cubicBezTo>
                              <a:cubicBezTo>
                                <a:pt x="3742" y="13103"/>
                                <a:pt x="3755" y="13098"/>
                                <a:pt x="3768" y="13092"/>
                              </a:cubicBezTo>
                            </a:path>
                            <a:path w="4967" h="1189">
                              <a:moveTo>
                                <a:pt x="4313" y="12191"/>
                              </a:moveTo>
                              <a:cubicBezTo>
                                <a:pt x="4300" y="12267"/>
                                <a:pt x="4291" y="12343"/>
                                <a:pt x="4280" y="12419"/>
                              </a:cubicBezTo>
                              <a:cubicBezTo>
                                <a:pt x="4256" y="12580"/>
                                <a:pt x="4244" y="12745"/>
                                <a:pt x="4218" y="12905"/>
                              </a:cubicBezTo>
                              <a:cubicBezTo>
                                <a:pt x="4211" y="12946"/>
                                <a:pt x="4202" y="12990"/>
                                <a:pt x="4193" y="13030"/>
                              </a:cubicBezTo>
                            </a:path>
                            <a:path w="4967" h="1189">
                              <a:moveTo>
                                <a:pt x="4034" y="12645"/>
                              </a:moveTo>
                              <a:cubicBezTo>
                                <a:pt x="4030" y="12647"/>
                                <a:pt x="4025" y="12649"/>
                                <a:pt x="4021" y="12651"/>
                              </a:cubicBezTo>
                              <a:cubicBezTo>
                                <a:pt x="4043" y="12702"/>
                                <a:pt x="4093" y="12688"/>
                                <a:pt x="4150" y="12686"/>
                              </a:cubicBezTo>
                              <a:cubicBezTo>
                                <a:pt x="4233" y="12682"/>
                                <a:pt x="4309" y="12664"/>
                                <a:pt x="4390" y="12645"/>
                              </a:cubicBezTo>
                            </a:path>
                            <a:path w="4967" h="1189">
                              <a:moveTo>
                                <a:pt x="5123" y="12111"/>
                              </a:moveTo>
                              <a:cubicBezTo>
                                <a:pt x="5084" y="12184"/>
                                <a:pt x="5034" y="12256"/>
                                <a:pt x="4999" y="12330"/>
                              </a:cubicBezTo>
                              <a:cubicBezTo>
                                <a:pt x="4921" y="12493"/>
                                <a:pt x="4845" y="12669"/>
                                <a:pt x="4803" y="12845"/>
                              </a:cubicBezTo>
                              <a:cubicBezTo>
                                <a:pt x="4783" y="12929"/>
                                <a:pt x="4741" y="13125"/>
                                <a:pt x="4836" y="13186"/>
                              </a:cubicBezTo>
                              <a:cubicBezTo>
                                <a:pt x="4888" y="13195"/>
                                <a:pt x="4908" y="13196"/>
                                <a:pt x="4943" y="13178"/>
                              </a:cubicBezTo>
                            </a:path>
                            <a:path w="4967" h="1189">
                              <a:moveTo>
                                <a:pt x="5504" y="12421"/>
                              </a:moveTo>
                              <a:cubicBezTo>
                                <a:pt x="5494" y="12460"/>
                                <a:pt x="5486" y="12493"/>
                                <a:pt x="5474" y="12532"/>
                              </a:cubicBezTo>
                              <a:cubicBezTo>
                                <a:pt x="5445" y="12626"/>
                                <a:pt x="5420" y="12720"/>
                                <a:pt x="5391" y="12814"/>
                              </a:cubicBezTo>
                              <a:cubicBezTo>
                                <a:pt x="5363" y="12905"/>
                                <a:pt x="5335" y="12996"/>
                                <a:pt x="5305" y="13086"/>
                              </a:cubicBezTo>
                              <a:cubicBezTo>
                                <a:pt x="5326" y="13029"/>
                                <a:pt x="5347" y="12972"/>
                                <a:pt x="5366" y="12914"/>
                              </a:cubicBezTo>
                              <a:cubicBezTo>
                                <a:pt x="5427" y="12723"/>
                                <a:pt x="5477" y="12516"/>
                                <a:pt x="5567" y="12336"/>
                              </a:cubicBezTo>
                              <a:cubicBezTo>
                                <a:pt x="5585" y="12306"/>
                                <a:pt x="5586" y="12297"/>
                                <a:pt x="5607" y="12292"/>
                              </a:cubicBezTo>
                              <a:cubicBezTo>
                                <a:pt x="5638" y="12355"/>
                                <a:pt x="5633" y="12431"/>
                                <a:pt x="5631" y="12502"/>
                              </a:cubicBezTo>
                              <a:cubicBezTo>
                                <a:pt x="5626" y="12657"/>
                                <a:pt x="5600" y="12809"/>
                                <a:pt x="5574" y="12960"/>
                              </a:cubicBezTo>
                              <a:cubicBezTo>
                                <a:pt x="5564" y="13020"/>
                                <a:pt x="5561" y="13037"/>
                                <a:pt x="5546" y="13045"/>
                              </a:cubicBezTo>
                            </a:path>
                            <a:path w="4967" h="1189">
                              <a:moveTo>
                                <a:pt x="5461" y="12739"/>
                              </a:moveTo>
                              <a:cubicBezTo>
                                <a:pt x="5465" y="12763"/>
                                <a:pt x="5520" y="12744"/>
                                <a:pt x="5549" y="12735"/>
                              </a:cubicBezTo>
                              <a:cubicBezTo>
                                <a:pt x="5642" y="12705"/>
                                <a:pt x="5724" y="12651"/>
                                <a:pt x="5807" y="12600"/>
                              </a:cubicBezTo>
                            </a:path>
                            <a:path w="4967" h="1189">
                              <a:moveTo>
                                <a:pt x="6083" y="12487"/>
                              </a:moveTo>
                              <a:cubicBezTo>
                                <a:pt x="6057" y="12563"/>
                                <a:pt x="6034" y="12639"/>
                                <a:pt x="6011" y="12716"/>
                              </a:cubicBezTo>
                              <a:cubicBezTo>
                                <a:pt x="5991" y="12782"/>
                                <a:pt x="5979" y="12846"/>
                                <a:pt x="5977" y="12915"/>
                              </a:cubicBezTo>
                              <a:cubicBezTo>
                                <a:pt x="5977" y="12935"/>
                                <a:pt x="5972" y="12943"/>
                                <a:pt x="5988" y="12942"/>
                              </a:cubicBezTo>
                              <a:cubicBezTo>
                                <a:pt x="6026" y="12860"/>
                                <a:pt x="6046" y="12772"/>
                                <a:pt x="6072" y="12686"/>
                              </a:cubicBezTo>
                              <a:cubicBezTo>
                                <a:pt x="6107" y="12572"/>
                                <a:pt x="6142" y="12442"/>
                                <a:pt x="6216" y="12346"/>
                              </a:cubicBezTo>
                              <a:cubicBezTo>
                                <a:pt x="6246" y="12307"/>
                                <a:pt x="6265" y="12304"/>
                                <a:pt x="6308" y="12300"/>
                              </a:cubicBezTo>
                              <a:cubicBezTo>
                                <a:pt x="6347" y="12339"/>
                                <a:pt x="6353" y="12371"/>
                                <a:pt x="6345" y="12428"/>
                              </a:cubicBezTo>
                              <a:cubicBezTo>
                                <a:pt x="6333" y="12515"/>
                                <a:pt x="6282" y="12585"/>
                                <a:pt x="6230" y="12652"/>
                              </a:cubicBezTo>
                              <a:cubicBezTo>
                                <a:pt x="6212" y="12675"/>
                                <a:pt x="6200" y="12687"/>
                                <a:pt x="6202" y="12717"/>
                              </a:cubicBezTo>
                              <a:cubicBezTo>
                                <a:pt x="6204" y="12745"/>
                                <a:pt x="6235" y="12777"/>
                                <a:pt x="6248" y="12800"/>
                              </a:cubicBezTo>
                              <a:cubicBezTo>
                                <a:pt x="6271" y="12844"/>
                                <a:pt x="6275" y="12891"/>
                                <a:pt x="6229" y="12922"/>
                              </a:cubicBezTo>
                              <a:cubicBezTo>
                                <a:pt x="6166" y="12964"/>
                                <a:pt x="6071" y="12970"/>
                                <a:pt x="5999" y="12953"/>
                              </a:cubicBezTo>
                              <a:cubicBezTo>
                                <a:pt x="5934" y="12938"/>
                                <a:pt x="5900" y="12885"/>
                                <a:pt x="5904" y="12819"/>
                              </a:cubicBezTo>
                              <a:cubicBezTo>
                                <a:pt x="5917" y="12755"/>
                                <a:pt x="5923" y="12730"/>
                                <a:pt x="5937" y="12686"/>
                              </a:cubicBezTo>
                            </a:path>
                            <a:path w="4967" h="1189">
                              <a:moveTo>
                                <a:pt x="6732" y="12083"/>
                              </a:moveTo>
                              <a:cubicBezTo>
                                <a:pt x="6748" y="12276"/>
                                <a:pt x="6730" y="12440"/>
                                <a:pt x="6670" y="12628"/>
                              </a:cubicBezTo>
                              <a:cubicBezTo>
                                <a:pt x="6610" y="12815"/>
                                <a:pt x="6523" y="12974"/>
                                <a:pt x="6419" y="13137"/>
                              </a:cubicBezTo>
                              <a:cubicBezTo>
                                <a:pt x="6386" y="13195"/>
                                <a:pt x="6383" y="13212"/>
                                <a:pt x="6341" y="13224"/>
                              </a:cubicBezTo>
                              <a:cubicBezTo>
                                <a:pt x="6299" y="13178"/>
                                <a:pt x="6311" y="13160"/>
                                <a:pt x="6309" y="13091"/>
                              </a:cubicBezTo>
                            </a:path>
                            <a:path w="4967" h="1189">
                              <a:moveTo>
                                <a:pt x="7204" y="12771"/>
                              </a:moveTo>
                              <a:cubicBezTo>
                                <a:pt x="7236" y="12767"/>
                                <a:pt x="7269" y="12760"/>
                                <a:pt x="7301" y="12755"/>
                              </a:cubicBezTo>
                              <a:cubicBezTo>
                                <a:pt x="7387" y="12741"/>
                                <a:pt x="7475" y="12742"/>
                                <a:pt x="7562" y="12735"/>
                              </a:cubicBezTo>
                              <a:cubicBezTo>
                                <a:pt x="7583" y="12733"/>
                                <a:pt x="7604" y="12731"/>
                                <a:pt x="7625" y="12729"/>
                              </a:cubicBezTo>
                            </a:path>
                            <a:path w="4967" h="1189">
                              <a:moveTo>
                                <a:pt x="7437" y="13027"/>
                              </a:moveTo>
                              <a:cubicBezTo>
                                <a:pt x="7409" y="13062"/>
                                <a:pt x="7399" y="13069"/>
                                <a:pt x="7407" y="13099"/>
                              </a:cubicBezTo>
                              <a:cubicBezTo>
                                <a:pt x="7527" y="13157"/>
                                <a:pt x="7669" y="13139"/>
                                <a:pt x="7805" y="13137"/>
                              </a:cubicBezTo>
                              <a:cubicBezTo>
                                <a:pt x="7865" y="13136"/>
                                <a:pt x="7925" y="13134"/>
                                <a:pt x="7985" y="131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19,12083" coordsize="4967,1189" path="m3311,12793c3269,12808,3261,12819,3226,12853c3161,12918,3119,12992,3077,13074c3058,13112,2990,13221,3027,13267c3034,13268,3040,13270,3047,13271c3123,13216,3174,13147,3224,13066c3321,12907,3390,12727,3423,12543c3441,12444,3448,12333,3429,12234c3426,12226,3423,12217,3420,12209c3391,12275,3380,12336,3370,12414c3348,12588,3335,12759,3329,12934c3326,13023,3325,13111,3327,13200em3680,12919c3710,12900,3718,12889,3736,12857c3752,12828,3764,12804,3768,12772c3721,12782,3695,12815,3667,12857c3630,12913,3605,12977,3611,13044c3616,13100,3681,13120,3729,13109c3742,13103,3755,13098,3768,13092em4313,12191c4300,12267,4291,12343,4280,12419c4256,12580,4244,12745,4218,12905c4211,12946,4202,12990,4193,13030em4034,12645c4030,12647,4025,12649,4021,12651c4043,12702,4093,12688,4150,12686c4233,12682,4309,12664,4390,12645em5123,12111c5084,12184,5034,12256,4999,12330c4921,12493,4845,12669,4803,12845c4783,12929,4741,13125,4836,13186c4888,13195,4908,13196,4943,13178em5504,12421c5494,12460,5486,12493,5474,12532c5445,12626,5420,12720,5391,12814c5363,12905,5335,12996,5305,13086c5326,13029,5347,12972,5366,12914c5427,12723,5477,12516,5567,12336c5585,12306,5586,12297,5607,12292c5638,12355,5633,12431,5631,12502c5626,12657,5600,12809,5574,12960c5564,13020,5561,13037,5546,13045em5461,12739c5465,12763,5520,12744,5549,12735c5642,12705,5724,12651,5807,12600em6083,12487c6057,12563,6034,12639,6011,12716c5991,12782,5979,12846,5977,12915c5977,12935,5972,12943,5988,12942c6026,12860,6046,12772,6072,12686c6107,12572,6142,12442,6216,12346c6246,12307,6265,12304,6308,12300c6347,12339,6353,12371,6345,12428c6333,12515,6282,12585,6230,12652c6212,12675,6200,12687,6202,12717c6204,12745,6235,12777,6248,12800c6271,12844,6275,12891,6229,12922c6166,12964,6071,12970,5999,12953c5934,12938,5900,12885,5904,12819c5917,12755,5923,12730,5937,12686em6732,12083c6748,12276,6730,12440,6670,12628c6610,12815,6523,12974,6419,13137c6386,13195,6383,13212,6341,13224c6299,13178,6311,13160,6309,13091em7204,12771c7236,12767,7269,12760,7301,12755c7387,12741,7475,12742,7562,12735c7583,12733,7604,12731,7625,12729em7437,13027c7409,13062,7399,13069,7407,13099c7527,13157,7669,13139,7805,13137c7865,13136,7925,13134,7985,13133e" stroked="t" o:allowincell="f" style="position:absolute;margin-left:-4.4pt;margin-top:7.9pt;width:140.7pt;height:33.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2019300</wp:posOffset>
                </wp:positionH>
                <wp:positionV relativeFrom="paragraph">
                  <wp:posOffset>94615</wp:posOffset>
                </wp:positionV>
                <wp:extent cx="881380" cy="377825"/>
                <wp:effectExtent l="6350" t="6985" r="6350" b="3810"/>
                <wp:wrapNone/>
                <wp:docPr id="642" name=""/>
                <a:graphic xmlns:a="http://schemas.openxmlformats.org/drawingml/2006/main">
                  <a:graphicData uri="http://schemas.microsoft.com/office/word/2010/wordprocessingShape">
                    <wps:wsp>
                      <wps:cNvSpPr/>
                      <wps:spPr>
                        <a:xfrm>
                          <a:off x="0" y="0"/>
                          <a:ext cx="881280" cy="378000"/>
                        </a:xfrm>
                        <a:custGeom>
                          <a:avLst/>
                          <a:gdLst/>
                          <a:ahLst/>
                          <a:rect l="l" t="t" r="r" b="b"/>
                          <a:pathLst>
                            <a:path w="2447" h="1050">
                              <a:moveTo>
                                <a:pt x="9056" y="12700"/>
                              </a:moveTo>
                              <a:cubicBezTo>
                                <a:pt x="9006" y="12729"/>
                                <a:pt x="8976" y="12764"/>
                                <a:pt x="8938" y="12807"/>
                              </a:cubicBezTo>
                              <a:cubicBezTo>
                                <a:pt x="8878" y="12874"/>
                                <a:pt x="8828" y="12949"/>
                                <a:pt x="8797" y="13035"/>
                              </a:cubicBezTo>
                              <a:cubicBezTo>
                                <a:pt x="8787" y="13075"/>
                                <a:pt x="8781" y="13085"/>
                                <a:pt x="8793" y="13109"/>
                              </a:cubicBezTo>
                              <a:cubicBezTo>
                                <a:pt x="8868" y="13112"/>
                                <a:pt x="8914" y="13053"/>
                                <a:pt x="8962" y="12995"/>
                              </a:cubicBezTo>
                              <a:cubicBezTo>
                                <a:pt x="9055" y="12881"/>
                                <a:pt x="9121" y="12750"/>
                                <a:pt x="9169" y="12611"/>
                              </a:cubicBezTo>
                              <a:cubicBezTo>
                                <a:pt x="9202" y="12515"/>
                                <a:pt x="9251" y="12358"/>
                                <a:pt x="9199" y="12258"/>
                              </a:cubicBezTo>
                              <a:cubicBezTo>
                                <a:pt x="9194" y="12254"/>
                                <a:pt x="9189" y="12250"/>
                                <a:pt x="9184" y="12246"/>
                              </a:cubicBezTo>
                              <a:cubicBezTo>
                                <a:pt x="9137" y="12296"/>
                                <a:pt x="9125" y="12371"/>
                                <a:pt x="9112" y="12439"/>
                              </a:cubicBezTo>
                              <a:cubicBezTo>
                                <a:pt x="9086" y="12576"/>
                                <a:pt x="9069" y="12715"/>
                                <a:pt x="9057" y="12853"/>
                              </a:cubicBezTo>
                              <a:cubicBezTo>
                                <a:pt x="9052" y="12915"/>
                                <a:pt x="9049" y="12976"/>
                                <a:pt x="9049" y="13038"/>
                              </a:cubicBezTo>
                            </a:path>
                            <a:path w="2447" h="1050">
                              <a:moveTo>
                                <a:pt x="9404" y="12765"/>
                              </a:moveTo>
                              <a:cubicBezTo>
                                <a:pt x="9422" y="12746"/>
                                <a:pt x="9427" y="12737"/>
                                <a:pt x="9429" y="12710"/>
                              </a:cubicBezTo>
                              <a:cubicBezTo>
                                <a:pt x="9429" y="12706"/>
                                <a:pt x="9428" y="12702"/>
                                <a:pt x="9428" y="12698"/>
                              </a:cubicBezTo>
                              <a:cubicBezTo>
                                <a:pt x="9386" y="12732"/>
                                <a:pt x="9356" y="12771"/>
                                <a:pt x="9330" y="12820"/>
                              </a:cubicBezTo>
                              <a:cubicBezTo>
                                <a:pt x="9307" y="12863"/>
                                <a:pt x="9266" y="12942"/>
                                <a:pt x="9296" y="12991"/>
                              </a:cubicBezTo>
                              <a:cubicBezTo>
                                <a:pt x="9333" y="13051"/>
                                <a:pt x="9412" y="13020"/>
                                <a:pt x="9460" y="12995"/>
                              </a:cubicBezTo>
                              <a:cubicBezTo>
                                <a:pt x="9477" y="12985"/>
                                <a:pt x="9493" y="12974"/>
                                <a:pt x="9510" y="12964"/>
                              </a:cubicBezTo>
                            </a:path>
                            <a:path w="2447" h="1050">
                              <a:moveTo>
                                <a:pt x="9889" y="12160"/>
                              </a:moveTo>
                              <a:cubicBezTo>
                                <a:pt x="9911" y="12200"/>
                                <a:pt x="9892" y="12245"/>
                                <a:pt x="9888" y="12290"/>
                              </a:cubicBezTo>
                              <a:cubicBezTo>
                                <a:pt x="9877" y="12411"/>
                                <a:pt x="9859" y="12530"/>
                                <a:pt x="9840" y="12650"/>
                              </a:cubicBezTo>
                              <a:cubicBezTo>
                                <a:pt x="9824" y="12748"/>
                                <a:pt x="9811" y="12846"/>
                                <a:pt x="9788" y="12942"/>
                              </a:cubicBezTo>
                              <a:cubicBezTo>
                                <a:pt x="9781" y="12960"/>
                                <a:pt x="9779" y="12967"/>
                                <a:pt x="9778" y="12943"/>
                              </a:cubicBezTo>
                            </a:path>
                            <a:path w="2447" h="1050">
                              <a:moveTo>
                                <a:pt x="9730" y="12626"/>
                              </a:moveTo>
                              <a:cubicBezTo>
                                <a:pt x="9759" y="12659"/>
                                <a:pt x="9817" y="12650"/>
                                <a:pt x="9860" y="12647"/>
                              </a:cubicBezTo>
                              <a:cubicBezTo>
                                <a:pt x="9947" y="12642"/>
                                <a:pt x="10026" y="12620"/>
                                <a:pt x="10110" y="12599"/>
                              </a:cubicBezTo>
                            </a:path>
                            <a:path w="2447" h="1050">
                              <a:moveTo>
                                <a:pt x="10633" y="12067"/>
                              </a:moveTo>
                              <a:cubicBezTo>
                                <a:pt x="10570" y="12180"/>
                                <a:pt x="10500" y="12292"/>
                                <a:pt x="10447" y="12411"/>
                              </a:cubicBezTo>
                              <a:cubicBezTo>
                                <a:pt x="10387" y="12546"/>
                                <a:pt x="10279" y="12768"/>
                                <a:pt x="10326" y="12922"/>
                              </a:cubicBezTo>
                              <a:cubicBezTo>
                                <a:pt x="10355" y="13018"/>
                                <a:pt x="10434" y="12986"/>
                                <a:pt x="10500" y="12963"/>
                              </a:cubicBezTo>
                            </a:path>
                            <a:path w="2447" h="1050">
                              <a:moveTo>
                                <a:pt x="10853" y="12350"/>
                              </a:moveTo>
                              <a:cubicBezTo>
                                <a:pt x="10840" y="12395"/>
                                <a:pt x="10827" y="12438"/>
                                <a:pt x="10813" y="12483"/>
                              </a:cubicBezTo>
                              <a:cubicBezTo>
                                <a:pt x="10777" y="12603"/>
                                <a:pt x="10732" y="12720"/>
                                <a:pt x="10693" y="12839"/>
                              </a:cubicBezTo>
                              <a:cubicBezTo>
                                <a:pt x="10735" y="12770"/>
                                <a:pt x="10769" y="12697"/>
                                <a:pt x="10802" y="12623"/>
                              </a:cubicBezTo>
                              <a:cubicBezTo>
                                <a:pt x="10859" y="12496"/>
                                <a:pt x="10909" y="12316"/>
                                <a:pt x="11006" y="12213"/>
                              </a:cubicBezTo>
                              <a:cubicBezTo>
                                <a:pt x="11013" y="12209"/>
                                <a:pt x="11020" y="12204"/>
                                <a:pt x="11027" y="12200"/>
                              </a:cubicBezTo>
                              <a:cubicBezTo>
                                <a:pt x="11067" y="12250"/>
                                <a:pt x="11068" y="12310"/>
                                <a:pt x="11071" y="12374"/>
                              </a:cubicBezTo>
                              <a:cubicBezTo>
                                <a:pt x="11076" y="12471"/>
                                <a:pt x="11084" y="12577"/>
                                <a:pt x="11076" y="12674"/>
                              </a:cubicBezTo>
                              <a:cubicBezTo>
                                <a:pt x="11073" y="12707"/>
                                <a:pt x="11067" y="12740"/>
                                <a:pt x="11064" y="12773"/>
                              </a:cubicBezTo>
                            </a:path>
                            <a:path w="2447" h="1050">
                              <a:moveTo>
                                <a:pt x="10901" y="12506"/>
                              </a:moveTo>
                              <a:cubicBezTo>
                                <a:pt x="10891" y="12538"/>
                                <a:pt x="10886" y="12539"/>
                                <a:pt x="10899" y="12565"/>
                              </a:cubicBezTo>
                              <a:cubicBezTo>
                                <a:pt x="10962" y="12560"/>
                                <a:pt x="11011" y="12545"/>
                                <a:pt x="11067" y="12514"/>
                              </a:cubicBezTo>
                              <a:cubicBezTo>
                                <a:pt x="11133" y="12478"/>
                                <a:pt x="11178" y="12429"/>
                                <a:pt x="11231" y="123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85,12067" coordsize="2447,1050" path="m9056,12700c9006,12729,8976,12764,8938,12807c8878,12874,8828,12949,8797,13035c8787,13075,8781,13085,8793,13109c8868,13112,8914,13053,8962,12995c9055,12881,9121,12750,9169,12611c9202,12515,9251,12358,9199,12258c9194,12254,9189,12250,9184,12246c9137,12296,9125,12371,9112,12439c9086,12576,9069,12715,9057,12853c9052,12915,9049,12976,9049,13038em9404,12765c9422,12746,9427,12737,9429,12710c9429,12706,9428,12702,9428,12698c9386,12732,9356,12771,9330,12820c9307,12863,9266,12942,9296,12991c9333,13051,9412,13020,9460,12995c9477,12985,9493,12974,9510,12964em9889,12160c9911,12200,9892,12245,9888,12290c9877,12411,9859,12530,9840,12650c9824,12748,9811,12846,9788,12942c9781,12960,9779,12967,9778,12943em9730,12626c9759,12659,9817,12650,9860,12647c9947,12642,10026,12620,10110,12599em10633,12067c10570,12180,10500,12292,10447,12411c10387,12546,10279,12768,10326,12922c10355,13018,10434,12986,10500,12963em10853,12350c10840,12395,10827,12438,10813,12483c10777,12603,10732,12720,10693,12839c10735,12770,10769,12697,10802,12623c10859,12496,10909,12316,11006,12213c11013,12209,11020,12204,11027,12200c11067,12250,11068,12310,11071,12374c11076,12471,11084,12577,11076,12674c11073,12707,11067,12740,11064,12773em10901,12506c10891,12538,10886,12539,10899,12565c10962,12560,11011,12545,11067,12514c11133,12478,11178,12429,11231,12376e" stroked="t" o:allowincell="f" style="position:absolute;margin-left:159pt;margin-top:7.45pt;width:69.35pt;height:29.7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7">
                <wp:simplePos x="0" y="0"/>
                <wp:positionH relativeFrom="column">
                  <wp:posOffset>2373630</wp:posOffset>
                </wp:positionH>
                <wp:positionV relativeFrom="paragraph">
                  <wp:posOffset>148590</wp:posOffset>
                </wp:positionV>
                <wp:extent cx="273050" cy="425450"/>
                <wp:effectExtent l="6350" t="6985" r="5715" b="6985"/>
                <wp:wrapNone/>
                <wp:docPr id="643" name=""/>
                <a:graphic xmlns:a="http://schemas.openxmlformats.org/drawingml/2006/main">
                  <a:graphicData uri="http://schemas.microsoft.com/office/word/2010/wordprocessingShape">
                    <wps:wsp>
                      <wps:cNvSpPr/>
                      <wps:spPr>
                        <a:xfrm>
                          <a:off x="0" y="0"/>
                          <a:ext cx="272880" cy="425520"/>
                        </a:xfrm>
                        <a:custGeom>
                          <a:avLst/>
                          <a:gdLst/>
                          <a:ahLst/>
                          <a:rect l="l" t="t" r="r" b="b"/>
                          <a:pathLst>
                            <a:path w="759" h="1182">
                              <a:moveTo>
                                <a:pt x="9968" y="13276"/>
                              </a:moveTo>
                              <a:cubicBezTo>
                                <a:pt x="9984" y="13254"/>
                                <a:pt x="9976" y="13314"/>
                                <a:pt x="9979" y="13332"/>
                              </a:cubicBezTo>
                              <a:cubicBezTo>
                                <a:pt x="9987" y="13387"/>
                                <a:pt x="9996" y="13442"/>
                                <a:pt x="10008" y="13497"/>
                              </a:cubicBezTo>
                              <a:cubicBezTo>
                                <a:pt x="10017" y="13539"/>
                                <a:pt x="10029" y="13580"/>
                                <a:pt x="10065" y="13547"/>
                              </a:cubicBezTo>
                            </a:path>
                            <a:path w="759" h="1182">
                              <a:moveTo>
                                <a:pt x="10120" y="13191"/>
                              </a:moveTo>
                              <a:cubicBezTo>
                                <a:pt x="10121" y="13243"/>
                                <a:pt x="10116" y="13294"/>
                                <a:pt x="10114" y="13346"/>
                              </a:cubicBezTo>
                              <a:cubicBezTo>
                                <a:pt x="10111" y="13427"/>
                                <a:pt x="10121" y="13503"/>
                                <a:pt x="10127" y="13583"/>
                              </a:cubicBezTo>
                              <a:cubicBezTo>
                                <a:pt x="10130" y="13620"/>
                                <a:pt x="10131" y="13628"/>
                                <a:pt x="10127" y="13651"/>
                              </a:cubicBezTo>
                            </a:path>
                            <a:path w="759" h="1182">
                              <a:moveTo>
                                <a:pt x="9768" y="13424"/>
                              </a:moveTo>
                              <a:cubicBezTo>
                                <a:pt x="9822" y="13410"/>
                                <a:pt x="9877" y="13407"/>
                                <a:pt x="9932" y="13398"/>
                              </a:cubicBezTo>
                              <a:cubicBezTo>
                                <a:pt x="9992" y="13388"/>
                                <a:pt x="10052" y="13376"/>
                                <a:pt x="10112" y="13366"/>
                              </a:cubicBezTo>
                            </a:path>
                            <a:path w="759" h="1182">
                              <a:moveTo>
                                <a:pt x="9996" y="13578"/>
                              </a:moveTo>
                              <a:cubicBezTo>
                                <a:pt x="10032" y="13582"/>
                                <a:pt x="10082" y="13553"/>
                                <a:pt x="10121" y="13543"/>
                              </a:cubicBezTo>
                              <a:cubicBezTo>
                                <a:pt x="10188" y="13526"/>
                                <a:pt x="10254" y="13511"/>
                                <a:pt x="10321" y="13498"/>
                              </a:cubicBezTo>
                            </a:path>
                            <a:path w="759" h="1182">
                              <a:moveTo>
                                <a:pt x="10321" y="13987"/>
                              </a:moveTo>
                              <a:cubicBezTo>
                                <a:pt x="10261" y="14056"/>
                                <a:pt x="10195" y="14129"/>
                                <a:pt x="10166" y="14218"/>
                              </a:cubicBezTo>
                              <a:cubicBezTo>
                                <a:pt x="10145" y="14284"/>
                                <a:pt x="10155" y="14375"/>
                                <a:pt x="10246" y="14372"/>
                              </a:cubicBezTo>
                              <a:cubicBezTo>
                                <a:pt x="10339" y="14369"/>
                                <a:pt x="10435" y="14290"/>
                                <a:pt x="10485" y="14218"/>
                              </a:cubicBezTo>
                              <a:cubicBezTo>
                                <a:pt x="10539" y="14141"/>
                                <a:pt x="10540" y="14060"/>
                                <a:pt x="10461" y="14000"/>
                              </a:cubicBezTo>
                              <a:cubicBezTo>
                                <a:pt x="10394" y="13949"/>
                                <a:pt x="10291" y="13962"/>
                                <a:pt x="10214" y="139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68,13191" coordsize="759,1182" path="m9968,13276c9984,13254,9976,13314,9979,13332c9987,13387,9996,13442,10008,13497c10017,13539,10029,13580,10065,13547em10120,13191c10121,13243,10116,13294,10114,13346c10111,13427,10121,13503,10127,13583c10130,13620,10131,13628,10127,13651em9768,13424c9822,13410,9877,13407,9932,13398c9992,13388,10052,13376,10112,13366em9996,13578c10032,13582,10082,13553,10121,13543c10188,13526,10254,13511,10321,13498em10321,13987c10261,14056,10195,14129,10166,14218c10145,14284,10155,14375,10246,14372c10339,14369,10435,14290,10485,14218c10539,14141,10540,14060,10461,14000c10394,13949,10291,13962,10214,13964e" stroked="t" o:allowincell="f" style="position:absolute;margin-left:186.9pt;margin-top:11.7pt;width:21.45pt;height:33.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3737610</wp:posOffset>
                </wp:positionH>
                <wp:positionV relativeFrom="paragraph">
                  <wp:posOffset>34290</wp:posOffset>
                </wp:positionV>
                <wp:extent cx="300355" cy="513715"/>
                <wp:effectExtent l="3175" t="6985" r="6350" b="6350"/>
                <wp:wrapNone/>
                <wp:docPr id="644" name=""/>
                <a:graphic xmlns:a="http://schemas.openxmlformats.org/drawingml/2006/main">
                  <a:graphicData uri="http://schemas.microsoft.com/office/word/2010/wordprocessingShape">
                    <wps:wsp>
                      <wps:cNvSpPr/>
                      <wps:spPr>
                        <a:xfrm>
                          <a:off x="0" y="0"/>
                          <a:ext cx="300240" cy="513720"/>
                        </a:xfrm>
                        <a:custGeom>
                          <a:avLst/>
                          <a:gdLst/>
                          <a:ahLst/>
                          <a:rect l="l" t="t" r="r" b="b"/>
                          <a:pathLst>
                            <a:path w="835" h="1427">
                              <a:moveTo>
                                <a:pt x="13848" y="12953"/>
                              </a:moveTo>
                              <a:cubicBezTo>
                                <a:pt x="13839" y="13000"/>
                                <a:pt x="13827" y="13049"/>
                                <a:pt x="13822" y="13096"/>
                              </a:cubicBezTo>
                              <a:cubicBezTo>
                                <a:pt x="13814" y="13165"/>
                                <a:pt x="13810" y="13235"/>
                                <a:pt x="13811" y="13305"/>
                              </a:cubicBezTo>
                              <a:cubicBezTo>
                                <a:pt x="13812" y="13339"/>
                                <a:pt x="13812" y="13351"/>
                                <a:pt x="13824" y="13371"/>
                              </a:cubicBezTo>
                              <a:cubicBezTo>
                                <a:pt x="13856" y="13359"/>
                                <a:pt x="13860" y="13345"/>
                                <a:pt x="13882" y="13311"/>
                              </a:cubicBezTo>
                            </a:path>
                            <a:path w="835" h="1427">
                              <a:moveTo>
                                <a:pt x="14049" y="12872"/>
                              </a:moveTo>
                              <a:cubicBezTo>
                                <a:pt x="14065" y="12915"/>
                                <a:pt x="14049" y="12967"/>
                                <a:pt x="14042" y="13014"/>
                              </a:cubicBezTo>
                              <a:cubicBezTo>
                                <a:pt x="14031" y="13095"/>
                                <a:pt x="14025" y="13178"/>
                                <a:pt x="14013" y="13259"/>
                              </a:cubicBezTo>
                              <a:cubicBezTo>
                                <a:pt x="14008" y="13294"/>
                                <a:pt x="14011" y="13324"/>
                                <a:pt x="14007" y="13357"/>
                              </a:cubicBezTo>
                            </a:path>
                            <a:path w="835" h="1427">
                              <a:moveTo>
                                <a:pt x="13570" y="13068"/>
                              </a:moveTo>
                              <a:cubicBezTo>
                                <a:pt x="13559" y="13098"/>
                                <a:pt x="13647" y="13079"/>
                                <a:pt x="13682" y="13076"/>
                              </a:cubicBezTo>
                              <a:cubicBezTo>
                                <a:pt x="13784" y="13067"/>
                                <a:pt x="13886" y="13061"/>
                                <a:pt x="13987" y="13042"/>
                              </a:cubicBezTo>
                              <a:cubicBezTo>
                                <a:pt x="14052" y="13027"/>
                                <a:pt x="14072" y="13022"/>
                                <a:pt x="14115" y="13018"/>
                              </a:cubicBezTo>
                            </a:path>
                            <a:path w="835" h="1427">
                              <a:moveTo>
                                <a:pt x="13703" y="13249"/>
                              </a:moveTo>
                              <a:cubicBezTo>
                                <a:pt x="13696" y="13298"/>
                                <a:pt x="13778" y="13265"/>
                                <a:pt x="13813" y="13262"/>
                              </a:cubicBezTo>
                              <a:cubicBezTo>
                                <a:pt x="13945" y="13250"/>
                                <a:pt x="14075" y="13219"/>
                                <a:pt x="14207" y="13199"/>
                              </a:cubicBezTo>
                              <a:cubicBezTo>
                                <a:pt x="14302" y="13186"/>
                                <a:pt x="14330" y="13182"/>
                                <a:pt x="14391" y="13172"/>
                              </a:cubicBezTo>
                            </a:path>
                            <a:path w="835" h="1427">
                              <a:moveTo>
                                <a:pt x="14039" y="13732"/>
                              </a:moveTo>
                              <a:cubicBezTo>
                                <a:pt x="13982" y="13785"/>
                                <a:pt x="13923" y="13841"/>
                                <a:pt x="13882" y="13908"/>
                              </a:cubicBezTo>
                              <a:cubicBezTo>
                                <a:pt x="13828" y="13997"/>
                                <a:pt x="13769" y="14125"/>
                                <a:pt x="13792" y="14233"/>
                              </a:cubicBezTo>
                              <a:cubicBezTo>
                                <a:pt x="13812" y="14330"/>
                                <a:pt x="13928" y="14299"/>
                                <a:pt x="13987" y="14264"/>
                              </a:cubicBezTo>
                              <a:cubicBezTo>
                                <a:pt x="14097" y="14199"/>
                                <a:pt x="14193" y="14053"/>
                                <a:pt x="14139" y="13923"/>
                              </a:cubicBezTo>
                              <a:cubicBezTo>
                                <a:pt x="14101" y="13833"/>
                                <a:pt x="13976" y="13791"/>
                                <a:pt x="13888" y="13781"/>
                              </a:cubicBezTo>
                              <a:cubicBezTo>
                                <a:pt x="13812" y="13780"/>
                                <a:pt x="13787" y="13780"/>
                                <a:pt x="13737" y="137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57,12872" coordsize="835,1427" path="m13848,12953c13839,13000,13827,13049,13822,13096c13814,13165,13810,13235,13811,13305c13812,13339,13812,13351,13824,13371c13856,13359,13860,13345,13882,13311em14049,12872c14065,12915,14049,12967,14042,13014c14031,13095,14025,13178,14013,13259c14008,13294,14011,13324,14007,13357em13570,13068c13559,13098,13647,13079,13682,13076c13784,13067,13886,13061,13987,13042c14052,13027,14072,13022,14115,13018em13703,13249c13696,13298,13778,13265,13813,13262c13945,13250,14075,13219,14207,13199c14302,13186,14330,13182,14391,13172em14039,13732c13982,13785,13923,13841,13882,13908c13828,13997,13769,14125,13792,14233c13812,14330,13928,14299,13987,14264c14097,14199,14193,14053,14139,13923c14101,13833,13976,13791,13888,13781c13812,13780,13787,13780,13737,13787e" stroked="t" o:allowincell="f" style="position:absolute;margin-left:294.3pt;margin-top:2.7pt;width:23.6pt;height:40.4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1">
                <wp:simplePos x="0" y="0"/>
                <wp:positionH relativeFrom="column">
                  <wp:posOffset>1322070</wp:posOffset>
                </wp:positionH>
                <wp:positionV relativeFrom="paragraph">
                  <wp:posOffset>14605</wp:posOffset>
                </wp:positionV>
                <wp:extent cx="535940" cy="423545"/>
                <wp:effectExtent l="6350" t="6985" r="6350" b="5715"/>
                <wp:wrapNone/>
                <wp:docPr id="645" name=""/>
                <a:graphic xmlns:a="http://schemas.openxmlformats.org/drawingml/2006/main">
                  <a:graphicData uri="http://schemas.microsoft.com/office/word/2010/wordprocessingShape">
                    <wps:wsp>
                      <wps:cNvSpPr/>
                      <wps:spPr>
                        <a:xfrm>
                          <a:off x="0" y="0"/>
                          <a:ext cx="536040" cy="423720"/>
                        </a:xfrm>
                        <a:custGeom>
                          <a:avLst/>
                          <a:gdLst/>
                          <a:ahLst/>
                          <a:rect l="l" t="t" r="r" b="b"/>
                          <a:pathLst>
                            <a:path w="1488" h="1178">
                              <a:moveTo>
                                <a:pt x="6935" y="14563"/>
                              </a:moveTo>
                              <a:cubicBezTo>
                                <a:pt x="6928" y="14673"/>
                                <a:pt x="6923" y="14782"/>
                                <a:pt x="6912" y="14892"/>
                              </a:cubicBezTo>
                              <a:cubicBezTo>
                                <a:pt x="6898" y="15030"/>
                                <a:pt x="6887" y="15168"/>
                                <a:pt x="6869" y="15305"/>
                              </a:cubicBezTo>
                              <a:cubicBezTo>
                                <a:pt x="6863" y="15350"/>
                                <a:pt x="6855" y="15394"/>
                                <a:pt x="6848" y="15438"/>
                              </a:cubicBezTo>
                              <a:cubicBezTo>
                                <a:pt x="6868" y="15390"/>
                                <a:pt x="6887" y="15341"/>
                                <a:pt x="6909" y="15294"/>
                              </a:cubicBezTo>
                              <a:cubicBezTo>
                                <a:pt x="6932" y="15246"/>
                                <a:pt x="6953" y="15197"/>
                                <a:pt x="7002" y="15178"/>
                              </a:cubicBezTo>
                              <a:cubicBezTo>
                                <a:pt x="7020" y="15221"/>
                                <a:pt x="7023" y="15287"/>
                                <a:pt x="7019" y="15335"/>
                              </a:cubicBezTo>
                              <a:cubicBezTo>
                                <a:pt x="7015" y="15379"/>
                                <a:pt x="7011" y="15412"/>
                                <a:pt x="7017" y="15455"/>
                              </a:cubicBezTo>
                            </a:path>
                            <a:path w="1488" h="1178">
                              <a:moveTo>
                                <a:pt x="7273" y="15243"/>
                              </a:moveTo>
                              <a:cubicBezTo>
                                <a:pt x="7254" y="15277"/>
                                <a:pt x="7231" y="15297"/>
                                <a:pt x="7202" y="15323"/>
                              </a:cubicBezTo>
                              <a:cubicBezTo>
                                <a:pt x="7182" y="15340"/>
                                <a:pt x="7177" y="15343"/>
                                <a:pt x="7171" y="15359"/>
                              </a:cubicBezTo>
                              <a:cubicBezTo>
                                <a:pt x="7198" y="15380"/>
                                <a:pt x="7222" y="15359"/>
                                <a:pt x="7247" y="15333"/>
                              </a:cubicBezTo>
                              <a:cubicBezTo>
                                <a:pt x="7268" y="15305"/>
                                <a:pt x="7275" y="15296"/>
                                <a:pt x="7293" y="15282"/>
                              </a:cubicBezTo>
                            </a:path>
                            <a:path w="1488" h="1178">
                              <a:moveTo>
                                <a:pt x="7558" y="14613"/>
                              </a:moveTo>
                              <a:cubicBezTo>
                                <a:pt x="7564" y="14676"/>
                                <a:pt x="7560" y="14740"/>
                                <a:pt x="7552" y="14803"/>
                              </a:cubicBezTo>
                              <a:cubicBezTo>
                                <a:pt x="7539" y="14916"/>
                                <a:pt x="7520" y="15027"/>
                                <a:pt x="7506" y="15140"/>
                              </a:cubicBezTo>
                              <a:cubicBezTo>
                                <a:pt x="7499" y="15198"/>
                                <a:pt x="7457" y="15336"/>
                                <a:pt x="7502" y="15299"/>
                              </a:cubicBezTo>
                              <a:cubicBezTo>
                                <a:pt x="7506" y="15290"/>
                                <a:pt x="7510" y="15281"/>
                                <a:pt x="7514" y="15272"/>
                              </a:cubicBezTo>
                            </a:path>
                            <a:path w="1488" h="1178">
                              <a:moveTo>
                                <a:pt x="7674" y="15168"/>
                              </a:moveTo>
                              <a:cubicBezTo>
                                <a:pt x="7657" y="15213"/>
                                <a:pt x="7622" y="15271"/>
                                <a:pt x="7618" y="15319"/>
                              </a:cubicBezTo>
                              <a:cubicBezTo>
                                <a:pt x="7620" y="15323"/>
                                <a:pt x="7621" y="15328"/>
                                <a:pt x="7623" y="15332"/>
                              </a:cubicBezTo>
                              <a:cubicBezTo>
                                <a:pt x="7688" y="15305"/>
                                <a:pt x="7734" y="15246"/>
                                <a:pt x="7772" y="15186"/>
                              </a:cubicBezTo>
                              <a:cubicBezTo>
                                <a:pt x="7855" y="15057"/>
                                <a:pt x="7922" y="14911"/>
                                <a:pt x="7968" y="14766"/>
                              </a:cubicBezTo>
                              <a:cubicBezTo>
                                <a:pt x="8016" y="14616"/>
                                <a:pt x="8063" y="14433"/>
                                <a:pt x="8020" y="14278"/>
                              </a:cubicBezTo>
                              <a:cubicBezTo>
                                <a:pt x="7983" y="14339"/>
                                <a:pt x="7967" y="14399"/>
                                <a:pt x="7952" y="14479"/>
                              </a:cubicBezTo>
                              <a:cubicBezTo>
                                <a:pt x="7920" y="14651"/>
                                <a:pt x="7910" y="14820"/>
                                <a:pt x="7892" y="14993"/>
                              </a:cubicBezTo>
                              <a:cubicBezTo>
                                <a:pt x="7882" y="15088"/>
                                <a:pt x="7870" y="15174"/>
                                <a:pt x="7892" y="15267"/>
                              </a:cubicBezTo>
                            </a:path>
                            <a:path w="1488" h="1178">
                              <a:moveTo>
                                <a:pt x="8335" y="15013"/>
                              </a:moveTo>
                              <a:cubicBezTo>
                                <a:pt x="8299" y="15045"/>
                                <a:pt x="8255" y="15063"/>
                                <a:pt x="8220" y="15091"/>
                              </a:cubicBezTo>
                              <a:cubicBezTo>
                                <a:pt x="8183" y="15120"/>
                                <a:pt x="8191" y="15161"/>
                                <a:pt x="8196" y="15202"/>
                              </a:cubicBezTo>
                              <a:cubicBezTo>
                                <a:pt x="8201" y="15242"/>
                                <a:pt x="8205" y="15281"/>
                                <a:pt x="8173" y="15312"/>
                              </a:cubicBezTo>
                              <a:cubicBezTo>
                                <a:pt x="8136" y="15347"/>
                                <a:pt x="8074" y="15357"/>
                                <a:pt x="8028" y="15362"/>
                              </a:cubicBezTo>
                              <a:cubicBezTo>
                                <a:pt x="7993" y="15366"/>
                                <a:pt x="7956" y="15361"/>
                                <a:pt x="7921" y="153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48,14278" coordsize="1488,1178" path="m6935,14563c6928,14673,6923,14782,6912,14892c6898,15030,6887,15168,6869,15305c6863,15350,6855,15394,6848,15438c6868,15390,6887,15341,6909,15294c6932,15246,6953,15197,7002,15178c7020,15221,7023,15287,7019,15335c7015,15379,7011,15412,7017,15455em7273,15243c7254,15277,7231,15297,7202,15323c7182,15340,7177,15343,7171,15359c7198,15380,7222,15359,7247,15333c7268,15305,7275,15296,7293,15282em7558,14613c7564,14676,7560,14740,7552,14803c7539,14916,7520,15027,7506,15140c7499,15198,7457,15336,7502,15299c7506,15290,7510,15281,7514,15272em7674,15168c7657,15213,7622,15271,7618,15319c7620,15323,7621,15328,7623,15332c7688,15305,7734,15246,7772,15186c7855,15057,7922,14911,7968,14766c8016,14616,8063,14433,8020,14278c7983,14339,7967,14399,7952,14479c7920,14651,7910,14820,7892,14993c7882,15088,7870,15174,7892,15267em8335,15013c8299,15045,8255,15063,8220,15091c8183,15120,8191,15161,8196,15202c8201,15242,8205,15281,8173,15312c8136,15347,8074,15357,8028,15362c7993,15366,7956,15361,7921,15357e" stroked="t" o:allowincell="f" style="position:absolute;margin-left:104.1pt;margin-top:1.15pt;width:42.15pt;height:33.3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9">
                <wp:simplePos x="0" y="0"/>
                <wp:positionH relativeFrom="column">
                  <wp:posOffset>-127000</wp:posOffset>
                </wp:positionH>
                <wp:positionV relativeFrom="paragraph">
                  <wp:posOffset>3810</wp:posOffset>
                </wp:positionV>
                <wp:extent cx="701040" cy="328295"/>
                <wp:effectExtent l="8890" t="7620" r="6350" b="5715"/>
                <wp:wrapNone/>
                <wp:docPr id="646" name=""/>
                <a:graphic xmlns:a="http://schemas.openxmlformats.org/drawingml/2006/main">
                  <a:graphicData uri="http://schemas.microsoft.com/office/word/2010/wordprocessingShape">
                    <wps:wsp>
                      <wps:cNvSpPr/>
                      <wps:spPr>
                        <a:xfrm>
                          <a:off x="0" y="0"/>
                          <a:ext cx="700920" cy="328320"/>
                        </a:xfrm>
                        <a:custGeom>
                          <a:avLst/>
                          <a:gdLst/>
                          <a:ahLst/>
                          <a:rect l="l" t="t" r="r" b="b"/>
                          <a:pathLst>
                            <a:path w="1946" h="912">
                              <a:moveTo>
                                <a:pt x="3246" y="14950"/>
                              </a:moveTo>
                              <a:cubicBezTo>
                                <a:pt x="3255" y="14929"/>
                                <a:pt x="3256" y="14916"/>
                                <a:pt x="3260" y="14895"/>
                              </a:cubicBezTo>
                              <a:cubicBezTo>
                                <a:pt x="3198" y="14911"/>
                                <a:pt x="3156" y="14964"/>
                                <a:pt x="3113" y="15014"/>
                              </a:cubicBezTo>
                              <a:cubicBezTo>
                                <a:pt x="3022" y="15120"/>
                                <a:pt x="2940" y="15239"/>
                                <a:pt x="2879" y="15365"/>
                              </a:cubicBezTo>
                              <a:cubicBezTo>
                                <a:pt x="2851" y="15423"/>
                                <a:pt x="2775" y="15574"/>
                                <a:pt x="2850" y="15629"/>
                              </a:cubicBezTo>
                              <a:cubicBezTo>
                                <a:pt x="2928" y="15686"/>
                                <a:pt x="3064" y="15580"/>
                                <a:pt x="3121" y="15537"/>
                              </a:cubicBezTo>
                              <a:cubicBezTo>
                                <a:pt x="3148" y="15513"/>
                                <a:pt x="3175" y="15490"/>
                                <a:pt x="3202" y="15466"/>
                              </a:cubicBezTo>
                            </a:path>
                            <a:path w="1946" h="912">
                              <a:moveTo>
                                <a:pt x="3497" y="14735"/>
                              </a:moveTo>
                              <a:cubicBezTo>
                                <a:pt x="3487" y="14814"/>
                                <a:pt x="3470" y="14885"/>
                                <a:pt x="3451" y="14963"/>
                              </a:cubicBezTo>
                              <a:cubicBezTo>
                                <a:pt x="3418" y="15096"/>
                                <a:pt x="3378" y="15228"/>
                                <a:pt x="3348" y="15361"/>
                              </a:cubicBezTo>
                              <a:cubicBezTo>
                                <a:pt x="3335" y="15420"/>
                                <a:pt x="3327" y="15478"/>
                                <a:pt x="3324" y="15537"/>
                              </a:cubicBezTo>
                            </a:path>
                            <a:path w="1946" h="912">
                              <a:moveTo>
                                <a:pt x="3643" y="15284"/>
                              </a:moveTo>
                              <a:cubicBezTo>
                                <a:pt x="3617" y="15340"/>
                                <a:pt x="3575" y="15383"/>
                                <a:pt x="3541" y="15436"/>
                              </a:cubicBezTo>
                              <a:cubicBezTo>
                                <a:pt x="3519" y="15470"/>
                                <a:pt x="3468" y="15543"/>
                                <a:pt x="3494" y="15588"/>
                              </a:cubicBezTo>
                              <a:cubicBezTo>
                                <a:pt x="3499" y="15591"/>
                                <a:pt x="3504" y="15593"/>
                                <a:pt x="3509" y="15596"/>
                              </a:cubicBezTo>
                              <a:cubicBezTo>
                                <a:pt x="3563" y="15582"/>
                                <a:pt x="3596" y="15547"/>
                                <a:pt x="3635" y="15504"/>
                              </a:cubicBezTo>
                              <a:cubicBezTo>
                                <a:pt x="3668" y="15467"/>
                                <a:pt x="3679" y="15455"/>
                                <a:pt x="3689" y="15423"/>
                              </a:cubicBezTo>
                            </a:path>
                            <a:path w="1946" h="912">
                              <a:moveTo>
                                <a:pt x="4007" y="15190"/>
                              </a:moveTo>
                              <a:cubicBezTo>
                                <a:pt x="3966" y="15223"/>
                                <a:pt x="3914" y="15246"/>
                                <a:pt x="3875" y="15280"/>
                              </a:cubicBezTo>
                              <a:cubicBezTo>
                                <a:pt x="3846" y="15305"/>
                                <a:pt x="3817" y="15346"/>
                                <a:pt x="3829" y="15386"/>
                              </a:cubicBezTo>
                              <a:cubicBezTo>
                                <a:pt x="3839" y="15418"/>
                                <a:pt x="3872" y="15436"/>
                                <a:pt x="3882" y="15467"/>
                              </a:cubicBezTo>
                              <a:cubicBezTo>
                                <a:pt x="3892" y="15497"/>
                                <a:pt x="3853" y="15523"/>
                                <a:pt x="3829" y="15530"/>
                              </a:cubicBezTo>
                              <a:cubicBezTo>
                                <a:pt x="3797" y="15540"/>
                                <a:pt x="3748" y="15557"/>
                                <a:pt x="3713" y="15548"/>
                              </a:cubicBezTo>
                              <a:cubicBezTo>
                                <a:pt x="3706" y="15544"/>
                                <a:pt x="3700" y="15541"/>
                                <a:pt x="3693" y="15537"/>
                              </a:cubicBezTo>
                            </a:path>
                            <a:path w="1946" h="912">
                              <a:moveTo>
                                <a:pt x="4077" y="15305"/>
                              </a:moveTo>
                              <a:cubicBezTo>
                                <a:pt x="4063" y="15345"/>
                                <a:pt x="4043" y="15382"/>
                                <a:pt x="4031" y="15422"/>
                              </a:cubicBezTo>
                              <a:cubicBezTo>
                                <a:pt x="4026" y="15442"/>
                                <a:pt x="4024" y="15448"/>
                                <a:pt x="4035" y="15458"/>
                              </a:cubicBezTo>
                              <a:cubicBezTo>
                                <a:pt x="4089" y="15441"/>
                                <a:pt x="4120" y="15409"/>
                                <a:pt x="4160" y="15368"/>
                              </a:cubicBezTo>
                              <a:cubicBezTo>
                                <a:pt x="4203" y="15324"/>
                                <a:pt x="4239" y="15277"/>
                                <a:pt x="4272" y="15226"/>
                              </a:cubicBezTo>
                              <a:cubicBezTo>
                                <a:pt x="4247" y="15292"/>
                                <a:pt x="4222" y="15356"/>
                                <a:pt x="4204" y="15424"/>
                              </a:cubicBezTo>
                              <a:cubicBezTo>
                                <a:pt x="4202" y="15433"/>
                                <a:pt x="4179" y="15538"/>
                                <a:pt x="4188" y="15537"/>
                              </a:cubicBezTo>
                              <a:cubicBezTo>
                                <a:pt x="4194" y="15532"/>
                                <a:pt x="4201" y="15527"/>
                                <a:pt x="4207" y="15522"/>
                              </a:cubicBezTo>
                            </a:path>
                            <a:path w="1946" h="912">
                              <a:moveTo>
                                <a:pt x="4375" y="15280"/>
                              </a:moveTo>
                              <a:cubicBezTo>
                                <a:pt x="4371" y="15313"/>
                                <a:pt x="4369" y="15335"/>
                                <a:pt x="4348" y="15357"/>
                              </a:cubicBezTo>
                              <a:cubicBezTo>
                                <a:pt x="4388" y="15338"/>
                                <a:pt x="4407" y="15307"/>
                                <a:pt x="4437" y="15275"/>
                              </a:cubicBezTo>
                              <a:cubicBezTo>
                                <a:pt x="4475" y="15235"/>
                                <a:pt x="4492" y="15186"/>
                                <a:pt x="4533" y="15148"/>
                              </a:cubicBezTo>
                              <a:cubicBezTo>
                                <a:pt x="4539" y="15144"/>
                                <a:pt x="4544" y="15141"/>
                                <a:pt x="4550" y="15137"/>
                              </a:cubicBezTo>
                            </a:path>
                            <a:path w="1946" h="912">
                              <a:moveTo>
                                <a:pt x="4758" y="15203"/>
                              </a:moveTo>
                              <a:cubicBezTo>
                                <a:pt x="4765" y="15182"/>
                                <a:pt x="4766" y="15183"/>
                                <a:pt x="4763" y="15161"/>
                              </a:cubicBezTo>
                              <a:cubicBezTo>
                                <a:pt x="4726" y="15156"/>
                                <a:pt x="4710" y="15197"/>
                                <a:pt x="4694" y="15234"/>
                              </a:cubicBezTo>
                              <a:cubicBezTo>
                                <a:pt x="4673" y="15282"/>
                                <a:pt x="4632" y="15373"/>
                                <a:pt x="4642" y="15426"/>
                              </a:cubicBezTo>
                              <a:cubicBezTo>
                                <a:pt x="4656" y="15504"/>
                                <a:pt x="4719" y="15479"/>
                                <a:pt x="4768" y="154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23,14735" coordsize="1946,912" path="m3246,14950c3255,14929,3256,14916,3260,14895c3198,14911,3156,14964,3113,15014c3022,15120,2940,15239,2879,15365c2851,15423,2775,15574,2850,15629c2928,15686,3064,15580,3121,15537c3148,15513,3175,15490,3202,15466em3497,14735c3487,14814,3470,14885,3451,14963c3418,15096,3378,15228,3348,15361c3335,15420,3327,15478,3324,15537em3643,15284c3617,15340,3575,15383,3541,15436c3519,15470,3468,15543,3494,15588c3499,15591,3504,15593,3509,15596c3563,15582,3596,15547,3635,15504c3668,15467,3679,15455,3689,15423em4007,15190c3966,15223,3914,15246,3875,15280c3846,15305,3817,15346,3829,15386c3839,15418,3872,15436,3882,15467c3892,15497,3853,15523,3829,15530c3797,15540,3748,15557,3713,15548c3706,15544,3700,15541,3693,15537em4077,15305c4063,15345,4043,15382,4031,15422c4026,15442,4024,15448,4035,15458c4089,15441,4120,15409,4160,15368c4203,15324,4239,15277,4272,15226c4247,15292,4222,15356,4204,15424c4202,15433,4179,15538,4188,15537c4194,15532,4201,15527,4207,15522em4375,15280c4371,15313,4369,15335,4348,15357c4388,15338,4407,15307,4437,15275c4475,15235,4492,15186,4533,15148c4539,15144,4544,15141,4550,15137em4758,15203c4765,15182,4766,15183,4763,15161c4726,15156,4710,15197,4694,15234c4673,15282,4632,15373,4642,15426c4656,15504,4719,15479,4768,15463e" stroked="t" o:allowincell="f" style="position:absolute;margin-left:-10pt;margin-top:0.3pt;width:55.15pt;height:2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745490</wp:posOffset>
                </wp:positionH>
                <wp:positionV relativeFrom="paragraph">
                  <wp:posOffset>130175</wp:posOffset>
                </wp:positionV>
                <wp:extent cx="366395" cy="233680"/>
                <wp:effectExtent l="6350" t="6350" r="5715" b="6350"/>
                <wp:wrapNone/>
                <wp:docPr id="647" name=""/>
                <a:graphic xmlns:a="http://schemas.openxmlformats.org/drawingml/2006/main">
                  <a:graphicData uri="http://schemas.microsoft.com/office/word/2010/wordprocessingShape">
                    <wps:wsp>
                      <wps:cNvSpPr/>
                      <wps:spPr>
                        <a:xfrm>
                          <a:off x="0" y="0"/>
                          <a:ext cx="366480" cy="233640"/>
                        </a:xfrm>
                        <a:custGeom>
                          <a:avLst/>
                          <a:gdLst/>
                          <a:ahLst/>
                          <a:rect l="l" t="t" r="r" b="b"/>
                          <a:pathLst>
                            <a:path w="1017" h="648">
                              <a:moveTo>
                                <a:pt x="5273" y="15332"/>
                              </a:moveTo>
                              <a:cubicBezTo>
                                <a:pt x="5274" y="15379"/>
                                <a:pt x="5282" y="15431"/>
                                <a:pt x="5280" y="15477"/>
                              </a:cubicBezTo>
                              <a:cubicBezTo>
                                <a:pt x="5277" y="15543"/>
                                <a:pt x="5271" y="15612"/>
                                <a:pt x="5262" y="15678"/>
                              </a:cubicBezTo>
                              <a:cubicBezTo>
                                <a:pt x="5257" y="15708"/>
                                <a:pt x="5256" y="15716"/>
                                <a:pt x="5250" y="15734"/>
                              </a:cubicBezTo>
                              <a:cubicBezTo>
                                <a:pt x="5244" y="15672"/>
                                <a:pt x="5263" y="15608"/>
                                <a:pt x="5278" y="15547"/>
                              </a:cubicBezTo>
                              <a:cubicBezTo>
                                <a:pt x="5313" y="15403"/>
                                <a:pt x="5348" y="15220"/>
                                <a:pt x="5443" y="15102"/>
                              </a:cubicBezTo>
                              <a:cubicBezTo>
                                <a:pt x="5449" y="15097"/>
                                <a:pt x="5455" y="15092"/>
                                <a:pt x="5461" y="15087"/>
                              </a:cubicBezTo>
                              <a:cubicBezTo>
                                <a:pt x="5483" y="15126"/>
                                <a:pt x="5464" y="15183"/>
                                <a:pt x="5450" y="15227"/>
                              </a:cubicBezTo>
                              <a:cubicBezTo>
                                <a:pt x="5427" y="15300"/>
                                <a:pt x="5394" y="15365"/>
                                <a:pt x="5350" y="15425"/>
                              </a:cubicBezTo>
                              <a:cubicBezTo>
                                <a:pt x="5336" y="15444"/>
                                <a:pt x="5335" y="15452"/>
                                <a:pt x="5319" y="15449"/>
                              </a:cubicBezTo>
                            </a:path>
                            <a:path w="1017" h="648">
                              <a:moveTo>
                                <a:pt x="5635" y="15356"/>
                              </a:moveTo>
                              <a:cubicBezTo>
                                <a:pt x="5631" y="15379"/>
                                <a:pt x="5632" y="15388"/>
                                <a:pt x="5617" y="15401"/>
                              </a:cubicBezTo>
                              <a:cubicBezTo>
                                <a:pt x="5623" y="15373"/>
                                <a:pt x="5652" y="15327"/>
                                <a:pt x="5672" y="15307"/>
                              </a:cubicBezTo>
                              <a:cubicBezTo>
                                <a:pt x="5707" y="15272"/>
                                <a:pt x="5745" y="15241"/>
                                <a:pt x="5780" y="15205"/>
                              </a:cubicBezTo>
                            </a:path>
                            <a:path w="1017" h="648">
                              <a:moveTo>
                                <a:pt x="5880" y="15226"/>
                              </a:moveTo>
                              <a:cubicBezTo>
                                <a:pt x="5870" y="15281"/>
                                <a:pt x="5848" y="15325"/>
                                <a:pt x="5826" y="15376"/>
                              </a:cubicBezTo>
                              <a:cubicBezTo>
                                <a:pt x="5808" y="15419"/>
                                <a:pt x="5792" y="15458"/>
                                <a:pt x="5793" y="15504"/>
                              </a:cubicBezTo>
                              <a:cubicBezTo>
                                <a:pt x="5834" y="15488"/>
                                <a:pt x="5856" y="15448"/>
                                <a:pt x="5881" y="15403"/>
                              </a:cubicBezTo>
                              <a:cubicBezTo>
                                <a:pt x="5887" y="15391"/>
                                <a:pt x="5894" y="15378"/>
                                <a:pt x="5900" y="15366"/>
                              </a:cubicBezTo>
                            </a:path>
                            <a:path w="1017" h="648">
                              <a:moveTo>
                                <a:pt x="6080" y="15338"/>
                              </a:moveTo>
                              <a:cubicBezTo>
                                <a:pt x="6077" y="15398"/>
                                <a:pt x="6064" y="15449"/>
                                <a:pt x="6049" y="15507"/>
                              </a:cubicBezTo>
                              <a:cubicBezTo>
                                <a:pt x="6038" y="15548"/>
                                <a:pt x="6027" y="15590"/>
                                <a:pt x="6022" y="15632"/>
                              </a:cubicBezTo>
                              <a:cubicBezTo>
                                <a:pt x="6084" y="15529"/>
                                <a:pt x="6135" y="15420"/>
                                <a:pt x="6196" y="15316"/>
                              </a:cubicBezTo>
                              <a:cubicBezTo>
                                <a:pt x="6217" y="15281"/>
                                <a:pt x="6231" y="15258"/>
                                <a:pt x="6262" y="15234"/>
                              </a:cubicBezTo>
                              <a:cubicBezTo>
                                <a:pt x="6250" y="15281"/>
                                <a:pt x="6220" y="15322"/>
                                <a:pt x="6193" y="15362"/>
                              </a:cubicBezTo>
                              <a:cubicBezTo>
                                <a:pt x="6156" y="15417"/>
                                <a:pt x="6114" y="15481"/>
                                <a:pt x="6067" y="15523"/>
                              </a:cubicBezTo>
                              <a:cubicBezTo>
                                <a:pt x="6043" y="15544"/>
                                <a:pt x="6036" y="15538"/>
                                <a:pt x="6019" y="155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46,15087" coordsize="1017,648" path="m5273,15332c5274,15379,5282,15431,5280,15477c5277,15543,5271,15612,5262,15678c5257,15708,5256,15716,5250,15734c5244,15672,5263,15608,5278,15547c5313,15403,5348,15220,5443,15102c5449,15097,5455,15092,5461,15087c5483,15126,5464,15183,5450,15227c5427,15300,5394,15365,5350,15425c5336,15444,5335,15452,5319,15449em5635,15356c5631,15379,5632,15388,5617,15401c5623,15373,5652,15327,5672,15307c5707,15272,5745,15241,5780,15205em5880,15226c5870,15281,5848,15325,5826,15376c5808,15419,5792,15458,5793,15504c5834,15488,5856,15448,5881,15403c5887,15391,5894,15378,5900,15366em6080,15338c6077,15398,6064,15449,6049,15507c6038,15548,6027,15590,6022,15632c6084,15529,6135,15420,6196,15316c6217,15281,6231,15258,6262,15234c6250,15281,6220,15322,6193,15362c6156,15417,6114,15481,6067,15523c6043,15544,6036,15538,6019,15525e" stroked="t" o:allowincell="f" style="position:absolute;margin-left:58.7pt;margin-top:10.25pt;width:28.8pt;height:18.3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9">
                <wp:simplePos x="0" y="0"/>
                <wp:positionH relativeFrom="column">
                  <wp:posOffset>5155565</wp:posOffset>
                </wp:positionH>
                <wp:positionV relativeFrom="paragraph">
                  <wp:posOffset>11430</wp:posOffset>
                </wp:positionV>
                <wp:extent cx="1282700" cy="347980"/>
                <wp:effectExtent l="6350" t="6350" r="6350" b="6350"/>
                <wp:wrapNone/>
                <wp:docPr id="648" name=""/>
                <a:graphic xmlns:a="http://schemas.openxmlformats.org/drawingml/2006/main">
                  <a:graphicData uri="http://schemas.microsoft.com/office/word/2010/wordprocessingShape">
                    <wps:wsp>
                      <wps:cNvSpPr/>
                      <wps:spPr>
                        <a:xfrm>
                          <a:off x="0" y="0"/>
                          <a:ext cx="1282680" cy="348120"/>
                        </a:xfrm>
                        <a:custGeom>
                          <a:avLst/>
                          <a:gdLst/>
                          <a:ahLst/>
                          <a:rect l="l" t="t" r="r" b="b"/>
                          <a:pathLst>
                            <a:path w="3563" h="967">
                              <a:moveTo>
                                <a:pt x="17542" y="15881"/>
                              </a:moveTo>
                              <a:cubicBezTo>
                                <a:pt x="17546" y="15910"/>
                                <a:pt x="17544" y="15933"/>
                                <a:pt x="17542" y="15961"/>
                              </a:cubicBezTo>
                              <a:cubicBezTo>
                                <a:pt x="17538" y="16013"/>
                                <a:pt x="17524" y="16061"/>
                                <a:pt x="17513" y="16112"/>
                              </a:cubicBezTo>
                              <a:cubicBezTo>
                                <a:pt x="17508" y="16135"/>
                                <a:pt x="17503" y="16156"/>
                                <a:pt x="17496" y="16179"/>
                              </a:cubicBezTo>
                              <a:cubicBezTo>
                                <a:pt x="17522" y="16140"/>
                                <a:pt x="17544" y="16098"/>
                                <a:pt x="17569" y="16058"/>
                              </a:cubicBezTo>
                              <a:cubicBezTo>
                                <a:pt x="17573" y="16051"/>
                                <a:pt x="17661" y="15921"/>
                                <a:pt x="17672" y="15935"/>
                              </a:cubicBezTo>
                              <a:cubicBezTo>
                                <a:pt x="17686" y="15953"/>
                                <a:pt x="17667" y="15996"/>
                                <a:pt x="17662" y="16015"/>
                              </a:cubicBezTo>
                              <a:cubicBezTo>
                                <a:pt x="17701" y="15997"/>
                                <a:pt x="17723" y="15968"/>
                                <a:pt x="17756" y="15940"/>
                              </a:cubicBezTo>
                              <a:cubicBezTo>
                                <a:pt x="17779" y="15923"/>
                                <a:pt x="17785" y="15918"/>
                                <a:pt x="17802" y="15911"/>
                              </a:cubicBezTo>
                              <a:cubicBezTo>
                                <a:pt x="17830" y="15929"/>
                                <a:pt x="17823" y="15963"/>
                                <a:pt x="17818" y="15997"/>
                              </a:cubicBezTo>
                              <a:cubicBezTo>
                                <a:pt x="17815" y="16017"/>
                                <a:pt x="17794" y="16110"/>
                                <a:pt x="17813" y="16125"/>
                              </a:cubicBezTo>
                              <a:cubicBezTo>
                                <a:pt x="17821" y="16126"/>
                                <a:pt x="17830" y="16128"/>
                                <a:pt x="17838" y="16129"/>
                              </a:cubicBezTo>
                            </a:path>
                            <a:path w="3563" h="967">
                              <a:moveTo>
                                <a:pt x="18114" y="15901"/>
                              </a:moveTo>
                              <a:cubicBezTo>
                                <a:pt x="18080" y="15933"/>
                                <a:pt x="18046" y="15960"/>
                                <a:pt x="18013" y="15992"/>
                              </a:cubicBezTo>
                              <a:cubicBezTo>
                                <a:pt x="17989" y="16016"/>
                                <a:pt x="17982" y="16025"/>
                                <a:pt x="17975" y="16056"/>
                              </a:cubicBezTo>
                              <a:cubicBezTo>
                                <a:pt x="18004" y="16070"/>
                                <a:pt x="18031" y="16058"/>
                                <a:pt x="18063" y="16051"/>
                              </a:cubicBezTo>
                              <a:cubicBezTo>
                                <a:pt x="18089" y="16045"/>
                                <a:pt x="18127" y="16030"/>
                                <a:pt x="18146" y="16055"/>
                              </a:cubicBezTo>
                              <a:cubicBezTo>
                                <a:pt x="18165" y="16080"/>
                                <a:pt x="18136" y="16099"/>
                                <a:pt x="18151" y="16121"/>
                              </a:cubicBezTo>
                              <a:cubicBezTo>
                                <a:pt x="18164" y="16129"/>
                                <a:pt x="18169" y="16130"/>
                                <a:pt x="18174" y="16112"/>
                              </a:cubicBezTo>
                            </a:path>
                            <a:path w="3563" h="967">
                              <a:moveTo>
                                <a:pt x="18470" y="15317"/>
                              </a:moveTo>
                              <a:cubicBezTo>
                                <a:pt x="18472" y="15307"/>
                                <a:pt x="18474" y="15297"/>
                                <a:pt x="18476" y="15287"/>
                              </a:cubicBezTo>
                              <a:cubicBezTo>
                                <a:pt x="18463" y="15375"/>
                                <a:pt x="18440" y="15460"/>
                                <a:pt x="18423" y="15547"/>
                              </a:cubicBezTo>
                              <a:cubicBezTo>
                                <a:pt x="18397" y="15685"/>
                                <a:pt x="18366" y="15820"/>
                                <a:pt x="18339" y="15958"/>
                              </a:cubicBezTo>
                              <a:cubicBezTo>
                                <a:pt x="18327" y="16024"/>
                                <a:pt x="18324" y="16040"/>
                                <a:pt x="18312" y="16080"/>
                              </a:cubicBezTo>
                            </a:path>
                            <a:path w="3563" h="967">
                              <a:moveTo>
                                <a:pt x="18311" y="15803"/>
                              </a:moveTo>
                              <a:cubicBezTo>
                                <a:pt x="18297" y="15777"/>
                                <a:pt x="18363" y="15789"/>
                                <a:pt x="18386" y="15787"/>
                              </a:cubicBezTo>
                              <a:cubicBezTo>
                                <a:pt x="18424" y="15784"/>
                                <a:pt x="18466" y="15789"/>
                                <a:pt x="18496" y="15819"/>
                              </a:cubicBezTo>
                              <a:cubicBezTo>
                                <a:pt x="18522" y="15845"/>
                                <a:pt x="18511" y="15875"/>
                                <a:pt x="18509" y="15900"/>
                              </a:cubicBezTo>
                              <a:cubicBezTo>
                                <a:pt x="18507" y="15932"/>
                                <a:pt x="18504" y="15920"/>
                                <a:pt x="18501" y="15943"/>
                              </a:cubicBezTo>
                              <a:cubicBezTo>
                                <a:pt x="18526" y="15914"/>
                                <a:pt x="18550" y="15885"/>
                                <a:pt x="18575" y="15856"/>
                              </a:cubicBezTo>
                              <a:cubicBezTo>
                                <a:pt x="18604" y="15823"/>
                                <a:pt x="18639" y="15774"/>
                                <a:pt x="18675" y="15748"/>
                              </a:cubicBezTo>
                              <a:cubicBezTo>
                                <a:pt x="18696" y="15733"/>
                                <a:pt x="18714" y="15723"/>
                                <a:pt x="18739" y="15725"/>
                              </a:cubicBezTo>
                            </a:path>
                            <a:path w="3563" h="967">
                              <a:moveTo>
                                <a:pt x="18873" y="15741"/>
                              </a:moveTo>
                              <a:cubicBezTo>
                                <a:pt x="18885" y="15771"/>
                                <a:pt x="18868" y="15788"/>
                                <a:pt x="18858" y="15819"/>
                              </a:cubicBezTo>
                              <a:cubicBezTo>
                                <a:pt x="18843" y="15864"/>
                                <a:pt x="18826" y="15912"/>
                                <a:pt x="18809" y="15949"/>
                              </a:cubicBezTo>
                              <a:cubicBezTo>
                                <a:pt x="18808" y="15954"/>
                                <a:pt x="18808" y="15958"/>
                                <a:pt x="18807" y="15963"/>
                              </a:cubicBezTo>
                            </a:path>
                            <a:path w="3563" h="967">
                              <a:moveTo>
                                <a:pt x="18964" y="15837"/>
                              </a:moveTo>
                              <a:cubicBezTo>
                                <a:pt x="18970" y="15865"/>
                                <a:pt x="18972" y="15889"/>
                                <a:pt x="18996" y="15906"/>
                              </a:cubicBezTo>
                              <a:cubicBezTo>
                                <a:pt x="19026" y="15927"/>
                                <a:pt x="19062" y="15905"/>
                                <a:pt x="19090" y="15889"/>
                              </a:cubicBezTo>
                              <a:cubicBezTo>
                                <a:pt x="19121" y="15869"/>
                                <a:pt x="19132" y="15862"/>
                                <a:pt x="19148" y="15843"/>
                              </a:cubicBezTo>
                            </a:path>
                            <a:path w="3563" h="967">
                              <a:moveTo>
                                <a:pt x="19171" y="15812"/>
                              </a:moveTo>
                              <a:cubicBezTo>
                                <a:pt x="19120" y="15877"/>
                                <a:pt x="19069" y="15942"/>
                                <a:pt x="19031" y="16016"/>
                              </a:cubicBezTo>
                              <a:cubicBezTo>
                                <a:pt x="18999" y="16078"/>
                                <a:pt x="18968" y="16139"/>
                                <a:pt x="18926" y="16195"/>
                              </a:cubicBezTo>
                              <a:cubicBezTo>
                                <a:pt x="18922" y="16199"/>
                                <a:pt x="18919" y="16204"/>
                                <a:pt x="18915" y="16208"/>
                              </a:cubicBezTo>
                            </a:path>
                            <a:path w="3563" h="967">
                              <a:moveTo>
                                <a:pt x="19415" y="15883"/>
                              </a:moveTo>
                              <a:cubicBezTo>
                                <a:pt x="19409" y="15916"/>
                                <a:pt x="19406" y="15950"/>
                                <a:pt x="19399" y="15983"/>
                              </a:cubicBezTo>
                              <a:cubicBezTo>
                                <a:pt x="19392" y="16017"/>
                                <a:pt x="19385" y="16048"/>
                                <a:pt x="19388" y="16082"/>
                              </a:cubicBezTo>
                              <a:cubicBezTo>
                                <a:pt x="19430" y="16064"/>
                                <a:pt x="19452" y="16025"/>
                                <a:pt x="19482" y="15989"/>
                              </a:cubicBezTo>
                              <a:cubicBezTo>
                                <a:pt x="19520" y="15942"/>
                                <a:pt x="19560" y="15884"/>
                                <a:pt x="19609" y="15848"/>
                              </a:cubicBezTo>
                              <a:cubicBezTo>
                                <a:pt x="19633" y="15830"/>
                                <a:pt x="19640" y="15831"/>
                                <a:pt x="19658" y="15845"/>
                              </a:cubicBezTo>
                              <a:cubicBezTo>
                                <a:pt x="19657" y="15885"/>
                                <a:pt x="19650" y="15921"/>
                                <a:pt x="19642" y="15960"/>
                              </a:cubicBezTo>
                              <a:cubicBezTo>
                                <a:pt x="19673" y="15958"/>
                                <a:pt x="19693" y="15919"/>
                                <a:pt x="19715" y="15894"/>
                              </a:cubicBezTo>
                              <a:cubicBezTo>
                                <a:pt x="19746" y="15858"/>
                                <a:pt x="19776" y="15824"/>
                                <a:pt x="19814" y="15801"/>
                              </a:cubicBezTo>
                              <a:cubicBezTo>
                                <a:pt x="19813" y="15832"/>
                                <a:pt x="19803" y="15874"/>
                                <a:pt x="19791" y="15903"/>
                              </a:cubicBezTo>
                              <a:cubicBezTo>
                                <a:pt x="19777" y="15936"/>
                                <a:pt x="19763" y="15965"/>
                                <a:pt x="19755" y="16000"/>
                              </a:cubicBezTo>
                            </a:path>
                            <a:path w="3563" h="967">
                              <a:moveTo>
                                <a:pt x="19942" y="15899"/>
                              </a:moveTo>
                              <a:cubicBezTo>
                                <a:pt x="19939" y="15906"/>
                                <a:pt x="19916" y="15941"/>
                                <a:pt x="19922" y="15949"/>
                              </a:cubicBezTo>
                              <a:cubicBezTo>
                                <a:pt x="19938" y="15969"/>
                                <a:pt x="19971" y="15951"/>
                                <a:pt x="19990" y="15946"/>
                              </a:cubicBezTo>
                              <a:cubicBezTo>
                                <a:pt x="20007" y="15941"/>
                                <a:pt x="20033" y="15930"/>
                                <a:pt x="20040" y="15954"/>
                              </a:cubicBezTo>
                              <a:cubicBezTo>
                                <a:pt x="20047" y="15976"/>
                                <a:pt x="20033" y="16000"/>
                                <a:pt x="20033" y="16022"/>
                              </a:cubicBezTo>
                              <a:cubicBezTo>
                                <a:pt x="20034" y="16027"/>
                                <a:pt x="20034" y="16033"/>
                                <a:pt x="20035" y="16038"/>
                              </a:cubicBezTo>
                              <a:cubicBezTo>
                                <a:pt x="20067" y="16028"/>
                                <a:pt x="20077" y="16003"/>
                                <a:pt x="20095" y="15972"/>
                              </a:cubicBezTo>
                            </a:path>
                            <a:path w="3563" h="967">
                              <a:moveTo>
                                <a:pt x="20437" y="15315"/>
                              </a:moveTo>
                              <a:cubicBezTo>
                                <a:pt x="20444" y="15370"/>
                                <a:pt x="20434" y="15430"/>
                                <a:pt x="20420" y="15484"/>
                              </a:cubicBezTo>
                              <a:cubicBezTo>
                                <a:pt x="20395" y="15579"/>
                                <a:pt x="20365" y="15672"/>
                                <a:pt x="20342" y="15767"/>
                              </a:cubicBezTo>
                              <a:cubicBezTo>
                                <a:pt x="20330" y="15819"/>
                                <a:pt x="20321" y="15848"/>
                                <a:pt x="20325" y="15898"/>
                              </a:cubicBezTo>
                              <a:cubicBezTo>
                                <a:pt x="20352" y="15881"/>
                                <a:pt x="20357" y="15859"/>
                                <a:pt x="20374" y="15825"/>
                              </a:cubicBezTo>
                            </a:path>
                            <a:path w="3563" h="967">
                              <a:moveTo>
                                <a:pt x="20712" y="15242"/>
                              </a:moveTo>
                              <a:cubicBezTo>
                                <a:pt x="20720" y="15325"/>
                                <a:pt x="20700" y="15392"/>
                                <a:pt x="20679" y="15473"/>
                              </a:cubicBezTo>
                              <a:cubicBezTo>
                                <a:pt x="20645" y="15604"/>
                                <a:pt x="20607" y="15731"/>
                                <a:pt x="20564" y="15858"/>
                              </a:cubicBezTo>
                              <a:cubicBezTo>
                                <a:pt x="20547" y="15907"/>
                                <a:pt x="20531" y="15957"/>
                                <a:pt x="20515" y="16006"/>
                              </a:cubicBezTo>
                            </a:path>
                            <a:path w="3563" h="967">
                              <a:moveTo>
                                <a:pt x="20528" y="15719"/>
                              </a:moveTo>
                              <a:cubicBezTo>
                                <a:pt x="20603" y="15725"/>
                                <a:pt x="20674" y="15696"/>
                                <a:pt x="20746" y="15673"/>
                              </a:cubicBezTo>
                              <a:cubicBezTo>
                                <a:pt x="20853" y="15639"/>
                                <a:pt x="20955" y="15597"/>
                                <a:pt x="21058" y="155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96,15242" coordsize="3563,967" path="m17542,15881c17546,15910,17544,15933,17542,15961c17538,16013,17524,16061,17513,16112c17508,16135,17503,16156,17496,16179c17522,16140,17544,16098,17569,16058c17573,16051,17661,15921,17672,15935c17686,15953,17667,15996,17662,16015c17701,15997,17723,15968,17756,15940c17779,15923,17785,15918,17802,15911c17830,15929,17823,15963,17818,15997c17815,16017,17794,16110,17813,16125c17821,16126,17830,16128,17838,16129em18114,15901c18080,15933,18046,15960,18013,15992c17989,16016,17982,16025,17975,16056c18004,16070,18031,16058,18063,16051c18089,16045,18127,16030,18146,16055c18165,16080,18136,16099,18151,16121c18164,16129,18169,16130,18174,16112em18470,15317c18472,15307,18474,15297,18476,15287c18463,15375,18440,15460,18423,15547c18397,15685,18366,15820,18339,15958c18327,16024,18324,16040,18312,16080em18311,15803c18297,15777,18363,15789,18386,15787c18424,15784,18466,15789,18496,15819c18522,15845,18511,15875,18509,15900c18507,15932,18504,15920,18501,15943c18526,15914,18550,15885,18575,15856c18604,15823,18639,15774,18675,15748c18696,15733,18714,15723,18739,15725em18873,15741c18885,15771,18868,15788,18858,15819c18843,15864,18826,15912,18809,15949c18808,15954,18808,15958,18807,15963em18964,15837c18970,15865,18972,15889,18996,15906c19026,15927,19062,15905,19090,15889c19121,15869,19132,15862,19148,15843em19171,15812c19120,15877,19069,15942,19031,16016c18999,16078,18968,16139,18926,16195c18922,16199,18919,16204,18915,16208em19415,15883c19409,15916,19406,15950,19399,15983c19392,16017,19385,16048,19388,16082c19430,16064,19452,16025,19482,15989c19520,15942,19560,15884,19609,15848c19633,15830,19640,15831,19658,15845c19657,15885,19650,15921,19642,15960c19673,15958,19693,15919,19715,15894c19746,15858,19776,15824,19814,15801c19813,15832,19803,15874,19791,15903c19777,15936,19763,15965,19755,16000em19942,15899c19939,15906,19916,15941,19922,15949c19938,15969,19971,15951,19990,15946c20007,15941,20033,15930,20040,15954c20047,15976,20033,16000,20033,16022c20034,16027,20034,16033,20035,16038c20067,16028,20077,16003,20095,15972em20437,15315c20444,15370,20434,15430,20420,15484c20395,15579,20365,15672,20342,15767c20330,15819,20321,15848,20325,15898c20352,15881,20357,15859,20374,15825em20712,15242c20720,15325,20700,15392,20679,15473c20645,15604,20607,15731,20564,15858c20547,15907,20531,15957,20515,16006em20528,15719c20603,15725,20674,15696,20746,15673c20853,15639,20955,15597,21058,15554e" stroked="t" o:allowincell="f" style="position:absolute;margin-left:405.95pt;margin-top:0.9pt;width:100.95pt;height:27.3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2">
                <wp:simplePos x="0" y="0"/>
                <wp:positionH relativeFrom="column">
                  <wp:posOffset>-960755</wp:posOffset>
                </wp:positionH>
                <wp:positionV relativeFrom="paragraph">
                  <wp:posOffset>76835</wp:posOffset>
                </wp:positionV>
                <wp:extent cx="2552700" cy="558165"/>
                <wp:effectExtent l="6350" t="6985" r="6985" b="5715"/>
                <wp:wrapNone/>
                <wp:docPr id="649" name=""/>
                <a:graphic xmlns:a="http://schemas.openxmlformats.org/drawingml/2006/main">
                  <a:graphicData uri="http://schemas.microsoft.com/office/word/2010/wordprocessingShape">
                    <wps:wsp>
                      <wps:cNvSpPr/>
                      <wps:spPr>
                        <a:xfrm>
                          <a:off x="0" y="0"/>
                          <a:ext cx="2552760" cy="558000"/>
                        </a:xfrm>
                        <a:custGeom>
                          <a:avLst/>
                          <a:gdLst/>
                          <a:ahLst/>
                          <a:rect l="l" t="t" r="r" b="b"/>
                          <a:pathLst>
                            <a:path w="7090" h="1550">
                              <a:moveTo>
                                <a:pt x="507" y="16639"/>
                              </a:moveTo>
                              <a:cubicBezTo>
                                <a:pt x="522" y="16599"/>
                                <a:pt x="537" y="16584"/>
                                <a:pt x="571" y="16556"/>
                              </a:cubicBezTo>
                              <a:cubicBezTo>
                                <a:pt x="613" y="16521"/>
                                <a:pt x="668" y="16491"/>
                                <a:pt x="724" y="16485"/>
                              </a:cubicBezTo>
                              <a:cubicBezTo>
                                <a:pt x="774" y="16480"/>
                                <a:pt x="822" y="16506"/>
                                <a:pt x="831" y="16558"/>
                              </a:cubicBezTo>
                              <a:cubicBezTo>
                                <a:pt x="844" y="16629"/>
                                <a:pt x="798" y="16712"/>
                                <a:pt x="760" y="16768"/>
                              </a:cubicBezTo>
                              <a:cubicBezTo>
                                <a:pt x="713" y="16838"/>
                                <a:pt x="653" y="16898"/>
                                <a:pt x="597" y="16960"/>
                              </a:cubicBezTo>
                              <a:cubicBezTo>
                                <a:pt x="574" y="16986"/>
                                <a:pt x="555" y="17008"/>
                                <a:pt x="539" y="17038"/>
                              </a:cubicBezTo>
                              <a:cubicBezTo>
                                <a:pt x="586" y="17040"/>
                                <a:pt x="620" y="17025"/>
                                <a:pt x="666" y="17006"/>
                              </a:cubicBezTo>
                            </a:path>
                            <a:path w="7090" h="1550">
                              <a:moveTo>
                                <a:pt x="959" y="17091"/>
                              </a:moveTo>
                              <a:cubicBezTo>
                                <a:pt x="990" y="17118"/>
                                <a:pt x="1001" y="17071"/>
                                <a:pt x="1018" y="17044"/>
                              </a:cubicBezTo>
                            </a:path>
                            <a:path w="7090" h="1550">
                              <a:moveTo>
                                <a:pt x="1397" y="16395"/>
                              </a:moveTo>
                              <a:cubicBezTo>
                                <a:pt x="1367" y="16598"/>
                                <a:pt x="1314" y="16779"/>
                                <a:pt x="1262" y="16976"/>
                              </a:cubicBezTo>
                              <a:cubicBezTo>
                                <a:pt x="1209" y="17177"/>
                                <a:pt x="1164" y="17306"/>
                                <a:pt x="1026" y="17460"/>
                              </a:cubicBezTo>
                            </a:path>
                            <a:path w="7090" h="1550">
                              <a:moveTo>
                                <a:pt x="7272" y="15911"/>
                              </a:moveTo>
                              <a:cubicBezTo>
                                <a:pt x="7170" y="16095"/>
                                <a:pt x="7097" y="16271"/>
                                <a:pt x="7056" y="16479"/>
                              </a:cubicBezTo>
                              <a:cubicBezTo>
                                <a:pt x="7011" y="16711"/>
                                <a:pt x="6994" y="16993"/>
                                <a:pt x="7160" y="17186"/>
                              </a:cubicBezTo>
                              <a:cubicBezTo>
                                <a:pt x="7286" y="17333"/>
                                <a:pt x="7424" y="17319"/>
                                <a:pt x="7596" y="173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7,15911" coordsize="7090,1550" path="m507,16639c522,16599,537,16584,571,16556c613,16521,668,16491,724,16485c774,16480,822,16506,831,16558c844,16629,798,16712,760,16768c713,16838,653,16898,597,16960c574,16986,555,17008,539,17038c586,17040,620,17025,666,17006em959,17091c990,17118,1001,17071,1018,17044em1397,16395c1367,16598,1314,16779,1262,16976c1209,17177,1164,17306,1026,17460em7272,15911c7170,16095,7097,16271,7056,16479c7011,16711,6994,16993,7160,17186c7286,17333,7424,17319,7596,17331e" stroked="t" o:allowincell="f" style="position:absolute;margin-left:-75.65pt;margin-top:6.05pt;width:200.95pt;height:4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454660</wp:posOffset>
                </wp:positionH>
                <wp:positionV relativeFrom="paragraph">
                  <wp:posOffset>168275</wp:posOffset>
                </wp:positionV>
                <wp:extent cx="1420495" cy="436880"/>
                <wp:effectExtent l="6985" t="6350" r="5080" b="6350"/>
                <wp:wrapNone/>
                <wp:docPr id="650" name=""/>
                <a:graphic xmlns:a="http://schemas.openxmlformats.org/drawingml/2006/main">
                  <a:graphicData uri="http://schemas.microsoft.com/office/word/2010/wordprocessingShape">
                    <wps:wsp>
                      <wps:cNvSpPr/>
                      <wps:spPr>
                        <a:xfrm>
                          <a:off x="0" y="0"/>
                          <a:ext cx="1420560" cy="437040"/>
                        </a:xfrm>
                        <a:custGeom>
                          <a:avLst/>
                          <a:gdLst/>
                          <a:ahLst/>
                          <a:rect l="l" t="t" r="r" b="b"/>
                          <a:pathLst>
                            <a:path w="3946" h="1213">
                              <a:moveTo>
                                <a:pt x="2121" y="16476"/>
                              </a:moveTo>
                              <a:cubicBezTo>
                                <a:pt x="2128" y="16532"/>
                                <a:pt x="2110" y="16580"/>
                                <a:pt x="2097" y="16639"/>
                              </a:cubicBezTo>
                              <a:cubicBezTo>
                                <a:pt x="2071" y="16756"/>
                                <a:pt x="2038" y="16870"/>
                                <a:pt x="1999" y="16983"/>
                              </a:cubicBezTo>
                              <a:cubicBezTo>
                                <a:pt x="1973" y="17059"/>
                                <a:pt x="1946" y="17134"/>
                                <a:pt x="1912" y="17206"/>
                              </a:cubicBezTo>
                              <a:cubicBezTo>
                                <a:pt x="1944" y="17103"/>
                                <a:pt x="1985" y="17002"/>
                                <a:pt x="2022" y="16901"/>
                              </a:cubicBezTo>
                              <a:cubicBezTo>
                                <a:pt x="2085" y="16730"/>
                                <a:pt x="2144" y="16556"/>
                                <a:pt x="2214" y="16387"/>
                              </a:cubicBezTo>
                              <a:cubicBezTo>
                                <a:pt x="2231" y="16351"/>
                                <a:pt x="2232" y="16344"/>
                                <a:pt x="2249" y="16327"/>
                              </a:cubicBezTo>
                              <a:cubicBezTo>
                                <a:pt x="2275" y="16398"/>
                                <a:pt x="2268" y="16478"/>
                                <a:pt x="2267" y="16554"/>
                              </a:cubicBezTo>
                              <a:cubicBezTo>
                                <a:pt x="2265" y="16700"/>
                                <a:pt x="2265" y="16846"/>
                                <a:pt x="2265" y="16992"/>
                              </a:cubicBezTo>
                              <a:cubicBezTo>
                                <a:pt x="2265" y="17043"/>
                                <a:pt x="2261" y="17096"/>
                                <a:pt x="2255" y="17147"/>
                              </a:cubicBezTo>
                            </a:path>
                            <a:path w="3946" h="1213">
                              <a:moveTo>
                                <a:pt x="2149" y="16840"/>
                              </a:moveTo>
                              <a:cubicBezTo>
                                <a:pt x="2148" y="16854"/>
                                <a:pt x="2147" y="16857"/>
                                <a:pt x="2150" y="16866"/>
                              </a:cubicBezTo>
                              <a:cubicBezTo>
                                <a:pt x="2188" y="16870"/>
                                <a:pt x="2228" y="16865"/>
                                <a:pt x="2265" y="16854"/>
                              </a:cubicBezTo>
                              <a:cubicBezTo>
                                <a:pt x="2317" y="16834"/>
                                <a:pt x="2335" y="16827"/>
                                <a:pt x="2371" y="16815"/>
                              </a:cubicBezTo>
                            </a:path>
                            <a:path w="3946" h="1213">
                              <a:moveTo>
                                <a:pt x="2733" y="16733"/>
                              </a:moveTo>
                              <a:cubicBezTo>
                                <a:pt x="2684" y="16770"/>
                                <a:pt x="2634" y="16806"/>
                                <a:pt x="2589" y="16848"/>
                              </a:cubicBezTo>
                              <a:cubicBezTo>
                                <a:pt x="2562" y="16872"/>
                                <a:pt x="2531" y="16904"/>
                                <a:pt x="2564" y="16936"/>
                              </a:cubicBezTo>
                              <a:cubicBezTo>
                                <a:pt x="2597" y="16968"/>
                                <a:pt x="2660" y="16972"/>
                                <a:pt x="2686" y="17013"/>
                              </a:cubicBezTo>
                              <a:cubicBezTo>
                                <a:pt x="2706" y="17044"/>
                                <a:pt x="2661" y="17080"/>
                                <a:pt x="2637" y="17090"/>
                              </a:cubicBezTo>
                              <a:cubicBezTo>
                                <a:pt x="2600" y="17105"/>
                                <a:pt x="2553" y="17130"/>
                                <a:pt x="2511" y="17119"/>
                              </a:cubicBezTo>
                              <a:cubicBezTo>
                                <a:pt x="2504" y="17115"/>
                                <a:pt x="2498" y="17111"/>
                                <a:pt x="2491" y="17107"/>
                              </a:cubicBezTo>
                            </a:path>
                            <a:path w="3946" h="1213">
                              <a:moveTo>
                                <a:pt x="3013" y="16742"/>
                              </a:moveTo>
                              <a:cubicBezTo>
                                <a:pt x="2982" y="16777"/>
                                <a:pt x="2940" y="16800"/>
                                <a:pt x="2912" y="16838"/>
                              </a:cubicBezTo>
                              <a:cubicBezTo>
                                <a:pt x="2887" y="16871"/>
                                <a:pt x="2880" y="16906"/>
                                <a:pt x="2898" y="16944"/>
                              </a:cubicBezTo>
                              <a:cubicBezTo>
                                <a:pt x="2910" y="16969"/>
                                <a:pt x="2939" y="16993"/>
                                <a:pt x="2932" y="17024"/>
                              </a:cubicBezTo>
                              <a:cubicBezTo>
                                <a:pt x="2926" y="17052"/>
                                <a:pt x="2874" y="17093"/>
                                <a:pt x="2848" y="17099"/>
                              </a:cubicBezTo>
                              <a:cubicBezTo>
                                <a:pt x="2811" y="17107"/>
                                <a:pt x="2782" y="17113"/>
                                <a:pt x="2761" y="17086"/>
                              </a:cubicBezTo>
                            </a:path>
                            <a:path w="3946" h="1213">
                              <a:moveTo>
                                <a:pt x="3197" y="16874"/>
                              </a:moveTo>
                              <a:cubicBezTo>
                                <a:pt x="3149" y="16917"/>
                                <a:pt x="3098" y="16960"/>
                                <a:pt x="3059" y="17012"/>
                              </a:cubicBezTo>
                              <a:cubicBezTo>
                                <a:pt x="3036" y="17042"/>
                                <a:pt x="3030" y="17049"/>
                                <a:pt x="3050" y="17071"/>
                              </a:cubicBezTo>
                              <a:cubicBezTo>
                                <a:pt x="3104" y="17044"/>
                                <a:pt x="3154" y="17009"/>
                                <a:pt x="3194" y="16963"/>
                              </a:cubicBezTo>
                              <a:cubicBezTo>
                                <a:pt x="3212" y="16943"/>
                                <a:pt x="3283" y="16859"/>
                                <a:pt x="3276" y="16829"/>
                              </a:cubicBezTo>
                              <a:cubicBezTo>
                                <a:pt x="3268" y="16793"/>
                                <a:pt x="3243" y="16818"/>
                                <a:pt x="3230" y="16828"/>
                              </a:cubicBezTo>
                            </a:path>
                            <a:path w="3946" h="1213">
                              <a:moveTo>
                                <a:pt x="3572" y="16754"/>
                              </a:moveTo>
                              <a:cubicBezTo>
                                <a:pt x="3536" y="16771"/>
                                <a:pt x="3510" y="16799"/>
                                <a:pt x="3482" y="16829"/>
                              </a:cubicBezTo>
                              <a:cubicBezTo>
                                <a:pt x="3435" y="16878"/>
                                <a:pt x="3390" y="16932"/>
                                <a:pt x="3370" y="16999"/>
                              </a:cubicBezTo>
                              <a:cubicBezTo>
                                <a:pt x="3355" y="17048"/>
                                <a:pt x="3379" y="17072"/>
                                <a:pt x="3426" y="17063"/>
                              </a:cubicBezTo>
                              <a:cubicBezTo>
                                <a:pt x="3468" y="17055"/>
                                <a:pt x="3498" y="17027"/>
                                <a:pt x="3533" y="17004"/>
                              </a:cubicBezTo>
                            </a:path>
                            <a:path w="3946" h="1213">
                              <a:moveTo>
                                <a:pt x="3731" y="16905"/>
                              </a:moveTo>
                              <a:cubicBezTo>
                                <a:pt x="3738" y="16930"/>
                                <a:pt x="3732" y="16941"/>
                                <a:pt x="3725" y="16966"/>
                              </a:cubicBezTo>
                              <a:cubicBezTo>
                                <a:pt x="3720" y="16985"/>
                                <a:pt x="3716" y="16999"/>
                                <a:pt x="3715" y="17018"/>
                              </a:cubicBezTo>
                              <a:cubicBezTo>
                                <a:pt x="3718" y="16991"/>
                                <a:pt x="3725" y="16966"/>
                                <a:pt x="3730" y="16939"/>
                              </a:cubicBezTo>
                            </a:path>
                            <a:path w="3946" h="1213">
                              <a:moveTo>
                                <a:pt x="3974" y="16799"/>
                              </a:moveTo>
                              <a:cubicBezTo>
                                <a:pt x="3952" y="16831"/>
                                <a:pt x="3921" y="16860"/>
                                <a:pt x="3900" y="16892"/>
                              </a:cubicBezTo>
                              <a:cubicBezTo>
                                <a:pt x="3887" y="16912"/>
                                <a:pt x="3882" y="16933"/>
                                <a:pt x="3880" y="16955"/>
                              </a:cubicBezTo>
                              <a:cubicBezTo>
                                <a:pt x="3921" y="16942"/>
                                <a:pt x="3942" y="16920"/>
                                <a:pt x="3975" y="16892"/>
                              </a:cubicBezTo>
                              <a:cubicBezTo>
                                <a:pt x="3994" y="16877"/>
                                <a:pt x="3998" y="16873"/>
                                <a:pt x="4011" y="16865"/>
                              </a:cubicBezTo>
                              <a:cubicBezTo>
                                <a:pt x="4025" y="16915"/>
                                <a:pt x="3999" y="16945"/>
                                <a:pt x="3995" y="16996"/>
                              </a:cubicBezTo>
                              <a:cubicBezTo>
                                <a:pt x="3992" y="17036"/>
                                <a:pt x="3990" y="17057"/>
                                <a:pt x="3984" y="17094"/>
                              </a:cubicBezTo>
                            </a:path>
                            <a:path w="3946" h="1213">
                              <a:moveTo>
                                <a:pt x="4453" y="16179"/>
                              </a:moveTo>
                              <a:cubicBezTo>
                                <a:pt x="4453" y="16247"/>
                                <a:pt x="4439" y="16308"/>
                                <a:pt x="4431" y="16375"/>
                              </a:cubicBezTo>
                              <a:cubicBezTo>
                                <a:pt x="4412" y="16527"/>
                                <a:pt x="4396" y="16683"/>
                                <a:pt x="4382" y="16835"/>
                              </a:cubicBezTo>
                              <a:cubicBezTo>
                                <a:pt x="4378" y="16882"/>
                                <a:pt x="4377" y="16927"/>
                                <a:pt x="4371" y="16974"/>
                              </a:cubicBezTo>
                            </a:path>
                            <a:path w="3946" h="1213">
                              <a:moveTo>
                                <a:pt x="4326" y="16721"/>
                              </a:moveTo>
                              <a:cubicBezTo>
                                <a:pt x="4349" y="16718"/>
                                <a:pt x="4376" y="16711"/>
                                <a:pt x="4399" y="16710"/>
                              </a:cubicBezTo>
                              <a:cubicBezTo>
                                <a:pt x="4446" y="16708"/>
                                <a:pt x="4503" y="16705"/>
                                <a:pt x="4548" y="16718"/>
                              </a:cubicBezTo>
                              <a:cubicBezTo>
                                <a:pt x="4595" y="16731"/>
                                <a:pt x="4638" y="16758"/>
                                <a:pt x="4661" y="16802"/>
                              </a:cubicBezTo>
                              <a:cubicBezTo>
                                <a:pt x="4675" y="16829"/>
                                <a:pt x="4686" y="16877"/>
                                <a:pt x="4680" y="16907"/>
                              </a:cubicBezTo>
                              <a:cubicBezTo>
                                <a:pt x="4676" y="16924"/>
                                <a:pt x="4657" y="16953"/>
                                <a:pt x="4659" y="16972"/>
                              </a:cubicBezTo>
                              <a:cubicBezTo>
                                <a:pt x="4665" y="17022"/>
                                <a:pt x="4682" y="16950"/>
                                <a:pt x="4685" y="16943"/>
                              </a:cubicBezTo>
                            </a:path>
                            <a:path w="3946" h="1213">
                              <a:moveTo>
                                <a:pt x="4888" y="16853"/>
                              </a:moveTo>
                              <a:cubicBezTo>
                                <a:pt x="4886" y="16882"/>
                                <a:pt x="4884" y="16911"/>
                                <a:pt x="4891" y="16939"/>
                              </a:cubicBezTo>
                              <a:cubicBezTo>
                                <a:pt x="4900" y="16975"/>
                                <a:pt x="4932" y="16958"/>
                                <a:pt x="4952" y="16941"/>
                              </a:cubicBezTo>
                              <a:cubicBezTo>
                                <a:pt x="4996" y="16903"/>
                                <a:pt x="5010" y="16857"/>
                                <a:pt x="5031" y="16808"/>
                              </a:cubicBezTo>
                              <a:cubicBezTo>
                                <a:pt x="5043" y="16782"/>
                                <a:pt x="5051" y="16762"/>
                                <a:pt x="5059" y="16734"/>
                              </a:cubicBezTo>
                            </a:path>
                            <a:path w="3946" h="1213">
                              <a:moveTo>
                                <a:pt x="5133" y="16810"/>
                              </a:moveTo>
                              <a:cubicBezTo>
                                <a:pt x="5157" y="16844"/>
                                <a:pt x="5156" y="16844"/>
                                <a:pt x="5152" y="16881"/>
                              </a:cubicBezTo>
                              <a:cubicBezTo>
                                <a:pt x="5149" y="16902"/>
                                <a:pt x="5152" y="16911"/>
                                <a:pt x="5160" y="16930"/>
                              </a:cubicBezTo>
                              <a:cubicBezTo>
                                <a:pt x="5163" y="16896"/>
                                <a:pt x="5184" y="16862"/>
                                <a:pt x="5199" y="16828"/>
                              </a:cubicBezTo>
                            </a:path>
                            <a:path w="3946" h="1213">
                              <a:moveTo>
                                <a:pt x="5493" y="16164"/>
                              </a:moveTo>
                              <a:cubicBezTo>
                                <a:pt x="5503" y="16252"/>
                                <a:pt x="5483" y="16328"/>
                                <a:pt x="5463" y="16414"/>
                              </a:cubicBezTo>
                              <a:cubicBezTo>
                                <a:pt x="5429" y="16560"/>
                                <a:pt x="5405" y="16707"/>
                                <a:pt x="5376" y="16853"/>
                              </a:cubicBezTo>
                              <a:cubicBezTo>
                                <a:pt x="5365" y="16905"/>
                                <a:pt x="5350" y="16958"/>
                                <a:pt x="5339" y="17010"/>
                              </a:cubicBezTo>
                            </a:path>
                            <a:path w="3946" h="1213">
                              <a:moveTo>
                                <a:pt x="5430" y="16597"/>
                              </a:moveTo>
                              <a:cubicBezTo>
                                <a:pt x="5416" y="16644"/>
                                <a:pt x="5398" y="16695"/>
                                <a:pt x="5405" y="16745"/>
                              </a:cubicBezTo>
                              <a:cubicBezTo>
                                <a:pt x="5414" y="16811"/>
                                <a:pt x="5471" y="16836"/>
                                <a:pt x="5532" y="16842"/>
                              </a:cubicBezTo>
                              <a:cubicBezTo>
                                <a:pt x="5585" y="16847"/>
                                <a:pt x="5636" y="16837"/>
                                <a:pt x="5686" y="16820"/>
                              </a:cubicBezTo>
                              <a:cubicBezTo>
                                <a:pt x="5738" y="16803"/>
                                <a:pt x="5763" y="16771"/>
                                <a:pt x="5794" y="16729"/>
                              </a:cubicBezTo>
                              <a:cubicBezTo>
                                <a:pt x="5818" y="16697"/>
                                <a:pt x="5836" y="16664"/>
                                <a:pt x="5856" y="16630"/>
                              </a:cubicBezTo>
                              <a:cubicBezTo>
                                <a:pt x="5839" y="16692"/>
                                <a:pt x="5816" y="16756"/>
                                <a:pt x="5795" y="16818"/>
                              </a:cubicBezTo>
                              <a:cubicBezTo>
                                <a:pt x="5748" y="16957"/>
                                <a:pt x="5712" y="17100"/>
                                <a:pt x="5667" y="17238"/>
                              </a:cubicBezTo>
                              <a:cubicBezTo>
                                <a:pt x="5652" y="17283"/>
                                <a:pt x="5631" y="17333"/>
                                <a:pt x="5612" y="173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2,16164" coordsize="3946,1213" path="m2121,16476c2128,16532,2110,16580,2097,16639c2071,16756,2038,16870,1999,16983c1973,17059,1946,17134,1912,17206c1944,17103,1985,17002,2022,16901c2085,16730,2144,16556,2214,16387c2231,16351,2232,16344,2249,16327c2275,16398,2268,16478,2267,16554c2265,16700,2265,16846,2265,16992c2265,17043,2261,17096,2255,17147em2149,16840c2148,16854,2147,16857,2150,16866c2188,16870,2228,16865,2265,16854c2317,16834,2335,16827,2371,16815em2733,16733c2684,16770,2634,16806,2589,16848c2562,16872,2531,16904,2564,16936c2597,16968,2660,16972,2686,17013c2706,17044,2661,17080,2637,17090c2600,17105,2553,17130,2511,17119c2504,17115,2498,17111,2491,17107em3013,16742c2982,16777,2940,16800,2912,16838c2887,16871,2880,16906,2898,16944c2910,16969,2939,16993,2932,17024c2926,17052,2874,17093,2848,17099c2811,17107,2782,17113,2761,17086em3197,16874c3149,16917,3098,16960,3059,17012c3036,17042,3030,17049,3050,17071c3104,17044,3154,17009,3194,16963c3212,16943,3283,16859,3276,16829c3268,16793,3243,16818,3230,16828em3572,16754c3536,16771,3510,16799,3482,16829c3435,16878,3390,16932,3370,16999c3355,17048,3379,17072,3426,17063c3468,17055,3498,17027,3533,17004em3731,16905c3738,16930,3732,16941,3725,16966c3720,16985,3716,16999,3715,17018c3718,16991,3725,16966,3730,16939em3974,16799c3952,16831,3921,16860,3900,16892c3887,16912,3882,16933,3880,16955c3921,16942,3942,16920,3975,16892c3994,16877,3998,16873,4011,16865c4025,16915,3999,16945,3995,16996c3992,17036,3990,17057,3984,17094em4453,16179c4453,16247,4439,16308,4431,16375c4412,16527,4396,16683,4382,16835c4378,16882,4377,16927,4371,16974em4326,16721c4349,16718,4376,16711,4399,16710c4446,16708,4503,16705,4548,16718c4595,16731,4638,16758,4661,16802c4675,16829,4686,16877,4680,16907c4676,16924,4657,16953,4659,16972c4665,17022,4682,16950,4685,16943em4888,16853c4886,16882,4884,16911,4891,16939c4900,16975,4932,16958,4952,16941c4996,16903,5010,16857,5031,16808c5043,16782,5051,16762,5059,16734em5133,16810c5157,16844,5156,16844,5152,16881c5149,16902,5152,16911,5160,16930c5163,16896,5184,16862,5199,16828em5493,16164c5503,16252,5483,16328,5463,16414c5429,16560,5405,16707,5376,16853c5365,16905,5350,16958,5339,17010em5430,16597c5416,16644,5398,16695,5405,16745c5414,16811,5471,16836,5532,16842c5585,16847,5636,16837,5686,16820c5738,16803,5763,16771,5794,16729c5818,16697,5836,16664,5856,16630c5839,16692,5816,16756,5795,16818c5748,16957,5712,17100,5667,17238c5652,17283,5631,17333,5612,17376e" stroked="t" o:allowincell="f" style="position:absolute;margin-left:-35.8pt;margin-top:13.25pt;width:111.8pt;height:3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541145</wp:posOffset>
                </wp:positionH>
                <wp:positionV relativeFrom="paragraph">
                  <wp:posOffset>43180</wp:posOffset>
                </wp:positionV>
                <wp:extent cx="840105" cy="495935"/>
                <wp:effectExtent l="6985" t="6985" r="4445" b="5715"/>
                <wp:wrapNone/>
                <wp:docPr id="651" name=""/>
                <a:graphic xmlns:a="http://schemas.openxmlformats.org/drawingml/2006/main">
                  <a:graphicData uri="http://schemas.microsoft.com/office/word/2010/wordprocessingShape">
                    <wps:wsp>
                      <wps:cNvSpPr/>
                      <wps:spPr>
                        <a:xfrm>
                          <a:off x="0" y="0"/>
                          <a:ext cx="840240" cy="496080"/>
                        </a:xfrm>
                        <a:custGeom>
                          <a:avLst/>
                          <a:gdLst/>
                          <a:ahLst/>
                          <a:rect l="l" t="t" r="r" b="b"/>
                          <a:pathLst>
                            <a:path w="2334" h="1378">
                              <a:moveTo>
                                <a:pt x="7700" y="16307"/>
                              </a:moveTo>
                              <a:cubicBezTo>
                                <a:pt x="7705" y="16311"/>
                                <a:pt x="7721" y="16295"/>
                                <a:pt x="7710" y="16344"/>
                              </a:cubicBezTo>
                              <a:cubicBezTo>
                                <a:pt x="7694" y="16414"/>
                                <a:pt x="7678" y="16488"/>
                                <a:pt x="7659" y="16559"/>
                              </a:cubicBezTo>
                              <a:cubicBezTo>
                                <a:pt x="7628" y="16677"/>
                                <a:pt x="7590" y="16792"/>
                                <a:pt x="7551" y="16907"/>
                              </a:cubicBezTo>
                              <a:cubicBezTo>
                                <a:pt x="7524" y="16987"/>
                                <a:pt x="7494" y="17064"/>
                                <a:pt x="7456" y="17139"/>
                              </a:cubicBezTo>
                              <a:cubicBezTo>
                                <a:pt x="7493" y="17016"/>
                                <a:pt x="7532" y="16894"/>
                                <a:pt x="7570" y="16772"/>
                              </a:cubicBezTo>
                              <a:cubicBezTo>
                                <a:pt x="7613" y="16633"/>
                                <a:pt x="7655" y="16494"/>
                                <a:pt x="7704" y="16357"/>
                              </a:cubicBezTo>
                              <a:cubicBezTo>
                                <a:pt x="7726" y="16296"/>
                                <a:pt x="7746" y="16247"/>
                                <a:pt x="7782" y="16195"/>
                              </a:cubicBezTo>
                              <a:cubicBezTo>
                                <a:pt x="7842" y="16205"/>
                                <a:pt x="7842" y="16284"/>
                                <a:pt x="7849" y="16341"/>
                              </a:cubicBezTo>
                              <a:cubicBezTo>
                                <a:pt x="7872" y="16535"/>
                                <a:pt x="7866" y="16736"/>
                                <a:pt x="7861" y="16931"/>
                              </a:cubicBezTo>
                              <a:cubicBezTo>
                                <a:pt x="7861" y="16943"/>
                                <a:pt x="7867" y="17194"/>
                                <a:pt x="7855" y="17193"/>
                              </a:cubicBezTo>
                              <a:cubicBezTo>
                                <a:pt x="7851" y="17184"/>
                                <a:pt x="7846" y="17176"/>
                                <a:pt x="7842" y="17167"/>
                              </a:cubicBezTo>
                            </a:path>
                            <a:path w="2334" h="1378">
                              <a:moveTo>
                                <a:pt x="7666" y="16774"/>
                              </a:moveTo>
                              <a:cubicBezTo>
                                <a:pt x="7647" y="16736"/>
                                <a:pt x="7752" y="16743"/>
                                <a:pt x="7782" y="16737"/>
                              </a:cubicBezTo>
                              <a:cubicBezTo>
                                <a:pt x="7876" y="16719"/>
                                <a:pt x="7970" y="16694"/>
                                <a:pt x="8064" y="16672"/>
                              </a:cubicBezTo>
                            </a:path>
                            <a:path w="2334" h="1378">
                              <a:moveTo>
                                <a:pt x="8352" y="16723"/>
                              </a:moveTo>
                              <a:cubicBezTo>
                                <a:pt x="8336" y="16729"/>
                                <a:pt x="8323" y="16736"/>
                                <a:pt x="8309" y="16746"/>
                              </a:cubicBezTo>
                              <a:cubicBezTo>
                                <a:pt x="8312" y="16729"/>
                                <a:pt x="8315" y="16722"/>
                                <a:pt x="8323" y="16712"/>
                              </a:cubicBezTo>
                            </a:path>
                            <a:path w="2334" h="1378">
                              <a:moveTo>
                                <a:pt x="8813" y="16512"/>
                              </a:moveTo>
                              <a:cubicBezTo>
                                <a:pt x="8813" y="16556"/>
                                <a:pt x="8815" y="16600"/>
                                <a:pt x="8813" y="16644"/>
                              </a:cubicBezTo>
                              <a:cubicBezTo>
                                <a:pt x="8811" y="16691"/>
                                <a:pt x="8808" y="16738"/>
                                <a:pt x="8808" y="16786"/>
                              </a:cubicBezTo>
                              <a:cubicBezTo>
                                <a:pt x="8808" y="16807"/>
                                <a:pt x="8808" y="16812"/>
                                <a:pt x="8808" y="16825"/>
                              </a:cubicBezTo>
                              <a:cubicBezTo>
                                <a:pt x="8817" y="16737"/>
                                <a:pt x="8828" y="16649"/>
                                <a:pt x="8845" y="16562"/>
                              </a:cubicBezTo>
                              <a:cubicBezTo>
                                <a:pt x="8867" y="16449"/>
                                <a:pt x="8896" y="16325"/>
                                <a:pt x="8962" y="16229"/>
                              </a:cubicBezTo>
                              <a:cubicBezTo>
                                <a:pt x="8996" y="16180"/>
                                <a:pt x="9043" y="16145"/>
                                <a:pt x="9104" y="16152"/>
                              </a:cubicBezTo>
                              <a:cubicBezTo>
                                <a:pt x="9154" y="16158"/>
                                <a:pt x="9184" y="16199"/>
                                <a:pt x="9191" y="16246"/>
                              </a:cubicBezTo>
                              <a:cubicBezTo>
                                <a:pt x="9204" y="16330"/>
                                <a:pt x="9150" y="16405"/>
                                <a:pt x="9102" y="16467"/>
                              </a:cubicBezTo>
                              <a:cubicBezTo>
                                <a:pt x="9074" y="16503"/>
                                <a:pt x="9047" y="16533"/>
                                <a:pt x="9065" y="16581"/>
                              </a:cubicBezTo>
                              <a:cubicBezTo>
                                <a:pt x="9086" y="16635"/>
                                <a:pt x="9130" y="16678"/>
                                <a:pt x="9147" y="16734"/>
                              </a:cubicBezTo>
                              <a:cubicBezTo>
                                <a:pt x="9163" y="16786"/>
                                <a:pt x="9138" y="16820"/>
                                <a:pt x="9091" y="16842"/>
                              </a:cubicBezTo>
                              <a:cubicBezTo>
                                <a:pt x="9001" y="16884"/>
                                <a:pt x="8895" y="16877"/>
                                <a:pt x="8802" y="16858"/>
                              </a:cubicBezTo>
                              <a:cubicBezTo>
                                <a:pt x="8738" y="16845"/>
                                <a:pt x="8704" y="16803"/>
                                <a:pt x="8728" y="16737"/>
                              </a:cubicBezTo>
                              <a:cubicBezTo>
                                <a:pt x="8755" y="16690"/>
                                <a:pt x="8765" y="16672"/>
                                <a:pt x="8786" y="16641"/>
                              </a:cubicBezTo>
                            </a:path>
                            <a:path w="2334" h="1378">
                              <a:moveTo>
                                <a:pt x="9517" y="15816"/>
                              </a:moveTo>
                              <a:cubicBezTo>
                                <a:pt x="9594" y="15899"/>
                                <a:pt x="9597" y="15986"/>
                                <a:pt x="9586" y="16102"/>
                              </a:cubicBezTo>
                              <a:cubicBezTo>
                                <a:pt x="9568" y="16295"/>
                                <a:pt x="9512" y="16499"/>
                                <a:pt x="9436" y="16677"/>
                              </a:cubicBezTo>
                              <a:cubicBezTo>
                                <a:pt x="9387" y="16791"/>
                                <a:pt x="9304" y="16977"/>
                                <a:pt x="9184" y="17038"/>
                              </a:cubicBezTo>
                              <a:cubicBezTo>
                                <a:pt x="9103" y="17080"/>
                                <a:pt x="9017" y="17011"/>
                                <a:pt x="8954" y="16972"/>
                              </a:cubicBezTo>
                            </a:path>
                            <a:path w="2334" h="1378">
                              <a:moveTo>
                                <a:pt x="9780" y="16542"/>
                              </a:moveTo>
                              <a:cubicBezTo>
                                <a:pt x="9792" y="16529"/>
                                <a:pt x="9774" y="16518"/>
                                <a:pt x="9764" y="165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56,15816" coordsize="2334,1378" path="m7700,16307c7705,16311,7721,16295,7710,16344c7694,16414,7678,16488,7659,16559c7628,16677,7590,16792,7551,16907c7524,16987,7494,17064,7456,17139c7493,17016,7532,16894,7570,16772c7613,16633,7655,16494,7704,16357c7726,16296,7746,16247,7782,16195c7842,16205,7842,16284,7849,16341c7872,16535,7866,16736,7861,16931c7861,16943,7867,17194,7855,17193c7851,17184,7846,17176,7842,17167em7666,16774c7647,16736,7752,16743,7782,16737c7876,16719,7970,16694,8064,16672em8352,16723c8336,16729,8323,16736,8309,16746c8312,16729,8315,16722,8323,16712em8813,16512c8813,16556,8815,16600,8813,16644c8811,16691,8808,16738,8808,16786c8808,16807,8808,16812,8808,16825c8817,16737,8828,16649,8845,16562c8867,16449,8896,16325,8962,16229c8996,16180,9043,16145,9104,16152c9154,16158,9184,16199,9191,16246c9204,16330,9150,16405,9102,16467c9074,16503,9047,16533,9065,16581c9086,16635,9130,16678,9147,16734c9163,16786,9138,16820,9091,16842c9001,16884,8895,16877,8802,16858c8738,16845,8704,16803,8728,16737c8755,16690,8765,16672,8786,16641em9517,15816c9594,15899,9597,15986,9586,16102c9568,16295,9512,16499,9436,16677c9387,16791,9304,16977,9184,17038c9103,17080,9017,17011,8954,16972em9780,16542c9792,16529,9774,16518,9764,16500e" stroked="t" o:allowincell="f" style="position:absolute;margin-left:121.35pt;margin-top:3.4pt;width:66.1pt;height: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583180</wp:posOffset>
                </wp:positionH>
                <wp:positionV relativeFrom="paragraph">
                  <wp:posOffset>125095</wp:posOffset>
                </wp:positionV>
                <wp:extent cx="242570" cy="291465"/>
                <wp:effectExtent l="6985" t="5080" r="6985" b="5715"/>
                <wp:wrapNone/>
                <wp:docPr id="652" name=""/>
                <a:graphic xmlns:a="http://schemas.openxmlformats.org/drawingml/2006/main">
                  <a:graphicData uri="http://schemas.microsoft.com/office/word/2010/wordprocessingShape">
                    <wps:wsp>
                      <wps:cNvSpPr/>
                      <wps:spPr>
                        <a:xfrm>
                          <a:off x="0" y="0"/>
                          <a:ext cx="242640" cy="291600"/>
                        </a:xfrm>
                        <a:custGeom>
                          <a:avLst/>
                          <a:gdLst/>
                          <a:ahLst/>
                          <a:rect l="l" t="t" r="r" b="b"/>
                          <a:pathLst>
                            <a:path w="673" h="809">
                              <a:moveTo>
                                <a:pt x="10960" y="16115"/>
                              </a:moveTo>
                              <a:cubicBezTo>
                                <a:pt x="10962" y="16090"/>
                                <a:pt x="10965" y="16076"/>
                                <a:pt x="10964" y="16051"/>
                              </a:cubicBezTo>
                              <a:cubicBezTo>
                                <a:pt x="10889" y="16053"/>
                                <a:pt x="10833" y="16103"/>
                                <a:pt x="10774" y="16153"/>
                              </a:cubicBezTo>
                              <a:cubicBezTo>
                                <a:pt x="10643" y="16264"/>
                                <a:pt x="10525" y="16395"/>
                                <a:pt x="10432" y="16540"/>
                              </a:cubicBezTo>
                              <a:cubicBezTo>
                                <a:pt x="10381" y="16619"/>
                                <a:pt x="10284" y="16783"/>
                                <a:pt x="10420" y="16836"/>
                              </a:cubicBezTo>
                              <a:cubicBezTo>
                                <a:pt x="10568" y="16893"/>
                                <a:pt x="10768" y="16781"/>
                                <a:pt x="10898" y="16719"/>
                              </a:cubicBezTo>
                              <a:cubicBezTo>
                                <a:pt x="10940" y="16697"/>
                                <a:pt x="10981" y="16676"/>
                                <a:pt x="11023" y="166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51,16045" coordsize="673,809" path="m10960,16115c10962,16090,10965,16076,10964,16051c10889,16053,10833,16103,10774,16153c10643,16264,10525,16395,10432,16540c10381,16619,10284,16783,10420,16836c10568,16893,10768,16781,10898,16719c10940,16697,10981,16676,11023,16654e" stroked="t" o:allowincell="f" style="position:absolute;margin-left:203.4pt;margin-top:9.85pt;width:19.05pt;height:2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461385</wp:posOffset>
                </wp:positionH>
                <wp:positionV relativeFrom="paragraph">
                  <wp:posOffset>97790</wp:posOffset>
                </wp:positionV>
                <wp:extent cx="323850" cy="331470"/>
                <wp:effectExtent l="5715" t="6985" r="6350" b="6350"/>
                <wp:wrapNone/>
                <wp:docPr id="653" name=""/>
                <a:graphic xmlns:a="http://schemas.openxmlformats.org/drawingml/2006/main">
                  <a:graphicData uri="http://schemas.microsoft.com/office/word/2010/wordprocessingShape">
                    <wps:wsp>
                      <wps:cNvSpPr/>
                      <wps:spPr>
                        <a:xfrm>
                          <a:off x="0" y="0"/>
                          <a:ext cx="324000" cy="331560"/>
                        </a:xfrm>
                        <a:custGeom>
                          <a:avLst/>
                          <a:gdLst/>
                          <a:ahLst/>
                          <a:rect l="l" t="t" r="r" b="b"/>
                          <a:pathLst>
                            <a:path w="900" h="921">
                              <a:moveTo>
                                <a:pt x="13012" y="16144"/>
                              </a:moveTo>
                              <a:cubicBezTo>
                                <a:pt x="13013" y="16194"/>
                                <a:pt x="13007" y="16236"/>
                                <a:pt x="12992" y="16287"/>
                              </a:cubicBezTo>
                              <a:cubicBezTo>
                                <a:pt x="12960" y="16396"/>
                                <a:pt x="12924" y="16504"/>
                                <a:pt x="12886" y="16611"/>
                              </a:cubicBezTo>
                              <a:cubicBezTo>
                                <a:pt x="12862" y="16680"/>
                                <a:pt x="12837" y="16747"/>
                                <a:pt x="12810" y="16815"/>
                              </a:cubicBezTo>
                              <a:cubicBezTo>
                                <a:pt x="12784" y="16875"/>
                                <a:pt x="12792" y="16858"/>
                                <a:pt x="12811" y="16811"/>
                              </a:cubicBezTo>
                              <a:cubicBezTo>
                                <a:pt x="12916" y="16549"/>
                                <a:pt x="12993" y="16247"/>
                                <a:pt x="13145" y="16007"/>
                              </a:cubicBezTo>
                              <a:cubicBezTo>
                                <a:pt x="13169" y="15977"/>
                                <a:pt x="13172" y="15967"/>
                                <a:pt x="13198" y="15969"/>
                              </a:cubicBezTo>
                              <a:cubicBezTo>
                                <a:pt x="13236" y="16056"/>
                                <a:pt x="13232" y="16149"/>
                                <a:pt x="13231" y="16244"/>
                              </a:cubicBezTo>
                              <a:cubicBezTo>
                                <a:pt x="13229" y="16398"/>
                                <a:pt x="13210" y="16551"/>
                                <a:pt x="13202" y="16704"/>
                              </a:cubicBezTo>
                              <a:cubicBezTo>
                                <a:pt x="13199" y="16770"/>
                                <a:pt x="13195" y="16837"/>
                                <a:pt x="13178" y="16889"/>
                              </a:cubicBezTo>
                            </a:path>
                            <a:path w="900" h="921">
                              <a:moveTo>
                                <a:pt x="13016" y="16420"/>
                              </a:moveTo>
                              <a:cubicBezTo>
                                <a:pt x="13000" y="16427"/>
                                <a:pt x="12995" y="16429"/>
                                <a:pt x="12997" y="16444"/>
                              </a:cubicBezTo>
                              <a:cubicBezTo>
                                <a:pt x="13062" y="16473"/>
                                <a:pt x="13119" y="16467"/>
                                <a:pt x="13189" y="16448"/>
                              </a:cubicBezTo>
                              <a:cubicBezTo>
                                <a:pt x="13261" y="16422"/>
                                <a:pt x="13287" y="16413"/>
                                <a:pt x="13335" y="16394"/>
                              </a:cubicBezTo>
                            </a:path>
                            <a:path w="900" h="921">
                              <a:moveTo>
                                <a:pt x="13689" y="16491"/>
                              </a:moveTo>
                              <a:cubicBezTo>
                                <a:pt x="13680" y="16472"/>
                                <a:pt x="13666" y="16460"/>
                                <a:pt x="13658" y="16490"/>
                              </a:cubicBezTo>
                              <a:cubicBezTo>
                                <a:pt x="13649" y="16522"/>
                                <a:pt x="13659" y="16481"/>
                                <a:pt x="13660" y="164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90,15969" coordsize="900,921" path="m13012,16144c13013,16194,13007,16236,12992,16287c12960,16396,12924,16504,12886,16611c12862,16680,12837,16747,12810,16815c12784,16875,12792,16858,12811,16811c12916,16549,12993,16247,13145,16007c13169,15977,13172,15967,13198,15969c13236,16056,13232,16149,13231,16244c13229,16398,13210,16551,13202,16704c13199,16770,13195,16837,13178,16889em13016,16420c13000,16427,12995,16429,12997,16444c13062,16473,13119,16467,13189,16448c13261,16422,13287,16413,13335,16394em13689,16491c13680,16472,13666,16460,13658,16490c13649,16522,13659,16481,13660,16472e" stroked="t" o:allowincell="f" style="position:absolute;margin-left:272.55pt;margin-top:7.7pt;width:25.45pt;height:2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952875</wp:posOffset>
                </wp:positionH>
                <wp:positionV relativeFrom="paragraph">
                  <wp:posOffset>15240</wp:posOffset>
                </wp:positionV>
                <wp:extent cx="857250" cy="417195"/>
                <wp:effectExtent l="8890" t="6985" r="5080" b="6350"/>
                <wp:wrapNone/>
                <wp:docPr id="654" name=""/>
                <a:graphic xmlns:a="http://schemas.openxmlformats.org/drawingml/2006/main">
                  <a:graphicData uri="http://schemas.microsoft.com/office/word/2010/wordprocessingShape">
                    <wps:wsp>
                      <wps:cNvSpPr/>
                      <wps:spPr>
                        <a:xfrm>
                          <a:off x="0" y="0"/>
                          <a:ext cx="857160" cy="417240"/>
                        </a:xfrm>
                        <a:custGeom>
                          <a:avLst/>
                          <a:gdLst/>
                          <a:ahLst/>
                          <a:rect l="l" t="t" r="r" b="b"/>
                          <a:pathLst>
                            <a:path w="2381" h="1159">
                              <a:moveTo>
                                <a:pt x="14512" y="15902"/>
                              </a:moveTo>
                              <a:cubicBezTo>
                                <a:pt x="14446" y="15954"/>
                                <a:pt x="14412" y="16016"/>
                                <a:pt x="14372" y="16092"/>
                              </a:cubicBezTo>
                              <a:cubicBezTo>
                                <a:pt x="14295" y="16239"/>
                                <a:pt x="14234" y="16393"/>
                                <a:pt x="14190" y="16554"/>
                              </a:cubicBezTo>
                              <a:cubicBezTo>
                                <a:pt x="14169" y="16631"/>
                                <a:pt x="14114" y="16802"/>
                                <a:pt x="14186" y="16873"/>
                              </a:cubicBezTo>
                              <a:cubicBezTo>
                                <a:pt x="14250" y="16935"/>
                                <a:pt x="14336" y="16866"/>
                                <a:pt x="14390" y="16832"/>
                              </a:cubicBezTo>
                            </a:path>
                            <a:path w="2381" h="1159">
                              <a:moveTo>
                                <a:pt x="14734" y="16319"/>
                              </a:moveTo>
                              <a:cubicBezTo>
                                <a:pt x="14727" y="16352"/>
                                <a:pt x="14720" y="16383"/>
                                <a:pt x="14711" y="16416"/>
                              </a:cubicBezTo>
                              <a:cubicBezTo>
                                <a:pt x="14700" y="16458"/>
                                <a:pt x="14689" y="16500"/>
                                <a:pt x="14679" y="16542"/>
                              </a:cubicBezTo>
                              <a:cubicBezTo>
                                <a:pt x="14674" y="16562"/>
                                <a:pt x="14673" y="16568"/>
                                <a:pt x="14668" y="16581"/>
                              </a:cubicBezTo>
                              <a:cubicBezTo>
                                <a:pt x="14675" y="16548"/>
                                <a:pt x="14683" y="16516"/>
                                <a:pt x="14694" y="16483"/>
                              </a:cubicBezTo>
                              <a:cubicBezTo>
                                <a:pt x="14714" y="16423"/>
                                <a:pt x="14737" y="16366"/>
                                <a:pt x="14764" y="16309"/>
                              </a:cubicBezTo>
                              <a:cubicBezTo>
                                <a:pt x="14823" y="16187"/>
                                <a:pt x="14871" y="16060"/>
                                <a:pt x="14936" y="15941"/>
                              </a:cubicBezTo>
                              <a:cubicBezTo>
                                <a:pt x="14951" y="15913"/>
                                <a:pt x="14967" y="15892"/>
                                <a:pt x="14987" y="15869"/>
                              </a:cubicBezTo>
                              <a:cubicBezTo>
                                <a:pt x="15008" y="15899"/>
                                <a:pt x="15013" y="15905"/>
                                <a:pt x="15009" y="15954"/>
                              </a:cubicBezTo>
                              <a:cubicBezTo>
                                <a:pt x="15004" y="16024"/>
                                <a:pt x="14985" y="16093"/>
                                <a:pt x="14963" y="16159"/>
                              </a:cubicBezTo>
                              <a:cubicBezTo>
                                <a:pt x="14943" y="16220"/>
                                <a:pt x="14911" y="16339"/>
                                <a:pt x="14850" y="16375"/>
                              </a:cubicBezTo>
                              <a:cubicBezTo>
                                <a:pt x="14846" y="16376"/>
                                <a:pt x="14841" y="16376"/>
                                <a:pt x="14837" y="16377"/>
                              </a:cubicBezTo>
                              <a:cubicBezTo>
                                <a:pt x="14863" y="16375"/>
                                <a:pt x="14876" y="16368"/>
                                <a:pt x="14899" y="16397"/>
                              </a:cubicBezTo>
                              <a:cubicBezTo>
                                <a:pt x="14930" y="16436"/>
                                <a:pt x="14941" y="16492"/>
                                <a:pt x="14936" y="16541"/>
                              </a:cubicBezTo>
                              <a:cubicBezTo>
                                <a:pt x="14929" y="16603"/>
                                <a:pt x="14889" y="16645"/>
                                <a:pt x="14832" y="16665"/>
                              </a:cubicBezTo>
                              <a:cubicBezTo>
                                <a:pt x="14776" y="16685"/>
                                <a:pt x="14697" y="16686"/>
                                <a:pt x="14639" y="16673"/>
                              </a:cubicBezTo>
                              <a:cubicBezTo>
                                <a:pt x="14610" y="16667"/>
                                <a:pt x="14561" y="16658"/>
                                <a:pt x="14597" y="16632"/>
                              </a:cubicBezTo>
                              <a:cubicBezTo>
                                <a:pt x="14626" y="16614"/>
                                <a:pt x="14639" y="16608"/>
                                <a:pt x="14664" y="16606"/>
                              </a:cubicBezTo>
                            </a:path>
                            <a:path w="2381" h="1159">
                              <a:moveTo>
                                <a:pt x="15211" y="16400"/>
                              </a:moveTo>
                              <a:cubicBezTo>
                                <a:pt x="15196" y="16412"/>
                                <a:pt x="15167" y="16422"/>
                                <a:pt x="15156" y="16436"/>
                              </a:cubicBezTo>
                              <a:cubicBezTo>
                                <a:pt x="15136" y="16463"/>
                                <a:pt x="15126" y="16461"/>
                                <a:pt x="15151" y="16463"/>
                              </a:cubicBezTo>
                            </a:path>
                            <a:path w="2381" h="1159">
                              <a:moveTo>
                                <a:pt x="15988" y="16098"/>
                              </a:moveTo>
                              <a:cubicBezTo>
                                <a:pt x="15995" y="16083"/>
                                <a:pt x="15994" y="16060"/>
                                <a:pt x="16001" y="16048"/>
                              </a:cubicBezTo>
                              <a:cubicBezTo>
                                <a:pt x="16010" y="16032"/>
                                <a:pt x="16025" y="16037"/>
                                <a:pt x="16042" y="16030"/>
                              </a:cubicBezTo>
                              <a:cubicBezTo>
                                <a:pt x="16010" y="16032"/>
                                <a:pt x="16006" y="16037"/>
                                <a:pt x="15978" y="16053"/>
                              </a:cubicBezTo>
                              <a:cubicBezTo>
                                <a:pt x="15898" y="16098"/>
                                <a:pt x="15820" y="16152"/>
                                <a:pt x="15750" y="16212"/>
                              </a:cubicBezTo>
                              <a:cubicBezTo>
                                <a:pt x="15669" y="16281"/>
                                <a:pt x="15512" y="16413"/>
                                <a:pt x="15519" y="16534"/>
                              </a:cubicBezTo>
                              <a:cubicBezTo>
                                <a:pt x="15524" y="16634"/>
                                <a:pt x="15692" y="16601"/>
                                <a:pt x="15747" y="16594"/>
                              </a:cubicBezTo>
                              <a:cubicBezTo>
                                <a:pt x="15873" y="16579"/>
                                <a:pt x="15996" y="16533"/>
                                <a:pt x="16116" y="16496"/>
                              </a:cubicBezTo>
                              <a:cubicBezTo>
                                <a:pt x="16169" y="16480"/>
                                <a:pt x="16182" y="16478"/>
                                <a:pt x="16211" y="16460"/>
                              </a:cubicBezTo>
                            </a:path>
                            <a:path w="2381" h="1159">
                              <a:moveTo>
                                <a:pt x="16486" y="15739"/>
                              </a:moveTo>
                              <a:cubicBezTo>
                                <a:pt x="16548" y="15848"/>
                                <a:pt x="16537" y="15918"/>
                                <a:pt x="16509" y="16042"/>
                              </a:cubicBezTo>
                              <a:cubicBezTo>
                                <a:pt x="16463" y="16246"/>
                                <a:pt x="16388" y="16425"/>
                                <a:pt x="16286" y="16606"/>
                              </a:cubicBezTo>
                              <a:cubicBezTo>
                                <a:pt x="16210" y="16741"/>
                                <a:pt x="16141" y="16797"/>
                                <a:pt x="16020" y="16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55,15739" coordsize="2381,1159" path="m14512,15902c14446,15954,14412,16016,14372,16092c14295,16239,14234,16393,14190,16554c14169,16631,14114,16802,14186,16873c14250,16935,14336,16866,14390,16832em14734,16319c14727,16352,14720,16383,14711,16416c14700,16458,14689,16500,14679,16542c14674,16562,14673,16568,14668,16581c14675,16548,14683,16516,14694,16483c14714,16423,14737,16366,14764,16309c14823,16187,14871,16060,14936,15941c14951,15913,14967,15892,14987,15869c15008,15899,15013,15905,15009,15954c15004,16024,14985,16093,14963,16159c14943,16220,14911,16339,14850,16375c14846,16376,14841,16376,14837,16377c14863,16375,14876,16368,14899,16397c14930,16436,14941,16492,14936,16541c14929,16603,14889,16645,14832,16665c14776,16685,14697,16686,14639,16673c14610,16667,14561,16658,14597,16632c14626,16614,14639,16608,14664,16606em15211,16400c15196,16412,15167,16422,15156,16436c15136,16463,15126,16461,15151,16463em15988,16098c15995,16083,15994,16060,16001,16048c16010,16032,16025,16037,16042,16030c16010,16032,16006,16037,15978,16053c15898,16098,15820,16152,15750,16212c15669,16281,15512,16413,15519,16534c15524,16634,15692,16601,15747,16594c15873,16579,15996,16533,16116,16496c16169,16480,16182,16478,16211,16460em16486,15739c16548,15848,16537,15918,16509,16042c16463,16246,16388,16425,16286,16606c16210,16741,16141,16797,16020,16887e" stroked="t" o:allowincell="f" style="position:absolute;margin-left:311.25pt;margin-top:1.2pt;width:67.45pt;height:32.8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6">
                <wp:simplePos x="0" y="0"/>
                <wp:positionH relativeFrom="column">
                  <wp:posOffset>3078480</wp:posOffset>
                </wp:positionH>
                <wp:positionV relativeFrom="paragraph">
                  <wp:posOffset>92710</wp:posOffset>
                </wp:positionV>
                <wp:extent cx="140335" cy="135890"/>
                <wp:effectExtent l="6985" t="6985" r="5715" b="5080"/>
                <wp:wrapNone/>
                <wp:docPr id="655" name=""/>
                <a:graphic xmlns:a="http://schemas.openxmlformats.org/drawingml/2006/main">
                  <a:graphicData uri="http://schemas.microsoft.com/office/word/2010/wordprocessingShape">
                    <wps:wsp>
                      <wps:cNvSpPr/>
                      <wps:spPr>
                        <a:xfrm>
                          <a:off x="0" y="0"/>
                          <a:ext cx="140400" cy="135720"/>
                        </a:xfrm>
                        <a:custGeom>
                          <a:avLst/>
                          <a:gdLst/>
                          <a:ahLst/>
                          <a:rect l="l" t="t" r="r" b="b"/>
                          <a:pathLst>
                            <a:path w="391" h="376">
                              <a:moveTo>
                                <a:pt x="11750" y="16451"/>
                              </a:moveTo>
                              <a:cubicBezTo>
                                <a:pt x="11778" y="16435"/>
                                <a:pt x="11796" y="16445"/>
                                <a:pt x="11827" y="16451"/>
                              </a:cubicBezTo>
                              <a:cubicBezTo>
                                <a:pt x="11868" y="16458"/>
                                <a:pt x="11906" y="16467"/>
                                <a:pt x="11945" y="16481"/>
                              </a:cubicBezTo>
                            </a:path>
                            <a:path w="391" h="376">
                              <a:moveTo>
                                <a:pt x="11745" y="16776"/>
                              </a:moveTo>
                              <a:cubicBezTo>
                                <a:pt x="11728" y="16794"/>
                                <a:pt x="11720" y="16798"/>
                                <a:pt x="11735" y="16812"/>
                              </a:cubicBezTo>
                              <a:cubicBezTo>
                                <a:pt x="11822" y="16813"/>
                                <a:pt x="11916" y="16797"/>
                                <a:pt x="12004" y="16782"/>
                              </a:cubicBezTo>
                              <a:cubicBezTo>
                                <a:pt x="12041" y="16775"/>
                                <a:pt x="12079" y="16768"/>
                                <a:pt x="12116" y="167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26,16442" coordsize="391,376" path="m11750,16451c11778,16435,11796,16445,11827,16451c11868,16458,11906,16467,11945,16481em11745,16776c11728,16794,11720,16798,11735,16812c11822,16813,11916,16797,12004,16782c12041,16775,12079,16768,12116,16761e" stroked="t" o:allowincell="f" style="position:absolute;margin-left:242.4pt;margin-top:7.3pt;width:11pt;height:1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5409565</wp:posOffset>
                </wp:positionH>
                <wp:positionV relativeFrom="paragraph">
                  <wp:posOffset>15875</wp:posOffset>
                </wp:positionV>
                <wp:extent cx="553720" cy="241935"/>
                <wp:effectExtent l="6350" t="6985" r="5080" b="5715"/>
                <wp:wrapNone/>
                <wp:docPr id="656" name=""/>
                <a:graphic xmlns:a="http://schemas.openxmlformats.org/drawingml/2006/main">
                  <a:graphicData uri="http://schemas.microsoft.com/office/word/2010/wordprocessingShape">
                    <wps:wsp>
                      <wps:cNvSpPr/>
                      <wps:spPr>
                        <a:xfrm>
                          <a:off x="0" y="0"/>
                          <a:ext cx="553680" cy="241920"/>
                        </a:xfrm>
                        <a:custGeom>
                          <a:avLst/>
                          <a:gdLst/>
                          <a:ahLst/>
                          <a:rect l="l" t="t" r="r" b="b"/>
                          <a:pathLst>
                            <a:path w="1538" h="672">
                              <a:moveTo>
                                <a:pt x="18350" y="16227"/>
                              </a:moveTo>
                              <a:cubicBezTo>
                                <a:pt x="18341" y="16277"/>
                                <a:pt x="18332" y="16327"/>
                                <a:pt x="18321" y="16376"/>
                              </a:cubicBezTo>
                              <a:cubicBezTo>
                                <a:pt x="18298" y="16474"/>
                                <a:pt x="18270" y="16571"/>
                                <a:pt x="18247" y="16669"/>
                              </a:cubicBezTo>
                              <a:cubicBezTo>
                                <a:pt x="18236" y="16717"/>
                                <a:pt x="18193" y="16816"/>
                                <a:pt x="18208" y="16867"/>
                              </a:cubicBezTo>
                              <a:cubicBezTo>
                                <a:pt x="18211" y="16878"/>
                                <a:pt x="18212" y="16882"/>
                                <a:pt x="18219" y="16868"/>
                              </a:cubicBezTo>
                            </a:path>
                            <a:path w="1538" h="672">
                              <a:moveTo>
                                <a:pt x="18453" y="16597"/>
                              </a:moveTo>
                              <a:cubicBezTo>
                                <a:pt x="18426" y="16627"/>
                                <a:pt x="18394" y="16643"/>
                                <a:pt x="18362" y="16667"/>
                              </a:cubicBezTo>
                              <a:cubicBezTo>
                                <a:pt x="18319" y="16699"/>
                                <a:pt x="18279" y="16737"/>
                                <a:pt x="18242" y="16776"/>
                              </a:cubicBezTo>
                              <a:cubicBezTo>
                                <a:pt x="18225" y="16794"/>
                                <a:pt x="18213" y="16811"/>
                                <a:pt x="18202" y="16832"/>
                              </a:cubicBezTo>
                              <a:cubicBezTo>
                                <a:pt x="18232" y="16848"/>
                                <a:pt x="18263" y="16845"/>
                                <a:pt x="18298" y="16842"/>
                              </a:cubicBezTo>
                              <a:cubicBezTo>
                                <a:pt x="18346" y="16839"/>
                                <a:pt x="18390" y="16839"/>
                                <a:pt x="18437" y="16842"/>
                              </a:cubicBezTo>
                              <a:cubicBezTo>
                                <a:pt x="18458" y="16843"/>
                                <a:pt x="18465" y="16843"/>
                                <a:pt x="18478" y="16848"/>
                              </a:cubicBezTo>
                            </a:path>
                            <a:path w="1538" h="672">
                              <a:moveTo>
                                <a:pt x="18587" y="16689"/>
                              </a:moveTo>
                              <a:cubicBezTo>
                                <a:pt x="18622" y="16688"/>
                                <a:pt x="18640" y="16694"/>
                                <a:pt x="18672" y="16705"/>
                              </a:cubicBezTo>
                              <a:cubicBezTo>
                                <a:pt x="18686" y="16710"/>
                                <a:pt x="18733" y="16707"/>
                                <a:pt x="18742" y="16720"/>
                              </a:cubicBezTo>
                              <a:cubicBezTo>
                                <a:pt x="18758" y="16743"/>
                                <a:pt x="18741" y="16788"/>
                                <a:pt x="18738" y="16812"/>
                              </a:cubicBezTo>
                              <a:cubicBezTo>
                                <a:pt x="18734" y="16849"/>
                                <a:pt x="18724" y="16863"/>
                                <a:pt x="18737" y="16898"/>
                              </a:cubicBezTo>
                            </a:path>
                            <a:path w="1538" h="672">
                              <a:moveTo>
                                <a:pt x="18988" y="16727"/>
                              </a:moveTo>
                              <a:cubicBezTo>
                                <a:pt x="18957" y="16733"/>
                                <a:pt x="18950" y="16746"/>
                                <a:pt x="18937" y="16776"/>
                              </a:cubicBezTo>
                              <a:cubicBezTo>
                                <a:pt x="18924" y="16805"/>
                                <a:pt x="18905" y="16842"/>
                                <a:pt x="18907" y="16875"/>
                              </a:cubicBezTo>
                              <a:cubicBezTo>
                                <a:pt x="18912" y="16889"/>
                                <a:pt x="18913" y="16893"/>
                                <a:pt x="18922" y="16898"/>
                              </a:cubicBezTo>
                              <a:cubicBezTo>
                                <a:pt x="18948" y="16886"/>
                                <a:pt x="18993" y="16858"/>
                                <a:pt x="19007" y="16833"/>
                              </a:cubicBezTo>
                              <a:cubicBezTo>
                                <a:pt x="19029" y="16795"/>
                                <a:pt x="19052" y="16741"/>
                                <a:pt x="19066" y="16698"/>
                              </a:cubicBezTo>
                              <a:cubicBezTo>
                                <a:pt x="19068" y="16689"/>
                                <a:pt x="19070" y="16679"/>
                                <a:pt x="19072" y="16670"/>
                              </a:cubicBezTo>
                            </a:path>
                            <a:path w="1538" h="672">
                              <a:moveTo>
                                <a:pt x="19171" y="16678"/>
                              </a:moveTo>
                              <a:cubicBezTo>
                                <a:pt x="19158" y="16712"/>
                                <a:pt x="19143" y="16746"/>
                                <a:pt x="19140" y="16782"/>
                              </a:cubicBezTo>
                              <a:cubicBezTo>
                                <a:pt x="19140" y="16800"/>
                                <a:pt x="19139" y="16805"/>
                                <a:pt x="19151" y="16811"/>
                              </a:cubicBezTo>
                              <a:cubicBezTo>
                                <a:pt x="19194" y="16804"/>
                                <a:pt x="19221" y="16783"/>
                                <a:pt x="19253" y="16753"/>
                              </a:cubicBezTo>
                              <a:cubicBezTo>
                                <a:pt x="19284" y="16724"/>
                                <a:pt x="19311" y="16691"/>
                                <a:pt x="19337" y="16657"/>
                              </a:cubicBezTo>
                              <a:cubicBezTo>
                                <a:pt x="19340" y="16677"/>
                                <a:pt x="19332" y="16696"/>
                                <a:pt x="19334" y="16718"/>
                              </a:cubicBezTo>
                              <a:cubicBezTo>
                                <a:pt x="19337" y="16732"/>
                                <a:pt x="19340" y="16738"/>
                                <a:pt x="19351" y="16742"/>
                              </a:cubicBezTo>
                              <a:cubicBezTo>
                                <a:pt x="19372" y="16728"/>
                                <a:pt x="19382" y="16714"/>
                                <a:pt x="19393" y="16692"/>
                              </a:cubicBezTo>
                              <a:cubicBezTo>
                                <a:pt x="19400" y="16678"/>
                                <a:pt x="19406" y="16663"/>
                                <a:pt x="19412" y="16648"/>
                              </a:cubicBezTo>
                            </a:path>
                            <a:path w="1538" h="672">
                              <a:moveTo>
                                <a:pt x="19458" y="16695"/>
                              </a:moveTo>
                              <a:cubicBezTo>
                                <a:pt x="19456" y="16721"/>
                                <a:pt x="19442" y="16751"/>
                                <a:pt x="19442" y="16776"/>
                              </a:cubicBezTo>
                              <a:cubicBezTo>
                                <a:pt x="19443" y="16781"/>
                                <a:pt x="19445" y="16786"/>
                                <a:pt x="19446" y="16791"/>
                              </a:cubicBezTo>
                              <a:cubicBezTo>
                                <a:pt x="19499" y="16780"/>
                                <a:pt x="19535" y="16752"/>
                                <a:pt x="19580" y="16722"/>
                              </a:cubicBezTo>
                              <a:cubicBezTo>
                                <a:pt x="19613" y="16700"/>
                                <a:pt x="19680" y="16639"/>
                                <a:pt x="19725" y="16651"/>
                              </a:cubicBezTo>
                              <a:cubicBezTo>
                                <a:pt x="19729" y="16655"/>
                                <a:pt x="19732" y="16660"/>
                                <a:pt x="19736" y="16664"/>
                              </a:cubicBezTo>
                              <a:cubicBezTo>
                                <a:pt x="19730" y="16716"/>
                                <a:pt x="19703" y="16767"/>
                                <a:pt x="19674" y="16816"/>
                              </a:cubicBezTo>
                              <a:cubicBezTo>
                                <a:pt x="19647" y="16856"/>
                                <a:pt x="19639" y="16869"/>
                                <a:pt x="19617" y="168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02,16227" coordsize="1538,672" path="m18350,16227c18341,16277,18332,16327,18321,16376c18298,16474,18270,16571,18247,16669c18236,16717,18193,16816,18208,16867c18211,16878,18212,16882,18219,16868em18453,16597c18426,16627,18394,16643,18362,16667c18319,16699,18279,16737,18242,16776c18225,16794,18213,16811,18202,16832c18232,16848,18263,16845,18298,16842c18346,16839,18390,16839,18437,16842c18458,16843,18465,16843,18478,16848em18587,16689c18622,16688,18640,16694,18672,16705c18686,16710,18733,16707,18742,16720c18758,16743,18741,16788,18738,16812c18734,16849,18724,16863,18737,16898em18988,16727c18957,16733,18950,16746,18937,16776c18924,16805,18905,16842,18907,16875c18912,16889,18913,16893,18922,16898c18948,16886,18993,16858,19007,16833c19029,16795,19052,16741,19066,16698c19068,16689,19070,16679,19072,16670em19171,16678c19158,16712,19143,16746,19140,16782c19140,16800,19139,16805,19151,16811c19194,16804,19221,16783,19253,16753c19284,16724,19311,16691,19337,16657c19340,16677,19332,16696,19334,16718c19337,16732,19340,16738,19351,16742c19372,16728,19382,16714,19393,16692c19400,16678,19406,16663,19412,16648em19458,16695c19456,16721,19442,16751,19442,16776c19443,16781,19445,16786,19446,16791c19499,16780,19535,16752,19580,16722c19613,16700,19680,16639,19725,16651c19729,16655,19732,16660,19736,16664c19730,16716,19703,16767,19674,16816c19647,16856,19639,16869,19617,16891e" stroked="t" o:allowincell="f" style="position:absolute;margin-left:425.95pt;margin-top:1.25pt;width:43.55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6122670</wp:posOffset>
                </wp:positionH>
                <wp:positionV relativeFrom="paragraph">
                  <wp:posOffset>9525</wp:posOffset>
                </wp:positionV>
                <wp:extent cx="149225" cy="263525"/>
                <wp:effectExtent l="6985" t="6985" r="6350" b="6350"/>
                <wp:wrapNone/>
                <wp:docPr id="657" name=""/>
                <a:graphic xmlns:a="http://schemas.openxmlformats.org/drawingml/2006/main">
                  <a:graphicData uri="http://schemas.microsoft.com/office/word/2010/wordprocessingShape">
                    <wps:wsp>
                      <wps:cNvSpPr/>
                      <wps:spPr>
                        <a:xfrm>
                          <a:off x="0" y="0"/>
                          <a:ext cx="149400" cy="263520"/>
                        </a:xfrm>
                        <a:custGeom>
                          <a:avLst/>
                          <a:gdLst/>
                          <a:ahLst/>
                          <a:rect l="l" t="t" r="r" b="b"/>
                          <a:pathLst>
                            <a:path w="414" h="732">
                              <a:moveTo>
                                <a:pt x="20397" y="16210"/>
                              </a:moveTo>
                              <a:cubicBezTo>
                                <a:pt x="20385" y="16272"/>
                                <a:pt x="20365" y="16332"/>
                                <a:pt x="20350" y="16393"/>
                              </a:cubicBezTo>
                              <a:cubicBezTo>
                                <a:pt x="20323" y="16504"/>
                                <a:pt x="20303" y="16619"/>
                                <a:pt x="20271" y="16729"/>
                              </a:cubicBezTo>
                              <a:cubicBezTo>
                                <a:pt x="20254" y="16787"/>
                                <a:pt x="20245" y="16889"/>
                                <a:pt x="20200" y="16935"/>
                              </a:cubicBezTo>
                              <a:cubicBezTo>
                                <a:pt x="20194" y="16937"/>
                                <a:pt x="20189" y="16939"/>
                                <a:pt x="20183" y="16941"/>
                              </a:cubicBezTo>
                            </a:path>
                            <a:path w="414" h="732">
                              <a:moveTo>
                                <a:pt x="20232" y="16645"/>
                              </a:moveTo>
                              <a:cubicBezTo>
                                <a:pt x="20274" y="16633"/>
                                <a:pt x="20315" y="16625"/>
                                <a:pt x="20357" y="16616"/>
                              </a:cubicBezTo>
                              <a:cubicBezTo>
                                <a:pt x="20399" y="16607"/>
                                <a:pt x="20458" y="16592"/>
                                <a:pt x="20500" y="16610"/>
                              </a:cubicBezTo>
                              <a:cubicBezTo>
                                <a:pt x="20538" y="16627"/>
                                <a:pt x="20504" y="16689"/>
                                <a:pt x="20493" y="16711"/>
                              </a:cubicBezTo>
                              <a:cubicBezTo>
                                <a:pt x="20480" y="16737"/>
                                <a:pt x="20466" y="16760"/>
                                <a:pt x="20456" y="16788"/>
                              </a:cubicBezTo>
                              <a:cubicBezTo>
                                <a:pt x="20509" y="16773"/>
                                <a:pt x="20525" y="16740"/>
                                <a:pt x="20566" y="16706"/>
                              </a:cubicBezTo>
                              <a:cubicBezTo>
                                <a:pt x="20592" y="16691"/>
                                <a:pt x="20602" y="16688"/>
                                <a:pt x="20596" y="16665"/>
                              </a:cubicBezTo>
                              <a:cubicBezTo>
                                <a:pt x="20559" y="16645"/>
                                <a:pt x="20543" y="16652"/>
                                <a:pt x="20498" y="166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83,16210" coordsize="414,732" path="m20397,16210c20385,16272,20365,16332,20350,16393c20323,16504,20303,16619,20271,16729c20254,16787,20245,16889,20200,16935c20194,16937,20189,16939,20183,16941em20232,16645c20274,16633,20315,16625,20357,16616c20399,16607,20458,16592,20500,16610c20538,16627,20504,16689,20493,16711c20480,16737,20466,16760,20456,16788c20509,16773,20525,16740,20566,16706c20592,16691,20602,16688,20596,16665c20559,16645,20543,16652,20498,16654e" stroked="t" o:allowincell="f" style="position:absolute;margin-left:482.1pt;margin-top:0.75pt;width:11.7pt;height:20.7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0">
                <wp:simplePos x="0" y="0"/>
                <wp:positionH relativeFrom="column">
                  <wp:posOffset>5088890</wp:posOffset>
                </wp:positionH>
                <wp:positionV relativeFrom="paragraph">
                  <wp:posOffset>5080</wp:posOffset>
                </wp:positionV>
                <wp:extent cx="138430" cy="120650"/>
                <wp:effectExtent l="7620" t="6350" r="6350" b="6985"/>
                <wp:wrapNone/>
                <wp:docPr id="658" name=""/>
                <a:graphic xmlns:a="http://schemas.openxmlformats.org/drawingml/2006/main">
                  <a:graphicData uri="http://schemas.microsoft.com/office/word/2010/wordprocessingShape">
                    <wps:wsp>
                      <wps:cNvSpPr/>
                      <wps:spPr>
                        <a:xfrm>
                          <a:off x="0" y="0"/>
                          <a:ext cx="138600" cy="120600"/>
                        </a:xfrm>
                        <a:custGeom>
                          <a:avLst/>
                          <a:gdLst/>
                          <a:ahLst/>
                          <a:rect l="l" t="t" r="r" b="b"/>
                          <a:pathLst>
                            <a:path w="386" h="334">
                              <a:moveTo>
                                <a:pt x="17317" y="16700"/>
                              </a:moveTo>
                              <a:cubicBezTo>
                                <a:pt x="17342" y="16708"/>
                                <a:pt x="17346" y="16733"/>
                                <a:pt x="17343" y="16761"/>
                              </a:cubicBezTo>
                              <a:cubicBezTo>
                                <a:pt x="17338" y="16811"/>
                                <a:pt x="17331" y="16862"/>
                                <a:pt x="17325" y="16913"/>
                              </a:cubicBezTo>
                              <a:cubicBezTo>
                                <a:pt x="17323" y="16927"/>
                                <a:pt x="17296" y="17005"/>
                                <a:pt x="17314" y="17018"/>
                              </a:cubicBezTo>
                              <a:cubicBezTo>
                                <a:pt x="17329" y="17017"/>
                                <a:pt x="17335" y="17014"/>
                                <a:pt x="17340" y="17001"/>
                              </a:cubicBezTo>
                            </a:path>
                            <a:path w="386" h="334">
                              <a:moveTo>
                                <a:pt x="17695" y="16685"/>
                              </a:moveTo>
                              <a:cubicBezTo>
                                <a:pt x="17682" y="16713"/>
                                <a:pt x="17647" y="16729"/>
                                <a:pt x="17624" y="16752"/>
                              </a:cubicBezTo>
                              <a:cubicBezTo>
                                <a:pt x="17590" y="16787"/>
                                <a:pt x="17579" y="16823"/>
                                <a:pt x="17571" y="16870"/>
                              </a:cubicBezTo>
                              <a:cubicBezTo>
                                <a:pt x="17566" y="16900"/>
                                <a:pt x="17562" y="16963"/>
                                <a:pt x="17542" y="16987"/>
                              </a:cubicBezTo>
                              <a:cubicBezTo>
                                <a:pt x="17515" y="17021"/>
                                <a:pt x="17482" y="17007"/>
                                <a:pt x="17452" y="169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10,16685" coordsize="386,334" path="m17317,16700c17342,16708,17346,16733,17343,16761c17338,16811,17331,16862,17325,16913c17323,16927,17296,17005,17314,17018c17329,17017,17335,17014,17340,17001em17695,16685c17682,16713,17647,16729,17624,16752c17590,16787,17579,16823,17571,16870c17566,16900,17562,16963,17542,16987c17515,17021,17482,17007,17452,16991e" stroked="t" o:allowincell="f" style="position:absolute;margin-left:400.7pt;margin-top:0.4pt;width:10.85pt;height:9.4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3">
                <wp:simplePos x="0" y="0"/>
                <wp:positionH relativeFrom="column">
                  <wp:posOffset>4943475</wp:posOffset>
                </wp:positionH>
                <wp:positionV relativeFrom="paragraph">
                  <wp:posOffset>26670</wp:posOffset>
                </wp:positionV>
                <wp:extent cx="213995" cy="242570"/>
                <wp:effectExtent l="6985" t="6350" r="5715" b="7620"/>
                <wp:wrapNone/>
                <wp:docPr id="659" name=""/>
                <a:graphic xmlns:a="http://schemas.openxmlformats.org/drawingml/2006/main">
                  <a:graphicData uri="http://schemas.microsoft.com/office/word/2010/wordprocessingShape">
                    <wps:wsp>
                      <wps:cNvSpPr/>
                      <wps:spPr>
                        <a:xfrm>
                          <a:off x="0" y="0"/>
                          <a:ext cx="213840" cy="242640"/>
                        </a:xfrm>
                        <a:custGeom>
                          <a:avLst/>
                          <a:gdLst/>
                          <a:ahLst/>
                          <a:rect l="l" t="t" r="r" b="b"/>
                          <a:pathLst>
                            <a:path w="595" h="675">
                              <a:moveTo>
                                <a:pt x="17059" y="17234"/>
                              </a:moveTo>
                              <a:cubicBezTo>
                                <a:pt x="17096" y="17242"/>
                                <a:pt x="17096" y="17279"/>
                                <a:pt x="17097" y="17321"/>
                              </a:cubicBezTo>
                              <a:cubicBezTo>
                                <a:pt x="17099" y="17414"/>
                                <a:pt x="17093" y="17507"/>
                                <a:pt x="17082" y="17599"/>
                              </a:cubicBezTo>
                              <a:cubicBezTo>
                                <a:pt x="17072" y="17681"/>
                                <a:pt x="17051" y="17763"/>
                                <a:pt x="17049" y="17846"/>
                              </a:cubicBezTo>
                              <a:cubicBezTo>
                                <a:pt x="17050" y="17853"/>
                                <a:pt x="17050" y="17861"/>
                                <a:pt x="17051" y="17868"/>
                              </a:cubicBezTo>
                              <a:cubicBezTo>
                                <a:pt x="17086" y="17843"/>
                                <a:pt x="17119" y="17814"/>
                                <a:pt x="17152" y="17783"/>
                              </a:cubicBezTo>
                              <a:cubicBezTo>
                                <a:pt x="17190" y="17748"/>
                                <a:pt x="17222" y="17716"/>
                                <a:pt x="17271" y="17702"/>
                              </a:cubicBezTo>
                              <a:cubicBezTo>
                                <a:pt x="17258" y="17745"/>
                                <a:pt x="17244" y="17767"/>
                                <a:pt x="17203" y="17801"/>
                              </a:cubicBezTo>
                              <a:cubicBezTo>
                                <a:pt x="17151" y="17844"/>
                                <a:pt x="17076" y="17889"/>
                                <a:pt x="17009" y="17903"/>
                              </a:cubicBezTo>
                              <a:cubicBezTo>
                                <a:pt x="16962" y="17913"/>
                                <a:pt x="16924" y="17909"/>
                                <a:pt x="16906" y="17868"/>
                              </a:cubicBezTo>
                            </a:path>
                            <a:path w="595" h="675">
                              <a:moveTo>
                                <a:pt x="17452" y="17706"/>
                              </a:moveTo>
                              <a:cubicBezTo>
                                <a:pt x="17482" y="17670"/>
                                <a:pt x="17491" y="17651"/>
                                <a:pt x="17497" y="17604"/>
                              </a:cubicBezTo>
                              <a:cubicBezTo>
                                <a:pt x="17500" y="17579"/>
                                <a:pt x="17504" y="17575"/>
                                <a:pt x="17486" y="17565"/>
                              </a:cubicBezTo>
                              <a:cubicBezTo>
                                <a:pt x="17444" y="17593"/>
                                <a:pt x="17413" y="17624"/>
                                <a:pt x="17386" y="17668"/>
                              </a:cubicBezTo>
                              <a:cubicBezTo>
                                <a:pt x="17363" y="17705"/>
                                <a:pt x="17332" y="17767"/>
                                <a:pt x="17376" y="17799"/>
                              </a:cubicBezTo>
                              <a:cubicBezTo>
                                <a:pt x="17408" y="17822"/>
                                <a:pt x="17454" y="17810"/>
                                <a:pt x="17489" y="178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06,17231" coordsize="595,675" path="m17059,17234c17096,17242,17096,17279,17097,17321c17099,17414,17093,17507,17082,17599c17072,17681,17051,17763,17049,17846c17050,17853,17050,17861,17051,17868c17086,17843,17119,17814,17152,17783c17190,17748,17222,17716,17271,17702c17258,17745,17244,17767,17203,17801c17151,17844,17076,17889,17009,17903c16962,17913,16924,17909,16906,17868em17452,17706c17482,17670,17491,17651,17497,17604c17500,17579,17504,17575,17486,17565c17444,17593,17413,17624,17386,17668c17363,17705,17332,17767,17376,17799c17408,17822,17454,17810,17489,17807e" stroked="t" o:allowincell="f" style="position:absolute;margin-left:389.25pt;margin-top:2.1pt;width:16.8pt;height:1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5355590</wp:posOffset>
                </wp:positionH>
                <wp:positionV relativeFrom="paragraph">
                  <wp:posOffset>10160</wp:posOffset>
                </wp:positionV>
                <wp:extent cx="1010920" cy="258445"/>
                <wp:effectExtent l="6350" t="6985" r="6350" b="4445"/>
                <wp:wrapNone/>
                <wp:docPr id="660" name=""/>
                <a:graphic xmlns:a="http://schemas.openxmlformats.org/drawingml/2006/main">
                  <a:graphicData uri="http://schemas.microsoft.com/office/word/2010/wordprocessingShape">
                    <wps:wsp>
                      <wps:cNvSpPr/>
                      <wps:spPr>
                        <a:xfrm>
                          <a:off x="0" y="0"/>
                          <a:ext cx="1010880" cy="258480"/>
                        </a:xfrm>
                        <a:custGeom>
                          <a:avLst/>
                          <a:gdLst/>
                          <a:ahLst/>
                          <a:rect l="l" t="t" r="r" b="b"/>
                          <a:pathLst>
                            <a:path w="2808" h="719">
                              <a:moveTo>
                                <a:pt x="18230" y="17607"/>
                              </a:moveTo>
                              <a:cubicBezTo>
                                <a:pt x="18187" y="17624"/>
                                <a:pt x="18158" y="17645"/>
                                <a:pt x="18124" y="17678"/>
                              </a:cubicBezTo>
                              <a:cubicBezTo>
                                <a:pt x="18098" y="17704"/>
                                <a:pt x="18055" y="17747"/>
                                <a:pt x="18052" y="17787"/>
                              </a:cubicBezTo>
                              <a:cubicBezTo>
                                <a:pt x="18054" y="17792"/>
                                <a:pt x="18055" y="17796"/>
                                <a:pt x="18057" y="17801"/>
                              </a:cubicBezTo>
                              <a:cubicBezTo>
                                <a:pt x="18097" y="17798"/>
                                <a:pt x="18126" y="17779"/>
                                <a:pt x="18163" y="17763"/>
                              </a:cubicBezTo>
                              <a:cubicBezTo>
                                <a:pt x="18185" y="17753"/>
                                <a:pt x="18241" y="17720"/>
                                <a:pt x="18263" y="17745"/>
                              </a:cubicBezTo>
                              <a:cubicBezTo>
                                <a:pt x="18278" y="17762"/>
                                <a:pt x="18261" y="17834"/>
                                <a:pt x="18253" y="17851"/>
                              </a:cubicBezTo>
                              <a:cubicBezTo>
                                <a:pt x="18251" y="17854"/>
                                <a:pt x="18208" y="17919"/>
                                <a:pt x="18239" y="17892"/>
                              </a:cubicBezTo>
                            </a:path>
                            <a:path w="2808" h="719">
                              <a:moveTo>
                                <a:pt x="18542" y="17614"/>
                              </a:moveTo>
                              <a:cubicBezTo>
                                <a:pt x="18503" y="17630"/>
                                <a:pt x="18469" y="17646"/>
                                <a:pt x="18441" y="17676"/>
                              </a:cubicBezTo>
                              <a:cubicBezTo>
                                <a:pt x="18414" y="17705"/>
                                <a:pt x="18403" y="17734"/>
                                <a:pt x="18416" y="17772"/>
                              </a:cubicBezTo>
                              <a:cubicBezTo>
                                <a:pt x="18425" y="17799"/>
                                <a:pt x="18458" y="17818"/>
                                <a:pt x="18458" y="17848"/>
                              </a:cubicBezTo>
                              <a:cubicBezTo>
                                <a:pt x="18458" y="17889"/>
                                <a:pt x="18409" y="17885"/>
                                <a:pt x="18385" y="17890"/>
                              </a:cubicBezTo>
                              <a:cubicBezTo>
                                <a:pt x="18346" y="17898"/>
                                <a:pt x="18327" y="17891"/>
                                <a:pt x="18298" y="17866"/>
                              </a:cubicBezTo>
                            </a:path>
                            <a:path w="2808" h="719">
                              <a:moveTo>
                                <a:pt x="18778" y="17590"/>
                              </a:moveTo>
                              <a:cubicBezTo>
                                <a:pt x="18753" y="17575"/>
                                <a:pt x="18732" y="17593"/>
                                <a:pt x="18708" y="17612"/>
                              </a:cubicBezTo>
                              <a:cubicBezTo>
                                <a:pt x="18677" y="17637"/>
                                <a:pt x="18669" y="17670"/>
                                <a:pt x="18671" y="17709"/>
                              </a:cubicBezTo>
                              <a:cubicBezTo>
                                <a:pt x="18673" y="17743"/>
                                <a:pt x="18689" y="17776"/>
                                <a:pt x="18682" y="17810"/>
                              </a:cubicBezTo>
                              <a:cubicBezTo>
                                <a:pt x="18673" y="17852"/>
                                <a:pt x="18642" y="17854"/>
                                <a:pt x="18611" y="17866"/>
                              </a:cubicBezTo>
                              <a:cubicBezTo>
                                <a:pt x="18585" y="17876"/>
                                <a:pt x="18573" y="17879"/>
                                <a:pt x="18552" y="17861"/>
                              </a:cubicBezTo>
                            </a:path>
                            <a:path w="2808" h="719">
                              <a:moveTo>
                                <a:pt x="19028" y="17626"/>
                              </a:moveTo>
                              <a:cubicBezTo>
                                <a:pt x="18976" y="17667"/>
                                <a:pt x="18916" y="17705"/>
                                <a:pt x="18872" y="17754"/>
                              </a:cubicBezTo>
                              <a:cubicBezTo>
                                <a:pt x="18839" y="17790"/>
                                <a:pt x="18811" y="17829"/>
                                <a:pt x="18828" y="17874"/>
                              </a:cubicBezTo>
                              <a:cubicBezTo>
                                <a:pt x="18879" y="17873"/>
                                <a:pt x="18924" y="17855"/>
                                <a:pt x="18964" y="17820"/>
                              </a:cubicBezTo>
                              <a:cubicBezTo>
                                <a:pt x="19003" y="17786"/>
                                <a:pt x="19041" y="17752"/>
                                <a:pt x="19063" y="17704"/>
                              </a:cubicBezTo>
                              <a:cubicBezTo>
                                <a:pt x="19070" y="17682"/>
                                <a:pt x="19071" y="17676"/>
                                <a:pt x="19079" y="17664"/>
                              </a:cubicBezTo>
                            </a:path>
                            <a:path w="2808" h="719">
                              <a:moveTo>
                                <a:pt x="19331" y="17628"/>
                              </a:moveTo>
                              <a:cubicBezTo>
                                <a:pt x="19291" y="17649"/>
                                <a:pt x="19252" y="17667"/>
                                <a:pt x="19214" y="17695"/>
                              </a:cubicBezTo>
                              <a:cubicBezTo>
                                <a:pt x="19168" y="17729"/>
                                <a:pt x="19114" y="17778"/>
                                <a:pt x="19097" y="17835"/>
                              </a:cubicBezTo>
                              <a:cubicBezTo>
                                <a:pt x="19077" y="17901"/>
                                <a:pt x="19168" y="17874"/>
                                <a:pt x="19195" y="17862"/>
                              </a:cubicBezTo>
                              <a:cubicBezTo>
                                <a:pt x="19230" y="17843"/>
                                <a:pt x="19242" y="17836"/>
                                <a:pt x="19267" y="17826"/>
                              </a:cubicBezTo>
                            </a:path>
                            <a:path w="2808" h="719">
                              <a:moveTo>
                                <a:pt x="19422" y="17755"/>
                              </a:moveTo>
                              <a:cubicBezTo>
                                <a:pt x="19426" y="17784"/>
                                <a:pt x="19422" y="17805"/>
                                <a:pt x="19409" y="17833"/>
                              </a:cubicBezTo>
                              <a:cubicBezTo>
                                <a:pt x="19401" y="17849"/>
                                <a:pt x="19393" y="17864"/>
                                <a:pt x="19386" y="17881"/>
                              </a:cubicBezTo>
                              <a:cubicBezTo>
                                <a:pt x="19387" y="17861"/>
                                <a:pt x="19390" y="17852"/>
                                <a:pt x="19396" y="17833"/>
                              </a:cubicBezTo>
                            </a:path>
                            <a:path w="2808" h="719">
                              <a:moveTo>
                                <a:pt x="19693" y="17749"/>
                              </a:moveTo>
                              <a:cubicBezTo>
                                <a:pt x="19673" y="17775"/>
                                <a:pt x="19652" y="17776"/>
                                <a:pt x="19620" y="17788"/>
                              </a:cubicBezTo>
                              <a:cubicBezTo>
                                <a:pt x="19602" y="17796"/>
                                <a:pt x="19597" y="17799"/>
                                <a:pt x="19588" y="17808"/>
                              </a:cubicBezTo>
                              <a:cubicBezTo>
                                <a:pt x="19613" y="17815"/>
                                <a:pt x="19629" y="17803"/>
                                <a:pt x="19655" y="17795"/>
                              </a:cubicBezTo>
                              <a:cubicBezTo>
                                <a:pt x="19686" y="17786"/>
                                <a:pt x="19691" y="17795"/>
                                <a:pt x="19694" y="17824"/>
                              </a:cubicBezTo>
                              <a:cubicBezTo>
                                <a:pt x="19697" y="17850"/>
                                <a:pt x="19689" y="17880"/>
                                <a:pt x="19716" y="17853"/>
                              </a:cubicBezTo>
                            </a:path>
                            <a:path w="2808" h="719">
                              <a:moveTo>
                                <a:pt x="20101" y="17185"/>
                              </a:moveTo>
                              <a:cubicBezTo>
                                <a:pt x="20093" y="17254"/>
                                <a:pt x="20066" y="17310"/>
                                <a:pt x="20039" y="17374"/>
                              </a:cubicBezTo>
                              <a:cubicBezTo>
                                <a:pt x="19994" y="17480"/>
                                <a:pt x="19950" y="17585"/>
                                <a:pt x="19900" y="17688"/>
                              </a:cubicBezTo>
                              <a:cubicBezTo>
                                <a:pt x="19871" y="17746"/>
                                <a:pt x="19864" y="17762"/>
                                <a:pt x="19838" y="17794"/>
                              </a:cubicBezTo>
                            </a:path>
                            <a:path w="2808" h="719">
                              <a:moveTo>
                                <a:pt x="19890" y="17561"/>
                              </a:moveTo>
                              <a:cubicBezTo>
                                <a:pt x="19930" y="17554"/>
                                <a:pt x="19965" y="17557"/>
                                <a:pt x="20004" y="17571"/>
                              </a:cubicBezTo>
                              <a:cubicBezTo>
                                <a:pt x="20031" y="17580"/>
                                <a:pt x="20052" y="17592"/>
                                <a:pt x="20057" y="17622"/>
                              </a:cubicBezTo>
                              <a:cubicBezTo>
                                <a:pt x="20059" y="17634"/>
                                <a:pt x="20053" y="17679"/>
                                <a:pt x="20044" y="17688"/>
                              </a:cubicBezTo>
                              <a:cubicBezTo>
                                <a:pt x="20031" y="17689"/>
                                <a:pt x="20029" y="17688"/>
                                <a:pt x="20044" y="17676"/>
                              </a:cubicBezTo>
                            </a:path>
                            <a:path w="2808" h="719">
                              <a:moveTo>
                                <a:pt x="20202" y="17597"/>
                              </a:moveTo>
                              <a:cubicBezTo>
                                <a:pt x="20198" y="17629"/>
                                <a:pt x="20185" y="17653"/>
                                <a:pt x="20177" y="17682"/>
                              </a:cubicBezTo>
                              <a:cubicBezTo>
                                <a:pt x="20175" y="17699"/>
                                <a:pt x="20174" y="17703"/>
                                <a:pt x="20177" y="17714"/>
                              </a:cubicBezTo>
                              <a:cubicBezTo>
                                <a:pt x="20200" y="17694"/>
                                <a:pt x="20221" y="17677"/>
                                <a:pt x="20242" y="17655"/>
                              </a:cubicBezTo>
                            </a:path>
                            <a:path w="2808" h="719">
                              <a:moveTo>
                                <a:pt x="20488" y="17539"/>
                              </a:moveTo>
                              <a:cubicBezTo>
                                <a:pt x="20531" y="17529"/>
                                <a:pt x="20557" y="17515"/>
                                <a:pt x="20591" y="17489"/>
                              </a:cubicBezTo>
                              <a:cubicBezTo>
                                <a:pt x="20612" y="17472"/>
                                <a:pt x="20633" y="17456"/>
                                <a:pt x="20653" y="17438"/>
                              </a:cubicBezTo>
                              <a:cubicBezTo>
                                <a:pt x="20608" y="17466"/>
                                <a:pt x="20575" y="17494"/>
                                <a:pt x="20539" y="17538"/>
                              </a:cubicBezTo>
                              <a:cubicBezTo>
                                <a:pt x="20498" y="17589"/>
                                <a:pt x="20421" y="17679"/>
                                <a:pt x="20448" y="17753"/>
                              </a:cubicBezTo>
                              <a:cubicBezTo>
                                <a:pt x="20481" y="17842"/>
                                <a:pt x="20625" y="17802"/>
                                <a:pt x="20684" y="17782"/>
                              </a:cubicBezTo>
                              <a:cubicBezTo>
                                <a:pt x="20773" y="17745"/>
                                <a:pt x="20804" y="17732"/>
                                <a:pt x="20859" y="176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52,17185" coordsize="2808,719" path="m18230,17607c18187,17624,18158,17645,18124,17678c18098,17704,18055,17747,18052,17787c18054,17792,18055,17796,18057,17801c18097,17798,18126,17779,18163,17763c18185,17753,18241,17720,18263,17745c18278,17762,18261,17834,18253,17851c18251,17854,18208,17919,18239,17892em18542,17614c18503,17630,18469,17646,18441,17676c18414,17705,18403,17734,18416,17772c18425,17799,18458,17818,18458,17848c18458,17889,18409,17885,18385,17890c18346,17898,18327,17891,18298,17866em18778,17590c18753,17575,18732,17593,18708,17612c18677,17637,18669,17670,18671,17709c18673,17743,18689,17776,18682,17810c18673,17852,18642,17854,18611,17866c18585,17876,18573,17879,18552,17861em19028,17626c18976,17667,18916,17705,18872,17754c18839,17790,18811,17829,18828,17874c18879,17873,18924,17855,18964,17820c19003,17786,19041,17752,19063,17704c19070,17682,19071,17676,19079,17664em19331,17628c19291,17649,19252,17667,19214,17695c19168,17729,19114,17778,19097,17835c19077,17901,19168,17874,19195,17862c19230,17843,19242,17836,19267,17826em19422,17755c19426,17784,19422,17805,19409,17833c19401,17849,19393,17864,19386,17881c19387,17861,19390,17852,19396,17833em19693,17749c19673,17775,19652,17776,19620,17788c19602,17796,19597,17799,19588,17808c19613,17815,19629,17803,19655,17795c19686,17786,19691,17795,19694,17824c19697,17850,19689,17880,19716,17853em20101,17185c20093,17254,20066,17310,20039,17374c19994,17480,19950,17585,19900,17688c19871,17746,19864,17762,19838,17794em19890,17561c19930,17554,19965,17557,20004,17571c20031,17580,20052,17592,20057,17622c20059,17634,20053,17679,20044,17688c20031,17689,20029,17688,20044,17676em20202,17597c20198,17629,20185,17653,20177,17682c20175,17699,20174,17703,20177,17714c20200,17694,20221,17677,20242,17655em20488,17539c20531,17529,20557,17515,20591,17489c20612,17472,20633,17456,20653,17438c20608,17466,20575,17494,20539,17538c20498,17589,20421,17679,20448,17753c20481,17842,20625,17802,20684,17782c20773,17745,20804,17732,20859,17697e" stroked="t" o:allowincell="f" style="position:absolute;margin-left:421.7pt;margin-top:0.8pt;width:79.55pt;height:20.3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5">
                <wp:simplePos x="0" y="0"/>
                <wp:positionH relativeFrom="column">
                  <wp:posOffset>-219710</wp:posOffset>
                </wp:positionH>
                <wp:positionV relativeFrom="paragraph">
                  <wp:posOffset>129540</wp:posOffset>
                </wp:positionV>
                <wp:extent cx="1337310" cy="494030"/>
                <wp:effectExtent l="6350" t="5080" r="6985" b="6350"/>
                <wp:wrapNone/>
                <wp:docPr id="661" name=""/>
                <a:graphic xmlns:a="http://schemas.openxmlformats.org/drawingml/2006/main">
                  <a:graphicData uri="http://schemas.microsoft.com/office/word/2010/wordprocessingShape">
                    <wps:wsp>
                      <wps:cNvSpPr/>
                      <wps:spPr>
                        <a:xfrm>
                          <a:off x="0" y="0"/>
                          <a:ext cx="1337400" cy="493920"/>
                        </a:xfrm>
                        <a:custGeom>
                          <a:avLst/>
                          <a:gdLst/>
                          <a:ahLst/>
                          <a:rect l="l" t="t" r="r" b="b"/>
                          <a:pathLst>
                            <a:path w="3714" h="1373">
                              <a:moveTo>
                                <a:pt x="2777" y="18402"/>
                              </a:moveTo>
                              <a:cubicBezTo>
                                <a:pt x="2782" y="18442"/>
                                <a:pt x="2767" y="18477"/>
                                <a:pt x="2760" y="18521"/>
                              </a:cubicBezTo>
                              <a:cubicBezTo>
                                <a:pt x="2741" y="18633"/>
                                <a:pt x="2710" y="18740"/>
                                <a:pt x="2677" y="18850"/>
                              </a:cubicBezTo>
                              <a:cubicBezTo>
                                <a:pt x="2647" y="18951"/>
                                <a:pt x="2614" y="19049"/>
                                <a:pt x="2575" y="19147"/>
                              </a:cubicBezTo>
                              <a:cubicBezTo>
                                <a:pt x="2572" y="19155"/>
                                <a:pt x="2568" y="19164"/>
                                <a:pt x="2565" y="19172"/>
                              </a:cubicBezTo>
                              <a:cubicBezTo>
                                <a:pt x="2595" y="19078"/>
                                <a:pt x="2635" y="18989"/>
                                <a:pt x="2670" y="18897"/>
                              </a:cubicBezTo>
                              <a:cubicBezTo>
                                <a:pt x="2723" y="18758"/>
                                <a:pt x="2776" y="18620"/>
                                <a:pt x="2831" y="18482"/>
                              </a:cubicBezTo>
                              <a:cubicBezTo>
                                <a:pt x="2856" y="18420"/>
                                <a:pt x="2873" y="18348"/>
                                <a:pt x="2928" y="18312"/>
                              </a:cubicBezTo>
                              <a:cubicBezTo>
                                <a:pt x="2965" y="18376"/>
                                <a:pt x="2972" y="18444"/>
                                <a:pt x="2979" y="18518"/>
                              </a:cubicBezTo>
                              <a:cubicBezTo>
                                <a:pt x="2991" y="18643"/>
                                <a:pt x="3002" y="18766"/>
                                <a:pt x="2991" y="18892"/>
                              </a:cubicBezTo>
                              <a:cubicBezTo>
                                <a:pt x="2983" y="18949"/>
                                <a:pt x="2981" y="18965"/>
                                <a:pt x="2970" y="19000"/>
                              </a:cubicBezTo>
                            </a:path>
                            <a:path w="3714" h="1373">
                              <a:moveTo>
                                <a:pt x="2809" y="18787"/>
                              </a:moveTo>
                              <a:cubicBezTo>
                                <a:pt x="2840" y="18817"/>
                                <a:pt x="2867" y="18788"/>
                                <a:pt x="2910" y="18774"/>
                              </a:cubicBezTo>
                              <a:cubicBezTo>
                                <a:pt x="2980" y="18751"/>
                                <a:pt x="3046" y="18726"/>
                                <a:pt x="3113" y="18697"/>
                              </a:cubicBezTo>
                            </a:path>
                            <a:path w="3714" h="1373">
                              <a:moveTo>
                                <a:pt x="3588" y="18562"/>
                              </a:moveTo>
                              <a:cubicBezTo>
                                <a:pt x="3532" y="18595"/>
                                <a:pt x="3468" y="18618"/>
                                <a:pt x="3415" y="18656"/>
                              </a:cubicBezTo>
                              <a:cubicBezTo>
                                <a:pt x="3384" y="18678"/>
                                <a:pt x="3338" y="18719"/>
                                <a:pt x="3359" y="18762"/>
                              </a:cubicBezTo>
                              <a:cubicBezTo>
                                <a:pt x="3378" y="18801"/>
                                <a:pt x="3436" y="18824"/>
                                <a:pt x="3469" y="18848"/>
                              </a:cubicBezTo>
                              <a:cubicBezTo>
                                <a:pt x="3493" y="18865"/>
                                <a:pt x="3529" y="18891"/>
                                <a:pt x="3497" y="18923"/>
                              </a:cubicBezTo>
                              <a:cubicBezTo>
                                <a:pt x="3466" y="18954"/>
                                <a:pt x="3387" y="18992"/>
                                <a:pt x="3348" y="19004"/>
                              </a:cubicBezTo>
                              <a:cubicBezTo>
                                <a:pt x="3302" y="19019"/>
                                <a:pt x="3282" y="19011"/>
                                <a:pt x="3252" y="18995"/>
                              </a:cubicBezTo>
                            </a:path>
                            <a:path w="3714" h="1373">
                              <a:moveTo>
                                <a:pt x="3918" y="18563"/>
                              </a:moveTo>
                              <a:cubicBezTo>
                                <a:pt x="3863" y="18576"/>
                                <a:pt x="3822" y="18601"/>
                                <a:pt x="3779" y="18640"/>
                              </a:cubicBezTo>
                              <a:cubicBezTo>
                                <a:pt x="3749" y="18668"/>
                                <a:pt x="3728" y="18701"/>
                                <a:pt x="3734" y="18743"/>
                              </a:cubicBezTo>
                              <a:cubicBezTo>
                                <a:pt x="3739" y="18777"/>
                                <a:pt x="3756" y="18793"/>
                                <a:pt x="3740" y="18828"/>
                              </a:cubicBezTo>
                              <a:cubicBezTo>
                                <a:pt x="3717" y="18879"/>
                                <a:pt x="3679" y="18881"/>
                                <a:pt x="3636" y="18901"/>
                              </a:cubicBezTo>
                              <a:cubicBezTo>
                                <a:pt x="3606" y="18915"/>
                                <a:pt x="3606" y="18926"/>
                                <a:pt x="3582" y="18906"/>
                              </a:cubicBezTo>
                            </a:path>
                            <a:path w="3714" h="1373">
                              <a:moveTo>
                                <a:pt x="4080" y="18711"/>
                              </a:moveTo>
                              <a:cubicBezTo>
                                <a:pt x="4035" y="18760"/>
                                <a:pt x="3984" y="18801"/>
                                <a:pt x="3940" y="18851"/>
                              </a:cubicBezTo>
                              <a:cubicBezTo>
                                <a:pt x="3908" y="18888"/>
                                <a:pt x="3896" y="18911"/>
                                <a:pt x="3889" y="18956"/>
                              </a:cubicBezTo>
                              <a:cubicBezTo>
                                <a:pt x="3942" y="18968"/>
                                <a:pt x="3983" y="18943"/>
                                <a:pt x="4026" y="18908"/>
                              </a:cubicBezTo>
                              <a:cubicBezTo>
                                <a:pt x="4076" y="18866"/>
                                <a:pt x="4142" y="18800"/>
                                <a:pt x="4172" y="18744"/>
                              </a:cubicBezTo>
                              <a:cubicBezTo>
                                <a:pt x="4183" y="18724"/>
                                <a:pt x="4187" y="18690"/>
                                <a:pt x="4190" y="18668"/>
                              </a:cubicBezTo>
                            </a:path>
                            <a:path w="3714" h="1373">
                              <a:moveTo>
                                <a:pt x="4572" y="18653"/>
                              </a:moveTo>
                              <a:cubicBezTo>
                                <a:pt x="4529" y="18712"/>
                                <a:pt x="4473" y="18748"/>
                                <a:pt x="4420" y="18798"/>
                              </a:cubicBezTo>
                              <a:cubicBezTo>
                                <a:pt x="4375" y="18840"/>
                                <a:pt x="4307" y="18902"/>
                                <a:pt x="4297" y="18967"/>
                              </a:cubicBezTo>
                              <a:cubicBezTo>
                                <a:pt x="4289" y="19020"/>
                                <a:pt x="4391" y="18980"/>
                                <a:pt x="4403" y="18973"/>
                              </a:cubicBezTo>
                              <a:cubicBezTo>
                                <a:pt x="4440" y="18945"/>
                                <a:pt x="4453" y="18936"/>
                                <a:pt x="4480" y="18921"/>
                              </a:cubicBezTo>
                            </a:path>
                            <a:path w="3714" h="1373">
                              <a:moveTo>
                                <a:pt x="4684" y="18864"/>
                              </a:moveTo>
                              <a:cubicBezTo>
                                <a:pt x="4673" y="18896"/>
                                <a:pt x="4659" y="18919"/>
                                <a:pt x="4644" y="18949"/>
                              </a:cubicBezTo>
                              <a:cubicBezTo>
                                <a:pt x="4619" y="19001"/>
                                <a:pt x="4655" y="18922"/>
                                <a:pt x="4656" y="18919"/>
                              </a:cubicBezTo>
                            </a:path>
                            <a:path w="3714" h="1373">
                              <a:moveTo>
                                <a:pt x="4937" y="18794"/>
                              </a:moveTo>
                              <a:cubicBezTo>
                                <a:pt x="4897" y="18831"/>
                                <a:pt x="4850" y="18867"/>
                                <a:pt x="4817" y="18910"/>
                              </a:cubicBezTo>
                              <a:cubicBezTo>
                                <a:pt x="4807" y="18928"/>
                                <a:pt x="4801" y="18932"/>
                                <a:pt x="4810" y="18944"/>
                              </a:cubicBezTo>
                              <a:cubicBezTo>
                                <a:pt x="4844" y="18954"/>
                                <a:pt x="4872" y="18950"/>
                                <a:pt x="4908" y="18942"/>
                              </a:cubicBezTo>
                              <a:cubicBezTo>
                                <a:pt x="4938" y="18935"/>
                                <a:pt x="4962" y="18922"/>
                                <a:pt x="4990" y="18939"/>
                              </a:cubicBezTo>
                              <a:cubicBezTo>
                                <a:pt x="5018" y="18956"/>
                                <a:pt x="5029" y="18909"/>
                                <a:pt x="5043" y="18885"/>
                              </a:cubicBezTo>
                            </a:path>
                            <a:path w="3714" h="1373">
                              <a:moveTo>
                                <a:pt x="5377" y="18054"/>
                              </a:moveTo>
                              <a:cubicBezTo>
                                <a:pt x="5391" y="18086"/>
                                <a:pt x="5391" y="18125"/>
                                <a:pt x="5376" y="18187"/>
                              </a:cubicBezTo>
                              <a:cubicBezTo>
                                <a:pt x="5343" y="18322"/>
                                <a:pt x="5296" y="18452"/>
                                <a:pt x="5258" y="18585"/>
                              </a:cubicBezTo>
                              <a:cubicBezTo>
                                <a:pt x="5227" y="18694"/>
                                <a:pt x="5197" y="18791"/>
                                <a:pt x="5144" y="18892"/>
                              </a:cubicBezTo>
                            </a:path>
                            <a:path w="3714" h="1373">
                              <a:moveTo>
                                <a:pt x="5118" y="18649"/>
                              </a:moveTo>
                              <a:cubicBezTo>
                                <a:pt x="5114" y="18672"/>
                                <a:pt x="5100" y="18702"/>
                                <a:pt x="5130" y="18711"/>
                              </a:cubicBezTo>
                              <a:cubicBezTo>
                                <a:pt x="5168" y="18723"/>
                                <a:pt x="5209" y="18703"/>
                                <a:pt x="5245" y="18692"/>
                              </a:cubicBezTo>
                            </a:path>
                            <a:path w="3714" h="1373">
                              <a:moveTo>
                                <a:pt x="5415" y="18682"/>
                              </a:moveTo>
                              <a:cubicBezTo>
                                <a:pt x="5398" y="18730"/>
                                <a:pt x="5381" y="18777"/>
                                <a:pt x="5363" y="18825"/>
                              </a:cubicBezTo>
                              <a:cubicBezTo>
                                <a:pt x="5355" y="18847"/>
                                <a:pt x="5320" y="18930"/>
                                <a:pt x="5364" y="18857"/>
                              </a:cubicBezTo>
                            </a:path>
                            <a:path w="3714" h="1373">
                              <a:moveTo>
                                <a:pt x="5793" y="18008"/>
                              </a:moveTo>
                              <a:cubicBezTo>
                                <a:pt x="5821" y="18016"/>
                                <a:pt x="5794" y="18055"/>
                                <a:pt x="5787" y="18088"/>
                              </a:cubicBezTo>
                              <a:cubicBezTo>
                                <a:pt x="5769" y="18169"/>
                                <a:pt x="5748" y="18245"/>
                                <a:pt x="5724" y="18323"/>
                              </a:cubicBezTo>
                              <a:cubicBezTo>
                                <a:pt x="5702" y="18395"/>
                                <a:pt x="5680" y="18467"/>
                                <a:pt x="5658" y="18539"/>
                              </a:cubicBezTo>
                            </a:path>
                            <a:path w="3714" h="1373">
                              <a:moveTo>
                                <a:pt x="5721" y="18140"/>
                              </a:moveTo>
                              <a:cubicBezTo>
                                <a:pt x="5728" y="18174"/>
                                <a:pt x="5734" y="18229"/>
                                <a:pt x="5729" y="18274"/>
                              </a:cubicBezTo>
                              <a:cubicBezTo>
                                <a:pt x="5716" y="18391"/>
                                <a:pt x="5691" y="18507"/>
                                <a:pt x="5675" y="18624"/>
                              </a:cubicBezTo>
                              <a:cubicBezTo>
                                <a:pt x="5661" y="18727"/>
                                <a:pt x="5654" y="18832"/>
                                <a:pt x="5617" y="18930"/>
                              </a:cubicBezTo>
                              <a:cubicBezTo>
                                <a:pt x="5613" y="18937"/>
                                <a:pt x="5609" y="18945"/>
                                <a:pt x="5605" y="18952"/>
                              </a:cubicBezTo>
                            </a:path>
                            <a:path w="3714" h="1373">
                              <a:moveTo>
                                <a:pt x="5641" y="18531"/>
                              </a:moveTo>
                              <a:cubicBezTo>
                                <a:pt x="5648" y="18560"/>
                                <a:pt x="5659" y="18557"/>
                                <a:pt x="5686" y="18564"/>
                              </a:cubicBezTo>
                              <a:cubicBezTo>
                                <a:pt x="5751" y="18581"/>
                                <a:pt x="5808" y="18574"/>
                                <a:pt x="5875" y="18567"/>
                              </a:cubicBezTo>
                            </a:path>
                            <a:path w="3714" h="1373">
                              <a:moveTo>
                                <a:pt x="5996" y="18696"/>
                              </a:moveTo>
                              <a:cubicBezTo>
                                <a:pt x="5993" y="18729"/>
                                <a:pt x="5984" y="18778"/>
                                <a:pt x="6006" y="18807"/>
                              </a:cubicBezTo>
                              <a:cubicBezTo>
                                <a:pt x="6037" y="18847"/>
                                <a:pt x="6102" y="18792"/>
                                <a:pt x="6127" y="18775"/>
                              </a:cubicBezTo>
                              <a:cubicBezTo>
                                <a:pt x="6179" y="18739"/>
                                <a:pt x="6227" y="18692"/>
                                <a:pt x="6268" y="18644"/>
                              </a:cubicBezTo>
                              <a:cubicBezTo>
                                <a:pt x="6271" y="18639"/>
                                <a:pt x="6275" y="18635"/>
                                <a:pt x="6278" y="18630"/>
                              </a:cubicBezTo>
                              <a:cubicBezTo>
                                <a:pt x="6240" y="18689"/>
                                <a:pt x="6200" y="18750"/>
                                <a:pt x="6168" y="18812"/>
                              </a:cubicBezTo>
                              <a:cubicBezTo>
                                <a:pt x="6101" y="18942"/>
                                <a:pt x="6052" y="19076"/>
                                <a:pt x="5996" y="19210"/>
                              </a:cubicBezTo>
                              <a:cubicBezTo>
                                <a:pt x="5969" y="19275"/>
                                <a:pt x="5957" y="19311"/>
                                <a:pt x="5958" y="193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65,18004" coordsize="3714,1373" path="m2777,18402c2782,18442,2767,18477,2760,18521c2741,18633,2710,18740,2677,18850c2647,18951,2614,19049,2575,19147c2572,19155,2568,19164,2565,19172c2595,19078,2635,18989,2670,18897c2723,18758,2776,18620,2831,18482c2856,18420,2873,18348,2928,18312c2965,18376,2972,18444,2979,18518c2991,18643,3002,18766,2991,18892c2983,18949,2981,18965,2970,19000em2809,18787c2840,18817,2867,18788,2910,18774c2980,18751,3046,18726,3113,18697em3588,18562c3532,18595,3468,18618,3415,18656c3384,18678,3338,18719,3359,18762c3378,18801,3436,18824,3469,18848c3493,18865,3529,18891,3497,18923c3466,18954,3387,18992,3348,19004c3302,19019,3282,19011,3252,18995em3918,18563c3863,18576,3822,18601,3779,18640c3749,18668,3728,18701,3734,18743c3739,18777,3756,18793,3740,18828c3717,18879,3679,18881,3636,18901c3606,18915,3606,18926,3582,18906em4080,18711c4035,18760,3984,18801,3940,18851c3908,18888,3896,18911,3889,18956c3942,18968,3983,18943,4026,18908c4076,18866,4142,18800,4172,18744c4183,18724,4187,18690,4190,18668em4572,18653c4529,18712,4473,18748,4420,18798c4375,18840,4307,18902,4297,18967c4289,19020,4391,18980,4403,18973c4440,18945,4453,18936,4480,18921em4684,18864c4673,18896,4659,18919,4644,18949c4619,19001,4655,18922,4656,18919em4937,18794c4897,18831,4850,18867,4817,18910c4807,18928,4801,18932,4810,18944c4844,18954,4872,18950,4908,18942c4938,18935,4962,18922,4990,18939c5018,18956,5029,18909,5043,18885em5377,18054c5391,18086,5391,18125,5376,18187c5343,18322,5296,18452,5258,18585c5227,18694,5197,18791,5144,18892em5118,18649c5114,18672,5100,18702,5130,18711c5168,18723,5209,18703,5245,18692em5415,18682c5398,18730,5381,18777,5363,18825c5355,18847,5320,18930,5364,18857em5793,18008c5821,18016,5794,18055,5787,18088c5769,18169,5748,18245,5724,18323c5702,18395,5680,18467,5658,18539em5721,18140c5728,18174,5734,18229,5729,18274c5716,18391,5691,18507,5675,18624c5661,18727,5654,18832,5617,18930c5613,18937,5609,18945,5605,18952em5641,18531c5648,18560,5659,18557,5686,18564c5751,18581,5808,18574,5875,18567em5996,18696c5993,18729,5984,18778,6006,18807c6037,18847,6102,18792,6127,18775c6179,18739,6227,18692,6268,18644c6271,18639,6275,18635,6278,18630c6240,18689,6200,18750,6168,18812c6101,18942,6052,19076,5996,19210c5969,19275,5957,19311,5958,19376e" stroked="t" o:allowincell="f" style="position:absolute;margin-left:-17.3pt;margin-top:10.2pt;width:105.25pt;height:38.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992630</wp:posOffset>
                </wp:positionH>
                <wp:positionV relativeFrom="paragraph">
                  <wp:posOffset>17780</wp:posOffset>
                </wp:positionV>
                <wp:extent cx="626110" cy="423545"/>
                <wp:effectExtent l="6350" t="6985" r="6350" b="5715"/>
                <wp:wrapNone/>
                <wp:docPr id="662" name=""/>
                <a:graphic xmlns:a="http://schemas.openxmlformats.org/drawingml/2006/main">
                  <a:graphicData uri="http://schemas.microsoft.com/office/word/2010/wordprocessingShape">
                    <wps:wsp>
                      <wps:cNvSpPr/>
                      <wps:spPr>
                        <a:xfrm>
                          <a:off x="0" y="0"/>
                          <a:ext cx="626040" cy="423720"/>
                        </a:xfrm>
                        <a:custGeom>
                          <a:avLst/>
                          <a:gdLst/>
                          <a:ahLst/>
                          <a:rect l="l" t="t" r="r" b="b"/>
                          <a:pathLst>
                            <a:path w="1740" h="1177">
                              <a:moveTo>
                                <a:pt x="8861" y="17825"/>
                              </a:moveTo>
                              <a:cubicBezTo>
                                <a:pt x="8874" y="17895"/>
                                <a:pt x="8882" y="17966"/>
                                <a:pt x="8879" y="18037"/>
                              </a:cubicBezTo>
                              <a:cubicBezTo>
                                <a:pt x="8874" y="18185"/>
                                <a:pt x="8853" y="18335"/>
                                <a:pt x="8825" y="18480"/>
                              </a:cubicBezTo>
                              <a:cubicBezTo>
                                <a:pt x="8801" y="18601"/>
                                <a:pt x="8772" y="18725"/>
                                <a:pt x="8725" y="18839"/>
                              </a:cubicBezTo>
                              <a:cubicBezTo>
                                <a:pt x="8720" y="18849"/>
                                <a:pt x="8715" y="18859"/>
                                <a:pt x="8710" y="18869"/>
                              </a:cubicBezTo>
                              <a:cubicBezTo>
                                <a:pt x="8730" y="18799"/>
                                <a:pt x="8765" y="18738"/>
                                <a:pt x="8808" y="18678"/>
                              </a:cubicBezTo>
                              <a:cubicBezTo>
                                <a:pt x="8853" y="18614"/>
                                <a:pt x="8889" y="18573"/>
                                <a:pt x="8964" y="18558"/>
                              </a:cubicBezTo>
                              <a:cubicBezTo>
                                <a:pt x="9003" y="18615"/>
                                <a:pt x="8989" y="18645"/>
                                <a:pt x="8984" y="18712"/>
                              </a:cubicBezTo>
                              <a:cubicBezTo>
                                <a:pt x="8981" y="18762"/>
                                <a:pt x="8976" y="18787"/>
                                <a:pt x="8961" y="18833"/>
                              </a:cubicBezTo>
                            </a:path>
                            <a:path w="1740" h="1177">
                              <a:moveTo>
                                <a:pt x="9216" y="18624"/>
                              </a:moveTo>
                              <a:cubicBezTo>
                                <a:pt x="9184" y="18669"/>
                                <a:pt x="9149" y="18688"/>
                                <a:pt x="9110" y="18721"/>
                              </a:cubicBezTo>
                              <a:cubicBezTo>
                                <a:pt x="9088" y="18746"/>
                                <a:pt x="9083" y="18752"/>
                                <a:pt x="9071" y="18769"/>
                              </a:cubicBezTo>
                              <a:cubicBezTo>
                                <a:pt x="9085" y="18786"/>
                                <a:pt x="9131" y="18774"/>
                                <a:pt x="9151" y="18759"/>
                              </a:cubicBezTo>
                              <a:cubicBezTo>
                                <a:pt x="9196" y="18727"/>
                                <a:pt x="9232" y="18681"/>
                                <a:pt x="9268" y="18638"/>
                              </a:cubicBezTo>
                            </a:path>
                            <a:path w="1740" h="1177">
                              <a:moveTo>
                                <a:pt x="9540" y="17988"/>
                              </a:moveTo>
                              <a:cubicBezTo>
                                <a:pt x="9548" y="18081"/>
                                <a:pt x="9535" y="18170"/>
                                <a:pt x="9517" y="18262"/>
                              </a:cubicBezTo>
                              <a:cubicBezTo>
                                <a:pt x="9488" y="18410"/>
                                <a:pt x="9439" y="18564"/>
                                <a:pt x="9423" y="18713"/>
                              </a:cubicBezTo>
                              <a:cubicBezTo>
                                <a:pt x="9416" y="18775"/>
                                <a:pt x="9426" y="18792"/>
                                <a:pt x="9460" y="18749"/>
                              </a:cubicBezTo>
                            </a:path>
                            <a:path w="1740" h="1177">
                              <a:moveTo>
                                <a:pt x="9668" y="18487"/>
                              </a:moveTo>
                              <a:cubicBezTo>
                                <a:pt x="9661" y="18544"/>
                                <a:pt x="9656" y="18601"/>
                                <a:pt x="9641" y="18657"/>
                              </a:cubicBezTo>
                              <a:cubicBezTo>
                                <a:pt x="9629" y="18691"/>
                                <a:pt x="9624" y="18699"/>
                                <a:pt x="9625" y="18722"/>
                              </a:cubicBezTo>
                              <a:cubicBezTo>
                                <a:pt x="9690" y="18686"/>
                                <a:pt x="9729" y="18598"/>
                                <a:pt x="9762" y="18529"/>
                              </a:cubicBezTo>
                              <a:cubicBezTo>
                                <a:pt x="9832" y="18382"/>
                                <a:pt x="9891" y="18229"/>
                                <a:pt x="9939" y="18074"/>
                              </a:cubicBezTo>
                              <a:cubicBezTo>
                                <a:pt x="9974" y="17960"/>
                                <a:pt x="10008" y="17841"/>
                                <a:pt x="10018" y="17721"/>
                              </a:cubicBezTo>
                              <a:cubicBezTo>
                                <a:pt x="10018" y="17712"/>
                                <a:pt x="10017" y="17702"/>
                                <a:pt x="10017" y="17693"/>
                              </a:cubicBezTo>
                              <a:cubicBezTo>
                                <a:pt x="9975" y="17783"/>
                                <a:pt x="9968" y="17875"/>
                                <a:pt x="9946" y="17972"/>
                              </a:cubicBezTo>
                              <a:cubicBezTo>
                                <a:pt x="9916" y="18104"/>
                                <a:pt x="9896" y="18238"/>
                                <a:pt x="9890" y="18374"/>
                              </a:cubicBezTo>
                              <a:cubicBezTo>
                                <a:pt x="9890" y="18393"/>
                                <a:pt x="9890" y="18412"/>
                                <a:pt x="9890" y="18431"/>
                              </a:cubicBezTo>
                            </a:path>
                            <a:path w="1740" h="1177">
                              <a:moveTo>
                                <a:pt x="10449" y="18237"/>
                              </a:moveTo>
                              <a:cubicBezTo>
                                <a:pt x="10427" y="18305"/>
                                <a:pt x="10392" y="18361"/>
                                <a:pt x="10349" y="18419"/>
                              </a:cubicBezTo>
                              <a:cubicBezTo>
                                <a:pt x="10302" y="18483"/>
                                <a:pt x="10248" y="18547"/>
                                <a:pt x="10179" y="18587"/>
                              </a:cubicBezTo>
                              <a:cubicBezTo>
                                <a:pt x="10118" y="18623"/>
                                <a:pt x="10032" y="18607"/>
                                <a:pt x="9964" y="18602"/>
                              </a:cubicBezTo>
                              <a:cubicBezTo>
                                <a:pt x="9874" y="18594"/>
                                <a:pt x="9839" y="18592"/>
                                <a:pt x="9777" y="185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10,17693" coordsize="1740,1177" path="m8861,17825c8874,17895,8882,17966,8879,18037c8874,18185,8853,18335,8825,18480c8801,18601,8772,18725,8725,18839c8720,18849,8715,18859,8710,18869c8730,18799,8765,18738,8808,18678c8853,18614,8889,18573,8964,18558c9003,18615,8989,18645,8984,18712c8981,18762,8976,18787,8961,18833em9216,18624c9184,18669,9149,18688,9110,18721c9088,18746,9083,18752,9071,18769c9085,18786,9131,18774,9151,18759c9196,18727,9232,18681,9268,18638em9540,17988c9548,18081,9535,18170,9517,18262c9488,18410,9439,18564,9423,18713c9416,18775,9426,18792,9460,18749em9668,18487c9661,18544,9656,18601,9641,18657c9629,18691,9624,18699,9625,18722c9690,18686,9729,18598,9762,18529c9832,18382,9891,18229,9939,18074c9974,17960,10008,17841,10018,17721c10018,17712,10017,17702,10017,17693c9975,17783,9968,17875,9946,17972c9916,18104,9896,18238,9890,18374c9890,18393,9890,18412,9890,18431em10449,18237c10427,18305,10392,18361,10349,18419c10302,18483,10248,18547,10179,18587c10118,18623,10032,18607,9964,18602c9874,18594,9839,18592,9777,18588e" stroked="t" o:allowincell="f" style="position:absolute;margin-left:156.9pt;margin-top:1.4pt;width:49.25pt;height:33.3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6">
                <wp:simplePos x="0" y="0"/>
                <wp:positionH relativeFrom="column">
                  <wp:posOffset>1292225</wp:posOffset>
                </wp:positionH>
                <wp:positionV relativeFrom="paragraph">
                  <wp:posOffset>101600</wp:posOffset>
                </wp:positionV>
                <wp:extent cx="443230" cy="278130"/>
                <wp:effectExtent l="4445" t="6350" r="5080" b="6350"/>
                <wp:wrapNone/>
                <wp:docPr id="663" name=""/>
                <a:graphic xmlns:a="http://schemas.openxmlformats.org/drawingml/2006/main">
                  <a:graphicData uri="http://schemas.microsoft.com/office/word/2010/wordprocessingShape">
                    <wps:wsp>
                      <wps:cNvSpPr/>
                      <wps:spPr>
                        <a:xfrm>
                          <a:off x="0" y="0"/>
                          <a:ext cx="443160" cy="278280"/>
                        </a:xfrm>
                        <a:custGeom>
                          <a:avLst/>
                          <a:gdLst/>
                          <a:ahLst/>
                          <a:rect l="l" t="t" r="r" b="b"/>
                          <a:pathLst>
                            <a:path w="1230" h="771">
                              <a:moveTo>
                                <a:pt x="6837" y="18694"/>
                              </a:moveTo>
                              <a:cubicBezTo>
                                <a:pt x="6842" y="18780"/>
                                <a:pt x="6835" y="18859"/>
                                <a:pt x="6824" y="18944"/>
                              </a:cubicBezTo>
                              <a:cubicBezTo>
                                <a:pt x="6814" y="19018"/>
                                <a:pt x="6805" y="19093"/>
                                <a:pt x="6782" y="19164"/>
                              </a:cubicBezTo>
                              <a:cubicBezTo>
                                <a:pt x="6779" y="19171"/>
                                <a:pt x="6777" y="19177"/>
                                <a:pt x="6774" y="19184"/>
                              </a:cubicBezTo>
                              <a:cubicBezTo>
                                <a:pt x="6763" y="19087"/>
                                <a:pt x="6781" y="18997"/>
                                <a:pt x="6799" y="18901"/>
                              </a:cubicBezTo>
                              <a:cubicBezTo>
                                <a:pt x="6825" y="18765"/>
                                <a:pt x="6856" y="18627"/>
                                <a:pt x="6919" y="18503"/>
                              </a:cubicBezTo>
                              <a:cubicBezTo>
                                <a:pt x="6947" y="18448"/>
                                <a:pt x="6961" y="18430"/>
                                <a:pt x="7012" y="18414"/>
                              </a:cubicBezTo>
                              <a:cubicBezTo>
                                <a:pt x="7048" y="18472"/>
                                <a:pt x="7044" y="18523"/>
                                <a:pt x="7025" y="18591"/>
                              </a:cubicBezTo>
                              <a:cubicBezTo>
                                <a:pt x="7006" y="18657"/>
                                <a:pt x="6973" y="18736"/>
                                <a:pt x="6922" y="18780"/>
                              </a:cubicBezTo>
                              <a:cubicBezTo>
                                <a:pt x="6895" y="18803"/>
                                <a:pt x="6891" y="18792"/>
                                <a:pt x="6875" y="18771"/>
                              </a:cubicBezTo>
                            </a:path>
                            <a:path w="1230" h="771">
                              <a:moveTo>
                                <a:pt x="7239" y="18709"/>
                              </a:moveTo>
                              <a:cubicBezTo>
                                <a:pt x="7242" y="18746"/>
                                <a:pt x="7244" y="18757"/>
                                <a:pt x="7210" y="18768"/>
                              </a:cubicBezTo>
                              <a:cubicBezTo>
                                <a:pt x="7231" y="18728"/>
                                <a:pt x="7258" y="18686"/>
                                <a:pt x="7286" y="18652"/>
                              </a:cubicBezTo>
                              <a:cubicBezTo>
                                <a:pt x="7318" y="18614"/>
                                <a:pt x="7352" y="18581"/>
                                <a:pt x="7389" y="18548"/>
                              </a:cubicBezTo>
                            </a:path>
                            <a:path w="1230" h="771">
                              <a:moveTo>
                                <a:pt x="7487" y="18556"/>
                              </a:moveTo>
                              <a:cubicBezTo>
                                <a:pt x="7452" y="18617"/>
                                <a:pt x="7404" y="18668"/>
                                <a:pt x="7368" y="18727"/>
                              </a:cubicBezTo>
                              <a:cubicBezTo>
                                <a:pt x="7344" y="18766"/>
                                <a:pt x="7300" y="18851"/>
                                <a:pt x="7325" y="18900"/>
                              </a:cubicBezTo>
                              <a:cubicBezTo>
                                <a:pt x="7348" y="18944"/>
                                <a:pt x="7429" y="18895"/>
                                <a:pt x="7448" y="18875"/>
                              </a:cubicBezTo>
                              <a:cubicBezTo>
                                <a:pt x="7489" y="18832"/>
                                <a:pt x="7543" y="18771"/>
                                <a:pt x="7564" y="18713"/>
                              </a:cubicBezTo>
                              <a:cubicBezTo>
                                <a:pt x="7566" y="18702"/>
                                <a:pt x="7567" y="18692"/>
                                <a:pt x="7569" y="18681"/>
                              </a:cubicBezTo>
                            </a:path>
                            <a:path w="1230" h="771">
                              <a:moveTo>
                                <a:pt x="7691" y="18820"/>
                              </a:moveTo>
                              <a:cubicBezTo>
                                <a:pt x="7678" y="18896"/>
                                <a:pt x="7659" y="18965"/>
                                <a:pt x="7641" y="19039"/>
                              </a:cubicBezTo>
                              <a:cubicBezTo>
                                <a:pt x="7635" y="19070"/>
                                <a:pt x="7632" y="19075"/>
                                <a:pt x="7637" y="19093"/>
                              </a:cubicBezTo>
                              <a:cubicBezTo>
                                <a:pt x="7682" y="19048"/>
                                <a:pt x="7712" y="18980"/>
                                <a:pt x="7744" y="18925"/>
                              </a:cubicBezTo>
                              <a:cubicBezTo>
                                <a:pt x="7803" y="18823"/>
                                <a:pt x="7859" y="18715"/>
                                <a:pt x="7935" y="18624"/>
                              </a:cubicBezTo>
                              <a:cubicBezTo>
                                <a:pt x="7964" y="18595"/>
                                <a:pt x="7967" y="18587"/>
                                <a:pt x="7991" y="18581"/>
                              </a:cubicBezTo>
                              <a:cubicBezTo>
                                <a:pt x="7983" y="18643"/>
                                <a:pt x="7937" y="18697"/>
                                <a:pt x="7898" y="18747"/>
                              </a:cubicBezTo>
                              <a:cubicBezTo>
                                <a:pt x="7838" y="18824"/>
                                <a:pt x="7776" y="18893"/>
                                <a:pt x="7691" y="18934"/>
                              </a:cubicBezTo>
                              <a:cubicBezTo>
                                <a:pt x="7650" y="18954"/>
                                <a:pt x="7644" y="18948"/>
                                <a:pt x="7609" y="189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65,18414" coordsize="1230,771" path="m6837,18694c6842,18780,6835,18859,6824,18944c6814,19018,6805,19093,6782,19164c6779,19171,6777,19177,6774,19184c6763,19087,6781,18997,6799,18901c6825,18765,6856,18627,6919,18503c6947,18448,6961,18430,7012,18414c7048,18472,7044,18523,7025,18591c7006,18657,6973,18736,6922,18780c6895,18803,6891,18792,6875,18771em7239,18709c7242,18746,7244,18757,7210,18768c7231,18728,7258,18686,7286,18652c7318,18614,7352,18581,7389,18548em7487,18556c7452,18617,7404,18668,7368,18727c7344,18766,7300,18851,7325,18900c7348,18944,7429,18895,7448,18875c7489,18832,7543,18771,7564,18713c7566,18702,7567,18692,7569,18681em7691,18820c7678,18896,7659,18965,7641,19039c7635,19070,7632,19075,7637,19093c7682,19048,7712,18980,7744,18925c7803,18823,7859,18715,7935,18624c7964,18595,7967,18587,7991,18581c7983,18643,7937,18697,7898,18747c7838,18824,7776,18893,7691,18934c7650,18954,7644,18948,7609,18926e" stroked="t" o:allowincell="f" style="position:absolute;margin-left:101.75pt;margin-top:8pt;width:34.85pt;height:21.85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7">
                <wp:simplePos x="0" y="0"/>
                <wp:positionH relativeFrom="column">
                  <wp:posOffset>5668645</wp:posOffset>
                </wp:positionH>
                <wp:positionV relativeFrom="paragraph">
                  <wp:posOffset>142875</wp:posOffset>
                </wp:positionV>
                <wp:extent cx="341630" cy="560705"/>
                <wp:effectExtent l="5080" t="6985" r="6350" b="5080"/>
                <wp:wrapNone/>
                <wp:docPr id="664" name=""/>
                <a:graphic xmlns:a="http://schemas.openxmlformats.org/drawingml/2006/main">
                  <a:graphicData uri="http://schemas.microsoft.com/office/word/2010/wordprocessingShape">
                    <wps:wsp>
                      <wps:cNvSpPr/>
                      <wps:spPr>
                        <a:xfrm>
                          <a:off x="0" y="0"/>
                          <a:ext cx="341640" cy="560880"/>
                        </a:xfrm>
                        <a:custGeom>
                          <a:avLst/>
                          <a:gdLst/>
                          <a:ahLst/>
                          <a:rect l="l" t="t" r="r" b="b"/>
                          <a:pathLst>
                            <a:path w="948" h="1558">
                              <a:moveTo>
                                <a:pt x="19190" y="19794"/>
                              </a:moveTo>
                              <a:cubicBezTo>
                                <a:pt x="19202" y="19781"/>
                                <a:pt x="19201" y="19778"/>
                                <a:pt x="19207" y="19762"/>
                              </a:cubicBezTo>
                              <a:cubicBezTo>
                                <a:pt x="19177" y="19773"/>
                                <a:pt x="19157" y="19793"/>
                                <a:pt x="19136" y="19817"/>
                              </a:cubicBezTo>
                              <a:cubicBezTo>
                                <a:pt x="19087" y="19872"/>
                                <a:pt x="19037" y="19930"/>
                                <a:pt x="19000" y="19995"/>
                              </a:cubicBezTo>
                              <a:cubicBezTo>
                                <a:pt x="18979" y="20033"/>
                                <a:pt x="18926" y="20126"/>
                                <a:pt x="18972" y="20167"/>
                              </a:cubicBezTo>
                              <a:cubicBezTo>
                                <a:pt x="19015" y="20205"/>
                                <a:pt x="19112" y="20162"/>
                                <a:pt x="19150" y="20140"/>
                              </a:cubicBezTo>
                              <a:cubicBezTo>
                                <a:pt x="19203" y="20108"/>
                                <a:pt x="19266" y="20046"/>
                                <a:pt x="19274" y="19981"/>
                              </a:cubicBezTo>
                              <a:cubicBezTo>
                                <a:pt x="19280" y="19928"/>
                                <a:pt x="19244" y="19898"/>
                                <a:pt x="19204" y="19872"/>
                              </a:cubicBezTo>
                              <a:cubicBezTo>
                                <a:pt x="19176" y="19857"/>
                                <a:pt x="19167" y="19852"/>
                                <a:pt x="19148" y="19844"/>
                              </a:cubicBezTo>
                            </a:path>
                            <a:path w="948" h="1558">
                              <a:moveTo>
                                <a:pt x="18984" y="20742"/>
                              </a:moveTo>
                              <a:cubicBezTo>
                                <a:pt x="18999" y="20744"/>
                                <a:pt x="18991" y="20773"/>
                                <a:pt x="18984" y="20798"/>
                              </a:cubicBezTo>
                              <a:cubicBezTo>
                                <a:pt x="18970" y="20846"/>
                                <a:pt x="18954" y="20894"/>
                                <a:pt x="18941" y="20942"/>
                              </a:cubicBezTo>
                              <a:cubicBezTo>
                                <a:pt x="18932" y="20974"/>
                                <a:pt x="18926" y="20990"/>
                                <a:pt x="18926" y="21021"/>
                              </a:cubicBezTo>
                            </a:path>
                            <a:path w="948" h="1558">
                              <a:moveTo>
                                <a:pt x="19399" y="19559"/>
                              </a:moveTo>
                              <a:cubicBezTo>
                                <a:pt x="19432" y="19544"/>
                                <a:pt x="19440" y="19536"/>
                                <a:pt x="19476" y="19532"/>
                              </a:cubicBezTo>
                              <a:cubicBezTo>
                                <a:pt x="19513" y="19528"/>
                                <a:pt x="19550" y="19530"/>
                                <a:pt x="19589" y="19529"/>
                              </a:cubicBezTo>
                              <a:cubicBezTo>
                                <a:pt x="19636" y="19528"/>
                                <a:pt x="19687" y="19521"/>
                                <a:pt x="19734" y="19514"/>
                              </a:cubicBezTo>
                              <a:cubicBezTo>
                                <a:pt x="19769" y="19509"/>
                                <a:pt x="19806" y="19497"/>
                                <a:pt x="19841" y="19505"/>
                              </a:cubicBezTo>
                              <a:cubicBezTo>
                                <a:pt x="19873" y="19512"/>
                                <a:pt x="19869" y="19534"/>
                                <a:pt x="19868" y="19563"/>
                              </a:cubicBezTo>
                              <a:cubicBezTo>
                                <a:pt x="19862" y="19710"/>
                                <a:pt x="19781" y="19876"/>
                                <a:pt x="19743" y="20017"/>
                              </a:cubicBezTo>
                              <a:cubicBezTo>
                                <a:pt x="19678" y="20258"/>
                                <a:pt x="19634" y="20510"/>
                                <a:pt x="19639" y="20760"/>
                              </a:cubicBezTo>
                              <a:cubicBezTo>
                                <a:pt x="19640" y="20814"/>
                                <a:pt x="19681" y="20960"/>
                                <a:pt x="19652" y="21011"/>
                              </a:cubicBezTo>
                              <a:cubicBezTo>
                                <a:pt x="19624" y="21060"/>
                                <a:pt x="19583" y="21057"/>
                                <a:pt x="19531" y="21055"/>
                              </a:cubicBezTo>
                              <a:cubicBezTo>
                                <a:pt x="19465" y="21052"/>
                                <a:pt x="19395" y="21031"/>
                                <a:pt x="19341" y="20991"/>
                              </a:cubicBezTo>
                              <a:cubicBezTo>
                                <a:pt x="19310" y="20962"/>
                                <a:pt x="19299" y="20952"/>
                                <a:pt x="19288" y="209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22,19501" coordsize="948,1558" path="m19190,19794c19202,19781,19201,19778,19207,19762c19177,19773,19157,19793,19136,19817c19087,19872,19037,19930,19000,19995c18979,20033,18926,20126,18972,20167c19015,20205,19112,20162,19150,20140c19203,20108,19266,20046,19274,19981c19280,19928,19244,19898,19204,19872c19176,19857,19167,19852,19148,19844em18984,20742c18999,20744,18991,20773,18984,20798c18970,20846,18954,20894,18941,20942c18932,20974,18926,20990,18926,21021em19399,19559c19432,19544,19440,19536,19476,19532c19513,19528,19550,19530,19589,19529c19636,19528,19687,19521,19734,19514c19769,19509,19806,19497,19841,19505c19873,19512,19869,19534,19868,19563c19862,19710,19781,19876,19743,20017c19678,20258,19634,20510,19639,20760c19640,20814,19681,20960,19652,21011c19624,21060,19583,21057,19531,21055c19465,21052,19395,21031,19341,20991c19310,20962,19299,20952,19288,20925e" stroked="t" o:allowincell="f" style="position:absolute;margin-left:446.35pt;margin-top:11.25pt;width:26.85pt;height:44.1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9">
                <wp:simplePos x="0" y="0"/>
                <wp:positionH relativeFrom="column">
                  <wp:posOffset>-452755</wp:posOffset>
                </wp:positionH>
                <wp:positionV relativeFrom="paragraph">
                  <wp:posOffset>102235</wp:posOffset>
                </wp:positionV>
                <wp:extent cx="962025" cy="500380"/>
                <wp:effectExtent l="7620" t="6350" r="5715" b="6985"/>
                <wp:wrapNone/>
                <wp:docPr id="665" name=""/>
                <a:graphic xmlns:a="http://schemas.openxmlformats.org/drawingml/2006/main">
                  <a:graphicData uri="http://schemas.microsoft.com/office/word/2010/wordprocessingShape">
                    <wps:wsp>
                      <wps:cNvSpPr/>
                      <wps:spPr>
                        <a:xfrm>
                          <a:off x="0" y="0"/>
                          <a:ext cx="961920" cy="500400"/>
                        </a:xfrm>
                        <a:custGeom>
                          <a:avLst/>
                          <a:gdLst/>
                          <a:ahLst/>
                          <a:rect l="l" t="t" r="r" b="b"/>
                          <a:pathLst>
                            <a:path w="2671" h="1390">
                              <a:moveTo>
                                <a:pt x="2239" y="20332"/>
                              </a:moveTo>
                              <a:cubicBezTo>
                                <a:pt x="2248" y="20363"/>
                                <a:pt x="2246" y="20412"/>
                                <a:pt x="2241" y="20444"/>
                              </a:cubicBezTo>
                              <a:cubicBezTo>
                                <a:pt x="2227" y="20529"/>
                                <a:pt x="2200" y="20613"/>
                                <a:pt x="2186" y="20698"/>
                              </a:cubicBezTo>
                              <a:cubicBezTo>
                                <a:pt x="2175" y="20765"/>
                                <a:pt x="2168" y="20825"/>
                                <a:pt x="2143" y="20888"/>
                              </a:cubicBezTo>
                            </a:path>
                            <a:path w="2671" h="1390">
                              <a:moveTo>
                                <a:pt x="1924" y="20886"/>
                              </a:moveTo>
                              <a:cubicBezTo>
                                <a:pt x="1918" y="20901"/>
                                <a:pt x="1916" y="20905"/>
                                <a:pt x="1920" y="20915"/>
                              </a:cubicBezTo>
                              <a:cubicBezTo>
                                <a:pt x="1968" y="20919"/>
                                <a:pt x="2041" y="20904"/>
                                <a:pt x="2089" y="20889"/>
                              </a:cubicBezTo>
                              <a:cubicBezTo>
                                <a:pt x="2184" y="20860"/>
                                <a:pt x="2288" y="20828"/>
                                <a:pt x="2374" y="20776"/>
                              </a:cubicBezTo>
                              <a:cubicBezTo>
                                <a:pt x="2389" y="20765"/>
                                <a:pt x="2405" y="20753"/>
                                <a:pt x="2420" y="20742"/>
                              </a:cubicBezTo>
                            </a:path>
                            <a:path w="2671" h="1390">
                              <a:moveTo>
                                <a:pt x="2762" y="20743"/>
                              </a:moveTo>
                              <a:cubicBezTo>
                                <a:pt x="2704" y="20796"/>
                                <a:pt x="2633" y="20849"/>
                                <a:pt x="2588" y="20914"/>
                              </a:cubicBezTo>
                              <a:cubicBezTo>
                                <a:pt x="2585" y="20921"/>
                                <a:pt x="2582" y="20928"/>
                                <a:pt x="2579" y="20935"/>
                              </a:cubicBezTo>
                              <a:cubicBezTo>
                                <a:pt x="2644" y="20952"/>
                                <a:pt x="2696" y="20910"/>
                                <a:pt x="2748" y="20867"/>
                              </a:cubicBezTo>
                              <a:cubicBezTo>
                                <a:pt x="2848" y="20784"/>
                                <a:pt x="2929" y="20676"/>
                                <a:pt x="2982" y="20557"/>
                              </a:cubicBezTo>
                              <a:cubicBezTo>
                                <a:pt x="3039" y="20428"/>
                                <a:pt x="3070" y="20269"/>
                                <a:pt x="3039" y="20129"/>
                              </a:cubicBezTo>
                              <a:cubicBezTo>
                                <a:pt x="3036" y="20122"/>
                                <a:pt x="3034" y="20115"/>
                                <a:pt x="3031" y="20108"/>
                              </a:cubicBezTo>
                              <a:cubicBezTo>
                                <a:pt x="3000" y="20174"/>
                                <a:pt x="3001" y="20246"/>
                                <a:pt x="2992" y="20319"/>
                              </a:cubicBezTo>
                              <a:cubicBezTo>
                                <a:pt x="2978" y="20437"/>
                                <a:pt x="2974" y="20557"/>
                                <a:pt x="2966" y="20676"/>
                              </a:cubicBezTo>
                              <a:cubicBezTo>
                                <a:pt x="2965" y="20694"/>
                                <a:pt x="2964" y="20712"/>
                                <a:pt x="2963" y="20730"/>
                              </a:cubicBezTo>
                            </a:path>
                            <a:path w="2671" h="1390">
                              <a:moveTo>
                                <a:pt x="3164" y="20575"/>
                              </a:moveTo>
                              <a:cubicBezTo>
                                <a:pt x="3186" y="20576"/>
                                <a:pt x="3191" y="20565"/>
                                <a:pt x="3209" y="20548"/>
                              </a:cubicBezTo>
                              <a:cubicBezTo>
                                <a:pt x="3213" y="20545"/>
                                <a:pt x="3216" y="20541"/>
                                <a:pt x="3220" y="20538"/>
                              </a:cubicBezTo>
                              <a:cubicBezTo>
                                <a:pt x="3177" y="20582"/>
                                <a:pt x="3141" y="20628"/>
                                <a:pt x="3109" y="20681"/>
                              </a:cubicBezTo>
                              <a:cubicBezTo>
                                <a:pt x="3087" y="20717"/>
                                <a:pt x="3042" y="20792"/>
                                <a:pt x="3055" y="20837"/>
                              </a:cubicBezTo>
                              <a:cubicBezTo>
                                <a:pt x="3068" y="20850"/>
                                <a:pt x="3075" y="20853"/>
                                <a:pt x="3090" y="20845"/>
                              </a:cubicBezTo>
                            </a:path>
                            <a:path w="2671" h="1390">
                              <a:moveTo>
                                <a:pt x="3317" y="20659"/>
                              </a:moveTo>
                              <a:cubicBezTo>
                                <a:pt x="3325" y="20675"/>
                                <a:pt x="3328" y="20684"/>
                                <a:pt x="3329" y="20698"/>
                              </a:cubicBezTo>
                              <a:cubicBezTo>
                                <a:pt x="3357" y="20696"/>
                                <a:pt x="3381" y="20690"/>
                                <a:pt x="3408" y="20686"/>
                              </a:cubicBezTo>
                              <a:cubicBezTo>
                                <a:pt x="3433" y="20682"/>
                                <a:pt x="3463" y="20676"/>
                                <a:pt x="3468" y="20709"/>
                              </a:cubicBezTo>
                              <a:cubicBezTo>
                                <a:pt x="3473" y="20739"/>
                                <a:pt x="3455" y="20774"/>
                                <a:pt x="3450" y="20802"/>
                              </a:cubicBezTo>
                              <a:cubicBezTo>
                                <a:pt x="3450" y="20816"/>
                                <a:pt x="3449" y="20822"/>
                                <a:pt x="3462" y="20812"/>
                              </a:cubicBezTo>
                            </a:path>
                            <a:path w="2671" h="1390">
                              <a:moveTo>
                                <a:pt x="3842" y="19976"/>
                              </a:moveTo>
                              <a:cubicBezTo>
                                <a:pt x="3863" y="19933"/>
                                <a:pt x="3866" y="19922"/>
                                <a:pt x="3886" y="19900"/>
                              </a:cubicBezTo>
                              <a:cubicBezTo>
                                <a:pt x="3894" y="19917"/>
                                <a:pt x="3897" y="19968"/>
                                <a:pt x="3882" y="20025"/>
                              </a:cubicBezTo>
                              <a:cubicBezTo>
                                <a:pt x="3846" y="20166"/>
                                <a:pt x="3804" y="20307"/>
                                <a:pt x="3760" y="20446"/>
                              </a:cubicBezTo>
                              <a:cubicBezTo>
                                <a:pt x="3734" y="20527"/>
                                <a:pt x="3705" y="20606"/>
                                <a:pt x="3675" y="20686"/>
                              </a:cubicBezTo>
                            </a:path>
                            <a:path w="2671" h="1390">
                              <a:moveTo>
                                <a:pt x="3645" y="20473"/>
                              </a:moveTo>
                              <a:cubicBezTo>
                                <a:pt x="3639" y="20507"/>
                                <a:pt x="3667" y="20500"/>
                                <a:pt x="3699" y="20505"/>
                              </a:cubicBezTo>
                              <a:cubicBezTo>
                                <a:pt x="3748" y="20513"/>
                                <a:pt x="3804" y="20521"/>
                                <a:pt x="3848" y="20546"/>
                              </a:cubicBezTo>
                              <a:cubicBezTo>
                                <a:pt x="3888" y="20569"/>
                                <a:pt x="3911" y="20599"/>
                                <a:pt x="3916" y="20645"/>
                              </a:cubicBezTo>
                              <a:cubicBezTo>
                                <a:pt x="3919" y="20679"/>
                                <a:pt x="3913" y="20717"/>
                                <a:pt x="3907" y="20750"/>
                              </a:cubicBezTo>
                              <a:cubicBezTo>
                                <a:pt x="3923" y="20734"/>
                                <a:pt x="3929" y="20727"/>
                                <a:pt x="3932" y="20710"/>
                              </a:cubicBezTo>
                            </a:path>
                            <a:path w="2671" h="1390">
                              <a:moveTo>
                                <a:pt x="4285" y="19876"/>
                              </a:moveTo>
                              <a:cubicBezTo>
                                <a:pt x="4270" y="19969"/>
                                <a:pt x="4242" y="20055"/>
                                <a:pt x="4218" y="20146"/>
                              </a:cubicBezTo>
                              <a:cubicBezTo>
                                <a:pt x="4181" y="20286"/>
                                <a:pt x="4147" y="20426"/>
                                <a:pt x="4109" y="20566"/>
                              </a:cubicBezTo>
                              <a:cubicBezTo>
                                <a:pt x="4092" y="20631"/>
                                <a:pt x="4087" y="20646"/>
                                <a:pt x="4078" y="20686"/>
                              </a:cubicBezTo>
                            </a:path>
                            <a:path w="2671" h="1390">
                              <a:moveTo>
                                <a:pt x="4208" y="20460"/>
                              </a:moveTo>
                              <a:cubicBezTo>
                                <a:pt x="4204" y="20492"/>
                                <a:pt x="4199" y="20518"/>
                                <a:pt x="4225" y="20540"/>
                              </a:cubicBezTo>
                              <a:cubicBezTo>
                                <a:pt x="4260" y="20570"/>
                                <a:pt x="4303" y="20574"/>
                                <a:pt x="4347" y="20577"/>
                              </a:cubicBezTo>
                              <a:cubicBezTo>
                                <a:pt x="4361" y="20578"/>
                                <a:pt x="4375" y="20578"/>
                                <a:pt x="4389" y="20579"/>
                              </a:cubicBezTo>
                            </a:path>
                            <a:path w="2671" h="1390">
                              <a:moveTo>
                                <a:pt x="4588" y="20585"/>
                              </a:moveTo>
                              <a:cubicBezTo>
                                <a:pt x="4574" y="20652"/>
                                <a:pt x="4541" y="20704"/>
                                <a:pt x="4513" y="20766"/>
                              </a:cubicBezTo>
                              <a:cubicBezTo>
                                <a:pt x="4463" y="20878"/>
                                <a:pt x="4416" y="20992"/>
                                <a:pt x="4369" y="21105"/>
                              </a:cubicBezTo>
                              <a:cubicBezTo>
                                <a:pt x="4348" y="21155"/>
                                <a:pt x="4328" y="21219"/>
                                <a:pt x="4317" y="21265"/>
                              </a:cubicBezTo>
                              <a:cubicBezTo>
                                <a:pt x="4335" y="21228"/>
                                <a:pt x="4348" y="21193"/>
                                <a:pt x="4363" y="211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8,19876" coordsize="2671,1390" path="m2239,20332c2248,20363,2246,20412,2241,20444c2227,20529,2200,20613,2186,20698c2175,20765,2168,20825,2143,20888em1924,20886c1918,20901,1916,20905,1920,20915c1968,20919,2041,20904,2089,20889c2184,20860,2288,20828,2374,20776c2389,20765,2405,20753,2420,20742em2762,20743c2704,20796,2633,20849,2588,20914c2585,20921,2582,20928,2579,20935c2644,20952,2696,20910,2748,20867c2848,20784,2929,20676,2982,20557c3039,20428,3070,20269,3039,20129c3036,20122,3034,20115,3031,20108c3000,20174,3001,20246,2992,20319c2978,20437,2974,20557,2966,20676c2965,20694,2964,20712,2963,20730em3164,20575c3186,20576,3191,20565,3209,20548c3213,20545,3216,20541,3220,20538c3177,20582,3141,20628,3109,20681c3087,20717,3042,20792,3055,20837c3068,20850,3075,20853,3090,20845em3317,20659c3325,20675,3328,20684,3329,20698c3357,20696,3381,20690,3408,20686c3433,20682,3463,20676,3468,20709c3473,20739,3455,20774,3450,20802c3450,20816,3449,20822,3462,20812em3842,19976c3863,19933,3866,19922,3886,19900c3894,19917,3897,19968,3882,20025c3846,20166,3804,20307,3760,20446c3734,20527,3705,20606,3675,20686em3645,20473c3639,20507,3667,20500,3699,20505c3748,20513,3804,20521,3848,20546c3888,20569,3911,20599,3916,20645c3919,20679,3913,20717,3907,20750c3923,20734,3929,20727,3932,20710em4285,19876c4270,19969,4242,20055,4218,20146c4181,20286,4147,20426,4109,20566c4092,20631,4087,20646,4078,20686em4208,20460c4204,20492,4199,20518,4225,20540c4260,20570,4303,20574,4347,20577c4361,20578,4375,20578,4389,20579em4588,20585c4574,20652,4541,20704,4513,20766c4463,20878,4416,20992,4369,21105c4348,21155,4328,21219,4317,21265c4335,21228,4348,21193,4363,21155e" stroked="t" o:allowincell="f" style="position:absolute;margin-left:-35.65pt;margin-top:8.05pt;width:75.7pt;height:39.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969010</wp:posOffset>
                </wp:positionH>
                <wp:positionV relativeFrom="paragraph">
                  <wp:posOffset>123825</wp:posOffset>
                </wp:positionV>
                <wp:extent cx="313055" cy="303530"/>
                <wp:effectExtent l="7620" t="6350" r="5715" b="6350"/>
                <wp:wrapNone/>
                <wp:docPr id="666" name=""/>
                <a:graphic xmlns:a="http://schemas.openxmlformats.org/drawingml/2006/main">
                  <a:graphicData uri="http://schemas.microsoft.com/office/word/2010/wordprocessingShape">
                    <wps:wsp>
                      <wps:cNvSpPr/>
                      <wps:spPr>
                        <a:xfrm>
                          <a:off x="0" y="0"/>
                          <a:ext cx="313200" cy="303480"/>
                        </a:xfrm>
                        <a:custGeom>
                          <a:avLst/>
                          <a:gdLst/>
                          <a:ahLst/>
                          <a:rect l="l" t="t" r="r" b="b"/>
                          <a:pathLst>
                            <a:path w="871" h="842">
                              <a:moveTo>
                                <a:pt x="5985" y="20210"/>
                              </a:moveTo>
                              <a:cubicBezTo>
                                <a:pt x="5974" y="20284"/>
                                <a:pt x="5953" y="20352"/>
                                <a:pt x="5935" y="20424"/>
                              </a:cubicBezTo>
                              <a:cubicBezTo>
                                <a:pt x="5912" y="20518"/>
                                <a:pt x="5890" y="20613"/>
                                <a:pt x="5873" y="20709"/>
                              </a:cubicBezTo>
                              <a:cubicBezTo>
                                <a:pt x="5867" y="20746"/>
                                <a:pt x="5865" y="20754"/>
                                <a:pt x="5866" y="20777"/>
                              </a:cubicBezTo>
                              <a:cubicBezTo>
                                <a:pt x="5910" y="20722"/>
                                <a:pt x="5924" y="20656"/>
                                <a:pt x="5940" y="20586"/>
                              </a:cubicBezTo>
                              <a:cubicBezTo>
                                <a:pt x="5980" y="20413"/>
                                <a:pt x="5972" y="20212"/>
                                <a:pt x="6037" y="20047"/>
                              </a:cubicBezTo>
                              <a:cubicBezTo>
                                <a:pt x="6064" y="19978"/>
                                <a:pt x="6106" y="19960"/>
                                <a:pt x="6173" y="19948"/>
                              </a:cubicBezTo>
                              <a:cubicBezTo>
                                <a:pt x="6210" y="19941"/>
                                <a:pt x="6247" y="19939"/>
                                <a:pt x="6284" y="19936"/>
                              </a:cubicBezTo>
                            </a:path>
                            <a:path w="871" h="842">
                              <a:moveTo>
                                <a:pt x="6033" y="20348"/>
                              </a:moveTo>
                              <a:cubicBezTo>
                                <a:pt x="6049" y="20378"/>
                                <a:pt x="6076" y="20354"/>
                                <a:pt x="6107" y="20358"/>
                              </a:cubicBezTo>
                              <a:cubicBezTo>
                                <a:pt x="6154" y="20364"/>
                                <a:pt x="6224" y="20372"/>
                                <a:pt x="6261" y="20406"/>
                              </a:cubicBezTo>
                              <a:cubicBezTo>
                                <a:pt x="6303" y="20445"/>
                                <a:pt x="6277" y="20509"/>
                                <a:pt x="6250" y="20548"/>
                              </a:cubicBezTo>
                              <a:cubicBezTo>
                                <a:pt x="6218" y="20595"/>
                                <a:pt x="6178" y="20633"/>
                                <a:pt x="6145" y="20678"/>
                              </a:cubicBezTo>
                              <a:cubicBezTo>
                                <a:pt x="6201" y="20661"/>
                                <a:pt x="6219" y="20619"/>
                                <a:pt x="6264" y="20583"/>
                              </a:cubicBezTo>
                              <a:cubicBezTo>
                                <a:pt x="6307" y="20549"/>
                                <a:pt x="6345" y="20525"/>
                                <a:pt x="6359" y="20467"/>
                              </a:cubicBezTo>
                              <a:cubicBezTo>
                                <a:pt x="6359" y="20461"/>
                                <a:pt x="6360" y="20456"/>
                                <a:pt x="6360" y="20450"/>
                              </a:cubicBezTo>
                            </a:path>
                            <a:path w="871" h="842">
                              <a:moveTo>
                                <a:pt x="6393" y="20569"/>
                              </a:moveTo>
                              <a:cubicBezTo>
                                <a:pt x="6422" y="20557"/>
                                <a:pt x="6446" y="20531"/>
                                <a:pt x="6467" y="20508"/>
                              </a:cubicBezTo>
                              <a:cubicBezTo>
                                <a:pt x="6509" y="20463"/>
                                <a:pt x="6563" y="20398"/>
                                <a:pt x="6621" y="20374"/>
                              </a:cubicBezTo>
                              <a:cubicBezTo>
                                <a:pt x="6664" y="20356"/>
                                <a:pt x="6704" y="20354"/>
                                <a:pt x="6736" y="203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66,19936" coordsize="871,842" path="m5985,20210c5974,20284,5953,20352,5935,20424c5912,20518,5890,20613,5873,20709c5867,20746,5865,20754,5866,20777c5910,20722,5924,20656,5940,20586c5980,20413,5972,20212,6037,20047c6064,19978,6106,19960,6173,19948c6210,19941,6247,19939,6284,19936em6033,20348c6049,20378,6076,20354,6107,20358c6154,20364,6224,20372,6261,20406c6303,20445,6277,20509,6250,20548c6218,20595,6178,20633,6145,20678c6201,20661,6219,20619,6264,20583c6307,20549,6345,20525,6359,20467c6359,20461,6360,20456,6360,20450em6393,20569c6422,20557,6446,20531,6467,20508c6509,20463,6563,20398,6621,20374c6664,20356,6704,20354,6736,20382e" stroked="t" o:allowincell="f" style="position:absolute;margin-left:76.3pt;margin-top:9.75pt;width:24.6pt;height:2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479550</wp:posOffset>
                </wp:positionH>
                <wp:positionV relativeFrom="paragraph">
                  <wp:posOffset>40640</wp:posOffset>
                </wp:positionV>
                <wp:extent cx="1433830" cy="415925"/>
                <wp:effectExtent l="6985" t="6985" r="6350" b="5715"/>
                <wp:wrapNone/>
                <wp:docPr id="667" name=""/>
                <a:graphic xmlns:a="http://schemas.openxmlformats.org/drawingml/2006/main">
                  <a:graphicData uri="http://schemas.microsoft.com/office/word/2010/wordprocessingShape">
                    <wps:wsp>
                      <wps:cNvSpPr/>
                      <wps:spPr>
                        <a:xfrm>
                          <a:off x="0" y="0"/>
                          <a:ext cx="1433880" cy="415800"/>
                        </a:xfrm>
                        <a:custGeom>
                          <a:avLst/>
                          <a:gdLst/>
                          <a:ahLst/>
                          <a:rect l="l" t="t" r="r" b="b"/>
                          <a:pathLst>
                            <a:path w="3982" h="1155">
                              <a:moveTo>
                                <a:pt x="7316" y="20540"/>
                              </a:moveTo>
                              <a:cubicBezTo>
                                <a:pt x="7314" y="20565"/>
                                <a:pt x="7303" y="20590"/>
                                <a:pt x="7300" y="20611"/>
                              </a:cubicBezTo>
                              <a:cubicBezTo>
                                <a:pt x="7295" y="20649"/>
                                <a:pt x="7290" y="20686"/>
                                <a:pt x="7286" y="20725"/>
                              </a:cubicBezTo>
                              <a:cubicBezTo>
                                <a:pt x="7285" y="20742"/>
                                <a:pt x="7284" y="20746"/>
                                <a:pt x="7287" y="20757"/>
                              </a:cubicBezTo>
                              <a:cubicBezTo>
                                <a:pt x="7309" y="20724"/>
                                <a:pt x="7325" y="20689"/>
                                <a:pt x="7344" y="20654"/>
                              </a:cubicBezTo>
                              <a:cubicBezTo>
                                <a:pt x="7359" y="20626"/>
                                <a:pt x="7374" y="20600"/>
                                <a:pt x="7395" y="20577"/>
                              </a:cubicBezTo>
                              <a:cubicBezTo>
                                <a:pt x="7408" y="20586"/>
                                <a:pt x="7420" y="20608"/>
                                <a:pt x="7435" y="20610"/>
                              </a:cubicBezTo>
                              <a:cubicBezTo>
                                <a:pt x="7461" y="20613"/>
                                <a:pt x="7524" y="20532"/>
                                <a:pt x="7539" y="20518"/>
                              </a:cubicBezTo>
                              <a:cubicBezTo>
                                <a:pt x="7577" y="20482"/>
                                <a:pt x="7631" y="20420"/>
                                <a:pt x="7685" y="20407"/>
                              </a:cubicBezTo>
                              <a:cubicBezTo>
                                <a:pt x="7693" y="20408"/>
                                <a:pt x="7700" y="20409"/>
                                <a:pt x="7708" y="20410"/>
                              </a:cubicBezTo>
                              <a:cubicBezTo>
                                <a:pt x="7730" y="20460"/>
                                <a:pt x="7716" y="20498"/>
                                <a:pt x="7707" y="20552"/>
                              </a:cubicBezTo>
                              <a:cubicBezTo>
                                <a:pt x="7702" y="20582"/>
                                <a:pt x="7665" y="20657"/>
                                <a:pt x="7682" y="20687"/>
                              </a:cubicBezTo>
                              <a:cubicBezTo>
                                <a:pt x="7685" y="20688"/>
                                <a:pt x="7689" y="20689"/>
                                <a:pt x="7692" y="20690"/>
                              </a:cubicBezTo>
                            </a:path>
                            <a:path w="3982" h="1155">
                              <a:moveTo>
                                <a:pt x="8015" y="20482"/>
                              </a:moveTo>
                              <a:cubicBezTo>
                                <a:pt x="7970" y="20528"/>
                                <a:pt x="7924" y="20572"/>
                                <a:pt x="7882" y="20619"/>
                              </a:cubicBezTo>
                              <a:cubicBezTo>
                                <a:pt x="7862" y="20641"/>
                                <a:pt x="7856" y="20644"/>
                                <a:pt x="7852" y="20662"/>
                              </a:cubicBezTo>
                              <a:cubicBezTo>
                                <a:pt x="7909" y="20650"/>
                                <a:pt x="7961" y="20620"/>
                                <a:pt x="8019" y="20610"/>
                              </a:cubicBezTo>
                              <a:cubicBezTo>
                                <a:pt x="8061" y="20603"/>
                                <a:pt x="8070" y="20625"/>
                                <a:pt x="8070" y="20662"/>
                              </a:cubicBezTo>
                              <a:cubicBezTo>
                                <a:pt x="8070" y="20674"/>
                                <a:pt x="8050" y="20757"/>
                                <a:pt x="8080" y="20733"/>
                              </a:cubicBezTo>
                              <a:cubicBezTo>
                                <a:pt x="8086" y="20725"/>
                                <a:pt x="8093" y="20717"/>
                                <a:pt x="8099" y="20709"/>
                              </a:cubicBezTo>
                            </a:path>
                            <a:path w="3982" h="1155">
                              <a:moveTo>
                                <a:pt x="8383" y="19894"/>
                              </a:moveTo>
                              <a:cubicBezTo>
                                <a:pt x="8402" y="19959"/>
                                <a:pt x="8367" y="20044"/>
                                <a:pt x="8357" y="20113"/>
                              </a:cubicBezTo>
                              <a:cubicBezTo>
                                <a:pt x="8337" y="20256"/>
                                <a:pt x="8311" y="20398"/>
                                <a:pt x="8290" y="20541"/>
                              </a:cubicBezTo>
                              <a:cubicBezTo>
                                <a:pt x="8286" y="20567"/>
                                <a:pt x="8283" y="20594"/>
                                <a:pt x="8279" y="20620"/>
                              </a:cubicBezTo>
                            </a:path>
                            <a:path w="3982" h="1155">
                              <a:moveTo>
                                <a:pt x="8287" y="20430"/>
                              </a:moveTo>
                              <a:cubicBezTo>
                                <a:pt x="8281" y="20433"/>
                                <a:pt x="8275" y="20436"/>
                                <a:pt x="8269" y="20439"/>
                              </a:cubicBezTo>
                              <a:cubicBezTo>
                                <a:pt x="8302" y="20442"/>
                                <a:pt x="8342" y="20446"/>
                                <a:pt x="8373" y="20458"/>
                              </a:cubicBezTo>
                              <a:cubicBezTo>
                                <a:pt x="8399" y="20471"/>
                                <a:pt x="8408" y="20476"/>
                                <a:pt x="8423" y="20488"/>
                              </a:cubicBezTo>
                            </a:path>
                            <a:path w="3982" h="1155">
                              <a:moveTo>
                                <a:pt x="8456" y="20667"/>
                              </a:moveTo>
                              <a:cubicBezTo>
                                <a:pt x="8493" y="20653"/>
                                <a:pt x="8519" y="20618"/>
                                <a:pt x="8548" y="20588"/>
                              </a:cubicBezTo>
                              <a:cubicBezTo>
                                <a:pt x="8600" y="20535"/>
                                <a:pt x="8654" y="20486"/>
                                <a:pt x="8714" y="20442"/>
                              </a:cubicBezTo>
                              <a:cubicBezTo>
                                <a:pt x="8748" y="20417"/>
                                <a:pt x="8792" y="20388"/>
                                <a:pt x="8834" y="20397"/>
                              </a:cubicBezTo>
                              <a:cubicBezTo>
                                <a:pt x="8850" y="20400"/>
                                <a:pt x="8847" y="20415"/>
                                <a:pt x="8852" y="20426"/>
                              </a:cubicBezTo>
                            </a:path>
                            <a:path w="3982" h="1155">
                              <a:moveTo>
                                <a:pt x="8882" y="20457"/>
                              </a:moveTo>
                              <a:cubicBezTo>
                                <a:pt x="8914" y="20471"/>
                                <a:pt x="8910" y="20482"/>
                                <a:pt x="8909" y="20516"/>
                              </a:cubicBezTo>
                              <a:cubicBezTo>
                                <a:pt x="8908" y="20552"/>
                                <a:pt x="8899" y="20584"/>
                                <a:pt x="8892" y="20615"/>
                              </a:cubicBezTo>
                              <a:cubicBezTo>
                                <a:pt x="8891" y="20635"/>
                                <a:pt x="8892" y="20639"/>
                                <a:pt x="8885" y="20649"/>
                              </a:cubicBezTo>
                            </a:path>
                            <a:path w="3982" h="1155">
                              <a:moveTo>
                                <a:pt x="9056" y="20556"/>
                              </a:moveTo>
                              <a:cubicBezTo>
                                <a:pt x="9075" y="20579"/>
                                <a:pt x="9086" y="20613"/>
                                <a:pt x="9110" y="20630"/>
                              </a:cubicBezTo>
                              <a:cubicBezTo>
                                <a:pt x="9131" y="20645"/>
                                <a:pt x="9183" y="20647"/>
                                <a:pt x="9205" y="20635"/>
                              </a:cubicBezTo>
                              <a:cubicBezTo>
                                <a:pt x="9238" y="20617"/>
                                <a:pt x="9272" y="20569"/>
                                <a:pt x="9287" y="20537"/>
                              </a:cubicBezTo>
                              <a:cubicBezTo>
                                <a:pt x="9289" y="20529"/>
                                <a:pt x="9290" y="20522"/>
                                <a:pt x="9292" y="20514"/>
                              </a:cubicBezTo>
                              <a:cubicBezTo>
                                <a:pt x="9264" y="20488"/>
                                <a:pt x="9213" y="20537"/>
                                <a:pt x="9186" y="20575"/>
                              </a:cubicBezTo>
                              <a:cubicBezTo>
                                <a:pt x="9136" y="20644"/>
                                <a:pt x="9087" y="20715"/>
                                <a:pt x="9039" y="20785"/>
                              </a:cubicBezTo>
                              <a:cubicBezTo>
                                <a:pt x="9022" y="20810"/>
                                <a:pt x="9005" y="20835"/>
                                <a:pt x="8986" y="20858"/>
                              </a:cubicBezTo>
                            </a:path>
                            <a:path w="3982" h="1155">
                              <a:moveTo>
                                <a:pt x="9725" y="20407"/>
                              </a:moveTo>
                              <a:cubicBezTo>
                                <a:pt x="9725" y="20446"/>
                                <a:pt x="9727" y="20486"/>
                                <a:pt x="9723" y="20525"/>
                              </a:cubicBezTo>
                              <a:cubicBezTo>
                                <a:pt x="9720" y="20560"/>
                                <a:pt x="9718" y="20588"/>
                                <a:pt x="9729" y="20621"/>
                              </a:cubicBezTo>
                              <a:cubicBezTo>
                                <a:pt x="9759" y="20608"/>
                                <a:pt x="9772" y="20596"/>
                                <a:pt x="9795" y="20564"/>
                              </a:cubicBezTo>
                              <a:cubicBezTo>
                                <a:pt x="9826" y="20521"/>
                                <a:pt x="9855" y="20474"/>
                                <a:pt x="9895" y="20439"/>
                              </a:cubicBezTo>
                              <a:cubicBezTo>
                                <a:pt x="9917" y="20420"/>
                                <a:pt x="9921" y="20422"/>
                                <a:pt x="9943" y="20432"/>
                              </a:cubicBezTo>
                              <a:cubicBezTo>
                                <a:pt x="9952" y="20465"/>
                                <a:pt x="9955" y="20499"/>
                                <a:pt x="9962" y="20533"/>
                              </a:cubicBezTo>
                              <a:cubicBezTo>
                                <a:pt x="10006" y="20514"/>
                                <a:pt x="10030" y="20484"/>
                                <a:pt x="10066" y="20451"/>
                              </a:cubicBezTo>
                              <a:cubicBezTo>
                                <a:pt x="10100" y="20420"/>
                                <a:pt x="10130" y="20398"/>
                                <a:pt x="10174" y="20393"/>
                              </a:cubicBezTo>
                              <a:cubicBezTo>
                                <a:pt x="10186" y="20428"/>
                                <a:pt x="10186" y="20474"/>
                                <a:pt x="10174" y="20511"/>
                              </a:cubicBezTo>
                              <a:cubicBezTo>
                                <a:pt x="10172" y="20518"/>
                                <a:pt x="10137" y="20592"/>
                                <a:pt x="10161" y="20596"/>
                              </a:cubicBezTo>
                              <a:cubicBezTo>
                                <a:pt x="10165" y="20594"/>
                                <a:pt x="10169" y="20591"/>
                                <a:pt x="10173" y="20589"/>
                              </a:cubicBezTo>
                            </a:path>
                            <a:path w="3982" h="1155">
                              <a:moveTo>
                                <a:pt x="10327" y="20427"/>
                              </a:moveTo>
                              <a:cubicBezTo>
                                <a:pt x="10344" y="20436"/>
                                <a:pt x="10327" y="20468"/>
                                <a:pt x="10320" y="20492"/>
                              </a:cubicBezTo>
                              <a:cubicBezTo>
                                <a:pt x="10309" y="20527"/>
                                <a:pt x="10302" y="20549"/>
                                <a:pt x="10325" y="20577"/>
                              </a:cubicBezTo>
                              <a:cubicBezTo>
                                <a:pt x="10364" y="20562"/>
                                <a:pt x="10395" y="20539"/>
                                <a:pt x="10427" y="20513"/>
                              </a:cubicBezTo>
                              <a:cubicBezTo>
                                <a:pt x="10447" y="20497"/>
                                <a:pt x="10465" y="20480"/>
                                <a:pt x="10487" y="20466"/>
                              </a:cubicBezTo>
                              <a:cubicBezTo>
                                <a:pt x="10488" y="20504"/>
                                <a:pt x="10471" y="20536"/>
                                <a:pt x="10468" y="20572"/>
                              </a:cubicBezTo>
                              <a:cubicBezTo>
                                <a:pt x="10465" y="20614"/>
                                <a:pt x="10460" y="20637"/>
                                <a:pt x="10498" y="20613"/>
                              </a:cubicBezTo>
                            </a:path>
                            <a:path w="3982" h="1155">
                              <a:moveTo>
                                <a:pt x="10892" y="19753"/>
                              </a:moveTo>
                              <a:cubicBezTo>
                                <a:pt x="10900" y="19745"/>
                                <a:pt x="10908" y="19738"/>
                                <a:pt x="10916" y="19730"/>
                              </a:cubicBezTo>
                              <a:cubicBezTo>
                                <a:pt x="10957" y="19783"/>
                                <a:pt x="10931" y="19864"/>
                                <a:pt x="10921" y="19929"/>
                              </a:cubicBezTo>
                              <a:cubicBezTo>
                                <a:pt x="10893" y="20104"/>
                                <a:pt x="10843" y="20277"/>
                                <a:pt x="10819" y="20452"/>
                              </a:cubicBezTo>
                              <a:cubicBezTo>
                                <a:pt x="10819" y="20453"/>
                                <a:pt x="10784" y="20613"/>
                                <a:pt x="10826" y="20557"/>
                              </a:cubicBezTo>
                              <a:cubicBezTo>
                                <a:pt x="10834" y="20545"/>
                                <a:pt x="10842" y="20533"/>
                                <a:pt x="10850" y="20521"/>
                              </a:cubicBezTo>
                            </a:path>
                            <a:path w="3982" h="1155">
                              <a:moveTo>
                                <a:pt x="11266" y="19704"/>
                              </a:moveTo>
                              <a:cubicBezTo>
                                <a:pt x="11260" y="19830"/>
                                <a:pt x="11230" y="19935"/>
                                <a:pt x="11193" y="20055"/>
                              </a:cubicBezTo>
                              <a:cubicBezTo>
                                <a:pt x="11145" y="20212"/>
                                <a:pt x="11106" y="20373"/>
                                <a:pt x="11058" y="20530"/>
                              </a:cubicBezTo>
                              <a:cubicBezTo>
                                <a:pt x="11036" y="20587"/>
                                <a:pt x="11031" y="20600"/>
                                <a:pt x="11022" y="206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85,19704" coordsize="3982,1155" path="m7316,20540c7314,20565,7303,20590,7300,20611c7295,20649,7290,20686,7286,20725c7285,20742,7284,20746,7287,20757c7309,20724,7325,20689,7344,20654c7359,20626,7374,20600,7395,20577c7408,20586,7420,20608,7435,20610c7461,20613,7524,20532,7539,20518c7577,20482,7631,20420,7685,20407c7693,20408,7700,20409,7708,20410c7730,20460,7716,20498,7707,20552c7702,20582,7665,20657,7682,20687c7685,20688,7689,20689,7692,20690em8015,20482c7970,20528,7924,20572,7882,20619c7862,20641,7856,20644,7852,20662c7909,20650,7961,20620,8019,20610c8061,20603,8070,20625,8070,20662c8070,20674,8050,20757,8080,20733c8086,20725,8093,20717,8099,20709em8383,19894c8402,19959,8367,20044,8357,20113c8337,20256,8311,20398,8290,20541c8286,20567,8283,20594,8279,20620em8287,20430c8281,20433,8275,20436,8269,20439c8302,20442,8342,20446,8373,20458c8399,20471,8408,20476,8423,20488em8456,20667c8493,20653,8519,20618,8548,20588c8600,20535,8654,20486,8714,20442c8748,20417,8792,20388,8834,20397c8850,20400,8847,20415,8852,20426em8882,20457c8914,20471,8910,20482,8909,20516c8908,20552,8899,20584,8892,20615c8891,20635,8892,20639,8885,20649em9056,20556c9075,20579,9086,20613,9110,20630c9131,20645,9183,20647,9205,20635c9238,20617,9272,20569,9287,20537c9289,20529,9290,20522,9292,20514c9264,20488,9213,20537,9186,20575c9136,20644,9087,20715,9039,20785c9022,20810,9005,20835,8986,20858em9725,20407c9725,20446,9727,20486,9723,20525c9720,20560,9718,20588,9729,20621c9759,20608,9772,20596,9795,20564c9826,20521,9855,20474,9895,20439c9917,20420,9921,20422,9943,20432c9952,20465,9955,20499,9962,20533c10006,20514,10030,20484,10066,20451c10100,20420,10130,20398,10174,20393c10186,20428,10186,20474,10174,20511c10172,20518,10137,20592,10161,20596c10165,20594,10169,20591,10173,20589em10327,20427c10344,20436,10327,20468,10320,20492c10309,20527,10302,20549,10325,20577c10364,20562,10395,20539,10427,20513c10447,20497,10465,20480,10487,20466c10488,20504,10471,20536,10468,20572c10465,20614,10460,20637,10498,20613em10892,19753c10900,19745,10908,19738,10916,19730c10957,19783,10931,19864,10921,19929c10893,20104,10843,20277,10819,20452c10819,20453,10784,20613,10826,20557c10834,20545,10842,20533,10850,20521em11266,19704c11260,19830,11230,19935,11193,20055c11145,20212,11106,20373,11058,20530c11036,20587,11031,20600,11022,20636e" stroked="t" o:allowincell="f" style="position:absolute;margin-left:116.5pt;margin-top:3.2pt;width:112.85pt;height:3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4022725</wp:posOffset>
                </wp:positionH>
                <wp:positionV relativeFrom="paragraph">
                  <wp:posOffset>7620</wp:posOffset>
                </wp:positionV>
                <wp:extent cx="826770" cy="596900"/>
                <wp:effectExtent l="6985" t="6350" r="6350" b="6350"/>
                <wp:wrapNone/>
                <wp:docPr id="668" name=""/>
                <a:graphic xmlns:a="http://schemas.openxmlformats.org/drawingml/2006/main">
                  <a:graphicData uri="http://schemas.microsoft.com/office/word/2010/wordprocessingShape">
                    <wps:wsp>
                      <wps:cNvSpPr/>
                      <wps:spPr>
                        <a:xfrm>
                          <a:off x="0" y="0"/>
                          <a:ext cx="826920" cy="596880"/>
                        </a:xfrm>
                        <a:custGeom>
                          <a:avLst/>
                          <a:gdLst/>
                          <a:ahLst/>
                          <a:rect l="l" t="t" r="r" b="b"/>
                          <a:pathLst>
                            <a:path w="2297" h="1658">
                              <a:moveTo>
                                <a:pt x="14615" y="19976"/>
                              </a:moveTo>
                              <a:cubicBezTo>
                                <a:pt x="14619" y="19957"/>
                                <a:pt x="14622" y="19937"/>
                                <a:pt x="14614" y="19919"/>
                              </a:cubicBezTo>
                              <a:cubicBezTo>
                                <a:pt x="14613" y="19906"/>
                                <a:pt x="14611" y="19901"/>
                                <a:pt x="14600" y="19897"/>
                              </a:cubicBezTo>
                              <a:cubicBezTo>
                                <a:pt x="14578" y="19906"/>
                                <a:pt x="14566" y="19914"/>
                                <a:pt x="14548" y="19931"/>
                              </a:cubicBezTo>
                              <a:cubicBezTo>
                                <a:pt x="14520" y="19957"/>
                                <a:pt x="14501" y="19988"/>
                                <a:pt x="14481" y="20020"/>
                              </a:cubicBezTo>
                              <a:cubicBezTo>
                                <a:pt x="14447" y="20077"/>
                                <a:pt x="14424" y="20139"/>
                                <a:pt x="14402" y="20201"/>
                              </a:cubicBezTo>
                              <a:cubicBezTo>
                                <a:pt x="14377" y="20269"/>
                                <a:pt x="14353" y="20343"/>
                                <a:pt x="14349" y="20416"/>
                              </a:cubicBezTo>
                              <a:cubicBezTo>
                                <a:pt x="14347" y="20455"/>
                                <a:pt x="14356" y="20505"/>
                                <a:pt x="14406" y="20498"/>
                              </a:cubicBezTo>
                              <a:cubicBezTo>
                                <a:pt x="14438" y="20493"/>
                                <a:pt x="14459" y="20463"/>
                                <a:pt x="14479" y="20442"/>
                              </a:cubicBezTo>
                            </a:path>
                            <a:path w="2297" h="1658">
                              <a:moveTo>
                                <a:pt x="14441" y="20216"/>
                              </a:moveTo>
                              <a:cubicBezTo>
                                <a:pt x="14465" y="20208"/>
                                <a:pt x="14478" y="20203"/>
                                <a:pt x="14505" y="20204"/>
                              </a:cubicBezTo>
                              <a:cubicBezTo>
                                <a:pt x="14514" y="20205"/>
                                <a:pt x="14524" y="20205"/>
                                <a:pt x="14533" y="20206"/>
                              </a:cubicBezTo>
                            </a:path>
                            <a:path w="2297" h="1658">
                              <a:moveTo>
                                <a:pt x="14738" y="20238"/>
                              </a:moveTo>
                              <a:cubicBezTo>
                                <a:pt x="14740" y="20272"/>
                                <a:pt x="14740" y="20302"/>
                                <a:pt x="14745" y="20335"/>
                              </a:cubicBezTo>
                              <a:cubicBezTo>
                                <a:pt x="14750" y="20370"/>
                                <a:pt x="14749" y="20420"/>
                                <a:pt x="14779" y="20446"/>
                              </a:cubicBezTo>
                              <a:cubicBezTo>
                                <a:pt x="14800" y="20464"/>
                                <a:pt x="14820" y="20450"/>
                                <a:pt x="14841" y="20443"/>
                              </a:cubicBezTo>
                            </a:path>
                            <a:path w="2297" h="1658">
                              <a:moveTo>
                                <a:pt x="15028" y="20143"/>
                              </a:moveTo>
                              <a:cubicBezTo>
                                <a:pt x="14974" y="20168"/>
                                <a:pt x="14924" y="20197"/>
                                <a:pt x="14874" y="20229"/>
                              </a:cubicBezTo>
                              <a:cubicBezTo>
                                <a:pt x="14800" y="20275"/>
                                <a:pt x="14726" y="20325"/>
                                <a:pt x="14661" y="20384"/>
                              </a:cubicBezTo>
                              <a:cubicBezTo>
                                <a:pt x="14641" y="20402"/>
                                <a:pt x="14556" y="20455"/>
                                <a:pt x="14631" y="20429"/>
                              </a:cubicBezTo>
                            </a:path>
                            <a:path w="2297" h="1658">
                              <a:moveTo>
                                <a:pt x="15066" y="20265"/>
                              </a:moveTo>
                              <a:cubicBezTo>
                                <a:pt x="15050" y="20271"/>
                                <a:pt x="15033" y="20271"/>
                                <a:pt x="15025" y="20286"/>
                              </a:cubicBezTo>
                              <a:cubicBezTo>
                                <a:pt x="15018" y="20299"/>
                                <a:pt x="15009" y="20329"/>
                                <a:pt x="15025" y="20340"/>
                              </a:cubicBezTo>
                              <a:cubicBezTo>
                                <a:pt x="15047" y="20355"/>
                                <a:pt x="15078" y="20333"/>
                                <a:pt x="15095" y="20321"/>
                              </a:cubicBezTo>
                              <a:cubicBezTo>
                                <a:pt x="15122" y="20302"/>
                                <a:pt x="15144" y="20278"/>
                                <a:pt x="15170" y="20258"/>
                              </a:cubicBezTo>
                              <a:cubicBezTo>
                                <a:pt x="15182" y="20250"/>
                                <a:pt x="15185" y="20247"/>
                                <a:pt x="15195" y="20249"/>
                              </a:cubicBezTo>
                              <a:cubicBezTo>
                                <a:pt x="15187" y="20282"/>
                                <a:pt x="15173" y="20316"/>
                                <a:pt x="15158" y="20347"/>
                              </a:cubicBezTo>
                              <a:cubicBezTo>
                                <a:pt x="15147" y="20371"/>
                                <a:pt x="15104" y="20433"/>
                                <a:pt x="15121" y="20413"/>
                              </a:cubicBezTo>
                              <a:cubicBezTo>
                                <a:pt x="15125" y="20409"/>
                                <a:pt x="15128" y="20405"/>
                                <a:pt x="15132" y="20401"/>
                              </a:cubicBezTo>
                            </a:path>
                            <a:path w="2297" h="1658">
                              <a:moveTo>
                                <a:pt x="15288" y="20298"/>
                              </a:moveTo>
                              <a:cubicBezTo>
                                <a:pt x="15293" y="20328"/>
                                <a:pt x="15296" y="20335"/>
                                <a:pt x="15329" y="20321"/>
                              </a:cubicBezTo>
                              <a:cubicBezTo>
                                <a:pt x="15360" y="20308"/>
                                <a:pt x="15385" y="20285"/>
                                <a:pt x="15416" y="20271"/>
                              </a:cubicBezTo>
                              <a:cubicBezTo>
                                <a:pt x="15448" y="20257"/>
                                <a:pt x="15454" y="20260"/>
                                <a:pt x="15460" y="20292"/>
                              </a:cubicBezTo>
                              <a:cubicBezTo>
                                <a:pt x="15461" y="20296"/>
                                <a:pt x="15461" y="20300"/>
                                <a:pt x="15462" y="20304"/>
                              </a:cubicBezTo>
                              <a:cubicBezTo>
                                <a:pt x="15493" y="20293"/>
                                <a:pt x="15510" y="20274"/>
                                <a:pt x="15536" y="20252"/>
                              </a:cubicBezTo>
                              <a:cubicBezTo>
                                <a:pt x="15554" y="20237"/>
                                <a:pt x="15565" y="20231"/>
                                <a:pt x="15586" y="20225"/>
                              </a:cubicBezTo>
                              <a:cubicBezTo>
                                <a:pt x="15588" y="20255"/>
                                <a:pt x="15581" y="20281"/>
                                <a:pt x="15571" y="20310"/>
                              </a:cubicBezTo>
                              <a:cubicBezTo>
                                <a:pt x="15565" y="20328"/>
                                <a:pt x="15564" y="20332"/>
                                <a:pt x="15559" y="20343"/>
                              </a:cubicBezTo>
                            </a:path>
                            <a:path w="2297" h="1658">
                              <a:moveTo>
                                <a:pt x="15746" y="20185"/>
                              </a:moveTo>
                              <a:cubicBezTo>
                                <a:pt x="15746" y="20222"/>
                                <a:pt x="15738" y="20255"/>
                                <a:pt x="15727" y="20291"/>
                              </a:cubicBezTo>
                              <a:cubicBezTo>
                                <a:pt x="15717" y="20324"/>
                                <a:pt x="15702" y="20356"/>
                                <a:pt x="15707" y="20389"/>
                              </a:cubicBezTo>
                              <a:cubicBezTo>
                                <a:pt x="15746" y="20380"/>
                                <a:pt x="15774" y="20345"/>
                                <a:pt x="15803" y="20317"/>
                              </a:cubicBezTo>
                              <a:cubicBezTo>
                                <a:pt x="15856" y="20266"/>
                                <a:pt x="15908" y="20213"/>
                                <a:pt x="15962" y="20162"/>
                              </a:cubicBezTo>
                              <a:cubicBezTo>
                                <a:pt x="15984" y="20142"/>
                                <a:pt x="15989" y="20138"/>
                                <a:pt x="16003" y="20127"/>
                              </a:cubicBezTo>
                              <a:cubicBezTo>
                                <a:pt x="15953" y="20173"/>
                                <a:pt x="15898" y="20211"/>
                                <a:pt x="15843" y="20251"/>
                              </a:cubicBezTo>
                              <a:cubicBezTo>
                                <a:pt x="15809" y="20276"/>
                                <a:pt x="15759" y="20310"/>
                                <a:pt x="15783" y="20246"/>
                              </a:cubicBezTo>
                            </a:path>
                            <a:path w="2297" h="1658">
                              <a:moveTo>
                                <a:pt x="16249" y="19612"/>
                              </a:moveTo>
                              <a:cubicBezTo>
                                <a:pt x="16252" y="19667"/>
                                <a:pt x="16232" y="19715"/>
                                <a:pt x="16213" y="19767"/>
                              </a:cubicBezTo>
                              <a:cubicBezTo>
                                <a:pt x="16179" y="19862"/>
                                <a:pt x="16137" y="19957"/>
                                <a:pt x="16115" y="20056"/>
                              </a:cubicBezTo>
                              <a:cubicBezTo>
                                <a:pt x="16104" y="20104"/>
                                <a:pt x="16104" y="20125"/>
                                <a:pt x="16122" y="20164"/>
                              </a:cubicBezTo>
                            </a:path>
                            <a:path w="2297" h="1658">
                              <a:moveTo>
                                <a:pt x="16389" y="20075"/>
                              </a:moveTo>
                              <a:cubicBezTo>
                                <a:pt x="16391" y="20070"/>
                                <a:pt x="16394" y="20066"/>
                                <a:pt x="16396" y="20061"/>
                              </a:cubicBezTo>
                              <a:cubicBezTo>
                                <a:pt x="16365" y="20042"/>
                                <a:pt x="16336" y="20051"/>
                                <a:pt x="16303" y="20072"/>
                              </a:cubicBezTo>
                              <a:cubicBezTo>
                                <a:pt x="16250" y="20107"/>
                                <a:pt x="16220" y="20158"/>
                                <a:pt x="16185" y="20209"/>
                              </a:cubicBezTo>
                              <a:cubicBezTo>
                                <a:pt x="16159" y="20246"/>
                                <a:pt x="16144" y="20265"/>
                                <a:pt x="16175" y="20300"/>
                              </a:cubicBezTo>
                            </a:path>
                            <a:path w="2297" h="1658">
                              <a:moveTo>
                                <a:pt x="16603" y="20053"/>
                              </a:moveTo>
                              <a:cubicBezTo>
                                <a:pt x="16619" y="20048"/>
                                <a:pt x="16631" y="20042"/>
                                <a:pt x="16645" y="20033"/>
                              </a:cubicBezTo>
                              <a:cubicBezTo>
                                <a:pt x="16629" y="20019"/>
                                <a:pt x="16606" y="20019"/>
                                <a:pt x="16583" y="20026"/>
                              </a:cubicBezTo>
                              <a:cubicBezTo>
                                <a:pt x="16558" y="20033"/>
                                <a:pt x="16565" y="20049"/>
                                <a:pt x="16572" y="20067"/>
                              </a:cubicBezTo>
                              <a:cubicBezTo>
                                <a:pt x="16583" y="20095"/>
                                <a:pt x="16593" y="20123"/>
                                <a:pt x="16595" y="20154"/>
                              </a:cubicBezTo>
                              <a:cubicBezTo>
                                <a:pt x="16599" y="20213"/>
                                <a:pt x="16574" y="20230"/>
                                <a:pt x="16534" y="20263"/>
                              </a:cubicBezTo>
                              <a:cubicBezTo>
                                <a:pt x="16496" y="20295"/>
                                <a:pt x="16461" y="20296"/>
                                <a:pt x="16412" y="20285"/>
                              </a:cubicBezTo>
                              <a:cubicBezTo>
                                <a:pt x="16402" y="20282"/>
                                <a:pt x="16391" y="20279"/>
                                <a:pt x="16381" y="20276"/>
                              </a:cubicBezTo>
                            </a:path>
                            <a:path w="2297" h="1658">
                              <a:moveTo>
                                <a:pt x="14504" y="20917"/>
                              </a:moveTo>
                              <a:cubicBezTo>
                                <a:pt x="14522" y="20908"/>
                                <a:pt x="14549" y="20890"/>
                                <a:pt x="14565" y="20885"/>
                              </a:cubicBezTo>
                              <a:cubicBezTo>
                                <a:pt x="14601" y="20874"/>
                                <a:pt x="14646" y="20861"/>
                                <a:pt x="14684" y="20861"/>
                              </a:cubicBezTo>
                              <a:cubicBezTo>
                                <a:pt x="14708" y="20861"/>
                                <a:pt x="14755" y="20865"/>
                                <a:pt x="14756" y="20898"/>
                              </a:cubicBezTo>
                              <a:cubicBezTo>
                                <a:pt x="14757" y="20946"/>
                                <a:pt x="14709" y="20993"/>
                                <a:pt x="14681" y="21026"/>
                              </a:cubicBezTo>
                              <a:cubicBezTo>
                                <a:pt x="14641" y="21074"/>
                                <a:pt x="14594" y="21117"/>
                                <a:pt x="14560" y="21170"/>
                              </a:cubicBezTo>
                              <a:cubicBezTo>
                                <a:pt x="14546" y="21191"/>
                                <a:pt x="14542" y="21203"/>
                                <a:pt x="14542" y="21225"/>
                              </a:cubicBezTo>
                              <a:cubicBezTo>
                                <a:pt x="14573" y="21235"/>
                                <a:pt x="14599" y="21226"/>
                                <a:pt x="14629" y="21209"/>
                              </a:cubicBezTo>
                              <a:cubicBezTo>
                                <a:pt x="14662" y="21189"/>
                                <a:pt x="14673" y="21182"/>
                                <a:pt x="14690" y="21162"/>
                              </a:cubicBezTo>
                            </a:path>
                            <a:path w="2297" h="1658">
                              <a:moveTo>
                                <a:pt x="14957" y="20944"/>
                              </a:moveTo>
                              <a:cubicBezTo>
                                <a:pt x="14988" y="20953"/>
                                <a:pt x="15008" y="20965"/>
                                <a:pt x="15027" y="20993"/>
                              </a:cubicBezTo>
                              <a:cubicBezTo>
                                <a:pt x="15051" y="21029"/>
                                <a:pt x="15063" y="21073"/>
                                <a:pt x="15083" y="21111"/>
                              </a:cubicBezTo>
                              <a:cubicBezTo>
                                <a:pt x="15090" y="21124"/>
                                <a:pt x="15108" y="21171"/>
                                <a:pt x="15130" y="21167"/>
                              </a:cubicBezTo>
                              <a:cubicBezTo>
                                <a:pt x="15145" y="21159"/>
                                <a:pt x="15151" y="21154"/>
                                <a:pt x="15153" y="21140"/>
                              </a:cubicBezTo>
                            </a:path>
                            <a:path w="2297" h="1658">
                              <a:moveTo>
                                <a:pt x="15192" y="20865"/>
                              </a:moveTo>
                              <a:cubicBezTo>
                                <a:pt x="15116" y="20905"/>
                                <a:pt x="15057" y="20952"/>
                                <a:pt x="14996" y="21013"/>
                              </a:cubicBezTo>
                              <a:cubicBezTo>
                                <a:pt x="14933" y="21075"/>
                                <a:pt x="14871" y="21146"/>
                                <a:pt x="14828" y="21224"/>
                              </a:cubicBezTo>
                              <a:cubicBezTo>
                                <a:pt x="14819" y="21249"/>
                                <a:pt x="14817" y="21254"/>
                                <a:pt x="14812" y="21269"/>
                              </a:cubicBezTo>
                            </a:path>
                            <a:path w="2297" h="1658">
                              <a:moveTo>
                                <a:pt x="15345" y="20875"/>
                              </a:moveTo>
                              <a:cubicBezTo>
                                <a:pt x="15391" y="20865"/>
                                <a:pt x="15435" y="20850"/>
                                <a:pt x="15481" y="20867"/>
                              </a:cubicBezTo>
                              <a:cubicBezTo>
                                <a:pt x="15521" y="20881"/>
                                <a:pt x="15531" y="20906"/>
                                <a:pt x="15513" y="20944"/>
                              </a:cubicBezTo>
                              <a:cubicBezTo>
                                <a:pt x="15488" y="20995"/>
                                <a:pt x="15440" y="21033"/>
                                <a:pt x="15401" y="21072"/>
                              </a:cubicBezTo>
                              <a:cubicBezTo>
                                <a:pt x="15370" y="21103"/>
                                <a:pt x="15339" y="21129"/>
                                <a:pt x="15353" y="21170"/>
                              </a:cubicBezTo>
                              <a:cubicBezTo>
                                <a:pt x="15414" y="21179"/>
                                <a:pt x="15476" y="21164"/>
                                <a:pt x="15537" y="21149"/>
                              </a:cubicBezTo>
                              <a:cubicBezTo>
                                <a:pt x="15600" y="21131"/>
                                <a:pt x="15621" y="21126"/>
                                <a:pt x="15660" y="21107"/>
                              </a:cubicBezTo>
                            </a:path>
                            <a:path w="2297" h="1658">
                              <a:moveTo>
                                <a:pt x="16197" y="20850"/>
                              </a:moveTo>
                              <a:cubicBezTo>
                                <a:pt x="16220" y="20844"/>
                                <a:pt x="16236" y="20834"/>
                                <a:pt x="16235" y="20856"/>
                              </a:cubicBezTo>
                            </a:path>
                            <a:path w="2297" h="1658">
                              <a:moveTo>
                                <a:pt x="16131" y="21142"/>
                              </a:moveTo>
                              <a:cubicBezTo>
                                <a:pt x="16176" y="21137"/>
                                <a:pt x="16215" y="21117"/>
                                <a:pt x="16257" y="21098"/>
                              </a:cubicBezTo>
                              <a:cubicBezTo>
                                <a:pt x="16272" y="21091"/>
                                <a:pt x="16286" y="21085"/>
                                <a:pt x="16301" y="210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49,19612" coordsize="2297,1658" path="m14615,19976c14619,19957,14622,19937,14614,19919c14613,19906,14611,19901,14600,19897c14578,19906,14566,19914,14548,19931c14520,19957,14501,19988,14481,20020c14447,20077,14424,20139,14402,20201c14377,20269,14353,20343,14349,20416c14347,20455,14356,20505,14406,20498c14438,20493,14459,20463,14479,20442em14441,20216c14465,20208,14478,20203,14505,20204c14514,20205,14524,20205,14533,20206em14738,20238c14740,20272,14740,20302,14745,20335c14750,20370,14749,20420,14779,20446c14800,20464,14820,20450,14841,20443em15028,20143c14974,20168,14924,20197,14874,20229c14800,20275,14726,20325,14661,20384c14641,20402,14556,20455,14631,20429em15066,20265c15050,20271,15033,20271,15025,20286c15018,20299,15009,20329,15025,20340c15047,20355,15078,20333,15095,20321c15122,20302,15144,20278,15170,20258c15182,20250,15185,20247,15195,20249c15187,20282,15173,20316,15158,20347c15147,20371,15104,20433,15121,20413c15125,20409,15128,20405,15132,20401em15288,20298c15293,20328,15296,20335,15329,20321c15360,20308,15385,20285,15416,20271c15448,20257,15454,20260,15460,20292c15461,20296,15461,20300,15462,20304c15493,20293,15510,20274,15536,20252c15554,20237,15565,20231,15586,20225c15588,20255,15581,20281,15571,20310c15565,20328,15564,20332,15559,20343em15746,20185c15746,20222,15738,20255,15727,20291c15717,20324,15702,20356,15707,20389c15746,20380,15774,20345,15803,20317c15856,20266,15908,20213,15962,20162c15984,20142,15989,20138,16003,20127c15953,20173,15898,20211,15843,20251c15809,20276,15759,20310,15783,20246em16249,19612c16252,19667,16232,19715,16213,19767c16179,19862,16137,19957,16115,20056c16104,20104,16104,20125,16122,20164em16389,20075c16391,20070,16394,20066,16396,20061c16365,20042,16336,20051,16303,20072c16250,20107,16220,20158,16185,20209c16159,20246,16144,20265,16175,20300em16603,20053c16619,20048,16631,20042,16645,20033c16629,20019,16606,20019,16583,20026c16558,20033,16565,20049,16572,20067c16583,20095,16593,20123,16595,20154c16599,20213,16574,20230,16534,20263c16496,20295,16461,20296,16412,20285c16402,20282,16391,20279,16381,20276em14504,20917c14522,20908,14549,20890,14565,20885c14601,20874,14646,20861,14684,20861c14708,20861,14755,20865,14756,20898c14757,20946,14709,20993,14681,21026c14641,21074,14594,21117,14560,21170c14546,21191,14542,21203,14542,21225c14573,21235,14599,21226,14629,21209c14662,21189,14673,21182,14690,21162em14957,20944c14988,20953,15008,20965,15027,20993c15051,21029,15063,21073,15083,21111c15090,21124,15108,21171,15130,21167c15145,21159,15151,21154,15153,21140em15192,20865c15116,20905,15057,20952,14996,21013c14933,21075,14871,21146,14828,21224c14819,21249,14817,21254,14812,21269em15345,20875c15391,20865,15435,20850,15481,20867c15521,20881,15531,20906,15513,20944c15488,20995,15440,21033,15401,21072c15370,21103,15339,21129,15353,21170c15414,21179,15476,21164,15537,21149c15600,21131,15621,21126,15660,21107em16197,20850c16220,20844,16236,20834,16235,20856em16131,21142c16176,21137,16215,21117,16257,21098c16272,21091,16286,21085,16301,21078e" stroked="t" o:allowincell="f" style="position:absolute;margin-left:316.75pt;margin-top:0.6pt;width:65.05pt;height:4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5109845</wp:posOffset>
                </wp:positionH>
                <wp:positionV relativeFrom="paragraph">
                  <wp:posOffset>80645</wp:posOffset>
                </wp:positionV>
                <wp:extent cx="331470" cy="549275"/>
                <wp:effectExtent l="6985" t="6985" r="8255" b="5715"/>
                <wp:wrapNone/>
                <wp:docPr id="669" name=""/>
                <a:graphic xmlns:a="http://schemas.openxmlformats.org/drawingml/2006/main">
                  <a:graphicData uri="http://schemas.microsoft.com/office/word/2010/wordprocessingShape">
                    <wps:wsp>
                      <wps:cNvSpPr/>
                      <wps:spPr>
                        <a:xfrm>
                          <a:off x="0" y="0"/>
                          <a:ext cx="331560" cy="549360"/>
                        </a:xfrm>
                        <a:custGeom>
                          <a:avLst/>
                          <a:gdLst/>
                          <a:ahLst/>
                          <a:rect l="l" t="t" r="r" b="b"/>
                          <a:pathLst>
                            <a:path w="921" h="1525">
                              <a:moveTo>
                                <a:pt x="18031" y="19923"/>
                              </a:moveTo>
                              <a:cubicBezTo>
                                <a:pt x="18018" y="19905"/>
                                <a:pt x="18031" y="19894"/>
                                <a:pt x="17999" y="19889"/>
                              </a:cubicBezTo>
                              <a:cubicBezTo>
                                <a:pt x="17978" y="19886"/>
                                <a:pt x="17948" y="19893"/>
                                <a:pt x="17926" y="19895"/>
                              </a:cubicBezTo>
                              <a:cubicBezTo>
                                <a:pt x="17896" y="19898"/>
                                <a:pt x="17864" y="19901"/>
                                <a:pt x="17834" y="19909"/>
                              </a:cubicBezTo>
                              <a:cubicBezTo>
                                <a:pt x="17814" y="19914"/>
                                <a:pt x="17793" y="19922"/>
                                <a:pt x="17777" y="19935"/>
                              </a:cubicBezTo>
                              <a:cubicBezTo>
                                <a:pt x="17739" y="19967"/>
                                <a:pt x="17722" y="20038"/>
                                <a:pt x="17707" y="20081"/>
                              </a:cubicBezTo>
                              <a:cubicBezTo>
                                <a:pt x="17685" y="20144"/>
                                <a:pt x="17663" y="20207"/>
                                <a:pt x="17643" y="20270"/>
                              </a:cubicBezTo>
                              <a:cubicBezTo>
                                <a:pt x="17591" y="20432"/>
                                <a:pt x="17542" y="20597"/>
                                <a:pt x="17496" y="20761"/>
                              </a:cubicBezTo>
                              <a:cubicBezTo>
                                <a:pt x="17467" y="20865"/>
                                <a:pt x="17441" y="20969"/>
                                <a:pt x="17415" y="21074"/>
                              </a:cubicBezTo>
                              <a:cubicBezTo>
                                <a:pt x="17401" y="21130"/>
                                <a:pt x="17390" y="21186"/>
                                <a:pt x="17380" y="21242"/>
                              </a:cubicBezTo>
                              <a:cubicBezTo>
                                <a:pt x="17376" y="21265"/>
                                <a:pt x="17360" y="21306"/>
                                <a:pt x="17374" y="21328"/>
                              </a:cubicBezTo>
                              <a:cubicBezTo>
                                <a:pt x="17387" y="21349"/>
                                <a:pt x="17432" y="21337"/>
                                <a:pt x="17449" y="21334"/>
                              </a:cubicBezTo>
                              <a:cubicBezTo>
                                <a:pt x="17493" y="21327"/>
                                <a:pt x="17560" y="21316"/>
                                <a:pt x="17599" y="21300"/>
                              </a:cubicBezTo>
                              <a:cubicBezTo>
                                <a:pt x="17648" y="21280"/>
                                <a:pt x="17691" y="21241"/>
                                <a:pt x="17730" y="21206"/>
                              </a:cubicBezTo>
                            </a:path>
                            <a:path w="921" h="1525">
                              <a:moveTo>
                                <a:pt x="18223" y="19816"/>
                              </a:moveTo>
                              <a:cubicBezTo>
                                <a:pt x="18235" y="19857"/>
                                <a:pt x="18234" y="19888"/>
                                <a:pt x="18232" y="19930"/>
                              </a:cubicBezTo>
                              <a:cubicBezTo>
                                <a:pt x="18229" y="19990"/>
                                <a:pt x="18225" y="20051"/>
                                <a:pt x="18216" y="20111"/>
                              </a:cubicBezTo>
                              <a:cubicBezTo>
                                <a:pt x="18210" y="20152"/>
                                <a:pt x="18205" y="20191"/>
                                <a:pt x="18200" y="20230"/>
                              </a:cubicBezTo>
                            </a:path>
                            <a:path w="921" h="1525">
                              <a:moveTo>
                                <a:pt x="18139" y="20768"/>
                              </a:moveTo>
                              <a:cubicBezTo>
                                <a:pt x="18080" y="20798"/>
                                <a:pt x="18043" y="20837"/>
                                <a:pt x="17996" y="20883"/>
                              </a:cubicBezTo>
                              <a:cubicBezTo>
                                <a:pt x="17948" y="20930"/>
                                <a:pt x="17885" y="20990"/>
                                <a:pt x="17885" y="21064"/>
                              </a:cubicBezTo>
                              <a:cubicBezTo>
                                <a:pt x="17888" y="21073"/>
                                <a:pt x="17891" y="21082"/>
                                <a:pt x="17894" y="21091"/>
                              </a:cubicBezTo>
                              <a:cubicBezTo>
                                <a:pt x="17966" y="21107"/>
                                <a:pt x="18025" y="21086"/>
                                <a:pt x="18092" y="21048"/>
                              </a:cubicBezTo>
                              <a:cubicBezTo>
                                <a:pt x="18153" y="21013"/>
                                <a:pt x="18251" y="20948"/>
                                <a:pt x="18285" y="20885"/>
                              </a:cubicBezTo>
                              <a:cubicBezTo>
                                <a:pt x="18307" y="20844"/>
                                <a:pt x="18278" y="20815"/>
                                <a:pt x="18251" y="207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69,19816" coordsize="921,1525" path="m18031,19923c18018,19905,18031,19894,17999,19889c17978,19886,17948,19893,17926,19895c17896,19898,17864,19901,17834,19909c17814,19914,17793,19922,17777,19935c17739,19967,17722,20038,17707,20081c17685,20144,17663,20207,17643,20270c17591,20432,17542,20597,17496,20761c17467,20865,17441,20969,17415,21074c17401,21130,17390,21186,17380,21242c17376,21265,17360,21306,17374,21328c17387,21349,17432,21337,17449,21334c17493,21327,17560,21316,17599,21300c17648,21280,17691,21241,17730,21206em18223,19816c18235,19857,18234,19888,18232,19930c18229,19990,18225,20051,18216,20111c18210,20152,18205,20191,18200,20230em18139,20768c18080,20798,18043,20837,17996,20883c17948,20930,17885,20990,17885,21064c17888,21073,17891,21082,17894,21091c17966,21107,18025,21086,18092,21048c18153,21013,18251,20948,18285,20885c18307,20844,18278,20815,18251,20791e" stroked="t" o:allowincell="f" style="position:absolute;margin-left:402.35pt;margin-top:6.35pt;width:26.05pt;height:43.2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8">
                <wp:simplePos x="0" y="0"/>
                <wp:positionH relativeFrom="column">
                  <wp:posOffset>-1014730</wp:posOffset>
                </wp:positionH>
                <wp:positionV relativeFrom="paragraph">
                  <wp:posOffset>635</wp:posOffset>
                </wp:positionV>
                <wp:extent cx="771525" cy="480060"/>
                <wp:effectExtent l="5715" t="5715" r="6350" b="6350"/>
                <wp:wrapNone/>
                <wp:docPr id="670" name=""/>
                <a:graphic xmlns:a="http://schemas.openxmlformats.org/drawingml/2006/main">
                  <a:graphicData uri="http://schemas.microsoft.com/office/word/2010/wordprocessingShape">
                    <wps:wsp>
                      <wps:cNvSpPr/>
                      <wps:spPr>
                        <a:xfrm>
                          <a:off x="0" y="0"/>
                          <a:ext cx="771480" cy="480240"/>
                        </a:xfrm>
                        <a:custGeom>
                          <a:avLst/>
                          <a:gdLst/>
                          <a:ahLst/>
                          <a:rect l="l" t="t" r="r" b="b"/>
                          <a:pathLst>
                            <a:path w="2143" h="1334">
                              <a:moveTo>
                                <a:pt x="587" y="20450"/>
                              </a:moveTo>
                              <a:cubicBezTo>
                                <a:pt x="576" y="20455"/>
                                <a:pt x="572" y="20457"/>
                                <a:pt x="565" y="20449"/>
                              </a:cubicBezTo>
                              <a:cubicBezTo>
                                <a:pt x="582" y="20432"/>
                                <a:pt x="596" y="20418"/>
                                <a:pt x="617" y="20399"/>
                              </a:cubicBezTo>
                              <a:cubicBezTo>
                                <a:pt x="655" y="20364"/>
                                <a:pt x="701" y="20340"/>
                                <a:pt x="751" y="20325"/>
                              </a:cubicBezTo>
                              <a:cubicBezTo>
                                <a:pt x="789" y="20314"/>
                                <a:pt x="851" y="20300"/>
                                <a:pt x="878" y="20339"/>
                              </a:cubicBezTo>
                              <a:cubicBezTo>
                                <a:pt x="908" y="20383"/>
                                <a:pt x="858" y="20449"/>
                                <a:pt x="835" y="20483"/>
                              </a:cubicBezTo>
                              <a:cubicBezTo>
                                <a:pt x="787" y="20554"/>
                                <a:pt x="688" y="20617"/>
                                <a:pt x="666" y="20702"/>
                              </a:cubicBezTo>
                              <a:cubicBezTo>
                                <a:pt x="656" y="20739"/>
                                <a:pt x="681" y="20773"/>
                                <a:pt x="700" y="20802"/>
                              </a:cubicBezTo>
                              <a:cubicBezTo>
                                <a:pt x="718" y="20829"/>
                                <a:pt x="744" y="20859"/>
                                <a:pt x="724" y="20893"/>
                              </a:cubicBezTo>
                              <a:cubicBezTo>
                                <a:pt x="694" y="20943"/>
                                <a:pt x="611" y="20971"/>
                                <a:pt x="562" y="20993"/>
                              </a:cubicBezTo>
                              <a:cubicBezTo>
                                <a:pt x="520" y="21012"/>
                                <a:pt x="413" y="21078"/>
                                <a:pt x="367" y="21058"/>
                              </a:cubicBezTo>
                              <a:cubicBezTo>
                                <a:pt x="343" y="21047"/>
                                <a:pt x="381" y="21032"/>
                                <a:pt x="392" y="21021"/>
                              </a:cubicBezTo>
                            </a:path>
                            <a:path w="2143" h="1334">
                              <a:moveTo>
                                <a:pt x="934" y="20869"/>
                              </a:moveTo>
                              <a:cubicBezTo>
                                <a:pt x="912" y="20884"/>
                                <a:pt x="895" y="20902"/>
                                <a:pt x="870" y="20908"/>
                              </a:cubicBezTo>
                              <a:cubicBezTo>
                                <a:pt x="889" y="20912"/>
                                <a:pt x="889" y="20909"/>
                                <a:pt x="906" y="20898"/>
                              </a:cubicBezTo>
                            </a:path>
                            <a:path w="2143" h="1334">
                              <a:moveTo>
                                <a:pt x="1252" y="20082"/>
                              </a:moveTo>
                              <a:cubicBezTo>
                                <a:pt x="1349" y="20091"/>
                                <a:pt x="1395" y="20122"/>
                                <a:pt x="1413" y="20229"/>
                              </a:cubicBezTo>
                              <a:cubicBezTo>
                                <a:pt x="1464" y="20527"/>
                                <a:pt x="1345" y="20880"/>
                                <a:pt x="1189" y="21126"/>
                              </a:cubicBezTo>
                              <a:cubicBezTo>
                                <a:pt x="1094" y="21276"/>
                                <a:pt x="1006" y="21328"/>
                                <a:pt x="858" y="21413"/>
                              </a:cubicBezTo>
                            </a:path>
                            <a:path w="2143" h="1334">
                              <a:moveTo>
                                <a:pt x="2009" y="20277"/>
                              </a:moveTo>
                              <a:cubicBezTo>
                                <a:pt x="2073" y="20248"/>
                                <a:pt x="2142" y="20228"/>
                                <a:pt x="2212" y="20218"/>
                              </a:cubicBezTo>
                              <a:cubicBezTo>
                                <a:pt x="2307" y="20205"/>
                                <a:pt x="2403" y="20206"/>
                                <a:pt x="2499" y="202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7,20080" coordsize="2143,1334" path="m587,20450c576,20455,572,20457,565,20449c582,20432,596,20418,617,20399c655,20364,701,20340,751,20325c789,20314,851,20300,878,20339c908,20383,858,20449,835,20483c787,20554,688,20617,666,20702c656,20739,681,20773,700,20802c718,20829,744,20859,724,20893c694,20943,611,20971,562,20993c520,21012,413,21078,367,21058c343,21047,381,21032,392,21021em934,20869c912,20884,895,20902,870,20908c889,20912,889,20909,906,20898em1252,20082c1349,20091,1395,20122,1413,20229c1464,20527,1345,20880,1189,21126c1094,21276,1006,21328,858,21413em2009,20277c2073,20248,2142,20228,2212,20218c2307,20205,2403,20206,2499,20205e" stroked="t" o:allowincell="f" style="position:absolute;margin-left:-79.9pt;margin-top:0.05pt;width:60.7pt;height:3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663575</wp:posOffset>
                </wp:positionH>
                <wp:positionV relativeFrom="paragraph">
                  <wp:posOffset>100965</wp:posOffset>
                </wp:positionV>
                <wp:extent cx="71120" cy="146685"/>
                <wp:effectExtent l="6350" t="7620" r="6350" b="5715"/>
                <wp:wrapNone/>
                <wp:docPr id="671" name=""/>
                <a:graphic xmlns:a="http://schemas.openxmlformats.org/drawingml/2006/main">
                  <a:graphicData uri="http://schemas.microsoft.com/office/word/2010/wordprocessingShape">
                    <wps:wsp>
                      <wps:cNvSpPr/>
                      <wps:spPr>
                        <a:xfrm>
                          <a:off x="0" y="0"/>
                          <a:ext cx="71280" cy="146520"/>
                        </a:xfrm>
                        <a:custGeom>
                          <a:avLst/>
                          <a:gdLst/>
                          <a:ahLst/>
                          <a:rect l="l" t="t" r="r" b="b"/>
                          <a:pathLst>
                            <a:path w="198" h="407">
                              <a:moveTo>
                                <a:pt x="5215" y="20359"/>
                              </a:moveTo>
                              <a:cubicBezTo>
                                <a:pt x="5206" y="20388"/>
                                <a:pt x="5196" y="20410"/>
                                <a:pt x="5176" y="20433"/>
                              </a:cubicBezTo>
                              <a:cubicBezTo>
                                <a:pt x="5173" y="20436"/>
                                <a:pt x="5169" y="20440"/>
                                <a:pt x="5166" y="20443"/>
                              </a:cubicBezTo>
                            </a:path>
                            <a:path w="198" h="407">
                              <a:moveTo>
                                <a:pt x="5078" y="20708"/>
                              </a:moveTo>
                              <a:cubicBezTo>
                                <a:pt x="5056" y="20737"/>
                                <a:pt x="5049" y="20751"/>
                                <a:pt x="5018" y="20765"/>
                              </a:cubicBezTo>
                              <a:cubicBezTo>
                                <a:pt x="5037" y="20745"/>
                                <a:pt x="5048" y="20729"/>
                                <a:pt x="5061" y="207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18,20359" coordsize="198,407" path="m5215,20359c5206,20388,5196,20410,5176,20433c5173,20436,5169,20440,5166,20443em5078,20708c5056,20737,5049,20751,5018,20765c5037,20745,5048,20729,5061,20704e" stroked="t" o:allowincell="f" style="position:absolute;margin-left:52.25pt;margin-top:7.95pt;width:5.55pt;height: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920875</wp:posOffset>
                </wp:positionH>
                <wp:positionV relativeFrom="paragraph">
                  <wp:posOffset>107950</wp:posOffset>
                </wp:positionV>
                <wp:extent cx="5080" cy="39370"/>
                <wp:effectExtent l="6350" t="6350" r="5715" b="6350"/>
                <wp:wrapNone/>
                <wp:docPr id="672" name=""/>
                <a:graphic xmlns:a="http://schemas.openxmlformats.org/drawingml/2006/main">
                  <a:graphicData uri="http://schemas.microsoft.com/office/word/2010/wordprocessingShape">
                    <wps:wsp>
                      <wps:cNvSpPr/>
                      <wps:spPr>
                        <a:xfrm>
                          <a:off x="0" y="0"/>
                          <a:ext cx="5040" cy="39240"/>
                        </a:xfrm>
                        <a:custGeom>
                          <a:avLst/>
                          <a:gdLst/>
                          <a:ahLst/>
                          <a:rect l="l" t="t" r="r" b="b"/>
                          <a:pathLst>
                            <a:path w="15" h="110">
                              <a:moveTo>
                                <a:pt x="8517" y="20378"/>
                              </a:moveTo>
                              <a:cubicBezTo>
                                <a:pt x="8526" y="20399"/>
                                <a:pt x="8519" y="20409"/>
                                <a:pt x="8520" y="20431"/>
                              </a:cubicBezTo>
                              <a:cubicBezTo>
                                <a:pt x="8521" y="20454"/>
                                <a:pt x="8518" y="20466"/>
                                <a:pt x="8510" y="204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10,20378" coordsize="15,110" path="m8517,20378c8526,20399,8519,20409,8520,20431c8521,20454,8518,20466,8510,20487e" stroked="t" o:allowincell="f" style="position:absolute;margin-left:151.25pt;margin-top:8.5pt;width:0.3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828925</wp:posOffset>
                </wp:positionH>
                <wp:positionV relativeFrom="paragraph">
                  <wp:posOffset>34925</wp:posOffset>
                </wp:positionV>
                <wp:extent cx="261620" cy="354965"/>
                <wp:effectExtent l="6350" t="6985" r="6350" b="5715"/>
                <wp:wrapNone/>
                <wp:docPr id="673" name=""/>
                <a:graphic xmlns:a="http://schemas.openxmlformats.org/drawingml/2006/main">
                  <a:graphicData uri="http://schemas.microsoft.com/office/word/2010/wordprocessingShape">
                    <wps:wsp>
                      <wps:cNvSpPr/>
                      <wps:spPr>
                        <a:xfrm>
                          <a:off x="0" y="0"/>
                          <a:ext cx="261720" cy="354960"/>
                        </a:xfrm>
                        <a:custGeom>
                          <a:avLst/>
                          <a:gdLst/>
                          <a:ahLst/>
                          <a:rect l="l" t="t" r="r" b="b"/>
                          <a:pathLst>
                            <a:path w="727" h="986">
                              <a:moveTo>
                                <a:pt x="11033" y="20284"/>
                              </a:moveTo>
                              <a:cubicBezTo>
                                <a:pt x="11047" y="20338"/>
                                <a:pt x="11132" y="20309"/>
                                <a:pt x="11178" y="20300"/>
                              </a:cubicBezTo>
                              <a:cubicBezTo>
                                <a:pt x="11327" y="20269"/>
                                <a:pt x="11473" y="20222"/>
                                <a:pt x="11618" y="20175"/>
                              </a:cubicBezTo>
                            </a:path>
                            <a:path w="727" h="986">
                              <a:moveTo>
                                <a:pt x="11759" y="20689"/>
                              </a:moveTo>
                              <a:cubicBezTo>
                                <a:pt x="11652" y="20843"/>
                                <a:pt x="11553" y="20967"/>
                                <a:pt x="11398" y="21078"/>
                              </a:cubicBezTo>
                              <a:cubicBezTo>
                                <a:pt x="11356" y="21105"/>
                                <a:pt x="11314" y="21133"/>
                                <a:pt x="11272" y="211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33,20175" coordsize="727,986" path="m11033,20284c11047,20338,11132,20309,11178,20300c11327,20269,11473,20222,11618,20175em11759,20689c11652,20843,11553,20967,11398,21078c11356,21105,11314,21133,11272,21160e" stroked="t" o:allowincell="f" style="position:absolute;margin-left:222.75pt;margin-top:2.75pt;width:20.55pt;height:27.9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1">
                <wp:simplePos x="0" y="0"/>
                <wp:positionH relativeFrom="column">
                  <wp:posOffset>1873885</wp:posOffset>
                </wp:positionH>
                <wp:positionV relativeFrom="paragraph">
                  <wp:posOffset>140335</wp:posOffset>
                </wp:positionV>
                <wp:extent cx="363220" cy="872490"/>
                <wp:effectExtent l="6350" t="6350" r="6350" b="4445"/>
                <wp:wrapNone/>
                <wp:docPr id="674" name=""/>
                <a:graphic xmlns:a="http://schemas.openxmlformats.org/drawingml/2006/main">
                  <a:graphicData uri="http://schemas.microsoft.com/office/word/2010/wordprocessingShape">
                    <wps:wsp>
                      <wps:cNvSpPr/>
                      <wps:spPr>
                        <a:xfrm>
                          <a:off x="0" y="0"/>
                          <a:ext cx="363240" cy="872640"/>
                        </a:xfrm>
                        <a:custGeom>
                          <a:avLst/>
                          <a:gdLst/>
                          <a:ahLst/>
                          <a:rect l="l" t="t" r="r" b="b"/>
                          <a:pathLst>
                            <a:path w="1010" h="2424">
                              <a:moveTo>
                                <a:pt x="9017" y="21441"/>
                              </a:moveTo>
                              <a:cubicBezTo>
                                <a:pt x="8993" y="21448"/>
                                <a:pt x="8973" y="21461"/>
                                <a:pt x="8951" y="21467"/>
                              </a:cubicBezTo>
                              <a:cubicBezTo>
                                <a:pt x="8927" y="21473"/>
                                <a:pt x="8898" y="21477"/>
                                <a:pt x="8873" y="21478"/>
                              </a:cubicBezTo>
                              <a:cubicBezTo>
                                <a:pt x="8831" y="21479"/>
                                <a:pt x="8791" y="21461"/>
                                <a:pt x="8749" y="21463"/>
                              </a:cubicBezTo>
                              <a:cubicBezTo>
                                <a:pt x="8692" y="21465"/>
                                <a:pt x="8667" y="21492"/>
                                <a:pt x="8638" y="21537"/>
                              </a:cubicBezTo>
                              <a:cubicBezTo>
                                <a:pt x="8578" y="21630"/>
                                <a:pt x="8577" y="21745"/>
                                <a:pt x="8562" y="21850"/>
                              </a:cubicBezTo>
                              <a:cubicBezTo>
                                <a:pt x="8548" y="21951"/>
                                <a:pt x="8539" y="22051"/>
                                <a:pt x="8532" y="22153"/>
                              </a:cubicBezTo>
                              <a:cubicBezTo>
                                <a:pt x="8518" y="22363"/>
                                <a:pt x="8525" y="22573"/>
                                <a:pt x="8519" y="22783"/>
                              </a:cubicBezTo>
                              <a:cubicBezTo>
                                <a:pt x="8511" y="23063"/>
                                <a:pt x="8447" y="23335"/>
                                <a:pt x="8427" y="23614"/>
                              </a:cubicBezTo>
                              <a:cubicBezTo>
                                <a:pt x="8420" y="23703"/>
                                <a:pt x="8413" y="23776"/>
                                <a:pt x="8380" y="23858"/>
                              </a:cubicBezTo>
                              <a:cubicBezTo>
                                <a:pt x="8406" y="23855"/>
                                <a:pt x="8428" y="23854"/>
                                <a:pt x="8458" y="23845"/>
                              </a:cubicBezTo>
                              <a:cubicBezTo>
                                <a:pt x="8538" y="23822"/>
                                <a:pt x="8614" y="23787"/>
                                <a:pt x="8693" y="23762"/>
                              </a:cubicBezTo>
                              <a:cubicBezTo>
                                <a:pt x="8790" y="23732"/>
                                <a:pt x="8879" y="23692"/>
                                <a:pt x="8969" y="23643"/>
                              </a:cubicBezTo>
                              <a:cubicBezTo>
                                <a:pt x="8985" y="23634"/>
                                <a:pt x="9000" y="23625"/>
                                <a:pt x="9016" y="23616"/>
                              </a:cubicBezTo>
                            </a:path>
                            <a:path w="1010" h="2424">
                              <a:moveTo>
                                <a:pt x="9347" y="21506"/>
                              </a:moveTo>
                              <a:cubicBezTo>
                                <a:pt x="9381" y="21524"/>
                                <a:pt x="9372" y="21563"/>
                                <a:pt x="9367" y="21606"/>
                              </a:cubicBezTo>
                              <a:cubicBezTo>
                                <a:pt x="9358" y="21682"/>
                                <a:pt x="9351" y="21758"/>
                                <a:pt x="9347" y="21835"/>
                              </a:cubicBezTo>
                              <a:cubicBezTo>
                                <a:pt x="9344" y="21895"/>
                                <a:pt x="9337" y="21952"/>
                                <a:pt x="9364" y="22008"/>
                              </a:cubicBezTo>
                              <a:cubicBezTo>
                                <a:pt x="9375" y="22023"/>
                                <a:pt x="9380" y="22025"/>
                                <a:pt x="9389" y="220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80,21441" coordsize="1010,2424" path="m9017,21441c8993,21448,8973,21461,8951,21467c8927,21473,8898,21477,8873,21478c8831,21479,8791,21461,8749,21463c8692,21465,8667,21492,8638,21537c8578,21630,8577,21745,8562,21850c8548,21951,8539,22051,8532,22153c8518,22363,8525,22573,8519,22783c8511,23063,8447,23335,8427,23614c8420,23703,8413,23776,8380,23858c8406,23855,8428,23854,8458,23845c8538,23822,8614,23787,8693,23762c8790,23732,8879,23692,8969,23643c8985,23634,9000,23625,9016,23616em9347,21506c9381,21524,9372,21563,9367,21606c9358,21682,9351,21758,9347,21835c9344,21895,9337,21952,9364,22008c9375,22023,9380,22025,9389,22004e" stroked="t" o:allowincell="f" style="position:absolute;margin-left:147.55pt;margin-top:11.05pt;width:28.55pt;height:6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2651760</wp:posOffset>
                </wp:positionH>
                <wp:positionV relativeFrom="paragraph">
                  <wp:posOffset>84455</wp:posOffset>
                </wp:positionV>
                <wp:extent cx="889635" cy="908685"/>
                <wp:effectExtent l="6985" t="8890" r="5715" b="5715"/>
                <wp:wrapNone/>
                <wp:docPr id="675" name=""/>
                <a:graphic xmlns:a="http://schemas.openxmlformats.org/drawingml/2006/main">
                  <a:graphicData uri="http://schemas.microsoft.com/office/word/2010/wordprocessingShape">
                    <wps:wsp>
                      <wps:cNvSpPr/>
                      <wps:spPr>
                        <a:xfrm>
                          <a:off x="0" y="0"/>
                          <a:ext cx="889560" cy="908640"/>
                        </a:xfrm>
                        <a:custGeom>
                          <a:avLst/>
                          <a:gdLst/>
                          <a:ahLst/>
                          <a:rect l="l" t="t" r="r" b="b"/>
                          <a:pathLst>
                            <a:path w="2472" h="2524">
                              <a:moveTo>
                                <a:pt x="10541" y="22850"/>
                              </a:moveTo>
                              <a:cubicBezTo>
                                <a:pt x="10561" y="22873"/>
                                <a:pt x="10563" y="22886"/>
                                <a:pt x="10560" y="22916"/>
                              </a:cubicBezTo>
                            </a:path>
                            <a:path w="2472" h="2524">
                              <a:moveTo>
                                <a:pt x="11684" y="23222"/>
                              </a:moveTo>
                              <a:cubicBezTo>
                                <a:pt x="11688" y="23277"/>
                                <a:pt x="11664" y="23339"/>
                                <a:pt x="11651" y="23398"/>
                              </a:cubicBezTo>
                              <a:cubicBezTo>
                                <a:pt x="11627" y="23509"/>
                                <a:pt x="11604" y="23617"/>
                                <a:pt x="11592" y="23729"/>
                              </a:cubicBezTo>
                              <a:cubicBezTo>
                                <a:pt x="11587" y="23772"/>
                                <a:pt x="11585" y="23782"/>
                                <a:pt x="11587" y="23809"/>
                              </a:cubicBezTo>
                            </a:path>
                            <a:path w="2472" h="2524">
                              <a:moveTo>
                                <a:pt x="12131" y="21376"/>
                              </a:moveTo>
                              <a:cubicBezTo>
                                <a:pt x="12177" y="21358"/>
                                <a:pt x="12213" y="21342"/>
                                <a:pt x="12262" y="21331"/>
                              </a:cubicBezTo>
                              <a:cubicBezTo>
                                <a:pt x="12341" y="21313"/>
                                <a:pt x="12420" y="21299"/>
                                <a:pt x="12501" y="21293"/>
                              </a:cubicBezTo>
                              <a:cubicBezTo>
                                <a:pt x="12633" y="21284"/>
                                <a:pt x="12856" y="21253"/>
                                <a:pt x="12967" y="21349"/>
                              </a:cubicBezTo>
                              <a:cubicBezTo>
                                <a:pt x="13029" y="21402"/>
                                <a:pt x="13011" y="21481"/>
                                <a:pt x="12999" y="21552"/>
                              </a:cubicBezTo>
                              <a:cubicBezTo>
                                <a:pt x="12952" y="21828"/>
                                <a:pt x="12863" y="22095"/>
                                <a:pt x="12820" y="22373"/>
                              </a:cubicBezTo>
                              <a:cubicBezTo>
                                <a:pt x="12787" y="22585"/>
                                <a:pt x="12766" y="22797"/>
                                <a:pt x="12757" y="23012"/>
                              </a:cubicBezTo>
                              <a:cubicBezTo>
                                <a:pt x="12749" y="23196"/>
                                <a:pt x="12786" y="23432"/>
                                <a:pt x="12711" y="23606"/>
                              </a:cubicBezTo>
                              <a:cubicBezTo>
                                <a:pt x="12679" y="23681"/>
                                <a:pt x="12613" y="23725"/>
                                <a:pt x="12536" y="23744"/>
                              </a:cubicBezTo>
                              <a:cubicBezTo>
                                <a:pt x="12481" y="23758"/>
                                <a:pt x="12391" y="23763"/>
                                <a:pt x="12343" y="23725"/>
                              </a:cubicBezTo>
                              <a:cubicBezTo>
                                <a:pt x="12303" y="23694"/>
                                <a:pt x="12321" y="23666"/>
                                <a:pt x="12306" y="23629"/>
                              </a:cubicBezTo>
                            </a:path>
                            <a:path w="2472" h="2524">
                              <a:moveTo>
                                <a:pt x="11356" y="21670"/>
                              </a:moveTo>
                              <a:cubicBezTo>
                                <a:pt x="11292" y="21732"/>
                                <a:pt x="11247" y="21797"/>
                                <a:pt x="11194" y="21868"/>
                              </a:cubicBezTo>
                              <a:cubicBezTo>
                                <a:pt x="11105" y="21988"/>
                                <a:pt x="11026" y="22119"/>
                                <a:pt x="10979" y="22262"/>
                              </a:cubicBezTo>
                              <a:cubicBezTo>
                                <a:pt x="10951" y="22348"/>
                                <a:pt x="10929" y="22484"/>
                                <a:pt x="11056" y="22491"/>
                              </a:cubicBezTo>
                              <a:cubicBezTo>
                                <a:pt x="11190" y="22498"/>
                                <a:pt x="11336" y="22389"/>
                                <a:pt x="11430" y="22307"/>
                              </a:cubicBezTo>
                              <a:cubicBezTo>
                                <a:pt x="11524" y="22225"/>
                                <a:pt x="11615" y="22113"/>
                                <a:pt x="11590" y="21982"/>
                              </a:cubicBezTo>
                              <a:cubicBezTo>
                                <a:pt x="11569" y="21873"/>
                                <a:pt x="11438" y="21830"/>
                                <a:pt x="11353" y="217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41,21286" coordsize="2472,2524" path="m10541,22850c10561,22873,10563,22886,10560,22916em11684,23222c11688,23277,11664,23339,11651,23398c11627,23509,11604,23617,11592,23729c11587,23772,11585,23782,11587,23809em12131,21376c12177,21358,12213,21342,12262,21331c12341,21313,12420,21299,12501,21293c12633,21284,12856,21253,12967,21349c13029,21402,13011,21481,12999,21552c12952,21828,12863,22095,12820,22373c12787,22585,12766,22797,12757,23012c12749,23196,12786,23432,12711,23606c12679,23681,12613,23725,12536,23744c12481,23758,12391,23763,12343,23725c12303,23694,12321,23666,12306,23629em11356,21670c11292,21732,11247,21797,11194,21868c11105,21988,11026,22119,10979,22262c10951,22348,10929,22484,11056,22491c11190,22498,11336,22389,11430,22307c11524,22225,11615,22113,11590,21982c11569,21873,11438,21830,11353,21788e" stroked="t" o:allowincell="f" style="position:absolute;margin-left:208.8pt;margin-top:6.65pt;width:70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4977130</wp:posOffset>
                </wp:positionH>
                <wp:positionV relativeFrom="paragraph">
                  <wp:posOffset>92075</wp:posOffset>
                </wp:positionV>
                <wp:extent cx="1407795" cy="950595"/>
                <wp:effectExtent l="6985" t="8255" r="6350" b="2540"/>
                <wp:wrapNone/>
                <wp:docPr id="676" name=""/>
                <a:graphic xmlns:a="http://schemas.openxmlformats.org/drawingml/2006/main">
                  <a:graphicData uri="http://schemas.microsoft.com/office/word/2010/wordprocessingShape">
                    <wps:wsp>
                      <wps:cNvSpPr/>
                      <wps:spPr>
                        <a:xfrm>
                          <a:off x="0" y="0"/>
                          <a:ext cx="1407960" cy="950760"/>
                        </a:xfrm>
                        <a:custGeom>
                          <a:avLst/>
                          <a:gdLst/>
                          <a:ahLst/>
                          <a:rect l="l" t="t" r="r" b="b"/>
                          <a:pathLst>
                            <a:path w="3910" h="2641">
                              <a:moveTo>
                                <a:pt x="17822" y="21795"/>
                              </a:moveTo>
                              <a:cubicBezTo>
                                <a:pt x="17826" y="21778"/>
                                <a:pt x="17827" y="21772"/>
                                <a:pt x="17822" y="21760"/>
                              </a:cubicBezTo>
                              <a:cubicBezTo>
                                <a:pt x="17800" y="21761"/>
                                <a:pt x="17788" y="21755"/>
                                <a:pt x="17761" y="21763"/>
                              </a:cubicBezTo>
                              <a:cubicBezTo>
                                <a:pt x="17724" y="21774"/>
                                <a:pt x="17689" y="21792"/>
                                <a:pt x="17653" y="21806"/>
                              </a:cubicBezTo>
                              <a:cubicBezTo>
                                <a:pt x="17606" y="21824"/>
                                <a:pt x="17544" y="21835"/>
                                <a:pt x="17505" y="21869"/>
                              </a:cubicBezTo>
                              <a:cubicBezTo>
                                <a:pt x="17456" y="21911"/>
                                <a:pt x="17432" y="22004"/>
                                <a:pt x="17415" y="22061"/>
                              </a:cubicBezTo>
                              <a:cubicBezTo>
                                <a:pt x="17393" y="22134"/>
                                <a:pt x="17375" y="22211"/>
                                <a:pt x="17359" y="22286"/>
                              </a:cubicBezTo>
                              <a:cubicBezTo>
                                <a:pt x="17332" y="22410"/>
                                <a:pt x="17306" y="22533"/>
                                <a:pt x="17277" y="22656"/>
                              </a:cubicBezTo>
                              <a:cubicBezTo>
                                <a:pt x="17241" y="22806"/>
                                <a:pt x="17205" y="22957"/>
                                <a:pt x="17170" y="23107"/>
                              </a:cubicBezTo>
                              <a:cubicBezTo>
                                <a:pt x="17110" y="23363"/>
                                <a:pt x="17046" y="23622"/>
                                <a:pt x="17007" y="23883"/>
                              </a:cubicBezTo>
                              <a:cubicBezTo>
                                <a:pt x="17004" y="23902"/>
                                <a:pt x="17004" y="23921"/>
                                <a:pt x="17001" y="23940"/>
                              </a:cubicBezTo>
                              <a:cubicBezTo>
                                <a:pt x="17025" y="23938"/>
                                <a:pt x="17054" y="23938"/>
                                <a:pt x="17083" y="23931"/>
                              </a:cubicBezTo>
                              <a:cubicBezTo>
                                <a:pt x="17168" y="23911"/>
                                <a:pt x="17252" y="23891"/>
                                <a:pt x="17338" y="23876"/>
                              </a:cubicBezTo>
                              <a:cubicBezTo>
                                <a:pt x="17425" y="23861"/>
                                <a:pt x="17511" y="23843"/>
                                <a:pt x="17597" y="23823"/>
                              </a:cubicBezTo>
                              <a:cubicBezTo>
                                <a:pt x="17639" y="23812"/>
                                <a:pt x="17650" y="23811"/>
                                <a:pt x="17671" y="23794"/>
                              </a:cubicBezTo>
                            </a:path>
                            <a:path w="3910" h="2641">
                              <a:moveTo>
                                <a:pt x="18194" y="21743"/>
                              </a:moveTo>
                              <a:cubicBezTo>
                                <a:pt x="18200" y="21788"/>
                                <a:pt x="18179" y="21831"/>
                                <a:pt x="18167" y="21876"/>
                              </a:cubicBezTo>
                              <a:cubicBezTo>
                                <a:pt x="18140" y="21978"/>
                                <a:pt x="18123" y="22076"/>
                                <a:pt x="18115" y="22179"/>
                              </a:cubicBezTo>
                              <a:cubicBezTo>
                                <a:pt x="18113" y="22208"/>
                                <a:pt x="18099" y="22245"/>
                                <a:pt x="18131" y="22258"/>
                              </a:cubicBezTo>
                            </a:path>
                            <a:path w="3910" h="2641">
                              <a:moveTo>
                                <a:pt x="18859" y="22476"/>
                              </a:moveTo>
                              <a:cubicBezTo>
                                <a:pt x="18860" y="22533"/>
                                <a:pt x="18842" y="22576"/>
                                <a:pt x="18826" y="22630"/>
                              </a:cubicBezTo>
                              <a:cubicBezTo>
                                <a:pt x="18799" y="22722"/>
                                <a:pt x="18764" y="22818"/>
                                <a:pt x="18753" y="22913"/>
                              </a:cubicBezTo>
                              <a:cubicBezTo>
                                <a:pt x="18755" y="22933"/>
                                <a:pt x="18754" y="22940"/>
                                <a:pt x="18770" y="22926"/>
                              </a:cubicBezTo>
                            </a:path>
                            <a:path w="3910" h="2641">
                              <a:moveTo>
                                <a:pt x="19476" y="23437"/>
                              </a:moveTo>
                              <a:cubicBezTo>
                                <a:pt x="19476" y="23501"/>
                                <a:pt x="19461" y="23553"/>
                                <a:pt x="19447" y="23615"/>
                              </a:cubicBezTo>
                              <a:cubicBezTo>
                                <a:pt x="19432" y="23684"/>
                                <a:pt x="19419" y="23751"/>
                                <a:pt x="19397" y="23818"/>
                              </a:cubicBezTo>
                              <a:cubicBezTo>
                                <a:pt x="19395" y="23823"/>
                                <a:pt x="19392" y="23829"/>
                                <a:pt x="19390" y="23834"/>
                              </a:cubicBezTo>
                            </a:path>
                            <a:path w="3910" h="2641">
                              <a:moveTo>
                                <a:pt x="18969" y="21774"/>
                              </a:moveTo>
                              <a:cubicBezTo>
                                <a:pt x="18957" y="21756"/>
                                <a:pt x="18921" y="21780"/>
                                <a:pt x="18899" y="21802"/>
                              </a:cubicBezTo>
                              <a:cubicBezTo>
                                <a:pt x="18854" y="21846"/>
                                <a:pt x="18807" y="21900"/>
                                <a:pt x="18780" y="21958"/>
                              </a:cubicBezTo>
                              <a:cubicBezTo>
                                <a:pt x="18760" y="22001"/>
                                <a:pt x="18741" y="22076"/>
                                <a:pt x="18809" y="22087"/>
                              </a:cubicBezTo>
                              <a:cubicBezTo>
                                <a:pt x="18880" y="22099"/>
                                <a:pt x="18980" y="22043"/>
                                <a:pt x="19032" y="22001"/>
                              </a:cubicBezTo>
                              <a:cubicBezTo>
                                <a:pt x="19082" y="21961"/>
                                <a:pt x="19157" y="21885"/>
                                <a:pt x="19148" y="21813"/>
                              </a:cubicBezTo>
                              <a:cubicBezTo>
                                <a:pt x="19140" y="21751"/>
                                <a:pt x="19078" y="21717"/>
                                <a:pt x="19027" y="21696"/>
                              </a:cubicBezTo>
                              <a:cubicBezTo>
                                <a:pt x="19016" y="21693"/>
                                <a:pt x="19006" y="21690"/>
                                <a:pt x="18995" y="21687"/>
                              </a:cubicBezTo>
                            </a:path>
                            <a:path w="3910" h="2641">
                              <a:moveTo>
                                <a:pt x="19968" y="21621"/>
                              </a:moveTo>
                              <a:cubicBezTo>
                                <a:pt x="19923" y="21653"/>
                                <a:pt x="19863" y="21688"/>
                                <a:pt x="19826" y="21728"/>
                              </a:cubicBezTo>
                              <a:cubicBezTo>
                                <a:pt x="19770" y="21789"/>
                                <a:pt x="19712" y="21872"/>
                                <a:pt x="19696" y="21955"/>
                              </a:cubicBezTo>
                              <a:cubicBezTo>
                                <a:pt x="19683" y="22025"/>
                                <a:pt x="19718" y="22072"/>
                                <a:pt x="19790" y="22064"/>
                              </a:cubicBezTo>
                              <a:cubicBezTo>
                                <a:pt x="19914" y="22050"/>
                                <a:pt x="20021" y="21948"/>
                                <a:pt x="20079" y="21845"/>
                              </a:cubicBezTo>
                              <a:cubicBezTo>
                                <a:pt x="20119" y="21774"/>
                                <a:pt x="20120" y="21709"/>
                                <a:pt x="20056" y="21656"/>
                              </a:cubicBezTo>
                              <a:cubicBezTo>
                                <a:pt x="20019" y="21625"/>
                                <a:pt x="19974" y="21618"/>
                                <a:pt x="19929" y="21607"/>
                              </a:cubicBezTo>
                            </a:path>
                            <a:path w="3910" h="2641">
                              <a:moveTo>
                                <a:pt x="19529" y="22537"/>
                              </a:moveTo>
                              <a:cubicBezTo>
                                <a:pt x="19498" y="22547"/>
                                <a:pt x="19478" y="22560"/>
                                <a:pt x="19453" y="22589"/>
                              </a:cubicBezTo>
                              <a:cubicBezTo>
                                <a:pt x="19406" y="22644"/>
                                <a:pt x="19360" y="22709"/>
                                <a:pt x="19331" y="22776"/>
                              </a:cubicBezTo>
                              <a:cubicBezTo>
                                <a:pt x="19310" y="22824"/>
                                <a:pt x="19309" y="22845"/>
                                <a:pt x="19323" y="22890"/>
                              </a:cubicBezTo>
                              <a:cubicBezTo>
                                <a:pt x="19396" y="22893"/>
                                <a:pt x="19446" y="22866"/>
                                <a:pt x="19504" y="22819"/>
                              </a:cubicBezTo>
                              <a:cubicBezTo>
                                <a:pt x="19581" y="22758"/>
                                <a:pt x="19626" y="22693"/>
                                <a:pt x="19651" y="22601"/>
                              </a:cubicBezTo>
                              <a:cubicBezTo>
                                <a:pt x="19670" y="22533"/>
                                <a:pt x="19637" y="22501"/>
                                <a:pt x="19590" y="22457"/>
                              </a:cubicBezTo>
                            </a:path>
                            <a:path w="3910" h="2641">
                              <a:moveTo>
                                <a:pt x="17987" y="22583"/>
                              </a:moveTo>
                              <a:cubicBezTo>
                                <a:pt x="17960" y="22563"/>
                                <a:pt x="17957" y="22571"/>
                                <a:pt x="17923" y="22598"/>
                              </a:cubicBezTo>
                              <a:cubicBezTo>
                                <a:pt x="17865" y="22644"/>
                                <a:pt x="17823" y="22703"/>
                                <a:pt x="17793" y="22771"/>
                              </a:cubicBezTo>
                              <a:cubicBezTo>
                                <a:pt x="17766" y="22831"/>
                                <a:pt x="17764" y="22898"/>
                                <a:pt x="17848" y="22898"/>
                              </a:cubicBezTo>
                              <a:cubicBezTo>
                                <a:pt x="17957" y="22898"/>
                                <a:pt x="18046" y="22813"/>
                                <a:pt x="18128" y="22754"/>
                              </a:cubicBezTo>
                              <a:cubicBezTo>
                                <a:pt x="18184" y="22714"/>
                                <a:pt x="18284" y="22644"/>
                                <a:pt x="18258" y="22558"/>
                              </a:cubicBezTo>
                              <a:cubicBezTo>
                                <a:pt x="18251" y="22549"/>
                                <a:pt x="18244" y="22540"/>
                                <a:pt x="18237" y="22531"/>
                              </a:cubicBezTo>
                            </a:path>
                            <a:path w="3910" h="2641">
                              <a:moveTo>
                                <a:pt x="17956" y="23421"/>
                              </a:moveTo>
                              <a:cubicBezTo>
                                <a:pt x="17945" y="23407"/>
                                <a:pt x="17955" y="23384"/>
                                <a:pt x="17917" y="23401"/>
                              </a:cubicBezTo>
                              <a:cubicBezTo>
                                <a:pt x="17864" y="23424"/>
                                <a:pt x="17808" y="23474"/>
                                <a:pt x="17766" y="23513"/>
                              </a:cubicBezTo>
                              <a:cubicBezTo>
                                <a:pt x="17712" y="23563"/>
                                <a:pt x="17638" y="23626"/>
                                <a:pt x="17613" y="23698"/>
                              </a:cubicBezTo>
                              <a:cubicBezTo>
                                <a:pt x="17613" y="23707"/>
                                <a:pt x="17612" y="23717"/>
                                <a:pt x="17612" y="23726"/>
                              </a:cubicBezTo>
                              <a:cubicBezTo>
                                <a:pt x="17682" y="23752"/>
                                <a:pt x="17740" y="23709"/>
                                <a:pt x="17805" y="23673"/>
                              </a:cubicBezTo>
                              <a:cubicBezTo>
                                <a:pt x="17904" y="23619"/>
                                <a:pt x="18000" y="23545"/>
                                <a:pt x="18077" y="23463"/>
                              </a:cubicBezTo>
                              <a:cubicBezTo>
                                <a:pt x="18112" y="23422"/>
                                <a:pt x="18123" y="23412"/>
                                <a:pt x="18131" y="23378"/>
                              </a:cubicBezTo>
                            </a:path>
                            <a:path w="3910" h="2641">
                              <a:moveTo>
                                <a:pt x="18569" y="23432"/>
                              </a:moveTo>
                              <a:cubicBezTo>
                                <a:pt x="18533" y="23483"/>
                                <a:pt x="18490" y="23531"/>
                                <a:pt x="18464" y="23589"/>
                              </a:cubicBezTo>
                              <a:cubicBezTo>
                                <a:pt x="18438" y="23647"/>
                                <a:pt x="18428" y="23691"/>
                                <a:pt x="18457" y="23745"/>
                              </a:cubicBezTo>
                              <a:cubicBezTo>
                                <a:pt x="18525" y="23742"/>
                                <a:pt x="18572" y="23718"/>
                                <a:pt x="18619" y="23665"/>
                              </a:cubicBezTo>
                              <a:cubicBezTo>
                                <a:pt x="18674" y="23604"/>
                                <a:pt x="18716" y="23537"/>
                                <a:pt x="18718" y="23452"/>
                              </a:cubicBezTo>
                              <a:cubicBezTo>
                                <a:pt x="18711" y="23404"/>
                                <a:pt x="18710" y="23389"/>
                                <a:pt x="18700" y="23359"/>
                              </a:cubicBezTo>
                            </a:path>
                            <a:path w="3910" h="2641">
                              <a:moveTo>
                                <a:pt x="20264" y="21319"/>
                              </a:moveTo>
                              <a:cubicBezTo>
                                <a:pt x="20282" y="21323"/>
                                <a:pt x="20303" y="21328"/>
                                <a:pt x="20334" y="21327"/>
                              </a:cubicBezTo>
                              <a:cubicBezTo>
                                <a:pt x="20401" y="21324"/>
                                <a:pt x="20468" y="21317"/>
                                <a:pt x="20536" y="21312"/>
                              </a:cubicBezTo>
                              <a:cubicBezTo>
                                <a:pt x="20631" y="21305"/>
                                <a:pt x="20771" y="21289"/>
                                <a:pt x="20855" y="21347"/>
                              </a:cubicBezTo>
                              <a:cubicBezTo>
                                <a:pt x="20931" y="21400"/>
                                <a:pt x="20911" y="21486"/>
                                <a:pt x="20894" y="21565"/>
                              </a:cubicBezTo>
                              <a:cubicBezTo>
                                <a:pt x="20789" y="22063"/>
                                <a:pt x="20632" y="22544"/>
                                <a:pt x="20557" y="23049"/>
                              </a:cubicBezTo>
                              <a:cubicBezTo>
                                <a:pt x="20535" y="23194"/>
                                <a:pt x="20524" y="23339"/>
                                <a:pt x="20520" y="23486"/>
                              </a:cubicBezTo>
                              <a:cubicBezTo>
                                <a:pt x="20518" y="23559"/>
                                <a:pt x="20530" y="23643"/>
                                <a:pt x="20457" y="23685"/>
                              </a:cubicBezTo>
                              <a:cubicBezTo>
                                <a:pt x="20374" y="23733"/>
                                <a:pt x="20243" y="23723"/>
                                <a:pt x="20151" y="23724"/>
                              </a:cubicBezTo>
                              <a:cubicBezTo>
                                <a:pt x="20102" y="23724"/>
                                <a:pt x="19988" y="23731"/>
                                <a:pt x="19949" y="23689"/>
                              </a:cubicBezTo>
                              <a:cubicBezTo>
                                <a:pt x="19940" y="23672"/>
                                <a:pt x="19939" y="23665"/>
                                <a:pt x="19955" y="23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01,21308" coordsize="3910,2641" path="m17822,21795c17826,21778,17827,21772,17822,21760c17800,21761,17788,21755,17761,21763c17724,21774,17689,21792,17653,21806c17606,21824,17544,21835,17505,21869c17456,21911,17432,22004,17415,22061c17393,22134,17375,22211,17359,22286c17332,22410,17306,22533,17277,22656c17241,22806,17205,22957,17170,23107c17110,23363,17046,23622,17007,23883c17004,23902,17004,23921,17001,23940c17025,23938,17054,23938,17083,23931c17168,23911,17252,23891,17338,23876c17425,23861,17511,23843,17597,23823c17639,23812,17650,23811,17671,23794em18194,21743c18200,21788,18179,21831,18167,21876c18140,21978,18123,22076,18115,22179c18113,22208,18099,22245,18131,22258em18859,22476c18860,22533,18842,22576,18826,22630c18799,22722,18764,22818,18753,22913c18755,22933,18754,22940,18770,22926em19476,23437c19476,23501,19461,23553,19447,23615c19432,23684,19419,23751,19397,23818c19395,23823,19392,23829,19390,23834em18969,21774c18957,21756,18921,21780,18899,21802c18854,21846,18807,21900,18780,21958c18760,22001,18741,22076,18809,22087c18880,22099,18980,22043,19032,22001c19082,21961,19157,21885,19148,21813c19140,21751,19078,21717,19027,21696c19016,21693,19006,21690,18995,21687em19968,21621c19923,21653,19863,21688,19826,21728c19770,21789,19712,21872,19696,21955c19683,22025,19718,22072,19790,22064c19914,22050,20021,21948,20079,21845c20119,21774,20120,21709,20056,21656c20019,21625,19974,21618,19929,21607em19529,22537c19498,22547,19478,22560,19453,22589c19406,22644,19360,22709,19331,22776c19310,22824,19309,22845,19323,22890c19396,22893,19446,22866,19504,22819c19581,22758,19626,22693,19651,22601c19670,22533,19637,22501,19590,22457em17987,22583c17960,22563,17957,22571,17923,22598c17865,22644,17823,22703,17793,22771c17766,22831,17764,22898,17848,22898c17957,22898,18046,22813,18128,22754c18184,22714,18284,22644,18258,22558c18251,22549,18244,22540,18237,22531em17956,23421c17945,23407,17955,23384,17917,23401c17864,23424,17808,23474,17766,23513c17712,23563,17638,23626,17613,23698c17613,23707,17612,23717,17612,23726c17682,23752,17740,23709,17805,23673c17904,23619,18000,23545,18077,23463c18112,23422,18123,23412,18131,23378em18569,23432c18533,23483,18490,23531,18464,23589c18438,23647,18428,23691,18457,23745c18525,23742,18572,23718,18619,23665c18674,23604,18716,23537,18718,23452c18711,23404,18710,23389,18700,23359em20264,21319c20282,21323,20303,21328,20334,21327c20401,21324,20468,21317,20536,21312c20631,21305,20771,21289,20855,21347c20931,21400,20911,21486,20894,21565c20789,22063,20632,22544,20557,23049c20535,23194,20524,23339,20520,23486c20518,23559,20530,23643,20457,23685c20374,23733,20243,23723,20151,23724c20102,23724,19988,23731,19949,23689c19940,23672,19939,23665,19955,23655e" stroked="t" o:allowincell="f" style="position:absolute;margin-left:391.9pt;margin-top:7.25pt;width:110.8pt;height:74.8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8">
                <wp:simplePos x="0" y="0"/>
                <wp:positionH relativeFrom="column">
                  <wp:posOffset>-631825</wp:posOffset>
                </wp:positionH>
                <wp:positionV relativeFrom="paragraph">
                  <wp:posOffset>53975</wp:posOffset>
                </wp:positionV>
                <wp:extent cx="3438525" cy="578485"/>
                <wp:effectExtent l="6985" t="6985" r="5715" b="5715"/>
                <wp:wrapNone/>
                <wp:docPr id="677" name=""/>
                <a:graphic xmlns:a="http://schemas.openxmlformats.org/drawingml/2006/main">
                  <a:graphicData uri="http://schemas.microsoft.com/office/word/2010/wordprocessingShape">
                    <wps:wsp>
                      <wps:cNvSpPr/>
                      <wps:spPr>
                        <a:xfrm>
                          <a:off x="0" y="0"/>
                          <a:ext cx="3438360" cy="578520"/>
                        </a:xfrm>
                        <a:custGeom>
                          <a:avLst/>
                          <a:gdLst/>
                          <a:ahLst/>
                          <a:rect l="l" t="t" r="r" b="b"/>
                          <a:pathLst>
                            <a:path w="9551" h="1606">
                              <a:moveTo>
                                <a:pt x="1642" y="22128"/>
                              </a:moveTo>
                              <a:cubicBezTo>
                                <a:pt x="1645" y="22165"/>
                                <a:pt x="1640" y="22215"/>
                                <a:pt x="1635" y="22252"/>
                              </a:cubicBezTo>
                              <a:cubicBezTo>
                                <a:pt x="1624" y="22330"/>
                                <a:pt x="1608" y="22408"/>
                                <a:pt x="1597" y="22487"/>
                              </a:cubicBezTo>
                              <a:cubicBezTo>
                                <a:pt x="1589" y="22544"/>
                                <a:pt x="1585" y="22616"/>
                                <a:pt x="1557" y="22668"/>
                              </a:cubicBezTo>
                              <a:cubicBezTo>
                                <a:pt x="1554" y="22671"/>
                                <a:pt x="1550" y="22675"/>
                                <a:pt x="1547" y="22678"/>
                              </a:cubicBezTo>
                            </a:path>
                            <a:path w="9551" h="1606">
                              <a:moveTo>
                                <a:pt x="1420" y="22640"/>
                              </a:moveTo>
                              <a:cubicBezTo>
                                <a:pt x="1446" y="22682"/>
                                <a:pt x="1467" y="22676"/>
                                <a:pt x="1516" y="22667"/>
                              </a:cubicBezTo>
                              <a:cubicBezTo>
                                <a:pt x="1591" y="22654"/>
                                <a:pt x="1665" y="22616"/>
                                <a:pt x="1724" y="22569"/>
                              </a:cubicBezTo>
                              <a:cubicBezTo>
                                <a:pt x="1739" y="22555"/>
                                <a:pt x="1754" y="22540"/>
                                <a:pt x="1769" y="22526"/>
                              </a:cubicBezTo>
                            </a:path>
                            <a:path w="9551" h="1606">
                              <a:moveTo>
                                <a:pt x="1453" y="22185"/>
                              </a:moveTo>
                              <a:cubicBezTo>
                                <a:pt x="1446" y="22212"/>
                                <a:pt x="1505" y="22172"/>
                                <a:pt x="1529" y="22168"/>
                              </a:cubicBezTo>
                              <a:cubicBezTo>
                                <a:pt x="1610" y="22153"/>
                                <a:pt x="1695" y="22152"/>
                                <a:pt x="1777" y="22146"/>
                              </a:cubicBezTo>
                            </a:path>
                            <a:path w="9551" h="1606">
                              <a:moveTo>
                                <a:pt x="2000" y="22515"/>
                              </a:moveTo>
                              <a:cubicBezTo>
                                <a:pt x="1948" y="22570"/>
                                <a:pt x="1882" y="22627"/>
                                <a:pt x="1850" y="22696"/>
                              </a:cubicBezTo>
                              <a:cubicBezTo>
                                <a:pt x="1847" y="22706"/>
                                <a:pt x="1845" y="22715"/>
                                <a:pt x="1842" y="22725"/>
                              </a:cubicBezTo>
                              <a:cubicBezTo>
                                <a:pt x="1898" y="22721"/>
                                <a:pt x="1927" y="22714"/>
                                <a:pt x="1978" y="22665"/>
                              </a:cubicBezTo>
                              <a:cubicBezTo>
                                <a:pt x="2063" y="22584"/>
                                <a:pt x="2128" y="22480"/>
                                <a:pt x="2169" y="22370"/>
                              </a:cubicBezTo>
                              <a:cubicBezTo>
                                <a:pt x="2216" y="22243"/>
                                <a:pt x="2245" y="22082"/>
                                <a:pt x="2201" y="21950"/>
                              </a:cubicBezTo>
                              <a:cubicBezTo>
                                <a:pt x="2198" y="21944"/>
                                <a:pt x="2194" y="21937"/>
                                <a:pt x="2191" y="21931"/>
                              </a:cubicBezTo>
                              <a:cubicBezTo>
                                <a:pt x="2168" y="21968"/>
                                <a:pt x="2157" y="22004"/>
                                <a:pt x="2150" y="22057"/>
                              </a:cubicBezTo>
                              <a:cubicBezTo>
                                <a:pt x="2136" y="22160"/>
                                <a:pt x="2133" y="22261"/>
                                <a:pt x="2132" y="22365"/>
                              </a:cubicBezTo>
                              <a:cubicBezTo>
                                <a:pt x="2132" y="22414"/>
                                <a:pt x="2134" y="22457"/>
                                <a:pt x="2143" y="22505"/>
                              </a:cubicBezTo>
                            </a:path>
                            <a:path w="9551" h="1606">
                              <a:moveTo>
                                <a:pt x="2320" y="22432"/>
                              </a:moveTo>
                              <a:cubicBezTo>
                                <a:pt x="2340" y="22419"/>
                                <a:pt x="2344" y="22421"/>
                                <a:pt x="2336" y="22397"/>
                              </a:cubicBezTo>
                              <a:cubicBezTo>
                                <a:pt x="2303" y="22395"/>
                                <a:pt x="2295" y="22419"/>
                                <a:pt x="2279" y="22449"/>
                              </a:cubicBezTo>
                              <a:cubicBezTo>
                                <a:pt x="2250" y="22505"/>
                                <a:pt x="2235" y="22559"/>
                                <a:pt x="2221" y="22620"/>
                              </a:cubicBezTo>
                              <a:cubicBezTo>
                                <a:pt x="2217" y="22639"/>
                                <a:pt x="2210" y="22714"/>
                                <a:pt x="2254" y="22702"/>
                              </a:cubicBezTo>
                              <a:cubicBezTo>
                                <a:pt x="2261" y="22697"/>
                                <a:pt x="2269" y="22693"/>
                                <a:pt x="2276" y="22688"/>
                              </a:cubicBezTo>
                            </a:path>
                            <a:path w="9551" h="1606">
                              <a:moveTo>
                                <a:pt x="2447" y="22507"/>
                              </a:moveTo>
                              <a:cubicBezTo>
                                <a:pt x="2466" y="22530"/>
                                <a:pt x="2473" y="22520"/>
                                <a:pt x="2500" y="22508"/>
                              </a:cubicBezTo>
                              <a:cubicBezTo>
                                <a:pt x="2532" y="22494"/>
                                <a:pt x="2568" y="22475"/>
                                <a:pt x="2603" y="22470"/>
                              </a:cubicBezTo>
                              <a:cubicBezTo>
                                <a:pt x="2635" y="22466"/>
                                <a:pt x="2643" y="22480"/>
                                <a:pt x="2644" y="22508"/>
                              </a:cubicBezTo>
                              <a:cubicBezTo>
                                <a:pt x="2645" y="22537"/>
                                <a:pt x="2639" y="22538"/>
                                <a:pt x="2646" y="22566"/>
                              </a:cubicBezTo>
                            </a:path>
                            <a:path w="9551" h="1606">
                              <a:moveTo>
                                <a:pt x="3001" y="21689"/>
                              </a:moveTo>
                              <a:cubicBezTo>
                                <a:pt x="2989" y="21780"/>
                                <a:pt x="2965" y="21868"/>
                                <a:pt x="2942" y="21957"/>
                              </a:cubicBezTo>
                              <a:cubicBezTo>
                                <a:pt x="2909" y="22086"/>
                                <a:pt x="2890" y="22217"/>
                                <a:pt x="2863" y="22348"/>
                              </a:cubicBezTo>
                              <a:cubicBezTo>
                                <a:pt x="2858" y="22369"/>
                                <a:pt x="2854" y="22390"/>
                                <a:pt x="2849" y="22411"/>
                              </a:cubicBezTo>
                            </a:path>
                            <a:path w="9551" h="1606">
                              <a:moveTo>
                                <a:pt x="2924" y="22291"/>
                              </a:moveTo>
                              <a:cubicBezTo>
                                <a:pt x="2934" y="22311"/>
                                <a:pt x="2960" y="22293"/>
                                <a:pt x="2991" y="22291"/>
                              </a:cubicBezTo>
                              <a:cubicBezTo>
                                <a:pt x="3026" y="22289"/>
                                <a:pt x="3068" y="22286"/>
                                <a:pt x="3097" y="22309"/>
                              </a:cubicBezTo>
                              <a:cubicBezTo>
                                <a:pt x="3125" y="22332"/>
                                <a:pt x="3120" y="22371"/>
                                <a:pt x="3113" y="22402"/>
                              </a:cubicBezTo>
                              <a:cubicBezTo>
                                <a:pt x="3107" y="22429"/>
                                <a:pt x="3077" y="22505"/>
                                <a:pt x="3118" y="22468"/>
                              </a:cubicBezTo>
                            </a:path>
                            <a:path w="9551" h="1606">
                              <a:moveTo>
                                <a:pt x="3466" y="21705"/>
                              </a:moveTo>
                              <a:cubicBezTo>
                                <a:pt x="3460" y="21781"/>
                                <a:pt x="3444" y="21850"/>
                                <a:pt x="3431" y="21925"/>
                              </a:cubicBezTo>
                              <a:cubicBezTo>
                                <a:pt x="3410" y="22046"/>
                                <a:pt x="3388" y="22166"/>
                                <a:pt x="3359" y="22285"/>
                              </a:cubicBezTo>
                              <a:cubicBezTo>
                                <a:pt x="3347" y="22337"/>
                                <a:pt x="3332" y="22387"/>
                                <a:pt x="3319" y="22438"/>
                              </a:cubicBezTo>
                            </a:path>
                            <a:path w="9551" h="1606">
                              <a:moveTo>
                                <a:pt x="3408" y="22290"/>
                              </a:moveTo>
                              <a:cubicBezTo>
                                <a:pt x="3414" y="22329"/>
                                <a:pt x="3417" y="22331"/>
                                <a:pt x="3459" y="22334"/>
                              </a:cubicBezTo>
                              <a:cubicBezTo>
                                <a:pt x="3521" y="22339"/>
                                <a:pt x="3580" y="22301"/>
                                <a:pt x="3634" y="22280"/>
                              </a:cubicBezTo>
                              <a:cubicBezTo>
                                <a:pt x="3695" y="22257"/>
                                <a:pt x="3753" y="22224"/>
                                <a:pt x="3815" y="22204"/>
                              </a:cubicBezTo>
                              <a:cubicBezTo>
                                <a:pt x="3832" y="22201"/>
                                <a:pt x="3838" y="22200"/>
                                <a:pt x="3843" y="22214"/>
                              </a:cubicBezTo>
                              <a:cubicBezTo>
                                <a:pt x="3811" y="22278"/>
                                <a:pt x="3785" y="22344"/>
                                <a:pt x="3755" y="22411"/>
                              </a:cubicBezTo>
                              <a:cubicBezTo>
                                <a:pt x="3709" y="22515"/>
                                <a:pt x="3651" y="22627"/>
                                <a:pt x="3624" y="22738"/>
                              </a:cubicBezTo>
                              <a:cubicBezTo>
                                <a:pt x="3612" y="22786"/>
                                <a:pt x="3605" y="22836"/>
                                <a:pt x="3594" y="22885"/>
                              </a:cubicBezTo>
                            </a:path>
                            <a:path w="9551" h="1606">
                              <a:moveTo>
                                <a:pt x="4358" y="22376"/>
                              </a:moveTo>
                              <a:cubicBezTo>
                                <a:pt x="4369" y="22407"/>
                                <a:pt x="4377" y="22384"/>
                                <a:pt x="4392" y="22368"/>
                              </a:cubicBezTo>
                            </a:path>
                            <a:path w="9551" h="1606">
                              <a:moveTo>
                                <a:pt x="6794" y="22882"/>
                              </a:moveTo>
                              <a:cubicBezTo>
                                <a:pt x="6829" y="22963"/>
                                <a:pt x="6885" y="22952"/>
                                <a:pt x="6974" y="22952"/>
                              </a:cubicBezTo>
                              <a:cubicBezTo>
                                <a:pt x="7096" y="22952"/>
                                <a:pt x="7212" y="22929"/>
                                <a:pt x="7332" y="22909"/>
                              </a:cubicBezTo>
                            </a:path>
                            <a:path w="9551" h="1606">
                              <a:moveTo>
                                <a:pt x="10658" y="23079"/>
                              </a:moveTo>
                              <a:cubicBezTo>
                                <a:pt x="10657" y="23092"/>
                                <a:pt x="10657" y="23097"/>
                                <a:pt x="10670" y="23099"/>
                              </a:cubicBezTo>
                            </a:path>
                            <a:path w="9551" h="1606">
                              <a:moveTo>
                                <a:pt x="10970" y="23213"/>
                              </a:moveTo>
                              <a:cubicBezTo>
                                <a:pt x="10961" y="23245"/>
                                <a:pt x="10956" y="23262"/>
                                <a:pt x="10964" y="232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0,21689" coordsize="9551,1606" path="m1642,22128c1645,22165,1640,22215,1635,22252c1624,22330,1608,22408,1597,22487c1589,22544,1585,22616,1557,22668c1554,22671,1550,22675,1547,22678em1420,22640c1446,22682,1467,22676,1516,22667c1591,22654,1665,22616,1724,22569c1739,22555,1754,22540,1769,22526em1453,22185c1446,22212,1505,22172,1529,22168c1610,22153,1695,22152,1777,22146em2000,22515c1948,22570,1882,22627,1850,22696c1847,22706,1845,22715,1842,22725c1898,22721,1927,22714,1978,22665c2063,22584,2128,22480,2169,22370c2216,22243,2245,22082,2201,21950c2198,21944,2194,21937,2191,21931c2168,21968,2157,22004,2150,22057c2136,22160,2133,22261,2132,22365c2132,22414,2134,22457,2143,22505em2320,22432c2340,22419,2344,22421,2336,22397c2303,22395,2295,22419,2279,22449c2250,22505,2235,22559,2221,22620c2217,22639,2210,22714,2254,22702c2261,22697,2269,22693,2276,22688em2447,22507c2466,22530,2473,22520,2500,22508c2532,22494,2568,22475,2603,22470c2635,22466,2643,22480,2644,22508c2645,22537,2639,22538,2646,22566em3001,21689c2989,21780,2965,21868,2942,21957c2909,22086,2890,22217,2863,22348c2858,22369,2854,22390,2849,22411em2924,22291c2934,22311,2960,22293,2991,22291c3026,22289,3068,22286,3097,22309c3125,22332,3120,22371,3113,22402c3107,22429,3077,22505,3118,22468em3466,21705c3460,21781,3444,21850,3431,21925c3410,22046,3388,22166,3359,22285c3347,22337,3332,22387,3319,22438em3408,22290c3414,22329,3417,22331,3459,22334c3521,22339,3580,22301,3634,22280c3695,22257,3753,22224,3815,22204c3832,22201,3838,22200,3843,22214c3811,22278,3785,22344,3755,22411c3709,22515,3651,22627,3624,22738c3612,22786,3605,22836,3594,22885em4358,22376c4369,22407,4377,22384,4392,22368em6794,22882c6829,22963,6885,22952,6974,22952c7096,22952,7212,22929,7332,22909em10658,23079c10657,23092,10657,23097,10670,23099em10970,23213c10961,23245,10956,23262,10964,23294e" stroked="t" o:allowincell="f" style="position:absolute;margin-left:-49.75pt;margin-top:4.25pt;width:270.7pt;height: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434340</wp:posOffset>
                </wp:positionH>
                <wp:positionV relativeFrom="paragraph">
                  <wp:posOffset>159385</wp:posOffset>
                </wp:positionV>
                <wp:extent cx="5715" cy="19050"/>
                <wp:effectExtent l="6985" t="6350" r="5715" b="6350"/>
                <wp:wrapNone/>
                <wp:docPr id="678" name=""/>
                <a:graphic xmlns:a="http://schemas.openxmlformats.org/drawingml/2006/main">
                  <a:graphicData uri="http://schemas.microsoft.com/office/word/2010/wordprocessingShape">
                    <wps:wsp>
                      <wps:cNvSpPr/>
                      <wps:spPr>
                        <a:xfrm>
                          <a:off x="0" y="0"/>
                          <a:ext cx="5760" cy="19080"/>
                        </a:xfrm>
                        <a:custGeom>
                          <a:avLst/>
                          <a:gdLst/>
                          <a:ahLst/>
                          <a:rect l="l" t="t" r="r" b="b"/>
                          <a:pathLst>
                            <a:path w="15" h="53">
                              <a:moveTo>
                                <a:pt x="4396" y="21982"/>
                              </a:moveTo>
                              <a:cubicBezTo>
                                <a:pt x="4393" y="22002"/>
                                <a:pt x="4390" y="22015"/>
                                <a:pt x="4382" y="220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82,21982" coordsize="15,53" path="m4396,21982c4393,22002,4390,22015,4382,22034e" stroked="t" o:allowincell="f" style="position:absolute;margin-left:34.2pt;margin-top:12.55pt;width:0.4pt;height:1.4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0">
                <wp:simplePos x="0" y="0"/>
                <wp:positionH relativeFrom="column">
                  <wp:posOffset>822960</wp:posOffset>
                </wp:positionH>
                <wp:positionV relativeFrom="paragraph">
                  <wp:posOffset>40640</wp:posOffset>
                </wp:positionV>
                <wp:extent cx="584200" cy="274955"/>
                <wp:effectExtent l="1270" t="7620" r="6350" b="4445"/>
                <wp:wrapNone/>
                <wp:docPr id="679" name=""/>
                <a:graphic xmlns:a="http://schemas.openxmlformats.org/drawingml/2006/main">
                  <a:graphicData uri="http://schemas.microsoft.com/office/word/2010/wordprocessingShape">
                    <wps:wsp>
                      <wps:cNvSpPr/>
                      <wps:spPr>
                        <a:xfrm>
                          <a:off x="0" y="0"/>
                          <a:ext cx="584280" cy="275040"/>
                        </a:xfrm>
                        <a:custGeom>
                          <a:avLst/>
                          <a:gdLst/>
                          <a:ahLst/>
                          <a:rect l="l" t="t" r="r" b="b"/>
                          <a:pathLst>
                            <a:path w="1623" h="765">
                              <a:moveTo>
                                <a:pt x="5802" y="22138"/>
                              </a:moveTo>
                              <a:cubicBezTo>
                                <a:pt x="5826" y="22169"/>
                                <a:pt x="5805" y="22219"/>
                                <a:pt x="5800" y="22259"/>
                              </a:cubicBezTo>
                              <a:cubicBezTo>
                                <a:pt x="5787" y="22357"/>
                                <a:pt x="5780" y="22460"/>
                                <a:pt x="5757" y="22556"/>
                              </a:cubicBezTo>
                              <a:cubicBezTo>
                                <a:pt x="5738" y="22633"/>
                                <a:pt x="5721" y="22708"/>
                                <a:pt x="5705" y="22786"/>
                              </a:cubicBezTo>
                            </a:path>
                            <a:path w="1623" h="765">
                              <a:moveTo>
                                <a:pt x="5496" y="22855"/>
                              </a:moveTo>
                              <a:cubicBezTo>
                                <a:pt x="5487" y="22873"/>
                                <a:pt x="5484" y="22878"/>
                                <a:pt x="5492" y="22891"/>
                              </a:cubicBezTo>
                              <a:cubicBezTo>
                                <a:pt x="5550" y="22907"/>
                                <a:pt x="5585" y="22891"/>
                                <a:pt x="5643" y="22875"/>
                              </a:cubicBezTo>
                              <a:cubicBezTo>
                                <a:pt x="5748" y="22847"/>
                                <a:pt x="5830" y="22803"/>
                                <a:pt x="5920" y="22744"/>
                              </a:cubicBezTo>
                            </a:path>
                            <a:path w="1623" h="765">
                              <a:moveTo>
                                <a:pt x="5482" y="22217"/>
                              </a:moveTo>
                              <a:cubicBezTo>
                                <a:pt x="5449" y="22245"/>
                                <a:pt x="5596" y="22208"/>
                                <a:pt x="5626" y="22208"/>
                              </a:cubicBezTo>
                              <a:cubicBezTo>
                                <a:pt x="5801" y="22207"/>
                                <a:pt x="5974" y="22193"/>
                                <a:pt x="6149" y="22189"/>
                              </a:cubicBezTo>
                              <a:cubicBezTo>
                                <a:pt x="6190" y="22189"/>
                                <a:pt x="6230" y="22189"/>
                                <a:pt x="6271" y="22189"/>
                              </a:cubicBezTo>
                            </a:path>
                            <a:path w="1623" h="765">
                              <a:moveTo>
                                <a:pt x="6715" y="22500"/>
                              </a:moveTo>
                              <a:cubicBezTo>
                                <a:pt x="6749" y="22482"/>
                                <a:pt x="6777" y="22475"/>
                                <a:pt x="6816" y="22472"/>
                              </a:cubicBezTo>
                              <a:cubicBezTo>
                                <a:pt x="6888" y="22467"/>
                                <a:pt x="6961" y="22467"/>
                                <a:pt x="7033" y="22466"/>
                              </a:cubicBezTo>
                              <a:cubicBezTo>
                                <a:pt x="7050" y="22466"/>
                                <a:pt x="7066" y="22465"/>
                                <a:pt x="7083" y="224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61,22138" coordsize="1623,765" path="m5802,22138c5826,22169,5805,22219,5800,22259c5787,22357,5780,22460,5757,22556c5738,22633,5721,22708,5705,22786em5496,22855c5487,22873,5484,22878,5492,22891c5550,22907,5585,22891,5643,22875c5748,22847,5830,22803,5920,22744em5482,22217c5449,22245,5596,22208,5626,22208c5801,22207,5974,22193,6149,22189c6190,22189,6230,22189,6271,22189em6715,22500c6749,22482,6777,22475,6816,22472c6888,22467,6961,22467,7033,22466c7050,22466,7066,22465,7083,22465e" stroked="t" o:allowincell="f" style="position:absolute;margin-left:64.8pt;margin-top:3.2pt;width:45.95pt;height:2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416175</wp:posOffset>
                </wp:positionH>
                <wp:positionV relativeFrom="paragraph">
                  <wp:posOffset>41275</wp:posOffset>
                </wp:positionV>
                <wp:extent cx="43180" cy="206375"/>
                <wp:effectExtent l="6985" t="6985" r="4445" b="5715"/>
                <wp:wrapNone/>
                <wp:docPr id="680" name=""/>
                <a:graphic xmlns:a="http://schemas.openxmlformats.org/drawingml/2006/main">
                  <a:graphicData uri="http://schemas.microsoft.com/office/word/2010/wordprocessingShape">
                    <wps:wsp>
                      <wps:cNvSpPr/>
                      <wps:spPr>
                        <a:xfrm>
                          <a:off x="0" y="0"/>
                          <a:ext cx="43200" cy="206280"/>
                        </a:xfrm>
                        <a:custGeom>
                          <a:avLst/>
                          <a:gdLst/>
                          <a:ahLst/>
                          <a:rect l="l" t="t" r="r" b="b"/>
                          <a:pathLst>
                            <a:path w="120" h="573">
                              <a:moveTo>
                                <a:pt x="9994" y="22140"/>
                              </a:moveTo>
                              <a:cubicBezTo>
                                <a:pt x="10007" y="22174"/>
                                <a:pt x="9991" y="22217"/>
                                <a:pt x="9985" y="22259"/>
                              </a:cubicBezTo>
                              <a:cubicBezTo>
                                <a:pt x="9972" y="22349"/>
                                <a:pt x="9951" y="22437"/>
                                <a:pt x="9931" y="22525"/>
                              </a:cubicBezTo>
                              <a:cubicBezTo>
                                <a:pt x="9918" y="22585"/>
                                <a:pt x="9901" y="22644"/>
                                <a:pt x="9889" y="22702"/>
                              </a:cubicBezTo>
                              <a:cubicBezTo>
                                <a:pt x="9888" y="22705"/>
                                <a:pt x="9888" y="22709"/>
                                <a:pt x="9887" y="227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87,22140" coordsize="120,573" path="m9994,22140c10007,22174,9991,22217,9985,22259c9972,22349,9951,22437,9931,22525c9918,22585,9901,22644,9889,22702c9888,22705,9888,22709,9887,22712e" stroked="t" o:allowincell="f" style="position:absolute;margin-left:190.25pt;margin-top:3.25pt;width:3.35pt;height:16.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030980</wp:posOffset>
                </wp:positionH>
                <wp:positionV relativeFrom="paragraph">
                  <wp:posOffset>166370</wp:posOffset>
                </wp:positionV>
                <wp:extent cx="393700" cy="186055"/>
                <wp:effectExtent l="6985" t="7620" r="6350" b="5080"/>
                <wp:wrapNone/>
                <wp:docPr id="681" name=""/>
                <a:graphic xmlns:a="http://schemas.openxmlformats.org/drawingml/2006/main">
                  <a:graphicData uri="http://schemas.microsoft.com/office/word/2010/wordprocessingShape">
                    <wps:wsp>
                      <wps:cNvSpPr/>
                      <wps:spPr>
                        <a:xfrm>
                          <a:off x="0" y="0"/>
                          <a:ext cx="393840" cy="186120"/>
                        </a:xfrm>
                        <a:custGeom>
                          <a:avLst/>
                          <a:gdLst/>
                          <a:ahLst/>
                          <a:rect l="l" t="t" r="r" b="b"/>
                          <a:pathLst>
                            <a:path w="1093" h="517">
                              <a:moveTo>
                                <a:pt x="14410" y="22575"/>
                              </a:moveTo>
                              <a:cubicBezTo>
                                <a:pt x="14439" y="22555"/>
                                <a:pt x="14456" y="22537"/>
                                <a:pt x="14493" y="22522"/>
                              </a:cubicBezTo>
                              <a:cubicBezTo>
                                <a:pt x="14536" y="22504"/>
                                <a:pt x="14603" y="22475"/>
                                <a:pt x="14651" y="22490"/>
                              </a:cubicBezTo>
                              <a:cubicBezTo>
                                <a:pt x="14685" y="22501"/>
                                <a:pt x="14665" y="22542"/>
                                <a:pt x="14655" y="22562"/>
                              </a:cubicBezTo>
                              <a:cubicBezTo>
                                <a:pt x="14635" y="22603"/>
                                <a:pt x="14612" y="22641"/>
                                <a:pt x="14597" y="22684"/>
                              </a:cubicBezTo>
                              <a:cubicBezTo>
                                <a:pt x="14581" y="22729"/>
                                <a:pt x="14584" y="22768"/>
                                <a:pt x="14587" y="22815"/>
                              </a:cubicBezTo>
                              <a:cubicBezTo>
                                <a:pt x="14589" y="22849"/>
                                <a:pt x="14592" y="22889"/>
                                <a:pt x="14564" y="22915"/>
                              </a:cubicBezTo>
                              <a:cubicBezTo>
                                <a:pt x="14530" y="22947"/>
                                <a:pt x="14485" y="22939"/>
                                <a:pt x="14445" y="22931"/>
                              </a:cubicBezTo>
                              <a:cubicBezTo>
                                <a:pt x="14405" y="22923"/>
                                <a:pt x="14370" y="22895"/>
                                <a:pt x="14372" y="22850"/>
                              </a:cubicBezTo>
                              <a:cubicBezTo>
                                <a:pt x="14375" y="22839"/>
                                <a:pt x="14378" y="22829"/>
                                <a:pt x="14381" y="22818"/>
                              </a:cubicBezTo>
                            </a:path>
                            <a:path w="1093" h="517">
                              <a:moveTo>
                                <a:pt x="14881" y="22612"/>
                              </a:moveTo>
                              <a:cubicBezTo>
                                <a:pt x="14893" y="22654"/>
                                <a:pt x="14910" y="22690"/>
                                <a:pt x="14925" y="22730"/>
                              </a:cubicBezTo>
                              <a:cubicBezTo>
                                <a:pt x="14941" y="22770"/>
                                <a:pt x="14948" y="22834"/>
                                <a:pt x="15000" y="22845"/>
                              </a:cubicBezTo>
                              <a:cubicBezTo>
                                <a:pt x="15023" y="22850"/>
                                <a:pt x="15037" y="22802"/>
                                <a:pt x="15042" y="22793"/>
                              </a:cubicBezTo>
                            </a:path>
                            <a:path w="1093" h="517">
                              <a:moveTo>
                                <a:pt x="15096" y="22540"/>
                              </a:moveTo>
                              <a:cubicBezTo>
                                <a:pt x="15043" y="22595"/>
                                <a:pt x="14987" y="22647"/>
                                <a:pt x="14936" y="22702"/>
                              </a:cubicBezTo>
                              <a:cubicBezTo>
                                <a:pt x="14877" y="22765"/>
                                <a:pt x="14836" y="22834"/>
                                <a:pt x="14793" y="22905"/>
                              </a:cubicBezTo>
                              <a:cubicBezTo>
                                <a:pt x="14788" y="22913"/>
                                <a:pt x="14747" y="22970"/>
                                <a:pt x="14791" y="22911"/>
                              </a:cubicBezTo>
                            </a:path>
                            <a:path w="1093" h="517">
                              <a:moveTo>
                                <a:pt x="15250" y="22550"/>
                              </a:moveTo>
                              <a:cubicBezTo>
                                <a:pt x="15271" y="22532"/>
                                <a:pt x="15294" y="22512"/>
                                <a:pt x="15320" y="22501"/>
                              </a:cubicBezTo>
                              <a:cubicBezTo>
                                <a:pt x="15351" y="22487"/>
                                <a:pt x="15396" y="22481"/>
                                <a:pt x="15429" y="22491"/>
                              </a:cubicBezTo>
                              <a:cubicBezTo>
                                <a:pt x="15459" y="22500"/>
                                <a:pt x="15468" y="22524"/>
                                <a:pt x="15462" y="22553"/>
                              </a:cubicBezTo>
                              <a:cubicBezTo>
                                <a:pt x="15455" y="22588"/>
                                <a:pt x="15433" y="22619"/>
                                <a:pt x="15421" y="22652"/>
                              </a:cubicBezTo>
                              <a:cubicBezTo>
                                <a:pt x="15395" y="22720"/>
                                <a:pt x="15394" y="22792"/>
                                <a:pt x="15360" y="22858"/>
                              </a:cubicBezTo>
                              <a:cubicBezTo>
                                <a:pt x="15339" y="22898"/>
                                <a:pt x="15290" y="22965"/>
                                <a:pt x="15247" y="22984"/>
                              </a:cubicBezTo>
                              <a:cubicBezTo>
                                <a:pt x="15214" y="22998"/>
                                <a:pt x="15163" y="23012"/>
                                <a:pt x="15135" y="22982"/>
                              </a:cubicBezTo>
                              <a:cubicBezTo>
                                <a:pt x="15130" y="22974"/>
                                <a:pt x="15125" y="22965"/>
                                <a:pt x="15120" y="229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72,22487" coordsize="1093,517" path="m14410,22575c14439,22555,14456,22537,14493,22522c14536,22504,14603,22475,14651,22490c14685,22501,14665,22542,14655,22562c14635,22603,14612,22641,14597,22684c14581,22729,14584,22768,14587,22815c14589,22849,14592,22889,14564,22915c14530,22947,14485,22939,14445,22931c14405,22923,14370,22895,14372,22850c14375,22839,14378,22829,14381,22818em14881,22612c14893,22654,14910,22690,14925,22730c14941,22770,14948,22834,15000,22845c15023,22850,15037,22802,15042,22793em15096,22540c15043,22595,14987,22647,14936,22702c14877,22765,14836,22834,14793,22905c14788,22913,14747,22970,14791,22911em15250,22550c15271,22532,15294,22512,15320,22501c15351,22487,15396,22481,15429,22491c15459,22500,15468,22524,15462,22553c15455,22588,15433,22619,15421,22652c15395,22720,15394,22792,15360,22858c15339,22898,15290,22965,15247,22984c15214,22998,15163,23012,15135,22982c15130,22974,15125,22965,15120,22957e" stroked="t" o:allowincell="f" style="position:absolute;margin-left:317.4pt;margin-top:13.1pt;width:30.95pt;height:14.6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5">
                <wp:simplePos x="0" y="0"/>
                <wp:positionH relativeFrom="column">
                  <wp:posOffset>4632325</wp:posOffset>
                </wp:positionH>
                <wp:positionV relativeFrom="paragraph">
                  <wp:posOffset>32385</wp:posOffset>
                </wp:positionV>
                <wp:extent cx="34290" cy="153035"/>
                <wp:effectExtent l="6350" t="7620" r="6350" b="5715"/>
                <wp:wrapNone/>
                <wp:docPr id="682" name=""/>
                <a:graphic xmlns:a="http://schemas.openxmlformats.org/drawingml/2006/main">
                  <a:graphicData uri="http://schemas.microsoft.com/office/word/2010/wordprocessingShape">
                    <wps:wsp>
                      <wps:cNvSpPr/>
                      <wps:spPr>
                        <a:xfrm>
                          <a:off x="0" y="0"/>
                          <a:ext cx="34200" cy="153000"/>
                        </a:xfrm>
                        <a:custGeom>
                          <a:avLst/>
                          <a:gdLst/>
                          <a:ahLst/>
                          <a:rect l="l" t="t" r="r" b="b"/>
                          <a:pathLst>
                            <a:path w="95" h="424">
                              <a:moveTo>
                                <a:pt x="16137" y="22603"/>
                              </a:moveTo>
                              <a:cubicBezTo>
                                <a:pt x="16128" y="22627"/>
                                <a:pt x="16119" y="22649"/>
                                <a:pt x="16107" y="22672"/>
                              </a:cubicBezTo>
                              <a:cubicBezTo>
                                <a:pt x="16104" y="22677"/>
                                <a:pt x="16101" y="22683"/>
                                <a:pt x="16098" y="22688"/>
                              </a:cubicBezTo>
                            </a:path>
                            <a:path w="95" h="424">
                              <a:moveTo>
                                <a:pt x="16065" y="23004"/>
                              </a:moveTo>
                              <a:cubicBezTo>
                                <a:pt x="16054" y="23017"/>
                                <a:pt x="16052" y="23021"/>
                                <a:pt x="16043" y="23026"/>
                              </a:cubicBezTo>
                              <a:cubicBezTo>
                                <a:pt x="16068" y="23011"/>
                                <a:pt x="16094" y="22998"/>
                                <a:pt x="16120" y="229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43,22603" coordsize="95,424" path="m16137,22603c16128,22627,16119,22649,16107,22672c16104,22677,16101,22683,16098,22688em16065,23004c16054,23017,16052,23021,16043,23026c16068,23011,16094,22998,16120,22984e" stroked="t" o:allowincell="f" style="position:absolute;margin-left:364.75pt;margin-top:2.55pt;width:2.65pt;height: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2073910</wp:posOffset>
                </wp:positionH>
                <wp:positionV relativeFrom="paragraph">
                  <wp:posOffset>125095</wp:posOffset>
                </wp:positionV>
                <wp:extent cx="191135" cy="297180"/>
                <wp:effectExtent l="8255" t="6985" r="6350" b="7620"/>
                <wp:wrapNone/>
                <wp:docPr id="683" name=""/>
                <a:graphic xmlns:a="http://schemas.openxmlformats.org/drawingml/2006/main">
                  <a:graphicData uri="http://schemas.microsoft.com/office/word/2010/wordprocessingShape">
                    <wps:wsp>
                      <wps:cNvSpPr/>
                      <wps:spPr>
                        <a:xfrm>
                          <a:off x="0" y="0"/>
                          <a:ext cx="191160" cy="297360"/>
                        </a:xfrm>
                        <a:custGeom>
                          <a:avLst/>
                          <a:gdLst/>
                          <a:ahLst/>
                          <a:rect l="l" t="t" r="r" b="b"/>
                          <a:pathLst>
                            <a:path w="532" h="826">
                              <a:moveTo>
                                <a:pt x="9285" y="22860"/>
                              </a:moveTo>
                              <a:cubicBezTo>
                                <a:pt x="9254" y="22900"/>
                                <a:pt x="9214" y="22940"/>
                                <a:pt x="9184" y="22981"/>
                              </a:cubicBezTo>
                              <a:cubicBezTo>
                                <a:pt x="9106" y="23089"/>
                                <a:pt x="9032" y="23211"/>
                                <a:pt x="8982" y="23335"/>
                              </a:cubicBezTo>
                              <a:cubicBezTo>
                                <a:pt x="8949" y="23419"/>
                                <a:pt x="8891" y="23587"/>
                                <a:pt x="8978" y="23662"/>
                              </a:cubicBezTo>
                              <a:cubicBezTo>
                                <a:pt x="9065" y="23737"/>
                                <a:pt x="9216" y="23634"/>
                                <a:pt x="9282" y="23580"/>
                              </a:cubicBezTo>
                              <a:cubicBezTo>
                                <a:pt x="9367" y="23510"/>
                                <a:pt x="9468" y="23380"/>
                                <a:pt x="9466" y="23262"/>
                              </a:cubicBezTo>
                              <a:cubicBezTo>
                                <a:pt x="9464" y="23159"/>
                                <a:pt x="9379" y="23070"/>
                                <a:pt x="9320" y="229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35,22860" coordsize="532,826" path="m9285,22860c9254,22900,9214,22940,9184,22981c9106,23089,9032,23211,8982,23335c8949,23419,8891,23587,8978,23662c9065,23737,9216,23634,9282,23580c9367,23510,9468,23380,9466,23262c9464,23159,9379,23070,9320,22996e" stroked="t" o:allowincell="f" style="position:absolute;margin-left:163.3pt;margin-top:9.85pt;width:15pt;height:23.35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9">
                <wp:simplePos x="0" y="0"/>
                <wp:positionH relativeFrom="column">
                  <wp:posOffset>157480</wp:posOffset>
                </wp:positionH>
                <wp:positionV relativeFrom="paragraph">
                  <wp:posOffset>149860</wp:posOffset>
                </wp:positionV>
                <wp:extent cx="1207770" cy="395605"/>
                <wp:effectExtent l="6350" t="6985" r="4445" b="3175"/>
                <wp:wrapNone/>
                <wp:docPr id="684" name=""/>
                <a:graphic xmlns:a="http://schemas.openxmlformats.org/drawingml/2006/main">
                  <a:graphicData uri="http://schemas.microsoft.com/office/word/2010/wordprocessingShape">
                    <wps:wsp>
                      <wps:cNvSpPr/>
                      <wps:spPr>
                        <a:xfrm>
                          <a:off x="0" y="0"/>
                          <a:ext cx="1207800" cy="395640"/>
                        </a:xfrm>
                        <a:custGeom>
                          <a:avLst/>
                          <a:gdLst/>
                          <a:ahLst/>
                          <a:rect l="l" t="t" r="r" b="b"/>
                          <a:pathLst>
                            <a:path w="3354" h="1098">
                              <a:moveTo>
                                <a:pt x="3865" y="25071"/>
                              </a:moveTo>
                              <a:cubicBezTo>
                                <a:pt x="3818" y="25113"/>
                                <a:pt x="3758" y="25160"/>
                                <a:pt x="3722" y="25211"/>
                              </a:cubicBezTo>
                              <a:cubicBezTo>
                                <a:pt x="3679" y="25272"/>
                                <a:pt x="3619" y="25362"/>
                                <a:pt x="3613" y="25440"/>
                              </a:cubicBezTo>
                              <a:cubicBezTo>
                                <a:pt x="3615" y="25452"/>
                                <a:pt x="3617" y="25463"/>
                                <a:pt x="3619" y="25475"/>
                              </a:cubicBezTo>
                              <a:cubicBezTo>
                                <a:pt x="3689" y="25470"/>
                                <a:pt x="3717" y="25460"/>
                                <a:pt x="3779" y="25397"/>
                              </a:cubicBezTo>
                              <a:cubicBezTo>
                                <a:pt x="3939" y="25236"/>
                                <a:pt x="4055" y="25025"/>
                                <a:pt x="4121" y="24809"/>
                              </a:cubicBezTo>
                              <a:cubicBezTo>
                                <a:pt x="4156" y="24695"/>
                                <a:pt x="4169" y="24581"/>
                                <a:pt x="4161" y="24462"/>
                              </a:cubicBezTo>
                              <a:cubicBezTo>
                                <a:pt x="4157" y="24396"/>
                                <a:pt x="4150" y="24419"/>
                                <a:pt x="4129" y="24393"/>
                              </a:cubicBezTo>
                              <a:cubicBezTo>
                                <a:pt x="4096" y="24482"/>
                                <a:pt x="4085" y="24575"/>
                                <a:pt x="4072" y="24669"/>
                              </a:cubicBezTo>
                              <a:cubicBezTo>
                                <a:pt x="4050" y="24824"/>
                                <a:pt x="4032" y="24982"/>
                                <a:pt x="4034" y="25139"/>
                              </a:cubicBezTo>
                              <a:cubicBezTo>
                                <a:pt x="4038" y="25218"/>
                                <a:pt x="4038" y="25239"/>
                                <a:pt x="4047" y="25288"/>
                              </a:cubicBezTo>
                            </a:path>
                            <a:path w="3354" h="1098">
                              <a:moveTo>
                                <a:pt x="4323" y="25175"/>
                              </a:moveTo>
                              <a:cubicBezTo>
                                <a:pt x="4357" y="25165"/>
                                <a:pt x="4366" y="25147"/>
                                <a:pt x="4390" y="25121"/>
                              </a:cubicBezTo>
                              <a:cubicBezTo>
                                <a:pt x="4423" y="25084"/>
                                <a:pt x="4467" y="25048"/>
                                <a:pt x="4485" y="25000"/>
                              </a:cubicBezTo>
                              <a:cubicBezTo>
                                <a:pt x="4488" y="24980"/>
                                <a:pt x="4490" y="24974"/>
                                <a:pt x="4478" y="24965"/>
                              </a:cubicBezTo>
                              <a:cubicBezTo>
                                <a:pt x="4425" y="24977"/>
                                <a:pt x="4382" y="25009"/>
                                <a:pt x="4345" y="25050"/>
                              </a:cubicBezTo>
                              <a:cubicBezTo>
                                <a:pt x="4305" y="25094"/>
                                <a:pt x="4248" y="25180"/>
                                <a:pt x="4271" y="25245"/>
                              </a:cubicBezTo>
                              <a:cubicBezTo>
                                <a:pt x="4289" y="25296"/>
                                <a:pt x="4342" y="25294"/>
                                <a:pt x="4384" y="25303"/>
                              </a:cubicBezTo>
                            </a:path>
                            <a:path w="3354" h="1098">
                              <a:moveTo>
                                <a:pt x="5057" y="24598"/>
                              </a:moveTo>
                              <a:cubicBezTo>
                                <a:pt x="5058" y="24658"/>
                                <a:pt x="5047" y="24712"/>
                                <a:pt x="5041" y="24771"/>
                              </a:cubicBezTo>
                              <a:cubicBezTo>
                                <a:pt x="5030" y="24889"/>
                                <a:pt x="5021" y="25008"/>
                                <a:pt x="5008" y="25126"/>
                              </a:cubicBezTo>
                              <a:cubicBezTo>
                                <a:pt x="5000" y="25203"/>
                                <a:pt x="5008" y="25285"/>
                                <a:pt x="4990" y="25360"/>
                              </a:cubicBezTo>
                              <a:cubicBezTo>
                                <a:pt x="4988" y="25363"/>
                                <a:pt x="4986" y="25367"/>
                                <a:pt x="4984" y="25370"/>
                              </a:cubicBezTo>
                            </a:path>
                            <a:path w="3354" h="1098">
                              <a:moveTo>
                                <a:pt x="4826" y="25091"/>
                              </a:moveTo>
                              <a:cubicBezTo>
                                <a:pt x="4890" y="25092"/>
                                <a:pt x="4951" y="25066"/>
                                <a:pt x="5015" y="25048"/>
                              </a:cubicBezTo>
                              <a:cubicBezTo>
                                <a:pt x="5095" y="25026"/>
                                <a:pt x="5124" y="25019"/>
                                <a:pt x="5177" y="25001"/>
                              </a:cubicBezTo>
                            </a:path>
                            <a:path w="3354" h="1098">
                              <a:moveTo>
                                <a:pt x="5877" y="24390"/>
                              </a:moveTo>
                              <a:cubicBezTo>
                                <a:pt x="5804" y="24498"/>
                                <a:pt x="5745" y="24608"/>
                                <a:pt x="5692" y="24727"/>
                              </a:cubicBezTo>
                              <a:cubicBezTo>
                                <a:pt x="5622" y="24885"/>
                                <a:pt x="5553" y="25068"/>
                                <a:pt x="5563" y="25244"/>
                              </a:cubicBezTo>
                              <a:cubicBezTo>
                                <a:pt x="5569" y="25356"/>
                                <a:pt x="5621" y="25451"/>
                                <a:pt x="5745" y="25440"/>
                              </a:cubicBezTo>
                              <a:cubicBezTo>
                                <a:pt x="5770" y="25433"/>
                                <a:pt x="5796" y="25426"/>
                                <a:pt x="5821" y="25419"/>
                              </a:cubicBezTo>
                            </a:path>
                            <a:path w="3354" h="1098">
                              <a:moveTo>
                                <a:pt x="6239" y="24663"/>
                              </a:moveTo>
                              <a:cubicBezTo>
                                <a:pt x="6251" y="24699"/>
                                <a:pt x="6244" y="24743"/>
                                <a:pt x="6238" y="24781"/>
                              </a:cubicBezTo>
                              <a:cubicBezTo>
                                <a:pt x="6224" y="24872"/>
                                <a:pt x="6207" y="24963"/>
                                <a:pt x="6193" y="25053"/>
                              </a:cubicBezTo>
                              <a:cubicBezTo>
                                <a:pt x="6184" y="25108"/>
                                <a:pt x="6179" y="25164"/>
                                <a:pt x="6172" y="25219"/>
                              </a:cubicBezTo>
                            </a:path>
                            <a:path w="3354" h="1098">
                              <a:moveTo>
                                <a:pt x="6023" y="25260"/>
                              </a:moveTo>
                              <a:cubicBezTo>
                                <a:pt x="6008" y="25263"/>
                                <a:pt x="6003" y="25264"/>
                                <a:pt x="5994" y="25267"/>
                              </a:cubicBezTo>
                              <a:cubicBezTo>
                                <a:pt x="6033" y="25250"/>
                                <a:pt x="6076" y="25244"/>
                                <a:pt x="6118" y="25233"/>
                              </a:cubicBezTo>
                              <a:cubicBezTo>
                                <a:pt x="6205" y="25210"/>
                                <a:pt x="6290" y="25190"/>
                                <a:pt x="6376" y="25164"/>
                              </a:cubicBezTo>
                              <a:cubicBezTo>
                                <a:pt x="6419" y="25151"/>
                                <a:pt x="6459" y="25140"/>
                                <a:pt x="6499" y="25122"/>
                              </a:cubicBezTo>
                            </a:path>
                            <a:path w="3354" h="1098">
                              <a:moveTo>
                                <a:pt x="6009" y="24763"/>
                              </a:moveTo>
                              <a:cubicBezTo>
                                <a:pt x="6002" y="24730"/>
                                <a:pt x="6012" y="24728"/>
                                <a:pt x="6053" y="24708"/>
                              </a:cubicBezTo>
                              <a:cubicBezTo>
                                <a:pt x="6134" y="24669"/>
                                <a:pt x="6225" y="24658"/>
                                <a:pt x="6312" y="24636"/>
                              </a:cubicBezTo>
                              <a:cubicBezTo>
                                <a:pt x="6386" y="24617"/>
                                <a:pt x="6460" y="24597"/>
                                <a:pt x="6534" y="24579"/>
                              </a:cubicBezTo>
                            </a:path>
                            <a:path w="3354" h="1098">
                              <a:moveTo>
                                <a:pt x="6958" y="24514"/>
                              </a:moveTo>
                              <a:cubicBezTo>
                                <a:pt x="6966" y="24635"/>
                                <a:pt x="6956" y="24750"/>
                                <a:pt x="6934" y="24870"/>
                              </a:cubicBezTo>
                              <a:cubicBezTo>
                                <a:pt x="6907" y="25018"/>
                                <a:pt x="6879" y="25184"/>
                                <a:pt x="6811" y="25320"/>
                              </a:cubicBezTo>
                              <a:cubicBezTo>
                                <a:pt x="6781" y="25379"/>
                                <a:pt x="6732" y="25496"/>
                                <a:pt x="6645" y="25476"/>
                              </a:cubicBezTo>
                              <a:cubicBezTo>
                                <a:pt x="6599" y="25451"/>
                                <a:pt x="6582" y="25441"/>
                                <a:pt x="6558" y="254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13,24390" coordsize="3354,1098" path="m3865,25071c3818,25113,3758,25160,3722,25211c3679,25272,3619,25362,3613,25440c3615,25452,3617,25463,3619,25475c3689,25470,3717,25460,3779,25397c3939,25236,4055,25025,4121,24809c4156,24695,4169,24581,4161,24462c4157,24396,4150,24419,4129,24393c4096,24482,4085,24575,4072,24669c4050,24824,4032,24982,4034,25139c4038,25218,4038,25239,4047,25288em4323,25175c4357,25165,4366,25147,4390,25121c4423,25084,4467,25048,4485,25000c4488,24980,4490,24974,4478,24965c4425,24977,4382,25009,4345,25050c4305,25094,4248,25180,4271,25245c4289,25296,4342,25294,4384,25303em5057,24598c5058,24658,5047,24712,5041,24771c5030,24889,5021,25008,5008,25126c5000,25203,5008,25285,4990,25360c4988,25363,4986,25367,4984,25370em4826,25091c4890,25092,4951,25066,5015,25048c5095,25026,5124,25019,5177,25001em5877,24390c5804,24498,5745,24608,5692,24727c5622,24885,5553,25068,5563,25244c5569,25356,5621,25451,5745,25440c5770,25433,5796,25426,5821,25419em6239,24663c6251,24699,6244,24743,6238,24781c6224,24872,6207,24963,6193,25053c6184,25108,6179,25164,6172,25219em6023,25260c6008,25263,6003,25264,5994,25267c6033,25250,6076,25244,6118,25233c6205,25210,6290,25190,6376,25164c6419,25151,6459,25140,6499,25122em6009,24763c6002,24730,6012,24728,6053,24708c6134,24669,6225,24658,6312,24636c6386,24617,6460,24597,6534,24579em6958,24514c6966,24635,6956,24750,6934,24870c6907,25018,6879,25184,6811,25320c6781,25379,6732,25496,6645,25476c6599,25451,6582,25441,6558,25413e" stroked="t" o:allowincell="f" style="position:absolute;margin-left:12.4pt;margin-top:11.8pt;width:95.05pt;height:3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212340</wp:posOffset>
                </wp:positionH>
                <wp:positionV relativeFrom="paragraph">
                  <wp:posOffset>157480</wp:posOffset>
                </wp:positionV>
                <wp:extent cx="55880" cy="309245"/>
                <wp:effectExtent l="6350" t="6985" r="6350" b="5715"/>
                <wp:wrapNone/>
                <wp:docPr id="685" name=""/>
                <a:graphic xmlns:a="http://schemas.openxmlformats.org/drawingml/2006/main">
                  <a:graphicData uri="http://schemas.microsoft.com/office/word/2010/wordprocessingShape">
                    <wps:wsp>
                      <wps:cNvSpPr/>
                      <wps:spPr>
                        <a:xfrm>
                          <a:off x="0" y="0"/>
                          <a:ext cx="55800" cy="309240"/>
                        </a:xfrm>
                        <a:custGeom>
                          <a:avLst/>
                          <a:gdLst/>
                          <a:ahLst/>
                          <a:rect l="l" t="t" r="r" b="b"/>
                          <a:pathLst>
                            <a:path w="155" h="859">
                              <a:moveTo>
                                <a:pt x="9475" y="24410"/>
                              </a:moveTo>
                              <a:cubicBezTo>
                                <a:pt x="9464" y="24488"/>
                                <a:pt x="9450" y="24563"/>
                                <a:pt x="9433" y="24640"/>
                              </a:cubicBezTo>
                              <a:cubicBezTo>
                                <a:pt x="9401" y="24781"/>
                                <a:pt x="9366" y="24926"/>
                                <a:pt x="9342" y="25068"/>
                              </a:cubicBezTo>
                              <a:cubicBezTo>
                                <a:pt x="9331" y="25133"/>
                                <a:pt x="9327" y="25202"/>
                                <a:pt x="9321" y="252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21,24410" coordsize="155,859" path="m9475,24410c9464,24488,9450,24563,9433,24640c9401,24781,9366,24926,9342,25068c9331,25133,9327,25202,9321,25268e" stroked="t" o:allowincell="f" style="position:absolute;margin-left:174.2pt;margin-top:12.4pt;width:4.35pt;height:24.3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958">
                <wp:simplePos x="0" y="0"/>
                <wp:positionH relativeFrom="column">
                  <wp:posOffset>-875030</wp:posOffset>
                </wp:positionH>
                <wp:positionV relativeFrom="paragraph">
                  <wp:posOffset>74295</wp:posOffset>
                </wp:positionV>
                <wp:extent cx="621665" cy="361315"/>
                <wp:effectExtent l="6350" t="6985" r="6350" b="5715"/>
                <wp:wrapNone/>
                <wp:docPr id="686" name=""/>
                <a:graphic xmlns:a="http://schemas.openxmlformats.org/drawingml/2006/main">
                  <a:graphicData uri="http://schemas.microsoft.com/office/word/2010/wordprocessingShape">
                    <wps:wsp>
                      <wps:cNvSpPr/>
                      <wps:spPr>
                        <a:xfrm>
                          <a:off x="0" y="0"/>
                          <a:ext cx="621720" cy="361440"/>
                        </a:xfrm>
                        <a:custGeom>
                          <a:avLst/>
                          <a:gdLst/>
                          <a:ahLst/>
                          <a:rect l="l" t="t" r="r" b="b"/>
                          <a:pathLst>
                            <a:path w="1728" h="1002">
                              <a:moveTo>
                                <a:pt x="817" y="24898"/>
                              </a:moveTo>
                              <a:cubicBezTo>
                                <a:pt x="815" y="24932"/>
                                <a:pt x="817" y="24967"/>
                                <a:pt x="812" y="25000"/>
                              </a:cubicBezTo>
                              <a:cubicBezTo>
                                <a:pt x="799" y="25091"/>
                                <a:pt x="792" y="25183"/>
                                <a:pt x="781" y="25275"/>
                              </a:cubicBezTo>
                              <a:cubicBezTo>
                                <a:pt x="769" y="25380"/>
                                <a:pt x="755" y="25485"/>
                                <a:pt x="747" y="25590"/>
                              </a:cubicBezTo>
                              <a:cubicBezTo>
                                <a:pt x="744" y="25633"/>
                                <a:pt x="743" y="25642"/>
                                <a:pt x="746" y="25668"/>
                              </a:cubicBezTo>
                              <a:cubicBezTo>
                                <a:pt x="793" y="25618"/>
                                <a:pt x="812" y="25550"/>
                                <a:pt x="831" y="25483"/>
                              </a:cubicBezTo>
                              <a:cubicBezTo>
                                <a:pt x="880" y="25309"/>
                                <a:pt x="931" y="25122"/>
                                <a:pt x="936" y="24940"/>
                              </a:cubicBezTo>
                              <a:cubicBezTo>
                                <a:pt x="936" y="24934"/>
                                <a:pt x="935" y="24927"/>
                                <a:pt x="935" y="24921"/>
                              </a:cubicBezTo>
                              <a:cubicBezTo>
                                <a:pt x="916" y="24979"/>
                                <a:pt x="911" y="25033"/>
                                <a:pt x="912" y="25095"/>
                              </a:cubicBezTo>
                              <a:cubicBezTo>
                                <a:pt x="913" y="25143"/>
                                <a:pt x="921" y="25168"/>
                                <a:pt x="943" y="25209"/>
                              </a:cubicBezTo>
                              <a:cubicBezTo>
                                <a:pt x="1000" y="25216"/>
                                <a:pt x="1029" y="25184"/>
                                <a:pt x="1067" y="25139"/>
                              </a:cubicBezTo>
                              <a:cubicBezTo>
                                <a:pt x="1114" y="25084"/>
                                <a:pt x="1160" y="25015"/>
                                <a:pt x="1188" y="24948"/>
                              </a:cubicBezTo>
                              <a:cubicBezTo>
                                <a:pt x="1209" y="24897"/>
                                <a:pt x="1214" y="24898"/>
                                <a:pt x="1244" y="24884"/>
                              </a:cubicBezTo>
                            </a:path>
                            <a:path w="1728" h="1002">
                              <a:moveTo>
                                <a:pt x="1394" y="25150"/>
                              </a:moveTo>
                              <a:cubicBezTo>
                                <a:pt x="1353" y="25223"/>
                                <a:pt x="1304" y="25294"/>
                                <a:pt x="1268" y="25369"/>
                              </a:cubicBezTo>
                              <a:cubicBezTo>
                                <a:pt x="1255" y="25400"/>
                                <a:pt x="1249" y="25406"/>
                                <a:pt x="1256" y="25426"/>
                              </a:cubicBezTo>
                              <a:cubicBezTo>
                                <a:pt x="1324" y="25419"/>
                                <a:pt x="1337" y="25379"/>
                                <a:pt x="1379" y="25329"/>
                              </a:cubicBezTo>
                              <a:cubicBezTo>
                                <a:pt x="1447" y="25248"/>
                                <a:pt x="1482" y="25169"/>
                                <a:pt x="1518" y="25069"/>
                              </a:cubicBezTo>
                            </a:path>
                            <a:path w="1728" h="1002">
                              <a:moveTo>
                                <a:pt x="1741" y="24667"/>
                              </a:moveTo>
                              <a:cubicBezTo>
                                <a:pt x="1739" y="24756"/>
                                <a:pt x="1726" y="24843"/>
                                <a:pt x="1710" y="24930"/>
                              </a:cubicBezTo>
                              <a:cubicBezTo>
                                <a:pt x="1691" y="25031"/>
                                <a:pt x="1658" y="25130"/>
                                <a:pt x="1633" y="25230"/>
                              </a:cubicBezTo>
                              <a:cubicBezTo>
                                <a:pt x="1624" y="25265"/>
                                <a:pt x="1624" y="25272"/>
                                <a:pt x="1613" y="25291"/>
                              </a:cubicBezTo>
                            </a:path>
                            <a:path w="1728" h="1002">
                              <a:moveTo>
                                <a:pt x="1678" y="25087"/>
                              </a:moveTo>
                              <a:cubicBezTo>
                                <a:pt x="1710" y="25097"/>
                                <a:pt x="1742" y="25107"/>
                                <a:pt x="1776" y="25102"/>
                              </a:cubicBezTo>
                              <a:cubicBezTo>
                                <a:pt x="1830" y="25094"/>
                                <a:pt x="1887" y="25079"/>
                                <a:pt x="1939" y="25062"/>
                              </a:cubicBezTo>
                              <a:cubicBezTo>
                                <a:pt x="1966" y="25053"/>
                                <a:pt x="1987" y="25043"/>
                                <a:pt x="2015" y="25038"/>
                              </a:cubicBezTo>
                              <a:cubicBezTo>
                                <a:pt x="1985" y="25065"/>
                                <a:pt x="1947" y="25089"/>
                                <a:pt x="1919" y="25122"/>
                              </a:cubicBezTo>
                              <a:cubicBezTo>
                                <a:pt x="1879" y="25168"/>
                                <a:pt x="1835" y="25223"/>
                                <a:pt x="1832" y="25287"/>
                              </a:cubicBezTo>
                              <a:cubicBezTo>
                                <a:pt x="1829" y="25347"/>
                                <a:pt x="1908" y="25355"/>
                                <a:pt x="1952" y="25350"/>
                              </a:cubicBezTo>
                              <a:cubicBezTo>
                                <a:pt x="2021" y="25343"/>
                                <a:pt x="2077" y="25300"/>
                                <a:pt x="2130" y="25260"/>
                              </a:cubicBezTo>
                            </a:path>
                            <a:path w="1728" h="1002">
                              <a:moveTo>
                                <a:pt x="2471" y="24840"/>
                              </a:moveTo>
                              <a:cubicBezTo>
                                <a:pt x="2463" y="24874"/>
                                <a:pt x="2460" y="24908"/>
                                <a:pt x="2450" y="24942"/>
                              </a:cubicBezTo>
                              <a:cubicBezTo>
                                <a:pt x="2447" y="24950"/>
                                <a:pt x="2445" y="24958"/>
                                <a:pt x="2442" y="24966"/>
                              </a:cubicBezTo>
                            </a:path>
                            <a:path w="1728" h="1002">
                              <a:moveTo>
                                <a:pt x="2471" y="25276"/>
                              </a:moveTo>
                              <a:cubicBezTo>
                                <a:pt x="2455" y="25295"/>
                                <a:pt x="2444" y="25310"/>
                                <a:pt x="2432" y="253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4,24667" coordsize="1728,1002" path="m817,24898c815,24932,817,24967,812,25000c799,25091,792,25183,781,25275c769,25380,755,25485,747,25590c744,25633,743,25642,746,25668c793,25618,812,25550,831,25483c880,25309,931,25122,936,24940c936,24934,935,24927,935,24921c916,24979,911,25033,912,25095c913,25143,921,25168,943,25209c1000,25216,1029,25184,1067,25139c1114,25084,1160,25015,1188,24948c1209,24897,1214,24898,1244,24884em1394,25150c1353,25223,1304,25294,1268,25369c1255,25400,1249,25406,1256,25426c1324,25419,1337,25379,1379,25329c1447,25248,1482,25169,1518,25069em1741,24667c1739,24756,1726,24843,1710,24930c1691,25031,1658,25130,1633,25230c1624,25265,1624,25272,1613,25291em1678,25087c1710,25097,1742,25107,1776,25102c1830,25094,1887,25079,1939,25062c1966,25053,1987,25043,2015,25038c1985,25065,1947,25089,1919,25122c1879,25168,1835,25223,1832,25287c1829,25347,1908,25355,1952,25350c2021,25343,2077,25300,2130,25260em2471,24840c2463,24874,2460,24908,2450,24942c2447,24950,2445,24958,2442,24966em2471,25276c2455,25295,2444,25310,2432,25331e" stroked="t" o:allowincell="f" style="position:absolute;margin-left:-68.9pt;margin-top:5.85pt;width:48.9pt;height:2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1623695</wp:posOffset>
                </wp:positionH>
                <wp:positionV relativeFrom="paragraph">
                  <wp:posOffset>176530</wp:posOffset>
                </wp:positionV>
                <wp:extent cx="246380" cy="123825"/>
                <wp:effectExtent l="6350" t="6985" r="6350" b="7620"/>
                <wp:wrapNone/>
                <wp:docPr id="687" name=""/>
                <a:graphic xmlns:a="http://schemas.openxmlformats.org/drawingml/2006/main">
                  <a:graphicData uri="http://schemas.microsoft.com/office/word/2010/wordprocessingShape">
                    <wps:wsp>
                      <wps:cNvSpPr/>
                      <wps:spPr>
                        <a:xfrm>
                          <a:off x="0" y="0"/>
                          <a:ext cx="246240" cy="123840"/>
                        </a:xfrm>
                        <a:custGeom>
                          <a:avLst/>
                          <a:gdLst/>
                          <a:ahLst/>
                          <a:rect l="l" t="t" r="r" b="b"/>
                          <a:pathLst>
                            <a:path w="684" h="343">
                              <a:moveTo>
                                <a:pt x="7685" y="24951"/>
                              </a:moveTo>
                              <a:cubicBezTo>
                                <a:pt x="7715" y="24958"/>
                                <a:pt x="7747" y="24954"/>
                                <a:pt x="7778" y="24954"/>
                              </a:cubicBezTo>
                              <a:cubicBezTo>
                                <a:pt x="7838" y="24954"/>
                                <a:pt x="7899" y="24957"/>
                                <a:pt x="7959" y="24960"/>
                              </a:cubicBezTo>
                            </a:path>
                            <a:path w="684" h="343">
                              <a:moveTo>
                                <a:pt x="7722" y="25254"/>
                              </a:moveTo>
                              <a:cubicBezTo>
                                <a:pt x="7719" y="25307"/>
                                <a:pt x="7727" y="25301"/>
                                <a:pt x="7810" y="25291"/>
                              </a:cubicBezTo>
                              <a:cubicBezTo>
                                <a:pt x="7957" y="25274"/>
                                <a:pt x="8104" y="25245"/>
                                <a:pt x="8248" y="25214"/>
                              </a:cubicBezTo>
                              <a:cubicBezTo>
                                <a:pt x="8288" y="25205"/>
                                <a:pt x="8328" y="25195"/>
                                <a:pt x="8368" y="251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85,24951" coordsize="684,343" path="m7685,24951c7715,24958,7747,24954,7778,24954c7838,24954,7899,24957,7959,24960em7722,25254c7719,25307,7727,25301,7810,25291c7957,25274,8104,25245,8248,25214c8288,25205,8328,25195,8368,25186e" stroked="t" o:allowincell="f" style="position:absolute;margin-left:127.85pt;margin-top:13.9pt;width:19.35pt;height: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515235</wp:posOffset>
                </wp:positionH>
                <wp:positionV relativeFrom="paragraph">
                  <wp:posOffset>5080</wp:posOffset>
                </wp:positionV>
                <wp:extent cx="852805" cy="398780"/>
                <wp:effectExtent l="5080" t="3175" r="3175" b="6350"/>
                <wp:wrapNone/>
                <wp:docPr id="688" name=""/>
                <a:graphic xmlns:a="http://schemas.openxmlformats.org/drawingml/2006/main">
                  <a:graphicData uri="http://schemas.microsoft.com/office/word/2010/wordprocessingShape">
                    <wps:wsp>
                      <wps:cNvSpPr/>
                      <wps:spPr>
                        <a:xfrm>
                          <a:off x="0" y="0"/>
                          <a:ext cx="852840" cy="398880"/>
                        </a:xfrm>
                        <a:custGeom>
                          <a:avLst/>
                          <a:gdLst/>
                          <a:ahLst/>
                          <a:rect l="l" t="t" r="r" b="b"/>
                          <a:pathLst>
                            <a:path w="2369" h="1107">
                              <a:moveTo>
                                <a:pt x="10260" y="24935"/>
                              </a:moveTo>
                              <a:cubicBezTo>
                                <a:pt x="10299" y="24924"/>
                                <a:pt x="10327" y="24913"/>
                                <a:pt x="10367" y="24911"/>
                              </a:cubicBezTo>
                              <a:cubicBezTo>
                                <a:pt x="10436" y="24908"/>
                                <a:pt x="10505" y="24906"/>
                                <a:pt x="10574" y="24906"/>
                              </a:cubicBezTo>
                              <a:cubicBezTo>
                                <a:pt x="10623" y="24906"/>
                                <a:pt x="10637" y="24906"/>
                                <a:pt x="10669" y="24907"/>
                              </a:cubicBezTo>
                            </a:path>
                            <a:path w="2369" h="1107">
                              <a:moveTo>
                                <a:pt x="10262" y="25219"/>
                              </a:moveTo>
                              <a:cubicBezTo>
                                <a:pt x="10232" y="25268"/>
                                <a:pt x="10359" y="25216"/>
                                <a:pt x="10398" y="25210"/>
                              </a:cubicBezTo>
                              <a:cubicBezTo>
                                <a:pt x="10569" y="25184"/>
                                <a:pt x="10740" y="25164"/>
                                <a:pt x="10911" y="25139"/>
                              </a:cubicBezTo>
                              <a:cubicBezTo>
                                <a:pt x="11024" y="25123"/>
                                <a:pt x="11136" y="25107"/>
                                <a:pt x="11249" y="25093"/>
                              </a:cubicBezTo>
                            </a:path>
                            <a:path w="2369" h="1107">
                              <a:moveTo>
                                <a:pt x="10700" y="24647"/>
                              </a:moveTo>
                              <a:cubicBezTo>
                                <a:pt x="10615" y="24770"/>
                                <a:pt x="10533" y="24894"/>
                                <a:pt x="10453" y="25021"/>
                              </a:cubicBezTo>
                              <a:cubicBezTo>
                                <a:pt x="10361" y="25167"/>
                                <a:pt x="10276" y="25315"/>
                                <a:pt x="10199" y="25470"/>
                              </a:cubicBezTo>
                              <a:cubicBezTo>
                                <a:pt x="10174" y="25521"/>
                                <a:pt x="10176" y="25537"/>
                                <a:pt x="10168" y="25580"/>
                              </a:cubicBezTo>
                            </a:path>
                            <a:path w="2369" h="1107">
                              <a:moveTo>
                                <a:pt x="12334" y="24484"/>
                              </a:moveTo>
                              <a:cubicBezTo>
                                <a:pt x="12286" y="24495"/>
                                <a:pt x="12250" y="24521"/>
                                <a:pt x="12198" y="24560"/>
                              </a:cubicBezTo>
                              <a:cubicBezTo>
                                <a:pt x="12058" y="24664"/>
                                <a:pt x="11936" y="24784"/>
                                <a:pt x="11828" y="24922"/>
                              </a:cubicBezTo>
                              <a:cubicBezTo>
                                <a:pt x="11728" y="25050"/>
                                <a:pt x="11661" y="25154"/>
                                <a:pt x="11676" y="25312"/>
                              </a:cubicBezTo>
                              <a:cubicBezTo>
                                <a:pt x="11835" y="25359"/>
                                <a:pt x="11955" y="25316"/>
                                <a:pt x="12106" y="25238"/>
                              </a:cubicBezTo>
                              <a:cubicBezTo>
                                <a:pt x="12277" y="25150"/>
                                <a:pt x="12416" y="25030"/>
                                <a:pt x="12502" y="24858"/>
                              </a:cubicBezTo>
                              <a:cubicBezTo>
                                <a:pt x="12568" y="24725"/>
                                <a:pt x="12468" y="24659"/>
                                <a:pt x="12375" y="24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62,24474" coordsize="2369,1107" path="m10260,24935c10299,24924,10327,24913,10367,24911c10436,24908,10505,24906,10574,24906c10623,24906,10637,24906,10669,24907em10262,25219c10232,25268,10359,25216,10398,25210c10569,25184,10740,25164,10911,25139c11024,25123,11136,25107,11249,25093em10700,24647c10615,24770,10533,24894,10453,25021c10361,25167,10276,25315,10199,25470c10174,25521,10176,25537,10168,25580em12334,24484c12286,24495,12250,24521,12198,24560c12058,24664,11936,24784,11828,24922c11728,25050,11661,25154,11676,25312c11835,25359,11955,25316,12106,25238c12277,25150,12416,25030,12502,24858c12568,24725,12468,24659,12375,24582e" stroked="t" o:allowincell="f" style="position:absolute;margin-left:198.05pt;margin-top:0.4pt;width:67.1pt;height:3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992505</wp:posOffset>
                </wp:positionH>
                <wp:positionV relativeFrom="paragraph">
                  <wp:posOffset>671830</wp:posOffset>
                </wp:positionV>
                <wp:extent cx="241300" cy="247015"/>
                <wp:effectExtent l="6350" t="6985" r="6350" b="5080"/>
                <wp:wrapNone/>
                <wp:docPr id="689" name=""/>
                <a:graphic xmlns:a="http://schemas.openxmlformats.org/drawingml/2006/main">
                  <a:graphicData uri="http://schemas.microsoft.com/office/word/2010/wordprocessingShape">
                    <wps:wsp>
                      <wps:cNvSpPr/>
                      <wps:spPr>
                        <a:xfrm>
                          <a:off x="0" y="0"/>
                          <a:ext cx="241200" cy="246960"/>
                        </a:xfrm>
                        <a:custGeom>
                          <a:avLst/>
                          <a:gdLst/>
                          <a:ahLst/>
                          <a:rect l="l" t="t" r="r" b="b"/>
                          <a:pathLst>
                            <a:path w="671" h="687">
                              <a:moveTo>
                                <a:pt x="565" y="26512"/>
                              </a:moveTo>
                              <a:cubicBezTo>
                                <a:pt x="580" y="26554"/>
                                <a:pt x="582" y="26596"/>
                                <a:pt x="579" y="26640"/>
                              </a:cubicBezTo>
                              <a:cubicBezTo>
                                <a:pt x="574" y="26708"/>
                                <a:pt x="565" y="26774"/>
                                <a:pt x="555" y="26841"/>
                              </a:cubicBezTo>
                              <a:cubicBezTo>
                                <a:pt x="549" y="26883"/>
                                <a:pt x="543" y="26921"/>
                                <a:pt x="532" y="26962"/>
                              </a:cubicBezTo>
                            </a:path>
                            <a:path w="671" h="687">
                              <a:moveTo>
                                <a:pt x="418" y="27009"/>
                              </a:moveTo>
                              <a:cubicBezTo>
                                <a:pt x="452" y="27010"/>
                                <a:pt x="491" y="26998"/>
                                <a:pt x="519" y="26975"/>
                              </a:cubicBezTo>
                              <a:cubicBezTo>
                                <a:pt x="572" y="26932"/>
                                <a:pt x="629" y="26874"/>
                                <a:pt x="667" y="26817"/>
                              </a:cubicBezTo>
                              <a:cubicBezTo>
                                <a:pt x="676" y="26801"/>
                                <a:pt x="685" y="26785"/>
                                <a:pt x="694" y="26769"/>
                              </a:cubicBezTo>
                            </a:path>
                            <a:path w="671" h="687">
                              <a:moveTo>
                                <a:pt x="447" y="26466"/>
                              </a:moveTo>
                              <a:cubicBezTo>
                                <a:pt x="494" y="26445"/>
                                <a:pt x="544" y="26425"/>
                                <a:pt x="592" y="26409"/>
                              </a:cubicBezTo>
                              <a:cubicBezTo>
                                <a:pt x="671" y="26382"/>
                                <a:pt x="748" y="26358"/>
                                <a:pt x="825" y="26326"/>
                              </a:cubicBezTo>
                            </a:path>
                            <a:path w="671" h="687">
                              <a:moveTo>
                                <a:pt x="1030" y="26363"/>
                              </a:moveTo>
                              <a:cubicBezTo>
                                <a:pt x="1017" y="26436"/>
                                <a:pt x="1004" y="26509"/>
                                <a:pt x="997" y="26583"/>
                              </a:cubicBezTo>
                              <a:cubicBezTo>
                                <a:pt x="988" y="26680"/>
                                <a:pt x="990" y="26775"/>
                                <a:pt x="986" y="26872"/>
                              </a:cubicBezTo>
                              <a:cubicBezTo>
                                <a:pt x="984" y="26917"/>
                                <a:pt x="985" y="26928"/>
                                <a:pt x="975" y="26955"/>
                              </a:cubicBezTo>
                            </a:path>
                            <a:path w="671" h="687">
                              <a:moveTo>
                                <a:pt x="874" y="26683"/>
                              </a:moveTo>
                              <a:cubicBezTo>
                                <a:pt x="906" y="26676"/>
                                <a:pt x="923" y="26659"/>
                                <a:pt x="951" y="26642"/>
                              </a:cubicBezTo>
                              <a:cubicBezTo>
                                <a:pt x="995" y="26615"/>
                                <a:pt x="1043" y="26591"/>
                                <a:pt x="1088" y="265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8,26326" coordsize="671,687" path="m565,26512c580,26554,582,26596,579,26640c574,26708,565,26774,555,26841c549,26883,543,26921,532,26962em418,27009c452,27010,491,26998,519,26975c572,26932,629,26874,667,26817c676,26801,685,26785,694,26769em447,26466c494,26445,544,26425,592,26409c671,26382,748,26358,825,26326em1030,26363c1017,26436,1004,26509,997,26583c988,26680,990,26775,986,26872c984,26917,985,26928,975,26955em874,26683c906,26676,923,26659,951,26642c995,26615,1043,26591,1088,26565e" stroked="t" o:allowincell="f" style="position:absolute;margin-left:-78.15pt;margin-top:52.9pt;width:18.95pt;height:1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626110</wp:posOffset>
                </wp:positionH>
                <wp:positionV relativeFrom="paragraph">
                  <wp:posOffset>833120</wp:posOffset>
                </wp:positionV>
                <wp:extent cx="128905" cy="118745"/>
                <wp:effectExtent l="6350" t="6985" r="6350" b="5715"/>
                <wp:wrapNone/>
                <wp:docPr id="690" name=""/>
                <a:graphic xmlns:a="http://schemas.openxmlformats.org/drawingml/2006/main">
                  <a:graphicData uri="http://schemas.microsoft.com/office/word/2010/wordprocessingShape">
                    <wps:wsp>
                      <wps:cNvSpPr/>
                      <wps:spPr>
                        <a:xfrm>
                          <a:off x="0" y="0"/>
                          <a:ext cx="128880" cy="118800"/>
                        </a:xfrm>
                        <a:custGeom>
                          <a:avLst/>
                          <a:gdLst/>
                          <a:ahLst/>
                          <a:rect l="l" t="t" r="r" b="b"/>
                          <a:pathLst>
                            <a:path w="359" h="330">
                              <a:moveTo>
                                <a:pt x="1443" y="26804"/>
                              </a:moveTo>
                              <a:cubicBezTo>
                                <a:pt x="1448" y="26836"/>
                                <a:pt x="1448" y="26868"/>
                                <a:pt x="1444" y="26901"/>
                              </a:cubicBezTo>
                              <a:cubicBezTo>
                                <a:pt x="1438" y="26955"/>
                                <a:pt x="1434" y="27007"/>
                                <a:pt x="1436" y="27062"/>
                              </a:cubicBezTo>
                              <a:cubicBezTo>
                                <a:pt x="1438" y="27083"/>
                                <a:pt x="1436" y="27087"/>
                                <a:pt x="1442" y="27098"/>
                              </a:cubicBezTo>
                            </a:path>
                            <a:path w="359" h="330">
                              <a:moveTo>
                                <a:pt x="1793" y="26774"/>
                              </a:moveTo>
                              <a:cubicBezTo>
                                <a:pt x="1768" y="26807"/>
                                <a:pt x="1737" y="26839"/>
                                <a:pt x="1719" y="26876"/>
                              </a:cubicBezTo>
                              <a:cubicBezTo>
                                <a:pt x="1700" y="26916"/>
                                <a:pt x="1705" y="26956"/>
                                <a:pt x="1716" y="26998"/>
                              </a:cubicBezTo>
                              <a:cubicBezTo>
                                <a:pt x="1726" y="27035"/>
                                <a:pt x="1735" y="27049"/>
                                <a:pt x="1706" y="27074"/>
                              </a:cubicBezTo>
                              <a:cubicBezTo>
                                <a:pt x="1669" y="27106"/>
                                <a:pt x="1624" y="27101"/>
                                <a:pt x="1578" y="271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5,26774" coordsize="359,330" path="m1443,26804c1448,26836,1448,26868,1444,26901c1438,26955,1434,27007,1436,27062c1438,27083,1436,27087,1442,27098em1793,26774c1768,26807,1737,26839,1719,26876c1700,26916,1705,26956,1716,26998c1726,27035,1735,27049,1706,27074c1669,27106,1624,27101,1578,27101e" stroked="t" o:allowincell="f" style="position:absolute;margin-left:-49.3pt;margin-top:65.6pt;width:10.1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725805</wp:posOffset>
                </wp:positionH>
                <wp:positionV relativeFrom="paragraph">
                  <wp:posOffset>861060</wp:posOffset>
                </wp:positionV>
                <wp:extent cx="139700" cy="28575"/>
                <wp:effectExtent l="6350" t="6985" r="6350" b="4445"/>
                <wp:wrapNone/>
                <wp:docPr id="691" name=""/>
                <a:graphic xmlns:a="http://schemas.openxmlformats.org/drawingml/2006/main">
                  <a:graphicData uri="http://schemas.microsoft.com/office/word/2010/wordprocessingShape">
                    <wps:wsp>
                      <wps:cNvSpPr/>
                      <wps:spPr>
                        <a:xfrm>
                          <a:off x="0" y="0"/>
                          <a:ext cx="139680" cy="28440"/>
                        </a:xfrm>
                        <a:custGeom>
                          <a:avLst/>
                          <a:gdLst/>
                          <a:ahLst/>
                          <a:rect l="l" t="t" r="r" b="b"/>
                          <a:pathLst>
                            <a:path w="387" h="79">
                              <a:moveTo>
                                <a:pt x="5192" y="26858"/>
                              </a:moveTo>
                              <a:cubicBezTo>
                                <a:pt x="5223" y="26928"/>
                                <a:pt x="5257" y="26929"/>
                                <a:pt x="5333" y="26924"/>
                              </a:cubicBezTo>
                              <a:cubicBezTo>
                                <a:pt x="5424" y="26918"/>
                                <a:pt x="5494" y="26886"/>
                                <a:pt x="5578" y="26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92,26852" coordsize="387,79" path="m5192,26858c5223,26928,5257,26929,5333,26924c5424,26918,5494,26886,5578,26852e" stroked="t" o:allowincell="f" style="position:absolute;margin-left:57.15pt;margin-top:67.8pt;width:10.95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46075</wp:posOffset>
                </wp:positionH>
                <wp:positionV relativeFrom="paragraph">
                  <wp:posOffset>664845</wp:posOffset>
                </wp:positionV>
                <wp:extent cx="511175" cy="311150"/>
                <wp:effectExtent l="6350" t="6350" r="5715" b="6350"/>
                <wp:wrapNone/>
                <wp:docPr id="692" name=""/>
                <a:graphic xmlns:a="http://schemas.openxmlformats.org/drawingml/2006/main">
                  <a:graphicData uri="http://schemas.microsoft.com/office/word/2010/wordprocessingShape">
                    <wps:wsp>
                      <wps:cNvSpPr/>
                      <wps:spPr>
                        <a:xfrm>
                          <a:off x="0" y="0"/>
                          <a:ext cx="511200" cy="311040"/>
                        </a:xfrm>
                        <a:custGeom>
                          <a:avLst/>
                          <a:gdLst/>
                          <a:ahLst/>
                          <a:rect l="l" t="t" r="r" b="b"/>
                          <a:pathLst>
                            <a:path w="1420" h="864">
                              <a:moveTo>
                                <a:pt x="2343" y="26307"/>
                              </a:moveTo>
                              <a:cubicBezTo>
                                <a:pt x="2333" y="26348"/>
                                <a:pt x="2317" y="26392"/>
                                <a:pt x="2309" y="26433"/>
                              </a:cubicBezTo>
                              <a:cubicBezTo>
                                <a:pt x="2288" y="26549"/>
                                <a:pt x="2274" y="26668"/>
                                <a:pt x="2259" y="26785"/>
                              </a:cubicBezTo>
                              <a:cubicBezTo>
                                <a:pt x="2244" y="26898"/>
                                <a:pt x="2234" y="27013"/>
                                <a:pt x="2220" y="27126"/>
                              </a:cubicBezTo>
                              <a:cubicBezTo>
                                <a:pt x="2215" y="27150"/>
                                <a:pt x="2212" y="27156"/>
                                <a:pt x="2218" y="27170"/>
                              </a:cubicBezTo>
                              <a:cubicBezTo>
                                <a:pt x="2233" y="27137"/>
                                <a:pt x="2243" y="27112"/>
                                <a:pt x="2254" y="27076"/>
                              </a:cubicBezTo>
                            </a:path>
                            <a:path w="1420" h="864">
                              <a:moveTo>
                                <a:pt x="2460" y="26679"/>
                              </a:moveTo>
                              <a:cubicBezTo>
                                <a:pt x="2436" y="26742"/>
                                <a:pt x="2403" y="26783"/>
                                <a:pt x="2363" y="26836"/>
                              </a:cubicBezTo>
                              <a:cubicBezTo>
                                <a:pt x="2332" y="26878"/>
                                <a:pt x="2304" y="26920"/>
                                <a:pt x="2270" y="26960"/>
                              </a:cubicBezTo>
                              <a:cubicBezTo>
                                <a:pt x="2286" y="26934"/>
                                <a:pt x="2304" y="26912"/>
                                <a:pt x="2333" y="26899"/>
                              </a:cubicBezTo>
                              <a:cubicBezTo>
                                <a:pt x="2368" y="26884"/>
                                <a:pt x="2394" y="26902"/>
                                <a:pt x="2413" y="26932"/>
                              </a:cubicBezTo>
                              <a:cubicBezTo>
                                <a:pt x="2434" y="26967"/>
                                <a:pt x="2444" y="27008"/>
                                <a:pt x="2460" y="27045"/>
                              </a:cubicBezTo>
                              <a:cubicBezTo>
                                <a:pt x="2462" y="27049"/>
                                <a:pt x="2464" y="27053"/>
                                <a:pt x="2466" y="27057"/>
                              </a:cubicBezTo>
                            </a:path>
                            <a:path w="1420" h="864">
                              <a:moveTo>
                                <a:pt x="2618" y="26907"/>
                              </a:moveTo>
                              <a:cubicBezTo>
                                <a:pt x="2633" y="26913"/>
                                <a:pt x="2635" y="26895"/>
                                <a:pt x="2656" y="26877"/>
                              </a:cubicBezTo>
                              <a:cubicBezTo>
                                <a:pt x="2674" y="26862"/>
                                <a:pt x="2696" y="26842"/>
                                <a:pt x="2722" y="26850"/>
                              </a:cubicBezTo>
                              <a:cubicBezTo>
                                <a:pt x="2750" y="26859"/>
                                <a:pt x="2754" y="26902"/>
                                <a:pt x="2756" y="26926"/>
                              </a:cubicBezTo>
                              <a:cubicBezTo>
                                <a:pt x="2758" y="26956"/>
                                <a:pt x="2724" y="27028"/>
                                <a:pt x="2749" y="27012"/>
                              </a:cubicBezTo>
                              <a:cubicBezTo>
                                <a:pt x="2754" y="27005"/>
                                <a:pt x="2758" y="26999"/>
                                <a:pt x="2763" y="26992"/>
                              </a:cubicBezTo>
                            </a:path>
                            <a:path w="1420" h="864">
                              <a:moveTo>
                                <a:pt x="2918" y="26834"/>
                              </a:moveTo>
                              <a:cubicBezTo>
                                <a:pt x="2907" y="26886"/>
                                <a:pt x="2884" y="26925"/>
                                <a:pt x="2863" y="26974"/>
                              </a:cubicBezTo>
                              <a:cubicBezTo>
                                <a:pt x="2845" y="27016"/>
                                <a:pt x="2829" y="27054"/>
                                <a:pt x="2834" y="27099"/>
                              </a:cubicBezTo>
                              <a:cubicBezTo>
                                <a:pt x="2879" y="27067"/>
                                <a:pt x="2902" y="27034"/>
                                <a:pt x="2931" y="26986"/>
                              </a:cubicBezTo>
                            </a:path>
                            <a:path w="1420" h="864">
                              <a:moveTo>
                                <a:pt x="3098" y="26931"/>
                              </a:moveTo>
                              <a:cubicBezTo>
                                <a:pt x="3090" y="26957"/>
                                <a:pt x="3074" y="26985"/>
                                <a:pt x="3070" y="27008"/>
                              </a:cubicBezTo>
                              <a:cubicBezTo>
                                <a:pt x="3070" y="27012"/>
                                <a:pt x="3071" y="27015"/>
                                <a:pt x="3071" y="27019"/>
                              </a:cubicBezTo>
                              <a:cubicBezTo>
                                <a:pt x="3093" y="27007"/>
                                <a:pt x="3100" y="26994"/>
                                <a:pt x="3116" y="26974"/>
                              </a:cubicBezTo>
                              <a:cubicBezTo>
                                <a:pt x="3126" y="26964"/>
                                <a:pt x="3128" y="26960"/>
                                <a:pt x="3136" y="26955"/>
                              </a:cubicBezTo>
                              <a:cubicBezTo>
                                <a:pt x="3142" y="26967"/>
                                <a:pt x="3146" y="26998"/>
                                <a:pt x="3164" y="27000"/>
                              </a:cubicBezTo>
                              <a:cubicBezTo>
                                <a:pt x="3188" y="27003"/>
                                <a:pt x="3216" y="26933"/>
                                <a:pt x="3223" y="26919"/>
                              </a:cubicBezTo>
                              <a:cubicBezTo>
                                <a:pt x="3245" y="26871"/>
                                <a:pt x="3260" y="26825"/>
                                <a:pt x="3271" y="26774"/>
                              </a:cubicBezTo>
                              <a:cubicBezTo>
                                <a:pt x="3274" y="26753"/>
                                <a:pt x="3274" y="26749"/>
                                <a:pt x="3279" y="26737"/>
                              </a:cubicBezTo>
                            </a:path>
                            <a:path w="1420" h="864">
                              <a:moveTo>
                                <a:pt x="3378" y="26971"/>
                              </a:moveTo>
                              <a:cubicBezTo>
                                <a:pt x="3373" y="26996"/>
                                <a:pt x="3371" y="27003"/>
                                <a:pt x="3374" y="27020"/>
                              </a:cubicBezTo>
                              <a:cubicBezTo>
                                <a:pt x="3417" y="26984"/>
                                <a:pt x="3452" y="26940"/>
                                <a:pt x="3490" y="26898"/>
                              </a:cubicBezTo>
                              <a:cubicBezTo>
                                <a:pt x="3527" y="26857"/>
                                <a:pt x="3559" y="26821"/>
                                <a:pt x="3612" y="26811"/>
                              </a:cubicBezTo>
                              <a:cubicBezTo>
                                <a:pt x="3636" y="26861"/>
                                <a:pt x="3632" y="26904"/>
                                <a:pt x="3627" y="26959"/>
                              </a:cubicBezTo>
                              <a:cubicBezTo>
                                <a:pt x="3623" y="26999"/>
                                <a:pt x="3614" y="27033"/>
                                <a:pt x="3603" y="270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14,26307" coordsize="1420,864" path="m2343,26307c2333,26348,2317,26392,2309,26433c2288,26549,2274,26668,2259,26785c2244,26898,2234,27013,2220,27126c2215,27150,2212,27156,2218,27170c2233,27137,2243,27112,2254,27076em2460,26679c2436,26742,2403,26783,2363,26836c2332,26878,2304,26920,2270,26960c2286,26934,2304,26912,2333,26899c2368,26884,2394,26902,2413,26932c2434,26967,2444,27008,2460,27045c2462,27049,2464,27053,2466,27057em2618,26907c2633,26913,2635,26895,2656,26877c2674,26862,2696,26842,2722,26850c2750,26859,2754,26902,2756,26926c2758,26956,2724,27028,2749,27012c2754,27005,2758,26999,2763,26992em2918,26834c2907,26886,2884,26925,2863,26974c2845,27016,2829,27054,2834,27099c2879,27067,2902,27034,2931,26986em3098,26931c3090,26957,3074,26985,3070,27008c3070,27012,3071,27015,3071,27019c3093,27007,3100,26994,3116,26974c3126,26964,3128,26960,3136,26955c3142,26967,3146,26998,3164,27000c3188,27003,3216,26933,3223,26919c3245,26871,3260,26825,3271,26774c3274,26753,3274,26749,3279,26737em3378,26971c3373,26996,3371,27003,3374,27020c3417,26984,3452,26940,3490,26898c3527,26857,3559,26821,3612,26811c3636,26861,3632,26904,3627,26959c3623,26999,3614,27033,3603,27072e" stroked="t" o:allowincell="f" style="position:absolute;margin-left:-27.25pt;margin-top:52.35pt;width:40.2pt;height:2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379095</wp:posOffset>
                </wp:positionH>
                <wp:positionV relativeFrom="paragraph">
                  <wp:posOffset>699770</wp:posOffset>
                </wp:positionV>
                <wp:extent cx="378460" cy="306705"/>
                <wp:effectExtent l="5715" t="6985" r="6350" b="6350"/>
                <wp:wrapNone/>
                <wp:docPr id="693" name=""/>
                <a:graphic xmlns:a="http://schemas.openxmlformats.org/drawingml/2006/main">
                  <a:graphicData uri="http://schemas.microsoft.com/office/word/2010/wordprocessingShape">
                    <wps:wsp>
                      <wps:cNvSpPr/>
                      <wps:spPr>
                        <a:xfrm>
                          <a:off x="0" y="0"/>
                          <a:ext cx="378360" cy="306720"/>
                        </a:xfrm>
                        <a:custGeom>
                          <a:avLst/>
                          <a:gdLst/>
                          <a:ahLst/>
                          <a:rect l="l" t="t" r="r" b="b"/>
                          <a:pathLst>
                            <a:path w="1051" h="851">
                              <a:moveTo>
                                <a:pt x="4412" y="26404"/>
                              </a:moveTo>
                              <a:cubicBezTo>
                                <a:pt x="4408" y="26484"/>
                                <a:pt x="4399" y="26565"/>
                                <a:pt x="4386" y="26644"/>
                              </a:cubicBezTo>
                              <a:cubicBezTo>
                                <a:pt x="4359" y="26807"/>
                                <a:pt x="4337" y="26972"/>
                                <a:pt x="4310" y="27135"/>
                              </a:cubicBezTo>
                              <a:cubicBezTo>
                                <a:pt x="4304" y="27174"/>
                                <a:pt x="4294" y="27217"/>
                                <a:pt x="4281" y="27254"/>
                              </a:cubicBezTo>
                            </a:path>
                            <a:path w="1051" h="851">
                              <a:moveTo>
                                <a:pt x="4231" y="26929"/>
                              </a:moveTo>
                              <a:cubicBezTo>
                                <a:pt x="4244" y="26907"/>
                                <a:pt x="4241" y="26909"/>
                                <a:pt x="4278" y="26898"/>
                              </a:cubicBezTo>
                              <a:cubicBezTo>
                                <a:pt x="4354" y="26874"/>
                                <a:pt x="4408" y="26823"/>
                                <a:pt x="4470" y="26776"/>
                              </a:cubicBezTo>
                              <a:cubicBezTo>
                                <a:pt x="4539" y="26724"/>
                                <a:pt x="4603" y="26664"/>
                                <a:pt x="4665" y="26604"/>
                              </a:cubicBezTo>
                              <a:cubicBezTo>
                                <a:pt x="4672" y="26596"/>
                                <a:pt x="4678" y="26589"/>
                                <a:pt x="4685" y="26581"/>
                              </a:cubicBezTo>
                              <a:cubicBezTo>
                                <a:pt x="4722" y="26612"/>
                                <a:pt x="4686" y="26665"/>
                                <a:pt x="4677" y="26709"/>
                              </a:cubicBezTo>
                              <a:cubicBezTo>
                                <a:pt x="4655" y="26811"/>
                                <a:pt x="4624" y="26912"/>
                                <a:pt x="4604" y="27015"/>
                              </a:cubicBezTo>
                              <a:cubicBezTo>
                                <a:pt x="4595" y="27060"/>
                                <a:pt x="4590" y="27096"/>
                                <a:pt x="4595" y="27140"/>
                              </a:cubicBezTo>
                              <a:cubicBezTo>
                                <a:pt x="4628" y="27125"/>
                                <a:pt x="4650" y="27106"/>
                                <a:pt x="4682" y="27074"/>
                              </a:cubicBezTo>
                              <a:cubicBezTo>
                                <a:pt x="4704" y="27051"/>
                                <a:pt x="4721" y="27035"/>
                                <a:pt x="4748" y="27020"/>
                              </a:cubicBezTo>
                              <a:cubicBezTo>
                                <a:pt x="4766" y="27051"/>
                                <a:pt x="4758" y="27062"/>
                                <a:pt x="4761" y="27098"/>
                              </a:cubicBezTo>
                              <a:cubicBezTo>
                                <a:pt x="4762" y="27103"/>
                                <a:pt x="4763" y="27108"/>
                                <a:pt x="4764" y="27113"/>
                              </a:cubicBezTo>
                            </a:path>
                            <a:path w="1051" h="851">
                              <a:moveTo>
                                <a:pt x="4922" y="26955"/>
                              </a:moveTo>
                              <a:cubicBezTo>
                                <a:pt x="4913" y="26994"/>
                                <a:pt x="4898" y="27026"/>
                                <a:pt x="4884" y="27063"/>
                              </a:cubicBezTo>
                              <a:cubicBezTo>
                                <a:pt x="4873" y="27093"/>
                                <a:pt x="4866" y="27120"/>
                                <a:pt x="4903" y="27131"/>
                              </a:cubicBezTo>
                              <a:cubicBezTo>
                                <a:pt x="4928" y="27139"/>
                                <a:pt x="4939" y="27126"/>
                                <a:pt x="4961" y="27127"/>
                              </a:cubicBezTo>
                              <a:cubicBezTo>
                                <a:pt x="4967" y="27128"/>
                                <a:pt x="4974" y="27128"/>
                                <a:pt x="4980" y="27129"/>
                              </a:cubicBezTo>
                            </a:path>
                            <a:path w="1051" h="851">
                              <a:moveTo>
                                <a:pt x="5273" y="26550"/>
                              </a:moveTo>
                              <a:cubicBezTo>
                                <a:pt x="5283" y="26619"/>
                                <a:pt x="5269" y="26688"/>
                                <a:pt x="5262" y="26757"/>
                              </a:cubicBezTo>
                              <a:cubicBezTo>
                                <a:pt x="5250" y="26872"/>
                                <a:pt x="5229" y="26986"/>
                                <a:pt x="5205" y="27099"/>
                              </a:cubicBezTo>
                              <a:cubicBezTo>
                                <a:pt x="5201" y="27117"/>
                                <a:pt x="5197" y="27135"/>
                                <a:pt x="5193" y="271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28,26404" coordsize="1051,851" path="m4412,26404c4408,26484,4399,26565,4386,26644c4359,26807,4337,26972,4310,27135c4304,27174,4294,27217,4281,27254em4231,26929c4244,26907,4241,26909,4278,26898c4354,26874,4408,26823,4470,26776c4539,26724,4603,26664,4665,26604c4672,26596,4678,26589,4685,26581c4722,26612,4686,26665,4677,26709c4655,26811,4624,26912,4604,27015c4595,27060,4590,27096,4595,27140c4628,27125,4650,27106,4682,27074c4704,27051,4721,27035,4748,27020c4766,27051,4758,27062,4761,27098c4762,27103,4763,27108,4764,27113em4922,26955c4913,26994,4898,27026,4884,27063c4873,27093,4866,27120,4903,27131c4928,27139,4939,27126,4961,27127c4967,27128,4974,27128,4980,27129em5273,26550c5283,26619,5269,26688,5262,26757c5250,26872,5229,26986,5205,27099c5201,27117,5197,27135,5193,27153e" stroked="t" o:allowincell="f" style="position:absolute;margin-left:29.85pt;margin-top:55.1pt;width:29.75pt;height:2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244600</wp:posOffset>
                </wp:positionH>
                <wp:positionV relativeFrom="paragraph">
                  <wp:posOffset>710565</wp:posOffset>
                </wp:positionV>
                <wp:extent cx="949960" cy="410210"/>
                <wp:effectExtent l="6350" t="6350" r="6350" b="6350"/>
                <wp:wrapNone/>
                <wp:docPr id="694" name=""/>
                <a:graphic xmlns:a="http://schemas.openxmlformats.org/drawingml/2006/main">
                  <a:graphicData uri="http://schemas.microsoft.com/office/word/2010/wordprocessingShape">
                    <wps:wsp>
                      <wps:cNvSpPr/>
                      <wps:spPr>
                        <a:xfrm>
                          <a:off x="0" y="0"/>
                          <a:ext cx="950040" cy="410040"/>
                        </a:xfrm>
                        <a:custGeom>
                          <a:avLst/>
                          <a:gdLst/>
                          <a:ahLst/>
                          <a:rect l="l" t="t" r="r" b="b"/>
                          <a:pathLst>
                            <a:path w="2638" h="1139">
                              <a:moveTo>
                                <a:pt x="6835" y="26475"/>
                              </a:moveTo>
                              <a:cubicBezTo>
                                <a:pt x="6837" y="26508"/>
                                <a:pt x="6830" y="26539"/>
                                <a:pt x="6829" y="26571"/>
                              </a:cubicBezTo>
                              <a:cubicBezTo>
                                <a:pt x="6825" y="26683"/>
                                <a:pt x="6809" y="26790"/>
                                <a:pt x="6790" y="26902"/>
                              </a:cubicBezTo>
                              <a:cubicBezTo>
                                <a:pt x="6764" y="27055"/>
                                <a:pt x="6734" y="27207"/>
                                <a:pt x="6697" y="27357"/>
                              </a:cubicBezTo>
                              <a:cubicBezTo>
                                <a:pt x="6679" y="27430"/>
                                <a:pt x="6657" y="27501"/>
                                <a:pt x="6633" y="27572"/>
                              </a:cubicBezTo>
                              <a:cubicBezTo>
                                <a:pt x="6641" y="27503"/>
                                <a:pt x="6654" y="27436"/>
                                <a:pt x="6667" y="27368"/>
                              </a:cubicBezTo>
                              <a:cubicBezTo>
                                <a:pt x="6723" y="27082"/>
                                <a:pt x="6762" y="26752"/>
                                <a:pt x="6904" y="26492"/>
                              </a:cubicBezTo>
                              <a:cubicBezTo>
                                <a:pt x="6931" y="26453"/>
                                <a:pt x="6936" y="26441"/>
                                <a:pt x="6967" y="26434"/>
                              </a:cubicBezTo>
                              <a:cubicBezTo>
                                <a:pt x="7031" y="26496"/>
                                <a:pt x="7039" y="26580"/>
                                <a:pt x="7048" y="26669"/>
                              </a:cubicBezTo>
                              <a:cubicBezTo>
                                <a:pt x="7073" y="26906"/>
                                <a:pt x="7075" y="27159"/>
                                <a:pt x="7057" y="27397"/>
                              </a:cubicBezTo>
                              <a:cubicBezTo>
                                <a:pt x="7050" y="27487"/>
                                <a:pt x="7069" y="27526"/>
                                <a:pt x="7018" y="27488"/>
                              </a:cubicBezTo>
                            </a:path>
                            <a:path w="2638" h="1139">
                              <a:moveTo>
                                <a:pt x="6848" y="27138"/>
                              </a:moveTo>
                              <a:cubicBezTo>
                                <a:pt x="6834" y="27161"/>
                                <a:pt x="6829" y="27168"/>
                                <a:pt x="6835" y="27186"/>
                              </a:cubicBezTo>
                              <a:cubicBezTo>
                                <a:pt x="6890" y="27200"/>
                                <a:pt x="6963" y="27188"/>
                                <a:pt x="7020" y="27178"/>
                              </a:cubicBezTo>
                              <a:cubicBezTo>
                                <a:pt x="7103" y="27161"/>
                                <a:pt x="7130" y="27156"/>
                                <a:pt x="7184" y="27142"/>
                              </a:cubicBezTo>
                            </a:path>
                            <a:path w="2638" h="1139">
                              <a:moveTo>
                                <a:pt x="7883" y="26609"/>
                              </a:moveTo>
                              <a:cubicBezTo>
                                <a:pt x="7905" y="26643"/>
                                <a:pt x="7909" y="26705"/>
                                <a:pt x="7905" y="26745"/>
                              </a:cubicBezTo>
                              <a:cubicBezTo>
                                <a:pt x="7895" y="26846"/>
                                <a:pt x="7864" y="26945"/>
                                <a:pt x="7848" y="27045"/>
                              </a:cubicBezTo>
                              <a:cubicBezTo>
                                <a:pt x="7834" y="27131"/>
                                <a:pt x="7823" y="27215"/>
                                <a:pt x="7797" y="27298"/>
                              </a:cubicBezTo>
                              <a:cubicBezTo>
                                <a:pt x="7794" y="27308"/>
                                <a:pt x="7790" y="27318"/>
                                <a:pt x="7787" y="27328"/>
                              </a:cubicBezTo>
                            </a:path>
                            <a:path w="2638" h="1139">
                              <a:moveTo>
                                <a:pt x="7606" y="27383"/>
                              </a:moveTo>
                              <a:cubicBezTo>
                                <a:pt x="7589" y="27393"/>
                                <a:pt x="7583" y="27394"/>
                                <a:pt x="7581" y="27408"/>
                              </a:cubicBezTo>
                              <a:cubicBezTo>
                                <a:pt x="7641" y="27421"/>
                                <a:pt x="7708" y="27410"/>
                                <a:pt x="7769" y="27400"/>
                              </a:cubicBezTo>
                              <a:cubicBezTo>
                                <a:pt x="7879" y="27382"/>
                                <a:pt x="7988" y="27361"/>
                                <a:pt x="8093" y="27322"/>
                              </a:cubicBezTo>
                              <a:cubicBezTo>
                                <a:pt x="8149" y="27301"/>
                                <a:pt x="8194" y="27276"/>
                                <a:pt x="8240" y="27241"/>
                              </a:cubicBezTo>
                            </a:path>
                            <a:path w="2638" h="1139">
                              <a:moveTo>
                                <a:pt x="7581" y="26668"/>
                              </a:moveTo>
                              <a:cubicBezTo>
                                <a:pt x="7556" y="26633"/>
                                <a:pt x="7640" y="26613"/>
                                <a:pt x="7676" y="26606"/>
                              </a:cubicBezTo>
                              <a:cubicBezTo>
                                <a:pt x="7836" y="26575"/>
                                <a:pt x="8007" y="26574"/>
                                <a:pt x="8169" y="26570"/>
                              </a:cubicBezTo>
                              <a:cubicBezTo>
                                <a:pt x="8295" y="26567"/>
                                <a:pt x="8416" y="26574"/>
                                <a:pt x="8541" y="26587"/>
                              </a:cubicBezTo>
                            </a:path>
                            <a:path w="2638" h="1139">
                              <a:moveTo>
                                <a:pt x="8876" y="27037"/>
                              </a:moveTo>
                              <a:cubicBezTo>
                                <a:pt x="8908" y="27033"/>
                                <a:pt x="8931" y="27017"/>
                                <a:pt x="8960" y="27009"/>
                              </a:cubicBezTo>
                              <a:cubicBezTo>
                                <a:pt x="9012" y="26994"/>
                                <a:pt x="9070" y="26993"/>
                                <a:pt x="9123" y="26986"/>
                              </a:cubicBezTo>
                              <a:cubicBezTo>
                                <a:pt x="9152" y="26982"/>
                                <a:pt x="9180" y="26979"/>
                                <a:pt x="9209" y="26975"/>
                              </a:cubicBezTo>
                            </a:path>
                            <a:path w="2638" h="1139">
                              <a:moveTo>
                                <a:pt x="8895" y="27319"/>
                              </a:moveTo>
                              <a:cubicBezTo>
                                <a:pt x="8883" y="27338"/>
                                <a:pt x="8878" y="27343"/>
                                <a:pt x="8889" y="27357"/>
                              </a:cubicBezTo>
                              <a:cubicBezTo>
                                <a:pt x="8955" y="27351"/>
                                <a:pt x="9027" y="27336"/>
                                <a:pt x="9094" y="27322"/>
                              </a:cubicBezTo>
                              <a:cubicBezTo>
                                <a:pt x="9183" y="27302"/>
                                <a:pt x="9212" y="27295"/>
                                <a:pt x="9270" y="272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33,26434" coordsize="2638,1139" path="m6835,26475c6837,26508,6830,26539,6829,26571c6825,26683,6809,26790,6790,26902c6764,27055,6734,27207,6697,27357c6679,27430,6657,27501,6633,27572c6641,27503,6654,27436,6667,27368c6723,27082,6762,26752,6904,26492c6931,26453,6936,26441,6967,26434c7031,26496,7039,26580,7048,26669c7073,26906,7075,27159,7057,27397c7050,27487,7069,27526,7018,27488em6848,27138c6834,27161,6829,27168,6835,27186c6890,27200,6963,27188,7020,27178c7103,27161,7130,27156,7184,27142em7883,26609c7905,26643,7909,26705,7905,26745c7895,26846,7864,26945,7848,27045c7834,27131,7823,27215,7797,27298c7794,27308,7790,27318,7787,27328em7606,27383c7589,27393,7583,27394,7581,27408c7641,27421,7708,27410,7769,27400c7879,27382,7988,27361,8093,27322c8149,27301,8194,27276,8240,27241em7581,26668c7556,26633,7640,26613,7676,26606c7836,26575,8007,26574,8169,26570c8295,26567,8416,26574,8541,26587em8876,27037c8908,27033,8931,27017,8960,27009c9012,26994,9070,26993,9123,26986c9152,26982,9180,26979,9209,26975em8895,27319c8883,27338,8878,27343,8889,27357c8955,27351,9027,27336,9094,27322c9183,27302,9212,27295,9270,27277e" stroked="t" o:allowincell="f" style="position:absolute;margin-left:98pt;margin-top:55.95pt;width:74.75pt;height:3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381250</wp:posOffset>
                </wp:positionH>
                <wp:positionV relativeFrom="paragraph">
                  <wp:posOffset>737870</wp:posOffset>
                </wp:positionV>
                <wp:extent cx="564515" cy="349250"/>
                <wp:effectExtent l="6985" t="6350" r="6350" b="6350"/>
                <wp:wrapNone/>
                <wp:docPr id="695" name=""/>
                <a:graphic xmlns:a="http://schemas.openxmlformats.org/drawingml/2006/main">
                  <a:graphicData uri="http://schemas.microsoft.com/office/word/2010/wordprocessingShape">
                    <wps:wsp>
                      <wps:cNvSpPr/>
                      <wps:spPr>
                        <a:xfrm>
                          <a:off x="0" y="0"/>
                          <a:ext cx="564480" cy="349200"/>
                        </a:xfrm>
                        <a:custGeom>
                          <a:avLst/>
                          <a:gdLst/>
                          <a:ahLst/>
                          <a:rect l="l" t="t" r="r" b="b"/>
                          <a:pathLst>
                            <a:path w="1568" h="971">
                              <a:moveTo>
                                <a:pt x="10107" y="26745"/>
                              </a:moveTo>
                              <a:cubicBezTo>
                                <a:pt x="10103" y="26784"/>
                                <a:pt x="10091" y="26819"/>
                                <a:pt x="10083" y="26857"/>
                              </a:cubicBezTo>
                              <a:cubicBezTo>
                                <a:pt x="10066" y="26944"/>
                                <a:pt x="10052" y="27031"/>
                                <a:pt x="10036" y="27118"/>
                              </a:cubicBezTo>
                              <a:cubicBezTo>
                                <a:pt x="10023" y="27189"/>
                                <a:pt x="10003" y="27254"/>
                                <a:pt x="9976" y="27320"/>
                              </a:cubicBezTo>
                            </a:path>
                            <a:path w="1568" h="971">
                              <a:moveTo>
                                <a:pt x="9798" y="27347"/>
                              </a:moveTo>
                              <a:cubicBezTo>
                                <a:pt x="9789" y="27363"/>
                                <a:pt x="9786" y="27369"/>
                                <a:pt x="9795" y="27381"/>
                              </a:cubicBezTo>
                              <a:cubicBezTo>
                                <a:pt x="9843" y="27402"/>
                                <a:pt x="9896" y="27401"/>
                                <a:pt x="9949" y="27400"/>
                              </a:cubicBezTo>
                              <a:cubicBezTo>
                                <a:pt x="10050" y="27398"/>
                                <a:pt x="10140" y="27372"/>
                                <a:pt x="10234" y="27337"/>
                              </a:cubicBezTo>
                              <a:cubicBezTo>
                                <a:pt x="10254" y="27329"/>
                                <a:pt x="10274" y="27322"/>
                                <a:pt x="10294" y="27314"/>
                              </a:cubicBezTo>
                            </a:path>
                            <a:path w="1568" h="971">
                              <a:moveTo>
                                <a:pt x="9871" y="26740"/>
                              </a:moveTo>
                              <a:cubicBezTo>
                                <a:pt x="9795" y="26701"/>
                                <a:pt x="9993" y="26707"/>
                                <a:pt x="10016" y="26704"/>
                              </a:cubicBezTo>
                              <a:cubicBezTo>
                                <a:pt x="10202" y="26679"/>
                                <a:pt x="10388" y="26650"/>
                                <a:pt x="10574" y="26621"/>
                              </a:cubicBezTo>
                            </a:path>
                            <a:path w="1568" h="971">
                              <a:moveTo>
                                <a:pt x="11076" y="26634"/>
                              </a:moveTo>
                              <a:cubicBezTo>
                                <a:pt x="11050" y="26710"/>
                                <a:pt x="11018" y="26784"/>
                                <a:pt x="10993" y="26860"/>
                              </a:cubicBezTo>
                              <a:cubicBezTo>
                                <a:pt x="10949" y="26993"/>
                                <a:pt x="10906" y="27126"/>
                                <a:pt x="10864" y="27260"/>
                              </a:cubicBezTo>
                              <a:cubicBezTo>
                                <a:pt x="10841" y="27333"/>
                                <a:pt x="10819" y="27406"/>
                                <a:pt x="10797" y="27479"/>
                              </a:cubicBezTo>
                              <a:cubicBezTo>
                                <a:pt x="10841" y="27408"/>
                                <a:pt x="10867" y="27333"/>
                                <a:pt x="10895" y="27254"/>
                              </a:cubicBezTo>
                              <a:cubicBezTo>
                                <a:pt x="10970" y="27046"/>
                                <a:pt x="11038" y="26829"/>
                                <a:pt x="11151" y="26638"/>
                              </a:cubicBezTo>
                              <a:cubicBezTo>
                                <a:pt x="11192" y="26570"/>
                                <a:pt x="11219" y="26544"/>
                                <a:pt x="11285" y="26509"/>
                              </a:cubicBezTo>
                              <a:cubicBezTo>
                                <a:pt x="11359" y="26582"/>
                                <a:pt x="11357" y="26668"/>
                                <a:pt x="11356" y="26773"/>
                              </a:cubicBezTo>
                              <a:cubicBezTo>
                                <a:pt x="11354" y="26926"/>
                                <a:pt x="11337" y="27095"/>
                                <a:pt x="11306" y="27245"/>
                              </a:cubicBezTo>
                              <a:cubicBezTo>
                                <a:pt x="11293" y="27307"/>
                                <a:pt x="11275" y="27369"/>
                                <a:pt x="11261" y="27431"/>
                              </a:cubicBezTo>
                            </a:path>
                            <a:path w="1568" h="971">
                              <a:moveTo>
                                <a:pt x="11020" y="27052"/>
                              </a:moveTo>
                              <a:cubicBezTo>
                                <a:pt x="10992" y="27085"/>
                                <a:pt x="10985" y="27093"/>
                                <a:pt x="10969" y="27114"/>
                              </a:cubicBezTo>
                              <a:cubicBezTo>
                                <a:pt x="11038" y="27148"/>
                                <a:pt x="11143" y="27110"/>
                                <a:pt x="11219" y="27091"/>
                              </a:cubicBezTo>
                              <a:cubicBezTo>
                                <a:pt x="11260" y="27080"/>
                                <a:pt x="11302" y="27069"/>
                                <a:pt x="11343" y="270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89,26509" coordsize="1568,971" path="m10107,26745c10103,26784,10091,26819,10083,26857c10066,26944,10052,27031,10036,27118c10023,27189,10003,27254,9976,27320em9798,27347c9789,27363,9786,27369,9795,27381c9843,27402,9896,27401,9949,27400c10050,27398,10140,27372,10234,27337c10254,27329,10274,27322,10294,27314em9871,26740c9795,26701,9993,26707,10016,26704c10202,26679,10388,26650,10574,26621em11076,26634c11050,26710,11018,26784,10993,26860c10949,26993,10906,27126,10864,27260c10841,27333,10819,27406,10797,27479c10841,27408,10867,27333,10895,27254c10970,27046,11038,26829,11151,26638c11192,26570,11219,26544,11285,26509c11359,26582,11357,26668,11356,26773c11354,26926,11337,27095,11306,27245c11293,27307,11275,27369,11261,27431em11020,27052c10992,27085,10985,27093,10969,27114c11038,27148,11143,27110,11219,27091c11260,27080,11302,27069,11343,27058e" stroked="t" o:allowincell="f" style="position:absolute;margin-left:187.5pt;margin-top:58.1pt;width:44.4pt;height:2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3124200</wp:posOffset>
                </wp:positionH>
                <wp:positionV relativeFrom="paragraph">
                  <wp:posOffset>918845</wp:posOffset>
                </wp:positionV>
                <wp:extent cx="154940" cy="111125"/>
                <wp:effectExtent l="6985" t="6985" r="6350" b="5715"/>
                <wp:wrapNone/>
                <wp:docPr id="696" name=""/>
                <a:graphic xmlns:a="http://schemas.openxmlformats.org/drawingml/2006/main">
                  <a:graphicData uri="http://schemas.microsoft.com/office/word/2010/wordprocessingShape">
                    <wps:wsp>
                      <wps:cNvSpPr/>
                      <wps:spPr>
                        <a:xfrm>
                          <a:off x="0" y="0"/>
                          <a:ext cx="154800" cy="111240"/>
                        </a:xfrm>
                        <a:custGeom>
                          <a:avLst/>
                          <a:gdLst/>
                          <a:ahLst/>
                          <a:rect l="l" t="t" r="r" b="b"/>
                          <a:pathLst>
                            <a:path w="430" h="307">
                              <a:moveTo>
                                <a:pt x="11853" y="27016"/>
                              </a:moveTo>
                              <a:cubicBezTo>
                                <a:pt x="11876" y="27012"/>
                                <a:pt x="11892" y="27015"/>
                                <a:pt x="11915" y="27020"/>
                              </a:cubicBezTo>
                              <a:cubicBezTo>
                                <a:pt x="11971" y="27031"/>
                                <a:pt x="12027" y="27042"/>
                                <a:pt x="12083" y="27053"/>
                              </a:cubicBezTo>
                              <a:cubicBezTo>
                                <a:pt x="12095" y="27055"/>
                                <a:pt x="12108" y="27058"/>
                                <a:pt x="12120" y="27060"/>
                              </a:cubicBezTo>
                            </a:path>
                            <a:path w="430" h="307">
                              <a:moveTo>
                                <a:pt x="11901" y="27276"/>
                              </a:moveTo>
                              <a:cubicBezTo>
                                <a:pt x="11912" y="27310"/>
                                <a:pt x="11998" y="27306"/>
                                <a:pt x="12042" y="27309"/>
                              </a:cubicBezTo>
                              <a:cubicBezTo>
                                <a:pt x="12122" y="27315"/>
                                <a:pt x="12202" y="27316"/>
                                <a:pt x="12282" y="273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53,27013" coordsize="430,307" path="m11853,27016c11876,27012,11892,27015,11915,27020c11971,27031,12027,27042,12083,27053c12095,27055,12108,27058,12120,27060em11901,27276c11912,27310,11998,27306,12042,27309c12122,27315,12202,27316,12282,27319e" stroked="t" o:allowincell="f" style="position:absolute;margin-left:246pt;margin-top:72.35pt;width:12.15pt;height:8.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471545</wp:posOffset>
                </wp:positionH>
                <wp:positionV relativeFrom="paragraph">
                  <wp:posOffset>713105</wp:posOffset>
                </wp:positionV>
                <wp:extent cx="224790" cy="422910"/>
                <wp:effectExtent l="6350" t="6350" r="6350" b="0"/>
                <wp:wrapNone/>
                <wp:docPr id="697" name=""/>
                <a:graphic xmlns:a="http://schemas.openxmlformats.org/drawingml/2006/main">
                  <a:graphicData uri="http://schemas.microsoft.com/office/word/2010/wordprocessingShape">
                    <wps:wsp>
                      <wps:cNvSpPr/>
                      <wps:spPr>
                        <a:xfrm>
                          <a:off x="0" y="0"/>
                          <a:ext cx="224640" cy="423000"/>
                        </a:xfrm>
                        <a:custGeom>
                          <a:avLst/>
                          <a:gdLst/>
                          <a:ahLst/>
                          <a:rect l="l" t="t" r="r" b="b"/>
                          <a:pathLst>
                            <a:path w="624" h="1176">
                              <a:moveTo>
                                <a:pt x="13143" y="26580"/>
                              </a:moveTo>
                              <a:cubicBezTo>
                                <a:pt x="13127" y="26642"/>
                                <a:pt x="13112" y="26706"/>
                                <a:pt x="13090" y="26767"/>
                              </a:cubicBezTo>
                              <a:cubicBezTo>
                                <a:pt x="13042" y="26900"/>
                                <a:pt x="12986" y="27032"/>
                                <a:pt x="12931" y="27163"/>
                              </a:cubicBezTo>
                              <a:cubicBezTo>
                                <a:pt x="12895" y="27249"/>
                                <a:pt x="12847" y="27337"/>
                                <a:pt x="12818" y="27426"/>
                              </a:cubicBezTo>
                              <a:cubicBezTo>
                                <a:pt x="12821" y="27421"/>
                                <a:pt x="12823" y="27417"/>
                                <a:pt x="12826" y="27412"/>
                              </a:cubicBezTo>
                              <a:cubicBezTo>
                                <a:pt x="12873" y="27313"/>
                                <a:pt x="12918" y="27215"/>
                                <a:pt x="12961" y="27114"/>
                              </a:cubicBezTo>
                              <a:cubicBezTo>
                                <a:pt x="13046" y="26912"/>
                                <a:pt x="13120" y="26684"/>
                                <a:pt x="13246" y="26503"/>
                              </a:cubicBezTo>
                              <a:cubicBezTo>
                                <a:pt x="13281" y="26462"/>
                                <a:pt x="13287" y="26449"/>
                                <a:pt x="13321" y="26440"/>
                              </a:cubicBezTo>
                              <a:cubicBezTo>
                                <a:pt x="13400" y="26498"/>
                                <a:pt x="13399" y="26586"/>
                                <a:pt x="13407" y="26684"/>
                              </a:cubicBezTo>
                              <a:cubicBezTo>
                                <a:pt x="13429" y="26947"/>
                                <a:pt x="13394" y="27205"/>
                                <a:pt x="13349" y="27463"/>
                              </a:cubicBezTo>
                              <a:cubicBezTo>
                                <a:pt x="13332" y="27560"/>
                                <a:pt x="13327" y="27576"/>
                                <a:pt x="13286" y="27598"/>
                              </a:cubicBezTo>
                            </a:path>
                            <a:path w="624" h="1176">
                              <a:moveTo>
                                <a:pt x="12971" y="27144"/>
                              </a:moveTo>
                              <a:cubicBezTo>
                                <a:pt x="12954" y="27174"/>
                                <a:pt x="12948" y="27184"/>
                                <a:pt x="12964" y="27207"/>
                              </a:cubicBezTo>
                              <a:cubicBezTo>
                                <a:pt x="13066" y="27243"/>
                                <a:pt x="13180" y="27230"/>
                                <a:pt x="13289" y="27221"/>
                              </a:cubicBezTo>
                              <a:cubicBezTo>
                                <a:pt x="13340" y="27216"/>
                                <a:pt x="13390" y="27210"/>
                                <a:pt x="13441" y="272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18,26440" coordsize="624,1176" path="m13143,26580c13127,26642,13112,26706,13090,26767c13042,26900,12986,27032,12931,27163c12895,27249,12847,27337,12818,27426c12821,27421,12823,27417,12826,27412c12873,27313,12918,27215,12961,27114c13046,26912,13120,26684,13246,26503c13281,26462,13287,26449,13321,26440c13400,26498,13399,26586,13407,26684c13429,26947,13394,27205,13349,27463c13332,27560,13327,27576,13286,27598em12971,27144c12954,27174,12948,27184,12964,27207c13066,27243,13180,27230,13289,27221c13340,27216,13390,27210,13441,27205e" stroked="t" o:allowincell="f" style="position:absolute;margin-left:273.35pt;margin-top:56.15pt;width:17.65pt;height:3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6329680</wp:posOffset>
                </wp:positionH>
                <wp:positionV relativeFrom="paragraph">
                  <wp:posOffset>664845</wp:posOffset>
                </wp:positionV>
                <wp:extent cx="31750" cy="19050"/>
                <wp:effectExtent l="6350" t="6350" r="6350" b="6350"/>
                <wp:wrapNone/>
                <wp:docPr id="698" name=""/>
                <a:graphic xmlns:a="http://schemas.openxmlformats.org/drawingml/2006/main">
                  <a:graphicData uri="http://schemas.microsoft.com/office/word/2010/wordprocessingShape">
                    <wps:wsp>
                      <wps:cNvSpPr/>
                      <wps:spPr>
                        <a:xfrm>
                          <a:off x="0" y="0"/>
                          <a:ext cx="31680" cy="19080"/>
                        </a:xfrm>
                        <a:custGeom>
                          <a:avLst/>
                          <a:gdLst/>
                          <a:ahLst/>
                          <a:rect l="l" t="t" r="r" b="b"/>
                          <a:pathLst>
                            <a:path w="88" h="54">
                              <a:moveTo>
                                <a:pt x="20844" y="26306"/>
                              </a:moveTo>
                              <a:cubicBezTo>
                                <a:pt x="20815" y="26329"/>
                                <a:pt x="20791" y="26345"/>
                                <a:pt x="20757" y="263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757,26306" coordsize="88,54" path="m20844,26306c20815,26329,20791,26345,20757,26359e" stroked="t" o:allowincell="f" style="position:absolute;margin-left:498.4pt;margin-top:52.35pt;width:2.4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4269105</wp:posOffset>
                </wp:positionH>
                <wp:positionV relativeFrom="paragraph">
                  <wp:posOffset>419100</wp:posOffset>
                </wp:positionV>
                <wp:extent cx="808990" cy="325120"/>
                <wp:effectExtent l="5715" t="6350" r="6350" b="6350"/>
                <wp:wrapNone/>
                <wp:docPr id="699" name=""/>
                <a:graphic xmlns:a="http://schemas.openxmlformats.org/drawingml/2006/main">
                  <a:graphicData uri="http://schemas.microsoft.com/office/word/2010/wordprocessingShape">
                    <wps:wsp>
                      <wps:cNvSpPr/>
                      <wps:spPr>
                        <a:xfrm>
                          <a:off x="0" y="0"/>
                          <a:ext cx="808920" cy="325080"/>
                        </a:xfrm>
                        <a:custGeom>
                          <a:avLst/>
                          <a:gdLst/>
                          <a:ahLst/>
                          <a:rect l="l" t="t" r="r" b="b"/>
                          <a:pathLst>
                            <a:path w="2247" h="904">
                              <a:moveTo>
                                <a:pt x="15384" y="26031"/>
                              </a:moveTo>
                              <a:cubicBezTo>
                                <a:pt x="15376" y="26078"/>
                                <a:pt x="15358" y="26118"/>
                                <a:pt x="15343" y="26163"/>
                              </a:cubicBezTo>
                              <a:cubicBezTo>
                                <a:pt x="15318" y="26236"/>
                                <a:pt x="15289" y="26309"/>
                                <a:pt x="15265" y="26382"/>
                              </a:cubicBezTo>
                              <a:cubicBezTo>
                                <a:pt x="15252" y="26423"/>
                                <a:pt x="15245" y="26463"/>
                                <a:pt x="15223" y="26500"/>
                              </a:cubicBezTo>
                            </a:path>
                            <a:path w="2247" h="904">
                              <a:moveTo>
                                <a:pt x="15080" y="26435"/>
                              </a:moveTo>
                              <a:cubicBezTo>
                                <a:pt x="15058" y="26445"/>
                                <a:pt x="15039" y="26451"/>
                                <a:pt x="15036" y="26474"/>
                              </a:cubicBezTo>
                              <a:cubicBezTo>
                                <a:pt x="15098" y="26483"/>
                                <a:pt x="15146" y="26468"/>
                                <a:pt x="15206" y="26448"/>
                              </a:cubicBezTo>
                              <a:cubicBezTo>
                                <a:pt x="15265" y="26428"/>
                                <a:pt x="15313" y="26401"/>
                                <a:pt x="15365" y="26369"/>
                              </a:cubicBezTo>
                            </a:path>
                            <a:path w="2247" h="904">
                              <a:moveTo>
                                <a:pt x="15174" y="25955"/>
                              </a:moveTo>
                              <a:cubicBezTo>
                                <a:pt x="15157" y="25962"/>
                                <a:pt x="15154" y="25963"/>
                                <a:pt x="15143" y="25966"/>
                              </a:cubicBezTo>
                              <a:cubicBezTo>
                                <a:pt x="15186" y="25980"/>
                                <a:pt x="15251" y="25980"/>
                                <a:pt x="15296" y="25982"/>
                              </a:cubicBezTo>
                              <a:cubicBezTo>
                                <a:pt x="15371" y="25985"/>
                                <a:pt x="15446" y="25982"/>
                                <a:pt x="15521" y="25981"/>
                              </a:cubicBezTo>
                            </a:path>
                            <a:path w="2247" h="904">
                              <a:moveTo>
                                <a:pt x="15650" y="26266"/>
                              </a:moveTo>
                              <a:cubicBezTo>
                                <a:pt x="15605" y="26323"/>
                                <a:pt x="15533" y="26386"/>
                                <a:pt x="15513" y="26458"/>
                              </a:cubicBezTo>
                              <a:cubicBezTo>
                                <a:pt x="15513" y="26469"/>
                                <a:pt x="15512" y="26481"/>
                                <a:pt x="15512" y="26492"/>
                              </a:cubicBezTo>
                              <a:cubicBezTo>
                                <a:pt x="15567" y="26523"/>
                                <a:pt x="15615" y="26481"/>
                                <a:pt x="15662" y="26441"/>
                              </a:cubicBezTo>
                              <a:cubicBezTo>
                                <a:pt x="15765" y="26355"/>
                                <a:pt x="15838" y="26240"/>
                                <a:pt x="15901" y="26123"/>
                              </a:cubicBezTo>
                              <a:cubicBezTo>
                                <a:pt x="15956" y="26022"/>
                                <a:pt x="15999" y="25916"/>
                                <a:pt x="16012" y="25802"/>
                              </a:cubicBezTo>
                              <a:cubicBezTo>
                                <a:pt x="16013" y="25767"/>
                                <a:pt x="16015" y="25761"/>
                                <a:pt x="16008" y="25741"/>
                              </a:cubicBezTo>
                              <a:cubicBezTo>
                                <a:pt x="15971" y="25790"/>
                                <a:pt x="15945" y="25839"/>
                                <a:pt x="15924" y="25904"/>
                              </a:cubicBezTo>
                              <a:cubicBezTo>
                                <a:pt x="15886" y="26023"/>
                                <a:pt x="15849" y="26141"/>
                                <a:pt x="15821" y="26262"/>
                              </a:cubicBezTo>
                              <a:cubicBezTo>
                                <a:pt x="15808" y="26330"/>
                                <a:pt x="15804" y="26347"/>
                                <a:pt x="15796" y="26390"/>
                              </a:cubicBezTo>
                            </a:path>
                            <a:path w="2247" h="904">
                              <a:moveTo>
                                <a:pt x="16035" y="26258"/>
                              </a:moveTo>
                              <a:cubicBezTo>
                                <a:pt x="16016" y="26234"/>
                                <a:pt x="16000" y="26229"/>
                                <a:pt x="15970" y="26245"/>
                              </a:cubicBezTo>
                              <a:cubicBezTo>
                                <a:pt x="15919" y="26273"/>
                                <a:pt x="15875" y="26336"/>
                                <a:pt x="15846" y="26385"/>
                              </a:cubicBezTo>
                              <a:cubicBezTo>
                                <a:pt x="15825" y="26421"/>
                                <a:pt x="15804" y="26454"/>
                                <a:pt x="15814" y="26494"/>
                              </a:cubicBezTo>
                              <a:cubicBezTo>
                                <a:pt x="15835" y="26478"/>
                                <a:pt x="15843" y="26472"/>
                                <a:pt x="15860" y="26463"/>
                              </a:cubicBezTo>
                            </a:path>
                            <a:path w="2247" h="904">
                              <a:moveTo>
                                <a:pt x="16071" y="26343"/>
                              </a:moveTo>
                              <a:cubicBezTo>
                                <a:pt x="16066" y="26360"/>
                                <a:pt x="16062" y="26371"/>
                                <a:pt x="16058" y="26388"/>
                              </a:cubicBezTo>
                              <a:cubicBezTo>
                                <a:pt x="16088" y="26386"/>
                                <a:pt x="16109" y="26373"/>
                                <a:pt x="16138" y="26365"/>
                              </a:cubicBezTo>
                              <a:cubicBezTo>
                                <a:pt x="16166" y="26357"/>
                                <a:pt x="16193" y="26354"/>
                                <a:pt x="16201" y="26390"/>
                              </a:cubicBezTo>
                              <a:cubicBezTo>
                                <a:pt x="16200" y="26395"/>
                                <a:pt x="16199" y="26401"/>
                                <a:pt x="16198" y="26406"/>
                              </a:cubicBezTo>
                            </a:path>
                            <a:path w="2247" h="904">
                              <a:moveTo>
                                <a:pt x="16708" y="25648"/>
                              </a:moveTo>
                              <a:cubicBezTo>
                                <a:pt x="16701" y="25731"/>
                                <a:pt x="16669" y="25802"/>
                                <a:pt x="16634" y="25878"/>
                              </a:cubicBezTo>
                              <a:cubicBezTo>
                                <a:pt x="16580" y="25995"/>
                                <a:pt x="16530" y="26114"/>
                                <a:pt x="16472" y="26229"/>
                              </a:cubicBezTo>
                              <a:cubicBezTo>
                                <a:pt x="16442" y="26283"/>
                                <a:pt x="16433" y="26298"/>
                                <a:pt x="16418" y="26335"/>
                              </a:cubicBezTo>
                            </a:path>
                            <a:path w="2247" h="904">
                              <a:moveTo>
                                <a:pt x="16462" y="26118"/>
                              </a:moveTo>
                              <a:cubicBezTo>
                                <a:pt x="16449" y="26136"/>
                                <a:pt x="16410" y="26182"/>
                                <a:pt x="16428" y="26208"/>
                              </a:cubicBezTo>
                              <a:cubicBezTo>
                                <a:pt x="16452" y="26243"/>
                                <a:pt x="16507" y="26220"/>
                                <a:pt x="16536" y="26211"/>
                              </a:cubicBezTo>
                            </a:path>
                            <a:path w="2247" h="904">
                              <a:moveTo>
                                <a:pt x="16723" y="26227"/>
                              </a:moveTo>
                              <a:cubicBezTo>
                                <a:pt x="16705" y="26250"/>
                                <a:pt x="16667" y="26279"/>
                                <a:pt x="16656" y="26304"/>
                              </a:cubicBezTo>
                              <a:cubicBezTo>
                                <a:pt x="16652" y="26330"/>
                                <a:pt x="16654" y="26334"/>
                                <a:pt x="16677" y="26302"/>
                              </a:cubicBezTo>
                            </a:path>
                            <a:path w="2247" h="904">
                              <a:moveTo>
                                <a:pt x="17102" y="25624"/>
                              </a:moveTo>
                              <a:cubicBezTo>
                                <a:pt x="17084" y="25710"/>
                                <a:pt x="17050" y="25781"/>
                                <a:pt x="17013" y="25860"/>
                              </a:cubicBezTo>
                              <a:cubicBezTo>
                                <a:pt x="16966" y="25960"/>
                                <a:pt x="16926" y="26062"/>
                                <a:pt x="16873" y="26158"/>
                              </a:cubicBezTo>
                              <a:cubicBezTo>
                                <a:pt x="16856" y="26190"/>
                                <a:pt x="16836" y="26223"/>
                                <a:pt x="16814" y="26251"/>
                              </a:cubicBezTo>
                            </a:path>
                            <a:path w="2247" h="904">
                              <a:moveTo>
                                <a:pt x="16882" y="26151"/>
                              </a:moveTo>
                              <a:cubicBezTo>
                                <a:pt x="16873" y="26181"/>
                                <a:pt x="16865" y="26204"/>
                                <a:pt x="16862" y="26234"/>
                              </a:cubicBezTo>
                              <a:cubicBezTo>
                                <a:pt x="16923" y="26240"/>
                                <a:pt x="16954" y="26231"/>
                                <a:pt x="17009" y="26197"/>
                              </a:cubicBezTo>
                              <a:cubicBezTo>
                                <a:pt x="17058" y="26162"/>
                                <a:pt x="17075" y="26150"/>
                                <a:pt x="17111" y="26131"/>
                              </a:cubicBezTo>
                            </a:path>
                            <a:path w="2247" h="904">
                              <a:moveTo>
                                <a:pt x="17280" y="26023"/>
                              </a:moveTo>
                              <a:cubicBezTo>
                                <a:pt x="17238" y="26100"/>
                                <a:pt x="17189" y="26169"/>
                                <a:pt x="17143" y="26243"/>
                              </a:cubicBezTo>
                              <a:cubicBezTo>
                                <a:pt x="17097" y="26315"/>
                                <a:pt x="17074" y="26388"/>
                                <a:pt x="17042" y="26463"/>
                              </a:cubicBezTo>
                              <a:cubicBezTo>
                                <a:pt x="17029" y="26493"/>
                                <a:pt x="17014" y="26508"/>
                                <a:pt x="16992" y="265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34,25624" coordsize="2247,904" path="m15384,26031c15376,26078,15358,26118,15343,26163c15318,26236,15289,26309,15265,26382c15252,26423,15245,26463,15223,26500em15080,26435c15058,26445,15039,26451,15036,26474c15098,26483,15146,26468,15206,26448c15265,26428,15313,26401,15365,26369em15174,25955c15157,25962,15154,25963,15143,25966c15186,25980,15251,25980,15296,25982c15371,25985,15446,25982,15521,25981em15650,26266c15605,26323,15533,26386,15513,26458c15513,26469,15512,26481,15512,26492c15567,26523,15615,26481,15662,26441c15765,26355,15838,26240,15901,26123c15956,26022,15999,25916,16012,25802c16013,25767,16015,25761,16008,25741c15971,25790,15945,25839,15924,25904c15886,26023,15849,26141,15821,26262c15808,26330,15804,26347,15796,26390em16035,26258c16016,26234,16000,26229,15970,26245c15919,26273,15875,26336,15846,26385c15825,26421,15804,26454,15814,26494c15835,26478,15843,26472,15860,26463em16071,26343c16066,26360,16062,26371,16058,26388c16088,26386,16109,26373,16138,26365c16166,26357,16193,26354,16201,26390c16200,26395,16199,26401,16198,26406em16708,25648c16701,25731,16669,25802,16634,25878c16580,25995,16530,26114,16472,26229c16442,26283,16433,26298,16418,26335em16462,26118c16449,26136,16410,26182,16428,26208c16452,26243,16507,26220,16536,26211em16723,26227c16705,26250,16667,26279,16656,26304c16652,26330,16654,26334,16677,26302em17102,25624c17084,25710,17050,25781,17013,25860c16966,25960,16926,26062,16873,26158c16856,26190,16836,26223,16814,26251em16882,26151c16873,26181,16865,26204,16862,26234c16923,26240,16954,26231,17009,26197c17058,26162,17075,26150,17111,26131em17280,26023c17238,26100,17189,26169,17143,26243c17097,26315,17074,26388,17042,26463c17029,26493,17014,26508,16992,26527e" stroked="t" o:allowincell="f" style="position:absolute;margin-left:336.15pt;margin-top:33pt;width:63.65pt;height:2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5237480</wp:posOffset>
                </wp:positionH>
                <wp:positionV relativeFrom="paragraph">
                  <wp:posOffset>517525</wp:posOffset>
                </wp:positionV>
                <wp:extent cx="412115" cy="223520"/>
                <wp:effectExtent l="6985" t="6350" r="5715" b="6350"/>
                <wp:wrapNone/>
                <wp:docPr id="700" name=""/>
                <a:graphic xmlns:a="http://schemas.openxmlformats.org/drawingml/2006/main">
                  <a:graphicData uri="http://schemas.microsoft.com/office/word/2010/wordprocessingShape">
                    <wps:wsp>
                      <wps:cNvSpPr/>
                      <wps:spPr>
                        <a:xfrm>
                          <a:off x="0" y="0"/>
                          <a:ext cx="412200" cy="223560"/>
                        </a:xfrm>
                        <a:custGeom>
                          <a:avLst/>
                          <a:gdLst/>
                          <a:ahLst/>
                          <a:rect l="l" t="t" r="r" b="b"/>
                          <a:pathLst>
                            <a:path w="1145" h="620">
                              <a:moveTo>
                                <a:pt x="17822" y="26121"/>
                              </a:moveTo>
                              <a:cubicBezTo>
                                <a:pt x="17818" y="26143"/>
                                <a:pt x="17803" y="26171"/>
                                <a:pt x="17801" y="26189"/>
                              </a:cubicBezTo>
                              <a:cubicBezTo>
                                <a:pt x="17795" y="26248"/>
                                <a:pt x="17783" y="26303"/>
                                <a:pt x="17771" y="26363"/>
                              </a:cubicBezTo>
                              <a:cubicBezTo>
                                <a:pt x="17761" y="26412"/>
                                <a:pt x="17751" y="26461"/>
                                <a:pt x="17730" y="26507"/>
                              </a:cubicBezTo>
                              <a:cubicBezTo>
                                <a:pt x="17728" y="26510"/>
                                <a:pt x="17726" y="26514"/>
                                <a:pt x="17724" y="26517"/>
                              </a:cubicBezTo>
                              <a:cubicBezTo>
                                <a:pt x="17731" y="26443"/>
                                <a:pt x="17758" y="26379"/>
                                <a:pt x="17785" y="26309"/>
                              </a:cubicBezTo>
                              <a:cubicBezTo>
                                <a:pt x="17829" y="26197"/>
                                <a:pt x="17881" y="26088"/>
                                <a:pt x="17946" y="25986"/>
                              </a:cubicBezTo>
                              <a:cubicBezTo>
                                <a:pt x="17974" y="25943"/>
                                <a:pt x="17991" y="25917"/>
                                <a:pt x="18033" y="25898"/>
                              </a:cubicBezTo>
                              <a:cubicBezTo>
                                <a:pt x="18041" y="25957"/>
                                <a:pt x="18012" y="26009"/>
                                <a:pt x="17984" y="26062"/>
                              </a:cubicBezTo>
                              <a:cubicBezTo>
                                <a:pt x="17949" y="26128"/>
                                <a:pt x="17904" y="26205"/>
                                <a:pt x="17849" y="26253"/>
                              </a:cubicBezTo>
                              <a:cubicBezTo>
                                <a:pt x="17822" y="26277"/>
                                <a:pt x="17817" y="26274"/>
                                <a:pt x="17799" y="26252"/>
                              </a:cubicBezTo>
                            </a:path>
                            <a:path w="1145" h="620">
                              <a:moveTo>
                                <a:pt x="18186" y="26170"/>
                              </a:moveTo>
                              <a:cubicBezTo>
                                <a:pt x="18178" y="26192"/>
                                <a:pt x="18177" y="26198"/>
                                <a:pt x="18161" y="26202"/>
                              </a:cubicBezTo>
                              <a:cubicBezTo>
                                <a:pt x="18170" y="26161"/>
                                <a:pt x="18208" y="26133"/>
                                <a:pt x="18235" y="26099"/>
                              </a:cubicBezTo>
                              <a:cubicBezTo>
                                <a:pt x="18275" y="26048"/>
                                <a:pt x="18325" y="26014"/>
                                <a:pt x="18374" y="25973"/>
                              </a:cubicBezTo>
                              <a:cubicBezTo>
                                <a:pt x="18394" y="25955"/>
                                <a:pt x="18399" y="25949"/>
                                <a:pt x="18416" y="25945"/>
                              </a:cubicBezTo>
                            </a:path>
                            <a:path w="1145" h="620">
                              <a:moveTo>
                                <a:pt x="18480" y="26033"/>
                              </a:moveTo>
                              <a:cubicBezTo>
                                <a:pt x="18461" y="26091"/>
                                <a:pt x="18431" y="26132"/>
                                <a:pt x="18399" y="26184"/>
                              </a:cubicBezTo>
                              <a:cubicBezTo>
                                <a:pt x="18369" y="26232"/>
                                <a:pt x="18346" y="26277"/>
                                <a:pt x="18338" y="26332"/>
                              </a:cubicBezTo>
                              <a:cubicBezTo>
                                <a:pt x="18390" y="26332"/>
                                <a:pt x="18415" y="26298"/>
                                <a:pt x="18458" y="26254"/>
                              </a:cubicBezTo>
                              <a:cubicBezTo>
                                <a:pt x="18494" y="26217"/>
                                <a:pt x="18506" y="26205"/>
                                <a:pt x="18524" y="26175"/>
                              </a:cubicBezTo>
                            </a:path>
                            <a:path w="1145" h="620">
                              <a:moveTo>
                                <a:pt x="18651" y="26131"/>
                              </a:moveTo>
                              <a:cubicBezTo>
                                <a:pt x="18646" y="26192"/>
                                <a:pt x="18631" y="26245"/>
                                <a:pt x="18612" y="26303"/>
                              </a:cubicBezTo>
                              <a:cubicBezTo>
                                <a:pt x="18593" y="26360"/>
                                <a:pt x="18575" y="26417"/>
                                <a:pt x="18557" y="26475"/>
                              </a:cubicBezTo>
                              <a:cubicBezTo>
                                <a:pt x="18555" y="26480"/>
                                <a:pt x="18554" y="26485"/>
                                <a:pt x="18552" y="26490"/>
                              </a:cubicBezTo>
                              <a:cubicBezTo>
                                <a:pt x="18591" y="26426"/>
                                <a:pt x="18620" y="26357"/>
                                <a:pt x="18656" y="26292"/>
                              </a:cubicBezTo>
                              <a:cubicBezTo>
                                <a:pt x="18706" y="26202"/>
                                <a:pt x="18760" y="26109"/>
                                <a:pt x="18828" y="26031"/>
                              </a:cubicBezTo>
                              <a:cubicBezTo>
                                <a:pt x="18849" y="26011"/>
                                <a:pt x="18850" y="26002"/>
                                <a:pt x="18868" y="26008"/>
                              </a:cubicBezTo>
                              <a:cubicBezTo>
                                <a:pt x="18852" y="26068"/>
                                <a:pt x="18822" y="26123"/>
                                <a:pt x="18780" y="26171"/>
                              </a:cubicBezTo>
                              <a:cubicBezTo>
                                <a:pt x="18733" y="26225"/>
                                <a:pt x="18690" y="26291"/>
                                <a:pt x="18614" y="26308"/>
                              </a:cubicBezTo>
                              <a:cubicBezTo>
                                <a:pt x="18583" y="26307"/>
                                <a:pt x="18574" y="26308"/>
                                <a:pt x="18555" y="262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24,25898" coordsize="1145,620" path="m17822,26121c17818,26143,17803,26171,17801,26189c17795,26248,17783,26303,17771,26363c17761,26412,17751,26461,17730,26507c17728,26510,17726,26514,17724,26517c17731,26443,17758,26379,17785,26309c17829,26197,17881,26088,17946,25986c17974,25943,17991,25917,18033,25898c18041,25957,18012,26009,17984,26062c17949,26128,17904,26205,17849,26253c17822,26277,17817,26274,17799,26252em18186,26170c18178,26192,18177,26198,18161,26202c18170,26161,18208,26133,18235,26099c18275,26048,18325,26014,18374,25973c18394,25955,18399,25949,18416,25945em18480,26033c18461,26091,18431,26132,18399,26184c18369,26232,18346,26277,18338,26332c18390,26332,18415,26298,18458,26254c18494,26217,18506,26205,18524,26175em18651,26131c18646,26192,18631,26245,18612,26303c18593,26360,18575,26417,18557,26475c18555,26480,18554,26485,18552,26490c18591,26426,18620,26357,18656,26292c18706,26202,18760,26109,18828,26031c18849,26011,18850,26002,18868,26008c18852,26068,18822,26123,18780,26171c18733,26225,18690,26291,18614,26308c18583,26307,18574,26308,18555,26299e" stroked="t" o:allowincell="f" style="position:absolute;margin-left:412.4pt;margin-top:40.75pt;width:32.4pt;height:17.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5792470</wp:posOffset>
                </wp:positionH>
                <wp:positionV relativeFrom="paragraph">
                  <wp:posOffset>339725</wp:posOffset>
                </wp:positionV>
                <wp:extent cx="633095" cy="346075"/>
                <wp:effectExtent l="6985" t="6985" r="5715" b="7620"/>
                <wp:wrapNone/>
                <wp:docPr id="701" name=""/>
                <a:graphic xmlns:a="http://schemas.openxmlformats.org/drawingml/2006/main">
                  <a:graphicData uri="http://schemas.microsoft.com/office/word/2010/wordprocessingShape">
                    <wps:wsp>
                      <wps:cNvSpPr/>
                      <wps:spPr>
                        <a:xfrm>
                          <a:off x="0" y="0"/>
                          <a:ext cx="633240" cy="345960"/>
                        </a:xfrm>
                        <a:custGeom>
                          <a:avLst/>
                          <a:gdLst/>
                          <a:ahLst/>
                          <a:rect l="l" t="t" r="r" b="b"/>
                          <a:pathLst>
                            <a:path w="1758" h="961">
                              <a:moveTo>
                                <a:pt x="19432" y="25558"/>
                              </a:moveTo>
                              <a:cubicBezTo>
                                <a:pt x="19415" y="25681"/>
                                <a:pt x="19385" y="25795"/>
                                <a:pt x="19355" y="25915"/>
                              </a:cubicBezTo>
                              <a:cubicBezTo>
                                <a:pt x="19327" y="26026"/>
                                <a:pt x="19305" y="26139"/>
                                <a:pt x="19280" y="26251"/>
                              </a:cubicBezTo>
                              <a:cubicBezTo>
                                <a:pt x="19272" y="26288"/>
                                <a:pt x="19270" y="26295"/>
                                <a:pt x="19266" y="26318"/>
                              </a:cubicBezTo>
                              <a:cubicBezTo>
                                <a:pt x="19302" y="26258"/>
                                <a:pt x="19367" y="26091"/>
                                <a:pt x="19446" y="26079"/>
                              </a:cubicBezTo>
                              <a:cubicBezTo>
                                <a:pt x="19451" y="26082"/>
                                <a:pt x="19456" y="26084"/>
                                <a:pt x="19461" y="26087"/>
                              </a:cubicBezTo>
                              <a:cubicBezTo>
                                <a:pt x="19471" y="26143"/>
                                <a:pt x="19451" y="26177"/>
                                <a:pt x="19441" y="26228"/>
                              </a:cubicBezTo>
                              <a:cubicBezTo>
                                <a:pt x="19436" y="26252"/>
                                <a:pt x="19435" y="26284"/>
                                <a:pt x="19434" y="26308"/>
                              </a:cubicBezTo>
                            </a:path>
                            <a:path w="1758" h="961">
                              <a:moveTo>
                                <a:pt x="19663" y="26129"/>
                              </a:moveTo>
                              <a:cubicBezTo>
                                <a:pt x="19635" y="26164"/>
                                <a:pt x="19610" y="26200"/>
                                <a:pt x="19584" y="26236"/>
                              </a:cubicBezTo>
                              <a:cubicBezTo>
                                <a:pt x="19564" y="26263"/>
                                <a:pt x="19553" y="26277"/>
                                <a:pt x="19544" y="26308"/>
                              </a:cubicBezTo>
                              <a:cubicBezTo>
                                <a:pt x="19578" y="26317"/>
                                <a:pt x="19590" y="26293"/>
                                <a:pt x="19619" y="26261"/>
                              </a:cubicBezTo>
                              <a:cubicBezTo>
                                <a:pt x="19628" y="26251"/>
                                <a:pt x="19637" y="26240"/>
                                <a:pt x="19646" y="26230"/>
                              </a:cubicBezTo>
                            </a:path>
                            <a:path w="1758" h="961">
                              <a:moveTo>
                                <a:pt x="20043" y="25454"/>
                              </a:moveTo>
                              <a:cubicBezTo>
                                <a:pt x="20039" y="25551"/>
                                <a:pt x="19994" y="25613"/>
                                <a:pt x="19957" y="25702"/>
                              </a:cubicBezTo>
                              <a:cubicBezTo>
                                <a:pt x="19901" y="25836"/>
                                <a:pt x="19875" y="25980"/>
                                <a:pt x="19823" y="26115"/>
                              </a:cubicBezTo>
                              <a:cubicBezTo>
                                <a:pt x="19805" y="26161"/>
                                <a:pt x="19758" y="26239"/>
                                <a:pt x="19783" y="26292"/>
                              </a:cubicBezTo>
                              <a:cubicBezTo>
                                <a:pt x="19787" y="26287"/>
                                <a:pt x="19792" y="26281"/>
                                <a:pt x="19796" y="26276"/>
                              </a:cubicBezTo>
                            </a:path>
                            <a:path w="1758" h="961">
                              <a:moveTo>
                                <a:pt x="20028" y="26072"/>
                              </a:moveTo>
                              <a:cubicBezTo>
                                <a:pt x="20017" y="26135"/>
                                <a:pt x="19993" y="26183"/>
                                <a:pt x="19972" y="26241"/>
                              </a:cubicBezTo>
                              <a:cubicBezTo>
                                <a:pt x="19967" y="26266"/>
                                <a:pt x="19964" y="26271"/>
                                <a:pt x="19970" y="26286"/>
                              </a:cubicBezTo>
                              <a:cubicBezTo>
                                <a:pt x="20023" y="26246"/>
                                <a:pt x="20060" y="26206"/>
                                <a:pt x="20100" y="26145"/>
                              </a:cubicBezTo>
                              <a:cubicBezTo>
                                <a:pt x="20182" y="26019"/>
                                <a:pt x="20249" y="25884"/>
                                <a:pt x="20309" y="25747"/>
                              </a:cubicBezTo>
                              <a:cubicBezTo>
                                <a:pt x="20355" y="25641"/>
                                <a:pt x="20398" y="25535"/>
                                <a:pt x="20433" y="25425"/>
                              </a:cubicBezTo>
                              <a:cubicBezTo>
                                <a:pt x="20435" y="25418"/>
                                <a:pt x="20437" y="25411"/>
                                <a:pt x="20439" y="25404"/>
                              </a:cubicBezTo>
                              <a:cubicBezTo>
                                <a:pt x="20409" y="25499"/>
                                <a:pt x="20385" y="25599"/>
                                <a:pt x="20350" y="25692"/>
                              </a:cubicBezTo>
                              <a:cubicBezTo>
                                <a:pt x="20308" y="25804"/>
                                <a:pt x="20272" y="25918"/>
                                <a:pt x="20248" y="26037"/>
                              </a:cubicBezTo>
                              <a:cubicBezTo>
                                <a:pt x="20246" y="26050"/>
                                <a:pt x="20245" y="26064"/>
                                <a:pt x="20243" y="26077"/>
                              </a:cubicBezTo>
                            </a:path>
                            <a:path w="1758" h="961">
                              <a:moveTo>
                                <a:pt x="20577" y="25883"/>
                              </a:moveTo>
                              <a:cubicBezTo>
                                <a:pt x="20573" y="25951"/>
                                <a:pt x="20549" y="26008"/>
                                <a:pt x="20519" y="26071"/>
                              </a:cubicBezTo>
                              <a:cubicBezTo>
                                <a:pt x="20481" y="26150"/>
                                <a:pt x="20440" y="26236"/>
                                <a:pt x="20379" y="26301"/>
                              </a:cubicBezTo>
                              <a:cubicBezTo>
                                <a:pt x="20346" y="26336"/>
                                <a:pt x="20300" y="26383"/>
                                <a:pt x="20247" y="26364"/>
                              </a:cubicBezTo>
                              <a:cubicBezTo>
                                <a:pt x="20213" y="26351"/>
                                <a:pt x="20199" y="26319"/>
                                <a:pt x="20182" y="26291"/>
                              </a:cubicBezTo>
                            </a:path>
                            <a:path w="1758" h="961">
                              <a:moveTo>
                                <a:pt x="21023" y="25466"/>
                              </a:moveTo>
                              <a:cubicBezTo>
                                <a:pt x="20999" y="25516"/>
                                <a:pt x="20983" y="25567"/>
                                <a:pt x="20963" y="25619"/>
                              </a:cubicBezTo>
                              <a:cubicBezTo>
                                <a:pt x="20930" y="25702"/>
                                <a:pt x="20903" y="25782"/>
                                <a:pt x="20876" y="25868"/>
                              </a:cubicBezTo>
                              <a:cubicBezTo>
                                <a:pt x="20859" y="25923"/>
                                <a:pt x="20854" y="25940"/>
                                <a:pt x="20839" y="259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66,25404" coordsize="1758,961" path="m19432,25558c19415,25681,19385,25795,19355,25915c19327,26026,19305,26139,19280,26251c19272,26288,19270,26295,19266,26318c19302,26258,19367,26091,19446,26079c19451,26082,19456,26084,19461,26087c19471,26143,19451,26177,19441,26228c19436,26252,19435,26284,19434,26308em19663,26129c19635,26164,19610,26200,19584,26236c19564,26263,19553,26277,19544,26308c19578,26317,19590,26293,19619,26261c19628,26251,19637,26240,19646,26230em20043,25454c20039,25551,19994,25613,19957,25702c19901,25836,19875,25980,19823,26115c19805,26161,19758,26239,19783,26292c19787,26287,19792,26281,19796,26276em20028,26072c20017,26135,19993,26183,19972,26241c19967,26266,19964,26271,19970,26286c20023,26246,20060,26206,20100,26145c20182,26019,20249,25884,20309,25747c20355,25641,20398,25535,20433,25425c20435,25418,20437,25411,20439,25404c20409,25499,20385,25599,20350,25692c20308,25804,20272,25918,20248,26037c20246,26050,20245,26064,20243,26077em20577,25883c20573,25951,20549,26008,20519,26071c20481,26150,20440,26236,20379,26301c20346,26336,20300,26383,20247,26364c20213,26351,20199,26319,20182,26291em21023,25466c20999,25516,20983,25567,20963,25619c20930,25702,20903,25782,20876,25868c20859,25923,20854,25940,20839,25975e" stroked="t" o:allowincell="f" style="position:absolute;margin-left:456.1pt;margin-top:26.75pt;width:49.8pt;height:27.2pt;mso-wrap-style:none;v-text-anchor:middle">
                <v:fill o:detectmouseclick="t" on="false"/>
                <v:stroke color="black" weight="12600" joinstyle="round" endcap="round"/>
                <w10:wrap type="none"/>
              </v:shape>
            </w:pict>
          </mc:Fallback>
        </mc:AlternateContent>
      </w:r>
      <w:r>
        <w:rPr>
          <w:b/>
        </w:rPr>
        <w:tab/>
        <w:tab/>
        <w:tab/>
        <w:tab/>
        <w:tab/>
        <w:tab/>
        <w:tab/>
        <w:tab/>
        <w:tab/>
        <w:tab/>
        <w:tab/>
        <w:tab/>
        <w:t>█</w:t>
      </w:r>
      <w:r>
        <w:br w:type="page"/>
      </w:r>
    </w:p>
    <w:p>
      <w:pPr>
        <w:pStyle w:val="Normal"/>
        <w:numPr>
          <w:ilvl w:val="0"/>
          <w:numId w:val="0"/>
        </w:numPr>
        <w:ind w:right="-180" w:hanging="0"/>
        <w:rPr>
          <w:b/>
          <w:b/>
          <w:sz w:val="28"/>
          <w:szCs w:val="28"/>
        </w:rPr>
      </w:pPr>
      <w:r>
        <w:rPr>
          <w:b/>
          <w:sz w:val="28"/>
          <w:szCs w:val="28"/>
        </w:rPr>
        <mc:AlternateContent>
          <mc:Choice Requires="wps">
            <w:drawing>
              <wp:anchor behindDoc="0" distT="0" distB="0" distL="114935" distR="114935" simplePos="0" locked="0" layoutInCell="0" allowOverlap="1" relativeHeight="976">
                <wp:simplePos x="0" y="0"/>
                <wp:positionH relativeFrom="column">
                  <wp:posOffset>656590</wp:posOffset>
                </wp:positionH>
                <wp:positionV relativeFrom="paragraph">
                  <wp:posOffset>-370205</wp:posOffset>
                </wp:positionV>
                <wp:extent cx="3810" cy="10795"/>
                <wp:effectExtent l="6985" t="6350" r="6350" b="6350"/>
                <wp:wrapNone/>
                <wp:docPr id="702" name=""/>
                <a:graphic xmlns:a="http://schemas.openxmlformats.org/drawingml/2006/main">
                  <a:graphicData uri="http://schemas.microsoft.com/office/word/2010/wordprocessingShape">
                    <wps:wsp>
                      <wps:cNvSpPr/>
                      <wps:spPr>
                        <a:xfrm>
                          <a:off x="0" y="0"/>
                          <a:ext cx="3960" cy="10800"/>
                        </a:xfrm>
                        <a:custGeom>
                          <a:avLst/>
                          <a:gdLst/>
                          <a:ahLst/>
                          <a:rect l="l" t="t" r="r" b="b"/>
                          <a:pathLst>
                            <a:path w="10" h="31">
                              <a:moveTo>
                                <a:pt x="5008" y="1511"/>
                              </a:moveTo>
                              <a:cubicBezTo>
                                <a:pt x="5000" y="1527"/>
                                <a:pt x="4997" y="1530"/>
                                <a:pt x="5000" y="15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99,1511" coordsize="10,31" path="m5008,1511c5000,1527,4997,1530,5000,1541e" stroked="t" o:allowincell="f" style="position:absolute;margin-left:51.7pt;margin-top:-29.15pt;width:0.25pt;height: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793750</wp:posOffset>
                </wp:positionH>
                <wp:positionV relativeFrom="paragraph">
                  <wp:posOffset>-643255</wp:posOffset>
                </wp:positionV>
                <wp:extent cx="248920" cy="384810"/>
                <wp:effectExtent l="6350" t="6350" r="3810" b="6985"/>
                <wp:wrapNone/>
                <wp:docPr id="703" name=""/>
                <a:graphic xmlns:a="http://schemas.openxmlformats.org/drawingml/2006/main">
                  <a:graphicData uri="http://schemas.microsoft.com/office/word/2010/wordprocessingShape">
                    <wps:wsp>
                      <wps:cNvSpPr/>
                      <wps:spPr>
                        <a:xfrm>
                          <a:off x="0" y="0"/>
                          <a:ext cx="248760" cy="384840"/>
                        </a:xfrm>
                        <a:custGeom>
                          <a:avLst/>
                          <a:gdLst/>
                          <a:ahLst/>
                          <a:rect l="l" t="t" r="r" b="b"/>
                          <a:pathLst>
                            <a:path w="691" h="1068">
                              <a:moveTo>
                                <a:pt x="1029" y="798"/>
                              </a:moveTo>
                              <a:cubicBezTo>
                                <a:pt x="1034" y="833"/>
                                <a:pt x="1022" y="857"/>
                                <a:pt x="1017" y="896"/>
                              </a:cubicBezTo>
                              <a:cubicBezTo>
                                <a:pt x="1010" y="951"/>
                                <a:pt x="1000" y="1004"/>
                                <a:pt x="989" y="1058"/>
                              </a:cubicBezTo>
                              <a:cubicBezTo>
                                <a:pt x="982" y="1094"/>
                                <a:pt x="959" y="1141"/>
                                <a:pt x="981" y="1170"/>
                              </a:cubicBezTo>
                              <a:cubicBezTo>
                                <a:pt x="1008" y="1152"/>
                                <a:pt x="1049" y="1126"/>
                                <a:pt x="1069" y="1104"/>
                              </a:cubicBezTo>
                              <a:cubicBezTo>
                                <a:pt x="1109" y="1060"/>
                                <a:pt x="1146" y="1007"/>
                                <a:pt x="1184" y="960"/>
                              </a:cubicBezTo>
                            </a:path>
                            <a:path w="691" h="1068">
                              <a:moveTo>
                                <a:pt x="1257" y="754"/>
                              </a:moveTo>
                              <a:cubicBezTo>
                                <a:pt x="1237" y="798"/>
                                <a:pt x="1219" y="846"/>
                                <a:pt x="1207" y="893"/>
                              </a:cubicBezTo>
                              <a:cubicBezTo>
                                <a:pt x="1182" y="988"/>
                                <a:pt x="1164" y="1084"/>
                                <a:pt x="1142" y="1179"/>
                              </a:cubicBezTo>
                              <a:cubicBezTo>
                                <a:pt x="1126" y="1251"/>
                                <a:pt x="1111" y="1323"/>
                                <a:pt x="1098" y="1395"/>
                              </a:cubicBezTo>
                              <a:cubicBezTo>
                                <a:pt x="1097" y="1399"/>
                                <a:pt x="1097" y="1403"/>
                                <a:pt x="1096" y="1407"/>
                              </a:cubicBezTo>
                            </a:path>
                            <a:path w="691" h="1068">
                              <a:moveTo>
                                <a:pt x="1321" y="1246"/>
                              </a:moveTo>
                              <a:cubicBezTo>
                                <a:pt x="1317" y="1287"/>
                                <a:pt x="1314" y="1303"/>
                                <a:pt x="1288" y="1333"/>
                              </a:cubicBezTo>
                            </a:path>
                            <a:path w="691" h="1068">
                              <a:moveTo>
                                <a:pt x="1642" y="754"/>
                              </a:moveTo>
                              <a:cubicBezTo>
                                <a:pt x="1661" y="923"/>
                                <a:pt x="1653" y="1078"/>
                                <a:pt x="1618" y="1246"/>
                              </a:cubicBezTo>
                              <a:cubicBezTo>
                                <a:pt x="1582" y="1418"/>
                                <a:pt x="1534" y="1625"/>
                                <a:pt x="1430" y="1768"/>
                              </a:cubicBezTo>
                              <a:cubicBezTo>
                                <a:pt x="1370" y="1850"/>
                                <a:pt x="1351" y="1824"/>
                                <a:pt x="1287" y="17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0,754" coordsize="691,1068" path="m1029,798c1034,833,1022,857,1017,896c1010,951,1000,1004,989,1058c982,1094,959,1141,981,1170c1008,1152,1049,1126,1069,1104c1109,1060,1146,1007,1184,960em1257,754c1237,798,1219,846,1207,893c1182,988,1164,1084,1142,1179c1126,1251,1111,1323,1098,1395c1097,1399,1097,1403,1096,1407em1321,1246c1317,1287,1314,1303,1288,1333em1642,754c1661,923,1653,1078,1618,1246c1582,1418,1534,1625,1430,1768c1370,1850,1351,1824,1287,1781e" stroked="t" o:allowincell="f" style="position:absolute;margin-left:-62.5pt;margin-top:-50.65pt;width:19.55pt;height:3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293370</wp:posOffset>
                </wp:positionH>
                <wp:positionV relativeFrom="paragraph">
                  <wp:posOffset>-641350</wp:posOffset>
                </wp:positionV>
                <wp:extent cx="805815" cy="287655"/>
                <wp:effectExtent l="6350" t="6350" r="5715" b="7620"/>
                <wp:wrapNone/>
                <wp:docPr id="704" name=""/>
                <a:graphic xmlns:a="http://schemas.openxmlformats.org/drawingml/2006/main">
                  <a:graphicData uri="http://schemas.microsoft.com/office/word/2010/wordprocessingShape">
                    <wps:wsp>
                      <wps:cNvSpPr/>
                      <wps:spPr>
                        <a:xfrm>
                          <a:off x="0" y="0"/>
                          <a:ext cx="805680" cy="287640"/>
                        </a:xfrm>
                        <a:custGeom>
                          <a:avLst/>
                          <a:gdLst/>
                          <a:ahLst/>
                          <a:rect l="l" t="t" r="r" b="b"/>
                          <a:pathLst>
                            <a:path w="2239" h="798">
                              <a:moveTo>
                                <a:pt x="2580" y="976"/>
                              </a:moveTo>
                              <a:cubicBezTo>
                                <a:pt x="2572" y="1045"/>
                                <a:pt x="2557" y="1114"/>
                                <a:pt x="2549" y="1183"/>
                              </a:cubicBezTo>
                              <a:cubicBezTo>
                                <a:pt x="2541" y="1254"/>
                                <a:pt x="2540" y="1327"/>
                                <a:pt x="2531" y="1397"/>
                              </a:cubicBezTo>
                              <a:cubicBezTo>
                                <a:pt x="2527" y="1429"/>
                                <a:pt x="2518" y="1448"/>
                                <a:pt x="2501" y="1473"/>
                              </a:cubicBezTo>
                            </a:path>
                            <a:path w="2239" h="798">
                              <a:moveTo>
                                <a:pt x="2365" y="1539"/>
                              </a:moveTo>
                              <a:cubicBezTo>
                                <a:pt x="2410" y="1542"/>
                                <a:pt x="2434" y="1523"/>
                                <a:pt x="2477" y="1508"/>
                              </a:cubicBezTo>
                              <a:cubicBezTo>
                                <a:pt x="2544" y="1485"/>
                                <a:pt x="2603" y="1454"/>
                                <a:pt x="2652" y="1399"/>
                              </a:cubicBezTo>
                              <a:cubicBezTo>
                                <a:pt x="2662" y="1386"/>
                                <a:pt x="2671" y="1372"/>
                                <a:pt x="2681" y="1359"/>
                              </a:cubicBezTo>
                            </a:path>
                            <a:path w="2239" h="798">
                              <a:moveTo>
                                <a:pt x="2371" y="960"/>
                              </a:moveTo>
                              <a:cubicBezTo>
                                <a:pt x="2383" y="949"/>
                                <a:pt x="2448" y="909"/>
                                <a:pt x="2493" y="893"/>
                              </a:cubicBezTo>
                              <a:cubicBezTo>
                                <a:pt x="2616" y="849"/>
                                <a:pt x="2745" y="815"/>
                                <a:pt x="2871" y="781"/>
                              </a:cubicBezTo>
                              <a:cubicBezTo>
                                <a:pt x="2901" y="774"/>
                                <a:pt x="2931" y="766"/>
                                <a:pt x="2961" y="759"/>
                              </a:cubicBezTo>
                            </a:path>
                            <a:path w="2239" h="798">
                              <a:moveTo>
                                <a:pt x="2820" y="1347"/>
                              </a:moveTo>
                              <a:cubicBezTo>
                                <a:pt x="2833" y="1372"/>
                                <a:pt x="2841" y="1395"/>
                                <a:pt x="2837" y="1424"/>
                              </a:cubicBezTo>
                              <a:cubicBezTo>
                                <a:pt x="2834" y="1447"/>
                                <a:pt x="2827" y="1471"/>
                                <a:pt x="2824" y="1494"/>
                              </a:cubicBezTo>
                              <a:cubicBezTo>
                                <a:pt x="2863" y="1439"/>
                                <a:pt x="2896" y="1379"/>
                                <a:pt x="2938" y="1327"/>
                              </a:cubicBezTo>
                              <a:cubicBezTo>
                                <a:pt x="2965" y="1293"/>
                                <a:pt x="3009" y="1241"/>
                                <a:pt x="3058" y="1240"/>
                              </a:cubicBezTo>
                              <a:cubicBezTo>
                                <a:pt x="3095" y="1239"/>
                                <a:pt x="3106" y="1285"/>
                                <a:pt x="3113" y="1313"/>
                              </a:cubicBezTo>
                              <a:cubicBezTo>
                                <a:pt x="3119" y="1340"/>
                                <a:pt x="3111" y="1370"/>
                                <a:pt x="3126" y="1379"/>
                              </a:cubicBezTo>
                            </a:path>
                            <a:path w="2239" h="798">
                              <a:moveTo>
                                <a:pt x="3234" y="1295"/>
                              </a:moveTo>
                              <a:cubicBezTo>
                                <a:pt x="3243" y="1325"/>
                                <a:pt x="3250" y="1353"/>
                                <a:pt x="3252" y="1384"/>
                              </a:cubicBezTo>
                              <a:cubicBezTo>
                                <a:pt x="3285" y="1370"/>
                                <a:pt x="3300" y="1352"/>
                                <a:pt x="3327" y="1328"/>
                              </a:cubicBezTo>
                              <a:cubicBezTo>
                                <a:pt x="3363" y="1296"/>
                                <a:pt x="3382" y="1258"/>
                                <a:pt x="3421" y="1227"/>
                              </a:cubicBezTo>
                              <a:cubicBezTo>
                                <a:pt x="3437" y="1216"/>
                                <a:pt x="3442" y="1213"/>
                                <a:pt x="3451" y="1205"/>
                              </a:cubicBezTo>
                            </a:path>
                            <a:path w="2239" h="798">
                              <a:moveTo>
                                <a:pt x="3666" y="1153"/>
                              </a:moveTo>
                              <a:cubicBezTo>
                                <a:pt x="3681" y="1132"/>
                                <a:pt x="3690" y="1125"/>
                                <a:pt x="3674" y="1105"/>
                              </a:cubicBezTo>
                              <a:cubicBezTo>
                                <a:pt x="3642" y="1129"/>
                                <a:pt x="3624" y="1159"/>
                                <a:pt x="3606" y="1196"/>
                              </a:cubicBezTo>
                              <a:cubicBezTo>
                                <a:pt x="3588" y="1233"/>
                                <a:pt x="3538" y="1337"/>
                                <a:pt x="3566" y="1379"/>
                              </a:cubicBezTo>
                              <a:cubicBezTo>
                                <a:pt x="3583" y="1403"/>
                                <a:pt x="3615" y="1361"/>
                                <a:pt x="3625" y="1353"/>
                              </a:cubicBezTo>
                            </a:path>
                            <a:path w="2239" h="798">
                              <a:moveTo>
                                <a:pt x="3796" y="1245"/>
                              </a:moveTo>
                              <a:cubicBezTo>
                                <a:pt x="3804" y="1258"/>
                                <a:pt x="3808" y="1262"/>
                                <a:pt x="3816" y="1269"/>
                              </a:cubicBezTo>
                              <a:cubicBezTo>
                                <a:pt x="3838" y="1243"/>
                                <a:pt x="3867" y="1214"/>
                                <a:pt x="3886" y="1187"/>
                              </a:cubicBezTo>
                              <a:cubicBezTo>
                                <a:pt x="3905" y="1159"/>
                                <a:pt x="3921" y="1139"/>
                                <a:pt x="3948" y="1116"/>
                              </a:cubicBezTo>
                            </a:path>
                            <a:path w="2239" h="798">
                              <a:moveTo>
                                <a:pt x="4207" y="1142"/>
                              </a:moveTo>
                              <a:cubicBezTo>
                                <a:pt x="4180" y="1177"/>
                                <a:pt x="4148" y="1206"/>
                                <a:pt x="4122" y="1241"/>
                              </a:cubicBezTo>
                              <a:cubicBezTo>
                                <a:pt x="4098" y="1273"/>
                                <a:pt x="4090" y="1307"/>
                                <a:pt x="4081" y="1345"/>
                              </a:cubicBezTo>
                              <a:cubicBezTo>
                                <a:pt x="4071" y="1389"/>
                                <a:pt x="4057" y="1440"/>
                                <a:pt x="4016" y="1466"/>
                              </a:cubicBezTo>
                              <a:cubicBezTo>
                                <a:pt x="3997" y="1478"/>
                                <a:pt x="3954" y="1509"/>
                                <a:pt x="3931" y="1487"/>
                              </a:cubicBezTo>
                              <a:cubicBezTo>
                                <a:pt x="3922" y="1470"/>
                                <a:pt x="3919" y="1464"/>
                                <a:pt x="3927" y="1451"/>
                              </a:cubicBezTo>
                            </a:path>
                            <a:path w="2239" h="798">
                              <a:moveTo>
                                <a:pt x="4352" y="1278"/>
                              </a:moveTo>
                              <a:cubicBezTo>
                                <a:pt x="4337" y="1311"/>
                                <a:pt x="4354" y="1299"/>
                                <a:pt x="4373" y="1281"/>
                              </a:cubicBezTo>
                              <a:cubicBezTo>
                                <a:pt x="4389" y="1266"/>
                                <a:pt x="4401" y="1253"/>
                                <a:pt x="4402" y="1232"/>
                              </a:cubicBezTo>
                              <a:cubicBezTo>
                                <a:pt x="4370" y="1257"/>
                                <a:pt x="4352" y="1288"/>
                                <a:pt x="4335" y="1325"/>
                              </a:cubicBezTo>
                              <a:cubicBezTo>
                                <a:pt x="4309" y="1383"/>
                                <a:pt x="4280" y="1478"/>
                                <a:pt x="4332" y="1532"/>
                              </a:cubicBezTo>
                              <a:cubicBezTo>
                                <a:pt x="4376" y="1578"/>
                                <a:pt x="4458" y="1556"/>
                                <a:pt x="4506" y="1532"/>
                              </a:cubicBezTo>
                              <a:cubicBezTo>
                                <a:pt x="4555" y="1501"/>
                                <a:pt x="4572" y="1490"/>
                                <a:pt x="4598" y="14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60,759" coordsize="2239,798" path="m2580,976c2572,1045,2557,1114,2549,1183c2541,1254,2540,1327,2531,1397c2527,1429,2518,1448,2501,1473em2365,1539c2410,1542,2434,1523,2477,1508c2544,1485,2603,1454,2652,1399c2662,1386,2671,1372,2681,1359em2371,960c2383,949,2448,909,2493,893c2616,849,2745,815,2871,781c2901,774,2931,766,2961,759em2820,1347c2833,1372,2841,1395,2837,1424c2834,1447,2827,1471,2824,1494c2863,1439,2896,1379,2938,1327c2965,1293,3009,1241,3058,1240c3095,1239,3106,1285,3113,1313c3119,1340,3111,1370,3126,1379em3234,1295c3243,1325,3250,1353,3252,1384c3285,1370,3300,1352,3327,1328c3363,1296,3382,1258,3421,1227c3437,1216,3442,1213,3451,1205em3666,1153c3681,1132,3690,1125,3674,1105c3642,1129,3624,1159,3606,1196c3588,1233,3538,1337,3566,1379c3583,1403,3615,1361,3625,1353em3796,1245c3804,1258,3808,1262,3816,1269c3838,1243,3867,1214,3886,1187c3905,1159,3921,1139,3948,1116em4207,1142c4180,1177,4148,1206,4122,1241c4098,1273,4090,1307,4081,1345c4071,1389,4057,1440,4016,1466c3997,1478,3954,1509,3931,1487c3922,1470,3919,1464,3927,1451em4352,1278c4337,1311,4354,1299,4373,1281c4389,1266,4401,1253,4402,1232c4370,1257,4352,1288,4335,1325c4309,1383,4280,1478,4332,1532c4376,1578,4458,1556,4506,1532c4555,1501,4572,1490,4598,1460e" stroked="t" o:allowincell="f" style="position:absolute;margin-left:-23.1pt;margin-top:-50.5pt;width:63.4pt;height:2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661035</wp:posOffset>
                </wp:positionH>
                <wp:positionV relativeFrom="paragraph">
                  <wp:posOffset>-550545</wp:posOffset>
                </wp:positionV>
                <wp:extent cx="2540" cy="45720"/>
                <wp:effectExtent l="6985" t="6350" r="6350" b="6350"/>
                <wp:wrapNone/>
                <wp:docPr id="705" name=""/>
                <a:graphic xmlns:a="http://schemas.openxmlformats.org/drawingml/2006/main">
                  <a:graphicData uri="http://schemas.microsoft.com/office/word/2010/wordprocessingShape">
                    <wps:wsp>
                      <wps:cNvSpPr/>
                      <wps:spPr>
                        <a:xfrm>
                          <a:off x="0" y="0"/>
                          <a:ext cx="2520" cy="45720"/>
                        </a:xfrm>
                        <a:custGeom>
                          <a:avLst/>
                          <a:gdLst/>
                          <a:ahLst/>
                          <a:rect l="l" t="t" r="r" b="b"/>
                          <a:pathLst>
                            <a:path w="7" h="127">
                              <a:moveTo>
                                <a:pt x="5017" y="1011"/>
                              </a:moveTo>
                              <a:cubicBezTo>
                                <a:pt x="5015" y="1031"/>
                                <a:pt x="5009" y="1051"/>
                                <a:pt x="5012" y="1071"/>
                              </a:cubicBezTo>
                              <a:cubicBezTo>
                                <a:pt x="5015" y="1094"/>
                                <a:pt x="5016" y="1114"/>
                                <a:pt x="5015" y="11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11,1011" coordsize="7,127" path="m5017,1011c5015,1031,5009,1051,5012,1071c5015,1094,5016,1114,5015,1137e" stroked="t" o:allowincell="f" style="position:absolute;margin-left:52.05pt;margin-top:-43.35pt;width:0.15pt;height: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007745</wp:posOffset>
                </wp:positionH>
                <wp:positionV relativeFrom="paragraph">
                  <wp:posOffset>-605790</wp:posOffset>
                </wp:positionV>
                <wp:extent cx="310515" cy="220345"/>
                <wp:effectExtent l="6985" t="6985" r="5080" b="6350"/>
                <wp:wrapNone/>
                <wp:docPr id="706" name=""/>
                <a:graphic xmlns:a="http://schemas.openxmlformats.org/drawingml/2006/main">
                  <a:graphicData uri="http://schemas.microsoft.com/office/word/2010/wordprocessingShape">
                    <wps:wsp>
                      <wps:cNvSpPr/>
                      <wps:spPr>
                        <a:xfrm>
                          <a:off x="0" y="0"/>
                          <a:ext cx="310680" cy="220320"/>
                        </a:xfrm>
                        <a:custGeom>
                          <a:avLst/>
                          <a:gdLst/>
                          <a:ahLst/>
                          <a:rect l="l" t="t" r="r" b="b"/>
                          <a:pathLst>
                            <a:path w="862" h="612">
                              <a:moveTo>
                                <a:pt x="6239" y="886"/>
                              </a:moveTo>
                              <a:cubicBezTo>
                                <a:pt x="6263" y="918"/>
                                <a:pt x="6247" y="931"/>
                                <a:pt x="6245" y="969"/>
                              </a:cubicBezTo>
                              <a:cubicBezTo>
                                <a:pt x="6241" y="1042"/>
                                <a:pt x="6243" y="1121"/>
                                <a:pt x="6230" y="1194"/>
                              </a:cubicBezTo>
                              <a:cubicBezTo>
                                <a:pt x="6219" y="1258"/>
                                <a:pt x="6201" y="1324"/>
                                <a:pt x="6181" y="1386"/>
                              </a:cubicBezTo>
                            </a:path>
                            <a:path w="862" h="612">
                              <a:moveTo>
                                <a:pt x="6048" y="1435"/>
                              </a:moveTo>
                              <a:cubicBezTo>
                                <a:pt x="6051" y="1456"/>
                                <a:pt x="6051" y="1469"/>
                                <a:pt x="6075" y="1467"/>
                              </a:cubicBezTo>
                              <a:cubicBezTo>
                                <a:pt x="6134" y="1463"/>
                                <a:pt x="6174" y="1443"/>
                                <a:pt x="6225" y="1413"/>
                              </a:cubicBezTo>
                              <a:cubicBezTo>
                                <a:pt x="6267" y="1387"/>
                                <a:pt x="6280" y="1379"/>
                                <a:pt x="6304" y="1358"/>
                              </a:cubicBezTo>
                            </a:path>
                            <a:path w="862" h="612">
                              <a:moveTo>
                                <a:pt x="5974" y="995"/>
                              </a:moveTo>
                              <a:cubicBezTo>
                                <a:pt x="5997" y="939"/>
                                <a:pt x="6046" y="936"/>
                                <a:pt x="6102" y="919"/>
                              </a:cubicBezTo>
                              <a:cubicBezTo>
                                <a:pt x="6199" y="890"/>
                                <a:pt x="6297" y="873"/>
                                <a:pt x="6397" y="858"/>
                              </a:cubicBezTo>
                            </a:path>
                            <a:path w="862" h="612">
                              <a:moveTo>
                                <a:pt x="6515" y="1319"/>
                              </a:moveTo>
                              <a:cubicBezTo>
                                <a:pt x="6514" y="1345"/>
                                <a:pt x="6509" y="1368"/>
                                <a:pt x="6509" y="1394"/>
                              </a:cubicBezTo>
                              <a:cubicBezTo>
                                <a:pt x="6509" y="1424"/>
                                <a:pt x="6504" y="1443"/>
                                <a:pt x="6525" y="1461"/>
                              </a:cubicBezTo>
                              <a:cubicBezTo>
                                <a:pt x="6560" y="1422"/>
                                <a:pt x="6590" y="1379"/>
                                <a:pt x="6623" y="1338"/>
                              </a:cubicBezTo>
                              <a:cubicBezTo>
                                <a:pt x="6661" y="1292"/>
                                <a:pt x="6714" y="1220"/>
                                <a:pt x="6774" y="1200"/>
                              </a:cubicBezTo>
                              <a:cubicBezTo>
                                <a:pt x="6833" y="1180"/>
                                <a:pt x="6832" y="1255"/>
                                <a:pt x="6831" y="1289"/>
                              </a:cubicBezTo>
                              <a:cubicBezTo>
                                <a:pt x="6830" y="1335"/>
                                <a:pt x="6820" y="1374"/>
                                <a:pt x="6808" y="14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74,858" coordsize="862,612" path="m6239,886c6263,918,6247,931,6245,969c6241,1042,6243,1121,6230,1194c6219,1258,6201,1324,6181,1386em6048,1435c6051,1456,6051,1469,6075,1467c6134,1463,6174,1443,6225,1413c6267,1387,6280,1379,6304,1358em5974,995c5997,939,6046,936,6102,919c6199,890,6297,873,6397,858em6515,1319c6514,1345,6509,1368,6509,1394c6509,1424,6504,1443,6525,1461c6560,1422,6590,1379,6623,1338c6661,1292,6714,1220,6774,1200c6833,1180,6832,1255,6831,1289c6830,1335,6820,1374,6808,1418e" stroked="t" o:allowincell="f" style="position:absolute;margin-left:79.35pt;margin-top:-47.7pt;width:24.4pt;height:1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501775</wp:posOffset>
                </wp:positionH>
                <wp:positionV relativeFrom="paragraph">
                  <wp:posOffset>-652145</wp:posOffset>
                </wp:positionV>
                <wp:extent cx="594995" cy="271780"/>
                <wp:effectExtent l="7620" t="6350" r="5715" b="6350"/>
                <wp:wrapNone/>
                <wp:docPr id="707" name=""/>
                <a:graphic xmlns:a="http://schemas.openxmlformats.org/drawingml/2006/main">
                  <a:graphicData uri="http://schemas.microsoft.com/office/word/2010/wordprocessingShape">
                    <wps:wsp>
                      <wps:cNvSpPr/>
                      <wps:spPr>
                        <a:xfrm>
                          <a:off x="0" y="0"/>
                          <a:ext cx="595080" cy="271800"/>
                        </a:xfrm>
                        <a:custGeom>
                          <a:avLst/>
                          <a:gdLst/>
                          <a:ahLst/>
                          <a:rect l="l" t="t" r="r" b="b"/>
                          <a:pathLst>
                            <a:path w="1653" h="755">
                              <a:moveTo>
                                <a:pt x="7424" y="728"/>
                              </a:moveTo>
                              <a:cubicBezTo>
                                <a:pt x="7428" y="794"/>
                                <a:pt x="7420" y="855"/>
                                <a:pt x="7411" y="921"/>
                              </a:cubicBezTo>
                              <a:cubicBezTo>
                                <a:pt x="7396" y="1034"/>
                                <a:pt x="7381" y="1146"/>
                                <a:pt x="7367" y="1259"/>
                              </a:cubicBezTo>
                              <a:cubicBezTo>
                                <a:pt x="7365" y="1276"/>
                                <a:pt x="7327" y="1458"/>
                                <a:pt x="7356" y="1469"/>
                              </a:cubicBezTo>
                              <a:cubicBezTo>
                                <a:pt x="7371" y="1470"/>
                                <a:pt x="7376" y="1467"/>
                                <a:pt x="7374" y="1448"/>
                              </a:cubicBezTo>
                            </a:path>
                            <a:path w="1653" h="755">
                              <a:moveTo>
                                <a:pt x="7577" y="1246"/>
                              </a:moveTo>
                              <a:cubicBezTo>
                                <a:pt x="7586" y="1285"/>
                                <a:pt x="7586" y="1319"/>
                                <a:pt x="7577" y="1359"/>
                              </a:cubicBezTo>
                              <a:cubicBezTo>
                                <a:pt x="7568" y="1397"/>
                                <a:pt x="7548" y="1430"/>
                                <a:pt x="7533" y="1465"/>
                              </a:cubicBezTo>
                            </a:path>
                            <a:path w="1653" h="755">
                              <a:moveTo>
                                <a:pt x="7782" y="1322"/>
                              </a:moveTo>
                              <a:cubicBezTo>
                                <a:pt x="7813" y="1302"/>
                                <a:pt x="7839" y="1276"/>
                                <a:pt x="7871" y="1255"/>
                              </a:cubicBezTo>
                              <a:cubicBezTo>
                                <a:pt x="7907" y="1231"/>
                                <a:pt x="7949" y="1209"/>
                                <a:pt x="7994" y="1218"/>
                              </a:cubicBezTo>
                              <a:cubicBezTo>
                                <a:pt x="8034" y="1226"/>
                                <a:pt x="8047" y="1271"/>
                                <a:pt x="8050" y="1306"/>
                              </a:cubicBezTo>
                              <a:cubicBezTo>
                                <a:pt x="8053" y="1339"/>
                                <a:pt x="8052" y="1372"/>
                                <a:pt x="8055" y="1405"/>
                              </a:cubicBezTo>
                            </a:path>
                            <a:path w="1653" h="755">
                              <a:moveTo>
                                <a:pt x="8371" y="1205"/>
                              </a:moveTo>
                              <a:cubicBezTo>
                                <a:pt x="8354" y="1188"/>
                                <a:pt x="8345" y="1177"/>
                                <a:pt x="8335" y="1155"/>
                              </a:cubicBezTo>
                              <a:cubicBezTo>
                                <a:pt x="8312" y="1173"/>
                                <a:pt x="8294" y="1196"/>
                                <a:pt x="8277" y="1221"/>
                              </a:cubicBezTo>
                              <a:cubicBezTo>
                                <a:pt x="8252" y="1258"/>
                                <a:pt x="8228" y="1293"/>
                                <a:pt x="8214" y="1336"/>
                              </a:cubicBezTo>
                              <a:cubicBezTo>
                                <a:pt x="8202" y="1372"/>
                                <a:pt x="8213" y="1396"/>
                                <a:pt x="8252" y="1395"/>
                              </a:cubicBezTo>
                              <a:cubicBezTo>
                                <a:pt x="8276" y="1392"/>
                                <a:pt x="8284" y="1391"/>
                                <a:pt x="8297" y="1380"/>
                              </a:cubicBezTo>
                            </a:path>
                            <a:path w="1653" h="755">
                              <a:moveTo>
                                <a:pt x="8636" y="1154"/>
                              </a:moveTo>
                              <a:cubicBezTo>
                                <a:pt x="8601" y="1159"/>
                                <a:pt x="8571" y="1187"/>
                                <a:pt x="8544" y="1215"/>
                              </a:cubicBezTo>
                              <a:cubicBezTo>
                                <a:pt x="8506" y="1254"/>
                                <a:pt x="8469" y="1300"/>
                                <a:pt x="8451" y="1352"/>
                              </a:cubicBezTo>
                              <a:cubicBezTo>
                                <a:pt x="8447" y="1373"/>
                                <a:pt x="8444" y="1378"/>
                                <a:pt x="8450" y="1391"/>
                              </a:cubicBezTo>
                              <a:cubicBezTo>
                                <a:pt x="8480" y="1391"/>
                                <a:pt x="8499" y="1376"/>
                                <a:pt x="8524" y="1360"/>
                              </a:cubicBezTo>
                              <a:cubicBezTo>
                                <a:pt x="8542" y="1348"/>
                                <a:pt x="8551" y="1341"/>
                                <a:pt x="8571" y="1337"/>
                              </a:cubicBezTo>
                              <a:cubicBezTo>
                                <a:pt x="8576" y="1378"/>
                                <a:pt x="8560" y="1399"/>
                                <a:pt x="8555" y="1437"/>
                              </a:cubicBezTo>
                              <a:cubicBezTo>
                                <a:pt x="8557" y="1462"/>
                                <a:pt x="8559" y="1468"/>
                                <a:pt x="8551" y="1482"/>
                              </a:cubicBezTo>
                            </a:path>
                            <a:path w="1653" h="755">
                              <a:moveTo>
                                <a:pt x="8736" y="1314"/>
                              </a:moveTo>
                              <a:cubicBezTo>
                                <a:pt x="8770" y="1301"/>
                                <a:pt x="8796" y="1274"/>
                                <a:pt x="8826" y="1253"/>
                              </a:cubicBezTo>
                              <a:cubicBezTo>
                                <a:pt x="8865" y="1226"/>
                                <a:pt x="8914" y="1191"/>
                                <a:pt x="8960" y="1181"/>
                              </a:cubicBezTo>
                              <a:cubicBezTo>
                                <a:pt x="8985" y="1182"/>
                                <a:pt x="8994" y="1183"/>
                                <a:pt x="8999" y="12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47,728" coordsize="1653,755" path="m7424,728c7428,794,7420,855,7411,921c7396,1034,7381,1146,7367,1259c7365,1276,7327,1458,7356,1469c7371,1470,7376,1467,7374,1448em7577,1246c7586,1285,7586,1319,7577,1359c7568,1397,7548,1430,7533,1465em7782,1322c7813,1302,7839,1276,7871,1255c7907,1231,7949,1209,7994,1218c8034,1226,8047,1271,8050,1306c8053,1339,8052,1372,8055,1405em8371,1205c8354,1188,8345,1177,8335,1155c8312,1173,8294,1196,8277,1221c8252,1258,8228,1293,8214,1336c8202,1372,8213,1396,8252,1395c8276,1392,8284,1391,8297,1380em8636,1154c8601,1159,8571,1187,8544,1215c8506,1254,8469,1300,8451,1352c8447,1373,8444,1378,8450,1391c8480,1391,8499,1376,8524,1360c8542,1348,8551,1341,8571,1337c8576,1378,8560,1399,8555,1437c8557,1462,8559,1468,8551,1482em8736,1314c8770,1301,8796,1274,8826,1253c8865,1226,8914,1191,8960,1181c8985,1182,8994,1183,8999,1204e" stroked="t" o:allowincell="f" style="position:absolute;margin-left:118.25pt;margin-top:-51.35pt;width:46.8pt;height:2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276475</wp:posOffset>
                </wp:positionH>
                <wp:positionV relativeFrom="paragraph">
                  <wp:posOffset>-687705</wp:posOffset>
                </wp:positionV>
                <wp:extent cx="846455" cy="412115"/>
                <wp:effectExtent l="6985" t="6985" r="5715" b="6350"/>
                <wp:wrapNone/>
                <wp:docPr id="708" name=""/>
                <a:graphic xmlns:a="http://schemas.openxmlformats.org/drawingml/2006/main">
                  <a:graphicData uri="http://schemas.microsoft.com/office/word/2010/wordprocessingShape">
                    <wps:wsp>
                      <wps:cNvSpPr/>
                      <wps:spPr>
                        <a:xfrm>
                          <a:off x="0" y="0"/>
                          <a:ext cx="846360" cy="412200"/>
                        </a:xfrm>
                        <a:custGeom>
                          <a:avLst/>
                          <a:gdLst/>
                          <a:ahLst/>
                          <a:rect l="l" t="t" r="r" b="b"/>
                          <a:pathLst>
                            <a:path w="2352" h="1144">
                              <a:moveTo>
                                <a:pt x="9725" y="1203"/>
                              </a:moveTo>
                              <a:cubicBezTo>
                                <a:pt x="9681" y="1231"/>
                                <a:pt x="9629" y="1259"/>
                                <a:pt x="9591" y="1294"/>
                              </a:cubicBezTo>
                              <a:cubicBezTo>
                                <a:pt x="9562" y="1320"/>
                                <a:pt x="9503" y="1372"/>
                                <a:pt x="9498" y="1415"/>
                              </a:cubicBezTo>
                              <a:cubicBezTo>
                                <a:pt x="9500" y="1419"/>
                                <a:pt x="9502" y="1422"/>
                                <a:pt x="9504" y="1426"/>
                              </a:cubicBezTo>
                              <a:cubicBezTo>
                                <a:pt x="9554" y="1412"/>
                                <a:pt x="9594" y="1383"/>
                                <a:pt x="9639" y="1355"/>
                              </a:cubicBezTo>
                              <a:cubicBezTo>
                                <a:pt x="9684" y="1327"/>
                                <a:pt x="9726" y="1300"/>
                                <a:pt x="9776" y="1285"/>
                              </a:cubicBezTo>
                              <a:cubicBezTo>
                                <a:pt x="9796" y="1313"/>
                                <a:pt x="9786" y="1336"/>
                                <a:pt x="9778" y="1369"/>
                              </a:cubicBezTo>
                              <a:cubicBezTo>
                                <a:pt x="9771" y="1401"/>
                                <a:pt x="9738" y="1456"/>
                                <a:pt x="9782" y="1424"/>
                              </a:cubicBezTo>
                            </a:path>
                            <a:path w="2352" h="1144">
                              <a:moveTo>
                                <a:pt x="10106" y="684"/>
                              </a:moveTo>
                              <a:cubicBezTo>
                                <a:pt x="10110" y="767"/>
                                <a:pt x="10093" y="845"/>
                                <a:pt x="10075" y="926"/>
                              </a:cubicBezTo>
                              <a:cubicBezTo>
                                <a:pt x="10050" y="1037"/>
                                <a:pt x="10011" y="1154"/>
                                <a:pt x="10004" y="1268"/>
                              </a:cubicBezTo>
                              <a:cubicBezTo>
                                <a:pt x="10002" y="1308"/>
                                <a:pt x="9996" y="1377"/>
                                <a:pt x="10039" y="1379"/>
                              </a:cubicBezTo>
                            </a:path>
                            <a:path w="2352" h="1144">
                              <a:moveTo>
                                <a:pt x="10317" y="1222"/>
                              </a:moveTo>
                              <a:cubicBezTo>
                                <a:pt x="10277" y="1268"/>
                                <a:pt x="10230" y="1305"/>
                                <a:pt x="10189" y="1350"/>
                              </a:cubicBezTo>
                              <a:cubicBezTo>
                                <a:pt x="10177" y="1368"/>
                                <a:pt x="10174" y="1371"/>
                                <a:pt x="10168" y="1383"/>
                              </a:cubicBezTo>
                              <a:cubicBezTo>
                                <a:pt x="10201" y="1380"/>
                                <a:pt x="10236" y="1362"/>
                                <a:pt x="10269" y="1364"/>
                              </a:cubicBezTo>
                              <a:cubicBezTo>
                                <a:pt x="10317" y="1367"/>
                                <a:pt x="10300" y="1423"/>
                                <a:pt x="10290" y="1451"/>
                              </a:cubicBezTo>
                              <a:cubicBezTo>
                                <a:pt x="10268" y="1514"/>
                                <a:pt x="10215" y="1610"/>
                                <a:pt x="10162" y="1651"/>
                              </a:cubicBezTo>
                              <a:cubicBezTo>
                                <a:pt x="10125" y="1680"/>
                                <a:pt x="10114" y="1664"/>
                                <a:pt x="10111" y="1631"/>
                              </a:cubicBezTo>
                            </a:path>
                            <a:path w="2352" h="1144">
                              <a:moveTo>
                                <a:pt x="10557" y="1272"/>
                              </a:moveTo>
                              <a:cubicBezTo>
                                <a:pt x="10576" y="1259"/>
                                <a:pt x="10581" y="1249"/>
                                <a:pt x="10581" y="1225"/>
                              </a:cubicBezTo>
                              <a:cubicBezTo>
                                <a:pt x="10581" y="1222"/>
                                <a:pt x="10581" y="1218"/>
                                <a:pt x="10581" y="1215"/>
                              </a:cubicBezTo>
                              <a:cubicBezTo>
                                <a:pt x="10550" y="1229"/>
                                <a:pt x="10538" y="1260"/>
                                <a:pt x="10524" y="1293"/>
                              </a:cubicBezTo>
                              <a:cubicBezTo>
                                <a:pt x="10514" y="1316"/>
                                <a:pt x="10482" y="1381"/>
                                <a:pt x="10499" y="1407"/>
                              </a:cubicBezTo>
                              <a:cubicBezTo>
                                <a:pt x="10528" y="1451"/>
                                <a:pt x="10573" y="1398"/>
                                <a:pt x="10596" y="1379"/>
                              </a:cubicBezTo>
                            </a:path>
                            <a:path w="2352" h="1144">
                              <a:moveTo>
                                <a:pt x="10967" y="631"/>
                              </a:moveTo>
                              <a:cubicBezTo>
                                <a:pt x="10972" y="662"/>
                                <a:pt x="10966" y="731"/>
                                <a:pt x="10955" y="780"/>
                              </a:cubicBezTo>
                              <a:cubicBezTo>
                                <a:pt x="10929" y="891"/>
                                <a:pt x="10899" y="1001"/>
                                <a:pt x="10891" y="1116"/>
                              </a:cubicBezTo>
                              <a:cubicBezTo>
                                <a:pt x="10888" y="1157"/>
                                <a:pt x="10877" y="1258"/>
                                <a:pt x="10933" y="1274"/>
                              </a:cubicBezTo>
                              <a:cubicBezTo>
                                <a:pt x="10959" y="1282"/>
                                <a:pt x="10993" y="1266"/>
                                <a:pt x="11018" y="1259"/>
                              </a:cubicBezTo>
                              <a:cubicBezTo>
                                <a:pt x="10991" y="1296"/>
                                <a:pt x="10955" y="1333"/>
                                <a:pt x="10916" y="1358"/>
                              </a:cubicBezTo>
                              <a:cubicBezTo>
                                <a:pt x="10885" y="1378"/>
                                <a:pt x="10840" y="1428"/>
                                <a:pt x="10800" y="1430"/>
                              </a:cubicBezTo>
                              <a:cubicBezTo>
                                <a:pt x="10794" y="1428"/>
                                <a:pt x="10788" y="1425"/>
                                <a:pt x="10782" y="1423"/>
                              </a:cubicBezTo>
                            </a:path>
                            <a:path w="2352" h="1144">
                              <a:moveTo>
                                <a:pt x="11155" y="1312"/>
                              </a:moveTo>
                              <a:cubicBezTo>
                                <a:pt x="11154" y="1337"/>
                                <a:pt x="11153" y="1359"/>
                                <a:pt x="11159" y="1383"/>
                              </a:cubicBezTo>
                              <a:cubicBezTo>
                                <a:pt x="11189" y="1378"/>
                                <a:pt x="11215" y="1341"/>
                                <a:pt x="11237" y="1315"/>
                              </a:cubicBezTo>
                              <a:cubicBezTo>
                                <a:pt x="11278" y="1268"/>
                                <a:pt x="11324" y="1227"/>
                                <a:pt x="11366" y="1183"/>
                              </a:cubicBezTo>
                              <a:cubicBezTo>
                                <a:pt x="11396" y="1152"/>
                                <a:pt x="11410" y="1138"/>
                                <a:pt x="11453" y="1130"/>
                              </a:cubicBezTo>
                            </a:path>
                            <a:path w="2352" h="1144">
                              <a:moveTo>
                                <a:pt x="11567" y="1192"/>
                              </a:moveTo>
                              <a:cubicBezTo>
                                <a:pt x="11534" y="1224"/>
                                <a:pt x="11506" y="1260"/>
                                <a:pt x="11475" y="1292"/>
                              </a:cubicBezTo>
                              <a:cubicBezTo>
                                <a:pt x="11450" y="1317"/>
                                <a:pt x="11431" y="1335"/>
                                <a:pt x="11411" y="1364"/>
                              </a:cubicBezTo>
                              <a:cubicBezTo>
                                <a:pt x="11453" y="1362"/>
                                <a:pt x="11484" y="1331"/>
                                <a:pt x="11520" y="1306"/>
                              </a:cubicBezTo>
                              <a:cubicBezTo>
                                <a:pt x="11554" y="1282"/>
                                <a:pt x="11582" y="1258"/>
                                <a:pt x="11623" y="1252"/>
                              </a:cubicBezTo>
                              <a:cubicBezTo>
                                <a:pt x="11632" y="1289"/>
                                <a:pt x="11613" y="1310"/>
                                <a:pt x="11607" y="1344"/>
                              </a:cubicBezTo>
                              <a:cubicBezTo>
                                <a:pt x="11602" y="1372"/>
                                <a:pt x="11598" y="1406"/>
                                <a:pt x="11600" y="1435"/>
                              </a:cubicBezTo>
                            </a:path>
                            <a:path w="2352" h="1144">
                              <a:moveTo>
                                <a:pt x="11849" y="1361"/>
                              </a:moveTo>
                              <a:cubicBezTo>
                                <a:pt x="11824" y="1438"/>
                                <a:pt x="11794" y="1515"/>
                                <a:pt x="11753" y="1585"/>
                              </a:cubicBezTo>
                              <a:cubicBezTo>
                                <a:pt x="11720" y="1641"/>
                                <a:pt x="11693" y="1727"/>
                                <a:pt x="11635" y="1763"/>
                              </a:cubicBezTo>
                              <a:cubicBezTo>
                                <a:pt x="11624" y="1766"/>
                                <a:pt x="11613" y="1770"/>
                                <a:pt x="11602" y="17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98,630" coordsize="2352,1144" path="m9725,1203c9681,1231,9629,1259,9591,1294c9562,1320,9503,1372,9498,1415c9500,1419,9502,1422,9504,1426c9554,1412,9594,1383,9639,1355c9684,1327,9726,1300,9776,1285c9796,1313,9786,1336,9778,1369c9771,1401,9738,1456,9782,1424em10106,684c10110,767,10093,845,10075,926c10050,1037,10011,1154,10004,1268c10002,1308,9996,1377,10039,1379em10317,1222c10277,1268,10230,1305,10189,1350c10177,1368,10174,1371,10168,1383c10201,1380,10236,1362,10269,1364c10317,1367,10300,1423,10290,1451c10268,1514,10215,1610,10162,1651c10125,1680,10114,1664,10111,1631em10557,1272c10576,1259,10581,1249,10581,1225c10581,1222,10581,1218,10581,1215c10550,1229,10538,1260,10524,1293c10514,1316,10482,1381,10499,1407c10528,1451,10573,1398,10596,1379em10967,631c10972,662,10966,731,10955,780c10929,891,10899,1001,10891,1116c10888,1157,10877,1258,10933,1274c10959,1282,10993,1266,11018,1259c10991,1296,10955,1333,10916,1358c10885,1378,10840,1428,10800,1430c10794,1428,10788,1425,10782,1423em11155,1312c11154,1337,11153,1359,11159,1383c11189,1378,11215,1341,11237,1315c11278,1268,11324,1227,11366,1183c11396,1152,11410,1138,11453,1130em11567,1192c11534,1224,11506,1260,11475,1292c11450,1317,11431,1335,11411,1364c11453,1362,11484,1331,11520,1306c11554,1282,11582,1258,11623,1252c11632,1289,11613,1310,11607,1344c11602,1372,11598,1406,11600,1435em11849,1361c11824,1438,11794,1515,11753,1585c11720,1641,11693,1727,11635,1763c11624,1766,11613,1770,11602,1773e" stroked="t" o:allowincell="f" style="position:absolute;margin-left:179.25pt;margin-top:-54.15pt;width:66.6pt;height:3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343910</wp:posOffset>
                </wp:positionH>
                <wp:positionV relativeFrom="paragraph">
                  <wp:posOffset>-748665</wp:posOffset>
                </wp:positionV>
                <wp:extent cx="207645" cy="348615"/>
                <wp:effectExtent l="6985" t="6350" r="5715" b="2540"/>
                <wp:wrapNone/>
                <wp:docPr id="709" name=""/>
                <a:graphic xmlns:a="http://schemas.openxmlformats.org/drawingml/2006/main">
                  <a:graphicData uri="http://schemas.microsoft.com/office/word/2010/wordprocessingShape">
                    <wps:wsp>
                      <wps:cNvSpPr/>
                      <wps:spPr>
                        <a:xfrm>
                          <a:off x="0" y="0"/>
                          <a:ext cx="207720" cy="348480"/>
                        </a:xfrm>
                        <a:custGeom>
                          <a:avLst/>
                          <a:gdLst/>
                          <a:ahLst/>
                          <a:rect l="l" t="t" r="r" b="b"/>
                          <a:pathLst>
                            <a:path w="577" h="968">
                              <a:moveTo>
                                <a:pt x="12514" y="1083"/>
                              </a:moveTo>
                              <a:cubicBezTo>
                                <a:pt x="12509" y="1125"/>
                                <a:pt x="12494" y="1162"/>
                                <a:pt x="12485" y="1202"/>
                              </a:cubicBezTo>
                              <a:cubicBezTo>
                                <a:pt x="12472" y="1260"/>
                                <a:pt x="12467" y="1319"/>
                                <a:pt x="12465" y="1378"/>
                              </a:cubicBezTo>
                              <a:cubicBezTo>
                                <a:pt x="12463" y="1421"/>
                                <a:pt x="12479" y="1393"/>
                                <a:pt x="12497" y="1375"/>
                              </a:cubicBezTo>
                            </a:path>
                            <a:path w="577" h="968">
                              <a:moveTo>
                                <a:pt x="12939" y="461"/>
                              </a:moveTo>
                              <a:cubicBezTo>
                                <a:pt x="12932" y="489"/>
                                <a:pt x="12913" y="518"/>
                                <a:pt x="12903" y="548"/>
                              </a:cubicBezTo>
                              <a:cubicBezTo>
                                <a:pt x="12892" y="579"/>
                                <a:pt x="12894" y="651"/>
                                <a:pt x="12927" y="671"/>
                              </a:cubicBezTo>
                              <a:cubicBezTo>
                                <a:pt x="12946" y="683"/>
                                <a:pt x="12967" y="685"/>
                                <a:pt x="12979" y="662"/>
                              </a:cubicBezTo>
                              <a:cubicBezTo>
                                <a:pt x="12991" y="640"/>
                                <a:pt x="12974" y="637"/>
                                <a:pt x="12967" y="624"/>
                              </a:cubicBezTo>
                              <a:cubicBezTo>
                                <a:pt x="12954" y="665"/>
                                <a:pt x="12943" y="706"/>
                                <a:pt x="12933" y="748"/>
                              </a:cubicBezTo>
                              <a:cubicBezTo>
                                <a:pt x="12909" y="852"/>
                                <a:pt x="12881" y="954"/>
                                <a:pt x="12852" y="1056"/>
                              </a:cubicBezTo>
                              <a:cubicBezTo>
                                <a:pt x="12823" y="1158"/>
                                <a:pt x="12805" y="1267"/>
                                <a:pt x="12776" y="1368"/>
                              </a:cubicBezTo>
                              <a:cubicBezTo>
                                <a:pt x="12769" y="1392"/>
                                <a:pt x="12763" y="1394"/>
                                <a:pt x="12756" y="1418"/>
                              </a:cubicBezTo>
                            </a:path>
                            <a:path w="577" h="968">
                              <a:moveTo>
                                <a:pt x="12747" y="1048"/>
                              </a:moveTo>
                              <a:cubicBezTo>
                                <a:pt x="12740" y="1062"/>
                                <a:pt x="12738" y="1065"/>
                                <a:pt x="12734" y="1074"/>
                              </a:cubicBezTo>
                              <a:cubicBezTo>
                                <a:pt x="12773" y="1083"/>
                                <a:pt x="12841" y="1061"/>
                                <a:pt x="12881" y="1050"/>
                              </a:cubicBezTo>
                              <a:cubicBezTo>
                                <a:pt x="12959" y="1025"/>
                                <a:pt x="12987" y="1016"/>
                                <a:pt x="13039" y="9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63,461" coordsize="577,968" path="m12514,1083c12509,1125,12494,1162,12485,1202c12472,1260,12467,1319,12465,1378c12463,1421,12479,1393,12497,1375em12939,461c12932,489,12913,518,12903,548c12892,579,12894,651,12927,671c12946,683,12967,685,12979,662c12991,640,12974,637,12967,624c12954,665,12943,706,12933,748c12909,852,12881,954,12852,1056c12823,1158,12805,1267,12776,1368c12769,1392,12763,1394,12756,1418em12747,1048c12740,1062,12738,1065,12734,1074c12773,1083,12841,1061,12881,1050c12959,1025,12987,1016,13039,997e" stroked="t" o:allowincell="f" style="position:absolute;margin-left:263.3pt;margin-top:-58.95pt;width:16.3pt;height:2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5626735</wp:posOffset>
                </wp:positionH>
                <wp:positionV relativeFrom="paragraph">
                  <wp:posOffset>-581660</wp:posOffset>
                </wp:positionV>
                <wp:extent cx="66040" cy="10160"/>
                <wp:effectExtent l="6350" t="6350" r="6350" b="5715"/>
                <wp:wrapNone/>
                <wp:docPr id="710" name=""/>
                <a:graphic xmlns:a="http://schemas.openxmlformats.org/drawingml/2006/main">
                  <a:graphicData uri="http://schemas.microsoft.com/office/word/2010/wordprocessingShape">
                    <wps:wsp>
                      <wps:cNvSpPr/>
                      <wps:spPr>
                        <a:xfrm>
                          <a:off x="0" y="0"/>
                          <a:ext cx="65880" cy="10080"/>
                        </a:xfrm>
                        <a:custGeom>
                          <a:avLst/>
                          <a:gdLst/>
                          <a:ahLst/>
                          <a:rect l="l" t="t" r="r" b="b"/>
                          <a:pathLst>
                            <a:path w="184" h="29">
                              <a:moveTo>
                                <a:pt x="18805" y="924"/>
                              </a:moveTo>
                              <a:cubicBezTo>
                                <a:pt x="18868" y="967"/>
                                <a:pt x="18914" y="944"/>
                                <a:pt x="18988" y="9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05,924" coordsize="184,29" path="m18805,924c18868,967,18914,944,18988,928e" stroked="t" o:allowincell="f" style="position:absolute;margin-left:443.05pt;margin-top:-45.8pt;width:5.15pt;height: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831590</wp:posOffset>
                </wp:positionH>
                <wp:positionV relativeFrom="paragraph">
                  <wp:posOffset>-492760</wp:posOffset>
                </wp:positionV>
                <wp:extent cx="125095" cy="103505"/>
                <wp:effectExtent l="8255" t="6350" r="6350" b="3175"/>
                <wp:wrapNone/>
                <wp:docPr id="711" name=""/>
                <a:graphic xmlns:a="http://schemas.openxmlformats.org/drawingml/2006/main">
                  <a:graphicData uri="http://schemas.microsoft.com/office/word/2010/wordprocessingShape">
                    <wps:wsp>
                      <wps:cNvSpPr/>
                      <wps:spPr>
                        <a:xfrm>
                          <a:off x="0" y="0"/>
                          <a:ext cx="124920" cy="103680"/>
                        </a:xfrm>
                        <a:custGeom>
                          <a:avLst/>
                          <a:gdLst/>
                          <a:ahLst/>
                          <a:rect l="l" t="t" r="r" b="b"/>
                          <a:pathLst>
                            <a:path w="348" h="288">
                              <a:moveTo>
                                <a:pt x="13868" y="1171"/>
                              </a:moveTo>
                              <a:cubicBezTo>
                                <a:pt x="13877" y="1191"/>
                                <a:pt x="13872" y="1223"/>
                                <a:pt x="13866" y="1246"/>
                              </a:cubicBezTo>
                              <a:cubicBezTo>
                                <a:pt x="13854" y="1292"/>
                                <a:pt x="13829" y="1341"/>
                                <a:pt x="13822" y="1388"/>
                              </a:cubicBezTo>
                              <a:cubicBezTo>
                                <a:pt x="13815" y="1433"/>
                                <a:pt x="13803" y="1471"/>
                                <a:pt x="13843" y="1433"/>
                              </a:cubicBezTo>
                            </a:path>
                            <a:path w="348" h="288">
                              <a:moveTo>
                                <a:pt x="14165" y="1187"/>
                              </a:moveTo>
                              <a:cubicBezTo>
                                <a:pt x="14146" y="1228"/>
                                <a:pt x="14123" y="1252"/>
                                <a:pt x="14096" y="1288"/>
                              </a:cubicBezTo>
                              <a:cubicBezTo>
                                <a:pt x="14072" y="1320"/>
                                <a:pt x="14053" y="1362"/>
                                <a:pt x="14040" y="1400"/>
                              </a:cubicBezTo>
                              <a:cubicBezTo>
                                <a:pt x="14026" y="1444"/>
                                <a:pt x="14012" y="1429"/>
                                <a:pt x="13983" y="14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8,1171" coordsize="348,288" path="m13868,1171c13877,1191,13872,1223,13866,1246c13854,1292,13829,1341,13822,1388c13815,1433,13803,1471,13843,1433em14165,1187c14146,1228,14123,1252,14096,1288c14072,1320,14053,1362,14040,1400c14026,1444,14012,1429,13983,1404e" stroked="t" o:allowincell="f" style="position:absolute;margin-left:301.7pt;margin-top:-38.8pt;width:9.8pt;height: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4281170</wp:posOffset>
                </wp:positionH>
                <wp:positionV relativeFrom="paragraph">
                  <wp:posOffset>-655955</wp:posOffset>
                </wp:positionV>
                <wp:extent cx="687705" cy="256540"/>
                <wp:effectExtent l="5715" t="6350" r="7620" b="6350"/>
                <wp:wrapNone/>
                <wp:docPr id="712" name=""/>
                <a:graphic xmlns:a="http://schemas.openxmlformats.org/drawingml/2006/main">
                  <a:graphicData uri="http://schemas.microsoft.com/office/word/2010/wordprocessingShape">
                    <wps:wsp>
                      <wps:cNvSpPr/>
                      <wps:spPr>
                        <a:xfrm>
                          <a:off x="0" y="0"/>
                          <a:ext cx="687600" cy="256680"/>
                        </a:xfrm>
                        <a:custGeom>
                          <a:avLst/>
                          <a:gdLst/>
                          <a:ahLst/>
                          <a:rect l="l" t="t" r="r" b="b"/>
                          <a:pathLst>
                            <a:path w="1910" h="713">
                              <a:moveTo>
                                <a:pt x="15230" y="718"/>
                              </a:moveTo>
                              <a:cubicBezTo>
                                <a:pt x="15208" y="791"/>
                                <a:pt x="15195" y="865"/>
                                <a:pt x="15176" y="938"/>
                              </a:cubicBezTo>
                              <a:cubicBezTo>
                                <a:pt x="15147" y="1047"/>
                                <a:pt x="15112" y="1154"/>
                                <a:pt x="15090" y="1265"/>
                              </a:cubicBezTo>
                              <a:cubicBezTo>
                                <a:pt x="15078" y="1326"/>
                                <a:pt x="15072" y="1370"/>
                                <a:pt x="15074" y="1430"/>
                              </a:cubicBezTo>
                              <a:cubicBezTo>
                                <a:pt x="15102" y="1416"/>
                                <a:pt x="15114" y="1400"/>
                                <a:pt x="15136" y="1374"/>
                              </a:cubicBezTo>
                            </a:path>
                            <a:path w="1910" h="713">
                              <a:moveTo>
                                <a:pt x="15328" y="1143"/>
                              </a:moveTo>
                              <a:cubicBezTo>
                                <a:pt x="15339" y="1187"/>
                                <a:pt x="15310" y="1202"/>
                                <a:pt x="15281" y="1235"/>
                              </a:cubicBezTo>
                              <a:cubicBezTo>
                                <a:pt x="15252" y="1268"/>
                                <a:pt x="15226" y="1301"/>
                                <a:pt x="15193" y="1330"/>
                              </a:cubicBezTo>
                              <a:cubicBezTo>
                                <a:pt x="15222" y="1302"/>
                                <a:pt x="15255" y="1284"/>
                                <a:pt x="15293" y="1269"/>
                              </a:cubicBezTo>
                              <a:cubicBezTo>
                                <a:pt x="15332" y="1253"/>
                                <a:pt x="15375" y="1247"/>
                                <a:pt x="15409" y="1277"/>
                              </a:cubicBezTo>
                              <a:cubicBezTo>
                                <a:pt x="15434" y="1300"/>
                                <a:pt x="15444" y="1335"/>
                                <a:pt x="15439" y="1368"/>
                              </a:cubicBezTo>
                              <a:cubicBezTo>
                                <a:pt x="15438" y="1372"/>
                                <a:pt x="15436" y="1375"/>
                                <a:pt x="15435" y="1379"/>
                              </a:cubicBezTo>
                            </a:path>
                            <a:path w="1910" h="713">
                              <a:moveTo>
                                <a:pt x="15580" y="1199"/>
                              </a:moveTo>
                              <a:cubicBezTo>
                                <a:pt x="15602" y="1184"/>
                                <a:pt x="15623" y="1171"/>
                                <a:pt x="15648" y="1161"/>
                              </a:cubicBezTo>
                              <a:cubicBezTo>
                                <a:pt x="15677" y="1150"/>
                                <a:pt x="15713" y="1143"/>
                                <a:pt x="15742" y="1159"/>
                              </a:cubicBezTo>
                              <a:cubicBezTo>
                                <a:pt x="15774" y="1177"/>
                                <a:pt x="15771" y="1212"/>
                                <a:pt x="15765" y="1243"/>
                              </a:cubicBezTo>
                              <a:cubicBezTo>
                                <a:pt x="15759" y="1276"/>
                                <a:pt x="15713" y="1360"/>
                                <a:pt x="15721" y="1327"/>
                              </a:cubicBezTo>
                              <a:cubicBezTo>
                                <a:pt x="15725" y="1323"/>
                                <a:pt x="15730" y="1319"/>
                                <a:pt x="15734" y="1315"/>
                              </a:cubicBezTo>
                            </a:path>
                            <a:path w="1910" h="713">
                              <a:moveTo>
                                <a:pt x="16060" y="1137"/>
                              </a:moveTo>
                              <a:cubicBezTo>
                                <a:pt x="16043" y="1189"/>
                                <a:pt x="16000" y="1209"/>
                                <a:pt x="15959" y="1247"/>
                              </a:cubicBezTo>
                              <a:cubicBezTo>
                                <a:pt x="15934" y="1271"/>
                                <a:pt x="15866" y="1328"/>
                                <a:pt x="15870" y="1370"/>
                              </a:cubicBezTo>
                              <a:cubicBezTo>
                                <a:pt x="15873" y="1373"/>
                                <a:pt x="15877" y="1377"/>
                                <a:pt x="15880" y="1380"/>
                              </a:cubicBezTo>
                              <a:cubicBezTo>
                                <a:pt x="15932" y="1373"/>
                                <a:pt x="15973" y="1346"/>
                                <a:pt x="16017" y="1314"/>
                              </a:cubicBezTo>
                              <a:cubicBezTo>
                                <a:pt x="16056" y="1286"/>
                                <a:pt x="16087" y="1252"/>
                                <a:pt x="16122" y="1219"/>
                              </a:cubicBezTo>
                            </a:path>
                            <a:path w="1910" h="713">
                              <a:moveTo>
                                <a:pt x="16221" y="1213"/>
                              </a:moveTo>
                              <a:cubicBezTo>
                                <a:pt x="16224" y="1230"/>
                                <a:pt x="16225" y="1243"/>
                                <a:pt x="16229" y="1259"/>
                              </a:cubicBezTo>
                              <a:cubicBezTo>
                                <a:pt x="16255" y="1259"/>
                                <a:pt x="16265" y="1246"/>
                                <a:pt x="16287" y="1233"/>
                              </a:cubicBezTo>
                              <a:cubicBezTo>
                                <a:pt x="16312" y="1218"/>
                                <a:pt x="16323" y="1220"/>
                                <a:pt x="16325" y="1251"/>
                              </a:cubicBezTo>
                              <a:cubicBezTo>
                                <a:pt x="16327" y="1276"/>
                                <a:pt x="16312" y="1319"/>
                                <a:pt x="16350" y="1322"/>
                              </a:cubicBezTo>
                              <a:cubicBezTo>
                                <a:pt x="16384" y="1325"/>
                                <a:pt x="16427" y="1267"/>
                                <a:pt x="16446" y="1247"/>
                              </a:cubicBezTo>
                              <a:cubicBezTo>
                                <a:pt x="16475" y="1218"/>
                                <a:pt x="16495" y="1182"/>
                                <a:pt x="16513" y="1148"/>
                              </a:cubicBezTo>
                              <a:cubicBezTo>
                                <a:pt x="16519" y="1137"/>
                                <a:pt x="16521" y="1134"/>
                                <a:pt x="16518" y="1126"/>
                              </a:cubicBezTo>
                            </a:path>
                            <a:path w="1910" h="713">
                              <a:moveTo>
                                <a:pt x="16600" y="1225"/>
                              </a:moveTo>
                              <a:cubicBezTo>
                                <a:pt x="16604" y="1244"/>
                                <a:pt x="16605" y="1250"/>
                                <a:pt x="16616" y="1259"/>
                              </a:cubicBezTo>
                              <a:cubicBezTo>
                                <a:pt x="16665" y="1239"/>
                                <a:pt x="16710" y="1214"/>
                                <a:pt x="16758" y="1192"/>
                              </a:cubicBezTo>
                              <a:cubicBezTo>
                                <a:pt x="16810" y="1168"/>
                                <a:pt x="16893" y="1117"/>
                                <a:pt x="16953" y="1136"/>
                              </a:cubicBezTo>
                              <a:cubicBezTo>
                                <a:pt x="17015" y="1155"/>
                                <a:pt x="16959" y="1252"/>
                                <a:pt x="16944" y="1279"/>
                              </a:cubicBezTo>
                              <a:cubicBezTo>
                                <a:pt x="16918" y="1328"/>
                                <a:pt x="16886" y="1369"/>
                                <a:pt x="16851" y="14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68,718" coordsize="1910,713" path="m15230,718c15208,791,15195,865,15176,938c15147,1047,15112,1154,15090,1265c15078,1326,15072,1370,15074,1430c15102,1416,15114,1400,15136,1374em15328,1143c15339,1187,15310,1202,15281,1235c15252,1268,15226,1301,15193,1330c15222,1302,15255,1284,15293,1269c15332,1253,15375,1247,15409,1277c15434,1300,15444,1335,15439,1368c15438,1372,15436,1375,15435,1379em15580,1199c15602,1184,15623,1171,15648,1161c15677,1150,15713,1143,15742,1159c15774,1177,15771,1212,15765,1243c15759,1276,15713,1360,15721,1327c15725,1323,15730,1319,15734,1315em16060,1137c16043,1189,16000,1209,15959,1247c15934,1271,15866,1328,15870,1370c15873,1373,15877,1377,15880,1380c15932,1373,15973,1346,16017,1314c16056,1286,16087,1252,16122,1219em16221,1213c16224,1230,16225,1243,16229,1259c16255,1259,16265,1246,16287,1233c16312,1218,16323,1220,16325,1251c16327,1276,16312,1319,16350,1322c16384,1325,16427,1267,16446,1247c16475,1218,16495,1182,16513,1148c16519,1137,16521,1134,16518,1126em16600,1225c16604,1244,16605,1250,16616,1259c16665,1239,16710,1214,16758,1192c16810,1168,16893,1117,16953,1136c17015,1155,16959,1252,16944,1279c16918,1328,16886,1369,16851,1412e" stroked="t" o:allowincell="f" style="position:absolute;margin-left:337.1pt;margin-top:-51.65pt;width:54.1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5243830</wp:posOffset>
                </wp:positionH>
                <wp:positionV relativeFrom="paragraph">
                  <wp:posOffset>-685165</wp:posOffset>
                </wp:positionV>
                <wp:extent cx="504190" cy="285115"/>
                <wp:effectExtent l="3175" t="6350" r="4445" b="6350"/>
                <wp:wrapNone/>
                <wp:docPr id="713" name=""/>
                <a:graphic xmlns:a="http://schemas.openxmlformats.org/drawingml/2006/main">
                  <a:graphicData uri="http://schemas.microsoft.com/office/word/2010/wordprocessingShape">
                    <wps:wsp>
                      <wps:cNvSpPr/>
                      <wps:spPr>
                        <a:xfrm>
                          <a:off x="0" y="0"/>
                          <a:ext cx="504360" cy="285120"/>
                        </a:xfrm>
                        <a:custGeom>
                          <a:avLst/>
                          <a:gdLst/>
                          <a:ahLst/>
                          <a:rect l="l" t="t" r="r" b="b"/>
                          <a:pathLst>
                            <a:path w="1399" h="792">
                              <a:moveTo>
                                <a:pt x="17992" y="687"/>
                              </a:moveTo>
                              <a:cubicBezTo>
                                <a:pt x="17972" y="765"/>
                                <a:pt x="17955" y="845"/>
                                <a:pt x="17934" y="923"/>
                              </a:cubicBezTo>
                              <a:cubicBezTo>
                                <a:pt x="17904" y="1033"/>
                                <a:pt x="17868" y="1144"/>
                                <a:pt x="17841" y="1255"/>
                              </a:cubicBezTo>
                              <a:cubicBezTo>
                                <a:pt x="17826" y="1318"/>
                                <a:pt x="17819" y="1374"/>
                                <a:pt x="17781" y="1427"/>
                              </a:cubicBezTo>
                            </a:path>
                            <a:path w="1399" h="792">
                              <a:moveTo>
                                <a:pt x="17751" y="1131"/>
                              </a:moveTo>
                              <a:cubicBezTo>
                                <a:pt x="17788" y="1105"/>
                                <a:pt x="17793" y="1092"/>
                                <a:pt x="17828" y="1063"/>
                              </a:cubicBezTo>
                              <a:cubicBezTo>
                                <a:pt x="17917" y="990"/>
                                <a:pt x="18009" y="918"/>
                                <a:pt x="18102" y="852"/>
                              </a:cubicBezTo>
                              <a:cubicBezTo>
                                <a:pt x="18169" y="804"/>
                                <a:pt x="18233" y="756"/>
                                <a:pt x="18314" y="749"/>
                              </a:cubicBezTo>
                              <a:cubicBezTo>
                                <a:pt x="18341" y="809"/>
                                <a:pt x="18315" y="872"/>
                                <a:pt x="18293" y="935"/>
                              </a:cubicBezTo>
                              <a:cubicBezTo>
                                <a:pt x="18257" y="1035"/>
                                <a:pt x="18211" y="1130"/>
                                <a:pt x="18178" y="1231"/>
                              </a:cubicBezTo>
                              <a:cubicBezTo>
                                <a:pt x="18162" y="1280"/>
                                <a:pt x="18170" y="1286"/>
                                <a:pt x="18172" y="1323"/>
                              </a:cubicBezTo>
                              <a:cubicBezTo>
                                <a:pt x="18219" y="1307"/>
                                <a:pt x="18256" y="1277"/>
                                <a:pt x="18298" y="1249"/>
                              </a:cubicBezTo>
                              <a:cubicBezTo>
                                <a:pt x="18325" y="1231"/>
                                <a:pt x="18372" y="1189"/>
                                <a:pt x="18401" y="1218"/>
                              </a:cubicBezTo>
                              <a:cubicBezTo>
                                <a:pt x="18409" y="1226"/>
                                <a:pt x="18410" y="1245"/>
                                <a:pt x="18415" y="1256"/>
                              </a:cubicBezTo>
                            </a:path>
                            <a:path w="1399" h="792">
                              <a:moveTo>
                                <a:pt x="18605" y="1157"/>
                              </a:moveTo>
                              <a:cubicBezTo>
                                <a:pt x="18620" y="1144"/>
                                <a:pt x="18622" y="1139"/>
                                <a:pt x="18635" y="1141"/>
                              </a:cubicBezTo>
                              <a:cubicBezTo>
                                <a:pt x="18616" y="1183"/>
                                <a:pt x="18585" y="1216"/>
                                <a:pt x="18560" y="1256"/>
                              </a:cubicBezTo>
                              <a:cubicBezTo>
                                <a:pt x="18547" y="1278"/>
                                <a:pt x="18503" y="1331"/>
                                <a:pt x="18534" y="1353"/>
                              </a:cubicBezTo>
                              <a:cubicBezTo>
                                <a:pt x="18547" y="1363"/>
                                <a:pt x="18576" y="1351"/>
                                <a:pt x="18592" y="1360"/>
                              </a:cubicBezTo>
                              <a:cubicBezTo>
                                <a:pt x="18616" y="1373"/>
                                <a:pt x="18605" y="1380"/>
                                <a:pt x="18628" y="1385"/>
                              </a:cubicBezTo>
                            </a:path>
                            <a:path w="1399" h="792">
                              <a:moveTo>
                                <a:pt x="19130" y="636"/>
                              </a:moveTo>
                              <a:cubicBezTo>
                                <a:pt x="19146" y="723"/>
                                <a:pt x="19121" y="796"/>
                                <a:pt x="19092" y="880"/>
                              </a:cubicBezTo>
                              <a:cubicBezTo>
                                <a:pt x="19047" y="1011"/>
                                <a:pt x="19010" y="1144"/>
                                <a:pt x="18952" y="1270"/>
                              </a:cubicBezTo>
                              <a:cubicBezTo>
                                <a:pt x="18942" y="1289"/>
                                <a:pt x="18931" y="1309"/>
                                <a:pt x="18921" y="13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42,636" coordsize="1399,792" path="m17992,687c17972,765,17955,845,17934,923c17904,1033,17868,1144,17841,1255c17826,1318,17819,1374,17781,1427em17751,1131c17788,1105,17793,1092,17828,1063c17917,990,18009,918,18102,852c18169,804,18233,756,18314,749c18341,809,18315,872,18293,935c18257,1035,18211,1130,18178,1231c18162,1280,18170,1286,18172,1323c18219,1307,18256,1277,18298,1249c18325,1231,18372,1189,18401,1218c18409,1226,18410,1245,18415,1256em18605,1157c18620,1144,18622,1139,18635,1141c18616,1183,18585,1216,18560,1256c18547,1278,18503,1331,18534,1353c18547,1363,18576,1351,18592,1360c18616,1373,18605,1380,18628,1385em19130,636c19146,723,19121,796,19092,880c19047,1011,19010,1144,18952,1270c18942,1289,18931,1309,18921,1328e" stroked="t" o:allowincell="f" style="position:absolute;margin-left:412.9pt;margin-top:-53.95pt;width:39.65pt;height:2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5977890</wp:posOffset>
                </wp:positionH>
                <wp:positionV relativeFrom="paragraph">
                  <wp:posOffset>-713105</wp:posOffset>
                </wp:positionV>
                <wp:extent cx="249555" cy="283845"/>
                <wp:effectExtent l="6985" t="6350" r="5715" b="6350"/>
                <wp:wrapNone/>
                <wp:docPr id="714" name=""/>
                <a:graphic xmlns:a="http://schemas.openxmlformats.org/drawingml/2006/main">
                  <a:graphicData uri="http://schemas.microsoft.com/office/word/2010/wordprocessingShape">
                    <wps:wsp>
                      <wps:cNvSpPr/>
                      <wps:spPr>
                        <a:xfrm>
                          <a:off x="0" y="0"/>
                          <a:ext cx="249480" cy="283680"/>
                        </a:xfrm>
                        <a:custGeom>
                          <a:avLst/>
                          <a:gdLst/>
                          <a:ahLst/>
                          <a:rect l="l" t="t" r="r" b="b"/>
                          <a:pathLst>
                            <a:path w="694" h="789">
                              <a:moveTo>
                                <a:pt x="19810" y="1050"/>
                              </a:moveTo>
                              <a:cubicBezTo>
                                <a:pt x="19806" y="1094"/>
                                <a:pt x="19800" y="1136"/>
                                <a:pt x="19794" y="1179"/>
                              </a:cubicBezTo>
                              <a:cubicBezTo>
                                <a:pt x="19787" y="1227"/>
                                <a:pt x="19779" y="1269"/>
                                <a:pt x="19783" y="1317"/>
                              </a:cubicBezTo>
                              <a:cubicBezTo>
                                <a:pt x="19786" y="1334"/>
                                <a:pt x="19786" y="1338"/>
                                <a:pt x="19793" y="1347"/>
                              </a:cubicBezTo>
                            </a:path>
                            <a:path w="694" h="789">
                              <a:moveTo>
                                <a:pt x="20016" y="1279"/>
                              </a:moveTo>
                              <a:cubicBezTo>
                                <a:pt x="20033" y="1194"/>
                                <a:pt x="20046" y="1107"/>
                                <a:pt x="20067" y="1022"/>
                              </a:cubicBezTo>
                              <a:cubicBezTo>
                                <a:pt x="20095" y="907"/>
                                <a:pt x="20135" y="794"/>
                                <a:pt x="20176" y="683"/>
                              </a:cubicBezTo>
                              <a:cubicBezTo>
                                <a:pt x="20192" y="641"/>
                                <a:pt x="20207" y="599"/>
                                <a:pt x="20227" y="559"/>
                              </a:cubicBezTo>
                              <a:cubicBezTo>
                                <a:pt x="20238" y="622"/>
                                <a:pt x="20216" y="662"/>
                                <a:pt x="20196" y="724"/>
                              </a:cubicBezTo>
                              <a:cubicBezTo>
                                <a:pt x="20191" y="741"/>
                                <a:pt x="20187" y="759"/>
                                <a:pt x="20182" y="776"/>
                              </a:cubicBezTo>
                            </a:path>
                            <a:path w="694" h="789">
                              <a:moveTo>
                                <a:pt x="19904" y="979"/>
                              </a:moveTo>
                              <a:cubicBezTo>
                                <a:pt x="19937" y="1010"/>
                                <a:pt x="20062" y="976"/>
                                <a:pt x="20106" y="967"/>
                              </a:cubicBezTo>
                              <a:cubicBezTo>
                                <a:pt x="20232" y="942"/>
                                <a:pt x="20352" y="900"/>
                                <a:pt x="20473" y="8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80,559" coordsize="694,789" path="m19810,1050c19806,1094,19800,1136,19794,1179c19787,1227,19779,1269,19783,1317c19786,1334,19786,1338,19793,1347em20016,1279c20033,1194,20046,1107,20067,1022c20095,907,20135,794,20176,683c20192,641,20207,599,20227,559c20238,622,20216,662,20196,724c20191,741,20187,759,20182,776em19904,979c19937,1010,20062,976,20106,967c20232,942,20352,900,20473,860e" stroked="t" o:allowincell="f" style="position:absolute;margin-left:470.7pt;margin-top:-56.15pt;width:19.6pt;height:2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743585</wp:posOffset>
                </wp:positionH>
                <wp:positionV relativeFrom="paragraph">
                  <wp:posOffset>-147320</wp:posOffset>
                </wp:positionV>
                <wp:extent cx="153670" cy="437515"/>
                <wp:effectExtent l="6350" t="6985" r="4445" b="5715"/>
                <wp:wrapNone/>
                <wp:docPr id="715" name=""/>
                <a:graphic xmlns:a="http://schemas.openxmlformats.org/drawingml/2006/main">
                  <a:graphicData uri="http://schemas.microsoft.com/office/word/2010/wordprocessingShape">
                    <wps:wsp>
                      <wps:cNvSpPr/>
                      <wps:spPr>
                        <a:xfrm>
                          <a:off x="0" y="0"/>
                          <a:ext cx="153720" cy="437400"/>
                        </a:xfrm>
                        <a:custGeom>
                          <a:avLst/>
                          <a:gdLst/>
                          <a:ahLst/>
                          <a:rect l="l" t="t" r="r" b="b"/>
                          <a:pathLst>
                            <a:path w="427" h="1215">
                              <a:moveTo>
                                <a:pt x="5656" y="2131"/>
                              </a:moveTo>
                              <a:cubicBezTo>
                                <a:pt x="5666" y="2297"/>
                                <a:pt x="5656" y="2447"/>
                                <a:pt x="5619" y="2610"/>
                              </a:cubicBezTo>
                              <a:cubicBezTo>
                                <a:pt x="5575" y="2806"/>
                                <a:pt x="5528" y="3021"/>
                                <a:pt x="5414" y="3191"/>
                              </a:cubicBezTo>
                              <a:cubicBezTo>
                                <a:pt x="5335" y="3279"/>
                                <a:pt x="5311" y="3308"/>
                                <a:pt x="5240" y="33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40,2131" coordsize="427,1215" path="m5656,2131c5666,2297,5656,2447,5619,2610c5575,2806,5528,3021,5414,3191c5335,3279,5311,3308,5240,3345e" stroked="t" o:allowincell="f" style="position:absolute;margin-left:58.55pt;margin-top:-11.6pt;width:12.05pt;height:3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54940</wp:posOffset>
                </wp:positionH>
                <wp:positionV relativeFrom="paragraph">
                  <wp:posOffset>-159385</wp:posOffset>
                </wp:positionV>
                <wp:extent cx="906780" cy="401955"/>
                <wp:effectExtent l="4445" t="6985" r="6350" b="5715"/>
                <wp:wrapNone/>
                <wp:docPr id="716" name=""/>
                <a:graphic xmlns:a="http://schemas.openxmlformats.org/drawingml/2006/main">
                  <a:graphicData uri="http://schemas.microsoft.com/office/word/2010/wordprocessingShape">
                    <wps:wsp>
                      <wps:cNvSpPr/>
                      <wps:spPr>
                        <a:xfrm>
                          <a:off x="0" y="0"/>
                          <a:ext cx="906840" cy="402120"/>
                        </a:xfrm>
                        <a:custGeom>
                          <a:avLst/>
                          <a:gdLst/>
                          <a:ahLst/>
                          <a:rect l="l" t="t" r="r" b="b"/>
                          <a:pathLst>
                            <a:path w="2520" h="1117">
                              <a:moveTo>
                                <a:pt x="3053" y="2616"/>
                              </a:moveTo>
                              <a:cubicBezTo>
                                <a:pt x="3010" y="2664"/>
                                <a:pt x="2961" y="2718"/>
                                <a:pt x="2927" y="2773"/>
                              </a:cubicBezTo>
                              <a:cubicBezTo>
                                <a:pt x="2866" y="2873"/>
                                <a:pt x="2801" y="2980"/>
                                <a:pt x="2763" y="3092"/>
                              </a:cubicBezTo>
                              <a:cubicBezTo>
                                <a:pt x="2742" y="3152"/>
                                <a:pt x="2754" y="3166"/>
                                <a:pt x="2757" y="3213"/>
                              </a:cubicBezTo>
                              <a:cubicBezTo>
                                <a:pt x="2840" y="3163"/>
                                <a:pt x="2893" y="3087"/>
                                <a:pt x="2945" y="3004"/>
                              </a:cubicBezTo>
                              <a:cubicBezTo>
                                <a:pt x="3048" y="2838"/>
                                <a:pt x="3122" y="2643"/>
                                <a:pt x="3160" y="2451"/>
                              </a:cubicBezTo>
                              <a:cubicBezTo>
                                <a:pt x="3178" y="2358"/>
                                <a:pt x="3196" y="2237"/>
                                <a:pt x="3172" y="2143"/>
                              </a:cubicBezTo>
                              <a:cubicBezTo>
                                <a:pt x="3168" y="2137"/>
                                <a:pt x="3164" y="2131"/>
                                <a:pt x="3160" y="2125"/>
                              </a:cubicBezTo>
                              <a:cubicBezTo>
                                <a:pt x="3124" y="2195"/>
                                <a:pt x="3103" y="2261"/>
                                <a:pt x="3088" y="2345"/>
                              </a:cubicBezTo>
                              <a:cubicBezTo>
                                <a:pt x="3058" y="2509"/>
                                <a:pt x="3039" y="2673"/>
                                <a:pt x="3029" y="2839"/>
                              </a:cubicBezTo>
                              <a:cubicBezTo>
                                <a:pt x="3025" y="2933"/>
                                <a:pt x="3024" y="2958"/>
                                <a:pt x="3023" y="3018"/>
                              </a:cubicBezTo>
                            </a:path>
                            <a:path w="2520" h="1117">
                              <a:moveTo>
                                <a:pt x="3295" y="2836"/>
                              </a:moveTo>
                              <a:cubicBezTo>
                                <a:pt x="3310" y="2845"/>
                                <a:pt x="3314" y="2847"/>
                                <a:pt x="3319" y="2858"/>
                              </a:cubicBezTo>
                              <a:cubicBezTo>
                                <a:pt x="3324" y="2837"/>
                                <a:pt x="3339" y="2824"/>
                                <a:pt x="3350" y="2805"/>
                              </a:cubicBezTo>
                              <a:cubicBezTo>
                                <a:pt x="3361" y="2786"/>
                                <a:pt x="3363" y="2777"/>
                                <a:pt x="3363" y="2756"/>
                              </a:cubicBezTo>
                              <a:cubicBezTo>
                                <a:pt x="3324" y="2751"/>
                                <a:pt x="3293" y="2787"/>
                                <a:pt x="3267" y="2817"/>
                              </a:cubicBezTo>
                              <a:cubicBezTo>
                                <a:pt x="3218" y="2873"/>
                                <a:pt x="3175" y="2945"/>
                                <a:pt x="3173" y="3022"/>
                              </a:cubicBezTo>
                              <a:cubicBezTo>
                                <a:pt x="3171" y="3096"/>
                                <a:pt x="3246" y="3114"/>
                                <a:pt x="3305" y="3101"/>
                              </a:cubicBezTo>
                              <a:cubicBezTo>
                                <a:pt x="3324" y="3094"/>
                                <a:pt x="3342" y="3088"/>
                                <a:pt x="3361" y="3081"/>
                              </a:cubicBezTo>
                            </a:path>
                            <a:path w="2520" h="1117">
                              <a:moveTo>
                                <a:pt x="3799" y="2162"/>
                              </a:moveTo>
                              <a:cubicBezTo>
                                <a:pt x="3803" y="2238"/>
                                <a:pt x="3787" y="2312"/>
                                <a:pt x="3778" y="2388"/>
                              </a:cubicBezTo>
                              <a:cubicBezTo>
                                <a:pt x="3760" y="2541"/>
                                <a:pt x="3745" y="2695"/>
                                <a:pt x="3723" y="2847"/>
                              </a:cubicBezTo>
                              <a:cubicBezTo>
                                <a:pt x="3709" y="2941"/>
                                <a:pt x="3703" y="3033"/>
                                <a:pt x="3689" y="3126"/>
                              </a:cubicBezTo>
                            </a:path>
                            <a:path w="2520" h="1117">
                              <a:moveTo>
                                <a:pt x="3589" y="2747"/>
                              </a:moveTo>
                              <a:cubicBezTo>
                                <a:pt x="3638" y="2791"/>
                                <a:pt x="3682" y="2775"/>
                                <a:pt x="3747" y="2771"/>
                              </a:cubicBezTo>
                              <a:cubicBezTo>
                                <a:pt x="3857" y="2764"/>
                                <a:pt x="3959" y="2746"/>
                                <a:pt x="4067" y="2725"/>
                              </a:cubicBezTo>
                            </a:path>
                            <a:path w="2520" h="1117">
                              <a:moveTo>
                                <a:pt x="4715" y="2097"/>
                              </a:moveTo>
                              <a:cubicBezTo>
                                <a:pt x="4645" y="2217"/>
                                <a:pt x="4571" y="2339"/>
                                <a:pt x="4516" y="2466"/>
                              </a:cubicBezTo>
                              <a:cubicBezTo>
                                <a:pt x="4445" y="2630"/>
                                <a:pt x="4382" y="2805"/>
                                <a:pt x="4356" y="2983"/>
                              </a:cubicBezTo>
                              <a:cubicBezTo>
                                <a:pt x="4344" y="3068"/>
                                <a:pt x="4352" y="3108"/>
                                <a:pt x="4394" y="3175"/>
                              </a:cubicBezTo>
                              <a:cubicBezTo>
                                <a:pt x="4467" y="3166"/>
                                <a:pt x="4487" y="3148"/>
                                <a:pt x="4550" y="3102"/>
                              </a:cubicBezTo>
                            </a:path>
                            <a:path w="2520" h="1117">
                              <a:moveTo>
                                <a:pt x="4951" y="2366"/>
                              </a:moveTo>
                              <a:cubicBezTo>
                                <a:pt x="4913" y="2423"/>
                                <a:pt x="4906" y="2492"/>
                                <a:pt x="4887" y="2558"/>
                              </a:cubicBezTo>
                              <a:cubicBezTo>
                                <a:pt x="4854" y="2677"/>
                                <a:pt x="4818" y="2795"/>
                                <a:pt x="4784" y="2913"/>
                              </a:cubicBezTo>
                              <a:cubicBezTo>
                                <a:pt x="4770" y="2961"/>
                                <a:pt x="4759" y="3009"/>
                                <a:pt x="4747" y="3057"/>
                              </a:cubicBezTo>
                              <a:cubicBezTo>
                                <a:pt x="4792" y="2979"/>
                                <a:pt x="4822" y="2898"/>
                                <a:pt x="4853" y="2814"/>
                              </a:cubicBezTo>
                              <a:cubicBezTo>
                                <a:pt x="4901" y="2686"/>
                                <a:pt x="4942" y="2556"/>
                                <a:pt x="4992" y="2429"/>
                              </a:cubicBezTo>
                              <a:cubicBezTo>
                                <a:pt x="5013" y="2374"/>
                                <a:pt x="5032" y="2295"/>
                                <a:pt x="5089" y="2280"/>
                              </a:cubicBezTo>
                              <a:cubicBezTo>
                                <a:pt x="5121" y="2361"/>
                                <a:pt x="5121" y="2439"/>
                                <a:pt x="5121" y="2526"/>
                              </a:cubicBezTo>
                              <a:cubicBezTo>
                                <a:pt x="5120" y="2654"/>
                                <a:pt x="5107" y="2776"/>
                                <a:pt x="5080" y="2900"/>
                              </a:cubicBezTo>
                              <a:cubicBezTo>
                                <a:pt x="5069" y="2952"/>
                                <a:pt x="5060" y="2982"/>
                                <a:pt x="5034" y="3026"/>
                              </a:cubicBezTo>
                            </a:path>
                            <a:path w="2520" h="1117">
                              <a:moveTo>
                                <a:pt x="4875" y="2722"/>
                              </a:moveTo>
                              <a:cubicBezTo>
                                <a:pt x="4864" y="2754"/>
                                <a:pt x="4861" y="2751"/>
                                <a:pt x="4873" y="2780"/>
                              </a:cubicBezTo>
                              <a:cubicBezTo>
                                <a:pt x="4934" y="2781"/>
                                <a:pt x="4981" y="2767"/>
                                <a:pt x="5037" y="2744"/>
                              </a:cubicBezTo>
                              <a:cubicBezTo>
                                <a:pt x="5121" y="2710"/>
                                <a:pt x="5188" y="2663"/>
                                <a:pt x="5263" y="26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44,2097" coordsize="2520,1117" path="m3053,2616c3010,2664,2961,2718,2927,2773c2866,2873,2801,2980,2763,3092c2742,3152,2754,3166,2757,3213c2840,3163,2893,3087,2945,3004c3048,2838,3122,2643,3160,2451c3178,2358,3196,2237,3172,2143c3168,2137,3164,2131,3160,2125c3124,2195,3103,2261,3088,2345c3058,2509,3039,2673,3029,2839c3025,2933,3024,2958,3023,3018em3295,2836c3310,2845,3314,2847,3319,2858c3324,2837,3339,2824,3350,2805c3361,2786,3363,2777,3363,2756c3324,2751,3293,2787,3267,2817c3218,2873,3175,2945,3173,3022c3171,3096,3246,3114,3305,3101c3324,3094,3342,3088,3361,3081em3799,2162c3803,2238,3787,2312,3778,2388c3760,2541,3745,2695,3723,2847c3709,2941,3703,3033,3689,3126em3589,2747c3638,2791,3682,2775,3747,2771c3857,2764,3959,2746,4067,2725em4715,2097c4645,2217,4571,2339,4516,2466c4445,2630,4382,2805,4356,2983c4344,3068,4352,3108,4394,3175c4467,3166,4487,3148,4550,3102em4951,2366c4913,2423,4906,2492,4887,2558c4854,2677,4818,2795,4784,2913c4770,2961,4759,3009,4747,3057c4792,2979,4822,2898,4853,2814c4901,2686,4942,2556,4992,2429c5013,2374,5032,2295,5089,2280c5121,2361,5121,2439,5121,2526c5120,2654,5107,2776,5080,2900c5069,2952,5060,2982,5034,3026em4875,2722c4864,2754,4861,2751,4873,2780c4934,2781,4981,2767,5037,2744c5121,2710,5188,2663,5263,2613e" stroked="t" o:allowincell="f" style="position:absolute;margin-left:-12.2pt;margin-top:-12.55pt;width:71.35pt;height:3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1017905</wp:posOffset>
                </wp:positionH>
                <wp:positionV relativeFrom="paragraph">
                  <wp:posOffset>-144145</wp:posOffset>
                </wp:positionV>
                <wp:extent cx="785495" cy="534035"/>
                <wp:effectExtent l="7620" t="6985" r="5715" b="5715"/>
                <wp:wrapNone/>
                <wp:docPr id="717" name=""/>
                <a:graphic xmlns:a="http://schemas.openxmlformats.org/drawingml/2006/main">
                  <a:graphicData uri="http://schemas.microsoft.com/office/word/2010/wordprocessingShape">
                    <wps:wsp>
                      <wps:cNvSpPr/>
                      <wps:spPr>
                        <a:xfrm>
                          <a:off x="0" y="0"/>
                          <a:ext cx="785520" cy="533880"/>
                        </a:xfrm>
                        <a:custGeom>
                          <a:avLst/>
                          <a:gdLst/>
                          <a:ahLst/>
                          <a:rect l="l" t="t" r="r" b="b"/>
                          <a:pathLst>
                            <a:path w="2182" h="1484">
                              <a:moveTo>
                                <a:pt x="6105" y="2806"/>
                              </a:moveTo>
                              <a:cubicBezTo>
                                <a:pt x="6136" y="2821"/>
                                <a:pt x="6160" y="2821"/>
                                <a:pt x="6194" y="2823"/>
                              </a:cubicBezTo>
                              <a:cubicBezTo>
                                <a:pt x="6254" y="2827"/>
                                <a:pt x="6314" y="2826"/>
                                <a:pt x="6374" y="2818"/>
                              </a:cubicBezTo>
                              <a:cubicBezTo>
                                <a:pt x="6390" y="2815"/>
                                <a:pt x="6406" y="2813"/>
                                <a:pt x="6422" y="2810"/>
                              </a:cubicBezTo>
                            </a:path>
                            <a:path w="2182" h="1484">
                              <a:moveTo>
                                <a:pt x="6078" y="3067"/>
                              </a:moveTo>
                              <a:cubicBezTo>
                                <a:pt x="6045" y="3086"/>
                                <a:pt x="6036" y="3088"/>
                                <a:pt x="6023" y="3108"/>
                              </a:cubicBezTo>
                              <a:cubicBezTo>
                                <a:pt x="6104" y="3092"/>
                                <a:pt x="6188" y="3085"/>
                                <a:pt x="6268" y="3064"/>
                              </a:cubicBezTo>
                              <a:cubicBezTo>
                                <a:pt x="6394" y="3031"/>
                                <a:pt x="6520" y="2996"/>
                                <a:pt x="6647" y="2965"/>
                              </a:cubicBezTo>
                            </a:path>
                            <a:path w="2182" h="1484">
                              <a:moveTo>
                                <a:pt x="6393" y="2641"/>
                              </a:moveTo>
                              <a:cubicBezTo>
                                <a:pt x="6326" y="2759"/>
                                <a:pt x="6255" y="2875"/>
                                <a:pt x="6188" y="2994"/>
                              </a:cubicBezTo>
                              <a:cubicBezTo>
                                <a:pt x="6118" y="3118"/>
                                <a:pt x="6046" y="3246"/>
                                <a:pt x="6010" y="3384"/>
                              </a:cubicBezTo>
                              <a:cubicBezTo>
                                <a:pt x="5994" y="3445"/>
                                <a:pt x="6007" y="3436"/>
                                <a:pt x="6046" y="3418"/>
                              </a:cubicBezTo>
                            </a:path>
                            <a:path w="2182" h="1484">
                              <a:moveTo>
                                <a:pt x="7519" y="2171"/>
                              </a:moveTo>
                              <a:cubicBezTo>
                                <a:pt x="7483" y="2163"/>
                                <a:pt x="7466" y="2158"/>
                                <a:pt x="7423" y="2179"/>
                              </a:cubicBezTo>
                              <a:cubicBezTo>
                                <a:pt x="7326" y="2225"/>
                                <a:pt x="7257" y="2323"/>
                                <a:pt x="7197" y="2409"/>
                              </a:cubicBezTo>
                              <a:cubicBezTo>
                                <a:pt x="7101" y="2547"/>
                                <a:pt x="7021" y="2711"/>
                                <a:pt x="6999" y="2880"/>
                              </a:cubicBezTo>
                              <a:cubicBezTo>
                                <a:pt x="6983" y="2999"/>
                                <a:pt x="7020" y="3117"/>
                                <a:pt x="7162" y="3092"/>
                              </a:cubicBezTo>
                              <a:cubicBezTo>
                                <a:pt x="7333" y="3062"/>
                                <a:pt x="7490" y="2914"/>
                                <a:pt x="7594" y="2785"/>
                              </a:cubicBezTo>
                              <a:cubicBezTo>
                                <a:pt x="7698" y="2657"/>
                                <a:pt x="7769" y="2494"/>
                                <a:pt x="7694" y="2336"/>
                              </a:cubicBezTo>
                              <a:cubicBezTo>
                                <a:pt x="7640" y="2221"/>
                                <a:pt x="7529" y="2190"/>
                                <a:pt x="7425" y="2139"/>
                              </a:cubicBezTo>
                            </a:path>
                            <a:path w="2182" h="1484">
                              <a:moveTo>
                                <a:pt x="8184" y="3080"/>
                              </a:moveTo>
                              <a:cubicBezTo>
                                <a:pt x="8145" y="3227"/>
                                <a:pt x="8088" y="3351"/>
                                <a:pt x="7991" y="3470"/>
                              </a:cubicBezTo>
                              <a:cubicBezTo>
                                <a:pt x="7928" y="3548"/>
                                <a:pt x="7869" y="3581"/>
                                <a:pt x="7782" y="36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03,2139" coordsize="2182,1484" path="m6105,2806c6136,2821,6160,2821,6194,2823c6254,2827,6314,2826,6374,2818c6390,2815,6406,2813,6422,2810em6078,3067c6045,3086,6036,3088,6023,3108c6104,3092,6188,3085,6268,3064c6394,3031,6520,2996,6647,2965em6393,2641c6326,2759,6255,2875,6188,2994c6118,3118,6046,3246,6010,3384c5994,3445,6007,3436,6046,3418em7519,2171c7483,2163,7466,2158,7423,2179c7326,2225,7257,2323,7197,2409c7101,2547,7021,2711,6999,2880c6983,2999,7020,3117,7162,3092c7333,3062,7490,2914,7594,2785c7698,2657,7769,2494,7694,2336c7640,2221,7529,2190,7425,2139em8184,3080c8145,3227,8088,3351,7991,3470c7928,3548,7869,3581,7782,3622e" stroked="t" o:allowincell="f" style="position:absolute;margin-left:80.15pt;margin-top:-11.35pt;width:61.8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014855</wp:posOffset>
                </wp:positionH>
                <wp:positionV relativeFrom="paragraph">
                  <wp:posOffset>-100330</wp:posOffset>
                </wp:positionV>
                <wp:extent cx="434975" cy="301625"/>
                <wp:effectExtent l="6985" t="6985" r="5715" b="5715"/>
                <wp:wrapNone/>
                <wp:docPr id="718" name=""/>
                <a:graphic xmlns:a="http://schemas.openxmlformats.org/drawingml/2006/main">
                  <a:graphicData uri="http://schemas.microsoft.com/office/word/2010/wordprocessingShape">
                    <wps:wsp>
                      <wps:cNvSpPr/>
                      <wps:spPr>
                        <a:xfrm>
                          <a:off x="0" y="0"/>
                          <a:ext cx="434880" cy="301680"/>
                        </a:xfrm>
                        <a:custGeom>
                          <a:avLst/>
                          <a:gdLst/>
                          <a:ahLst/>
                          <a:rect l="l" t="t" r="r" b="b"/>
                          <a:pathLst>
                            <a:path w="1209" h="839">
                              <a:moveTo>
                                <a:pt x="8998" y="2261"/>
                              </a:moveTo>
                              <a:cubicBezTo>
                                <a:pt x="8993" y="2342"/>
                                <a:pt x="8972" y="2415"/>
                                <a:pt x="8953" y="2494"/>
                              </a:cubicBezTo>
                              <a:cubicBezTo>
                                <a:pt x="8920" y="2629"/>
                                <a:pt x="8897" y="2765"/>
                                <a:pt x="8869" y="2901"/>
                              </a:cubicBezTo>
                              <a:cubicBezTo>
                                <a:pt x="8855" y="2967"/>
                                <a:pt x="8837" y="3032"/>
                                <a:pt x="8828" y="3099"/>
                              </a:cubicBezTo>
                            </a:path>
                            <a:path w="1209" h="839">
                              <a:moveTo>
                                <a:pt x="8771" y="2741"/>
                              </a:moveTo>
                              <a:cubicBezTo>
                                <a:pt x="8799" y="2749"/>
                                <a:pt x="8801" y="2740"/>
                                <a:pt x="8844" y="2715"/>
                              </a:cubicBezTo>
                              <a:cubicBezTo>
                                <a:pt x="8939" y="2660"/>
                                <a:pt x="9002" y="2575"/>
                                <a:pt x="9082" y="2502"/>
                              </a:cubicBezTo>
                              <a:cubicBezTo>
                                <a:pt x="9159" y="2432"/>
                                <a:pt x="9234" y="2361"/>
                                <a:pt x="9314" y="2294"/>
                              </a:cubicBezTo>
                              <a:cubicBezTo>
                                <a:pt x="9322" y="2287"/>
                                <a:pt x="9329" y="2279"/>
                                <a:pt x="9337" y="2272"/>
                              </a:cubicBezTo>
                              <a:cubicBezTo>
                                <a:pt x="9375" y="2328"/>
                                <a:pt x="9339" y="2380"/>
                                <a:pt x="9322" y="2446"/>
                              </a:cubicBezTo>
                              <a:cubicBezTo>
                                <a:pt x="9289" y="2571"/>
                                <a:pt x="9251" y="2696"/>
                                <a:pt x="9220" y="2822"/>
                              </a:cubicBezTo>
                              <a:cubicBezTo>
                                <a:pt x="9205" y="2882"/>
                                <a:pt x="9196" y="2935"/>
                                <a:pt x="9193" y="2995"/>
                              </a:cubicBezTo>
                              <a:cubicBezTo>
                                <a:pt x="9231" y="2991"/>
                                <a:pt x="9242" y="2983"/>
                                <a:pt x="9284" y="2933"/>
                              </a:cubicBezTo>
                              <a:cubicBezTo>
                                <a:pt x="9305" y="2908"/>
                                <a:pt x="9358" y="2821"/>
                                <a:pt x="9395" y="2817"/>
                              </a:cubicBezTo>
                              <a:cubicBezTo>
                                <a:pt x="9431" y="2814"/>
                                <a:pt x="9416" y="2873"/>
                                <a:pt x="9414" y="2889"/>
                              </a:cubicBezTo>
                            </a:path>
                            <a:path w="1209" h="839">
                              <a:moveTo>
                                <a:pt x="9589" y="2770"/>
                              </a:moveTo>
                              <a:cubicBezTo>
                                <a:pt x="9601" y="2750"/>
                                <a:pt x="9605" y="2723"/>
                                <a:pt x="9580" y="2708"/>
                              </a:cubicBezTo>
                              <a:cubicBezTo>
                                <a:pt x="9555" y="2693"/>
                                <a:pt x="9522" y="2741"/>
                                <a:pt x="9512" y="2755"/>
                              </a:cubicBezTo>
                              <a:cubicBezTo>
                                <a:pt x="9467" y="2819"/>
                                <a:pt x="9447" y="2891"/>
                                <a:pt x="9440" y="2967"/>
                              </a:cubicBezTo>
                              <a:cubicBezTo>
                                <a:pt x="9438" y="2987"/>
                                <a:pt x="9438" y="2994"/>
                                <a:pt x="9453" y="3003"/>
                              </a:cubicBezTo>
                              <a:cubicBezTo>
                                <a:pt x="9489" y="2992"/>
                                <a:pt x="9497" y="2983"/>
                                <a:pt x="9526" y="2957"/>
                              </a:cubicBezTo>
                            </a:path>
                            <a:path w="1209" h="839">
                              <a:moveTo>
                                <a:pt x="9756" y="2820"/>
                              </a:moveTo>
                              <a:cubicBezTo>
                                <a:pt x="9754" y="2846"/>
                                <a:pt x="9751" y="2869"/>
                                <a:pt x="9755" y="2893"/>
                              </a:cubicBezTo>
                              <a:cubicBezTo>
                                <a:pt x="9795" y="2877"/>
                                <a:pt x="9832" y="2855"/>
                                <a:pt x="9874" y="2845"/>
                              </a:cubicBezTo>
                              <a:cubicBezTo>
                                <a:pt x="9908" y="2837"/>
                                <a:pt x="9960" y="2839"/>
                                <a:pt x="9976" y="2877"/>
                              </a:cubicBezTo>
                              <a:cubicBezTo>
                                <a:pt x="9979" y="2902"/>
                                <a:pt x="9980" y="2912"/>
                                <a:pt x="9975" y="2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71,2261" coordsize="1209,839" path="m8998,2261c8993,2342,8972,2415,8953,2494c8920,2629,8897,2765,8869,2901c8855,2967,8837,3032,8828,3099em8771,2741c8799,2749,8801,2740,8844,2715c8939,2660,9002,2575,9082,2502c9159,2432,9234,2361,9314,2294c9322,2287,9329,2279,9337,2272c9375,2328,9339,2380,9322,2446c9289,2571,9251,2696,9220,2822c9205,2882,9196,2935,9193,2995c9231,2991,9242,2983,9284,2933c9305,2908,9358,2821,9395,2817c9431,2814,9416,2873,9414,2889em9589,2770c9601,2750,9605,2723,9580,2708c9555,2693,9522,2741,9512,2755c9467,2819,9447,2891,9440,2967c9438,2987,9438,2994,9453,3003c9489,2992,9497,2983,9526,2957em9756,2820c9754,2846,9751,2869,9755,2893c9795,2877,9832,2855,9874,2845c9908,2837,9960,2839,9976,2877c9979,2902,9980,2912,9975,2929e" stroked="t" o:allowincell="f" style="position:absolute;margin-left:158.65pt;margin-top:-7.9pt;width:34.2pt;height:2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2678430</wp:posOffset>
                </wp:positionH>
                <wp:positionV relativeFrom="paragraph">
                  <wp:posOffset>-154940</wp:posOffset>
                </wp:positionV>
                <wp:extent cx="295275" cy="321310"/>
                <wp:effectExtent l="6350" t="6350" r="5715" b="6350"/>
                <wp:wrapNone/>
                <wp:docPr id="719" name=""/>
                <a:graphic xmlns:a="http://schemas.openxmlformats.org/drawingml/2006/main">
                  <a:graphicData uri="http://schemas.microsoft.com/office/word/2010/wordprocessingShape">
                    <wps:wsp>
                      <wps:cNvSpPr/>
                      <wps:spPr>
                        <a:xfrm>
                          <a:off x="0" y="0"/>
                          <a:ext cx="295200" cy="321480"/>
                        </a:xfrm>
                        <a:custGeom>
                          <a:avLst/>
                          <a:gdLst/>
                          <a:ahLst/>
                          <a:rect l="l" t="t" r="r" b="b"/>
                          <a:pathLst>
                            <a:path w="821" h="894">
                              <a:moveTo>
                                <a:pt x="10898" y="2109"/>
                              </a:moveTo>
                              <a:cubicBezTo>
                                <a:pt x="10890" y="2179"/>
                                <a:pt x="10881" y="2253"/>
                                <a:pt x="10864" y="2321"/>
                              </a:cubicBezTo>
                              <a:cubicBezTo>
                                <a:pt x="10831" y="2455"/>
                                <a:pt x="10788" y="2588"/>
                                <a:pt x="10758" y="2723"/>
                              </a:cubicBezTo>
                              <a:cubicBezTo>
                                <a:pt x="10738" y="2814"/>
                                <a:pt x="10719" y="2906"/>
                                <a:pt x="10683" y="2992"/>
                              </a:cubicBezTo>
                              <a:cubicBezTo>
                                <a:pt x="10681" y="2995"/>
                                <a:pt x="10679" y="2999"/>
                                <a:pt x="10677" y="3002"/>
                              </a:cubicBezTo>
                            </a:path>
                            <a:path w="821" h="894">
                              <a:moveTo>
                                <a:pt x="10618" y="2629"/>
                              </a:moveTo>
                              <a:cubicBezTo>
                                <a:pt x="10647" y="2652"/>
                                <a:pt x="10607" y="2661"/>
                                <a:pt x="10671" y="2634"/>
                              </a:cubicBezTo>
                              <a:cubicBezTo>
                                <a:pt x="10754" y="2599"/>
                                <a:pt x="10823" y="2519"/>
                                <a:pt x="10890" y="2460"/>
                              </a:cubicBezTo>
                              <a:cubicBezTo>
                                <a:pt x="10960" y="2398"/>
                                <a:pt x="11027" y="2326"/>
                                <a:pt x="11086" y="2253"/>
                              </a:cubicBezTo>
                              <a:cubicBezTo>
                                <a:pt x="11105" y="2225"/>
                                <a:pt x="11106" y="2214"/>
                                <a:pt x="11130" y="2219"/>
                              </a:cubicBezTo>
                              <a:cubicBezTo>
                                <a:pt x="11118" y="2296"/>
                                <a:pt x="11098" y="2368"/>
                                <a:pt x="11079" y="2443"/>
                              </a:cubicBezTo>
                              <a:cubicBezTo>
                                <a:pt x="11051" y="2555"/>
                                <a:pt x="11021" y="2666"/>
                                <a:pt x="11002" y="2780"/>
                              </a:cubicBezTo>
                              <a:cubicBezTo>
                                <a:pt x="10994" y="2826"/>
                                <a:pt x="10990" y="2854"/>
                                <a:pt x="11003" y="2895"/>
                              </a:cubicBezTo>
                              <a:cubicBezTo>
                                <a:pt x="11044" y="2867"/>
                                <a:pt x="11075" y="2838"/>
                                <a:pt x="11111" y="2799"/>
                              </a:cubicBezTo>
                              <a:cubicBezTo>
                                <a:pt x="11130" y="2778"/>
                                <a:pt x="11179" y="2713"/>
                                <a:pt x="11211" y="2709"/>
                              </a:cubicBezTo>
                              <a:cubicBezTo>
                                <a:pt x="11246" y="2705"/>
                                <a:pt x="11230" y="2765"/>
                                <a:pt x="11230" y="2776"/>
                              </a:cubicBezTo>
                              <a:cubicBezTo>
                                <a:pt x="11230" y="2782"/>
                                <a:pt x="11229" y="2787"/>
                                <a:pt x="11229" y="2793"/>
                              </a:cubicBezTo>
                            </a:path>
                            <a:path w="821" h="894">
                              <a:moveTo>
                                <a:pt x="11358" y="2702"/>
                              </a:moveTo>
                              <a:cubicBezTo>
                                <a:pt x="11388" y="2687"/>
                                <a:pt x="11393" y="2676"/>
                                <a:pt x="11409" y="2651"/>
                              </a:cubicBezTo>
                              <a:cubicBezTo>
                                <a:pt x="11419" y="2635"/>
                                <a:pt x="11428" y="2623"/>
                                <a:pt x="11435" y="2605"/>
                              </a:cubicBezTo>
                              <a:cubicBezTo>
                                <a:pt x="11392" y="2623"/>
                                <a:pt x="11369" y="2669"/>
                                <a:pt x="11348" y="2714"/>
                              </a:cubicBezTo>
                              <a:cubicBezTo>
                                <a:pt x="11322" y="2771"/>
                                <a:pt x="11298" y="2831"/>
                                <a:pt x="11319" y="2894"/>
                              </a:cubicBezTo>
                              <a:cubicBezTo>
                                <a:pt x="11334" y="2919"/>
                                <a:pt x="11336" y="2926"/>
                                <a:pt x="11356" y="29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15,2109" coordsize="821,894" path="m10898,2109c10890,2179,10881,2253,10864,2321c10831,2455,10788,2588,10758,2723c10738,2814,10719,2906,10683,2992c10681,2995,10679,2999,10677,3002em10618,2629c10647,2652,10607,2661,10671,2634c10754,2599,10823,2519,10890,2460c10960,2398,11027,2326,11086,2253c11105,2225,11106,2214,11130,2219c11118,2296,11098,2368,11079,2443c11051,2555,11021,2666,11002,2780c10994,2826,10990,2854,11003,2895c11044,2867,11075,2838,11111,2799c11130,2778,11179,2713,11211,2709c11246,2705,11230,2765,11230,2776c11230,2782,11229,2787,11229,2793em11358,2702c11388,2687,11393,2676,11409,2651c11419,2635,11428,2623,11435,2605c11392,2623,11369,2669,11348,2714c11322,2771,11298,2831,11319,2894c11334,2919,11336,2926,11356,2930e" stroked="t" o:allowincell="f" style="position:absolute;margin-left:210.9pt;margin-top:-12.2pt;width:23.2pt;height:2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163570</wp:posOffset>
                </wp:positionH>
                <wp:positionV relativeFrom="paragraph">
                  <wp:posOffset>24130</wp:posOffset>
                </wp:positionV>
                <wp:extent cx="671195" cy="170815"/>
                <wp:effectExtent l="6985" t="6985" r="5715" b="6350"/>
                <wp:wrapNone/>
                <wp:docPr id="720" name=""/>
                <a:graphic xmlns:a="http://schemas.openxmlformats.org/drawingml/2006/main">
                  <a:graphicData uri="http://schemas.microsoft.com/office/word/2010/wordprocessingShape">
                    <wps:wsp>
                      <wps:cNvSpPr/>
                      <wps:spPr>
                        <a:xfrm>
                          <a:off x="0" y="0"/>
                          <a:ext cx="671040" cy="170640"/>
                        </a:xfrm>
                        <a:custGeom>
                          <a:avLst/>
                          <a:gdLst/>
                          <a:ahLst/>
                          <a:rect l="l" t="t" r="r" b="b"/>
                          <a:pathLst>
                            <a:path w="1865" h="475">
                              <a:moveTo>
                                <a:pt x="12046" y="2671"/>
                              </a:moveTo>
                              <a:cubicBezTo>
                                <a:pt x="12036" y="2731"/>
                                <a:pt x="12016" y="2771"/>
                                <a:pt x="11994" y="2825"/>
                              </a:cubicBezTo>
                              <a:cubicBezTo>
                                <a:pt x="11983" y="2851"/>
                                <a:pt x="11950" y="2932"/>
                                <a:pt x="11968" y="2960"/>
                              </a:cubicBezTo>
                              <a:cubicBezTo>
                                <a:pt x="11969" y="2955"/>
                                <a:pt x="11969" y="2951"/>
                                <a:pt x="11970" y="2946"/>
                              </a:cubicBezTo>
                            </a:path>
                            <a:path w="1865" h="475">
                              <a:moveTo>
                                <a:pt x="12174" y="2766"/>
                              </a:moveTo>
                              <a:cubicBezTo>
                                <a:pt x="12211" y="2766"/>
                                <a:pt x="12215" y="2755"/>
                                <a:pt x="12242" y="2736"/>
                              </a:cubicBezTo>
                              <a:cubicBezTo>
                                <a:pt x="12268" y="2718"/>
                                <a:pt x="12314" y="2687"/>
                                <a:pt x="12348" y="2699"/>
                              </a:cubicBezTo>
                              <a:cubicBezTo>
                                <a:pt x="12388" y="2713"/>
                                <a:pt x="12402" y="2789"/>
                                <a:pt x="12398" y="2823"/>
                              </a:cubicBezTo>
                              <a:cubicBezTo>
                                <a:pt x="12393" y="2874"/>
                                <a:pt x="12373" y="2928"/>
                                <a:pt x="12357" y="2977"/>
                              </a:cubicBezTo>
                            </a:path>
                            <a:path w="1865" h="475">
                              <a:moveTo>
                                <a:pt x="12630" y="2839"/>
                              </a:moveTo>
                              <a:cubicBezTo>
                                <a:pt x="12625" y="2882"/>
                                <a:pt x="12618" y="2925"/>
                                <a:pt x="12616" y="2968"/>
                              </a:cubicBezTo>
                              <a:cubicBezTo>
                                <a:pt x="12616" y="2992"/>
                                <a:pt x="12615" y="2999"/>
                                <a:pt x="12627" y="3011"/>
                              </a:cubicBezTo>
                              <a:cubicBezTo>
                                <a:pt x="12686" y="2998"/>
                                <a:pt x="12723" y="2959"/>
                                <a:pt x="12765" y="2916"/>
                              </a:cubicBezTo>
                              <a:cubicBezTo>
                                <a:pt x="12835" y="2845"/>
                                <a:pt x="12879" y="2759"/>
                                <a:pt x="12940" y="2684"/>
                              </a:cubicBezTo>
                              <a:cubicBezTo>
                                <a:pt x="12969" y="2648"/>
                                <a:pt x="12975" y="2646"/>
                                <a:pt x="12992" y="2607"/>
                              </a:cubicBezTo>
                            </a:path>
                            <a:path w="1865" h="475">
                              <a:moveTo>
                                <a:pt x="13108" y="2743"/>
                              </a:moveTo>
                              <a:cubicBezTo>
                                <a:pt x="13120" y="2714"/>
                                <a:pt x="13125" y="2694"/>
                                <a:pt x="13122" y="2661"/>
                              </a:cubicBezTo>
                              <a:cubicBezTo>
                                <a:pt x="13120" y="2636"/>
                                <a:pt x="13120" y="2635"/>
                                <a:pt x="13100" y="2629"/>
                              </a:cubicBezTo>
                              <a:cubicBezTo>
                                <a:pt x="13056" y="2662"/>
                                <a:pt x="13034" y="2703"/>
                                <a:pt x="13008" y="2752"/>
                              </a:cubicBezTo>
                              <a:cubicBezTo>
                                <a:pt x="12968" y="2828"/>
                                <a:pt x="12948" y="2898"/>
                                <a:pt x="12935" y="2981"/>
                              </a:cubicBezTo>
                              <a:cubicBezTo>
                                <a:pt x="12929" y="3021"/>
                                <a:pt x="12957" y="3050"/>
                                <a:pt x="12999" y="3026"/>
                              </a:cubicBezTo>
                              <a:cubicBezTo>
                                <a:pt x="13008" y="3018"/>
                                <a:pt x="13018" y="3010"/>
                                <a:pt x="13027" y="3002"/>
                              </a:cubicBezTo>
                            </a:path>
                            <a:path w="1865" h="475">
                              <a:moveTo>
                                <a:pt x="13170" y="2829"/>
                              </a:moveTo>
                              <a:cubicBezTo>
                                <a:pt x="13184" y="2808"/>
                                <a:pt x="13190" y="2808"/>
                                <a:pt x="13206" y="2799"/>
                              </a:cubicBezTo>
                              <a:cubicBezTo>
                                <a:pt x="13232" y="2785"/>
                                <a:pt x="13251" y="2765"/>
                                <a:pt x="13274" y="2749"/>
                              </a:cubicBezTo>
                              <a:cubicBezTo>
                                <a:pt x="13301" y="2730"/>
                                <a:pt x="13327" y="2711"/>
                                <a:pt x="13354" y="2692"/>
                              </a:cubicBezTo>
                            </a:path>
                            <a:path w="1865" h="475">
                              <a:moveTo>
                                <a:pt x="13494" y="2699"/>
                              </a:moveTo>
                              <a:cubicBezTo>
                                <a:pt x="13470" y="2732"/>
                                <a:pt x="13448" y="2764"/>
                                <a:pt x="13433" y="2802"/>
                              </a:cubicBezTo>
                              <a:cubicBezTo>
                                <a:pt x="13417" y="2842"/>
                                <a:pt x="13415" y="2884"/>
                                <a:pt x="13403" y="2925"/>
                              </a:cubicBezTo>
                              <a:cubicBezTo>
                                <a:pt x="13389" y="2970"/>
                                <a:pt x="13369" y="2978"/>
                                <a:pt x="13335" y="3000"/>
                              </a:cubicBezTo>
                              <a:cubicBezTo>
                                <a:pt x="13305" y="3020"/>
                                <a:pt x="13269" y="3016"/>
                                <a:pt x="13235" y="2998"/>
                              </a:cubicBezTo>
                              <a:cubicBezTo>
                                <a:pt x="13229" y="2994"/>
                                <a:pt x="13224" y="2989"/>
                                <a:pt x="13218" y="2985"/>
                              </a:cubicBezTo>
                            </a:path>
                            <a:path w="1865" h="475">
                              <a:moveTo>
                                <a:pt x="13676" y="2822"/>
                              </a:moveTo>
                              <a:cubicBezTo>
                                <a:pt x="13703" y="2850"/>
                                <a:pt x="13714" y="2854"/>
                                <a:pt x="13751" y="2834"/>
                              </a:cubicBezTo>
                              <a:cubicBezTo>
                                <a:pt x="13779" y="2818"/>
                                <a:pt x="13816" y="2790"/>
                                <a:pt x="13826" y="2758"/>
                              </a:cubicBezTo>
                              <a:cubicBezTo>
                                <a:pt x="13826" y="2755"/>
                                <a:pt x="13825" y="2751"/>
                                <a:pt x="13825" y="2748"/>
                              </a:cubicBezTo>
                              <a:cubicBezTo>
                                <a:pt x="13777" y="2756"/>
                                <a:pt x="13740" y="2787"/>
                                <a:pt x="13705" y="2822"/>
                              </a:cubicBezTo>
                              <a:cubicBezTo>
                                <a:pt x="13649" y="2878"/>
                                <a:pt x="13603" y="2941"/>
                                <a:pt x="13589" y="3020"/>
                              </a:cubicBezTo>
                              <a:cubicBezTo>
                                <a:pt x="13577" y="3089"/>
                                <a:pt x="13674" y="3086"/>
                                <a:pt x="13716" y="3076"/>
                              </a:cubicBezTo>
                              <a:cubicBezTo>
                                <a:pt x="13735" y="3069"/>
                                <a:pt x="13754" y="3062"/>
                                <a:pt x="13773" y="30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62,2607" coordsize="1865,475" path="m12046,2671c12036,2731,12016,2771,11994,2825c11983,2851,11950,2932,11968,2960c11969,2955,11969,2951,11970,2946em12174,2766c12211,2766,12215,2755,12242,2736c12268,2718,12314,2687,12348,2699c12388,2713,12402,2789,12398,2823c12393,2874,12373,2928,12357,2977em12630,2839c12625,2882,12618,2925,12616,2968c12616,2992,12615,2999,12627,3011c12686,2998,12723,2959,12765,2916c12835,2845,12879,2759,12940,2684c12969,2648,12975,2646,12992,2607em13108,2743c13120,2714,13125,2694,13122,2661c13120,2636,13120,2635,13100,2629c13056,2662,13034,2703,13008,2752c12968,2828,12948,2898,12935,2981c12929,3021,12957,3050,12999,3026c13008,3018,13018,3010,13027,3002em13170,2829c13184,2808,13190,2808,13206,2799c13232,2785,13251,2765,13274,2749c13301,2730,13327,2711,13354,2692em13494,2699c13470,2732,13448,2764,13433,2802c13417,2842,13415,2884,13403,2925c13389,2970,13369,2978,13335,3000c13305,3020,13269,3016,13235,2998c13229,2994,13224,2989,13218,2985em13676,2822c13703,2850,13714,2854,13751,2834c13779,2818,13816,2790,13826,2758c13826,2755,13825,2751,13825,2748c13777,2756,13740,2787,13705,2822c13649,2878,13603,2941,13589,3020c13577,3089,13674,3086,13716,3076c13735,3069,13754,3062,13773,3055e" stroked="t" o:allowincell="f" style="position:absolute;margin-left:249.1pt;margin-top:1.9pt;width:52.8pt;height:1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4015740</wp:posOffset>
                </wp:positionH>
                <wp:positionV relativeFrom="paragraph">
                  <wp:posOffset>-165735</wp:posOffset>
                </wp:positionV>
                <wp:extent cx="708660" cy="375285"/>
                <wp:effectExtent l="5715" t="2540" r="6350" b="5715"/>
                <wp:wrapNone/>
                <wp:docPr id="721" name=""/>
                <a:graphic xmlns:a="http://schemas.openxmlformats.org/drawingml/2006/main">
                  <a:graphicData uri="http://schemas.microsoft.com/office/word/2010/wordprocessingShape">
                    <wps:wsp>
                      <wps:cNvSpPr/>
                      <wps:spPr>
                        <a:xfrm>
                          <a:off x="0" y="0"/>
                          <a:ext cx="708840" cy="375120"/>
                        </a:xfrm>
                        <a:custGeom>
                          <a:avLst/>
                          <a:gdLst/>
                          <a:ahLst/>
                          <a:rect l="l" t="t" r="r" b="b"/>
                          <a:pathLst>
                            <a:path w="1969" h="1043">
                              <a:moveTo>
                                <a:pt x="14503" y="2853"/>
                              </a:moveTo>
                              <a:cubicBezTo>
                                <a:pt x="14453" y="2896"/>
                                <a:pt x="14411" y="2941"/>
                                <a:pt x="14373" y="2995"/>
                              </a:cubicBezTo>
                              <a:cubicBezTo>
                                <a:pt x="14342" y="3039"/>
                                <a:pt x="14320" y="3074"/>
                                <a:pt x="14344" y="3121"/>
                              </a:cubicBezTo>
                              <a:cubicBezTo>
                                <a:pt x="14407" y="3103"/>
                                <a:pt x="14443" y="3067"/>
                                <a:pt x="14490" y="3021"/>
                              </a:cubicBezTo>
                              <a:cubicBezTo>
                                <a:pt x="14542" y="2970"/>
                                <a:pt x="14566" y="2911"/>
                                <a:pt x="14605" y="2857"/>
                              </a:cubicBezTo>
                              <a:cubicBezTo>
                                <a:pt x="14623" y="2847"/>
                                <a:pt x="14627" y="2846"/>
                                <a:pt x="14612" y="2870"/>
                              </a:cubicBezTo>
                            </a:path>
                            <a:path w="1969" h="1043">
                              <a:moveTo>
                                <a:pt x="14669" y="3013"/>
                              </a:moveTo>
                              <a:cubicBezTo>
                                <a:pt x="14722" y="2985"/>
                                <a:pt x="14731" y="2940"/>
                                <a:pt x="14757" y="2885"/>
                              </a:cubicBezTo>
                              <a:cubicBezTo>
                                <a:pt x="14807" y="2779"/>
                                <a:pt x="14848" y="2671"/>
                                <a:pt x="14886" y="2560"/>
                              </a:cubicBezTo>
                              <a:cubicBezTo>
                                <a:pt x="14939" y="2406"/>
                                <a:pt x="14978" y="2248"/>
                                <a:pt x="15024" y="2092"/>
                              </a:cubicBezTo>
                              <a:cubicBezTo>
                                <a:pt x="15046" y="2114"/>
                                <a:pt x="15031" y="2126"/>
                                <a:pt x="15028" y="2157"/>
                              </a:cubicBezTo>
                              <a:cubicBezTo>
                                <a:pt x="15021" y="2222"/>
                                <a:pt x="15000" y="2285"/>
                                <a:pt x="14980" y="2347"/>
                              </a:cubicBezTo>
                            </a:path>
                            <a:path w="1969" h="1043">
                              <a:moveTo>
                                <a:pt x="14643" y="2676"/>
                              </a:moveTo>
                              <a:cubicBezTo>
                                <a:pt x="14738" y="2703"/>
                                <a:pt x="14841" y="2666"/>
                                <a:pt x="14939" y="2643"/>
                              </a:cubicBezTo>
                              <a:cubicBezTo>
                                <a:pt x="15066" y="2613"/>
                                <a:pt x="15190" y="2573"/>
                                <a:pt x="15314" y="2535"/>
                              </a:cubicBezTo>
                            </a:path>
                            <a:path w="1969" h="1043">
                              <a:moveTo>
                                <a:pt x="15922" y="2420"/>
                              </a:moveTo>
                              <a:cubicBezTo>
                                <a:pt x="15899" y="2492"/>
                                <a:pt x="15865" y="2554"/>
                                <a:pt x="15834" y="2623"/>
                              </a:cubicBezTo>
                              <a:cubicBezTo>
                                <a:pt x="15783" y="2736"/>
                                <a:pt x="15739" y="2854"/>
                                <a:pt x="15699" y="2971"/>
                              </a:cubicBezTo>
                              <a:cubicBezTo>
                                <a:pt x="15683" y="3018"/>
                                <a:pt x="15668" y="3065"/>
                                <a:pt x="15656" y="3113"/>
                              </a:cubicBezTo>
                              <a:cubicBezTo>
                                <a:pt x="15711" y="3033"/>
                                <a:pt x="15751" y="2946"/>
                                <a:pt x="15792" y="2858"/>
                              </a:cubicBezTo>
                              <a:cubicBezTo>
                                <a:pt x="15881" y="2665"/>
                                <a:pt x="15956" y="2450"/>
                                <a:pt x="16076" y="2273"/>
                              </a:cubicBezTo>
                              <a:cubicBezTo>
                                <a:pt x="16107" y="2235"/>
                                <a:pt x="16112" y="2224"/>
                                <a:pt x="16141" y="2212"/>
                              </a:cubicBezTo>
                              <a:cubicBezTo>
                                <a:pt x="16195" y="2274"/>
                                <a:pt x="16190" y="2348"/>
                                <a:pt x="16188" y="2431"/>
                              </a:cubicBezTo>
                              <a:cubicBezTo>
                                <a:pt x="16185" y="2569"/>
                                <a:pt x="16170" y="2732"/>
                                <a:pt x="16128" y="2864"/>
                              </a:cubicBezTo>
                              <a:cubicBezTo>
                                <a:pt x="16103" y="2941"/>
                                <a:pt x="16068" y="3015"/>
                                <a:pt x="16013" y="3074"/>
                              </a:cubicBezTo>
                            </a:path>
                            <a:path w="1969" h="1043">
                              <a:moveTo>
                                <a:pt x="15800" y="2796"/>
                              </a:moveTo>
                              <a:cubicBezTo>
                                <a:pt x="15798" y="2801"/>
                                <a:pt x="15796" y="2807"/>
                                <a:pt x="15794" y="2812"/>
                              </a:cubicBezTo>
                              <a:cubicBezTo>
                                <a:pt x="15826" y="2839"/>
                                <a:pt x="15915" y="2825"/>
                                <a:pt x="15962" y="2817"/>
                              </a:cubicBezTo>
                              <a:cubicBezTo>
                                <a:pt x="16080" y="2796"/>
                                <a:pt x="16189" y="2747"/>
                                <a:pt x="16298" y="27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30,2079" coordsize="1969,1043" path="m14503,2853c14453,2896,14411,2941,14373,2995c14342,3039,14320,3074,14344,3121c14407,3103,14443,3067,14490,3021c14542,2970,14566,2911,14605,2857c14623,2847,14627,2846,14612,2870em14669,3013c14722,2985,14731,2940,14757,2885c14807,2779,14848,2671,14886,2560c14939,2406,14978,2248,15024,2092c15046,2114,15031,2126,15028,2157c15021,2222,15000,2285,14980,2347em14643,2676c14738,2703,14841,2666,14939,2643c15066,2613,15190,2573,15314,2535em15922,2420c15899,2492,15865,2554,15834,2623c15783,2736,15739,2854,15699,2971c15683,3018,15668,3065,15656,3113c15711,3033,15751,2946,15792,2858c15881,2665,15956,2450,16076,2273c16107,2235,16112,2224,16141,2212c16195,2274,16190,2348,16188,2431c16185,2569,16170,2732,16128,2864c16103,2941,16068,3015,16013,3074em15800,2796c15798,2801,15796,2807,15794,2812c15826,2839,15915,2825,15962,2817c16080,2796,16189,2747,16298,2700e" stroked="t" o:allowincell="f" style="position:absolute;margin-left:316.2pt;margin-top:-13.05pt;width:55.75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4703445</wp:posOffset>
                </wp:positionH>
                <wp:positionV relativeFrom="paragraph">
                  <wp:posOffset>103505</wp:posOffset>
                </wp:positionV>
                <wp:extent cx="161290" cy="226695"/>
                <wp:effectExtent l="6350" t="6985" r="6350" b="5715"/>
                <wp:wrapNone/>
                <wp:docPr id="722" name=""/>
                <a:graphic xmlns:a="http://schemas.openxmlformats.org/drawingml/2006/main">
                  <a:graphicData uri="http://schemas.microsoft.com/office/word/2010/wordprocessingShape">
                    <wps:wsp>
                      <wps:cNvSpPr/>
                      <wps:spPr>
                        <a:xfrm>
                          <a:off x="0" y="0"/>
                          <a:ext cx="161280" cy="226800"/>
                        </a:xfrm>
                        <a:custGeom>
                          <a:avLst/>
                          <a:gdLst/>
                          <a:ahLst/>
                          <a:rect l="l" t="t" r="r" b="b"/>
                          <a:pathLst>
                            <a:path w="449" h="630">
                              <a:moveTo>
                                <a:pt x="16688" y="2854"/>
                              </a:moveTo>
                              <a:cubicBezTo>
                                <a:pt x="16683" y="2840"/>
                                <a:pt x="16682" y="2837"/>
                                <a:pt x="16679" y="2828"/>
                              </a:cubicBezTo>
                              <a:cubicBezTo>
                                <a:pt x="16674" y="2873"/>
                                <a:pt x="16668" y="2923"/>
                                <a:pt x="16653" y="2967"/>
                              </a:cubicBezTo>
                              <a:cubicBezTo>
                                <a:pt x="16613" y="3082"/>
                                <a:pt x="16557" y="3182"/>
                                <a:pt x="16487" y="3280"/>
                              </a:cubicBezTo>
                              <a:cubicBezTo>
                                <a:pt x="16415" y="3380"/>
                                <a:pt x="16356" y="3425"/>
                                <a:pt x="16240" y="34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40,2828" coordsize="449,630" path="m16688,2854c16683,2840,16682,2837,16679,2828c16674,2873,16668,2923,16653,2967c16613,3082,16557,3182,16487,3280c16415,3380,16356,3425,16240,3457e" stroked="t" o:allowincell="f" style="position:absolute;margin-left:370.35pt;margin-top:8.15pt;width:12.65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5068570</wp:posOffset>
                </wp:positionH>
                <wp:positionV relativeFrom="paragraph">
                  <wp:posOffset>-257175</wp:posOffset>
                </wp:positionV>
                <wp:extent cx="973455" cy="412115"/>
                <wp:effectExtent l="6985" t="6350" r="5715" b="6350"/>
                <wp:wrapNone/>
                <wp:docPr id="723" name=""/>
                <a:graphic xmlns:a="http://schemas.openxmlformats.org/drawingml/2006/main">
                  <a:graphicData uri="http://schemas.microsoft.com/office/word/2010/wordprocessingShape">
                    <wps:wsp>
                      <wps:cNvSpPr/>
                      <wps:spPr>
                        <a:xfrm>
                          <a:off x="0" y="0"/>
                          <a:ext cx="973440" cy="412200"/>
                        </a:xfrm>
                        <a:custGeom>
                          <a:avLst/>
                          <a:gdLst/>
                          <a:ahLst/>
                          <a:rect l="l" t="t" r="r" b="b"/>
                          <a:pathLst>
                            <a:path w="2704" h="1146">
                              <a:moveTo>
                                <a:pt x="17533" y="2683"/>
                              </a:moveTo>
                              <a:cubicBezTo>
                                <a:pt x="17540" y="2661"/>
                                <a:pt x="17547" y="2650"/>
                                <a:pt x="17547" y="2624"/>
                              </a:cubicBezTo>
                              <a:cubicBezTo>
                                <a:pt x="17546" y="2619"/>
                                <a:pt x="17544" y="2613"/>
                                <a:pt x="17543" y="2608"/>
                              </a:cubicBezTo>
                              <a:cubicBezTo>
                                <a:pt x="17510" y="2624"/>
                                <a:pt x="17487" y="2643"/>
                                <a:pt x="17455" y="2672"/>
                              </a:cubicBezTo>
                              <a:cubicBezTo>
                                <a:pt x="17393" y="2729"/>
                                <a:pt x="17344" y="2796"/>
                                <a:pt x="17297" y="2866"/>
                              </a:cubicBezTo>
                              <a:cubicBezTo>
                                <a:pt x="17269" y="2907"/>
                                <a:pt x="17267" y="2928"/>
                                <a:pt x="17254" y="2970"/>
                              </a:cubicBezTo>
                              <a:cubicBezTo>
                                <a:pt x="17318" y="2942"/>
                                <a:pt x="17363" y="2913"/>
                                <a:pt x="17418" y="2859"/>
                              </a:cubicBezTo>
                              <a:cubicBezTo>
                                <a:pt x="17519" y="2760"/>
                                <a:pt x="17606" y="2647"/>
                                <a:pt x="17675" y="2523"/>
                              </a:cubicBezTo>
                              <a:cubicBezTo>
                                <a:pt x="17739" y="2408"/>
                                <a:pt x="17786" y="2283"/>
                                <a:pt x="17809" y="2153"/>
                              </a:cubicBezTo>
                              <a:cubicBezTo>
                                <a:pt x="17822" y="2077"/>
                                <a:pt x="17823" y="2004"/>
                                <a:pt x="17812" y="1929"/>
                              </a:cubicBezTo>
                              <a:cubicBezTo>
                                <a:pt x="17755" y="1983"/>
                                <a:pt x="17747" y="2076"/>
                                <a:pt x="17730" y="2155"/>
                              </a:cubicBezTo>
                              <a:cubicBezTo>
                                <a:pt x="17697" y="2306"/>
                                <a:pt x="17664" y="2463"/>
                                <a:pt x="17654" y="2617"/>
                              </a:cubicBezTo>
                              <a:cubicBezTo>
                                <a:pt x="17651" y="2658"/>
                                <a:pt x="17622" y="2819"/>
                                <a:pt x="17675" y="2850"/>
                              </a:cubicBezTo>
                              <a:cubicBezTo>
                                <a:pt x="17682" y="2849"/>
                                <a:pt x="17689" y="2849"/>
                                <a:pt x="17696" y="2848"/>
                              </a:cubicBezTo>
                            </a:path>
                            <a:path w="2704" h="1146">
                              <a:moveTo>
                                <a:pt x="17921" y="2582"/>
                              </a:moveTo>
                              <a:cubicBezTo>
                                <a:pt x="17931" y="2603"/>
                                <a:pt x="17939" y="2621"/>
                                <a:pt x="17963" y="2609"/>
                              </a:cubicBezTo>
                              <a:cubicBezTo>
                                <a:pt x="17990" y="2596"/>
                                <a:pt x="18012" y="2563"/>
                                <a:pt x="18023" y="2536"/>
                              </a:cubicBezTo>
                              <a:cubicBezTo>
                                <a:pt x="18028" y="2518"/>
                                <a:pt x="18029" y="2514"/>
                                <a:pt x="18029" y="2502"/>
                              </a:cubicBezTo>
                              <a:cubicBezTo>
                                <a:pt x="17984" y="2512"/>
                                <a:pt x="17955" y="2541"/>
                                <a:pt x="17930" y="2582"/>
                              </a:cubicBezTo>
                              <a:cubicBezTo>
                                <a:pt x="17899" y="2631"/>
                                <a:pt x="17870" y="2687"/>
                                <a:pt x="17869" y="2746"/>
                              </a:cubicBezTo>
                              <a:cubicBezTo>
                                <a:pt x="17873" y="2769"/>
                                <a:pt x="17872" y="2775"/>
                                <a:pt x="17883" y="2785"/>
                              </a:cubicBezTo>
                            </a:path>
                            <a:path w="2704" h="1146">
                              <a:moveTo>
                                <a:pt x="18130" y="2661"/>
                              </a:moveTo>
                              <a:cubicBezTo>
                                <a:pt x="18168" y="2670"/>
                                <a:pt x="18178" y="2656"/>
                                <a:pt x="18211" y="2634"/>
                              </a:cubicBezTo>
                              <a:cubicBezTo>
                                <a:pt x="18243" y="2613"/>
                                <a:pt x="18285" y="2582"/>
                                <a:pt x="18325" y="2581"/>
                              </a:cubicBezTo>
                              <a:cubicBezTo>
                                <a:pt x="18362" y="2580"/>
                                <a:pt x="18356" y="2625"/>
                                <a:pt x="18357" y="2648"/>
                              </a:cubicBezTo>
                              <a:cubicBezTo>
                                <a:pt x="18358" y="2684"/>
                                <a:pt x="18350" y="2713"/>
                                <a:pt x="18343" y="2747"/>
                              </a:cubicBezTo>
                            </a:path>
                            <a:path w="2704" h="1146">
                              <a:moveTo>
                                <a:pt x="18628" y="2651"/>
                              </a:moveTo>
                              <a:cubicBezTo>
                                <a:pt x="18604" y="2691"/>
                                <a:pt x="18576" y="2718"/>
                                <a:pt x="18550" y="2756"/>
                              </a:cubicBezTo>
                              <a:cubicBezTo>
                                <a:pt x="18534" y="2779"/>
                                <a:pt x="18514" y="2808"/>
                                <a:pt x="18544" y="2818"/>
                              </a:cubicBezTo>
                              <a:cubicBezTo>
                                <a:pt x="18587" y="2796"/>
                                <a:pt x="18620" y="2757"/>
                                <a:pt x="18652" y="2716"/>
                              </a:cubicBezTo>
                              <a:cubicBezTo>
                                <a:pt x="18687" y="2671"/>
                                <a:pt x="18699" y="2654"/>
                                <a:pt x="18712" y="2616"/>
                              </a:cubicBezTo>
                            </a:path>
                            <a:path w="2704" h="1146">
                              <a:moveTo>
                                <a:pt x="19061" y="1959"/>
                              </a:moveTo>
                              <a:cubicBezTo>
                                <a:pt x="19044" y="2070"/>
                                <a:pt x="19008" y="2171"/>
                                <a:pt x="18974" y="2278"/>
                              </a:cubicBezTo>
                              <a:cubicBezTo>
                                <a:pt x="18930" y="2418"/>
                                <a:pt x="18897" y="2559"/>
                                <a:pt x="18849" y="2697"/>
                              </a:cubicBezTo>
                              <a:cubicBezTo>
                                <a:pt x="18827" y="2752"/>
                                <a:pt x="18821" y="2767"/>
                                <a:pt x="18810" y="2803"/>
                              </a:cubicBezTo>
                            </a:path>
                            <a:path w="2704" h="1146">
                              <a:moveTo>
                                <a:pt x="18939" y="2481"/>
                              </a:moveTo>
                              <a:cubicBezTo>
                                <a:pt x="18944" y="2515"/>
                                <a:pt x="18945" y="2531"/>
                                <a:pt x="18980" y="2544"/>
                              </a:cubicBezTo>
                              <a:cubicBezTo>
                                <a:pt x="19010" y="2555"/>
                                <a:pt x="19036" y="2547"/>
                                <a:pt x="19066" y="2541"/>
                              </a:cubicBezTo>
                            </a:path>
                            <a:path w="2704" h="1146">
                              <a:moveTo>
                                <a:pt x="19231" y="2530"/>
                              </a:moveTo>
                              <a:cubicBezTo>
                                <a:pt x="19250" y="2520"/>
                                <a:pt x="19265" y="2510"/>
                                <a:pt x="19281" y="2497"/>
                              </a:cubicBezTo>
                              <a:cubicBezTo>
                                <a:pt x="19310" y="2474"/>
                                <a:pt x="19339" y="2455"/>
                                <a:pt x="19354" y="2421"/>
                              </a:cubicBezTo>
                              <a:cubicBezTo>
                                <a:pt x="19310" y="2444"/>
                                <a:pt x="19274" y="2474"/>
                                <a:pt x="19240" y="2511"/>
                              </a:cubicBezTo>
                              <a:cubicBezTo>
                                <a:pt x="19188" y="2567"/>
                                <a:pt x="19145" y="2629"/>
                                <a:pt x="19111" y="2698"/>
                              </a:cubicBezTo>
                              <a:cubicBezTo>
                                <a:pt x="19095" y="2730"/>
                                <a:pt x="19093" y="2755"/>
                                <a:pt x="19084" y="2787"/>
                              </a:cubicBezTo>
                              <a:cubicBezTo>
                                <a:pt x="19126" y="2806"/>
                                <a:pt x="19142" y="2786"/>
                                <a:pt x="19179" y="2757"/>
                              </a:cubicBezTo>
                            </a:path>
                            <a:path w="2704" h="1146">
                              <a:moveTo>
                                <a:pt x="19670" y="2493"/>
                              </a:moveTo>
                              <a:cubicBezTo>
                                <a:pt x="19619" y="2517"/>
                                <a:pt x="19593" y="2546"/>
                                <a:pt x="19555" y="2589"/>
                              </a:cubicBezTo>
                              <a:cubicBezTo>
                                <a:pt x="19500" y="2651"/>
                                <a:pt x="19446" y="2721"/>
                                <a:pt x="19421" y="2801"/>
                              </a:cubicBezTo>
                              <a:cubicBezTo>
                                <a:pt x="19419" y="2812"/>
                                <a:pt x="19418" y="2823"/>
                                <a:pt x="19416" y="2834"/>
                              </a:cubicBezTo>
                              <a:cubicBezTo>
                                <a:pt x="19487" y="2824"/>
                                <a:pt x="19519" y="2806"/>
                                <a:pt x="19582" y="2740"/>
                              </a:cubicBezTo>
                              <a:cubicBezTo>
                                <a:pt x="19691" y="2625"/>
                                <a:pt x="19779" y="2486"/>
                                <a:pt x="19845" y="2343"/>
                              </a:cubicBezTo>
                              <a:cubicBezTo>
                                <a:pt x="19906" y="2212"/>
                                <a:pt x="19948" y="2064"/>
                                <a:pt x="19957" y="1919"/>
                              </a:cubicBezTo>
                              <a:cubicBezTo>
                                <a:pt x="19955" y="1866"/>
                                <a:pt x="19959" y="1853"/>
                                <a:pt x="19941" y="1825"/>
                              </a:cubicBezTo>
                              <a:cubicBezTo>
                                <a:pt x="19888" y="1901"/>
                                <a:pt x="19860" y="1977"/>
                                <a:pt x="19835" y="2080"/>
                              </a:cubicBezTo>
                              <a:cubicBezTo>
                                <a:pt x="19792" y="2255"/>
                                <a:pt x="19775" y="2435"/>
                                <a:pt x="19756" y="2613"/>
                              </a:cubicBezTo>
                              <a:cubicBezTo>
                                <a:pt x="19747" y="2687"/>
                                <a:pt x="19745" y="2705"/>
                                <a:pt x="19742" y="27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54,1825" coordsize="2704,1146" path="m17533,2683c17540,2661,17547,2650,17547,2624c17546,2619,17544,2613,17543,2608c17510,2624,17487,2643,17455,2672c17393,2729,17344,2796,17297,2866c17269,2907,17267,2928,17254,2970c17318,2942,17363,2913,17418,2859c17519,2760,17606,2647,17675,2523c17739,2408,17786,2283,17809,2153c17822,2077,17823,2004,17812,1929c17755,1983,17747,2076,17730,2155c17697,2306,17664,2463,17654,2617c17651,2658,17622,2819,17675,2850c17682,2849,17689,2849,17696,2848em17921,2582c17931,2603,17939,2621,17963,2609c17990,2596,18012,2563,18023,2536c18028,2518,18029,2514,18029,2502c17984,2512,17955,2541,17930,2582c17899,2631,17870,2687,17869,2746c17873,2769,17872,2775,17883,2785em18130,2661c18168,2670,18178,2656,18211,2634c18243,2613,18285,2582,18325,2581c18362,2580,18356,2625,18357,2648c18358,2684,18350,2713,18343,2747em18628,2651c18604,2691,18576,2718,18550,2756c18534,2779,18514,2808,18544,2818c18587,2796,18620,2757,18652,2716c18687,2671,18699,2654,18712,2616em19061,1959c19044,2070,19008,2171,18974,2278c18930,2418,18897,2559,18849,2697c18827,2752,18821,2767,18810,2803em18939,2481c18944,2515,18945,2531,18980,2544c19010,2555,19036,2547,19066,2541em19231,2530c19250,2520,19265,2510,19281,2497c19310,2474,19339,2455,19354,2421c19310,2444,19274,2474,19240,2511c19188,2567,19145,2629,19111,2698c19095,2730,19093,2755,19084,2787c19126,2806,19142,2786,19179,2757em19670,2493c19619,2517,19593,2546,19555,2589c19500,2651,19446,2721,19421,2801c19419,2812,19418,2823,19416,2834c19487,2824,19519,2806,19582,2740c19691,2625,19779,2486,19845,2343c19906,2212,19948,2064,19957,1919c19955,1866,19959,1853,19941,1825c19888,1901,19860,1977,19835,2080c19792,2255,19775,2435,19756,2613c19747,2687,19745,2705,19742,2752e" stroked="t" o:allowincell="f" style="position:absolute;margin-left:399.1pt;margin-top:-20.25pt;width:76.6pt;height:3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572135</wp:posOffset>
                </wp:positionH>
                <wp:positionV relativeFrom="paragraph">
                  <wp:posOffset>899795</wp:posOffset>
                </wp:positionV>
                <wp:extent cx="61595" cy="130175"/>
                <wp:effectExtent l="7620" t="6985" r="5715" b="5715"/>
                <wp:wrapNone/>
                <wp:docPr id="724" name=""/>
                <a:graphic xmlns:a="http://schemas.openxmlformats.org/drawingml/2006/main">
                  <a:graphicData uri="http://schemas.microsoft.com/office/word/2010/wordprocessingShape">
                    <wps:wsp>
                      <wps:cNvSpPr/>
                      <wps:spPr>
                        <a:xfrm>
                          <a:off x="0" y="0"/>
                          <a:ext cx="61560" cy="130320"/>
                        </a:xfrm>
                        <a:custGeom>
                          <a:avLst/>
                          <a:gdLst/>
                          <a:ahLst/>
                          <a:rect l="l" t="t" r="r" b="b"/>
                          <a:pathLst>
                            <a:path w="171" h="361">
                              <a:moveTo>
                                <a:pt x="4935" y="5040"/>
                              </a:moveTo>
                              <a:cubicBezTo>
                                <a:pt x="4895" y="5176"/>
                                <a:pt x="4840" y="5280"/>
                                <a:pt x="4765" y="5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65,5040" coordsize="171,361" path="m4935,5040c4895,5176,4840,5280,4765,5400e" stroked="t" o:allowincell="f" style="position:absolute;margin-left:45.05pt;margin-top:70.85pt;width:4.8pt;height:1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48285</wp:posOffset>
                </wp:positionH>
                <wp:positionV relativeFrom="paragraph">
                  <wp:posOffset>597535</wp:posOffset>
                </wp:positionV>
                <wp:extent cx="254000" cy="170815"/>
                <wp:effectExtent l="6350" t="9525" r="6350" b="5715"/>
                <wp:wrapNone/>
                <wp:docPr id="725" name=""/>
                <a:graphic xmlns:a="http://schemas.openxmlformats.org/drawingml/2006/main">
                  <a:graphicData uri="http://schemas.microsoft.com/office/word/2010/wordprocessingShape">
                    <wps:wsp>
                      <wps:cNvSpPr/>
                      <wps:spPr>
                        <a:xfrm>
                          <a:off x="0" y="0"/>
                          <a:ext cx="254160" cy="170640"/>
                        </a:xfrm>
                        <a:custGeom>
                          <a:avLst/>
                          <a:gdLst/>
                          <a:ahLst/>
                          <a:rect l="l" t="t" r="r" b="b"/>
                          <a:pathLst>
                            <a:path w="705" h="475">
                              <a:moveTo>
                                <a:pt x="2781" y="4236"/>
                              </a:moveTo>
                              <a:cubicBezTo>
                                <a:pt x="2782" y="4233"/>
                                <a:pt x="2793" y="4174"/>
                                <a:pt x="2764" y="4199"/>
                              </a:cubicBezTo>
                              <a:cubicBezTo>
                                <a:pt x="2730" y="4228"/>
                                <a:pt x="2690" y="4276"/>
                                <a:pt x="2661" y="4318"/>
                              </a:cubicBezTo>
                              <a:cubicBezTo>
                                <a:pt x="2608" y="4395"/>
                                <a:pt x="2558" y="4476"/>
                                <a:pt x="2517" y="4560"/>
                              </a:cubicBezTo>
                              <a:cubicBezTo>
                                <a:pt x="2498" y="4604"/>
                                <a:pt x="2492" y="4614"/>
                                <a:pt x="2486" y="4643"/>
                              </a:cubicBezTo>
                              <a:cubicBezTo>
                                <a:pt x="2552" y="4618"/>
                                <a:pt x="2590" y="4553"/>
                                <a:pt x="2634" y="4494"/>
                              </a:cubicBezTo>
                              <a:cubicBezTo>
                                <a:pt x="2685" y="4425"/>
                                <a:pt x="2731" y="4354"/>
                                <a:pt x="2779" y="4283"/>
                              </a:cubicBezTo>
                              <a:cubicBezTo>
                                <a:pt x="2782" y="4279"/>
                                <a:pt x="2784" y="4275"/>
                                <a:pt x="2787" y="4271"/>
                              </a:cubicBezTo>
                              <a:cubicBezTo>
                                <a:pt x="2755" y="4330"/>
                                <a:pt x="2726" y="4386"/>
                                <a:pt x="2704" y="4450"/>
                              </a:cubicBezTo>
                              <a:cubicBezTo>
                                <a:pt x="2696" y="4474"/>
                                <a:pt x="2650" y="4556"/>
                                <a:pt x="2688" y="4576"/>
                              </a:cubicBezTo>
                              <a:cubicBezTo>
                                <a:pt x="2711" y="4577"/>
                                <a:pt x="2721" y="4575"/>
                                <a:pt x="2733" y="4560"/>
                              </a:cubicBezTo>
                            </a:path>
                            <a:path w="705" h="475">
                              <a:moveTo>
                                <a:pt x="3109" y="4262"/>
                              </a:moveTo>
                              <a:cubicBezTo>
                                <a:pt x="3098" y="4278"/>
                                <a:pt x="3088" y="4276"/>
                                <a:pt x="3067" y="4273"/>
                              </a:cubicBezTo>
                              <a:cubicBezTo>
                                <a:pt x="3080" y="4276"/>
                                <a:pt x="3084" y="4277"/>
                                <a:pt x="3091" y="4271"/>
                              </a:cubicBezTo>
                            </a:path>
                            <a:path w="705" h="475">
                              <a:moveTo>
                                <a:pt x="3168" y="4235"/>
                              </a:moveTo>
                              <a:cubicBezTo>
                                <a:pt x="3184" y="4229"/>
                                <a:pt x="3189" y="4228"/>
                                <a:pt x="3190" y="4215"/>
                              </a:cubicBezTo>
                              <a:cubicBezTo>
                                <a:pt x="3158" y="4208"/>
                                <a:pt x="3137" y="4218"/>
                                <a:pt x="3106" y="4236"/>
                              </a:cubicBezTo>
                              <a:cubicBezTo>
                                <a:pt x="3066" y="4259"/>
                                <a:pt x="3031" y="4290"/>
                                <a:pt x="3016" y="4335"/>
                              </a:cubicBezTo>
                              <a:cubicBezTo>
                                <a:pt x="2999" y="4385"/>
                                <a:pt x="3026" y="4424"/>
                                <a:pt x="3056" y="4461"/>
                              </a:cubicBezTo>
                              <a:cubicBezTo>
                                <a:pt x="3082" y="4494"/>
                                <a:pt x="3125" y="4529"/>
                                <a:pt x="3118" y="4577"/>
                              </a:cubicBezTo>
                              <a:cubicBezTo>
                                <a:pt x="3112" y="4623"/>
                                <a:pt x="3047" y="4656"/>
                                <a:pt x="3009" y="4666"/>
                              </a:cubicBezTo>
                              <a:cubicBezTo>
                                <a:pt x="2962" y="4673"/>
                                <a:pt x="2947" y="4675"/>
                                <a:pt x="2916" y="46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86,4199" coordsize="705,475" path="m2781,4236c2782,4233,2793,4174,2764,4199c2730,4228,2690,4276,2661,4318c2608,4395,2558,4476,2517,4560c2498,4604,2492,4614,2486,4643c2552,4618,2590,4553,2634,4494c2685,4425,2731,4354,2779,4283c2782,4279,2784,4275,2787,4271c2755,4330,2726,4386,2704,4450c2696,4474,2650,4556,2688,4576c2711,4577,2721,4575,2733,4560em3109,4262c3098,4278,3088,4276,3067,4273c3080,4276,3084,4277,3091,4271em3168,4235c3184,4229,3189,4228,3190,4215c3158,4208,3137,4218,3106,4236c3066,4259,3031,4290,3016,4335c2999,4385,3026,4424,3056,4461c3082,4494,3125,4529,3118,4577c3112,4623,3047,4656,3009,4666c2962,4673,2947,4675,2916,4663e" stroked="t" o:allowincell="f" style="position:absolute;margin-left:-19.55pt;margin-top:47.05pt;width:19.95pt;height:1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35585</wp:posOffset>
                </wp:positionH>
                <wp:positionV relativeFrom="paragraph">
                  <wp:posOffset>389890</wp:posOffset>
                </wp:positionV>
                <wp:extent cx="360045" cy="488950"/>
                <wp:effectExtent l="6985" t="6350" r="5715" b="6350"/>
                <wp:wrapNone/>
                <wp:docPr id="726" name=""/>
                <a:graphic xmlns:a="http://schemas.openxmlformats.org/drawingml/2006/main">
                  <a:graphicData uri="http://schemas.microsoft.com/office/word/2010/wordprocessingShape">
                    <wps:wsp>
                      <wps:cNvSpPr/>
                      <wps:spPr>
                        <a:xfrm>
                          <a:off x="0" y="0"/>
                          <a:ext cx="360000" cy="488880"/>
                        </a:xfrm>
                        <a:custGeom>
                          <a:avLst/>
                          <a:gdLst/>
                          <a:ahLst/>
                          <a:rect l="l" t="t" r="r" b="b"/>
                          <a:pathLst>
                            <a:path w="1001" h="1358">
                              <a:moveTo>
                                <a:pt x="4048" y="3925"/>
                              </a:moveTo>
                              <a:cubicBezTo>
                                <a:pt x="4060" y="3941"/>
                                <a:pt x="4072" y="3957"/>
                                <a:pt x="4059" y="4026"/>
                              </a:cubicBezTo>
                              <a:cubicBezTo>
                                <a:pt x="4037" y="4146"/>
                                <a:pt x="4008" y="4265"/>
                                <a:pt x="3979" y="4383"/>
                              </a:cubicBezTo>
                              <a:cubicBezTo>
                                <a:pt x="3934" y="4565"/>
                                <a:pt x="3883" y="4747"/>
                                <a:pt x="3829" y="4926"/>
                              </a:cubicBezTo>
                              <a:cubicBezTo>
                                <a:pt x="3852" y="4834"/>
                                <a:pt x="3877" y="4742"/>
                                <a:pt x="3896" y="4649"/>
                              </a:cubicBezTo>
                              <a:cubicBezTo>
                                <a:pt x="3927" y="4495"/>
                                <a:pt x="3957" y="4342"/>
                                <a:pt x="3993" y="4189"/>
                              </a:cubicBezTo>
                              <a:cubicBezTo>
                                <a:pt x="4015" y="4095"/>
                                <a:pt x="4035" y="3962"/>
                                <a:pt x="4101" y="3885"/>
                              </a:cubicBezTo>
                              <a:cubicBezTo>
                                <a:pt x="4129" y="3868"/>
                                <a:pt x="4137" y="3861"/>
                                <a:pt x="4158" y="3875"/>
                              </a:cubicBezTo>
                              <a:cubicBezTo>
                                <a:pt x="4213" y="3959"/>
                                <a:pt x="4226" y="4048"/>
                                <a:pt x="4238" y="4149"/>
                              </a:cubicBezTo>
                              <a:cubicBezTo>
                                <a:pt x="4260" y="4345"/>
                                <a:pt x="4268" y="4561"/>
                                <a:pt x="4250" y="4758"/>
                              </a:cubicBezTo>
                              <a:cubicBezTo>
                                <a:pt x="4244" y="4823"/>
                                <a:pt x="4245" y="4921"/>
                                <a:pt x="4212" y="4980"/>
                              </a:cubicBezTo>
                              <a:cubicBezTo>
                                <a:pt x="4208" y="4978"/>
                                <a:pt x="4203" y="4976"/>
                                <a:pt x="4199" y="4974"/>
                              </a:cubicBezTo>
                            </a:path>
                            <a:path w="1001" h="1358">
                              <a:moveTo>
                                <a:pt x="3928" y="4604"/>
                              </a:moveTo>
                              <a:cubicBezTo>
                                <a:pt x="3916" y="4609"/>
                                <a:pt x="3912" y="4611"/>
                                <a:pt x="3905" y="4604"/>
                              </a:cubicBezTo>
                              <a:cubicBezTo>
                                <a:pt x="3948" y="4591"/>
                                <a:pt x="3987" y="4595"/>
                                <a:pt x="4030" y="4586"/>
                              </a:cubicBezTo>
                              <a:cubicBezTo>
                                <a:pt x="4121" y="4566"/>
                                <a:pt x="4217" y="4536"/>
                                <a:pt x="4305" y="4503"/>
                              </a:cubicBezTo>
                              <a:cubicBezTo>
                                <a:pt x="4325" y="4494"/>
                                <a:pt x="4346" y="4486"/>
                                <a:pt x="4366" y="4477"/>
                              </a:cubicBezTo>
                            </a:path>
                            <a:path w="1001" h="1358">
                              <a:moveTo>
                                <a:pt x="4756" y="3660"/>
                              </a:moveTo>
                              <a:cubicBezTo>
                                <a:pt x="4761" y="3700"/>
                                <a:pt x="4756" y="3741"/>
                                <a:pt x="4750" y="3781"/>
                              </a:cubicBezTo>
                              <a:cubicBezTo>
                                <a:pt x="4743" y="3829"/>
                                <a:pt x="4737" y="3878"/>
                                <a:pt x="4728" y="3926"/>
                              </a:cubicBezTo>
                              <a:cubicBezTo>
                                <a:pt x="4724" y="3945"/>
                                <a:pt x="4722" y="3948"/>
                                <a:pt x="4723" y="3960"/>
                              </a:cubicBezTo>
                              <a:cubicBezTo>
                                <a:pt x="4750" y="3909"/>
                                <a:pt x="4769" y="3856"/>
                                <a:pt x="4785" y="3801"/>
                              </a:cubicBezTo>
                              <a:cubicBezTo>
                                <a:pt x="4802" y="3742"/>
                                <a:pt x="4818" y="3683"/>
                                <a:pt x="4829" y="3623"/>
                              </a:cubicBezTo>
                              <a:cubicBezTo>
                                <a:pt x="4786" y="3675"/>
                                <a:pt x="4771" y="3745"/>
                                <a:pt x="4755" y="3812"/>
                              </a:cubicBezTo>
                              <a:cubicBezTo>
                                <a:pt x="4732" y="3908"/>
                                <a:pt x="4718" y="3997"/>
                                <a:pt x="4701" y="4093"/>
                              </a:cubicBezTo>
                              <a:cubicBezTo>
                                <a:pt x="4694" y="4125"/>
                                <a:pt x="4695" y="4131"/>
                                <a:pt x="4685" y="41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29,3623" coordsize="1001,1358" path="m4048,3925c4060,3941,4072,3957,4059,4026c4037,4146,4008,4265,3979,4383c3934,4565,3883,4747,3829,4926c3852,4834,3877,4742,3896,4649c3927,4495,3957,4342,3993,4189c4015,4095,4035,3962,4101,3885c4129,3868,4137,3861,4158,3875c4213,3959,4226,4048,4238,4149c4260,4345,4268,4561,4250,4758c4244,4823,4245,4921,4212,4980c4208,4978,4203,4976,4199,4974em3928,4604c3916,4609,3912,4611,3905,4604c3948,4591,3987,4595,4030,4586c4121,4566,4217,4536,4305,4503c4325,4494,4346,4486,4366,4477em4756,3660c4761,3700,4756,3741,4750,3781c4743,3829,4737,3878,4728,3926c4724,3945,4722,3948,4723,3960c4750,3909,4769,3856,4785,3801c4802,3742,4818,3683,4829,3623c4786,3675,4771,3745,4755,3812c4732,3908,4718,3997,4701,4093c4694,4125,4695,4131,4685,4148e" stroked="t" o:allowincell="f" style="position:absolute;margin-left:18.55pt;margin-top:30.7pt;width:28.3pt;height:3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927735</wp:posOffset>
                </wp:positionH>
                <wp:positionV relativeFrom="paragraph">
                  <wp:posOffset>619760</wp:posOffset>
                </wp:positionV>
                <wp:extent cx="168910" cy="170180"/>
                <wp:effectExtent l="5715" t="6350" r="5080" b="6350"/>
                <wp:wrapNone/>
                <wp:docPr id="727" name=""/>
                <a:graphic xmlns:a="http://schemas.openxmlformats.org/drawingml/2006/main">
                  <a:graphicData uri="http://schemas.microsoft.com/office/word/2010/wordprocessingShape">
                    <wps:wsp>
                      <wps:cNvSpPr/>
                      <wps:spPr>
                        <a:xfrm>
                          <a:off x="0" y="0"/>
                          <a:ext cx="168840" cy="170280"/>
                        </a:xfrm>
                        <a:custGeom>
                          <a:avLst/>
                          <a:gdLst/>
                          <a:ahLst/>
                          <a:rect l="l" t="t" r="r" b="b"/>
                          <a:pathLst>
                            <a:path w="469" h="473">
                              <a:moveTo>
                                <a:pt x="5810" y="4355"/>
                              </a:moveTo>
                              <a:cubicBezTo>
                                <a:pt x="5808" y="4408"/>
                                <a:pt x="5794" y="4454"/>
                                <a:pt x="5781" y="4506"/>
                              </a:cubicBezTo>
                              <a:cubicBezTo>
                                <a:pt x="5765" y="4572"/>
                                <a:pt x="5748" y="4642"/>
                                <a:pt x="5757" y="4709"/>
                              </a:cubicBezTo>
                              <a:cubicBezTo>
                                <a:pt x="5762" y="4748"/>
                                <a:pt x="5775" y="4729"/>
                                <a:pt x="5792" y="4714"/>
                              </a:cubicBezTo>
                            </a:path>
                            <a:path w="469" h="473">
                              <a:moveTo>
                                <a:pt x="6207" y="4261"/>
                              </a:moveTo>
                              <a:cubicBezTo>
                                <a:pt x="6230" y="4306"/>
                                <a:pt x="6198" y="4329"/>
                                <a:pt x="6172" y="4368"/>
                              </a:cubicBezTo>
                              <a:cubicBezTo>
                                <a:pt x="6132" y="4427"/>
                                <a:pt x="6095" y="4491"/>
                                <a:pt x="6069" y="4558"/>
                              </a:cubicBezTo>
                              <a:cubicBezTo>
                                <a:pt x="6056" y="4593"/>
                                <a:pt x="6035" y="4651"/>
                                <a:pt x="6033" y="4686"/>
                              </a:cubicBezTo>
                              <a:cubicBezTo>
                                <a:pt x="6037" y="4705"/>
                                <a:pt x="6038" y="4711"/>
                                <a:pt x="6025" y="47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52,4261" coordsize="469,473" path="m5810,4355c5808,4408,5794,4454,5781,4506c5765,4572,5748,4642,5757,4709c5762,4748,5775,4729,5792,4714em6207,4261c6230,4306,6198,4329,6172,4368c6132,4427,6095,4491,6069,4558c6056,4593,6035,4651,6033,4686c6037,4705,6038,4711,6025,4720e" stroked="t" o:allowincell="f" style="position:absolute;margin-left:73.05pt;margin-top:48.8pt;width:13.25pt;height:1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469390</wp:posOffset>
                </wp:positionH>
                <wp:positionV relativeFrom="paragraph">
                  <wp:posOffset>571500</wp:posOffset>
                </wp:positionV>
                <wp:extent cx="317500" cy="196850"/>
                <wp:effectExtent l="6350" t="5715" r="6985" b="6350"/>
                <wp:wrapNone/>
                <wp:docPr id="728" name=""/>
                <a:graphic xmlns:a="http://schemas.openxmlformats.org/drawingml/2006/main">
                  <a:graphicData uri="http://schemas.microsoft.com/office/word/2010/wordprocessingShape">
                    <wps:wsp>
                      <wps:cNvSpPr/>
                      <wps:spPr>
                        <a:xfrm>
                          <a:off x="0" y="0"/>
                          <a:ext cx="317520" cy="196920"/>
                        </a:xfrm>
                        <a:custGeom>
                          <a:avLst/>
                          <a:gdLst/>
                          <a:ahLst/>
                          <a:rect l="l" t="t" r="r" b="b"/>
                          <a:pathLst>
                            <a:path w="881" h="548">
                              <a:moveTo>
                                <a:pt x="7509" y="4196"/>
                              </a:moveTo>
                              <a:cubicBezTo>
                                <a:pt x="7492" y="4187"/>
                                <a:pt x="7441" y="4246"/>
                                <a:pt x="7421" y="4276"/>
                              </a:cubicBezTo>
                              <a:cubicBezTo>
                                <a:pt x="7372" y="4349"/>
                                <a:pt x="7323" y="4428"/>
                                <a:pt x="7286" y="4509"/>
                              </a:cubicBezTo>
                              <a:cubicBezTo>
                                <a:pt x="7268" y="4554"/>
                                <a:pt x="7263" y="4564"/>
                                <a:pt x="7257" y="4594"/>
                              </a:cubicBezTo>
                              <a:cubicBezTo>
                                <a:pt x="7288" y="4624"/>
                                <a:pt x="7329" y="4566"/>
                                <a:pt x="7355" y="4539"/>
                              </a:cubicBezTo>
                              <a:cubicBezTo>
                                <a:pt x="7409" y="4484"/>
                                <a:pt x="7456" y="4416"/>
                                <a:pt x="7518" y="4370"/>
                              </a:cubicBezTo>
                              <a:cubicBezTo>
                                <a:pt x="7538" y="4360"/>
                                <a:pt x="7542" y="4355"/>
                                <a:pt x="7555" y="4362"/>
                              </a:cubicBezTo>
                              <a:cubicBezTo>
                                <a:pt x="7552" y="4417"/>
                                <a:pt x="7539" y="4483"/>
                                <a:pt x="7525" y="4536"/>
                              </a:cubicBezTo>
                              <a:cubicBezTo>
                                <a:pt x="7512" y="4583"/>
                                <a:pt x="7489" y="4630"/>
                                <a:pt x="7467" y="4674"/>
                              </a:cubicBezTo>
                            </a:path>
                            <a:path w="881" h="548">
                              <a:moveTo>
                                <a:pt x="7802" y="4260"/>
                              </a:moveTo>
                              <a:cubicBezTo>
                                <a:pt x="7820" y="4277"/>
                                <a:pt x="7812" y="4306"/>
                                <a:pt x="7805" y="4335"/>
                              </a:cubicBezTo>
                              <a:cubicBezTo>
                                <a:pt x="7795" y="4377"/>
                                <a:pt x="7788" y="4419"/>
                                <a:pt x="7777" y="4461"/>
                              </a:cubicBezTo>
                              <a:cubicBezTo>
                                <a:pt x="7771" y="4479"/>
                                <a:pt x="7770" y="4483"/>
                                <a:pt x="7766" y="4494"/>
                              </a:cubicBezTo>
                              <a:cubicBezTo>
                                <a:pt x="7791" y="4450"/>
                                <a:pt x="7812" y="4403"/>
                                <a:pt x="7837" y="4358"/>
                              </a:cubicBezTo>
                              <a:cubicBezTo>
                                <a:pt x="7877" y="4286"/>
                                <a:pt x="7920" y="4216"/>
                                <a:pt x="7984" y="4162"/>
                              </a:cubicBezTo>
                              <a:cubicBezTo>
                                <a:pt x="8024" y="4128"/>
                                <a:pt x="8066" y="4111"/>
                                <a:pt x="8097" y="4164"/>
                              </a:cubicBezTo>
                              <a:cubicBezTo>
                                <a:pt x="8127" y="4214"/>
                                <a:pt x="8138" y="4275"/>
                                <a:pt x="8137" y="4332"/>
                              </a:cubicBezTo>
                              <a:cubicBezTo>
                                <a:pt x="8136" y="4343"/>
                                <a:pt x="8135" y="4354"/>
                                <a:pt x="8134" y="43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7,4127" coordsize="881,548" path="m7509,4196c7492,4187,7441,4246,7421,4276c7372,4349,7323,4428,7286,4509c7268,4554,7263,4564,7257,4594c7288,4624,7329,4566,7355,4539c7409,4484,7456,4416,7518,4370c7538,4360,7542,4355,7555,4362c7552,4417,7539,4483,7525,4536c7512,4583,7489,4630,7467,4674em7802,4260c7820,4277,7812,4306,7805,4335c7795,4377,7788,4419,7777,4461c7771,4479,7770,4483,7766,4494c7791,4450,7812,4403,7837,4358c7877,4286,7920,4216,7984,4162c8024,4128,8066,4111,8097,4164c8127,4214,8138,4275,8137,4332c8136,4343,8135,4354,8134,4365e" stroked="t" o:allowincell="f" style="position:absolute;margin-left:115.7pt;margin-top:45pt;width:24.95pt;height:15.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165350</wp:posOffset>
                </wp:positionH>
                <wp:positionV relativeFrom="paragraph">
                  <wp:posOffset>570865</wp:posOffset>
                </wp:positionV>
                <wp:extent cx="525780" cy="201295"/>
                <wp:effectExtent l="6350" t="6985" r="5715" b="5080"/>
                <wp:wrapNone/>
                <wp:docPr id="729" name=""/>
                <a:graphic xmlns:a="http://schemas.openxmlformats.org/drawingml/2006/main">
                  <a:graphicData uri="http://schemas.microsoft.com/office/word/2010/wordprocessingShape">
                    <wps:wsp>
                      <wps:cNvSpPr/>
                      <wps:spPr>
                        <a:xfrm>
                          <a:off x="0" y="0"/>
                          <a:ext cx="525960" cy="201240"/>
                        </a:xfrm>
                        <a:custGeom>
                          <a:avLst/>
                          <a:gdLst/>
                          <a:ahLst/>
                          <a:rect l="l" t="t" r="r" b="b"/>
                          <a:pathLst>
                            <a:path w="1461" h="560">
                              <a:moveTo>
                                <a:pt x="9262" y="4296"/>
                              </a:moveTo>
                              <a:cubicBezTo>
                                <a:pt x="9268" y="4330"/>
                                <a:pt x="9260" y="4370"/>
                                <a:pt x="9250" y="4404"/>
                              </a:cubicBezTo>
                              <a:cubicBezTo>
                                <a:pt x="9236" y="4450"/>
                                <a:pt x="9221" y="4498"/>
                                <a:pt x="9203" y="4542"/>
                              </a:cubicBezTo>
                              <a:cubicBezTo>
                                <a:pt x="9195" y="4559"/>
                                <a:pt x="9193" y="4562"/>
                                <a:pt x="9189" y="4573"/>
                              </a:cubicBezTo>
                              <a:cubicBezTo>
                                <a:pt x="9218" y="4508"/>
                                <a:pt x="9256" y="4450"/>
                                <a:pt x="9296" y="4391"/>
                              </a:cubicBezTo>
                              <a:cubicBezTo>
                                <a:pt x="9353" y="4305"/>
                                <a:pt x="9418" y="4217"/>
                                <a:pt x="9502" y="4156"/>
                              </a:cubicBezTo>
                              <a:cubicBezTo>
                                <a:pt x="9550" y="4121"/>
                                <a:pt x="9608" y="4106"/>
                                <a:pt x="9625" y="4178"/>
                              </a:cubicBezTo>
                              <a:cubicBezTo>
                                <a:pt x="9649" y="4278"/>
                                <a:pt x="9603" y="4380"/>
                                <a:pt x="9588" y="4477"/>
                              </a:cubicBezTo>
                              <a:cubicBezTo>
                                <a:pt x="9583" y="4508"/>
                                <a:pt x="9555" y="4594"/>
                                <a:pt x="9594" y="4556"/>
                              </a:cubicBezTo>
                            </a:path>
                            <a:path w="1461" h="560">
                              <a:moveTo>
                                <a:pt x="9949" y="4156"/>
                              </a:moveTo>
                              <a:cubicBezTo>
                                <a:pt x="9957" y="4225"/>
                                <a:pt x="9945" y="4292"/>
                                <a:pt x="9945" y="4362"/>
                              </a:cubicBezTo>
                              <a:cubicBezTo>
                                <a:pt x="9945" y="4439"/>
                                <a:pt x="9943" y="4516"/>
                                <a:pt x="9980" y="4586"/>
                              </a:cubicBezTo>
                              <a:cubicBezTo>
                                <a:pt x="10008" y="4639"/>
                                <a:pt x="10065" y="4595"/>
                                <a:pt x="10089" y="4564"/>
                              </a:cubicBezTo>
                              <a:cubicBezTo>
                                <a:pt x="10099" y="4547"/>
                                <a:pt x="10109" y="4529"/>
                                <a:pt x="10119" y="4512"/>
                              </a:cubicBezTo>
                            </a:path>
                            <a:path w="1461" h="560">
                              <a:moveTo>
                                <a:pt x="10197" y="4126"/>
                              </a:moveTo>
                              <a:cubicBezTo>
                                <a:pt x="10120" y="4209"/>
                                <a:pt x="10041" y="4293"/>
                                <a:pt x="9970" y="4380"/>
                              </a:cubicBezTo>
                              <a:cubicBezTo>
                                <a:pt x="9897" y="4469"/>
                                <a:pt x="9838" y="4567"/>
                                <a:pt x="9777" y="4662"/>
                              </a:cubicBezTo>
                              <a:cubicBezTo>
                                <a:pt x="9760" y="4682"/>
                                <a:pt x="9753" y="4692"/>
                                <a:pt x="9762" y="4665"/>
                              </a:cubicBezTo>
                            </a:path>
                            <a:path w="1461" h="560">
                              <a:moveTo>
                                <a:pt x="10305" y="4367"/>
                              </a:moveTo>
                              <a:cubicBezTo>
                                <a:pt x="10290" y="4405"/>
                                <a:pt x="10269" y="4446"/>
                                <a:pt x="10269" y="4485"/>
                              </a:cubicBezTo>
                              <a:cubicBezTo>
                                <a:pt x="10269" y="4491"/>
                                <a:pt x="10270" y="4496"/>
                                <a:pt x="10270" y="4502"/>
                              </a:cubicBezTo>
                              <a:cubicBezTo>
                                <a:pt x="10320" y="4480"/>
                                <a:pt x="10350" y="4427"/>
                                <a:pt x="10384" y="4384"/>
                              </a:cubicBezTo>
                              <a:cubicBezTo>
                                <a:pt x="10440" y="4313"/>
                                <a:pt x="10500" y="4226"/>
                                <a:pt x="10579" y="4179"/>
                              </a:cubicBezTo>
                              <a:cubicBezTo>
                                <a:pt x="10590" y="4175"/>
                                <a:pt x="10602" y="4172"/>
                                <a:pt x="10613" y="4168"/>
                              </a:cubicBezTo>
                              <a:cubicBezTo>
                                <a:pt x="10663" y="4215"/>
                                <a:pt x="10643" y="4264"/>
                                <a:pt x="10642" y="4331"/>
                              </a:cubicBezTo>
                              <a:cubicBezTo>
                                <a:pt x="10640" y="4413"/>
                                <a:pt x="10628" y="4486"/>
                                <a:pt x="10609" y="4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89,4125" coordsize="1461,560" path="m9262,4296c9268,4330,9260,4370,9250,4404c9236,4450,9221,4498,9203,4542c9195,4559,9193,4562,9189,4573c9218,4508,9256,4450,9296,4391c9353,4305,9418,4217,9502,4156c9550,4121,9608,4106,9625,4178c9649,4278,9603,4380,9588,4477c9583,4508,9555,4594,9594,4556em9949,4156c9957,4225,9945,4292,9945,4362c9945,4439,9943,4516,9980,4586c10008,4639,10065,4595,10089,4564c10099,4547,10109,4529,10119,4512em10197,4126c10120,4209,10041,4293,9970,4380c9897,4469,9838,4567,9777,4662c9760,4682,9753,4692,9762,4665em10305,4367c10290,4405,10269,4446,10269,4485c10269,4491,10270,4496,10270,4502c10320,4480,10350,4427,10384,4384c10440,4313,10500,4226,10579,4179c10590,4175,10602,4172,10613,4168c10663,4215,10643,4264,10642,4331c10640,4413,10628,4486,10609,4566e" stroked="t" o:allowincell="f" style="position:absolute;margin-left:170.5pt;margin-top:44.95pt;width:41.35pt;height:1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3063240</wp:posOffset>
                </wp:positionH>
                <wp:positionV relativeFrom="paragraph">
                  <wp:posOffset>379730</wp:posOffset>
                </wp:positionV>
                <wp:extent cx="762635" cy="375285"/>
                <wp:effectExtent l="6985" t="6985" r="5715" b="6350"/>
                <wp:wrapNone/>
                <wp:docPr id="730" name=""/>
                <a:graphic xmlns:a="http://schemas.openxmlformats.org/drawingml/2006/main">
                  <a:graphicData uri="http://schemas.microsoft.com/office/word/2010/wordprocessingShape">
                    <wps:wsp>
                      <wps:cNvSpPr/>
                      <wps:spPr>
                        <a:xfrm>
                          <a:off x="0" y="0"/>
                          <a:ext cx="762480" cy="375120"/>
                        </a:xfrm>
                        <a:custGeom>
                          <a:avLst/>
                          <a:gdLst/>
                          <a:ahLst/>
                          <a:rect l="l" t="t" r="r" b="b"/>
                          <a:pathLst>
                            <a:path w="2118" h="1044">
                              <a:moveTo>
                                <a:pt x="11713" y="4378"/>
                              </a:moveTo>
                              <a:cubicBezTo>
                                <a:pt x="11708" y="4421"/>
                                <a:pt x="11698" y="4462"/>
                                <a:pt x="11690" y="4504"/>
                              </a:cubicBezTo>
                              <a:cubicBezTo>
                                <a:pt x="11686" y="4532"/>
                                <a:pt x="11685" y="4539"/>
                                <a:pt x="11684" y="4557"/>
                              </a:cubicBezTo>
                              <a:cubicBezTo>
                                <a:pt x="11722" y="4535"/>
                                <a:pt x="11746" y="4487"/>
                                <a:pt x="11772" y="4450"/>
                              </a:cubicBezTo>
                              <a:cubicBezTo>
                                <a:pt x="11822" y="4380"/>
                                <a:pt x="11865" y="4311"/>
                                <a:pt x="11939" y="4266"/>
                              </a:cubicBezTo>
                              <a:cubicBezTo>
                                <a:pt x="11975" y="4290"/>
                                <a:pt x="11966" y="4320"/>
                                <a:pt x="11961" y="4362"/>
                              </a:cubicBezTo>
                              <a:cubicBezTo>
                                <a:pt x="11958" y="4391"/>
                                <a:pt x="11950" y="4418"/>
                                <a:pt x="11948" y="4446"/>
                              </a:cubicBezTo>
                              <a:cubicBezTo>
                                <a:pt x="11990" y="4420"/>
                                <a:pt x="12015" y="4377"/>
                                <a:pt x="12049" y="4340"/>
                              </a:cubicBezTo>
                              <a:cubicBezTo>
                                <a:pt x="12068" y="4320"/>
                                <a:pt x="12127" y="4250"/>
                                <a:pt x="12162" y="4280"/>
                              </a:cubicBezTo>
                              <a:cubicBezTo>
                                <a:pt x="12189" y="4303"/>
                                <a:pt x="12181" y="4398"/>
                                <a:pt x="12181" y="4427"/>
                              </a:cubicBezTo>
                              <a:cubicBezTo>
                                <a:pt x="12181" y="4462"/>
                                <a:pt x="12177" y="4473"/>
                                <a:pt x="12195" y="4501"/>
                              </a:cubicBezTo>
                            </a:path>
                            <a:path w="2118" h="1044">
                              <a:moveTo>
                                <a:pt x="12544" y="4236"/>
                              </a:moveTo>
                              <a:cubicBezTo>
                                <a:pt x="12520" y="4282"/>
                                <a:pt x="12478" y="4307"/>
                                <a:pt x="12441" y="4344"/>
                              </a:cubicBezTo>
                              <a:cubicBezTo>
                                <a:pt x="12406" y="4379"/>
                                <a:pt x="12373" y="4419"/>
                                <a:pt x="12350" y="4462"/>
                              </a:cubicBezTo>
                              <a:cubicBezTo>
                                <a:pt x="12395" y="4448"/>
                                <a:pt x="12433" y="4421"/>
                                <a:pt x="12476" y="4401"/>
                              </a:cubicBezTo>
                              <a:cubicBezTo>
                                <a:pt x="12505" y="4388"/>
                                <a:pt x="12551" y="4362"/>
                                <a:pt x="12573" y="4399"/>
                              </a:cubicBezTo>
                              <a:cubicBezTo>
                                <a:pt x="12590" y="4426"/>
                                <a:pt x="12581" y="4439"/>
                                <a:pt x="12582" y="4468"/>
                              </a:cubicBezTo>
                            </a:path>
                            <a:path w="2118" h="1044">
                              <a:moveTo>
                                <a:pt x="12962" y="3594"/>
                              </a:moveTo>
                              <a:cubicBezTo>
                                <a:pt x="12961" y="3684"/>
                                <a:pt x="12925" y="3765"/>
                                <a:pt x="12903" y="3853"/>
                              </a:cubicBezTo>
                              <a:cubicBezTo>
                                <a:pt x="12868" y="3991"/>
                                <a:pt x="12839" y="4129"/>
                                <a:pt x="12814" y="4269"/>
                              </a:cubicBezTo>
                              <a:cubicBezTo>
                                <a:pt x="12804" y="4333"/>
                                <a:pt x="12803" y="4348"/>
                                <a:pt x="12790" y="4386"/>
                              </a:cubicBezTo>
                            </a:path>
                            <a:path w="2118" h="1044">
                              <a:moveTo>
                                <a:pt x="12795" y="4119"/>
                              </a:moveTo>
                              <a:cubicBezTo>
                                <a:pt x="12781" y="4131"/>
                                <a:pt x="12776" y="4134"/>
                                <a:pt x="12774" y="4146"/>
                              </a:cubicBezTo>
                              <a:cubicBezTo>
                                <a:pt x="12815" y="4137"/>
                                <a:pt x="12852" y="4140"/>
                                <a:pt x="12893" y="4138"/>
                              </a:cubicBezTo>
                              <a:cubicBezTo>
                                <a:pt x="12944" y="4135"/>
                                <a:pt x="12990" y="4144"/>
                                <a:pt x="13023" y="4188"/>
                              </a:cubicBezTo>
                              <a:cubicBezTo>
                                <a:pt x="13054" y="4230"/>
                                <a:pt x="13033" y="4264"/>
                                <a:pt x="13028" y="4305"/>
                              </a:cubicBezTo>
                              <a:cubicBezTo>
                                <a:pt x="13029" y="4314"/>
                                <a:pt x="13029" y="4322"/>
                                <a:pt x="13030" y="4331"/>
                              </a:cubicBezTo>
                              <a:cubicBezTo>
                                <a:pt x="13052" y="4294"/>
                                <a:pt x="13082" y="4258"/>
                                <a:pt x="13110" y="4225"/>
                              </a:cubicBezTo>
                              <a:cubicBezTo>
                                <a:pt x="13145" y="4184"/>
                                <a:pt x="13189" y="4118"/>
                                <a:pt x="13237" y="4091"/>
                              </a:cubicBezTo>
                              <a:cubicBezTo>
                                <a:pt x="13273" y="4071"/>
                                <a:pt x="13278" y="4089"/>
                                <a:pt x="13287" y="4113"/>
                              </a:cubicBezTo>
                            </a:path>
                            <a:path w="2118" h="1044">
                              <a:moveTo>
                                <a:pt x="13390" y="4199"/>
                              </a:moveTo>
                              <a:cubicBezTo>
                                <a:pt x="13406" y="4223"/>
                                <a:pt x="13408" y="4237"/>
                                <a:pt x="13407" y="4266"/>
                              </a:cubicBezTo>
                              <a:cubicBezTo>
                                <a:pt x="13406" y="4288"/>
                                <a:pt x="13397" y="4318"/>
                                <a:pt x="13401" y="4339"/>
                              </a:cubicBezTo>
                              <a:cubicBezTo>
                                <a:pt x="13409" y="4363"/>
                                <a:pt x="13413" y="4370"/>
                                <a:pt x="13428" y="4343"/>
                              </a:cubicBezTo>
                            </a:path>
                            <a:path w="2118" h="1044">
                              <a:moveTo>
                                <a:pt x="13622" y="4271"/>
                              </a:moveTo>
                              <a:cubicBezTo>
                                <a:pt x="13634" y="4298"/>
                                <a:pt x="13643" y="4345"/>
                                <a:pt x="13667" y="4364"/>
                              </a:cubicBezTo>
                              <a:cubicBezTo>
                                <a:pt x="13698" y="4389"/>
                                <a:pt x="13746" y="4380"/>
                                <a:pt x="13775" y="4358"/>
                              </a:cubicBezTo>
                              <a:cubicBezTo>
                                <a:pt x="13784" y="4349"/>
                                <a:pt x="13792" y="4340"/>
                                <a:pt x="13801" y="4331"/>
                              </a:cubicBezTo>
                            </a:path>
                            <a:path w="2118" h="1044">
                              <a:moveTo>
                                <a:pt x="13764" y="4237"/>
                              </a:moveTo>
                              <a:cubicBezTo>
                                <a:pt x="13683" y="4321"/>
                                <a:pt x="13617" y="4402"/>
                                <a:pt x="13549" y="4495"/>
                              </a:cubicBezTo>
                              <a:cubicBezTo>
                                <a:pt x="13514" y="4542"/>
                                <a:pt x="13486" y="4587"/>
                                <a:pt x="13456" y="46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84,3594" coordsize="2118,1044" path="m11713,4378c11708,4421,11698,4462,11690,4504c11686,4532,11685,4539,11684,4557c11722,4535,11746,4487,11772,4450c11822,4380,11865,4311,11939,4266c11975,4290,11966,4320,11961,4362c11958,4391,11950,4418,11948,4446c11990,4420,12015,4377,12049,4340c12068,4320,12127,4250,12162,4280c12189,4303,12181,4398,12181,4427c12181,4462,12177,4473,12195,4501em12544,4236c12520,4282,12478,4307,12441,4344c12406,4379,12373,4419,12350,4462c12395,4448,12433,4421,12476,4401c12505,4388,12551,4362,12573,4399c12590,4426,12581,4439,12582,4468em12962,3594c12961,3684,12925,3765,12903,3853c12868,3991,12839,4129,12814,4269c12804,4333,12803,4348,12790,4386em12795,4119c12781,4131,12776,4134,12774,4146c12815,4137,12852,4140,12893,4138c12944,4135,12990,4144,13023,4188c13054,4230,13033,4264,13028,4305c13029,4314,13029,4322,13030,4331c13052,4294,13082,4258,13110,4225c13145,4184,13189,4118,13237,4091c13273,4071,13278,4089,13287,4113em13390,4199c13406,4223,13408,4237,13407,4266c13406,4288,13397,4318,13401,4339c13409,4363,13413,4370,13428,4343em13622,4271c13634,4298,13643,4345,13667,4364c13698,4389,13746,4380,13775,4358c13784,4349,13792,4340,13801,4331em13764,4237c13683,4321,13617,4402,13549,4495c13514,4542,13486,4587,13456,4637e" stroked="t" o:allowincell="f" style="position:absolute;margin-left:241.2pt;margin-top:29.9pt;width:60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4097655</wp:posOffset>
                </wp:positionH>
                <wp:positionV relativeFrom="paragraph">
                  <wp:posOffset>396875</wp:posOffset>
                </wp:positionV>
                <wp:extent cx="758825" cy="353695"/>
                <wp:effectExtent l="6350" t="7620" r="5715" b="5715"/>
                <wp:wrapNone/>
                <wp:docPr id="731" name=""/>
                <a:graphic xmlns:a="http://schemas.openxmlformats.org/drawingml/2006/main">
                  <a:graphicData uri="http://schemas.microsoft.com/office/word/2010/wordprocessingShape">
                    <wps:wsp>
                      <wps:cNvSpPr/>
                      <wps:spPr>
                        <a:xfrm>
                          <a:off x="0" y="0"/>
                          <a:ext cx="758880" cy="353520"/>
                        </a:xfrm>
                        <a:custGeom>
                          <a:avLst/>
                          <a:gdLst/>
                          <a:ahLst/>
                          <a:rect l="l" t="t" r="r" b="b"/>
                          <a:pathLst>
                            <a:path w="2107" h="983">
                              <a:moveTo>
                                <a:pt x="14606" y="4364"/>
                              </a:moveTo>
                              <a:cubicBezTo>
                                <a:pt x="14599" y="4425"/>
                                <a:pt x="14585" y="4478"/>
                                <a:pt x="14570" y="4537"/>
                              </a:cubicBezTo>
                              <a:cubicBezTo>
                                <a:pt x="14562" y="4570"/>
                                <a:pt x="14562" y="4592"/>
                                <a:pt x="14560" y="4624"/>
                              </a:cubicBezTo>
                              <a:cubicBezTo>
                                <a:pt x="14604" y="4599"/>
                                <a:pt x="14631" y="4552"/>
                                <a:pt x="14660" y="4510"/>
                              </a:cubicBezTo>
                              <a:cubicBezTo>
                                <a:pt x="14698" y="4456"/>
                                <a:pt x="14734" y="4389"/>
                                <a:pt x="14787" y="4346"/>
                              </a:cubicBezTo>
                              <a:cubicBezTo>
                                <a:pt x="14793" y="4343"/>
                                <a:pt x="14798" y="4341"/>
                                <a:pt x="14804" y="4338"/>
                              </a:cubicBezTo>
                              <a:cubicBezTo>
                                <a:pt x="14814" y="4382"/>
                                <a:pt x="14807" y="4426"/>
                                <a:pt x="14817" y="4470"/>
                              </a:cubicBezTo>
                              <a:cubicBezTo>
                                <a:pt x="14826" y="4509"/>
                                <a:pt x="14859" y="4520"/>
                                <a:pt x="14891" y="4490"/>
                              </a:cubicBezTo>
                              <a:cubicBezTo>
                                <a:pt x="14942" y="4441"/>
                                <a:pt x="14992" y="4381"/>
                                <a:pt x="15023" y="4315"/>
                              </a:cubicBezTo>
                              <a:cubicBezTo>
                                <a:pt x="15032" y="4293"/>
                                <a:pt x="15040" y="4270"/>
                                <a:pt x="15049" y="4248"/>
                              </a:cubicBezTo>
                            </a:path>
                            <a:path w="2107" h="983">
                              <a:moveTo>
                                <a:pt x="15309" y="3642"/>
                              </a:moveTo>
                              <a:cubicBezTo>
                                <a:pt x="15325" y="3727"/>
                                <a:pt x="15286" y="3789"/>
                                <a:pt x="15257" y="3872"/>
                              </a:cubicBezTo>
                              <a:cubicBezTo>
                                <a:pt x="15193" y="4057"/>
                                <a:pt x="15119" y="4255"/>
                                <a:pt x="15089" y="4450"/>
                              </a:cubicBezTo>
                              <a:cubicBezTo>
                                <a:pt x="15088" y="4462"/>
                                <a:pt x="15088" y="4475"/>
                                <a:pt x="15087" y="4487"/>
                              </a:cubicBezTo>
                              <a:cubicBezTo>
                                <a:pt x="15126" y="4471"/>
                                <a:pt x="15157" y="4444"/>
                                <a:pt x="15198" y="4395"/>
                              </a:cubicBezTo>
                              <a:cubicBezTo>
                                <a:pt x="15224" y="4363"/>
                                <a:pt x="15282" y="4263"/>
                                <a:pt x="15334" y="4265"/>
                              </a:cubicBezTo>
                              <a:cubicBezTo>
                                <a:pt x="15340" y="4269"/>
                                <a:pt x="15346" y="4274"/>
                                <a:pt x="15352" y="4278"/>
                              </a:cubicBezTo>
                              <a:cubicBezTo>
                                <a:pt x="15363" y="4328"/>
                                <a:pt x="15358" y="4369"/>
                                <a:pt x="15360" y="4419"/>
                              </a:cubicBezTo>
                              <a:cubicBezTo>
                                <a:pt x="15361" y="4451"/>
                                <a:pt x="15371" y="4450"/>
                                <a:pt x="15381" y="4463"/>
                              </a:cubicBezTo>
                            </a:path>
                            <a:path w="2107" h="983">
                              <a:moveTo>
                                <a:pt x="15557" y="4262"/>
                              </a:moveTo>
                              <a:cubicBezTo>
                                <a:pt x="15570" y="4242"/>
                                <a:pt x="15575" y="4237"/>
                                <a:pt x="15570" y="4221"/>
                              </a:cubicBezTo>
                              <a:cubicBezTo>
                                <a:pt x="15531" y="4213"/>
                                <a:pt x="15515" y="4233"/>
                                <a:pt x="15488" y="4268"/>
                              </a:cubicBezTo>
                              <a:cubicBezTo>
                                <a:pt x="15457" y="4308"/>
                                <a:pt x="15413" y="4367"/>
                                <a:pt x="15400" y="4416"/>
                              </a:cubicBezTo>
                              <a:cubicBezTo>
                                <a:pt x="15394" y="4440"/>
                                <a:pt x="15388" y="4474"/>
                                <a:pt x="15390" y="4495"/>
                              </a:cubicBezTo>
                              <a:cubicBezTo>
                                <a:pt x="15405" y="4485"/>
                                <a:pt x="15413" y="4480"/>
                                <a:pt x="15425" y="4473"/>
                              </a:cubicBezTo>
                            </a:path>
                            <a:path w="2107" h="983">
                              <a:moveTo>
                                <a:pt x="15711" y="4315"/>
                              </a:moveTo>
                              <a:cubicBezTo>
                                <a:pt x="15713" y="4320"/>
                                <a:pt x="15715" y="4325"/>
                                <a:pt x="15717" y="4330"/>
                              </a:cubicBezTo>
                              <a:cubicBezTo>
                                <a:pt x="15739" y="4304"/>
                                <a:pt x="15765" y="4277"/>
                                <a:pt x="15791" y="4255"/>
                              </a:cubicBezTo>
                              <a:cubicBezTo>
                                <a:pt x="15821" y="4229"/>
                                <a:pt x="15844" y="4194"/>
                                <a:pt x="15883" y="4184"/>
                              </a:cubicBezTo>
                              <a:cubicBezTo>
                                <a:pt x="15886" y="4185"/>
                                <a:pt x="15890" y="4185"/>
                                <a:pt x="15893" y="4186"/>
                              </a:cubicBezTo>
                            </a:path>
                            <a:path w="2107" h="983">
                              <a:moveTo>
                                <a:pt x="16142" y="4138"/>
                              </a:moveTo>
                              <a:cubicBezTo>
                                <a:pt x="16161" y="4112"/>
                                <a:pt x="16173" y="4098"/>
                                <a:pt x="16180" y="4069"/>
                              </a:cubicBezTo>
                              <a:cubicBezTo>
                                <a:pt x="16111" y="4107"/>
                                <a:pt x="16059" y="4158"/>
                                <a:pt x="16013" y="4223"/>
                              </a:cubicBezTo>
                              <a:cubicBezTo>
                                <a:pt x="15977" y="4274"/>
                                <a:pt x="15894" y="4407"/>
                                <a:pt x="15965" y="4465"/>
                              </a:cubicBezTo>
                              <a:cubicBezTo>
                                <a:pt x="16054" y="4538"/>
                                <a:pt x="16305" y="4448"/>
                                <a:pt x="16394" y="4419"/>
                              </a:cubicBezTo>
                              <a:cubicBezTo>
                                <a:pt x="16533" y="4365"/>
                                <a:pt x="16578" y="4348"/>
                                <a:pt x="16664" y="42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58,3642" coordsize="2107,983" path="m14606,4364c14599,4425,14585,4478,14570,4537c14562,4570,14562,4592,14560,4624c14604,4599,14631,4552,14660,4510c14698,4456,14734,4389,14787,4346c14793,4343,14798,4341,14804,4338c14814,4382,14807,4426,14817,4470c14826,4509,14859,4520,14891,4490c14942,4441,14992,4381,15023,4315c15032,4293,15040,4270,15049,4248em15309,3642c15325,3727,15286,3789,15257,3872c15193,4057,15119,4255,15089,4450c15088,4462,15088,4475,15087,4487c15126,4471,15157,4444,15198,4395c15224,4363,15282,4263,15334,4265c15340,4269,15346,4274,15352,4278c15363,4328,15358,4369,15360,4419c15361,4451,15371,4450,15381,4463em15557,4262c15570,4242,15575,4237,15570,4221c15531,4213,15515,4233,15488,4268c15457,4308,15413,4367,15400,4416c15394,4440,15388,4474,15390,4495c15405,4485,15413,4480,15425,4473em15711,4315c15713,4320,15715,4325,15717,4330c15739,4304,15765,4277,15791,4255c15821,4229,15844,4194,15883,4184c15886,4185,15890,4185,15893,4186em16142,4138c16161,4112,16173,4098,16180,4069c16111,4107,16059,4158,16013,4223c15977,4274,15894,4407,15965,4465c16054,4538,16305,4448,16394,4419c16533,4365,16578,4348,16664,4299e" stroked="t" o:allowincell="f" style="position:absolute;margin-left:322.65pt;margin-top:31.25pt;width:59.7pt;height:2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942340</wp:posOffset>
                </wp:positionH>
                <wp:positionV relativeFrom="paragraph">
                  <wp:posOffset>1421130</wp:posOffset>
                </wp:positionV>
                <wp:extent cx="2058035" cy="116205"/>
                <wp:effectExtent l="6985" t="6985" r="5715" b="6985"/>
                <wp:wrapNone/>
                <wp:docPr id="732" name=""/>
                <a:graphic xmlns:a="http://schemas.openxmlformats.org/drawingml/2006/main">
                  <a:graphicData uri="http://schemas.microsoft.com/office/word/2010/wordprocessingShape">
                    <wps:wsp>
                      <wps:cNvSpPr/>
                      <wps:spPr>
                        <a:xfrm>
                          <a:off x="0" y="0"/>
                          <a:ext cx="2058120" cy="116280"/>
                        </a:xfrm>
                        <a:custGeom>
                          <a:avLst/>
                          <a:gdLst/>
                          <a:ahLst/>
                          <a:rect l="l" t="t" r="r" b="b"/>
                          <a:pathLst>
                            <a:path w="5718" h="323">
                              <a:moveTo>
                                <a:pt x="5792" y="6769"/>
                              </a:moveTo>
                              <a:cubicBezTo>
                                <a:pt x="5818" y="6821"/>
                                <a:pt x="5859" y="6819"/>
                                <a:pt x="5920" y="6805"/>
                              </a:cubicBezTo>
                              <a:cubicBezTo>
                                <a:pt x="6006" y="6785"/>
                                <a:pt x="6087" y="6740"/>
                                <a:pt x="6166" y="6703"/>
                              </a:cubicBezTo>
                            </a:path>
                            <a:path w="5718" h="323">
                              <a:moveTo>
                                <a:pt x="10390" y="6549"/>
                              </a:moveTo>
                              <a:cubicBezTo>
                                <a:pt x="10371" y="6566"/>
                                <a:pt x="10372" y="6566"/>
                                <a:pt x="10348" y="6564"/>
                              </a:cubicBezTo>
                            </a:path>
                            <a:path w="5718" h="323">
                              <a:moveTo>
                                <a:pt x="11210" y="6488"/>
                              </a:moveTo>
                              <a:cubicBezTo>
                                <a:pt x="11209" y="6525"/>
                                <a:pt x="11246" y="6525"/>
                                <a:pt x="11282" y="6528"/>
                              </a:cubicBezTo>
                              <a:cubicBezTo>
                                <a:pt x="11359" y="6534"/>
                                <a:pt x="11433" y="6525"/>
                                <a:pt x="11509" y="65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92,6488" coordsize="5718,323" path="m5792,6769c5818,6821,5859,6819,5920,6805c6006,6785,6087,6740,6166,6703em10390,6549c10371,6566,10372,6566,10348,6564em11210,6488c11209,6525,11246,6525,11282,6528c11359,6534,11433,6525,11509,6519e" stroked="t" o:allowincell="f" style="position:absolute;margin-left:74.2pt;margin-top:111.9pt;width:162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857885</wp:posOffset>
                </wp:positionH>
                <wp:positionV relativeFrom="paragraph">
                  <wp:posOffset>1143635</wp:posOffset>
                </wp:positionV>
                <wp:extent cx="1045845" cy="530860"/>
                <wp:effectExtent l="6350" t="6350" r="5715" b="6350"/>
                <wp:wrapNone/>
                <wp:docPr id="733" name=""/>
                <a:graphic xmlns:a="http://schemas.openxmlformats.org/drawingml/2006/main">
                  <a:graphicData uri="http://schemas.microsoft.com/office/word/2010/wordprocessingShape">
                    <wps:wsp>
                      <wps:cNvSpPr/>
                      <wps:spPr>
                        <a:xfrm>
                          <a:off x="0" y="0"/>
                          <a:ext cx="1045800" cy="531000"/>
                        </a:xfrm>
                        <a:custGeom>
                          <a:avLst/>
                          <a:gdLst/>
                          <a:ahLst/>
                          <a:rect l="l" t="t" r="r" b="b"/>
                          <a:pathLst>
                            <a:path w="2906" h="1476">
                              <a:moveTo>
                                <a:pt x="5868" y="6074"/>
                              </a:moveTo>
                              <a:cubicBezTo>
                                <a:pt x="5863" y="6139"/>
                                <a:pt x="5846" y="6197"/>
                                <a:pt x="5834" y="6261"/>
                              </a:cubicBezTo>
                              <a:cubicBezTo>
                                <a:pt x="5804" y="6421"/>
                                <a:pt x="5772" y="6578"/>
                                <a:pt x="5731" y="6736"/>
                              </a:cubicBezTo>
                              <a:cubicBezTo>
                                <a:pt x="5695" y="6874"/>
                                <a:pt x="5656" y="7013"/>
                                <a:pt x="5596" y="7143"/>
                              </a:cubicBezTo>
                              <a:cubicBezTo>
                                <a:pt x="5579" y="7175"/>
                                <a:pt x="5581" y="7183"/>
                                <a:pt x="5561" y="7191"/>
                              </a:cubicBezTo>
                              <a:cubicBezTo>
                                <a:pt x="5560" y="7104"/>
                                <a:pt x="5589" y="7021"/>
                                <a:pt x="5611" y="6937"/>
                              </a:cubicBezTo>
                              <a:cubicBezTo>
                                <a:pt x="5656" y="6765"/>
                                <a:pt x="5707" y="6595"/>
                                <a:pt x="5760" y="6426"/>
                              </a:cubicBezTo>
                              <a:cubicBezTo>
                                <a:pt x="5783" y="6353"/>
                                <a:pt x="5832" y="6062"/>
                                <a:pt x="5924" y="6032"/>
                              </a:cubicBezTo>
                              <a:cubicBezTo>
                                <a:pt x="5931" y="6036"/>
                                <a:pt x="5938" y="6039"/>
                                <a:pt x="5945" y="6043"/>
                              </a:cubicBezTo>
                              <a:cubicBezTo>
                                <a:pt x="5975" y="6163"/>
                                <a:pt x="5975" y="6280"/>
                                <a:pt x="5974" y="6404"/>
                              </a:cubicBezTo>
                              <a:cubicBezTo>
                                <a:pt x="5973" y="6573"/>
                                <a:pt x="5980" y="6748"/>
                                <a:pt x="5968" y="6917"/>
                              </a:cubicBezTo>
                              <a:cubicBezTo>
                                <a:pt x="5964" y="6969"/>
                                <a:pt x="5957" y="7025"/>
                                <a:pt x="5950" y="7076"/>
                              </a:cubicBezTo>
                            </a:path>
                            <a:path w="2906" h="1476">
                              <a:moveTo>
                                <a:pt x="6809" y="6211"/>
                              </a:moveTo>
                              <a:cubicBezTo>
                                <a:pt x="6841" y="6190"/>
                                <a:pt x="6823" y="6186"/>
                                <a:pt x="6824" y="6220"/>
                              </a:cubicBezTo>
                              <a:cubicBezTo>
                                <a:pt x="6827" y="6309"/>
                                <a:pt x="6792" y="6400"/>
                                <a:pt x="6771" y="6486"/>
                              </a:cubicBezTo>
                              <a:cubicBezTo>
                                <a:pt x="6735" y="6632"/>
                                <a:pt x="6692" y="6775"/>
                                <a:pt x="6650" y="6919"/>
                              </a:cubicBezTo>
                              <a:cubicBezTo>
                                <a:pt x="6630" y="6990"/>
                                <a:pt x="6610" y="7061"/>
                                <a:pt x="6594" y="7132"/>
                              </a:cubicBezTo>
                              <a:cubicBezTo>
                                <a:pt x="6627" y="7060"/>
                                <a:pt x="6656" y="6989"/>
                                <a:pt x="6680" y="6912"/>
                              </a:cubicBezTo>
                              <a:cubicBezTo>
                                <a:pt x="6731" y="6753"/>
                                <a:pt x="6774" y="6590"/>
                                <a:pt x="6820" y="6429"/>
                              </a:cubicBezTo>
                              <a:cubicBezTo>
                                <a:pt x="6861" y="6283"/>
                                <a:pt x="6887" y="6094"/>
                                <a:pt x="6974" y="5965"/>
                              </a:cubicBezTo>
                              <a:cubicBezTo>
                                <a:pt x="6981" y="5959"/>
                                <a:pt x="6989" y="5952"/>
                                <a:pt x="6996" y="5946"/>
                              </a:cubicBezTo>
                              <a:cubicBezTo>
                                <a:pt x="7038" y="6029"/>
                                <a:pt x="7025" y="6122"/>
                                <a:pt x="7020" y="6215"/>
                              </a:cubicBezTo>
                              <a:cubicBezTo>
                                <a:pt x="7009" y="6431"/>
                                <a:pt x="6972" y="6643"/>
                                <a:pt x="6951" y="6857"/>
                              </a:cubicBezTo>
                              <a:cubicBezTo>
                                <a:pt x="6945" y="6922"/>
                                <a:pt x="6935" y="6994"/>
                                <a:pt x="6916" y="7036"/>
                              </a:cubicBezTo>
                            </a:path>
                            <a:path w="2906" h="1476">
                              <a:moveTo>
                                <a:pt x="6769" y="6682"/>
                              </a:moveTo>
                              <a:cubicBezTo>
                                <a:pt x="6769" y="6687"/>
                                <a:pt x="6768" y="6692"/>
                                <a:pt x="6768" y="6697"/>
                              </a:cubicBezTo>
                              <a:cubicBezTo>
                                <a:pt x="6791" y="6702"/>
                                <a:pt x="6868" y="6685"/>
                                <a:pt x="6896" y="6674"/>
                              </a:cubicBezTo>
                              <a:cubicBezTo>
                                <a:pt x="6991" y="6639"/>
                                <a:pt x="7076" y="6581"/>
                                <a:pt x="7160" y="6525"/>
                              </a:cubicBezTo>
                            </a:path>
                            <a:path w="2906" h="1476">
                              <a:moveTo>
                                <a:pt x="7542" y="5716"/>
                              </a:moveTo>
                              <a:cubicBezTo>
                                <a:pt x="7537" y="5789"/>
                                <a:pt x="7520" y="5855"/>
                                <a:pt x="7506" y="5927"/>
                              </a:cubicBezTo>
                              <a:cubicBezTo>
                                <a:pt x="7488" y="6017"/>
                                <a:pt x="7480" y="6107"/>
                                <a:pt x="7471" y="6197"/>
                              </a:cubicBezTo>
                              <a:cubicBezTo>
                                <a:pt x="7468" y="6228"/>
                                <a:pt x="7462" y="6252"/>
                                <a:pt x="7448" y="6278"/>
                              </a:cubicBezTo>
                            </a:path>
                            <a:path w="2906" h="1476">
                              <a:moveTo>
                                <a:pt x="6296" y="6830"/>
                              </a:moveTo>
                              <a:cubicBezTo>
                                <a:pt x="6314" y="6816"/>
                                <a:pt x="6334" y="6814"/>
                                <a:pt x="6353" y="6799"/>
                              </a:cubicBezTo>
                              <a:cubicBezTo>
                                <a:pt x="6367" y="6787"/>
                                <a:pt x="6371" y="6782"/>
                                <a:pt x="6379" y="6772"/>
                              </a:cubicBezTo>
                            </a:path>
                            <a:path w="2906" h="1476">
                              <a:moveTo>
                                <a:pt x="8066" y="6615"/>
                              </a:moveTo>
                              <a:cubicBezTo>
                                <a:pt x="8094" y="6615"/>
                                <a:pt x="8124" y="6615"/>
                                <a:pt x="8152" y="6613"/>
                              </a:cubicBezTo>
                              <a:cubicBezTo>
                                <a:pt x="8209" y="6609"/>
                                <a:pt x="8267" y="6612"/>
                                <a:pt x="8325" y="6615"/>
                              </a:cubicBezTo>
                              <a:cubicBezTo>
                                <a:pt x="8336" y="6616"/>
                                <a:pt x="8348" y="6616"/>
                                <a:pt x="8359" y="6617"/>
                              </a:cubicBezTo>
                            </a:path>
                            <a:path w="2906" h="1476">
                              <a:moveTo>
                                <a:pt x="8047" y="6979"/>
                              </a:moveTo>
                              <a:cubicBezTo>
                                <a:pt x="8023" y="7008"/>
                                <a:pt x="8014" y="7014"/>
                                <a:pt x="8017" y="7039"/>
                              </a:cubicBezTo>
                              <a:cubicBezTo>
                                <a:pt x="8087" y="7051"/>
                                <a:pt x="8180" y="7031"/>
                                <a:pt x="8253" y="7016"/>
                              </a:cubicBezTo>
                              <a:cubicBezTo>
                                <a:pt x="8359" y="6991"/>
                                <a:pt x="8394" y="6983"/>
                                <a:pt x="8463" y="69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58,5716" coordsize="2906,1476" path="m5868,6074c5863,6139,5846,6197,5834,6261c5804,6421,5772,6578,5731,6736c5695,6874,5656,7013,5596,7143c5579,7175,5581,7183,5561,7191c5560,7104,5589,7021,5611,6937c5656,6765,5707,6595,5760,6426c5783,6353,5832,6062,5924,6032c5931,6036,5938,6039,5945,6043c5975,6163,5975,6280,5974,6404c5973,6573,5980,6748,5968,6917c5964,6969,5957,7025,5950,7076em6809,6211c6841,6190,6823,6186,6824,6220c6827,6309,6792,6400,6771,6486c6735,6632,6692,6775,6650,6919c6630,6990,6610,7061,6594,7132c6627,7060,6656,6989,6680,6912c6731,6753,6774,6590,6820,6429c6861,6283,6887,6094,6974,5965c6981,5959,6989,5952,6996,5946c7038,6029,7025,6122,7020,6215c7009,6431,6972,6643,6951,6857c6945,6922,6935,6994,6916,7036em6769,6682c6769,6687,6768,6692,6768,6697c6791,6702,6868,6685,6896,6674c6991,6639,7076,6581,7160,6525em7542,5716c7537,5789,7520,5855,7506,5927c7488,6017,7480,6107,7471,6197c7468,6228,7462,6252,7448,6278em6296,6830c6314,6816,6334,6814,6353,6799c6367,6787,6371,6782,6379,6772em8066,6615c8094,6615,8124,6615,8152,6613c8209,6609,8267,6612,8325,6615c8336,6616,8348,6616,8359,6617em8047,6979c8023,7008,8014,7014,8017,7039c8087,7051,8180,7031,8253,7016c8359,6991,8394,6983,8463,6961e" stroked="t" o:allowincell="f" style="position:absolute;margin-left:67.55pt;margin-top:90.05pt;width:82.3pt;height:4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207260</wp:posOffset>
                </wp:positionH>
                <wp:positionV relativeFrom="paragraph">
                  <wp:posOffset>1132205</wp:posOffset>
                </wp:positionV>
                <wp:extent cx="330200" cy="474980"/>
                <wp:effectExtent l="6350" t="6350" r="5715" b="6350"/>
                <wp:wrapNone/>
                <wp:docPr id="734" name=""/>
                <a:graphic xmlns:a="http://schemas.openxmlformats.org/drawingml/2006/main">
                  <a:graphicData uri="http://schemas.microsoft.com/office/word/2010/wordprocessingShape">
                    <wps:wsp>
                      <wps:cNvSpPr/>
                      <wps:spPr>
                        <a:xfrm>
                          <a:off x="0" y="0"/>
                          <a:ext cx="330120" cy="474840"/>
                        </a:xfrm>
                        <a:custGeom>
                          <a:avLst/>
                          <a:gdLst/>
                          <a:ahLst/>
                          <a:rect l="l" t="t" r="r" b="b"/>
                          <a:pathLst>
                            <a:path w="917" h="1319">
                              <a:moveTo>
                                <a:pt x="9548" y="6032"/>
                              </a:moveTo>
                              <a:cubicBezTo>
                                <a:pt x="9558" y="6044"/>
                                <a:pt x="9576" y="6030"/>
                                <a:pt x="9565" y="6100"/>
                              </a:cubicBezTo>
                              <a:cubicBezTo>
                                <a:pt x="9547" y="6214"/>
                                <a:pt x="9515" y="6332"/>
                                <a:pt x="9483" y="6443"/>
                              </a:cubicBezTo>
                              <a:cubicBezTo>
                                <a:pt x="9442" y="6584"/>
                                <a:pt x="9393" y="6724"/>
                                <a:pt x="9345" y="6863"/>
                              </a:cubicBezTo>
                              <a:cubicBezTo>
                                <a:pt x="9331" y="6905"/>
                                <a:pt x="9318" y="6944"/>
                                <a:pt x="9306" y="6986"/>
                              </a:cubicBezTo>
                              <a:cubicBezTo>
                                <a:pt x="9359" y="6890"/>
                                <a:pt x="9400" y="6791"/>
                                <a:pt x="9440" y="6688"/>
                              </a:cubicBezTo>
                              <a:cubicBezTo>
                                <a:pt x="9512" y="6502"/>
                                <a:pt x="9566" y="6302"/>
                                <a:pt x="9657" y="6124"/>
                              </a:cubicBezTo>
                              <a:cubicBezTo>
                                <a:pt x="9678" y="6089"/>
                                <a:pt x="9680" y="6078"/>
                                <a:pt x="9705" y="6070"/>
                              </a:cubicBezTo>
                              <a:cubicBezTo>
                                <a:pt x="9745" y="6139"/>
                                <a:pt x="9733" y="6227"/>
                                <a:pt x="9729" y="6307"/>
                              </a:cubicBezTo>
                              <a:cubicBezTo>
                                <a:pt x="9721" y="6464"/>
                                <a:pt x="9690" y="6614"/>
                                <a:pt x="9670" y="6769"/>
                              </a:cubicBezTo>
                              <a:cubicBezTo>
                                <a:pt x="9659" y="6853"/>
                                <a:pt x="9659" y="6933"/>
                                <a:pt x="9612" y="7003"/>
                              </a:cubicBezTo>
                            </a:path>
                            <a:path w="917" h="1319">
                              <a:moveTo>
                                <a:pt x="9466" y="6537"/>
                              </a:moveTo>
                              <a:cubicBezTo>
                                <a:pt x="9452" y="6549"/>
                                <a:pt x="9446" y="6553"/>
                                <a:pt x="9460" y="6564"/>
                              </a:cubicBezTo>
                              <a:cubicBezTo>
                                <a:pt x="9520" y="6565"/>
                                <a:pt x="9580" y="6557"/>
                                <a:pt x="9639" y="6541"/>
                              </a:cubicBezTo>
                              <a:cubicBezTo>
                                <a:pt x="9724" y="6518"/>
                                <a:pt x="9798" y="6479"/>
                                <a:pt x="9877" y="6441"/>
                              </a:cubicBezTo>
                            </a:path>
                            <a:path w="917" h="1319">
                              <a:moveTo>
                                <a:pt x="10218" y="5685"/>
                              </a:moveTo>
                              <a:cubicBezTo>
                                <a:pt x="10221" y="5740"/>
                                <a:pt x="10221" y="5795"/>
                                <a:pt x="10217" y="5849"/>
                              </a:cubicBezTo>
                              <a:cubicBezTo>
                                <a:pt x="10211" y="5922"/>
                                <a:pt x="10202" y="5995"/>
                                <a:pt x="10197" y="6067"/>
                              </a:cubicBezTo>
                              <a:cubicBezTo>
                                <a:pt x="10197" y="6092"/>
                                <a:pt x="10199" y="6097"/>
                                <a:pt x="10192" y="61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06,5685" coordsize="917,1319" path="m9548,6032c9558,6044,9576,6030,9565,6100c9547,6214,9515,6332,9483,6443c9442,6584,9393,6724,9345,6863c9331,6905,9318,6944,9306,6986c9359,6890,9400,6791,9440,6688c9512,6502,9566,6302,9657,6124c9678,6089,9680,6078,9705,6070c9745,6139,9733,6227,9729,6307c9721,6464,9690,6614,9670,6769c9659,6853,9659,6933,9612,7003em9466,6537c9452,6549,9446,6553,9460,6564c9520,6565,9580,6557,9639,6541c9724,6518,9798,6479,9877,6441em10218,5685c10221,5740,10221,5795,10217,5849c10211,5922,10202,5995,10197,6067c10197,6092,10199,6097,10192,6110e" stroked="t" o:allowincell="f" style="position:absolute;margin-left:173.8pt;margin-top:89.15pt;width:25.95pt;height:3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797810</wp:posOffset>
                </wp:positionH>
                <wp:positionV relativeFrom="paragraph">
                  <wp:posOffset>1223645</wp:posOffset>
                </wp:positionV>
                <wp:extent cx="190500" cy="349885"/>
                <wp:effectExtent l="6350" t="6985" r="6350" b="5715"/>
                <wp:wrapNone/>
                <wp:docPr id="735" name=""/>
                <a:graphic xmlns:a="http://schemas.openxmlformats.org/drawingml/2006/main">
                  <a:graphicData uri="http://schemas.microsoft.com/office/word/2010/wordprocessingShape">
                    <wps:wsp>
                      <wps:cNvSpPr/>
                      <wps:spPr>
                        <a:xfrm>
                          <a:off x="0" y="0"/>
                          <a:ext cx="190440" cy="349920"/>
                        </a:xfrm>
                        <a:custGeom>
                          <a:avLst/>
                          <a:gdLst/>
                          <a:ahLst/>
                          <a:rect l="l" t="t" r="r" b="b"/>
                          <a:pathLst>
                            <a:path w="529" h="972">
                              <a:moveTo>
                                <a:pt x="11266" y="6006"/>
                              </a:moveTo>
                              <a:cubicBezTo>
                                <a:pt x="11250" y="6082"/>
                                <a:pt x="11223" y="6150"/>
                                <a:pt x="11198" y="6223"/>
                              </a:cubicBezTo>
                              <a:cubicBezTo>
                                <a:pt x="11150" y="6363"/>
                                <a:pt x="11104" y="6503"/>
                                <a:pt x="11055" y="6643"/>
                              </a:cubicBezTo>
                              <a:cubicBezTo>
                                <a:pt x="11023" y="6734"/>
                                <a:pt x="10988" y="6822"/>
                                <a:pt x="10948" y="6910"/>
                              </a:cubicBezTo>
                              <a:cubicBezTo>
                                <a:pt x="10965" y="6845"/>
                                <a:pt x="10985" y="6779"/>
                                <a:pt x="11008" y="6715"/>
                              </a:cubicBezTo>
                              <a:cubicBezTo>
                                <a:pt x="11060" y="6572"/>
                                <a:pt x="11112" y="6428"/>
                                <a:pt x="11177" y="6289"/>
                              </a:cubicBezTo>
                              <a:cubicBezTo>
                                <a:pt x="11218" y="6202"/>
                                <a:pt x="11297" y="5972"/>
                                <a:pt x="11404" y="5939"/>
                              </a:cubicBezTo>
                              <a:cubicBezTo>
                                <a:pt x="11414" y="5941"/>
                                <a:pt x="11425" y="5944"/>
                                <a:pt x="11435" y="5946"/>
                              </a:cubicBezTo>
                              <a:cubicBezTo>
                                <a:pt x="11475" y="6041"/>
                                <a:pt x="11475" y="6129"/>
                                <a:pt x="11475" y="6233"/>
                              </a:cubicBezTo>
                              <a:cubicBezTo>
                                <a:pt x="11474" y="6374"/>
                                <a:pt x="11464" y="6514"/>
                                <a:pt x="11454" y="6654"/>
                              </a:cubicBezTo>
                              <a:cubicBezTo>
                                <a:pt x="11450" y="6710"/>
                                <a:pt x="11445" y="6750"/>
                                <a:pt x="11430" y="68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947,5939" coordsize="529,972" path="m11266,6006c11250,6082,11223,6150,11198,6223c11150,6363,11104,6503,11055,6643c11023,6734,10988,6822,10948,6910c10965,6845,10985,6779,11008,6715c11060,6572,11112,6428,11177,6289c11218,6202,11297,5972,11404,5939c11414,5941,11425,5944,11435,5946c11475,6041,11475,6129,11475,6233c11474,6374,11464,6514,11454,6654c11450,6710,11445,6750,11430,6803e" stroked="t" o:allowincell="f" style="position:absolute;margin-left:220.3pt;margin-top:96.35pt;width:14.95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3362960</wp:posOffset>
                </wp:positionH>
                <wp:positionV relativeFrom="paragraph">
                  <wp:posOffset>1379220</wp:posOffset>
                </wp:positionV>
                <wp:extent cx="252730" cy="159385"/>
                <wp:effectExtent l="6350" t="7620" r="6350" b="4445"/>
                <wp:wrapNone/>
                <wp:docPr id="736" name=""/>
                <a:graphic xmlns:a="http://schemas.openxmlformats.org/drawingml/2006/main">
                  <a:graphicData uri="http://schemas.microsoft.com/office/word/2010/wordprocessingShape">
                    <wps:wsp>
                      <wps:cNvSpPr/>
                      <wps:spPr>
                        <a:xfrm>
                          <a:off x="0" y="0"/>
                          <a:ext cx="252720" cy="159480"/>
                        </a:xfrm>
                        <a:custGeom>
                          <a:avLst/>
                          <a:gdLst/>
                          <a:ahLst/>
                          <a:rect l="l" t="t" r="r" b="b"/>
                          <a:pathLst>
                            <a:path w="702" h="442">
                              <a:moveTo>
                                <a:pt x="12516" y="6372"/>
                              </a:moveTo>
                              <a:cubicBezTo>
                                <a:pt x="12544" y="6374"/>
                                <a:pt x="12572" y="6377"/>
                                <a:pt x="12600" y="6380"/>
                              </a:cubicBezTo>
                              <a:cubicBezTo>
                                <a:pt x="12672" y="6387"/>
                                <a:pt x="12746" y="6383"/>
                                <a:pt x="12819" y="6384"/>
                              </a:cubicBezTo>
                              <a:cubicBezTo>
                                <a:pt x="12880" y="6385"/>
                                <a:pt x="12898" y="6385"/>
                                <a:pt x="12938" y="6386"/>
                              </a:cubicBezTo>
                            </a:path>
                            <a:path w="702" h="442">
                              <a:moveTo>
                                <a:pt x="12665" y="6772"/>
                              </a:moveTo>
                              <a:cubicBezTo>
                                <a:pt x="12656" y="6780"/>
                                <a:pt x="12647" y="6788"/>
                                <a:pt x="12638" y="6796"/>
                              </a:cubicBezTo>
                              <a:cubicBezTo>
                                <a:pt x="12655" y="6828"/>
                                <a:pt x="12775" y="6793"/>
                                <a:pt x="12812" y="6785"/>
                              </a:cubicBezTo>
                              <a:cubicBezTo>
                                <a:pt x="12949" y="6756"/>
                                <a:pt x="13083" y="6715"/>
                                <a:pt x="13217" y="66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16,6372" coordsize="702,442" path="m12516,6372c12544,6374,12572,6377,12600,6380c12672,6387,12746,6383,12819,6384c12880,6385,12898,6385,12938,6386em12665,6772c12656,6780,12647,6788,12638,6796c12655,6828,12775,6793,12812,6785c12949,6756,13083,6715,13217,6676e" stroked="t" o:allowincell="f" style="position:absolute;margin-left:264.8pt;margin-top:108.6pt;width:19.85pt;height: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3972560</wp:posOffset>
                </wp:positionH>
                <wp:positionV relativeFrom="paragraph">
                  <wp:posOffset>1143635</wp:posOffset>
                </wp:positionV>
                <wp:extent cx="459105" cy="364490"/>
                <wp:effectExtent l="6985" t="6350" r="5715" b="1270"/>
                <wp:wrapNone/>
                <wp:docPr id="737" name=""/>
                <a:graphic xmlns:a="http://schemas.openxmlformats.org/drawingml/2006/main">
                  <a:graphicData uri="http://schemas.microsoft.com/office/word/2010/wordprocessingShape">
                    <wps:wsp>
                      <wps:cNvSpPr/>
                      <wps:spPr>
                        <a:xfrm>
                          <a:off x="0" y="0"/>
                          <a:ext cx="459000" cy="364320"/>
                        </a:xfrm>
                        <a:custGeom>
                          <a:avLst/>
                          <a:gdLst/>
                          <a:ahLst/>
                          <a:rect l="l" t="t" r="r" b="b"/>
                          <a:pathLst>
                            <a:path w="1276" h="1013">
                              <a:moveTo>
                                <a:pt x="14742" y="5797"/>
                              </a:moveTo>
                              <a:cubicBezTo>
                                <a:pt x="14709" y="5907"/>
                                <a:pt x="14675" y="6015"/>
                                <a:pt x="14640" y="6124"/>
                              </a:cubicBezTo>
                              <a:cubicBezTo>
                                <a:pt x="14599" y="6250"/>
                                <a:pt x="14569" y="6378"/>
                                <a:pt x="14535" y="6506"/>
                              </a:cubicBezTo>
                              <a:cubicBezTo>
                                <a:pt x="14523" y="6553"/>
                                <a:pt x="14511" y="6590"/>
                                <a:pt x="14491" y="6633"/>
                              </a:cubicBezTo>
                            </a:path>
                            <a:path w="1276" h="1013">
                              <a:moveTo>
                                <a:pt x="14210" y="6705"/>
                              </a:moveTo>
                              <a:cubicBezTo>
                                <a:pt x="14279" y="6722"/>
                                <a:pt x="14311" y="6711"/>
                                <a:pt x="14393" y="6698"/>
                              </a:cubicBezTo>
                              <a:cubicBezTo>
                                <a:pt x="14562" y="6670"/>
                                <a:pt x="14727" y="6640"/>
                                <a:pt x="14891" y="6592"/>
                              </a:cubicBezTo>
                              <a:cubicBezTo>
                                <a:pt x="15007" y="6558"/>
                                <a:pt x="15108" y="6514"/>
                                <a:pt x="15217" y="6463"/>
                              </a:cubicBezTo>
                            </a:path>
                            <a:path w="1276" h="1013">
                              <a:moveTo>
                                <a:pt x="14547" y="5717"/>
                              </a:moveTo>
                              <a:cubicBezTo>
                                <a:pt x="14688" y="5744"/>
                                <a:pt x="14826" y="5724"/>
                                <a:pt x="14969" y="5726"/>
                              </a:cubicBezTo>
                              <a:cubicBezTo>
                                <a:pt x="15221" y="5733"/>
                                <a:pt x="15313" y="5736"/>
                                <a:pt x="15485" y="57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10,5717" coordsize="1276,1013" path="m14742,5797c14709,5907,14675,6015,14640,6124c14599,6250,14569,6378,14535,6506c14523,6553,14511,6590,14491,6633em14210,6705c14279,6722,14311,6711,14393,6698c14562,6670,14727,6640,14891,6592c15007,6558,15108,6514,15217,6463em14547,5717c14688,5744,14826,5724,14969,5726c15221,5733,15313,5736,15485,5734e" stroked="t" o:allowincell="f" style="position:absolute;margin-left:312.8pt;margin-top:90.05pt;width:36.1pt;height:28.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458470</wp:posOffset>
                </wp:positionH>
                <wp:positionV relativeFrom="paragraph">
                  <wp:posOffset>2154555</wp:posOffset>
                </wp:positionV>
                <wp:extent cx="799465" cy="281305"/>
                <wp:effectExtent l="5715" t="6985" r="6350" b="5715"/>
                <wp:wrapNone/>
                <wp:docPr id="738" name=""/>
                <a:graphic xmlns:a="http://schemas.openxmlformats.org/drawingml/2006/main">
                  <a:graphicData uri="http://schemas.microsoft.com/office/word/2010/wordprocessingShape">
                    <wps:wsp>
                      <wps:cNvSpPr/>
                      <wps:spPr>
                        <a:xfrm>
                          <a:off x="0" y="0"/>
                          <a:ext cx="799560" cy="281160"/>
                        </a:xfrm>
                        <a:custGeom>
                          <a:avLst/>
                          <a:gdLst/>
                          <a:ahLst/>
                          <a:rect l="l" t="t" r="r" b="b"/>
                          <a:pathLst>
                            <a:path w="2221" h="781">
                              <a:moveTo>
                                <a:pt x="2192" y="8533"/>
                              </a:moveTo>
                              <a:cubicBezTo>
                                <a:pt x="2184" y="8585"/>
                                <a:pt x="2182" y="8636"/>
                                <a:pt x="2176" y="8687"/>
                              </a:cubicBezTo>
                              <a:cubicBezTo>
                                <a:pt x="2165" y="8786"/>
                                <a:pt x="2152" y="8886"/>
                                <a:pt x="2143" y="8985"/>
                              </a:cubicBezTo>
                              <a:cubicBezTo>
                                <a:pt x="2136" y="9059"/>
                                <a:pt x="2134" y="9129"/>
                                <a:pt x="2113" y="9201"/>
                              </a:cubicBezTo>
                            </a:path>
                            <a:path w="2221" h="781">
                              <a:moveTo>
                                <a:pt x="1907" y="9240"/>
                              </a:moveTo>
                              <a:cubicBezTo>
                                <a:pt x="1905" y="9275"/>
                                <a:pt x="1943" y="9223"/>
                                <a:pt x="1963" y="9213"/>
                              </a:cubicBezTo>
                              <a:cubicBezTo>
                                <a:pt x="2065" y="9161"/>
                                <a:pt x="2151" y="9102"/>
                                <a:pt x="2233" y="9020"/>
                              </a:cubicBezTo>
                              <a:cubicBezTo>
                                <a:pt x="2253" y="8998"/>
                                <a:pt x="2274" y="8976"/>
                                <a:pt x="2294" y="8954"/>
                              </a:cubicBezTo>
                            </a:path>
                            <a:path w="2221" h="781">
                              <a:moveTo>
                                <a:pt x="2050" y="8553"/>
                              </a:moveTo>
                              <a:cubicBezTo>
                                <a:pt x="2022" y="8564"/>
                                <a:pt x="2015" y="8566"/>
                                <a:pt x="2002" y="8579"/>
                              </a:cubicBezTo>
                              <a:cubicBezTo>
                                <a:pt x="2062" y="8573"/>
                                <a:pt x="2117" y="8561"/>
                                <a:pt x="2177" y="8549"/>
                              </a:cubicBezTo>
                              <a:cubicBezTo>
                                <a:pt x="2249" y="8535"/>
                                <a:pt x="2273" y="8530"/>
                                <a:pt x="2321" y="8525"/>
                              </a:cubicBezTo>
                            </a:path>
                            <a:path w="2221" h="781">
                              <a:moveTo>
                                <a:pt x="2527" y="8955"/>
                              </a:moveTo>
                              <a:cubicBezTo>
                                <a:pt x="2512" y="9014"/>
                                <a:pt x="2496" y="9072"/>
                                <a:pt x="2478" y="9130"/>
                              </a:cubicBezTo>
                              <a:cubicBezTo>
                                <a:pt x="2470" y="9154"/>
                                <a:pt x="2466" y="9158"/>
                                <a:pt x="2468" y="9174"/>
                              </a:cubicBezTo>
                              <a:cubicBezTo>
                                <a:pt x="2512" y="9126"/>
                                <a:pt x="2542" y="9071"/>
                                <a:pt x="2580" y="9018"/>
                              </a:cubicBezTo>
                              <a:cubicBezTo>
                                <a:pt x="2604" y="8985"/>
                                <a:pt x="2660" y="8883"/>
                                <a:pt x="2710" y="8881"/>
                              </a:cubicBezTo>
                              <a:cubicBezTo>
                                <a:pt x="2715" y="8885"/>
                                <a:pt x="2719" y="8889"/>
                                <a:pt x="2724" y="8893"/>
                              </a:cubicBezTo>
                              <a:cubicBezTo>
                                <a:pt x="2728" y="8954"/>
                                <a:pt x="2711" y="9006"/>
                                <a:pt x="2706" y="9066"/>
                              </a:cubicBezTo>
                              <a:cubicBezTo>
                                <a:pt x="2703" y="9098"/>
                                <a:pt x="2687" y="9168"/>
                                <a:pt x="2707" y="9175"/>
                              </a:cubicBezTo>
                            </a:path>
                            <a:path w="2221" h="781">
                              <a:moveTo>
                                <a:pt x="2931" y="8984"/>
                              </a:moveTo>
                              <a:cubicBezTo>
                                <a:pt x="2928" y="9037"/>
                                <a:pt x="2908" y="9100"/>
                                <a:pt x="2911" y="9152"/>
                              </a:cubicBezTo>
                              <a:cubicBezTo>
                                <a:pt x="2914" y="9160"/>
                                <a:pt x="2916" y="9167"/>
                                <a:pt x="2919" y="9175"/>
                              </a:cubicBezTo>
                              <a:cubicBezTo>
                                <a:pt x="2970" y="9170"/>
                                <a:pt x="2995" y="9133"/>
                                <a:pt x="3027" y="9093"/>
                              </a:cubicBezTo>
                              <a:cubicBezTo>
                                <a:pt x="3078" y="9028"/>
                                <a:pt x="3103" y="8967"/>
                                <a:pt x="3129" y="8893"/>
                              </a:cubicBezTo>
                              <a:cubicBezTo>
                                <a:pt x="3140" y="8861"/>
                                <a:pt x="3144" y="8856"/>
                                <a:pt x="3143" y="8823"/>
                              </a:cubicBezTo>
                            </a:path>
                            <a:path w="2221" h="781">
                              <a:moveTo>
                                <a:pt x="3275" y="8956"/>
                              </a:moveTo>
                              <a:cubicBezTo>
                                <a:pt x="3298" y="8956"/>
                                <a:pt x="3287" y="8924"/>
                                <a:pt x="3283" y="8901"/>
                              </a:cubicBezTo>
                              <a:cubicBezTo>
                                <a:pt x="3279" y="8886"/>
                                <a:pt x="3279" y="8882"/>
                                <a:pt x="3273" y="8874"/>
                              </a:cubicBezTo>
                              <a:cubicBezTo>
                                <a:pt x="3236" y="8902"/>
                                <a:pt x="3218" y="8940"/>
                                <a:pt x="3202" y="8985"/>
                              </a:cubicBezTo>
                              <a:cubicBezTo>
                                <a:pt x="3180" y="9048"/>
                                <a:pt x="3172" y="9106"/>
                                <a:pt x="3168" y="9171"/>
                              </a:cubicBezTo>
                              <a:cubicBezTo>
                                <a:pt x="3165" y="9212"/>
                                <a:pt x="3185" y="9199"/>
                                <a:pt x="3213" y="9185"/>
                              </a:cubicBezTo>
                            </a:path>
                            <a:path w="2221" h="781">
                              <a:moveTo>
                                <a:pt x="3358" y="9023"/>
                              </a:moveTo>
                              <a:cubicBezTo>
                                <a:pt x="3369" y="9003"/>
                                <a:pt x="3386" y="8982"/>
                                <a:pt x="3404" y="8967"/>
                              </a:cubicBezTo>
                              <a:cubicBezTo>
                                <a:pt x="3432" y="8943"/>
                                <a:pt x="3446" y="8909"/>
                                <a:pt x="3476" y="8881"/>
                              </a:cubicBezTo>
                              <a:cubicBezTo>
                                <a:pt x="3499" y="8862"/>
                                <a:pt x="3506" y="8856"/>
                                <a:pt x="3518" y="8841"/>
                              </a:cubicBezTo>
                            </a:path>
                            <a:path w="2221" h="781">
                              <a:moveTo>
                                <a:pt x="3691" y="8838"/>
                              </a:moveTo>
                              <a:cubicBezTo>
                                <a:pt x="3690" y="8871"/>
                                <a:pt x="3689" y="8904"/>
                                <a:pt x="3689" y="8937"/>
                              </a:cubicBezTo>
                              <a:cubicBezTo>
                                <a:pt x="3689" y="9007"/>
                                <a:pt x="3699" y="9083"/>
                                <a:pt x="3674" y="9150"/>
                              </a:cubicBezTo>
                              <a:cubicBezTo>
                                <a:pt x="3653" y="9208"/>
                                <a:pt x="3600" y="9259"/>
                                <a:pt x="3543" y="9282"/>
                              </a:cubicBezTo>
                              <a:cubicBezTo>
                                <a:pt x="3512" y="9295"/>
                                <a:pt x="3447" y="9322"/>
                                <a:pt x="3421" y="9284"/>
                              </a:cubicBezTo>
                              <a:cubicBezTo>
                                <a:pt x="3414" y="9258"/>
                                <a:pt x="3412" y="9249"/>
                                <a:pt x="3426" y="9233"/>
                              </a:cubicBezTo>
                            </a:path>
                            <a:path w="2221" h="781">
                              <a:moveTo>
                                <a:pt x="3824" y="8978"/>
                              </a:moveTo>
                              <a:cubicBezTo>
                                <a:pt x="3850" y="8958"/>
                                <a:pt x="3883" y="8938"/>
                                <a:pt x="3905" y="8913"/>
                              </a:cubicBezTo>
                              <a:cubicBezTo>
                                <a:pt x="3937" y="8877"/>
                                <a:pt x="3965" y="8830"/>
                                <a:pt x="3979" y="8784"/>
                              </a:cubicBezTo>
                              <a:cubicBezTo>
                                <a:pt x="3980" y="8777"/>
                                <a:pt x="3982" y="8770"/>
                                <a:pt x="3983" y="8763"/>
                              </a:cubicBezTo>
                              <a:cubicBezTo>
                                <a:pt x="3926" y="8767"/>
                                <a:pt x="3901" y="8812"/>
                                <a:pt x="3876" y="8868"/>
                              </a:cubicBezTo>
                              <a:cubicBezTo>
                                <a:pt x="3845" y="8936"/>
                                <a:pt x="3823" y="9019"/>
                                <a:pt x="3866" y="9086"/>
                              </a:cubicBezTo>
                              <a:cubicBezTo>
                                <a:pt x="3912" y="9159"/>
                                <a:pt x="3990" y="9158"/>
                                <a:pt x="4067" y="9141"/>
                              </a:cubicBezTo>
                              <a:cubicBezTo>
                                <a:pt x="4085" y="9135"/>
                                <a:pt x="4104" y="9130"/>
                                <a:pt x="4122" y="91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2,8525" coordsize="2221,781" path="m2192,8533c2184,8585,2182,8636,2176,8687c2165,8786,2152,8886,2143,8985c2136,9059,2134,9129,2113,9201em1907,9240c1905,9275,1943,9223,1963,9213c2065,9161,2151,9102,2233,9020c2253,8998,2274,8976,2294,8954em2050,8553c2022,8564,2015,8566,2002,8579c2062,8573,2117,8561,2177,8549c2249,8535,2273,8530,2321,8525em2527,8955c2512,9014,2496,9072,2478,9130c2470,9154,2466,9158,2468,9174c2512,9126,2542,9071,2580,9018c2604,8985,2660,8883,2710,8881c2715,8885,2719,8889,2724,8893c2728,8954,2711,9006,2706,9066c2703,9098,2687,9168,2707,9175em2931,8984c2928,9037,2908,9100,2911,9152c2914,9160,2916,9167,2919,9175c2970,9170,2995,9133,3027,9093c3078,9028,3103,8967,3129,8893c3140,8861,3144,8856,3143,8823em3275,8956c3298,8956,3287,8924,3283,8901c3279,8886,3279,8882,3273,8874c3236,8902,3218,8940,3202,8985c3180,9048,3172,9106,3168,9171c3165,9212,3185,9199,3213,9185em3358,9023c3369,9003,3386,8982,3404,8967c3432,8943,3446,8909,3476,8881c3499,8862,3506,8856,3518,8841em3691,8838c3690,8871,3689,8904,3689,8937c3689,9007,3699,9083,3674,9150c3653,9208,3600,9259,3543,9282c3512,9295,3447,9322,3421,9284c3414,9258,3412,9249,3426,9233em3824,8978c3850,8958,3883,8938,3905,8913c3937,8877,3965,8830,3979,8784c3980,8777,3982,8770,3983,8763c3926,8767,3901,8812,3876,8868c3845,8936,3823,9019,3866,9086c3912,9159,3990,9158,4067,9141c4085,9135,4104,9130,4122,9124e" stroked="t" o:allowincell="f" style="position:absolute;margin-left:-36.1pt;margin-top:169.65pt;width:62.9pt;height:2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585470</wp:posOffset>
                </wp:positionH>
                <wp:positionV relativeFrom="paragraph">
                  <wp:posOffset>2066925</wp:posOffset>
                </wp:positionV>
                <wp:extent cx="531495" cy="430530"/>
                <wp:effectExtent l="5715" t="6350" r="4445" b="6350"/>
                <wp:wrapNone/>
                <wp:docPr id="739" name=""/>
                <a:graphic xmlns:a="http://schemas.openxmlformats.org/drawingml/2006/main">
                  <a:graphicData uri="http://schemas.microsoft.com/office/word/2010/wordprocessingShape">
                    <wps:wsp>
                      <wps:cNvSpPr/>
                      <wps:spPr>
                        <a:xfrm>
                          <a:off x="0" y="0"/>
                          <a:ext cx="531360" cy="430560"/>
                        </a:xfrm>
                        <a:custGeom>
                          <a:avLst/>
                          <a:gdLst/>
                          <a:ahLst/>
                          <a:rect l="l" t="t" r="r" b="b"/>
                          <a:pathLst>
                            <a:path w="1476" h="1196">
                              <a:moveTo>
                                <a:pt x="4919" y="8644"/>
                              </a:moveTo>
                              <a:cubicBezTo>
                                <a:pt x="4920" y="8761"/>
                                <a:pt x="4911" y="8871"/>
                                <a:pt x="4891" y="8986"/>
                              </a:cubicBezTo>
                              <a:cubicBezTo>
                                <a:pt x="4871" y="9102"/>
                                <a:pt x="4848" y="9219"/>
                                <a:pt x="4819" y="9333"/>
                              </a:cubicBezTo>
                              <a:cubicBezTo>
                                <a:pt x="4815" y="9346"/>
                                <a:pt x="4811" y="9360"/>
                                <a:pt x="4807" y="9373"/>
                              </a:cubicBezTo>
                              <a:cubicBezTo>
                                <a:pt x="4810" y="9316"/>
                                <a:pt x="4826" y="9286"/>
                                <a:pt x="4839" y="9231"/>
                              </a:cubicBezTo>
                              <a:cubicBezTo>
                                <a:pt x="4910" y="8939"/>
                                <a:pt x="4961" y="8619"/>
                                <a:pt x="5098" y="8348"/>
                              </a:cubicBezTo>
                              <a:cubicBezTo>
                                <a:pt x="5127" y="8304"/>
                                <a:pt x="5127" y="8291"/>
                                <a:pt x="5159" y="8282"/>
                              </a:cubicBezTo>
                              <a:cubicBezTo>
                                <a:pt x="5192" y="8361"/>
                                <a:pt x="5173" y="8438"/>
                                <a:pt x="5148" y="8521"/>
                              </a:cubicBezTo>
                              <a:cubicBezTo>
                                <a:pt x="5111" y="8646"/>
                                <a:pt x="5047" y="8733"/>
                                <a:pt x="4974" y="8836"/>
                              </a:cubicBezTo>
                              <a:cubicBezTo>
                                <a:pt x="4958" y="8859"/>
                                <a:pt x="4900" y="8951"/>
                                <a:pt x="4859" y="8897"/>
                              </a:cubicBezTo>
                              <a:cubicBezTo>
                                <a:pt x="4858" y="8891"/>
                                <a:pt x="4857" y="8885"/>
                                <a:pt x="4856" y="8879"/>
                              </a:cubicBezTo>
                            </a:path>
                            <a:path w="1476" h="1196">
                              <a:moveTo>
                                <a:pt x="5256" y="9054"/>
                              </a:moveTo>
                              <a:cubicBezTo>
                                <a:pt x="5244" y="9107"/>
                                <a:pt x="5233" y="9156"/>
                                <a:pt x="5204" y="9201"/>
                              </a:cubicBezTo>
                              <a:cubicBezTo>
                                <a:pt x="5270" y="9164"/>
                                <a:pt x="5297" y="9110"/>
                                <a:pt x="5337" y="9045"/>
                              </a:cubicBezTo>
                              <a:cubicBezTo>
                                <a:pt x="5385" y="8967"/>
                                <a:pt x="5431" y="8889"/>
                                <a:pt x="5474" y="8810"/>
                              </a:cubicBezTo>
                              <a:cubicBezTo>
                                <a:pt x="5490" y="8784"/>
                                <a:pt x="5495" y="8779"/>
                                <a:pt x="5501" y="8761"/>
                              </a:cubicBezTo>
                            </a:path>
                            <a:path w="1476" h="1196">
                              <a:moveTo>
                                <a:pt x="5644" y="9023"/>
                              </a:moveTo>
                              <a:cubicBezTo>
                                <a:pt x="5623" y="9075"/>
                                <a:pt x="5602" y="9126"/>
                                <a:pt x="5583" y="9176"/>
                              </a:cubicBezTo>
                              <a:cubicBezTo>
                                <a:pt x="5572" y="9197"/>
                                <a:pt x="5563" y="9204"/>
                                <a:pt x="5583" y="9207"/>
                              </a:cubicBezTo>
                              <a:cubicBezTo>
                                <a:pt x="5627" y="9161"/>
                                <a:pt x="5660" y="9113"/>
                                <a:pt x="5693" y="9059"/>
                              </a:cubicBezTo>
                              <a:cubicBezTo>
                                <a:pt x="5718" y="9018"/>
                                <a:pt x="5734" y="8981"/>
                                <a:pt x="5747" y="8936"/>
                              </a:cubicBezTo>
                            </a:path>
                            <a:path w="1476" h="1196">
                              <a:moveTo>
                                <a:pt x="6014" y="9001"/>
                              </a:moveTo>
                              <a:cubicBezTo>
                                <a:pt x="6019" y="9077"/>
                                <a:pt x="6014" y="9146"/>
                                <a:pt x="6000" y="9221"/>
                              </a:cubicBezTo>
                              <a:cubicBezTo>
                                <a:pt x="5986" y="9299"/>
                                <a:pt x="5968" y="9378"/>
                                <a:pt x="5943" y="9454"/>
                              </a:cubicBezTo>
                              <a:cubicBezTo>
                                <a:pt x="5940" y="9462"/>
                                <a:pt x="5937" y="9469"/>
                                <a:pt x="5934" y="9477"/>
                              </a:cubicBezTo>
                              <a:cubicBezTo>
                                <a:pt x="5942" y="9382"/>
                                <a:pt x="5974" y="9290"/>
                                <a:pt x="6006" y="9200"/>
                              </a:cubicBezTo>
                              <a:cubicBezTo>
                                <a:pt x="6060" y="9047"/>
                                <a:pt x="6124" y="8867"/>
                                <a:pt x="6233" y="8743"/>
                              </a:cubicBezTo>
                              <a:cubicBezTo>
                                <a:pt x="6243" y="8735"/>
                                <a:pt x="6253" y="8728"/>
                                <a:pt x="6263" y="8720"/>
                              </a:cubicBezTo>
                              <a:cubicBezTo>
                                <a:pt x="6290" y="8779"/>
                                <a:pt x="6248" y="8847"/>
                                <a:pt x="6217" y="8904"/>
                              </a:cubicBezTo>
                              <a:cubicBezTo>
                                <a:pt x="6166" y="8999"/>
                                <a:pt x="6104" y="9088"/>
                                <a:pt x="6020" y="9156"/>
                              </a:cubicBezTo>
                              <a:cubicBezTo>
                                <a:pt x="5982" y="9187"/>
                                <a:pt x="5963" y="9190"/>
                                <a:pt x="5921" y="9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01,8282" coordsize="1476,1196" path="m4919,8644c4920,8761,4911,8871,4891,8986c4871,9102,4848,9219,4819,9333c4815,9346,4811,9360,4807,9373c4810,9316,4826,9286,4839,9231c4910,8939,4961,8619,5098,8348c5127,8304,5127,8291,5159,8282c5192,8361,5173,8438,5148,8521c5111,8646,5047,8733,4974,8836c4958,8859,4900,8951,4859,8897c4858,8891,4857,8885,4856,8879em5256,9054c5244,9107,5233,9156,5204,9201c5270,9164,5297,9110,5337,9045c5385,8967,5431,8889,5474,8810c5490,8784,5495,8779,5501,8761em5644,9023c5623,9075,5602,9126,5583,9176c5572,9197,5563,9204,5583,9207c5627,9161,5660,9113,5693,9059c5718,9018,5734,8981,5747,8936em6014,9001c6019,9077,6014,9146,6000,9221c5986,9299,5968,9378,5943,9454c5940,9462,5937,9469,5934,9477c5942,9382,5974,9290,6006,9200c6060,9047,6124,8867,6233,8743c6243,8735,6253,8728,6263,8720c6290,8779,6248,8847,6217,8904c6166,8999,6104,9088,6020,9156c5982,9187,5963,9190,5921,9183e" stroked="t" o:allowincell="f" style="position:absolute;margin-left:46.1pt;margin-top:162.75pt;width:41.8pt;height:3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436370</wp:posOffset>
                </wp:positionH>
                <wp:positionV relativeFrom="paragraph">
                  <wp:posOffset>1913890</wp:posOffset>
                </wp:positionV>
                <wp:extent cx="661035" cy="492760"/>
                <wp:effectExtent l="6985" t="6350" r="5715" b="6985"/>
                <wp:wrapNone/>
                <wp:docPr id="740" name=""/>
                <a:graphic xmlns:a="http://schemas.openxmlformats.org/drawingml/2006/main">
                  <a:graphicData uri="http://schemas.microsoft.com/office/word/2010/wordprocessingShape">
                    <wps:wsp>
                      <wps:cNvSpPr/>
                      <wps:spPr>
                        <a:xfrm>
                          <a:off x="0" y="0"/>
                          <a:ext cx="660960" cy="492840"/>
                        </a:xfrm>
                        <a:custGeom>
                          <a:avLst/>
                          <a:gdLst/>
                          <a:ahLst/>
                          <a:rect l="l" t="t" r="r" b="b"/>
                          <a:pathLst>
                            <a:path w="1837" h="1368">
                              <a:moveTo>
                                <a:pt x="7262" y="8050"/>
                              </a:moveTo>
                              <a:cubicBezTo>
                                <a:pt x="7274" y="8080"/>
                                <a:pt x="7269" y="8103"/>
                                <a:pt x="7271" y="8138"/>
                              </a:cubicBezTo>
                              <a:cubicBezTo>
                                <a:pt x="7277" y="8248"/>
                                <a:pt x="7272" y="8356"/>
                                <a:pt x="7266" y="8466"/>
                              </a:cubicBezTo>
                              <a:cubicBezTo>
                                <a:pt x="7258" y="8618"/>
                                <a:pt x="7235" y="8765"/>
                                <a:pt x="7210" y="8915"/>
                              </a:cubicBezTo>
                              <a:cubicBezTo>
                                <a:pt x="7198" y="8986"/>
                                <a:pt x="7187" y="9056"/>
                                <a:pt x="7165" y="9124"/>
                              </a:cubicBezTo>
                              <a:cubicBezTo>
                                <a:pt x="7166" y="9118"/>
                                <a:pt x="7167" y="9113"/>
                                <a:pt x="7168" y="9107"/>
                              </a:cubicBezTo>
                              <a:cubicBezTo>
                                <a:pt x="7190" y="9039"/>
                                <a:pt x="7212" y="8969"/>
                                <a:pt x="7248" y="8907"/>
                              </a:cubicBezTo>
                              <a:cubicBezTo>
                                <a:pt x="7273" y="8863"/>
                                <a:pt x="7290" y="8846"/>
                                <a:pt x="7332" y="8827"/>
                              </a:cubicBezTo>
                              <a:cubicBezTo>
                                <a:pt x="7371" y="8878"/>
                                <a:pt x="7382" y="8937"/>
                                <a:pt x="7384" y="9003"/>
                              </a:cubicBezTo>
                              <a:cubicBezTo>
                                <a:pt x="7386" y="9069"/>
                                <a:pt x="7386" y="9135"/>
                                <a:pt x="7387" y="9202"/>
                              </a:cubicBezTo>
                              <a:cubicBezTo>
                                <a:pt x="7387" y="9207"/>
                                <a:pt x="7387" y="9211"/>
                                <a:pt x="7387" y="9216"/>
                              </a:cubicBezTo>
                            </a:path>
                            <a:path w="1837" h="1368">
                              <a:moveTo>
                                <a:pt x="7749" y="8790"/>
                              </a:moveTo>
                              <a:cubicBezTo>
                                <a:pt x="7716" y="8834"/>
                                <a:pt x="7678" y="8875"/>
                                <a:pt x="7646" y="8920"/>
                              </a:cubicBezTo>
                              <a:cubicBezTo>
                                <a:pt x="7609" y="8973"/>
                                <a:pt x="7579" y="9025"/>
                                <a:pt x="7558" y="9086"/>
                              </a:cubicBezTo>
                              <a:cubicBezTo>
                                <a:pt x="7583" y="9104"/>
                                <a:pt x="7636" y="9067"/>
                                <a:pt x="7661" y="9044"/>
                              </a:cubicBezTo>
                              <a:cubicBezTo>
                                <a:pt x="7718" y="8991"/>
                                <a:pt x="7762" y="8924"/>
                                <a:pt x="7808" y="8862"/>
                              </a:cubicBezTo>
                            </a:path>
                            <a:path w="1837" h="1368">
                              <a:moveTo>
                                <a:pt x="8153" y="8089"/>
                              </a:moveTo>
                              <a:cubicBezTo>
                                <a:pt x="8148" y="8205"/>
                                <a:pt x="8120" y="8315"/>
                                <a:pt x="8095" y="8429"/>
                              </a:cubicBezTo>
                              <a:cubicBezTo>
                                <a:pt x="8054" y="8617"/>
                                <a:pt x="8024" y="8802"/>
                                <a:pt x="8002" y="8993"/>
                              </a:cubicBezTo>
                              <a:cubicBezTo>
                                <a:pt x="7999" y="9018"/>
                                <a:pt x="7966" y="9237"/>
                                <a:pt x="8046" y="9224"/>
                              </a:cubicBezTo>
                              <a:cubicBezTo>
                                <a:pt x="8057" y="9215"/>
                                <a:pt x="8068" y="9207"/>
                                <a:pt x="8079" y="9198"/>
                              </a:cubicBezTo>
                            </a:path>
                            <a:path w="1837" h="1368">
                              <a:moveTo>
                                <a:pt x="8355" y="8779"/>
                              </a:moveTo>
                              <a:cubicBezTo>
                                <a:pt x="8332" y="8835"/>
                                <a:pt x="8303" y="8889"/>
                                <a:pt x="8285" y="8948"/>
                              </a:cubicBezTo>
                              <a:cubicBezTo>
                                <a:pt x="8279" y="8976"/>
                                <a:pt x="8276" y="8981"/>
                                <a:pt x="8281" y="8997"/>
                              </a:cubicBezTo>
                              <a:cubicBezTo>
                                <a:pt x="8335" y="8937"/>
                                <a:pt x="8378" y="8878"/>
                                <a:pt x="8417" y="8804"/>
                              </a:cubicBezTo>
                              <a:cubicBezTo>
                                <a:pt x="8502" y="8644"/>
                                <a:pt x="8573" y="8476"/>
                                <a:pt x="8629" y="8304"/>
                              </a:cubicBezTo>
                              <a:cubicBezTo>
                                <a:pt x="8676" y="8158"/>
                                <a:pt x="8711" y="8010"/>
                                <a:pt x="8714" y="7857"/>
                              </a:cubicBezTo>
                              <a:cubicBezTo>
                                <a:pt x="8659" y="7928"/>
                                <a:pt x="8653" y="8036"/>
                                <a:pt x="8639" y="8126"/>
                              </a:cubicBezTo>
                              <a:cubicBezTo>
                                <a:pt x="8611" y="8300"/>
                                <a:pt x="8602" y="8468"/>
                                <a:pt x="8594" y="8643"/>
                              </a:cubicBezTo>
                              <a:cubicBezTo>
                                <a:pt x="8591" y="8718"/>
                                <a:pt x="8566" y="8798"/>
                                <a:pt x="8628" y="8846"/>
                              </a:cubicBezTo>
                            </a:path>
                            <a:path w="1837" h="1368">
                              <a:moveTo>
                                <a:pt x="9001" y="8548"/>
                              </a:moveTo>
                              <a:cubicBezTo>
                                <a:pt x="8991" y="8614"/>
                                <a:pt x="8962" y="8665"/>
                                <a:pt x="8936" y="8726"/>
                              </a:cubicBezTo>
                              <a:cubicBezTo>
                                <a:pt x="8909" y="8789"/>
                                <a:pt x="8891" y="8858"/>
                                <a:pt x="8849" y="8913"/>
                              </a:cubicBezTo>
                              <a:cubicBezTo>
                                <a:pt x="8820" y="8951"/>
                                <a:pt x="8778" y="8965"/>
                                <a:pt x="8733" y="8944"/>
                              </a:cubicBezTo>
                              <a:cubicBezTo>
                                <a:pt x="8685" y="8921"/>
                                <a:pt x="8664" y="8882"/>
                                <a:pt x="8636" y="88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65,7857" coordsize="1837,1368" path="m7262,8050c7274,8080,7269,8103,7271,8138c7277,8248,7272,8356,7266,8466c7258,8618,7235,8765,7210,8915c7198,8986,7187,9056,7165,9124c7166,9118,7167,9113,7168,9107c7190,9039,7212,8969,7248,8907c7273,8863,7290,8846,7332,8827c7371,8878,7382,8937,7384,9003c7386,9069,7386,9135,7387,9202c7387,9207,7387,9211,7387,9216em7749,8790c7716,8834,7678,8875,7646,8920c7609,8973,7579,9025,7558,9086c7583,9104,7636,9067,7661,9044c7718,8991,7762,8924,7808,8862em8153,8089c8148,8205,8120,8315,8095,8429c8054,8617,8024,8802,8002,8993c7999,9018,7966,9237,8046,9224c8057,9215,8068,9207,8079,9198em8355,8779c8332,8835,8303,8889,8285,8948c8279,8976,8276,8981,8281,8997c8335,8937,8378,8878,8417,8804c8502,8644,8573,8476,8629,8304c8676,8158,8711,8010,8714,7857c8659,7928,8653,8036,8639,8126c8611,8300,8602,8468,8594,8643c8591,8718,8566,8798,8628,8846em9001,8548c8991,8614,8962,8665,8936,8726c8909,8789,8891,8858,8849,8913c8820,8951,8778,8965,8733,8944c8685,8921,8664,8882,8636,8840e" stroked="t" o:allowincell="f" style="position:absolute;margin-left:113.1pt;margin-top:150.7pt;width:52pt;height:3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761865</wp:posOffset>
                </wp:positionH>
                <wp:positionV relativeFrom="paragraph">
                  <wp:posOffset>2553335</wp:posOffset>
                </wp:positionV>
                <wp:extent cx="203200" cy="17145"/>
                <wp:effectExtent l="6350" t="7620" r="6985" b="6350"/>
                <wp:wrapNone/>
                <wp:docPr id="741" name=""/>
                <a:graphic xmlns:a="http://schemas.openxmlformats.org/drawingml/2006/main">
                  <a:graphicData uri="http://schemas.microsoft.com/office/word/2010/wordprocessingShape">
                    <wps:wsp>
                      <wps:cNvSpPr/>
                      <wps:spPr>
                        <a:xfrm>
                          <a:off x="0" y="0"/>
                          <a:ext cx="203040" cy="17280"/>
                        </a:xfrm>
                        <a:custGeom>
                          <a:avLst/>
                          <a:gdLst/>
                          <a:ahLst/>
                          <a:rect l="l" t="t" r="r" b="b"/>
                          <a:pathLst>
                            <a:path w="564" h="48">
                              <a:moveTo>
                                <a:pt x="16402" y="9633"/>
                              </a:moveTo>
                              <a:cubicBezTo>
                                <a:pt x="16493" y="9689"/>
                                <a:pt x="16588" y="9682"/>
                                <a:pt x="16696" y="9679"/>
                              </a:cubicBezTo>
                              <a:cubicBezTo>
                                <a:pt x="16829" y="9673"/>
                                <a:pt x="16876" y="9670"/>
                                <a:pt x="16965" y="9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02,9633" coordsize="564,48" path="m16402,9633c16493,9689,16588,9682,16696,9679c16829,9673,16876,9670,16965,9655e" stroked="t" o:allowincell="f" style="position:absolute;margin-left:374.95pt;margin-top:201.05pt;width:15.95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706755</wp:posOffset>
                </wp:positionH>
                <wp:positionV relativeFrom="paragraph">
                  <wp:posOffset>2713990</wp:posOffset>
                </wp:positionV>
                <wp:extent cx="727075" cy="346075"/>
                <wp:effectExtent l="6350" t="3810" r="6350" b="5080"/>
                <wp:wrapNone/>
                <wp:docPr id="742" name=""/>
                <a:graphic xmlns:a="http://schemas.openxmlformats.org/drawingml/2006/main">
                  <a:graphicData uri="http://schemas.microsoft.com/office/word/2010/wordprocessingShape">
                    <wps:wsp>
                      <wps:cNvSpPr/>
                      <wps:spPr>
                        <a:xfrm>
                          <a:off x="0" y="0"/>
                          <a:ext cx="727200" cy="345960"/>
                        </a:xfrm>
                        <a:custGeom>
                          <a:avLst/>
                          <a:gdLst/>
                          <a:ahLst/>
                          <a:rect l="l" t="t" r="r" b="b"/>
                          <a:pathLst>
                            <a:path w="2020" h="962">
                              <a:moveTo>
                                <a:pt x="1850" y="10161"/>
                              </a:moveTo>
                              <a:cubicBezTo>
                                <a:pt x="1855" y="10140"/>
                                <a:pt x="1860" y="10119"/>
                                <a:pt x="1864" y="10099"/>
                              </a:cubicBezTo>
                              <a:cubicBezTo>
                                <a:pt x="1814" y="10088"/>
                                <a:pt x="1798" y="10079"/>
                                <a:pt x="1737" y="10119"/>
                              </a:cubicBezTo>
                              <a:cubicBezTo>
                                <a:pt x="1663" y="10168"/>
                                <a:pt x="1585" y="10229"/>
                                <a:pt x="1523" y="10293"/>
                              </a:cubicBezTo>
                              <a:cubicBezTo>
                                <a:pt x="1452" y="10366"/>
                                <a:pt x="1399" y="10454"/>
                                <a:pt x="1422" y="10559"/>
                              </a:cubicBezTo>
                              <a:cubicBezTo>
                                <a:pt x="1439" y="10637"/>
                                <a:pt x="1496" y="10705"/>
                                <a:pt x="1535" y="10773"/>
                              </a:cubicBezTo>
                              <a:cubicBezTo>
                                <a:pt x="1564" y="10824"/>
                                <a:pt x="1599" y="10882"/>
                                <a:pt x="1567" y="10941"/>
                              </a:cubicBezTo>
                              <a:cubicBezTo>
                                <a:pt x="1529" y="11009"/>
                                <a:pt x="1437" y="11020"/>
                                <a:pt x="1370" y="11031"/>
                              </a:cubicBezTo>
                              <a:cubicBezTo>
                                <a:pt x="1310" y="11041"/>
                                <a:pt x="1269" y="11038"/>
                                <a:pt x="1211" y="11027"/>
                              </a:cubicBezTo>
                            </a:path>
                            <a:path w="2020" h="962">
                              <a:moveTo>
                                <a:pt x="1866" y="10600"/>
                              </a:moveTo>
                              <a:cubicBezTo>
                                <a:pt x="1876" y="10640"/>
                                <a:pt x="1857" y="10651"/>
                                <a:pt x="1841" y="10689"/>
                              </a:cubicBezTo>
                              <a:cubicBezTo>
                                <a:pt x="1821" y="10735"/>
                                <a:pt x="1800" y="10804"/>
                                <a:pt x="1800" y="10854"/>
                              </a:cubicBezTo>
                              <a:cubicBezTo>
                                <a:pt x="1800" y="10881"/>
                                <a:pt x="1805" y="10912"/>
                                <a:pt x="1808" y="10939"/>
                              </a:cubicBezTo>
                            </a:path>
                            <a:path w="2020" h="962">
                              <a:moveTo>
                                <a:pt x="1955" y="10808"/>
                              </a:moveTo>
                              <a:cubicBezTo>
                                <a:pt x="1985" y="10819"/>
                                <a:pt x="1995" y="10819"/>
                                <a:pt x="2019" y="10793"/>
                              </a:cubicBezTo>
                              <a:cubicBezTo>
                                <a:pt x="2061" y="10746"/>
                                <a:pt x="2098" y="10695"/>
                                <a:pt x="2143" y="10649"/>
                              </a:cubicBezTo>
                              <a:cubicBezTo>
                                <a:pt x="2179" y="10612"/>
                                <a:pt x="2230" y="10549"/>
                                <a:pt x="2285" y="10540"/>
                              </a:cubicBezTo>
                              <a:cubicBezTo>
                                <a:pt x="2291" y="10542"/>
                                <a:pt x="2297" y="10543"/>
                                <a:pt x="2303" y="10545"/>
                              </a:cubicBezTo>
                              <a:cubicBezTo>
                                <a:pt x="2314" y="10583"/>
                                <a:pt x="2319" y="10630"/>
                                <a:pt x="2308" y="10669"/>
                              </a:cubicBezTo>
                              <a:cubicBezTo>
                                <a:pt x="2299" y="10703"/>
                                <a:pt x="2273" y="10734"/>
                                <a:pt x="2308" y="10747"/>
                              </a:cubicBezTo>
                            </a:path>
                            <a:path w="2020" h="962">
                              <a:moveTo>
                                <a:pt x="2599" y="10484"/>
                              </a:moveTo>
                              <a:cubicBezTo>
                                <a:pt x="2575" y="10542"/>
                                <a:pt x="2529" y="10583"/>
                                <a:pt x="2490" y="10633"/>
                              </a:cubicBezTo>
                              <a:cubicBezTo>
                                <a:pt x="2451" y="10684"/>
                                <a:pt x="2374" y="10775"/>
                                <a:pt x="2384" y="10846"/>
                              </a:cubicBezTo>
                              <a:cubicBezTo>
                                <a:pt x="2394" y="10921"/>
                                <a:pt x="2458" y="10910"/>
                                <a:pt x="2508" y="10889"/>
                              </a:cubicBezTo>
                              <a:cubicBezTo>
                                <a:pt x="2526" y="10880"/>
                                <a:pt x="2543" y="10871"/>
                                <a:pt x="2561" y="10862"/>
                              </a:cubicBezTo>
                            </a:path>
                            <a:path w="2020" h="962">
                              <a:moveTo>
                                <a:pt x="2947" y="10575"/>
                              </a:moveTo>
                              <a:cubicBezTo>
                                <a:pt x="2956" y="10565"/>
                                <a:pt x="3000" y="10515"/>
                                <a:pt x="2992" y="10502"/>
                              </a:cubicBezTo>
                              <a:cubicBezTo>
                                <a:pt x="2986" y="10500"/>
                                <a:pt x="2980" y="10499"/>
                                <a:pt x="2974" y="10497"/>
                              </a:cubicBezTo>
                              <a:cubicBezTo>
                                <a:pt x="2929" y="10535"/>
                                <a:pt x="2904" y="10576"/>
                                <a:pt x="2883" y="10632"/>
                              </a:cubicBezTo>
                              <a:cubicBezTo>
                                <a:pt x="2860" y="10694"/>
                                <a:pt x="2833" y="10788"/>
                                <a:pt x="2891" y="10840"/>
                              </a:cubicBezTo>
                              <a:cubicBezTo>
                                <a:pt x="2964" y="10906"/>
                                <a:pt x="3079" y="10867"/>
                                <a:pt x="3158" y="10835"/>
                              </a:cubicBezTo>
                              <a:cubicBezTo>
                                <a:pt x="3182" y="10823"/>
                                <a:pt x="3206" y="10811"/>
                                <a:pt x="3230" y="107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1,10079" coordsize="2020,962" path="m1850,10161c1855,10140,1860,10119,1864,10099c1814,10088,1798,10079,1737,10119c1663,10168,1585,10229,1523,10293c1452,10366,1399,10454,1422,10559c1439,10637,1496,10705,1535,10773c1564,10824,1599,10882,1567,10941c1529,11009,1437,11020,1370,11031c1310,11041,1269,11038,1211,11027em1866,10600c1876,10640,1857,10651,1841,10689c1821,10735,1800,10804,1800,10854c1800,10881,1805,10912,1808,10939em1955,10808c1985,10819,1995,10819,2019,10793c2061,10746,2098,10695,2143,10649c2179,10612,2230,10549,2285,10540c2291,10542,2297,10543,2303,10545c2314,10583,2319,10630,2308,10669c2299,10703,2273,10734,2308,10747em2599,10484c2575,10542,2529,10583,2490,10633c2451,10684,2374,10775,2384,10846c2394,10921,2458,10910,2508,10889c2526,10880,2543,10871,2561,10862em2947,10575c2956,10565,3000,10515,2992,10502c2986,10500,2980,10499,2974,10497c2929,10535,2904,10576,2883,10632c2860,10694,2833,10788,2891,10840c2964,10906,3079,10867,3158,10835c3182,10823,3206,10811,3230,10799e" stroked="t" o:allowincell="f" style="position:absolute;margin-left:-55.65pt;margin-top:213.7pt;width:57.2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264160</wp:posOffset>
                </wp:positionH>
                <wp:positionV relativeFrom="paragraph">
                  <wp:posOffset>2665095</wp:posOffset>
                </wp:positionV>
                <wp:extent cx="389890" cy="331470"/>
                <wp:effectExtent l="6985" t="6350" r="6350" b="6350"/>
                <wp:wrapNone/>
                <wp:docPr id="743" name=""/>
                <a:graphic xmlns:a="http://schemas.openxmlformats.org/drawingml/2006/main">
                  <a:graphicData uri="http://schemas.microsoft.com/office/word/2010/wordprocessingShape">
                    <wps:wsp>
                      <wps:cNvSpPr/>
                      <wps:spPr>
                        <a:xfrm>
                          <a:off x="0" y="0"/>
                          <a:ext cx="389880" cy="331560"/>
                        </a:xfrm>
                        <a:custGeom>
                          <a:avLst/>
                          <a:gdLst/>
                          <a:ahLst/>
                          <a:rect l="l" t="t" r="r" b="b"/>
                          <a:pathLst>
                            <a:path w="1083" h="920">
                              <a:moveTo>
                                <a:pt x="4167" y="10320"/>
                              </a:moveTo>
                              <a:cubicBezTo>
                                <a:pt x="4113" y="10369"/>
                                <a:pt x="4052" y="10423"/>
                                <a:pt x="4009" y="10482"/>
                              </a:cubicBezTo>
                              <a:cubicBezTo>
                                <a:pt x="3973" y="10531"/>
                                <a:pt x="3895" y="10635"/>
                                <a:pt x="3908" y="10703"/>
                              </a:cubicBezTo>
                              <a:cubicBezTo>
                                <a:pt x="3914" y="10711"/>
                                <a:pt x="3921" y="10718"/>
                                <a:pt x="3927" y="10726"/>
                              </a:cubicBezTo>
                              <a:cubicBezTo>
                                <a:pt x="4003" y="10718"/>
                                <a:pt x="4053" y="10686"/>
                                <a:pt x="4115" y="10639"/>
                              </a:cubicBezTo>
                              <a:cubicBezTo>
                                <a:pt x="4173" y="10595"/>
                                <a:pt x="4225" y="10544"/>
                                <a:pt x="4277" y="10493"/>
                              </a:cubicBezTo>
                              <a:cubicBezTo>
                                <a:pt x="4255" y="10562"/>
                                <a:pt x="4224" y="10627"/>
                                <a:pt x="4207" y="10698"/>
                              </a:cubicBezTo>
                              <a:cubicBezTo>
                                <a:pt x="4206" y="10703"/>
                                <a:pt x="4187" y="10806"/>
                                <a:pt x="4207" y="10795"/>
                              </a:cubicBezTo>
                              <a:cubicBezTo>
                                <a:pt x="4230" y="10770"/>
                                <a:pt x="4237" y="10761"/>
                                <a:pt x="4240" y="10737"/>
                              </a:cubicBezTo>
                            </a:path>
                            <a:path w="1083" h="920">
                              <a:moveTo>
                                <a:pt x="4588" y="10007"/>
                              </a:moveTo>
                              <a:cubicBezTo>
                                <a:pt x="4569" y="10104"/>
                                <a:pt x="4540" y="10196"/>
                                <a:pt x="4517" y="10292"/>
                              </a:cubicBezTo>
                              <a:cubicBezTo>
                                <a:pt x="4490" y="10402"/>
                                <a:pt x="4465" y="10531"/>
                                <a:pt x="4479" y="10645"/>
                              </a:cubicBezTo>
                              <a:cubicBezTo>
                                <a:pt x="4491" y="10689"/>
                                <a:pt x="4486" y="10700"/>
                                <a:pt x="4510" y="10714"/>
                              </a:cubicBezTo>
                              <a:cubicBezTo>
                                <a:pt x="4596" y="10703"/>
                                <a:pt x="4612" y="10640"/>
                                <a:pt x="4652" y="10562"/>
                              </a:cubicBezTo>
                            </a:path>
                            <a:path w="1083" h="920">
                              <a:moveTo>
                                <a:pt x="4990" y="9943"/>
                              </a:moveTo>
                              <a:cubicBezTo>
                                <a:pt x="4980" y="10100"/>
                                <a:pt x="4949" y="10243"/>
                                <a:pt x="4914" y="10396"/>
                              </a:cubicBezTo>
                              <a:cubicBezTo>
                                <a:pt x="4881" y="10540"/>
                                <a:pt x="4849" y="10681"/>
                                <a:pt x="4821" y="10825"/>
                              </a:cubicBezTo>
                              <a:cubicBezTo>
                                <a:pt x="4819" y="10837"/>
                                <a:pt x="4817" y="10850"/>
                                <a:pt x="4815" y="108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08,9943" coordsize="1083,920" path="m4167,10320c4113,10369,4052,10423,4009,10482c3973,10531,3895,10635,3908,10703c3914,10711,3921,10718,3927,10726c4003,10718,4053,10686,4115,10639c4173,10595,4225,10544,4277,10493c4255,10562,4224,10627,4207,10698c4206,10703,4187,10806,4207,10795c4230,10770,4237,10761,4240,10737em4588,10007c4569,10104,4540,10196,4517,10292c4490,10402,4465,10531,4479,10645c4491,10689,4486,10700,4510,10714c4596,10703,4612,10640,4652,10562em4990,9943c4980,10100,4949,10243,4914,10396c4881,10540,4849,10681,4821,10825c4819,10837,4817,10850,4815,10862e" stroked="t" o:allowincell="f" style="position:absolute;margin-left:20.8pt;margin-top:209.85pt;width:30.65pt;height:2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966470</wp:posOffset>
                </wp:positionH>
                <wp:positionV relativeFrom="paragraph">
                  <wp:posOffset>2671445</wp:posOffset>
                </wp:positionV>
                <wp:extent cx="175895" cy="346710"/>
                <wp:effectExtent l="7620" t="6350" r="5715" b="6350"/>
                <wp:wrapNone/>
                <wp:docPr id="744" name=""/>
                <a:graphic xmlns:a="http://schemas.openxmlformats.org/drawingml/2006/main">
                  <a:graphicData uri="http://schemas.microsoft.com/office/word/2010/wordprocessingShape">
                    <wps:wsp>
                      <wps:cNvSpPr/>
                      <wps:spPr>
                        <a:xfrm>
                          <a:off x="0" y="0"/>
                          <a:ext cx="176040" cy="346680"/>
                        </a:xfrm>
                        <a:custGeom>
                          <a:avLst/>
                          <a:gdLst/>
                          <a:ahLst/>
                          <a:rect l="l" t="t" r="r" b="b"/>
                          <a:pathLst>
                            <a:path w="489" h="964">
                              <a:moveTo>
                                <a:pt x="6022" y="9960"/>
                              </a:moveTo>
                              <a:cubicBezTo>
                                <a:pt x="6004" y="10023"/>
                                <a:pt x="5970" y="10076"/>
                                <a:pt x="5944" y="10136"/>
                              </a:cubicBezTo>
                              <a:cubicBezTo>
                                <a:pt x="5910" y="10215"/>
                                <a:pt x="5870" y="10305"/>
                                <a:pt x="5859" y="10391"/>
                              </a:cubicBezTo>
                              <a:cubicBezTo>
                                <a:pt x="5859" y="10404"/>
                                <a:pt x="5860" y="10417"/>
                                <a:pt x="5860" y="10430"/>
                              </a:cubicBezTo>
                              <a:cubicBezTo>
                                <a:pt x="5927" y="10462"/>
                                <a:pt x="5984" y="10431"/>
                                <a:pt x="6045" y="10386"/>
                              </a:cubicBezTo>
                              <a:cubicBezTo>
                                <a:pt x="6127" y="10326"/>
                                <a:pt x="6184" y="10248"/>
                                <a:pt x="6247" y="10170"/>
                              </a:cubicBezTo>
                            </a:path>
                            <a:path w="489" h="964">
                              <a:moveTo>
                                <a:pt x="6347" y="9997"/>
                              </a:moveTo>
                              <a:cubicBezTo>
                                <a:pt x="6300" y="10134"/>
                                <a:pt x="6249" y="10270"/>
                                <a:pt x="6210" y="10410"/>
                              </a:cubicBezTo>
                              <a:cubicBezTo>
                                <a:pt x="6171" y="10552"/>
                                <a:pt x="6146" y="10692"/>
                                <a:pt x="6117" y="10836"/>
                              </a:cubicBezTo>
                              <a:cubicBezTo>
                                <a:pt x="6107" y="10884"/>
                                <a:pt x="6105" y="10895"/>
                                <a:pt x="6094" y="109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59,9960" coordsize="489,964" path="m6022,9960c6004,10023,5970,10076,5944,10136c5910,10215,5870,10305,5859,10391c5859,10404,5860,10417,5860,10430c5927,10462,5984,10431,6045,10386c6127,10326,6184,10248,6247,10170em6347,9997c6300,10134,6249,10270,6210,10410c6171,10552,6146,10692,6117,10836c6107,10884,6105,10895,6094,10923e" stroked="t" o:allowincell="f" style="position:absolute;margin-left:76.1pt;margin-top:210.35pt;width:13.8pt;height:2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1420495</wp:posOffset>
                </wp:positionH>
                <wp:positionV relativeFrom="paragraph">
                  <wp:posOffset>2529840</wp:posOffset>
                </wp:positionV>
                <wp:extent cx="1166495" cy="553720"/>
                <wp:effectExtent l="4445" t="6350" r="6350" b="5715"/>
                <wp:wrapNone/>
                <wp:docPr id="745" name=""/>
                <a:graphic xmlns:a="http://schemas.openxmlformats.org/drawingml/2006/main">
                  <a:graphicData uri="http://schemas.microsoft.com/office/word/2010/wordprocessingShape">
                    <wps:wsp>
                      <wps:cNvSpPr/>
                      <wps:spPr>
                        <a:xfrm>
                          <a:off x="0" y="0"/>
                          <a:ext cx="1166400" cy="553680"/>
                        </a:xfrm>
                        <a:custGeom>
                          <a:avLst/>
                          <a:gdLst/>
                          <a:ahLst/>
                          <a:rect l="l" t="t" r="r" b="b"/>
                          <a:pathLst>
                            <a:path w="3241" h="1539">
                              <a:moveTo>
                                <a:pt x="7317" y="10603"/>
                              </a:moveTo>
                              <a:cubicBezTo>
                                <a:pt x="7300" y="10690"/>
                                <a:pt x="7274" y="10766"/>
                                <a:pt x="7245" y="10849"/>
                              </a:cubicBezTo>
                              <a:cubicBezTo>
                                <a:pt x="7218" y="10928"/>
                                <a:pt x="7192" y="11007"/>
                                <a:pt x="7151" y="11080"/>
                              </a:cubicBezTo>
                              <a:cubicBezTo>
                                <a:pt x="7146" y="11088"/>
                                <a:pt x="7140" y="11096"/>
                                <a:pt x="7135" y="11104"/>
                              </a:cubicBezTo>
                              <a:cubicBezTo>
                                <a:pt x="7122" y="11071"/>
                                <a:pt x="7128" y="11026"/>
                                <a:pt x="7141" y="10971"/>
                              </a:cubicBezTo>
                              <a:cubicBezTo>
                                <a:pt x="7181" y="10802"/>
                                <a:pt x="7235" y="10636"/>
                                <a:pt x="7315" y="10482"/>
                              </a:cubicBezTo>
                              <a:cubicBezTo>
                                <a:pt x="7351" y="10412"/>
                                <a:pt x="7383" y="10340"/>
                                <a:pt x="7462" y="10329"/>
                              </a:cubicBezTo>
                              <a:cubicBezTo>
                                <a:pt x="7485" y="10400"/>
                                <a:pt x="7472" y="10455"/>
                                <a:pt x="7444" y="10526"/>
                              </a:cubicBezTo>
                              <a:cubicBezTo>
                                <a:pt x="7415" y="10599"/>
                                <a:pt x="7363" y="10703"/>
                                <a:pt x="7297" y="10751"/>
                              </a:cubicBezTo>
                              <a:cubicBezTo>
                                <a:pt x="7242" y="10791"/>
                                <a:pt x="7220" y="10776"/>
                                <a:pt x="7202" y="10725"/>
                              </a:cubicBezTo>
                            </a:path>
                            <a:path w="3241" h="1539">
                              <a:moveTo>
                                <a:pt x="7604" y="10551"/>
                              </a:moveTo>
                              <a:cubicBezTo>
                                <a:pt x="7601" y="10600"/>
                                <a:pt x="7600" y="10632"/>
                                <a:pt x="7569" y="10670"/>
                              </a:cubicBezTo>
                              <a:cubicBezTo>
                                <a:pt x="7620" y="10608"/>
                                <a:pt x="7675" y="10547"/>
                                <a:pt x="7725" y="10484"/>
                              </a:cubicBezTo>
                              <a:cubicBezTo>
                                <a:pt x="7785" y="10408"/>
                                <a:pt x="7844" y="10347"/>
                                <a:pt x="7924" y="10291"/>
                              </a:cubicBezTo>
                              <a:cubicBezTo>
                                <a:pt x="7936" y="10283"/>
                                <a:pt x="7949" y="10275"/>
                                <a:pt x="7961" y="10267"/>
                              </a:cubicBezTo>
                            </a:path>
                            <a:path w="3241" h="1539">
                              <a:moveTo>
                                <a:pt x="8016" y="10390"/>
                              </a:moveTo>
                              <a:cubicBezTo>
                                <a:pt x="7980" y="10454"/>
                                <a:pt x="7928" y="10512"/>
                                <a:pt x="7893" y="10576"/>
                              </a:cubicBezTo>
                              <a:cubicBezTo>
                                <a:pt x="7875" y="10610"/>
                                <a:pt x="7869" y="10636"/>
                                <a:pt x="7872" y="10670"/>
                              </a:cubicBezTo>
                              <a:cubicBezTo>
                                <a:pt x="7919" y="10679"/>
                                <a:pt x="7947" y="10658"/>
                                <a:pt x="7985" y="10628"/>
                              </a:cubicBezTo>
                              <a:cubicBezTo>
                                <a:pt x="8028" y="10595"/>
                                <a:pt x="8059" y="10556"/>
                                <a:pt x="8094" y="10515"/>
                              </a:cubicBezTo>
                            </a:path>
                            <a:path w="3241" h="1539">
                              <a:moveTo>
                                <a:pt x="8239" y="10645"/>
                              </a:moveTo>
                              <a:cubicBezTo>
                                <a:pt x="8219" y="10716"/>
                                <a:pt x="8196" y="10780"/>
                                <a:pt x="8168" y="10848"/>
                              </a:cubicBezTo>
                              <a:cubicBezTo>
                                <a:pt x="8155" y="10879"/>
                                <a:pt x="8152" y="10886"/>
                                <a:pt x="8146" y="10906"/>
                              </a:cubicBezTo>
                              <a:cubicBezTo>
                                <a:pt x="8193" y="10820"/>
                                <a:pt x="8229" y="10729"/>
                                <a:pt x="8272" y="10640"/>
                              </a:cubicBezTo>
                              <a:cubicBezTo>
                                <a:pt x="8325" y="10530"/>
                                <a:pt x="8378" y="10414"/>
                                <a:pt x="8453" y="10317"/>
                              </a:cubicBezTo>
                              <a:cubicBezTo>
                                <a:pt x="8481" y="10286"/>
                                <a:pt x="8485" y="10277"/>
                                <a:pt x="8510" y="10271"/>
                              </a:cubicBezTo>
                              <a:cubicBezTo>
                                <a:pt x="8525" y="10341"/>
                                <a:pt x="8497" y="10407"/>
                                <a:pt x="8468" y="10473"/>
                              </a:cubicBezTo>
                              <a:cubicBezTo>
                                <a:pt x="8424" y="10574"/>
                                <a:pt x="8367" y="10664"/>
                                <a:pt x="8297" y="10747"/>
                              </a:cubicBezTo>
                              <a:cubicBezTo>
                                <a:pt x="8257" y="10794"/>
                                <a:pt x="8265" y="10775"/>
                                <a:pt x="8230" y="10786"/>
                              </a:cubicBezTo>
                            </a:path>
                            <a:path w="3241" h="1539">
                              <a:moveTo>
                                <a:pt x="8746" y="10324"/>
                              </a:moveTo>
                              <a:cubicBezTo>
                                <a:pt x="8738" y="10352"/>
                                <a:pt x="8724" y="10381"/>
                                <a:pt x="8707" y="10411"/>
                              </a:cubicBezTo>
                              <a:cubicBezTo>
                                <a:pt x="8674" y="10469"/>
                                <a:pt x="8639" y="10529"/>
                                <a:pt x="8618" y="10592"/>
                              </a:cubicBezTo>
                              <a:cubicBezTo>
                                <a:pt x="8601" y="10642"/>
                                <a:pt x="8597" y="10644"/>
                                <a:pt x="8620" y="10681"/>
                              </a:cubicBezTo>
                              <a:cubicBezTo>
                                <a:pt x="8662" y="10670"/>
                                <a:pt x="8705" y="10651"/>
                                <a:pt x="8739" y="10622"/>
                              </a:cubicBezTo>
                              <a:cubicBezTo>
                                <a:pt x="8773" y="10593"/>
                                <a:pt x="8805" y="10560"/>
                                <a:pt x="8835" y="10531"/>
                              </a:cubicBezTo>
                              <a:cubicBezTo>
                                <a:pt x="8855" y="10512"/>
                                <a:pt x="8889" y="10493"/>
                                <a:pt x="8911" y="10478"/>
                              </a:cubicBezTo>
                              <a:cubicBezTo>
                                <a:pt x="8954" y="10450"/>
                                <a:pt x="9004" y="10418"/>
                                <a:pt x="9043" y="10385"/>
                              </a:cubicBezTo>
                              <a:cubicBezTo>
                                <a:pt x="9082" y="10353"/>
                                <a:pt x="9120" y="10317"/>
                                <a:pt x="9158" y="10283"/>
                              </a:cubicBezTo>
                            </a:path>
                            <a:path w="3241" h="1539">
                              <a:moveTo>
                                <a:pt x="9627" y="9567"/>
                              </a:moveTo>
                              <a:cubicBezTo>
                                <a:pt x="9644" y="9636"/>
                                <a:pt x="9601" y="9702"/>
                                <a:pt x="9579" y="9770"/>
                              </a:cubicBezTo>
                              <a:cubicBezTo>
                                <a:pt x="9530" y="9922"/>
                                <a:pt x="9500" y="10077"/>
                                <a:pt x="9459" y="10230"/>
                              </a:cubicBezTo>
                              <a:cubicBezTo>
                                <a:pt x="9432" y="10329"/>
                                <a:pt x="9402" y="10422"/>
                                <a:pt x="9391" y="10524"/>
                              </a:cubicBezTo>
                            </a:path>
                            <a:path w="3241" h="1539">
                              <a:moveTo>
                                <a:pt x="9469" y="10099"/>
                              </a:moveTo>
                              <a:cubicBezTo>
                                <a:pt x="9505" y="10074"/>
                                <a:pt x="9535" y="10064"/>
                                <a:pt x="9580" y="10063"/>
                              </a:cubicBezTo>
                              <a:cubicBezTo>
                                <a:pt x="9628" y="10062"/>
                                <a:pt x="9680" y="10073"/>
                                <a:pt x="9705" y="10119"/>
                              </a:cubicBezTo>
                              <a:cubicBezTo>
                                <a:pt x="9735" y="10175"/>
                                <a:pt x="9710" y="10249"/>
                                <a:pt x="9690" y="10303"/>
                              </a:cubicBezTo>
                              <a:cubicBezTo>
                                <a:pt x="9669" y="10360"/>
                                <a:pt x="9640" y="10408"/>
                                <a:pt x="9610" y="10457"/>
                              </a:cubicBezTo>
                              <a:cubicBezTo>
                                <a:pt x="9601" y="10479"/>
                                <a:pt x="9599" y="10482"/>
                                <a:pt x="9613" y="10447"/>
                              </a:cubicBezTo>
                            </a:path>
                            <a:path w="3241" h="1539">
                              <a:moveTo>
                                <a:pt x="9834" y="10300"/>
                              </a:moveTo>
                              <a:cubicBezTo>
                                <a:pt x="9846" y="10335"/>
                                <a:pt x="9863" y="10324"/>
                                <a:pt x="9898" y="10313"/>
                              </a:cubicBezTo>
                              <a:cubicBezTo>
                                <a:pt x="9977" y="10289"/>
                                <a:pt x="10055" y="10246"/>
                                <a:pt x="10120" y="10194"/>
                              </a:cubicBezTo>
                              <a:cubicBezTo>
                                <a:pt x="10149" y="10170"/>
                                <a:pt x="10187" y="10143"/>
                                <a:pt x="10179" y="10105"/>
                              </a:cubicBezTo>
                              <a:cubicBezTo>
                                <a:pt x="10127" y="10110"/>
                                <a:pt x="10090" y="10136"/>
                                <a:pt x="10052" y="10173"/>
                              </a:cubicBezTo>
                              <a:cubicBezTo>
                                <a:pt x="9989" y="10233"/>
                                <a:pt x="9955" y="10297"/>
                                <a:pt x="9919" y="10374"/>
                              </a:cubicBezTo>
                              <a:cubicBezTo>
                                <a:pt x="9894" y="10427"/>
                                <a:pt x="9895" y="10441"/>
                                <a:pt x="9953" y="10441"/>
                              </a:cubicBezTo>
                            </a:path>
                            <a:path w="3241" h="1539">
                              <a:moveTo>
                                <a:pt x="10332" y="10207"/>
                              </a:moveTo>
                              <a:cubicBezTo>
                                <a:pt x="10377" y="10222"/>
                                <a:pt x="10360" y="10250"/>
                                <a:pt x="10345" y="10291"/>
                              </a:cubicBezTo>
                              <a:cubicBezTo>
                                <a:pt x="10319" y="10363"/>
                                <a:pt x="10286" y="10437"/>
                                <a:pt x="10246" y="10502"/>
                              </a:cubicBezTo>
                              <a:cubicBezTo>
                                <a:pt x="10207" y="10566"/>
                                <a:pt x="10170" y="10619"/>
                                <a:pt x="10098" y="10648"/>
                              </a:cubicBezTo>
                              <a:cubicBezTo>
                                <a:pt x="10052" y="10660"/>
                                <a:pt x="10038" y="10664"/>
                                <a:pt x="10006" y="106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20,9567" coordsize="3241,1539" path="m7317,10603c7300,10690,7274,10766,7245,10849c7218,10928,7192,11007,7151,11080c7146,11088,7140,11096,7135,11104c7122,11071,7128,11026,7141,10971c7181,10802,7235,10636,7315,10482c7351,10412,7383,10340,7462,10329c7485,10400,7472,10455,7444,10526c7415,10599,7363,10703,7297,10751c7242,10791,7220,10776,7202,10725em7604,10551c7601,10600,7600,10632,7569,10670c7620,10608,7675,10547,7725,10484c7785,10408,7844,10347,7924,10291c7936,10283,7949,10275,7961,10267em8016,10390c7980,10454,7928,10512,7893,10576c7875,10610,7869,10636,7872,10670c7919,10679,7947,10658,7985,10628c8028,10595,8059,10556,8094,10515em8239,10645c8219,10716,8196,10780,8168,10848c8155,10879,8152,10886,8146,10906c8193,10820,8229,10729,8272,10640c8325,10530,8378,10414,8453,10317c8481,10286,8485,10277,8510,10271c8525,10341,8497,10407,8468,10473c8424,10574,8367,10664,8297,10747c8257,10794,8265,10775,8230,10786em8746,10324c8738,10352,8724,10381,8707,10411c8674,10469,8639,10529,8618,10592c8601,10642,8597,10644,8620,10681c8662,10670,8705,10651,8739,10622c8773,10593,8805,10560,8835,10531c8855,10512,8889,10493,8911,10478c8954,10450,9004,10418,9043,10385c9082,10353,9120,10317,9158,10283em9627,9567c9644,9636,9601,9702,9579,9770c9530,9922,9500,10077,9459,10230c9432,10329,9402,10422,9391,10524em9469,10099c9505,10074,9535,10064,9580,10063c9628,10062,9680,10073,9705,10119c9735,10175,9710,10249,9690,10303c9669,10360,9640,10408,9610,10457c9601,10479,9599,10482,9613,10447em9834,10300c9846,10335,9863,10324,9898,10313c9977,10289,10055,10246,10120,10194c10149,10170,10187,10143,10179,10105c10127,10110,10090,10136,10052,10173c9989,10233,9955,10297,9919,10374c9894,10427,9895,10441,9953,10441em10332,10207c10377,10222,10360,10250,10345,10291c10319,10363,10286,10437,10246,10502c10207,10566,10170,10619,10098,10648c10052,10660,10038,10664,10006,10662e" stroked="t" o:allowincell="f" style="position:absolute;margin-left:111.85pt;margin-top:199.2pt;width:91.8pt;height:4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2894965</wp:posOffset>
                </wp:positionH>
                <wp:positionV relativeFrom="paragraph">
                  <wp:posOffset>2354580</wp:posOffset>
                </wp:positionV>
                <wp:extent cx="683260" cy="706755"/>
                <wp:effectExtent l="6350" t="6985" r="7620" b="5715"/>
                <wp:wrapNone/>
                <wp:docPr id="746" name=""/>
                <a:graphic xmlns:a="http://schemas.openxmlformats.org/drawingml/2006/main">
                  <a:graphicData uri="http://schemas.microsoft.com/office/word/2010/wordprocessingShape">
                    <wps:wsp>
                      <wps:cNvSpPr/>
                      <wps:spPr>
                        <a:xfrm>
                          <a:off x="0" y="0"/>
                          <a:ext cx="683280" cy="706680"/>
                        </a:xfrm>
                        <a:custGeom>
                          <a:avLst/>
                          <a:gdLst/>
                          <a:ahLst/>
                          <a:rect l="l" t="t" r="r" b="b"/>
                          <a:pathLst>
                            <a:path w="1898" h="1963">
                              <a:moveTo>
                                <a:pt x="11389" y="9338"/>
                              </a:moveTo>
                              <a:cubicBezTo>
                                <a:pt x="11401" y="9465"/>
                                <a:pt x="11398" y="9583"/>
                                <a:pt x="11377" y="9710"/>
                              </a:cubicBezTo>
                              <a:cubicBezTo>
                                <a:pt x="11349" y="9879"/>
                                <a:pt x="11311" y="10048"/>
                                <a:pt x="11268" y="10214"/>
                              </a:cubicBezTo>
                              <a:cubicBezTo>
                                <a:pt x="11251" y="10280"/>
                                <a:pt x="11232" y="10345"/>
                                <a:pt x="11216" y="10411"/>
                              </a:cubicBezTo>
                              <a:cubicBezTo>
                                <a:pt x="11274" y="10348"/>
                                <a:pt x="11314" y="10269"/>
                                <a:pt x="11364" y="10198"/>
                              </a:cubicBezTo>
                              <a:cubicBezTo>
                                <a:pt x="11400" y="10147"/>
                                <a:pt x="11466" y="10034"/>
                                <a:pt x="11541" y="10031"/>
                              </a:cubicBezTo>
                              <a:cubicBezTo>
                                <a:pt x="11549" y="10035"/>
                                <a:pt x="11557" y="10038"/>
                                <a:pt x="11565" y="10042"/>
                              </a:cubicBezTo>
                              <a:cubicBezTo>
                                <a:pt x="11581" y="10113"/>
                                <a:pt x="11571" y="10163"/>
                                <a:pt x="11558" y="10234"/>
                              </a:cubicBezTo>
                              <a:cubicBezTo>
                                <a:pt x="11550" y="10272"/>
                                <a:pt x="11547" y="10282"/>
                                <a:pt x="11547" y="10307"/>
                              </a:cubicBezTo>
                            </a:path>
                            <a:path w="1898" h="1963">
                              <a:moveTo>
                                <a:pt x="11729" y="10172"/>
                              </a:moveTo>
                              <a:cubicBezTo>
                                <a:pt x="11692" y="10190"/>
                                <a:pt x="11661" y="10214"/>
                                <a:pt x="11636" y="10247"/>
                              </a:cubicBezTo>
                              <a:cubicBezTo>
                                <a:pt x="11617" y="10272"/>
                                <a:pt x="11610" y="10292"/>
                                <a:pt x="11606" y="10320"/>
                              </a:cubicBezTo>
                              <a:cubicBezTo>
                                <a:pt x="11637" y="10337"/>
                                <a:pt x="11669" y="10319"/>
                                <a:pt x="11699" y="10295"/>
                              </a:cubicBezTo>
                              <a:cubicBezTo>
                                <a:pt x="11737" y="10260"/>
                                <a:pt x="11751" y="10246"/>
                                <a:pt x="11770" y="10215"/>
                              </a:cubicBezTo>
                            </a:path>
                            <a:path w="1898" h="1963">
                              <a:moveTo>
                                <a:pt x="12146" y="9441"/>
                              </a:moveTo>
                              <a:cubicBezTo>
                                <a:pt x="12149" y="9536"/>
                                <a:pt x="12126" y="9625"/>
                                <a:pt x="12102" y="9718"/>
                              </a:cubicBezTo>
                              <a:cubicBezTo>
                                <a:pt x="12065" y="9865"/>
                                <a:pt x="12030" y="10018"/>
                                <a:pt x="11983" y="10162"/>
                              </a:cubicBezTo>
                              <a:cubicBezTo>
                                <a:pt x="11967" y="10212"/>
                                <a:pt x="11911" y="10296"/>
                                <a:pt x="11970" y="10322"/>
                              </a:cubicBezTo>
                            </a:path>
                            <a:path w="1898" h="1963">
                              <a:moveTo>
                                <a:pt x="12240" y="10155"/>
                              </a:moveTo>
                              <a:cubicBezTo>
                                <a:pt x="12205" y="10206"/>
                                <a:pt x="12159" y="10257"/>
                                <a:pt x="12155" y="10313"/>
                              </a:cubicBezTo>
                              <a:cubicBezTo>
                                <a:pt x="12160" y="10317"/>
                                <a:pt x="12164" y="10322"/>
                                <a:pt x="12169" y="10326"/>
                              </a:cubicBezTo>
                              <a:cubicBezTo>
                                <a:pt x="12279" y="10286"/>
                                <a:pt x="12372" y="10214"/>
                                <a:pt x="12462" y="10138"/>
                              </a:cubicBezTo>
                              <a:cubicBezTo>
                                <a:pt x="12623" y="10002"/>
                                <a:pt x="12775" y="9850"/>
                                <a:pt x="12898" y="9679"/>
                              </a:cubicBezTo>
                              <a:cubicBezTo>
                                <a:pt x="12997" y="9541"/>
                                <a:pt x="13163" y="9290"/>
                                <a:pt x="13105" y="9105"/>
                              </a:cubicBezTo>
                              <a:cubicBezTo>
                                <a:pt x="13099" y="9097"/>
                                <a:pt x="13092" y="9088"/>
                                <a:pt x="13086" y="9080"/>
                              </a:cubicBezTo>
                              <a:cubicBezTo>
                                <a:pt x="13019" y="9141"/>
                                <a:pt x="12991" y="9187"/>
                                <a:pt x="12952" y="9283"/>
                              </a:cubicBezTo>
                              <a:cubicBezTo>
                                <a:pt x="12886" y="9448"/>
                                <a:pt x="12836" y="9615"/>
                                <a:pt x="12786" y="9785"/>
                              </a:cubicBezTo>
                              <a:cubicBezTo>
                                <a:pt x="12761" y="9869"/>
                                <a:pt x="12738" y="9954"/>
                                <a:pt x="12714" y="10039"/>
                              </a:cubicBezTo>
                            </a:path>
                            <a:path w="1898" h="1963">
                              <a:moveTo>
                                <a:pt x="12971" y="10228"/>
                              </a:moveTo>
                              <a:cubicBezTo>
                                <a:pt x="12907" y="10382"/>
                                <a:pt x="12829" y="10513"/>
                                <a:pt x="12742" y="10655"/>
                              </a:cubicBezTo>
                              <a:cubicBezTo>
                                <a:pt x="12660" y="10789"/>
                                <a:pt x="12568" y="10949"/>
                                <a:pt x="12421" y="11024"/>
                              </a:cubicBezTo>
                              <a:cubicBezTo>
                                <a:pt x="12399" y="11030"/>
                                <a:pt x="12376" y="11036"/>
                                <a:pt x="12354" y="110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16,9080" coordsize="1898,1963" path="m11389,9338c11401,9465,11398,9583,11377,9710c11349,9879,11311,10048,11268,10214c11251,10280,11232,10345,11216,10411c11274,10348,11314,10269,11364,10198c11400,10147,11466,10034,11541,10031c11549,10035,11557,10038,11565,10042c11581,10113,11571,10163,11558,10234c11550,10272,11547,10282,11547,10307em11729,10172c11692,10190,11661,10214,11636,10247c11617,10272,11610,10292,11606,10320c11637,10337,11669,10319,11699,10295c11737,10260,11751,10246,11770,10215em12146,9441c12149,9536,12126,9625,12102,9718c12065,9865,12030,10018,11983,10162c11967,10212,11911,10296,11970,10322em12240,10155c12205,10206,12159,10257,12155,10313c12160,10317,12164,10322,12169,10326c12279,10286,12372,10214,12462,10138c12623,10002,12775,9850,12898,9679c12997,9541,13163,9290,13105,9105c13099,9097,13092,9088,13086,9080c13019,9141,12991,9187,12952,9283c12886,9448,12836,9615,12786,9785c12761,9869,12738,9954,12714,10039em12971,10228c12907,10382,12829,10513,12742,10655c12660,10789,12568,10949,12421,11024c12399,11030,12376,11036,12354,11042e" stroked="t" o:allowincell="f" style="position:absolute;margin-left:227.95pt;margin-top:185.4pt;width:53.75pt;height:5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3934460</wp:posOffset>
                </wp:positionH>
                <wp:positionV relativeFrom="paragraph">
                  <wp:posOffset>2446655</wp:posOffset>
                </wp:positionV>
                <wp:extent cx="335280" cy="372745"/>
                <wp:effectExtent l="6350" t="6985" r="6985" b="5715"/>
                <wp:wrapNone/>
                <wp:docPr id="747" name=""/>
                <a:graphic xmlns:a="http://schemas.openxmlformats.org/drawingml/2006/main">
                  <a:graphicData uri="http://schemas.microsoft.com/office/word/2010/wordprocessingShape">
                    <wps:wsp>
                      <wps:cNvSpPr/>
                      <wps:spPr>
                        <a:xfrm>
                          <a:off x="0" y="0"/>
                          <a:ext cx="335160" cy="372600"/>
                        </a:xfrm>
                        <a:custGeom>
                          <a:avLst/>
                          <a:gdLst/>
                          <a:ahLst/>
                          <a:rect l="l" t="t" r="r" b="b"/>
                          <a:pathLst>
                            <a:path w="931" h="1036">
                              <a:moveTo>
                                <a:pt x="14330" y="9336"/>
                              </a:moveTo>
                              <a:cubicBezTo>
                                <a:pt x="14343" y="9387"/>
                                <a:pt x="14339" y="9419"/>
                                <a:pt x="14333" y="9475"/>
                              </a:cubicBezTo>
                              <a:cubicBezTo>
                                <a:pt x="14318" y="9623"/>
                                <a:pt x="14288" y="9769"/>
                                <a:pt x="14257" y="9915"/>
                              </a:cubicBezTo>
                              <a:cubicBezTo>
                                <a:pt x="14228" y="10051"/>
                                <a:pt x="14212" y="10191"/>
                                <a:pt x="14170" y="10324"/>
                              </a:cubicBezTo>
                              <a:cubicBezTo>
                                <a:pt x="14164" y="10340"/>
                                <a:pt x="14158" y="10355"/>
                                <a:pt x="14152" y="10371"/>
                              </a:cubicBezTo>
                            </a:path>
                            <a:path w="931" h="1036">
                              <a:moveTo>
                                <a:pt x="14104" y="9882"/>
                              </a:moveTo>
                              <a:cubicBezTo>
                                <a:pt x="14145" y="9845"/>
                                <a:pt x="14192" y="9808"/>
                                <a:pt x="14238" y="9777"/>
                              </a:cubicBezTo>
                              <a:cubicBezTo>
                                <a:pt x="14331" y="9714"/>
                                <a:pt x="14434" y="9669"/>
                                <a:pt x="14527" y="9605"/>
                              </a:cubicBezTo>
                              <a:cubicBezTo>
                                <a:pt x="14585" y="9565"/>
                                <a:pt x="14640" y="9521"/>
                                <a:pt x="14701" y="9485"/>
                              </a:cubicBezTo>
                              <a:cubicBezTo>
                                <a:pt x="14698" y="9532"/>
                                <a:pt x="14681" y="9584"/>
                                <a:pt x="14666" y="9637"/>
                              </a:cubicBezTo>
                              <a:cubicBezTo>
                                <a:pt x="14631" y="9763"/>
                                <a:pt x="14593" y="9889"/>
                                <a:pt x="14566" y="10017"/>
                              </a:cubicBezTo>
                              <a:cubicBezTo>
                                <a:pt x="14553" y="10080"/>
                                <a:pt x="14546" y="10136"/>
                                <a:pt x="14546" y="10199"/>
                              </a:cubicBezTo>
                              <a:cubicBezTo>
                                <a:pt x="14581" y="10191"/>
                                <a:pt x="14599" y="10180"/>
                                <a:pt x="14636" y="10129"/>
                              </a:cubicBezTo>
                              <a:cubicBezTo>
                                <a:pt x="14642" y="10121"/>
                                <a:pt x="14703" y="10010"/>
                                <a:pt x="14727" y="10050"/>
                              </a:cubicBezTo>
                              <a:cubicBezTo>
                                <a:pt x="14734" y="10062"/>
                                <a:pt x="14721" y="10109"/>
                                <a:pt x="14719" y="10122"/>
                              </a:cubicBezTo>
                            </a:path>
                            <a:path w="931" h="1036">
                              <a:moveTo>
                                <a:pt x="14979" y="9909"/>
                              </a:moveTo>
                              <a:cubicBezTo>
                                <a:pt x="14997" y="9895"/>
                                <a:pt x="15025" y="9882"/>
                                <a:pt x="15007" y="9868"/>
                              </a:cubicBezTo>
                              <a:cubicBezTo>
                                <a:pt x="14978" y="9894"/>
                                <a:pt x="14951" y="9924"/>
                                <a:pt x="14936" y="9961"/>
                              </a:cubicBezTo>
                              <a:cubicBezTo>
                                <a:pt x="14917" y="10007"/>
                                <a:pt x="14895" y="10071"/>
                                <a:pt x="14946" y="10106"/>
                              </a:cubicBezTo>
                              <a:cubicBezTo>
                                <a:pt x="14987" y="10121"/>
                                <a:pt x="15003" y="10126"/>
                                <a:pt x="15034" y="101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04,9336" coordsize="931,1036" path="m14330,9336c14343,9387,14339,9419,14333,9475c14318,9623,14288,9769,14257,9915c14228,10051,14212,10191,14170,10324c14164,10340,14158,10355,14152,10371em14104,9882c14145,9845,14192,9808,14238,9777c14331,9714,14434,9669,14527,9605c14585,9565,14640,9521,14701,9485c14698,9532,14681,9584,14666,9637c14631,9763,14593,9889,14566,10017c14553,10080,14546,10136,14546,10199c14581,10191,14599,10180,14636,10129c14642,10121,14703,10010,14727,10050c14734,10062,14721,10109,14719,10122em14979,9909c14997,9895,15025,9882,15007,9868c14978,9894,14951,9924,14936,9961c14917,10007,14895,10071,14946,10106c14987,10121,15003,10126,15034,10122e" stroked="t" o:allowincell="f" style="position:absolute;margin-left:309.8pt;margin-top:192.65pt;width:26.35pt;height:2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4497705</wp:posOffset>
                </wp:positionH>
                <wp:positionV relativeFrom="paragraph">
                  <wp:posOffset>2381885</wp:posOffset>
                </wp:positionV>
                <wp:extent cx="393700" cy="361950"/>
                <wp:effectExtent l="6985" t="6350" r="6985" b="6350"/>
                <wp:wrapNone/>
                <wp:docPr id="748" name=""/>
                <a:graphic xmlns:a="http://schemas.openxmlformats.org/drawingml/2006/main">
                  <a:graphicData uri="http://schemas.microsoft.com/office/word/2010/wordprocessingShape">
                    <wps:wsp>
                      <wps:cNvSpPr/>
                      <wps:spPr>
                        <a:xfrm>
                          <a:off x="0" y="0"/>
                          <a:ext cx="393840" cy="361800"/>
                        </a:xfrm>
                        <a:custGeom>
                          <a:avLst/>
                          <a:gdLst/>
                          <a:ahLst/>
                          <a:rect l="l" t="t" r="r" b="b"/>
                          <a:pathLst>
                            <a:path w="1093" h="1005">
                              <a:moveTo>
                                <a:pt x="16091" y="9654"/>
                              </a:moveTo>
                              <a:cubicBezTo>
                                <a:pt x="16028" y="9687"/>
                                <a:pt x="15962" y="9715"/>
                                <a:pt x="15909" y="9764"/>
                              </a:cubicBezTo>
                              <a:cubicBezTo>
                                <a:pt x="15868" y="9802"/>
                                <a:pt x="15832" y="9851"/>
                                <a:pt x="15842" y="9910"/>
                              </a:cubicBezTo>
                              <a:cubicBezTo>
                                <a:pt x="15850" y="9957"/>
                                <a:pt x="15888" y="9993"/>
                                <a:pt x="15894" y="10040"/>
                              </a:cubicBezTo>
                              <a:cubicBezTo>
                                <a:pt x="15899" y="10082"/>
                                <a:pt x="15860" y="10128"/>
                                <a:pt x="15824" y="10144"/>
                              </a:cubicBezTo>
                              <a:cubicBezTo>
                                <a:pt x="15770" y="10169"/>
                                <a:pt x="15720" y="10160"/>
                                <a:pt x="15669" y="10139"/>
                              </a:cubicBezTo>
                            </a:path>
                            <a:path w="1093" h="1005">
                              <a:moveTo>
                                <a:pt x="16205" y="9945"/>
                              </a:moveTo>
                              <a:cubicBezTo>
                                <a:pt x="16254" y="9910"/>
                                <a:pt x="16291" y="9876"/>
                                <a:pt x="16325" y="9827"/>
                              </a:cubicBezTo>
                              <a:cubicBezTo>
                                <a:pt x="16343" y="9802"/>
                                <a:pt x="16358" y="9774"/>
                                <a:pt x="16373" y="9747"/>
                              </a:cubicBezTo>
                              <a:cubicBezTo>
                                <a:pt x="16315" y="9757"/>
                                <a:pt x="16272" y="9804"/>
                                <a:pt x="16234" y="9852"/>
                              </a:cubicBezTo>
                              <a:cubicBezTo>
                                <a:pt x="16191" y="9906"/>
                                <a:pt x="16125" y="10000"/>
                                <a:pt x="16131" y="10074"/>
                              </a:cubicBezTo>
                              <a:cubicBezTo>
                                <a:pt x="16136" y="10127"/>
                                <a:pt x="16189" y="10102"/>
                                <a:pt x="16217" y="10097"/>
                              </a:cubicBezTo>
                            </a:path>
                            <a:path w="1093" h="1005">
                              <a:moveTo>
                                <a:pt x="16761" y="9156"/>
                              </a:moveTo>
                              <a:cubicBezTo>
                                <a:pt x="16723" y="9289"/>
                                <a:pt x="16676" y="9420"/>
                                <a:pt x="16645" y="9555"/>
                              </a:cubicBezTo>
                              <a:cubicBezTo>
                                <a:pt x="16608" y="9713"/>
                                <a:pt x="16561" y="9869"/>
                                <a:pt x="16526" y="10027"/>
                              </a:cubicBezTo>
                              <a:cubicBezTo>
                                <a:pt x="16523" y="10046"/>
                                <a:pt x="16520" y="10064"/>
                                <a:pt x="16517" y="100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69,9156" coordsize="1093,1005" path="m16091,9654c16028,9687,15962,9715,15909,9764c15868,9802,15832,9851,15842,9910c15850,9957,15888,9993,15894,10040c15899,10082,15860,10128,15824,10144c15770,10169,15720,10160,15669,10139em16205,9945c16254,9910,16291,9876,16325,9827c16343,9802,16358,9774,16373,9747c16315,9757,16272,9804,16234,9852c16191,9906,16125,10000,16131,10074c16136,10127,16189,10102,16217,10097em16761,9156c16723,9289,16676,9420,16645,9555c16608,9713,16561,9869,16526,10027c16523,10046,16520,10064,16517,10083e" stroked="t" o:allowincell="f" style="position:absolute;margin-left:354.15pt;margin-top:187.55pt;width:30.95pt;height:2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5151120</wp:posOffset>
                </wp:positionH>
                <wp:positionV relativeFrom="paragraph">
                  <wp:posOffset>2386330</wp:posOffset>
                </wp:positionV>
                <wp:extent cx="234950" cy="345440"/>
                <wp:effectExtent l="6350" t="6985" r="6350" b="8255"/>
                <wp:wrapNone/>
                <wp:docPr id="749" name=""/>
                <a:graphic xmlns:a="http://schemas.openxmlformats.org/drawingml/2006/main">
                  <a:graphicData uri="http://schemas.microsoft.com/office/word/2010/wordprocessingShape">
                    <wps:wsp>
                      <wps:cNvSpPr/>
                      <wps:spPr>
                        <a:xfrm>
                          <a:off x="0" y="0"/>
                          <a:ext cx="235080" cy="345600"/>
                        </a:xfrm>
                        <a:custGeom>
                          <a:avLst/>
                          <a:gdLst/>
                          <a:ahLst/>
                          <a:rect l="l" t="t" r="r" b="b"/>
                          <a:pathLst>
                            <a:path w="653" h="961">
                              <a:moveTo>
                                <a:pt x="17571" y="9932"/>
                              </a:moveTo>
                              <a:cubicBezTo>
                                <a:pt x="17550" y="9958"/>
                                <a:pt x="17508" y="9996"/>
                                <a:pt x="17495" y="10025"/>
                              </a:cubicBezTo>
                              <a:cubicBezTo>
                                <a:pt x="17482" y="10054"/>
                                <a:pt x="17475" y="10106"/>
                                <a:pt x="17503" y="10128"/>
                              </a:cubicBezTo>
                              <a:cubicBezTo>
                                <a:pt x="17530" y="10149"/>
                                <a:pt x="17628" y="10089"/>
                                <a:pt x="17646" y="10075"/>
                              </a:cubicBezTo>
                              <a:cubicBezTo>
                                <a:pt x="17678" y="10049"/>
                                <a:pt x="17747" y="9987"/>
                                <a:pt x="17764" y="9949"/>
                              </a:cubicBezTo>
                              <a:cubicBezTo>
                                <a:pt x="17776" y="9922"/>
                                <a:pt x="17769" y="9902"/>
                                <a:pt x="17774" y="9876"/>
                              </a:cubicBezTo>
                              <a:cubicBezTo>
                                <a:pt x="17778" y="9853"/>
                                <a:pt x="17794" y="9809"/>
                                <a:pt x="17804" y="9789"/>
                              </a:cubicBezTo>
                              <a:cubicBezTo>
                                <a:pt x="17839" y="9724"/>
                                <a:pt x="17869" y="9657"/>
                                <a:pt x="17896" y="9588"/>
                              </a:cubicBezTo>
                              <a:cubicBezTo>
                                <a:pt x="17931" y="9499"/>
                                <a:pt x="17953" y="9408"/>
                                <a:pt x="17970" y="9314"/>
                              </a:cubicBezTo>
                              <a:cubicBezTo>
                                <a:pt x="17979" y="9266"/>
                                <a:pt x="17986" y="9216"/>
                                <a:pt x="17994" y="9168"/>
                              </a:cubicBezTo>
                              <a:cubicBezTo>
                                <a:pt x="18008" y="9207"/>
                                <a:pt x="18020" y="9247"/>
                                <a:pt x="18032" y="9287"/>
                              </a:cubicBezTo>
                            </a:path>
                            <a:path w="653" h="961">
                              <a:moveTo>
                                <a:pt x="17497" y="9693"/>
                              </a:moveTo>
                              <a:cubicBezTo>
                                <a:pt x="17547" y="9703"/>
                                <a:pt x="17631" y="9679"/>
                                <a:pt x="17685" y="9669"/>
                              </a:cubicBezTo>
                              <a:cubicBezTo>
                                <a:pt x="17835" y="9642"/>
                                <a:pt x="17985" y="9616"/>
                                <a:pt x="18135" y="95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83,9168" coordsize="653,961" path="m17571,9932c17550,9958,17508,9996,17495,10025c17482,10054,17475,10106,17503,10128c17530,10149,17628,10089,17646,10075c17678,10049,17747,9987,17764,9949c17776,9922,17769,9902,17774,9876c17778,9853,17794,9809,17804,9789c17839,9724,17869,9657,17896,9588c17931,9499,17953,9408,17970,9314c17979,9266,17986,9216,17994,9168c18008,9207,18020,9247,18032,9287em17497,9693c17547,9703,17631,9679,17685,9669c17835,9642,17985,9616,18135,9584e" stroked="t" o:allowincell="f" style="position:absolute;margin-left:405.6pt;margin-top:187.9pt;width:18.45pt;height:2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677545</wp:posOffset>
                </wp:positionH>
                <wp:positionV relativeFrom="paragraph">
                  <wp:posOffset>3320415</wp:posOffset>
                </wp:positionV>
                <wp:extent cx="549910" cy="224790"/>
                <wp:effectExtent l="6350" t="6350" r="7620" b="6350"/>
                <wp:wrapNone/>
                <wp:docPr id="750" name=""/>
                <a:graphic xmlns:a="http://schemas.openxmlformats.org/drawingml/2006/main">
                  <a:graphicData uri="http://schemas.microsoft.com/office/word/2010/wordprocessingShape">
                    <wps:wsp>
                      <wps:cNvSpPr/>
                      <wps:spPr>
                        <a:xfrm>
                          <a:off x="0" y="0"/>
                          <a:ext cx="550080" cy="224640"/>
                        </a:xfrm>
                        <a:custGeom>
                          <a:avLst/>
                          <a:gdLst/>
                          <a:ahLst/>
                          <a:rect l="l" t="t" r="r" b="b"/>
                          <a:pathLst>
                            <a:path w="1528" h="624">
                              <a:moveTo>
                                <a:pt x="1349" y="11819"/>
                              </a:moveTo>
                              <a:cubicBezTo>
                                <a:pt x="1380" y="11814"/>
                                <a:pt x="1373" y="11836"/>
                                <a:pt x="1378" y="11863"/>
                              </a:cubicBezTo>
                              <a:cubicBezTo>
                                <a:pt x="1388" y="11921"/>
                                <a:pt x="1376" y="11972"/>
                                <a:pt x="1366" y="12030"/>
                              </a:cubicBezTo>
                              <a:cubicBezTo>
                                <a:pt x="1354" y="12101"/>
                                <a:pt x="1336" y="12167"/>
                                <a:pt x="1311" y="12235"/>
                              </a:cubicBezTo>
                              <a:cubicBezTo>
                                <a:pt x="1301" y="12261"/>
                                <a:pt x="1301" y="12265"/>
                                <a:pt x="1293" y="12279"/>
                              </a:cubicBezTo>
                              <a:cubicBezTo>
                                <a:pt x="1319" y="12204"/>
                                <a:pt x="1349" y="12131"/>
                                <a:pt x="1387" y="12061"/>
                              </a:cubicBezTo>
                              <a:cubicBezTo>
                                <a:pt x="1434" y="11973"/>
                                <a:pt x="1506" y="11826"/>
                                <a:pt x="1610" y="11791"/>
                              </a:cubicBezTo>
                              <a:cubicBezTo>
                                <a:pt x="1677" y="11768"/>
                                <a:pt x="1699" y="11861"/>
                                <a:pt x="1704" y="11906"/>
                              </a:cubicBezTo>
                              <a:cubicBezTo>
                                <a:pt x="1714" y="12000"/>
                                <a:pt x="1699" y="12107"/>
                                <a:pt x="1690" y="12201"/>
                              </a:cubicBezTo>
                              <a:cubicBezTo>
                                <a:pt x="1686" y="12239"/>
                                <a:pt x="1678" y="12277"/>
                                <a:pt x="1666" y="12313"/>
                              </a:cubicBezTo>
                            </a:path>
                            <a:path w="1528" h="624">
                              <a:moveTo>
                                <a:pt x="2053" y="11763"/>
                              </a:moveTo>
                              <a:cubicBezTo>
                                <a:pt x="2084" y="11834"/>
                                <a:pt x="2083" y="11887"/>
                                <a:pt x="2086" y="11963"/>
                              </a:cubicBezTo>
                              <a:cubicBezTo>
                                <a:pt x="2088" y="12037"/>
                                <a:pt x="2099" y="12120"/>
                                <a:pt x="2143" y="12182"/>
                              </a:cubicBezTo>
                              <a:cubicBezTo>
                                <a:pt x="2179" y="12234"/>
                                <a:pt x="2224" y="12162"/>
                                <a:pt x="2246" y="12138"/>
                              </a:cubicBezTo>
                            </a:path>
                            <a:path w="1528" h="624">
                              <a:moveTo>
                                <a:pt x="2214" y="11770"/>
                              </a:moveTo>
                              <a:cubicBezTo>
                                <a:pt x="2119" y="11873"/>
                                <a:pt x="2023" y="11980"/>
                                <a:pt x="1942" y="12095"/>
                              </a:cubicBezTo>
                              <a:cubicBezTo>
                                <a:pt x="1920" y="12127"/>
                                <a:pt x="1792" y="12329"/>
                                <a:pt x="1829" y="12376"/>
                              </a:cubicBezTo>
                              <a:cubicBezTo>
                                <a:pt x="1842" y="12389"/>
                                <a:pt x="1848" y="12390"/>
                                <a:pt x="1862" y="12375"/>
                              </a:cubicBezTo>
                            </a:path>
                            <a:path w="1528" h="624">
                              <a:moveTo>
                                <a:pt x="2431" y="11950"/>
                              </a:moveTo>
                              <a:cubicBezTo>
                                <a:pt x="2438" y="11993"/>
                                <a:pt x="2438" y="12031"/>
                                <a:pt x="2438" y="12074"/>
                              </a:cubicBezTo>
                              <a:cubicBezTo>
                                <a:pt x="2439" y="12093"/>
                                <a:pt x="2437" y="12098"/>
                                <a:pt x="2446" y="12107"/>
                              </a:cubicBezTo>
                              <a:cubicBezTo>
                                <a:pt x="2489" y="12095"/>
                                <a:pt x="2515" y="12060"/>
                                <a:pt x="2547" y="12029"/>
                              </a:cubicBezTo>
                              <a:cubicBezTo>
                                <a:pt x="2596" y="11982"/>
                                <a:pt x="2652" y="11917"/>
                                <a:pt x="2723" y="11904"/>
                              </a:cubicBezTo>
                              <a:cubicBezTo>
                                <a:pt x="2785" y="11892"/>
                                <a:pt x="2813" y="11953"/>
                                <a:pt x="2820" y="12004"/>
                              </a:cubicBezTo>
                              <a:cubicBezTo>
                                <a:pt x="2827" y="12060"/>
                                <a:pt x="2815" y="12115"/>
                                <a:pt x="2800" y="121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3,11763" coordsize="1528,624" path="m1349,11819c1380,11814,1373,11836,1378,11863c1388,11921,1376,11972,1366,12030c1354,12101,1336,12167,1311,12235c1301,12261,1301,12265,1293,12279c1319,12204,1349,12131,1387,12061c1434,11973,1506,11826,1610,11791c1677,11768,1699,11861,1704,11906c1714,12000,1699,12107,1690,12201c1686,12239,1678,12277,1666,12313em2053,11763c2084,11834,2083,11887,2086,11963c2088,12037,2099,12120,2143,12182c2179,12234,2224,12162,2246,12138em2214,11770c2119,11873,2023,11980,1942,12095c1920,12127,1792,12329,1829,12376c1842,12389,1848,12390,1862,12375em2431,11950c2438,11993,2438,12031,2438,12074c2439,12093,2437,12098,2446,12107c2489,12095,2515,12060,2547,12029c2596,11982,2652,11917,2723,11904c2785,11892,2813,11953,2820,12004c2827,12060,2815,12115,2800,12168e" stroked="t" o:allowincell="f" style="position:absolute;margin-left:-53.35pt;margin-top:261.45pt;width:43.2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90805</wp:posOffset>
                </wp:positionH>
                <wp:positionV relativeFrom="paragraph">
                  <wp:posOffset>3121025</wp:posOffset>
                </wp:positionV>
                <wp:extent cx="917575" cy="311785"/>
                <wp:effectExtent l="6350" t="6985" r="4445" b="5715"/>
                <wp:wrapNone/>
                <wp:docPr id="751" name=""/>
                <a:graphic xmlns:a="http://schemas.openxmlformats.org/drawingml/2006/main">
                  <a:graphicData uri="http://schemas.microsoft.com/office/word/2010/wordprocessingShape">
                    <wps:wsp>
                      <wps:cNvSpPr/>
                      <wps:spPr>
                        <a:xfrm>
                          <a:off x="0" y="0"/>
                          <a:ext cx="917640" cy="311760"/>
                        </a:xfrm>
                        <a:custGeom>
                          <a:avLst/>
                          <a:gdLst/>
                          <a:ahLst/>
                          <a:rect l="l" t="t" r="r" b="b"/>
                          <a:pathLst>
                            <a:path w="2549" h="866">
                              <a:moveTo>
                                <a:pt x="3447" y="11883"/>
                              </a:moveTo>
                              <a:cubicBezTo>
                                <a:pt x="3449" y="11918"/>
                                <a:pt x="3442" y="11949"/>
                                <a:pt x="3437" y="11983"/>
                              </a:cubicBezTo>
                              <a:cubicBezTo>
                                <a:pt x="3433" y="12010"/>
                                <a:pt x="3429" y="12033"/>
                                <a:pt x="3431" y="12059"/>
                              </a:cubicBezTo>
                              <a:cubicBezTo>
                                <a:pt x="3474" y="12063"/>
                                <a:pt x="3492" y="12024"/>
                                <a:pt x="3519" y="11989"/>
                              </a:cubicBezTo>
                              <a:cubicBezTo>
                                <a:pt x="3557" y="11940"/>
                                <a:pt x="3593" y="11888"/>
                                <a:pt x="3638" y="11845"/>
                              </a:cubicBezTo>
                              <a:cubicBezTo>
                                <a:pt x="3656" y="11830"/>
                                <a:pt x="3659" y="11825"/>
                                <a:pt x="3674" y="11822"/>
                              </a:cubicBezTo>
                              <a:cubicBezTo>
                                <a:pt x="3686" y="11848"/>
                                <a:pt x="3684" y="11869"/>
                                <a:pt x="3681" y="11898"/>
                              </a:cubicBezTo>
                              <a:cubicBezTo>
                                <a:pt x="3678" y="11919"/>
                                <a:pt x="3677" y="11925"/>
                                <a:pt x="3676" y="11938"/>
                              </a:cubicBezTo>
                              <a:cubicBezTo>
                                <a:pt x="3707" y="11924"/>
                                <a:pt x="3727" y="11891"/>
                                <a:pt x="3751" y="11865"/>
                              </a:cubicBezTo>
                              <a:cubicBezTo>
                                <a:pt x="3783" y="11830"/>
                                <a:pt x="3803" y="11804"/>
                                <a:pt x="3849" y="11803"/>
                              </a:cubicBezTo>
                              <a:cubicBezTo>
                                <a:pt x="3873" y="11850"/>
                                <a:pt x="3865" y="11884"/>
                                <a:pt x="3860" y="11936"/>
                              </a:cubicBezTo>
                              <a:cubicBezTo>
                                <a:pt x="3857" y="11971"/>
                                <a:pt x="3856" y="12004"/>
                                <a:pt x="3858" y="12038"/>
                              </a:cubicBezTo>
                            </a:path>
                            <a:path w="2549" h="866">
                              <a:moveTo>
                                <a:pt x="4249" y="11772"/>
                              </a:moveTo>
                              <a:cubicBezTo>
                                <a:pt x="4204" y="11787"/>
                                <a:pt x="4149" y="11817"/>
                                <a:pt x="4111" y="11845"/>
                              </a:cubicBezTo>
                              <a:cubicBezTo>
                                <a:pt x="4077" y="11870"/>
                                <a:pt x="4021" y="11923"/>
                                <a:pt x="4027" y="11972"/>
                              </a:cubicBezTo>
                              <a:cubicBezTo>
                                <a:pt x="4032" y="12012"/>
                                <a:pt x="4095" y="12011"/>
                                <a:pt x="4122" y="12013"/>
                              </a:cubicBezTo>
                              <a:cubicBezTo>
                                <a:pt x="4159" y="12016"/>
                                <a:pt x="4209" y="12013"/>
                                <a:pt x="4239" y="12039"/>
                              </a:cubicBezTo>
                              <a:cubicBezTo>
                                <a:pt x="4250" y="12056"/>
                                <a:pt x="4252" y="12061"/>
                                <a:pt x="4265" y="12064"/>
                              </a:cubicBezTo>
                            </a:path>
                            <a:path w="2549" h="866">
                              <a:moveTo>
                                <a:pt x="4595" y="11211"/>
                              </a:moveTo>
                              <a:cubicBezTo>
                                <a:pt x="4608" y="11253"/>
                                <a:pt x="4604" y="11305"/>
                                <a:pt x="4591" y="11366"/>
                              </a:cubicBezTo>
                              <a:cubicBezTo>
                                <a:pt x="4560" y="11507"/>
                                <a:pt x="4539" y="11647"/>
                                <a:pt x="4511" y="11788"/>
                              </a:cubicBezTo>
                              <a:cubicBezTo>
                                <a:pt x="4496" y="11864"/>
                                <a:pt x="4474" y="11935"/>
                                <a:pt x="4451" y="12009"/>
                              </a:cubicBezTo>
                            </a:path>
                            <a:path w="2549" h="866">
                              <a:moveTo>
                                <a:pt x="4345" y="11736"/>
                              </a:moveTo>
                              <a:cubicBezTo>
                                <a:pt x="4366" y="11767"/>
                                <a:pt x="4393" y="11744"/>
                                <a:pt x="4424" y="11737"/>
                              </a:cubicBezTo>
                              <a:cubicBezTo>
                                <a:pt x="4482" y="11724"/>
                                <a:pt x="4542" y="11717"/>
                                <a:pt x="4601" y="11710"/>
                              </a:cubicBezTo>
                            </a:path>
                            <a:path w="2549" h="866">
                              <a:moveTo>
                                <a:pt x="4697" y="11843"/>
                              </a:moveTo>
                              <a:cubicBezTo>
                                <a:pt x="4691" y="11867"/>
                                <a:pt x="4669" y="11912"/>
                                <a:pt x="4667" y="11930"/>
                              </a:cubicBezTo>
                              <a:cubicBezTo>
                                <a:pt x="4669" y="11936"/>
                                <a:pt x="4671" y="11941"/>
                                <a:pt x="4673" y="11947"/>
                              </a:cubicBezTo>
                              <a:cubicBezTo>
                                <a:pt x="4705" y="11936"/>
                                <a:pt x="4725" y="11907"/>
                                <a:pt x="4748" y="11882"/>
                              </a:cubicBezTo>
                              <a:cubicBezTo>
                                <a:pt x="4799" y="11827"/>
                                <a:pt x="4851" y="11780"/>
                                <a:pt x="4906" y="11732"/>
                              </a:cubicBezTo>
                              <a:cubicBezTo>
                                <a:pt x="4940" y="11702"/>
                                <a:pt x="4962" y="11677"/>
                                <a:pt x="5006" y="11666"/>
                              </a:cubicBezTo>
                            </a:path>
                            <a:path w="2549" h="866">
                              <a:moveTo>
                                <a:pt x="5047" y="11833"/>
                              </a:moveTo>
                              <a:cubicBezTo>
                                <a:pt x="5048" y="11860"/>
                                <a:pt x="5042" y="11881"/>
                                <a:pt x="5037" y="11906"/>
                              </a:cubicBezTo>
                              <a:cubicBezTo>
                                <a:pt x="5032" y="11931"/>
                                <a:pt x="5035" y="11934"/>
                                <a:pt x="5048" y="11953"/>
                              </a:cubicBezTo>
                              <a:cubicBezTo>
                                <a:pt x="5058" y="11936"/>
                                <a:pt x="5064" y="11922"/>
                                <a:pt x="5071" y="11903"/>
                              </a:cubicBezTo>
                            </a:path>
                            <a:path w="2549" h="866">
                              <a:moveTo>
                                <a:pt x="5363" y="11717"/>
                              </a:moveTo>
                              <a:cubicBezTo>
                                <a:pt x="5355" y="11742"/>
                                <a:pt x="5346" y="11762"/>
                                <a:pt x="5356" y="11787"/>
                              </a:cubicBezTo>
                              <a:cubicBezTo>
                                <a:pt x="5366" y="11812"/>
                                <a:pt x="5341" y="11837"/>
                                <a:pt x="5323" y="11856"/>
                              </a:cubicBezTo>
                              <a:cubicBezTo>
                                <a:pt x="5288" y="11892"/>
                                <a:pt x="5261" y="11928"/>
                                <a:pt x="5238" y="11974"/>
                              </a:cubicBezTo>
                              <a:cubicBezTo>
                                <a:pt x="5228" y="11993"/>
                                <a:pt x="5200" y="12040"/>
                                <a:pt x="5223" y="12061"/>
                              </a:cubicBezTo>
                              <a:cubicBezTo>
                                <a:pt x="5253" y="12088"/>
                                <a:pt x="5276" y="12067"/>
                                <a:pt x="5302" y="12048"/>
                              </a:cubicBezTo>
                              <a:cubicBezTo>
                                <a:pt x="5311" y="12042"/>
                                <a:pt x="5319" y="12035"/>
                                <a:pt x="5328" y="12029"/>
                              </a:cubicBezTo>
                            </a:path>
                            <a:path w="2549" h="866">
                              <a:moveTo>
                                <a:pt x="5736" y="11774"/>
                              </a:moveTo>
                              <a:cubicBezTo>
                                <a:pt x="5763" y="11749"/>
                                <a:pt x="5773" y="11732"/>
                                <a:pt x="5785" y="11699"/>
                              </a:cubicBezTo>
                              <a:cubicBezTo>
                                <a:pt x="5792" y="11681"/>
                                <a:pt x="5797" y="11672"/>
                                <a:pt x="5797" y="11653"/>
                              </a:cubicBezTo>
                              <a:cubicBezTo>
                                <a:pt x="5750" y="11653"/>
                                <a:pt x="5721" y="11673"/>
                                <a:pt x="5682" y="11703"/>
                              </a:cubicBezTo>
                              <a:cubicBezTo>
                                <a:pt x="5634" y="11739"/>
                                <a:pt x="5602" y="11778"/>
                                <a:pt x="5588" y="11835"/>
                              </a:cubicBezTo>
                              <a:cubicBezTo>
                                <a:pt x="5577" y="11880"/>
                                <a:pt x="5651" y="11846"/>
                                <a:pt x="5667" y="11841"/>
                              </a:cubicBezTo>
                            </a:path>
                            <a:path w="2549" h="866">
                              <a:moveTo>
                                <a:pt x="5958" y="11721"/>
                              </a:moveTo>
                              <a:cubicBezTo>
                                <a:pt x="5979" y="11765"/>
                                <a:pt x="5973" y="11801"/>
                                <a:pt x="5956" y="11848"/>
                              </a:cubicBezTo>
                              <a:cubicBezTo>
                                <a:pt x="5937" y="11901"/>
                                <a:pt x="5904" y="11938"/>
                                <a:pt x="5877" y="11984"/>
                              </a:cubicBezTo>
                              <a:cubicBezTo>
                                <a:pt x="5851" y="12029"/>
                                <a:pt x="5818" y="12030"/>
                                <a:pt x="5763" y="12027"/>
                              </a:cubicBezTo>
                              <a:cubicBezTo>
                                <a:pt x="5747" y="12025"/>
                                <a:pt x="5732" y="12024"/>
                                <a:pt x="5716" y="120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27,11210" coordsize="2549,866" path="m3447,11883c3449,11918,3442,11949,3437,11983c3433,12010,3429,12033,3431,12059c3474,12063,3492,12024,3519,11989c3557,11940,3593,11888,3638,11845c3656,11830,3659,11825,3674,11822c3686,11848,3684,11869,3681,11898c3678,11919,3677,11925,3676,11938c3707,11924,3727,11891,3751,11865c3783,11830,3803,11804,3849,11803c3873,11850,3865,11884,3860,11936c3857,11971,3856,12004,3858,12038em4249,11772c4204,11787,4149,11817,4111,11845c4077,11870,4021,11923,4027,11972c4032,12012,4095,12011,4122,12013c4159,12016,4209,12013,4239,12039c4250,12056,4252,12061,4265,12064em4595,11211c4608,11253,4604,11305,4591,11366c4560,11507,4539,11647,4511,11788c4496,11864,4474,11935,4451,12009em4345,11736c4366,11767,4393,11744,4424,11737c4482,11724,4542,11717,4601,11710em4697,11843c4691,11867,4669,11912,4667,11930c4669,11936,4671,11941,4673,11947c4705,11936,4725,11907,4748,11882c4799,11827,4851,11780,4906,11732c4940,11702,4962,11677,5006,11666em5047,11833c5048,11860,5042,11881,5037,11906c5032,11931,5035,11934,5048,11953c5058,11936,5064,11922,5071,11903em5363,11717c5355,11742,5346,11762,5356,11787c5366,11812,5341,11837,5323,11856c5288,11892,5261,11928,5238,11974c5228,11993,5200,12040,5223,12061c5253,12088,5276,12067,5302,12048c5311,12042,5319,12035,5328,12029em5736,11774c5763,11749,5773,11732,5785,11699c5792,11681,5797,11672,5797,11653c5750,11653,5721,11673,5682,11703c5634,11739,5602,11778,5588,11835c5577,11880,5651,11846,5667,11841em5958,11721c5979,11765,5973,11801,5956,11848c5937,11901,5904,11938,5877,11984c5851,12029,5818,12030,5763,12027c5747,12025,5732,12024,5716,12022e" stroked="t" o:allowincell="f" style="position:absolute;margin-left:7.15pt;margin-top:245.75pt;width:72.2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199515</wp:posOffset>
                </wp:positionH>
                <wp:positionV relativeFrom="paragraph">
                  <wp:posOffset>3166110</wp:posOffset>
                </wp:positionV>
                <wp:extent cx="492760" cy="288925"/>
                <wp:effectExtent l="7620" t="6985" r="3810" b="5715"/>
                <wp:wrapNone/>
                <wp:docPr id="752" name=""/>
                <a:graphic xmlns:a="http://schemas.openxmlformats.org/drawingml/2006/main">
                  <a:graphicData uri="http://schemas.microsoft.com/office/word/2010/wordprocessingShape">
                    <wps:wsp>
                      <wps:cNvSpPr/>
                      <wps:spPr>
                        <a:xfrm>
                          <a:off x="0" y="0"/>
                          <a:ext cx="492840" cy="289080"/>
                        </a:xfrm>
                        <a:custGeom>
                          <a:avLst/>
                          <a:gdLst/>
                          <a:ahLst/>
                          <a:rect l="l" t="t" r="r" b="b"/>
                          <a:pathLst>
                            <a:path w="1368" h="802">
                              <a:moveTo>
                                <a:pt x="6511" y="11858"/>
                              </a:moveTo>
                              <a:cubicBezTo>
                                <a:pt x="6514" y="11890"/>
                                <a:pt x="6517" y="11926"/>
                                <a:pt x="6514" y="11958"/>
                              </a:cubicBezTo>
                              <a:cubicBezTo>
                                <a:pt x="6510" y="12001"/>
                                <a:pt x="6499" y="12048"/>
                                <a:pt x="6509" y="12092"/>
                              </a:cubicBezTo>
                              <a:cubicBezTo>
                                <a:pt x="6515" y="12105"/>
                                <a:pt x="6516" y="12110"/>
                                <a:pt x="6527" y="12107"/>
                              </a:cubicBezTo>
                              <a:cubicBezTo>
                                <a:pt x="6564" y="12075"/>
                                <a:pt x="6587" y="12035"/>
                                <a:pt x="6613" y="11992"/>
                              </a:cubicBezTo>
                              <a:cubicBezTo>
                                <a:pt x="6636" y="11954"/>
                                <a:pt x="6656" y="11914"/>
                                <a:pt x="6684" y="11879"/>
                              </a:cubicBezTo>
                              <a:cubicBezTo>
                                <a:pt x="6689" y="11912"/>
                                <a:pt x="6684" y="11944"/>
                                <a:pt x="6691" y="11977"/>
                              </a:cubicBezTo>
                              <a:cubicBezTo>
                                <a:pt x="6698" y="12008"/>
                                <a:pt x="6721" y="12034"/>
                                <a:pt x="6757" y="12017"/>
                              </a:cubicBezTo>
                              <a:cubicBezTo>
                                <a:pt x="6800" y="11997"/>
                                <a:pt x="6832" y="11970"/>
                                <a:pt x="6861" y="11931"/>
                              </a:cubicBezTo>
                              <a:cubicBezTo>
                                <a:pt x="6867" y="11922"/>
                                <a:pt x="6874" y="11912"/>
                                <a:pt x="6880" y="11903"/>
                              </a:cubicBezTo>
                            </a:path>
                            <a:path w="1368" h="802">
                              <a:moveTo>
                                <a:pt x="7081" y="11771"/>
                              </a:moveTo>
                              <a:cubicBezTo>
                                <a:pt x="7096" y="11804"/>
                                <a:pt x="7081" y="11826"/>
                                <a:pt x="7075" y="11863"/>
                              </a:cubicBezTo>
                              <a:cubicBezTo>
                                <a:pt x="7068" y="11905"/>
                                <a:pt x="7053" y="11966"/>
                                <a:pt x="7063" y="12008"/>
                              </a:cubicBezTo>
                              <a:cubicBezTo>
                                <a:pt x="7080" y="12076"/>
                                <a:pt x="7108" y="12041"/>
                                <a:pt x="7134" y="12008"/>
                              </a:cubicBezTo>
                            </a:path>
                            <a:path w="1368" h="802">
                              <a:moveTo>
                                <a:pt x="7487" y="11335"/>
                              </a:moveTo>
                              <a:cubicBezTo>
                                <a:pt x="7497" y="11412"/>
                                <a:pt x="7470" y="11485"/>
                                <a:pt x="7450" y="11561"/>
                              </a:cubicBezTo>
                              <a:cubicBezTo>
                                <a:pt x="7415" y="11696"/>
                                <a:pt x="7383" y="11833"/>
                                <a:pt x="7345" y="11967"/>
                              </a:cubicBezTo>
                              <a:cubicBezTo>
                                <a:pt x="7329" y="12024"/>
                                <a:pt x="7309" y="12080"/>
                                <a:pt x="7290" y="12136"/>
                              </a:cubicBezTo>
                            </a:path>
                            <a:path w="1368" h="802">
                              <a:moveTo>
                                <a:pt x="7333" y="11723"/>
                              </a:moveTo>
                              <a:cubicBezTo>
                                <a:pt x="7368" y="11688"/>
                                <a:pt x="7401" y="11649"/>
                                <a:pt x="7438" y="11616"/>
                              </a:cubicBezTo>
                              <a:cubicBezTo>
                                <a:pt x="7489" y="11572"/>
                                <a:pt x="7540" y="11527"/>
                                <a:pt x="7589" y="11480"/>
                              </a:cubicBezTo>
                              <a:cubicBezTo>
                                <a:pt x="7612" y="11456"/>
                                <a:pt x="7616" y="11448"/>
                                <a:pt x="7639" y="11448"/>
                              </a:cubicBezTo>
                              <a:cubicBezTo>
                                <a:pt x="7655" y="11521"/>
                                <a:pt x="7628" y="11580"/>
                                <a:pt x="7611" y="11656"/>
                              </a:cubicBezTo>
                              <a:cubicBezTo>
                                <a:pt x="7589" y="11756"/>
                                <a:pt x="7556" y="11862"/>
                                <a:pt x="7573" y="11964"/>
                              </a:cubicBezTo>
                              <a:cubicBezTo>
                                <a:pt x="7630" y="11977"/>
                                <a:pt x="7663" y="11938"/>
                                <a:pt x="7710" y="11903"/>
                              </a:cubicBezTo>
                              <a:cubicBezTo>
                                <a:pt x="7758" y="11867"/>
                                <a:pt x="7800" y="11831"/>
                                <a:pt x="7858" y="11817"/>
                              </a:cubicBezTo>
                              <a:cubicBezTo>
                                <a:pt x="7878" y="11859"/>
                                <a:pt x="7859" y="11900"/>
                                <a:pt x="7837" y="11947"/>
                              </a:cubicBezTo>
                              <a:cubicBezTo>
                                <a:pt x="7814" y="11991"/>
                                <a:pt x="7806" y="12005"/>
                                <a:pt x="7787" y="120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07,11335" coordsize="1368,802" path="m6511,11858c6514,11890,6517,11926,6514,11958c6510,12001,6499,12048,6509,12092c6515,12105,6516,12110,6527,12107c6564,12075,6587,12035,6613,11992c6636,11954,6656,11914,6684,11879c6689,11912,6684,11944,6691,11977c6698,12008,6721,12034,6757,12017c6800,11997,6832,11970,6861,11931c6867,11922,6874,11912,6880,11903em7081,11771c7096,11804,7081,11826,7075,11863c7068,11905,7053,11966,7063,12008c7080,12076,7108,12041,7134,12008em7487,11335c7497,11412,7470,11485,7450,11561c7415,11696,7383,11833,7345,11967c7329,12024,7309,12080,7290,12136em7333,11723c7368,11688,7401,11649,7438,11616c7489,11572,7540,11527,7589,11480c7612,11456,7616,11448,7639,11448c7655,11521,7628,11580,7611,11656c7589,11756,7556,11862,7573,11964c7630,11977,7663,11938,7710,11903c7758,11867,7800,11831,7858,11817c7878,11859,7859,11900,7837,11947c7814,11991,7806,12005,7787,12031e" stroked="t" o:allowincell="f" style="position:absolute;margin-left:94.45pt;margin-top:249.3pt;width:38.75pt;height:2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975485</wp:posOffset>
                </wp:positionH>
                <wp:positionV relativeFrom="paragraph">
                  <wp:posOffset>3253740</wp:posOffset>
                </wp:positionV>
                <wp:extent cx="1059815" cy="182880"/>
                <wp:effectExtent l="7620" t="6350" r="6350" b="6350"/>
                <wp:wrapNone/>
                <wp:docPr id="753" name=""/>
                <a:graphic xmlns:a="http://schemas.openxmlformats.org/drawingml/2006/main">
                  <a:graphicData uri="http://schemas.microsoft.com/office/word/2010/wordprocessingShape">
                    <wps:wsp>
                      <wps:cNvSpPr/>
                      <wps:spPr>
                        <a:xfrm>
                          <a:off x="0" y="0"/>
                          <a:ext cx="1059840" cy="182880"/>
                        </a:xfrm>
                        <a:custGeom>
                          <a:avLst/>
                          <a:gdLst/>
                          <a:ahLst/>
                          <a:rect l="l" t="t" r="r" b="b"/>
                          <a:pathLst>
                            <a:path w="2944" h="509">
                              <a:moveTo>
                                <a:pt x="8693" y="11754"/>
                              </a:moveTo>
                              <a:cubicBezTo>
                                <a:pt x="8694" y="11804"/>
                                <a:pt x="8689" y="11855"/>
                                <a:pt x="8681" y="11904"/>
                              </a:cubicBezTo>
                              <a:cubicBezTo>
                                <a:pt x="8672" y="11957"/>
                                <a:pt x="8655" y="12019"/>
                                <a:pt x="8662" y="12073"/>
                              </a:cubicBezTo>
                              <a:cubicBezTo>
                                <a:pt x="8664" y="12077"/>
                                <a:pt x="8666" y="12082"/>
                                <a:pt x="8668" y="12086"/>
                              </a:cubicBezTo>
                              <a:cubicBezTo>
                                <a:pt x="8708" y="12064"/>
                                <a:pt x="8729" y="12018"/>
                                <a:pt x="8753" y="11980"/>
                              </a:cubicBezTo>
                              <a:cubicBezTo>
                                <a:pt x="8800" y="11905"/>
                                <a:pt x="8848" y="11828"/>
                                <a:pt x="8911" y="11764"/>
                              </a:cubicBezTo>
                              <a:cubicBezTo>
                                <a:pt x="8944" y="11731"/>
                                <a:pt x="8953" y="11725"/>
                                <a:pt x="8992" y="11732"/>
                              </a:cubicBezTo>
                              <a:cubicBezTo>
                                <a:pt x="9012" y="11794"/>
                                <a:pt x="8996" y="11829"/>
                                <a:pt x="8986" y="11890"/>
                              </a:cubicBezTo>
                              <a:cubicBezTo>
                                <a:pt x="8980" y="11926"/>
                                <a:pt x="8978" y="11964"/>
                                <a:pt x="8974" y="12000"/>
                              </a:cubicBezTo>
                            </a:path>
                            <a:path w="2944" h="509">
                              <a:moveTo>
                                <a:pt x="9231" y="11811"/>
                              </a:moveTo>
                              <a:cubicBezTo>
                                <a:pt x="9192" y="11837"/>
                                <a:pt x="9156" y="11864"/>
                                <a:pt x="9125" y="11899"/>
                              </a:cubicBezTo>
                              <a:cubicBezTo>
                                <a:pt x="9096" y="11932"/>
                                <a:pt x="9077" y="11959"/>
                                <a:pt x="9091" y="11999"/>
                              </a:cubicBezTo>
                              <a:cubicBezTo>
                                <a:pt x="9131" y="12008"/>
                                <a:pt x="9163" y="12001"/>
                                <a:pt x="9198" y="11976"/>
                              </a:cubicBezTo>
                              <a:cubicBezTo>
                                <a:pt x="9231" y="11953"/>
                                <a:pt x="9253" y="11921"/>
                                <a:pt x="9278" y="11891"/>
                              </a:cubicBezTo>
                            </a:path>
                            <a:path w="2944" h="509">
                              <a:moveTo>
                                <a:pt x="9417" y="11830"/>
                              </a:moveTo>
                              <a:cubicBezTo>
                                <a:pt x="9413" y="11862"/>
                                <a:pt x="9406" y="11894"/>
                                <a:pt x="9407" y="11926"/>
                              </a:cubicBezTo>
                              <a:cubicBezTo>
                                <a:pt x="9409" y="11941"/>
                                <a:pt x="9410" y="11946"/>
                                <a:pt x="9423" y="11948"/>
                              </a:cubicBezTo>
                              <a:cubicBezTo>
                                <a:pt x="9475" y="11922"/>
                                <a:pt x="9521" y="11887"/>
                                <a:pt x="9566" y="11850"/>
                              </a:cubicBezTo>
                              <a:cubicBezTo>
                                <a:pt x="9624" y="11802"/>
                                <a:pt x="9681" y="11735"/>
                                <a:pt x="9749" y="11702"/>
                              </a:cubicBezTo>
                              <a:cubicBezTo>
                                <a:pt x="9758" y="11700"/>
                                <a:pt x="9767" y="11698"/>
                                <a:pt x="9776" y="11696"/>
                              </a:cubicBezTo>
                              <a:cubicBezTo>
                                <a:pt x="9797" y="11745"/>
                                <a:pt x="9768" y="11789"/>
                                <a:pt x="9747" y="11838"/>
                              </a:cubicBezTo>
                              <a:cubicBezTo>
                                <a:pt x="9719" y="11904"/>
                                <a:pt x="9693" y="11967"/>
                                <a:pt x="9673" y="12032"/>
                              </a:cubicBezTo>
                              <a:cubicBezTo>
                                <a:pt x="9663" y="12050"/>
                                <a:pt x="9663" y="12053"/>
                                <a:pt x="9686" y="12030"/>
                              </a:cubicBezTo>
                            </a:path>
                            <a:path w="2944" h="509">
                              <a:moveTo>
                                <a:pt x="10041" y="11802"/>
                              </a:moveTo>
                              <a:cubicBezTo>
                                <a:pt x="10061" y="11786"/>
                                <a:pt x="10092" y="11771"/>
                                <a:pt x="10118" y="11764"/>
                              </a:cubicBezTo>
                              <a:cubicBezTo>
                                <a:pt x="10159" y="11753"/>
                                <a:pt x="10198" y="11744"/>
                                <a:pt x="10239" y="11734"/>
                              </a:cubicBezTo>
                              <a:cubicBezTo>
                                <a:pt x="10245" y="11733"/>
                                <a:pt x="10251" y="11731"/>
                                <a:pt x="10257" y="11730"/>
                              </a:cubicBezTo>
                            </a:path>
                            <a:path w="2944" h="509">
                              <a:moveTo>
                                <a:pt x="10498" y="11635"/>
                              </a:moveTo>
                              <a:cubicBezTo>
                                <a:pt x="10529" y="11614"/>
                                <a:pt x="10559" y="11600"/>
                                <a:pt x="10595" y="11588"/>
                              </a:cubicBezTo>
                              <a:cubicBezTo>
                                <a:pt x="10626" y="11578"/>
                                <a:pt x="10673" y="11570"/>
                                <a:pt x="10698" y="11598"/>
                              </a:cubicBezTo>
                              <a:cubicBezTo>
                                <a:pt x="10728" y="11631"/>
                                <a:pt x="10695" y="11692"/>
                                <a:pt x="10677" y="11722"/>
                              </a:cubicBezTo>
                              <a:cubicBezTo>
                                <a:pt x="10637" y="11788"/>
                                <a:pt x="10579" y="11843"/>
                                <a:pt x="10526" y="11898"/>
                              </a:cubicBezTo>
                              <a:cubicBezTo>
                                <a:pt x="10491" y="11935"/>
                                <a:pt x="10459" y="11966"/>
                                <a:pt x="10439" y="12013"/>
                              </a:cubicBezTo>
                              <a:cubicBezTo>
                                <a:pt x="10467" y="12037"/>
                                <a:pt x="10492" y="12023"/>
                                <a:pt x="10524" y="12009"/>
                              </a:cubicBezTo>
                              <a:cubicBezTo>
                                <a:pt x="10567" y="11990"/>
                                <a:pt x="10599" y="11965"/>
                                <a:pt x="10637" y="11938"/>
                              </a:cubicBezTo>
                            </a:path>
                            <a:path w="2944" h="509">
                              <a:moveTo>
                                <a:pt x="10610" y="11787"/>
                              </a:moveTo>
                              <a:cubicBezTo>
                                <a:pt x="10597" y="11795"/>
                                <a:pt x="10593" y="11797"/>
                                <a:pt x="10584" y="11801"/>
                              </a:cubicBezTo>
                              <a:cubicBezTo>
                                <a:pt x="10629" y="11795"/>
                                <a:pt x="10670" y="11781"/>
                                <a:pt x="10714" y="11771"/>
                              </a:cubicBezTo>
                              <a:cubicBezTo>
                                <a:pt x="10791" y="11753"/>
                                <a:pt x="10860" y="11723"/>
                                <a:pt x="10933" y="11695"/>
                              </a:cubicBezTo>
                              <a:cubicBezTo>
                                <a:pt x="10966" y="11682"/>
                                <a:pt x="11031" y="11668"/>
                                <a:pt x="11056" y="11640"/>
                              </a:cubicBezTo>
                              <a:cubicBezTo>
                                <a:pt x="11057" y="11636"/>
                                <a:pt x="11057" y="11632"/>
                                <a:pt x="11058" y="11628"/>
                              </a:cubicBezTo>
                              <a:cubicBezTo>
                                <a:pt x="11027" y="11638"/>
                                <a:pt x="11003" y="11657"/>
                                <a:pt x="10975" y="11677"/>
                              </a:cubicBezTo>
                              <a:cubicBezTo>
                                <a:pt x="10922" y="11714"/>
                                <a:pt x="10878" y="11759"/>
                                <a:pt x="10838" y="11809"/>
                              </a:cubicBezTo>
                              <a:cubicBezTo>
                                <a:pt x="10814" y="11840"/>
                                <a:pt x="10804" y="11860"/>
                                <a:pt x="10794" y="11897"/>
                              </a:cubicBezTo>
                              <a:cubicBezTo>
                                <a:pt x="10844" y="11918"/>
                                <a:pt x="10857" y="11900"/>
                                <a:pt x="10907" y="11869"/>
                              </a:cubicBezTo>
                              <a:cubicBezTo>
                                <a:pt x="10917" y="11863"/>
                                <a:pt x="10928" y="11856"/>
                                <a:pt x="10938" y="11850"/>
                              </a:cubicBezTo>
                            </a:path>
                            <a:path w="2944" h="509">
                              <a:moveTo>
                                <a:pt x="11050" y="11834"/>
                              </a:moveTo>
                              <a:cubicBezTo>
                                <a:pt x="11083" y="11805"/>
                                <a:pt x="11114" y="11774"/>
                                <a:pt x="11145" y="11743"/>
                              </a:cubicBezTo>
                              <a:cubicBezTo>
                                <a:pt x="11205" y="11684"/>
                                <a:pt x="11277" y="11645"/>
                                <a:pt x="11351" y="11606"/>
                              </a:cubicBezTo>
                              <a:cubicBezTo>
                                <a:pt x="11370" y="11597"/>
                                <a:pt x="11388" y="11587"/>
                                <a:pt x="11407" y="11578"/>
                              </a:cubicBezTo>
                            </a:path>
                            <a:path w="2944" h="509">
                              <a:moveTo>
                                <a:pt x="11486" y="11691"/>
                              </a:moveTo>
                              <a:cubicBezTo>
                                <a:pt x="11426" y="11760"/>
                                <a:pt x="11352" y="11829"/>
                                <a:pt x="11310" y="11911"/>
                              </a:cubicBezTo>
                              <a:cubicBezTo>
                                <a:pt x="11297" y="11948"/>
                                <a:pt x="11290" y="11957"/>
                                <a:pt x="11305" y="11979"/>
                              </a:cubicBezTo>
                              <a:cubicBezTo>
                                <a:pt x="11384" y="11988"/>
                                <a:pt x="11425" y="11955"/>
                                <a:pt x="11492" y="11914"/>
                              </a:cubicBezTo>
                              <a:cubicBezTo>
                                <a:pt x="11549" y="11879"/>
                                <a:pt x="11626" y="11826"/>
                                <a:pt x="11599" y="11745"/>
                              </a:cubicBezTo>
                              <a:cubicBezTo>
                                <a:pt x="11591" y="11733"/>
                                <a:pt x="11583" y="11721"/>
                                <a:pt x="11575" y="117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62,11578" coordsize="2944,509" path="m8693,11754c8694,11804,8689,11855,8681,11904c8672,11957,8655,12019,8662,12073c8664,12077,8666,12082,8668,12086c8708,12064,8729,12018,8753,11980c8800,11905,8848,11828,8911,11764c8944,11731,8953,11725,8992,11732c9012,11794,8996,11829,8986,11890c8980,11926,8978,11964,8974,12000em9231,11811c9192,11837,9156,11864,9125,11899c9096,11932,9077,11959,9091,11999c9131,12008,9163,12001,9198,11976c9231,11953,9253,11921,9278,11891em9417,11830c9413,11862,9406,11894,9407,11926c9409,11941,9410,11946,9423,11948c9475,11922,9521,11887,9566,11850c9624,11802,9681,11735,9749,11702c9758,11700,9767,11698,9776,11696c9797,11745,9768,11789,9747,11838c9719,11904,9693,11967,9673,12032c9663,12050,9663,12053,9686,12030em10041,11802c10061,11786,10092,11771,10118,11764c10159,11753,10198,11744,10239,11734c10245,11733,10251,11731,10257,11730em10498,11635c10529,11614,10559,11600,10595,11588c10626,11578,10673,11570,10698,11598c10728,11631,10695,11692,10677,11722c10637,11788,10579,11843,10526,11898c10491,11935,10459,11966,10439,12013c10467,12037,10492,12023,10524,12009c10567,11990,10599,11965,10637,11938em10610,11787c10597,11795,10593,11797,10584,11801c10629,11795,10670,11781,10714,11771c10791,11753,10860,11723,10933,11695c10966,11682,11031,11668,11056,11640c11057,11636,11057,11632,11058,11628c11027,11638,11003,11657,10975,11677c10922,11714,10878,11759,10838,11809c10814,11840,10804,11860,10794,11897c10844,11918,10857,11900,10907,11869c10917,11863,10928,11856,10938,11850em11050,11834c11083,11805,11114,11774,11145,11743c11205,11684,11277,11645,11351,11606c11370,11597,11388,11587,11407,11578em11486,11691c11426,11760,11352,11829,11310,11911c11297,11948,11290,11957,11305,11979c11384,11988,11425,11955,11492,11914c11549,11879,11626,11826,11599,11745c11591,11733,11583,11721,11575,11709e" stroked="t" o:allowincell="f" style="position:absolute;margin-left:155.55pt;margin-top:256.2pt;width:83.4pt;height:1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263900</wp:posOffset>
                </wp:positionH>
                <wp:positionV relativeFrom="paragraph">
                  <wp:posOffset>3042285</wp:posOffset>
                </wp:positionV>
                <wp:extent cx="1482725" cy="396875"/>
                <wp:effectExtent l="5715" t="7620" r="5715" b="4445"/>
                <wp:wrapNone/>
                <wp:docPr id="754" name=""/>
                <a:graphic xmlns:a="http://schemas.openxmlformats.org/drawingml/2006/main">
                  <a:graphicData uri="http://schemas.microsoft.com/office/word/2010/wordprocessingShape">
                    <wps:wsp>
                      <wps:cNvSpPr/>
                      <wps:spPr>
                        <a:xfrm>
                          <a:off x="0" y="0"/>
                          <a:ext cx="1482840" cy="396720"/>
                        </a:xfrm>
                        <a:custGeom>
                          <a:avLst/>
                          <a:gdLst/>
                          <a:ahLst/>
                          <a:rect l="l" t="t" r="r" b="b"/>
                          <a:pathLst>
                            <a:path w="4119" h="1103">
                              <a:moveTo>
                                <a:pt x="12476" y="11767"/>
                              </a:moveTo>
                              <a:cubicBezTo>
                                <a:pt x="12421" y="11812"/>
                                <a:pt x="12357" y="11861"/>
                                <a:pt x="12314" y="11917"/>
                              </a:cubicBezTo>
                              <a:cubicBezTo>
                                <a:pt x="12274" y="11970"/>
                                <a:pt x="12242" y="12024"/>
                                <a:pt x="12247" y="12088"/>
                              </a:cubicBezTo>
                              <a:cubicBezTo>
                                <a:pt x="12319" y="12087"/>
                                <a:pt x="12376" y="12042"/>
                                <a:pt x="12429" y="11991"/>
                              </a:cubicBezTo>
                              <a:cubicBezTo>
                                <a:pt x="12532" y="11892"/>
                                <a:pt x="12607" y="11766"/>
                                <a:pt x="12669" y="11639"/>
                              </a:cubicBezTo>
                              <a:cubicBezTo>
                                <a:pt x="12728" y="11518"/>
                                <a:pt x="12768" y="11389"/>
                                <a:pt x="12796" y="11258"/>
                              </a:cubicBezTo>
                              <a:cubicBezTo>
                                <a:pt x="12806" y="11211"/>
                                <a:pt x="12809" y="11167"/>
                                <a:pt x="12814" y="11120"/>
                              </a:cubicBezTo>
                              <a:cubicBezTo>
                                <a:pt x="12775" y="11178"/>
                                <a:pt x="12749" y="11239"/>
                                <a:pt x="12723" y="11308"/>
                              </a:cubicBezTo>
                              <a:cubicBezTo>
                                <a:pt x="12669" y="11451"/>
                                <a:pt x="12623" y="11599"/>
                                <a:pt x="12595" y="11750"/>
                              </a:cubicBezTo>
                              <a:cubicBezTo>
                                <a:pt x="12581" y="11825"/>
                                <a:pt x="12583" y="11881"/>
                                <a:pt x="12595" y="11953"/>
                              </a:cubicBezTo>
                            </a:path>
                            <a:path w="4119" h="1103">
                              <a:moveTo>
                                <a:pt x="12858" y="11799"/>
                              </a:moveTo>
                              <a:cubicBezTo>
                                <a:pt x="12882" y="11777"/>
                                <a:pt x="12903" y="11759"/>
                                <a:pt x="12932" y="11744"/>
                              </a:cubicBezTo>
                              <a:cubicBezTo>
                                <a:pt x="12936" y="11742"/>
                                <a:pt x="12939" y="11741"/>
                                <a:pt x="12943" y="11739"/>
                              </a:cubicBezTo>
                              <a:cubicBezTo>
                                <a:pt x="12963" y="11774"/>
                                <a:pt x="12895" y="11778"/>
                                <a:pt x="12869" y="11809"/>
                              </a:cubicBezTo>
                              <a:cubicBezTo>
                                <a:pt x="12829" y="11858"/>
                                <a:pt x="12776" y="11930"/>
                                <a:pt x="12771" y="11996"/>
                              </a:cubicBezTo>
                              <a:cubicBezTo>
                                <a:pt x="12766" y="12075"/>
                                <a:pt x="12816" y="12067"/>
                                <a:pt x="12869" y="12041"/>
                              </a:cubicBezTo>
                              <a:cubicBezTo>
                                <a:pt x="12888" y="12030"/>
                                <a:pt x="12906" y="12019"/>
                                <a:pt x="12925" y="12008"/>
                              </a:cubicBezTo>
                            </a:path>
                            <a:path w="4119" h="1103">
                              <a:moveTo>
                                <a:pt x="13539" y="11059"/>
                              </a:moveTo>
                              <a:cubicBezTo>
                                <a:pt x="13559" y="11022"/>
                                <a:pt x="13564" y="11014"/>
                                <a:pt x="13574" y="10990"/>
                              </a:cubicBezTo>
                              <a:cubicBezTo>
                                <a:pt x="13542" y="11075"/>
                                <a:pt x="13516" y="11163"/>
                                <a:pt x="13486" y="11250"/>
                              </a:cubicBezTo>
                              <a:cubicBezTo>
                                <a:pt x="13431" y="11410"/>
                                <a:pt x="13379" y="11570"/>
                                <a:pt x="13324" y="11730"/>
                              </a:cubicBezTo>
                              <a:cubicBezTo>
                                <a:pt x="13299" y="11804"/>
                                <a:pt x="13272" y="11877"/>
                                <a:pt x="13245" y="11950"/>
                              </a:cubicBezTo>
                            </a:path>
                            <a:path w="4119" h="1103">
                              <a:moveTo>
                                <a:pt x="13207" y="11704"/>
                              </a:moveTo>
                              <a:cubicBezTo>
                                <a:pt x="13218" y="11732"/>
                                <a:pt x="13251" y="11742"/>
                                <a:pt x="13285" y="11743"/>
                              </a:cubicBezTo>
                              <a:cubicBezTo>
                                <a:pt x="13338" y="11745"/>
                                <a:pt x="13418" y="11738"/>
                                <a:pt x="13468" y="11726"/>
                              </a:cubicBezTo>
                              <a:cubicBezTo>
                                <a:pt x="13510" y="11716"/>
                                <a:pt x="13543" y="11694"/>
                                <a:pt x="13578" y="11673"/>
                              </a:cubicBezTo>
                              <a:cubicBezTo>
                                <a:pt x="13591" y="11670"/>
                                <a:pt x="13594" y="11669"/>
                                <a:pt x="13575" y="11669"/>
                              </a:cubicBezTo>
                              <a:cubicBezTo>
                                <a:pt x="13530" y="11683"/>
                                <a:pt x="13505" y="11713"/>
                                <a:pt x="13472" y="11750"/>
                              </a:cubicBezTo>
                              <a:cubicBezTo>
                                <a:pt x="13432" y="11795"/>
                                <a:pt x="13396" y="11845"/>
                                <a:pt x="13377" y="11903"/>
                              </a:cubicBezTo>
                              <a:cubicBezTo>
                                <a:pt x="13365" y="11938"/>
                                <a:pt x="13366" y="11963"/>
                                <a:pt x="13403" y="11966"/>
                              </a:cubicBezTo>
                              <a:cubicBezTo>
                                <a:pt x="13444" y="11969"/>
                                <a:pt x="13468" y="11955"/>
                                <a:pt x="13503" y="11935"/>
                              </a:cubicBezTo>
                            </a:path>
                            <a:path w="4119" h="1103">
                              <a:moveTo>
                                <a:pt x="13614" y="11887"/>
                              </a:moveTo>
                              <a:cubicBezTo>
                                <a:pt x="13646" y="11836"/>
                                <a:pt x="13677" y="11781"/>
                                <a:pt x="13719" y="11737"/>
                              </a:cubicBezTo>
                              <a:cubicBezTo>
                                <a:pt x="13754" y="11701"/>
                                <a:pt x="13814" y="11649"/>
                                <a:pt x="13864" y="11636"/>
                              </a:cubicBezTo>
                              <a:cubicBezTo>
                                <a:pt x="13903" y="11626"/>
                                <a:pt x="13916" y="11640"/>
                                <a:pt x="13922" y="11672"/>
                              </a:cubicBezTo>
                            </a:path>
                            <a:path w="4119" h="1103">
                              <a:moveTo>
                                <a:pt x="13902" y="11788"/>
                              </a:moveTo>
                              <a:cubicBezTo>
                                <a:pt x="13898" y="11814"/>
                                <a:pt x="13897" y="11829"/>
                                <a:pt x="13913" y="11846"/>
                              </a:cubicBezTo>
                              <a:cubicBezTo>
                                <a:pt x="13943" y="11832"/>
                                <a:pt x="13971" y="11812"/>
                                <a:pt x="13999" y="11793"/>
                              </a:cubicBezTo>
                              <a:cubicBezTo>
                                <a:pt x="14034" y="11769"/>
                                <a:pt x="14069" y="11742"/>
                                <a:pt x="14110" y="11729"/>
                              </a:cubicBezTo>
                              <a:cubicBezTo>
                                <a:pt x="14139" y="11720"/>
                                <a:pt x="14143" y="11737"/>
                                <a:pt x="14138" y="11762"/>
                              </a:cubicBezTo>
                              <a:cubicBezTo>
                                <a:pt x="14137" y="11766"/>
                                <a:pt x="14135" y="11771"/>
                                <a:pt x="14134" y="11775"/>
                              </a:cubicBezTo>
                              <a:cubicBezTo>
                                <a:pt x="14134" y="11778"/>
                                <a:pt x="14134" y="11782"/>
                                <a:pt x="14134" y="11785"/>
                              </a:cubicBezTo>
                              <a:cubicBezTo>
                                <a:pt x="14172" y="11764"/>
                                <a:pt x="14207" y="11740"/>
                                <a:pt x="14245" y="11719"/>
                              </a:cubicBezTo>
                              <a:cubicBezTo>
                                <a:pt x="14272" y="11704"/>
                                <a:pt x="14319" y="11672"/>
                                <a:pt x="14353" y="11684"/>
                              </a:cubicBezTo>
                              <a:cubicBezTo>
                                <a:pt x="14384" y="11695"/>
                                <a:pt x="14352" y="11732"/>
                                <a:pt x="14348" y="11746"/>
                              </a:cubicBezTo>
                              <a:cubicBezTo>
                                <a:pt x="14342" y="11768"/>
                                <a:pt x="14340" y="11775"/>
                                <a:pt x="14330" y="11794"/>
                              </a:cubicBezTo>
                            </a:path>
                            <a:path w="4119" h="1103">
                              <a:moveTo>
                                <a:pt x="14549" y="11638"/>
                              </a:moveTo>
                              <a:cubicBezTo>
                                <a:pt x="14555" y="11673"/>
                                <a:pt x="14544" y="11688"/>
                                <a:pt x="14528" y="11720"/>
                              </a:cubicBezTo>
                              <a:cubicBezTo>
                                <a:pt x="14515" y="11747"/>
                                <a:pt x="14504" y="11771"/>
                                <a:pt x="14483" y="11789"/>
                              </a:cubicBezTo>
                            </a:path>
                            <a:path w="4119" h="1103">
                              <a:moveTo>
                                <a:pt x="14708" y="11674"/>
                              </a:moveTo>
                              <a:cubicBezTo>
                                <a:pt x="14727" y="11681"/>
                                <a:pt x="14745" y="11685"/>
                                <a:pt x="14765" y="11687"/>
                              </a:cubicBezTo>
                              <a:cubicBezTo>
                                <a:pt x="14790" y="11690"/>
                                <a:pt x="14815" y="11688"/>
                                <a:pt x="14840" y="11688"/>
                              </a:cubicBezTo>
                              <a:cubicBezTo>
                                <a:pt x="14859" y="11688"/>
                                <a:pt x="14871" y="11684"/>
                                <a:pt x="14889" y="11678"/>
                              </a:cubicBezTo>
                            </a:path>
                            <a:path w="4119" h="1103">
                              <a:moveTo>
                                <a:pt x="15137" y="11625"/>
                              </a:moveTo>
                              <a:cubicBezTo>
                                <a:pt x="15077" y="11660"/>
                                <a:pt x="15005" y="11691"/>
                                <a:pt x="14956" y="11740"/>
                              </a:cubicBezTo>
                              <a:cubicBezTo>
                                <a:pt x="14950" y="11747"/>
                                <a:pt x="14944" y="11755"/>
                                <a:pt x="14938" y="11762"/>
                              </a:cubicBezTo>
                              <a:cubicBezTo>
                                <a:pt x="14958" y="11785"/>
                                <a:pt x="15009" y="11756"/>
                                <a:pt x="15036" y="11742"/>
                              </a:cubicBezTo>
                              <a:cubicBezTo>
                                <a:pt x="15100" y="11708"/>
                                <a:pt x="15158" y="11665"/>
                                <a:pt x="15218" y="11625"/>
                              </a:cubicBezTo>
                              <a:cubicBezTo>
                                <a:pt x="15246" y="11606"/>
                                <a:pt x="15250" y="11598"/>
                                <a:pt x="15278" y="11606"/>
                              </a:cubicBezTo>
                              <a:cubicBezTo>
                                <a:pt x="15269" y="11632"/>
                                <a:pt x="15259" y="11664"/>
                                <a:pt x="15242" y="11686"/>
                              </a:cubicBezTo>
                              <a:cubicBezTo>
                                <a:pt x="15228" y="11703"/>
                                <a:pt x="15224" y="11712"/>
                                <a:pt x="15209" y="11729"/>
                              </a:cubicBezTo>
                            </a:path>
                            <a:path w="4119" h="1103">
                              <a:moveTo>
                                <a:pt x="15345" y="11674"/>
                              </a:moveTo>
                              <a:cubicBezTo>
                                <a:pt x="15379" y="11665"/>
                                <a:pt x="15408" y="11655"/>
                                <a:pt x="15444" y="11662"/>
                              </a:cubicBezTo>
                              <a:cubicBezTo>
                                <a:pt x="15476" y="11668"/>
                                <a:pt x="15486" y="11686"/>
                                <a:pt x="15491" y="11715"/>
                              </a:cubicBezTo>
                              <a:cubicBezTo>
                                <a:pt x="15497" y="11748"/>
                                <a:pt x="15457" y="11771"/>
                                <a:pt x="15500" y="11747"/>
                              </a:cubicBezTo>
                            </a:path>
                            <a:path w="4119" h="1103">
                              <a:moveTo>
                                <a:pt x="16359" y="10990"/>
                              </a:moveTo>
                              <a:cubicBezTo>
                                <a:pt x="16310" y="11089"/>
                                <a:pt x="16244" y="11173"/>
                                <a:pt x="16186" y="11266"/>
                              </a:cubicBezTo>
                              <a:cubicBezTo>
                                <a:pt x="16112" y="11385"/>
                                <a:pt x="16045" y="11509"/>
                                <a:pt x="15989" y="11636"/>
                              </a:cubicBezTo>
                              <a:cubicBezTo>
                                <a:pt x="15973" y="11671"/>
                                <a:pt x="15971" y="11710"/>
                                <a:pt x="15970" y="11721"/>
                              </a:cubicBezTo>
                            </a:path>
                            <a:path w="4119" h="1103">
                              <a:moveTo>
                                <a:pt x="15708" y="11414"/>
                              </a:moveTo>
                              <a:cubicBezTo>
                                <a:pt x="15707" y="11469"/>
                                <a:pt x="15870" y="11402"/>
                                <a:pt x="15900" y="11397"/>
                              </a:cubicBezTo>
                              <a:cubicBezTo>
                                <a:pt x="16052" y="11371"/>
                                <a:pt x="16199" y="11345"/>
                                <a:pt x="16350" y="113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41,10990" coordsize="4119,1103" path="m12476,11767c12421,11812,12357,11861,12314,11917c12274,11970,12242,12024,12247,12088c12319,12087,12376,12042,12429,11991c12532,11892,12607,11766,12669,11639c12728,11518,12768,11389,12796,11258c12806,11211,12809,11167,12814,11120c12775,11178,12749,11239,12723,11308c12669,11451,12623,11599,12595,11750c12581,11825,12583,11881,12595,11953em12858,11799c12882,11777,12903,11759,12932,11744c12936,11742,12939,11741,12943,11739c12963,11774,12895,11778,12869,11809c12829,11858,12776,11930,12771,11996c12766,12075,12816,12067,12869,12041c12888,12030,12906,12019,12925,12008em13539,11059c13559,11022,13564,11014,13574,10990c13542,11075,13516,11163,13486,11250c13431,11410,13379,11570,13324,11730c13299,11804,13272,11877,13245,11950em13207,11704c13218,11732,13251,11742,13285,11743c13338,11745,13418,11738,13468,11726c13510,11716,13543,11694,13578,11673c13591,11670,13594,11669,13575,11669c13530,11683,13505,11713,13472,11750c13432,11795,13396,11845,13377,11903c13365,11938,13366,11963,13403,11966c13444,11969,13468,11955,13503,11935em13614,11887c13646,11836,13677,11781,13719,11737c13754,11701,13814,11649,13864,11636c13903,11626,13916,11640,13922,11672em13902,11788c13898,11814,13897,11829,13913,11846c13943,11832,13971,11812,13999,11793c14034,11769,14069,11742,14110,11729c14139,11720,14143,11737,14138,11762c14137,11766,14135,11771,14134,11775c14134,11778,14134,11782,14134,11785c14172,11764,14207,11740,14245,11719c14272,11704,14319,11672,14353,11684c14384,11695,14352,11732,14348,11746c14342,11768,14340,11775,14330,11794em14549,11638c14555,11673,14544,11688,14528,11720c14515,11747,14504,11771,14483,11789em14708,11674c14727,11681,14745,11685,14765,11687c14790,11690,14815,11688,14840,11688c14859,11688,14871,11684,14889,11678em15137,11625c15077,11660,15005,11691,14956,11740c14950,11747,14944,11755,14938,11762c14958,11785,15009,11756,15036,11742c15100,11708,15158,11665,15218,11625c15246,11606,15250,11598,15278,11606c15269,11632,15259,11664,15242,11686c15228,11703,15224,11712,15209,11729em15345,11674c15379,11665,15408,11655,15444,11662c15476,11668,15486,11686,15491,11715c15497,11748,15457,11771,15500,11747em16359,10990c16310,11089,16244,11173,16186,11266c16112,11385,16045,11509,15989,11636c15973,11671,15971,11710,15970,11721em15708,11414c15707,11469,15870,11402,15900,11397c16052,11371,16199,11345,16350,11310e" stroked="t" o:allowincell="f" style="position:absolute;margin-left:257pt;margin-top:239.55pt;width:116.7pt;height:3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5085080</wp:posOffset>
                </wp:positionH>
                <wp:positionV relativeFrom="paragraph">
                  <wp:posOffset>3121660</wp:posOffset>
                </wp:positionV>
                <wp:extent cx="147955" cy="167005"/>
                <wp:effectExtent l="6985" t="6985" r="5715" b="6350"/>
                <wp:wrapNone/>
                <wp:docPr id="755" name=""/>
                <a:graphic xmlns:a="http://schemas.openxmlformats.org/drawingml/2006/main">
                  <a:graphicData uri="http://schemas.microsoft.com/office/word/2010/wordprocessingShape">
                    <wps:wsp>
                      <wps:cNvSpPr/>
                      <wps:spPr>
                        <a:xfrm>
                          <a:off x="0" y="0"/>
                          <a:ext cx="147960" cy="167040"/>
                        </a:xfrm>
                        <a:custGeom>
                          <a:avLst/>
                          <a:gdLst/>
                          <a:ahLst/>
                          <a:rect l="l" t="t" r="r" b="b"/>
                          <a:pathLst>
                            <a:path w="410" h="463">
                              <a:moveTo>
                                <a:pt x="17335" y="11267"/>
                              </a:moveTo>
                              <a:cubicBezTo>
                                <a:pt x="17346" y="11310"/>
                                <a:pt x="17347" y="11345"/>
                                <a:pt x="17345" y="11389"/>
                              </a:cubicBezTo>
                              <a:cubicBezTo>
                                <a:pt x="17341" y="11457"/>
                                <a:pt x="17331" y="11528"/>
                                <a:pt x="17321" y="11595"/>
                              </a:cubicBezTo>
                              <a:cubicBezTo>
                                <a:pt x="17317" y="11619"/>
                                <a:pt x="17309" y="11643"/>
                                <a:pt x="17301" y="11666"/>
                              </a:cubicBezTo>
                            </a:path>
                            <a:path w="410" h="463">
                              <a:moveTo>
                                <a:pt x="17710" y="11213"/>
                              </a:moveTo>
                              <a:cubicBezTo>
                                <a:pt x="17674" y="11217"/>
                                <a:pt x="17644" y="11234"/>
                                <a:pt x="17627" y="11270"/>
                              </a:cubicBezTo>
                              <a:cubicBezTo>
                                <a:pt x="17600" y="11328"/>
                                <a:pt x="17616" y="11391"/>
                                <a:pt x="17627" y="11450"/>
                              </a:cubicBezTo>
                              <a:cubicBezTo>
                                <a:pt x="17636" y="11502"/>
                                <a:pt x="17649" y="11573"/>
                                <a:pt x="17606" y="11615"/>
                              </a:cubicBezTo>
                              <a:cubicBezTo>
                                <a:pt x="17561" y="11660"/>
                                <a:pt x="17499" y="11676"/>
                                <a:pt x="17437" y="11674"/>
                              </a:cubicBezTo>
                              <a:cubicBezTo>
                                <a:pt x="17398" y="11669"/>
                                <a:pt x="17387" y="11668"/>
                                <a:pt x="17365" y="116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01,11212" coordsize="410,463" path="m17335,11267c17346,11310,17347,11345,17345,11389c17341,11457,17331,11528,17321,11595c17317,11619,17309,11643,17301,11666em17710,11213c17674,11217,17644,11234,17627,11270c17600,11328,17616,11391,17627,11450c17636,11502,17649,11573,17606,11615c17561,11660,17499,11676,17437,11674c17398,11669,17387,11668,17365,11654e" stroked="t" o:allowincell="f" style="position:absolute;margin-left:400.4pt;margin-top:245.8pt;width:11.6pt;height:1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5415280</wp:posOffset>
                </wp:positionH>
                <wp:positionV relativeFrom="paragraph">
                  <wp:posOffset>3134360</wp:posOffset>
                </wp:positionV>
                <wp:extent cx="120015" cy="139065"/>
                <wp:effectExtent l="6985" t="6985" r="5715" b="5715"/>
                <wp:wrapNone/>
                <wp:docPr id="756" name=""/>
                <a:graphic xmlns:a="http://schemas.openxmlformats.org/drawingml/2006/main">
                  <a:graphicData uri="http://schemas.microsoft.com/office/word/2010/wordprocessingShape">
                    <wps:wsp>
                      <wps:cNvSpPr/>
                      <wps:spPr>
                        <a:xfrm>
                          <a:off x="0" y="0"/>
                          <a:ext cx="119880" cy="138960"/>
                        </a:xfrm>
                        <a:custGeom>
                          <a:avLst/>
                          <a:gdLst/>
                          <a:ahLst/>
                          <a:rect l="l" t="t" r="r" b="b"/>
                          <a:pathLst>
                            <a:path w="334" h="385">
                              <a:moveTo>
                                <a:pt x="18466" y="11247"/>
                              </a:moveTo>
                              <a:cubicBezTo>
                                <a:pt x="18413" y="11288"/>
                                <a:pt x="18366" y="11325"/>
                                <a:pt x="18320" y="11373"/>
                              </a:cubicBezTo>
                              <a:cubicBezTo>
                                <a:pt x="18271" y="11425"/>
                                <a:pt x="18237" y="11472"/>
                                <a:pt x="18217" y="11540"/>
                              </a:cubicBezTo>
                              <a:cubicBezTo>
                                <a:pt x="18264" y="11570"/>
                                <a:pt x="18305" y="11541"/>
                                <a:pt x="18353" y="11514"/>
                              </a:cubicBezTo>
                              <a:cubicBezTo>
                                <a:pt x="18415" y="11479"/>
                                <a:pt x="18470" y="11432"/>
                                <a:pt x="18532" y="11398"/>
                              </a:cubicBezTo>
                              <a:cubicBezTo>
                                <a:pt x="18538" y="11396"/>
                                <a:pt x="18544" y="11393"/>
                                <a:pt x="18550" y="11391"/>
                              </a:cubicBezTo>
                              <a:cubicBezTo>
                                <a:pt x="18542" y="11441"/>
                                <a:pt x="18527" y="11489"/>
                                <a:pt x="18508" y="11537"/>
                              </a:cubicBezTo>
                              <a:cubicBezTo>
                                <a:pt x="18495" y="11569"/>
                                <a:pt x="18480" y="11600"/>
                                <a:pt x="18464" y="116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17,11247" coordsize="334,385" path="m18466,11247c18413,11288,18366,11325,18320,11373c18271,11425,18237,11472,18217,11540c18264,11570,18305,11541,18353,11514c18415,11479,18470,11432,18532,11398c18538,11396,18544,11393,18550,11391c18542,11441,18527,11489,18508,11537c18495,11569,18480,11600,18464,11631e" stroked="t" o:allowincell="f" style="position:absolute;margin-left:426.4pt;margin-top:246.8pt;width:9.4pt;height:1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5697220</wp:posOffset>
                </wp:positionH>
                <wp:positionV relativeFrom="paragraph">
                  <wp:posOffset>3110230</wp:posOffset>
                </wp:positionV>
                <wp:extent cx="696595" cy="227330"/>
                <wp:effectExtent l="6985" t="5080" r="3810" b="6350"/>
                <wp:wrapNone/>
                <wp:docPr id="757" name=""/>
                <a:graphic xmlns:a="http://schemas.openxmlformats.org/drawingml/2006/main">
                  <a:graphicData uri="http://schemas.microsoft.com/office/word/2010/wordprocessingShape">
                    <wps:wsp>
                      <wps:cNvSpPr/>
                      <wps:spPr>
                        <a:xfrm>
                          <a:off x="0" y="0"/>
                          <a:ext cx="696600" cy="227160"/>
                        </a:xfrm>
                        <a:custGeom>
                          <a:avLst/>
                          <a:gdLst/>
                          <a:ahLst/>
                          <a:rect l="l" t="t" r="r" b="b"/>
                          <a:pathLst>
                            <a:path w="1934" h="632">
                              <a:moveTo>
                                <a:pt x="19563" y="11184"/>
                              </a:moveTo>
                              <a:cubicBezTo>
                                <a:pt x="19504" y="11184"/>
                                <a:pt x="19466" y="11211"/>
                                <a:pt x="19415" y="11242"/>
                              </a:cubicBezTo>
                              <a:cubicBezTo>
                                <a:pt x="19350" y="11280"/>
                                <a:pt x="19289" y="11322"/>
                                <a:pt x="19241" y="11381"/>
                              </a:cubicBezTo>
                              <a:cubicBezTo>
                                <a:pt x="19229" y="11400"/>
                                <a:pt x="19223" y="11404"/>
                                <a:pt x="19232" y="11418"/>
                              </a:cubicBezTo>
                              <a:cubicBezTo>
                                <a:pt x="19266" y="11428"/>
                                <a:pt x="19299" y="11421"/>
                                <a:pt x="19333" y="11428"/>
                              </a:cubicBezTo>
                              <a:cubicBezTo>
                                <a:pt x="19384" y="11438"/>
                                <a:pt x="19362" y="11488"/>
                                <a:pt x="19342" y="11518"/>
                              </a:cubicBezTo>
                              <a:cubicBezTo>
                                <a:pt x="19283" y="11609"/>
                                <a:pt x="19190" y="11691"/>
                                <a:pt x="19101" y="11753"/>
                              </a:cubicBezTo>
                              <a:cubicBezTo>
                                <a:pt x="19067" y="11776"/>
                                <a:pt x="19039" y="11796"/>
                                <a:pt x="19003" y="11810"/>
                              </a:cubicBezTo>
                              <a:cubicBezTo>
                                <a:pt x="19001" y="11780"/>
                                <a:pt x="19002" y="11768"/>
                                <a:pt x="19021" y="11752"/>
                              </a:cubicBezTo>
                            </a:path>
                            <a:path w="1934" h="632">
                              <a:moveTo>
                                <a:pt x="19544" y="11318"/>
                              </a:moveTo>
                              <a:cubicBezTo>
                                <a:pt x="19535" y="11358"/>
                                <a:pt x="19512" y="11380"/>
                                <a:pt x="19494" y="11416"/>
                              </a:cubicBezTo>
                              <a:cubicBezTo>
                                <a:pt x="19486" y="11438"/>
                                <a:pt x="19484" y="11443"/>
                                <a:pt x="19480" y="11457"/>
                              </a:cubicBezTo>
                              <a:cubicBezTo>
                                <a:pt x="19529" y="11465"/>
                                <a:pt x="19530" y="11441"/>
                                <a:pt x="19567" y="11417"/>
                              </a:cubicBezTo>
                              <a:cubicBezTo>
                                <a:pt x="19619" y="11383"/>
                                <a:pt x="19669" y="11349"/>
                                <a:pt x="19720" y="11312"/>
                              </a:cubicBezTo>
                            </a:path>
                            <a:path w="1934" h="632">
                              <a:moveTo>
                                <a:pt x="20045" y="11214"/>
                              </a:moveTo>
                              <a:cubicBezTo>
                                <a:pt x="19995" y="11256"/>
                                <a:pt x="19936" y="11285"/>
                                <a:pt x="19885" y="11324"/>
                              </a:cubicBezTo>
                              <a:cubicBezTo>
                                <a:pt x="19839" y="11359"/>
                                <a:pt x="19804" y="11398"/>
                                <a:pt x="19782" y="11450"/>
                              </a:cubicBezTo>
                              <a:cubicBezTo>
                                <a:pt x="19823" y="11468"/>
                                <a:pt x="19866" y="11447"/>
                                <a:pt x="19905" y="11424"/>
                              </a:cubicBezTo>
                              <a:cubicBezTo>
                                <a:pt x="19960" y="11392"/>
                                <a:pt x="20011" y="11353"/>
                                <a:pt x="20059" y="11312"/>
                              </a:cubicBezTo>
                              <a:cubicBezTo>
                                <a:pt x="20064" y="11308"/>
                                <a:pt x="20068" y="11303"/>
                                <a:pt x="20073" y="11299"/>
                              </a:cubicBezTo>
                              <a:cubicBezTo>
                                <a:pt x="20048" y="11330"/>
                                <a:pt x="20026" y="11353"/>
                                <a:pt x="20004" y="11385"/>
                              </a:cubicBezTo>
                              <a:cubicBezTo>
                                <a:pt x="19986" y="11411"/>
                                <a:pt x="19966" y="11436"/>
                                <a:pt x="19946" y="11461"/>
                              </a:cubicBezTo>
                            </a:path>
                            <a:path w="1934" h="632">
                              <a:moveTo>
                                <a:pt x="20199" y="11276"/>
                              </a:moveTo>
                              <a:cubicBezTo>
                                <a:pt x="20175" y="11312"/>
                                <a:pt x="20166" y="11341"/>
                                <a:pt x="20154" y="11382"/>
                              </a:cubicBezTo>
                              <a:cubicBezTo>
                                <a:pt x="20146" y="11409"/>
                                <a:pt x="20126" y="11464"/>
                                <a:pt x="20169" y="11473"/>
                              </a:cubicBezTo>
                              <a:cubicBezTo>
                                <a:pt x="20217" y="11483"/>
                                <a:pt x="20272" y="11441"/>
                                <a:pt x="20307" y="11415"/>
                              </a:cubicBezTo>
                              <a:cubicBezTo>
                                <a:pt x="20350" y="11384"/>
                                <a:pt x="20385" y="11345"/>
                                <a:pt x="20423" y="11308"/>
                              </a:cubicBezTo>
                              <a:cubicBezTo>
                                <a:pt x="20427" y="11304"/>
                                <a:pt x="20432" y="11300"/>
                                <a:pt x="20436" y="11296"/>
                              </a:cubicBezTo>
                              <a:cubicBezTo>
                                <a:pt x="20404" y="11342"/>
                                <a:pt x="20376" y="11398"/>
                                <a:pt x="20341" y="11440"/>
                              </a:cubicBezTo>
                              <a:cubicBezTo>
                                <a:pt x="20323" y="11462"/>
                                <a:pt x="20269" y="11505"/>
                                <a:pt x="20306" y="11510"/>
                              </a:cubicBezTo>
                            </a:path>
                            <a:path w="1934" h="632">
                              <a:moveTo>
                                <a:pt x="20598" y="11280"/>
                              </a:moveTo>
                              <a:cubicBezTo>
                                <a:pt x="20587" y="11345"/>
                                <a:pt x="20560" y="11398"/>
                                <a:pt x="20535" y="11459"/>
                              </a:cubicBezTo>
                              <a:cubicBezTo>
                                <a:pt x="20512" y="11515"/>
                                <a:pt x="20478" y="11579"/>
                                <a:pt x="20469" y="11640"/>
                              </a:cubicBezTo>
                              <a:cubicBezTo>
                                <a:pt x="20469" y="11645"/>
                                <a:pt x="20470" y="11651"/>
                                <a:pt x="20470" y="11656"/>
                              </a:cubicBezTo>
                              <a:cubicBezTo>
                                <a:pt x="20507" y="11630"/>
                                <a:pt x="20536" y="11597"/>
                                <a:pt x="20568" y="11559"/>
                              </a:cubicBezTo>
                              <a:cubicBezTo>
                                <a:pt x="20639" y="11476"/>
                                <a:pt x="20712" y="11394"/>
                                <a:pt x="20798" y="11326"/>
                              </a:cubicBezTo>
                              <a:cubicBezTo>
                                <a:pt x="20834" y="11297"/>
                                <a:pt x="20915" y="11224"/>
                                <a:pt x="20929" y="11263"/>
                              </a:cubicBezTo>
                              <a:cubicBezTo>
                                <a:pt x="20858" y="11309"/>
                                <a:pt x="20776" y="11352"/>
                                <a:pt x="20692" y="11368"/>
                              </a:cubicBezTo>
                              <a:cubicBezTo>
                                <a:pt x="20611" y="11384"/>
                                <a:pt x="20525" y="11394"/>
                                <a:pt x="20444" y="11373"/>
                              </a:cubicBezTo>
                              <a:cubicBezTo>
                                <a:pt x="20429" y="11368"/>
                                <a:pt x="20414" y="11363"/>
                                <a:pt x="20399" y="113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01,11179" coordsize="1934,632" path="m19563,11184c19504,11184,19466,11211,19415,11242c19350,11280,19289,11322,19241,11381c19229,11400,19223,11404,19232,11418c19266,11428,19299,11421,19333,11428c19384,11438,19362,11488,19342,11518c19283,11609,19190,11691,19101,11753c19067,11776,19039,11796,19003,11810c19001,11780,19002,11768,19021,11752em19544,11318c19535,11358,19512,11380,19494,11416c19486,11438,19484,11443,19480,11457c19529,11465,19530,11441,19567,11417c19619,11383,19669,11349,19720,11312em20045,11214c19995,11256,19936,11285,19885,11324c19839,11359,19804,11398,19782,11450c19823,11468,19866,11447,19905,11424c19960,11392,20011,11353,20059,11312c20064,11308,20068,11303,20073,11299c20048,11330,20026,11353,20004,11385c19986,11411,19966,11436,19946,11461em20199,11276c20175,11312,20166,11341,20154,11382c20146,11409,20126,11464,20169,11473c20217,11483,20272,11441,20307,11415c20350,11384,20385,11345,20423,11308c20427,11304,20432,11300,20436,11296c20404,11342,20376,11398,20341,11440c20323,11462,20269,11505,20306,11510em20598,11280c20587,11345,20560,11398,20535,11459c20512,11515,20478,11579,20469,11640c20469,11645,20470,11651,20470,11656c20507,11630,20536,11597,20568,11559c20639,11476,20712,11394,20798,11326c20834,11297,20915,11224,20929,11263c20858,11309,20776,11352,20692,11368c20611,11384,20525,11394,20444,11373c20429,11368,20414,11363,20399,11358e" stroked="t" o:allowincell="f" style="position:absolute;margin-left:448.6pt;margin-top:244.9pt;width:54.8pt;height:1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2822575</wp:posOffset>
                </wp:positionH>
                <wp:positionV relativeFrom="paragraph">
                  <wp:posOffset>3809365</wp:posOffset>
                </wp:positionV>
                <wp:extent cx="39370" cy="35560"/>
                <wp:effectExtent l="5080" t="6350" r="6350" b="3810"/>
                <wp:wrapNone/>
                <wp:docPr id="758" name=""/>
                <a:graphic xmlns:a="http://schemas.openxmlformats.org/drawingml/2006/main">
                  <a:graphicData uri="http://schemas.microsoft.com/office/word/2010/wordprocessingShape">
                    <wps:wsp>
                      <wps:cNvSpPr/>
                      <wps:spPr>
                        <a:xfrm>
                          <a:off x="0" y="0"/>
                          <a:ext cx="39240" cy="35640"/>
                        </a:xfrm>
                        <a:custGeom>
                          <a:avLst/>
                          <a:gdLst/>
                          <a:ahLst/>
                          <a:rect l="l" t="t" r="r" b="b"/>
                          <a:pathLst>
                            <a:path w="109" h="100">
                              <a:moveTo>
                                <a:pt x="11123" y="13121"/>
                              </a:moveTo>
                              <a:cubicBezTo>
                                <a:pt x="11094" y="13154"/>
                                <a:pt x="11032" y="13254"/>
                                <a:pt x="11020" y="131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15,13121" coordsize="109,100" path="m11123,13121c11094,13154,11032,13254,11020,13194e" stroked="t" o:allowincell="f" style="position:absolute;margin-left:222.25pt;margin-top:299.95pt;width:3.05pt;height: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728345</wp:posOffset>
                </wp:positionH>
                <wp:positionV relativeFrom="paragraph">
                  <wp:posOffset>3572510</wp:posOffset>
                </wp:positionV>
                <wp:extent cx="662305" cy="390525"/>
                <wp:effectExtent l="6350" t="6985" r="6350" b="3810"/>
                <wp:wrapNone/>
                <wp:docPr id="759" name=""/>
                <a:graphic xmlns:a="http://schemas.openxmlformats.org/drawingml/2006/main">
                  <a:graphicData uri="http://schemas.microsoft.com/office/word/2010/wordprocessingShape">
                    <wps:wsp>
                      <wps:cNvSpPr/>
                      <wps:spPr>
                        <a:xfrm>
                          <a:off x="0" y="0"/>
                          <a:ext cx="662400" cy="390600"/>
                        </a:xfrm>
                        <a:custGeom>
                          <a:avLst/>
                          <a:gdLst/>
                          <a:ahLst/>
                          <a:rect l="l" t="t" r="r" b="b"/>
                          <a:pathLst>
                            <a:path w="1840" h="1085">
                              <a:moveTo>
                                <a:pt x="1227" y="13141"/>
                              </a:moveTo>
                              <a:cubicBezTo>
                                <a:pt x="1221" y="13188"/>
                                <a:pt x="1210" y="13243"/>
                                <a:pt x="1197" y="13287"/>
                              </a:cubicBezTo>
                              <a:cubicBezTo>
                                <a:pt x="1176" y="13357"/>
                                <a:pt x="1155" y="13427"/>
                                <a:pt x="1152" y="13502"/>
                              </a:cubicBezTo>
                              <a:cubicBezTo>
                                <a:pt x="1153" y="13512"/>
                                <a:pt x="1153" y="13523"/>
                                <a:pt x="1154" y="13533"/>
                              </a:cubicBezTo>
                              <a:cubicBezTo>
                                <a:pt x="1207" y="13559"/>
                                <a:pt x="1240" y="13526"/>
                                <a:pt x="1281" y="13483"/>
                              </a:cubicBezTo>
                              <a:cubicBezTo>
                                <a:pt x="1345" y="13417"/>
                                <a:pt x="1398" y="13335"/>
                                <a:pt x="1444" y="13256"/>
                              </a:cubicBezTo>
                              <a:cubicBezTo>
                                <a:pt x="1461" y="13226"/>
                                <a:pt x="1473" y="13197"/>
                                <a:pt x="1483" y="13165"/>
                              </a:cubicBezTo>
                              <a:cubicBezTo>
                                <a:pt x="1449" y="13241"/>
                                <a:pt x="1430" y="13318"/>
                                <a:pt x="1422" y="13399"/>
                              </a:cubicBezTo>
                              <a:cubicBezTo>
                                <a:pt x="1418" y="13429"/>
                                <a:pt x="1417" y="13437"/>
                                <a:pt x="1418" y="13456"/>
                              </a:cubicBezTo>
                            </a:path>
                            <a:path w="1840" h="1085">
                              <a:moveTo>
                                <a:pt x="1577" y="13278"/>
                              </a:moveTo>
                              <a:cubicBezTo>
                                <a:pt x="1610" y="13309"/>
                                <a:pt x="1619" y="13310"/>
                                <a:pt x="1665" y="13293"/>
                              </a:cubicBezTo>
                              <a:cubicBezTo>
                                <a:pt x="1706" y="13278"/>
                                <a:pt x="1740" y="13258"/>
                                <a:pt x="1783" y="13255"/>
                              </a:cubicBezTo>
                              <a:cubicBezTo>
                                <a:pt x="1822" y="13252"/>
                                <a:pt x="1823" y="13297"/>
                                <a:pt x="1825" y="13326"/>
                              </a:cubicBezTo>
                              <a:cubicBezTo>
                                <a:pt x="1825" y="13351"/>
                                <a:pt x="1825" y="13359"/>
                                <a:pt x="1833" y="13374"/>
                              </a:cubicBezTo>
                            </a:path>
                            <a:path w="1840" h="1085">
                              <a:moveTo>
                                <a:pt x="2087" y="13281"/>
                              </a:moveTo>
                              <a:cubicBezTo>
                                <a:pt x="2052" y="13316"/>
                                <a:pt x="2015" y="13347"/>
                                <a:pt x="1990" y="13391"/>
                              </a:cubicBezTo>
                              <a:cubicBezTo>
                                <a:pt x="1964" y="13437"/>
                                <a:pt x="1983" y="13427"/>
                                <a:pt x="1991" y="13458"/>
                              </a:cubicBezTo>
                              <a:cubicBezTo>
                                <a:pt x="2063" y="13433"/>
                                <a:pt x="2119" y="13387"/>
                                <a:pt x="2167" y="13326"/>
                              </a:cubicBezTo>
                              <a:cubicBezTo>
                                <a:pt x="2255" y="13214"/>
                                <a:pt x="2311" y="13080"/>
                                <a:pt x="2351" y="12944"/>
                              </a:cubicBezTo>
                              <a:cubicBezTo>
                                <a:pt x="2387" y="12821"/>
                                <a:pt x="2408" y="12690"/>
                                <a:pt x="2413" y="12562"/>
                              </a:cubicBezTo>
                              <a:cubicBezTo>
                                <a:pt x="2415" y="12512"/>
                                <a:pt x="2406" y="12500"/>
                                <a:pt x="2397" y="12464"/>
                              </a:cubicBezTo>
                              <a:cubicBezTo>
                                <a:pt x="2369" y="12551"/>
                                <a:pt x="2350" y="12643"/>
                                <a:pt x="2334" y="12733"/>
                              </a:cubicBezTo>
                              <a:cubicBezTo>
                                <a:pt x="2308" y="12882"/>
                                <a:pt x="2278" y="13030"/>
                                <a:pt x="2263" y="13181"/>
                              </a:cubicBezTo>
                              <a:cubicBezTo>
                                <a:pt x="2258" y="13249"/>
                                <a:pt x="2255" y="13265"/>
                                <a:pt x="2262" y="13307"/>
                              </a:cubicBezTo>
                            </a:path>
                            <a:path w="1840" h="1085">
                              <a:moveTo>
                                <a:pt x="2573" y="13170"/>
                              </a:moveTo>
                              <a:cubicBezTo>
                                <a:pt x="2559" y="13151"/>
                                <a:pt x="2549" y="13132"/>
                                <a:pt x="2535" y="13116"/>
                              </a:cubicBezTo>
                              <a:cubicBezTo>
                                <a:pt x="2501" y="13138"/>
                                <a:pt x="2481" y="13171"/>
                                <a:pt x="2461" y="13206"/>
                              </a:cubicBezTo>
                              <a:cubicBezTo>
                                <a:pt x="2422" y="13273"/>
                                <a:pt x="2399" y="13333"/>
                                <a:pt x="2390" y="13409"/>
                              </a:cubicBezTo>
                              <a:cubicBezTo>
                                <a:pt x="2384" y="13461"/>
                                <a:pt x="2403" y="13460"/>
                                <a:pt x="2445" y="13450"/>
                              </a:cubicBezTo>
                            </a:path>
                            <a:path w="1840" h="1085">
                              <a:moveTo>
                                <a:pt x="2673" y="13187"/>
                              </a:moveTo>
                              <a:cubicBezTo>
                                <a:pt x="2679" y="13210"/>
                                <a:pt x="2678" y="13215"/>
                                <a:pt x="2682" y="13239"/>
                              </a:cubicBezTo>
                              <a:cubicBezTo>
                                <a:pt x="2726" y="13238"/>
                                <a:pt x="2751" y="13216"/>
                                <a:pt x="2792" y="13204"/>
                              </a:cubicBezTo>
                              <a:cubicBezTo>
                                <a:pt x="2853" y="13186"/>
                                <a:pt x="2904" y="13150"/>
                                <a:pt x="2967" y="13135"/>
                              </a:cubicBezTo>
                              <a:cubicBezTo>
                                <a:pt x="2975" y="13134"/>
                                <a:pt x="2983" y="13134"/>
                                <a:pt x="2991" y="131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2,12464" coordsize="1840,1085" path="m1227,13141c1221,13188,1210,13243,1197,13287c1176,13357,1155,13427,1152,13502c1153,13512,1153,13523,1154,13533c1207,13559,1240,13526,1281,13483c1345,13417,1398,13335,1444,13256c1461,13226,1473,13197,1483,13165c1449,13241,1430,13318,1422,13399c1418,13429,1417,13437,1418,13456em1577,13278c1610,13309,1619,13310,1665,13293c1706,13278,1740,13258,1783,13255c1822,13252,1823,13297,1825,13326c1825,13351,1825,13359,1833,13374em2087,13281c2052,13316,2015,13347,1990,13391c1964,13437,1983,13427,1991,13458c2063,13433,2119,13387,2167,13326c2255,13214,2311,13080,2351,12944c2387,12821,2408,12690,2413,12562c2415,12512,2406,12500,2397,12464c2369,12551,2350,12643,2334,12733c2308,12882,2278,13030,2263,13181c2258,13249,2255,13265,2262,13307em2573,13170c2559,13151,2549,13132,2535,13116c2501,13138,2481,13171,2461,13206c2422,13273,2399,13333,2390,13409c2384,13461,2403,13460,2445,13450em2673,13187c2679,13210,2678,13215,2682,13239c2726,13238,2751,13216,2792,13204c2853,13186,2904,13150,2967,13135c2975,13134,2983,13134,2991,13133e" stroked="t" o:allowincell="f" style="position:absolute;margin-left:-57.35pt;margin-top:281.3pt;width:52.1pt;height:3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72085</wp:posOffset>
                </wp:positionH>
                <wp:positionV relativeFrom="paragraph">
                  <wp:posOffset>3558540</wp:posOffset>
                </wp:positionV>
                <wp:extent cx="770890" cy="369570"/>
                <wp:effectExtent l="6350" t="5715" r="6350" b="6350"/>
                <wp:wrapNone/>
                <wp:docPr id="760" name=""/>
                <a:graphic xmlns:a="http://schemas.openxmlformats.org/drawingml/2006/main">
                  <a:graphicData uri="http://schemas.microsoft.com/office/word/2010/wordprocessingShape">
                    <wps:wsp>
                      <wps:cNvSpPr/>
                      <wps:spPr>
                        <a:xfrm>
                          <a:off x="0" y="0"/>
                          <a:ext cx="770760" cy="369720"/>
                        </a:xfrm>
                        <a:custGeom>
                          <a:avLst/>
                          <a:gdLst/>
                          <a:ahLst/>
                          <a:rect l="l" t="t" r="r" b="b"/>
                          <a:pathLst>
                            <a:path w="2141" h="1028">
                              <a:moveTo>
                                <a:pt x="3680" y="13139"/>
                              </a:moveTo>
                              <a:cubicBezTo>
                                <a:pt x="3677" y="13175"/>
                                <a:pt x="3673" y="13211"/>
                                <a:pt x="3670" y="13246"/>
                              </a:cubicBezTo>
                              <a:cubicBezTo>
                                <a:pt x="3666" y="13301"/>
                                <a:pt x="3660" y="13355"/>
                                <a:pt x="3656" y="13410"/>
                              </a:cubicBezTo>
                              <a:cubicBezTo>
                                <a:pt x="3654" y="13434"/>
                                <a:pt x="3654" y="13437"/>
                                <a:pt x="3653" y="13451"/>
                              </a:cubicBezTo>
                              <a:cubicBezTo>
                                <a:pt x="3688" y="13411"/>
                                <a:pt x="3710" y="13366"/>
                                <a:pt x="3739" y="13322"/>
                              </a:cubicBezTo>
                              <a:cubicBezTo>
                                <a:pt x="3779" y="13260"/>
                                <a:pt x="3817" y="13202"/>
                                <a:pt x="3880" y="13164"/>
                              </a:cubicBezTo>
                              <a:cubicBezTo>
                                <a:pt x="3910" y="13179"/>
                                <a:pt x="3913" y="13196"/>
                                <a:pt x="3919" y="13229"/>
                              </a:cubicBezTo>
                              <a:cubicBezTo>
                                <a:pt x="3922" y="13251"/>
                                <a:pt x="3922" y="13257"/>
                                <a:pt x="3927" y="13270"/>
                              </a:cubicBezTo>
                              <a:cubicBezTo>
                                <a:pt x="3979" y="13263"/>
                                <a:pt x="3998" y="13226"/>
                                <a:pt x="4035" y="13187"/>
                              </a:cubicBezTo>
                              <a:cubicBezTo>
                                <a:pt x="4078" y="13143"/>
                                <a:pt x="4128" y="13085"/>
                                <a:pt x="4189" y="13066"/>
                              </a:cubicBezTo>
                              <a:cubicBezTo>
                                <a:pt x="4248" y="13048"/>
                                <a:pt x="4233" y="13112"/>
                                <a:pt x="4233" y="13139"/>
                              </a:cubicBezTo>
                              <a:cubicBezTo>
                                <a:pt x="4234" y="13177"/>
                                <a:pt x="4240" y="13214"/>
                                <a:pt x="4248" y="13248"/>
                              </a:cubicBezTo>
                            </a:path>
                            <a:path w="2141" h="1028">
                              <a:moveTo>
                                <a:pt x="4524" y="13061"/>
                              </a:moveTo>
                              <a:cubicBezTo>
                                <a:pt x="4475" y="13082"/>
                                <a:pt x="4431" y="13110"/>
                                <a:pt x="4389" y="13144"/>
                              </a:cubicBezTo>
                              <a:cubicBezTo>
                                <a:pt x="4358" y="13169"/>
                                <a:pt x="4348" y="13183"/>
                                <a:pt x="4336" y="13219"/>
                              </a:cubicBezTo>
                              <a:cubicBezTo>
                                <a:pt x="4377" y="13232"/>
                                <a:pt x="4410" y="13219"/>
                                <a:pt x="4451" y="13204"/>
                              </a:cubicBezTo>
                              <a:cubicBezTo>
                                <a:pt x="4495" y="13188"/>
                                <a:pt x="4533" y="13169"/>
                                <a:pt x="4579" y="13168"/>
                              </a:cubicBezTo>
                              <a:cubicBezTo>
                                <a:pt x="4591" y="13193"/>
                                <a:pt x="4590" y="13230"/>
                                <a:pt x="4582" y="13258"/>
                              </a:cubicBezTo>
                              <a:cubicBezTo>
                                <a:pt x="4574" y="13286"/>
                                <a:pt x="4564" y="13283"/>
                                <a:pt x="4586" y="13303"/>
                              </a:cubicBezTo>
                            </a:path>
                            <a:path w="2141" h="1028">
                              <a:moveTo>
                                <a:pt x="4875" y="12461"/>
                              </a:moveTo>
                              <a:cubicBezTo>
                                <a:pt x="4880" y="12449"/>
                                <a:pt x="4884" y="12438"/>
                                <a:pt x="4889" y="12426"/>
                              </a:cubicBezTo>
                              <a:cubicBezTo>
                                <a:pt x="4903" y="12459"/>
                                <a:pt x="4899" y="12508"/>
                                <a:pt x="4889" y="12567"/>
                              </a:cubicBezTo>
                              <a:cubicBezTo>
                                <a:pt x="4866" y="12707"/>
                                <a:pt x="4840" y="12847"/>
                                <a:pt x="4811" y="12985"/>
                              </a:cubicBezTo>
                              <a:cubicBezTo>
                                <a:pt x="4796" y="13058"/>
                                <a:pt x="4776" y="13131"/>
                                <a:pt x="4757" y="13203"/>
                              </a:cubicBezTo>
                            </a:path>
                            <a:path w="2141" h="1028">
                              <a:moveTo>
                                <a:pt x="4731" y="12924"/>
                              </a:moveTo>
                              <a:cubicBezTo>
                                <a:pt x="4699" y="12945"/>
                                <a:pt x="4793" y="12899"/>
                                <a:pt x="4804" y="12895"/>
                              </a:cubicBezTo>
                              <a:cubicBezTo>
                                <a:pt x="4843" y="12883"/>
                                <a:pt x="4856" y="12879"/>
                                <a:pt x="4883" y="12874"/>
                              </a:cubicBezTo>
                            </a:path>
                            <a:path w="2141" h="1028">
                              <a:moveTo>
                                <a:pt x="4969" y="13155"/>
                              </a:moveTo>
                              <a:cubicBezTo>
                                <a:pt x="4961" y="13176"/>
                                <a:pt x="4958" y="13181"/>
                                <a:pt x="4956" y="13195"/>
                              </a:cubicBezTo>
                              <a:cubicBezTo>
                                <a:pt x="4987" y="13170"/>
                                <a:pt x="5008" y="13135"/>
                                <a:pt x="5031" y="13103"/>
                              </a:cubicBezTo>
                              <a:cubicBezTo>
                                <a:pt x="5066" y="13055"/>
                                <a:pt x="5104" y="12994"/>
                                <a:pt x="5151" y="12957"/>
                              </a:cubicBezTo>
                              <a:cubicBezTo>
                                <a:pt x="5163" y="12948"/>
                                <a:pt x="5203" y="12911"/>
                                <a:pt x="5222" y="12923"/>
                              </a:cubicBezTo>
                              <a:cubicBezTo>
                                <a:pt x="5224" y="12926"/>
                                <a:pt x="5227" y="12930"/>
                                <a:pt x="5229" y="12933"/>
                              </a:cubicBezTo>
                            </a:path>
                            <a:path w="2141" h="1028">
                              <a:moveTo>
                                <a:pt x="5365" y="13009"/>
                              </a:moveTo>
                              <a:cubicBezTo>
                                <a:pt x="5380" y="13040"/>
                                <a:pt x="5378" y="13056"/>
                                <a:pt x="5377" y="13091"/>
                              </a:cubicBezTo>
                              <a:cubicBezTo>
                                <a:pt x="5376" y="13126"/>
                                <a:pt x="5380" y="13159"/>
                                <a:pt x="5383" y="13194"/>
                              </a:cubicBezTo>
                              <a:cubicBezTo>
                                <a:pt x="5383" y="13212"/>
                                <a:pt x="5380" y="13219"/>
                                <a:pt x="5395" y="13214"/>
                              </a:cubicBezTo>
                            </a:path>
                            <a:path w="2141" h="1028">
                              <a:moveTo>
                                <a:pt x="5652" y="13090"/>
                              </a:moveTo>
                              <a:cubicBezTo>
                                <a:pt x="5675" y="13112"/>
                                <a:pt x="5683" y="13143"/>
                                <a:pt x="5700" y="13162"/>
                              </a:cubicBezTo>
                              <a:cubicBezTo>
                                <a:pt x="5721" y="13186"/>
                                <a:pt x="5739" y="13182"/>
                                <a:pt x="5761" y="13169"/>
                              </a:cubicBezTo>
                            </a:path>
                            <a:path w="2141" h="1028">
                              <a:moveTo>
                                <a:pt x="5793" y="12975"/>
                              </a:moveTo>
                              <a:cubicBezTo>
                                <a:pt x="5716" y="13045"/>
                                <a:pt x="5645" y="13119"/>
                                <a:pt x="5570" y="13190"/>
                              </a:cubicBezTo>
                              <a:cubicBezTo>
                                <a:pt x="5502" y="13254"/>
                                <a:pt x="5454" y="13332"/>
                                <a:pt x="5384" y="13395"/>
                              </a:cubicBezTo>
                              <a:cubicBezTo>
                                <a:pt x="5375" y="13402"/>
                                <a:pt x="5366" y="13408"/>
                                <a:pt x="5357" y="134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53,12424" coordsize="2141,1028" path="m3680,13139c3677,13175,3673,13211,3670,13246c3666,13301,3660,13355,3656,13410c3654,13434,3654,13437,3653,13451c3688,13411,3710,13366,3739,13322c3779,13260,3817,13202,3880,13164c3910,13179,3913,13196,3919,13229c3922,13251,3922,13257,3927,13270c3979,13263,3998,13226,4035,13187c4078,13143,4128,13085,4189,13066c4248,13048,4233,13112,4233,13139c4234,13177,4240,13214,4248,13248em4524,13061c4475,13082,4431,13110,4389,13144c4358,13169,4348,13183,4336,13219c4377,13232,4410,13219,4451,13204c4495,13188,4533,13169,4579,13168c4591,13193,4590,13230,4582,13258c4574,13286,4564,13283,4586,13303em4875,12461c4880,12449,4884,12438,4889,12426c4903,12459,4899,12508,4889,12567c4866,12707,4840,12847,4811,12985c4796,13058,4776,13131,4757,13203em4731,12924c4699,12945,4793,12899,4804,12895c4843,12883,4856,12879,4883,12874em4969,13155c4961,13176,4958,13181,4956,13195c4987,13170,5008,13135,5031,13103c5066,13055,5104,12994,5151,12957c5163,12948,5203,12911,5222,12923c5224,12926,5227,12930,5229,12933em5365,13009c5380,13040,5378,13056,5377,13091c5376,13126,5380,13159,5383,13194c5383,13212,5380,13219,5395,13214em5652,13090c5675,13112,5683,13143,5700,13162c5721,13186,5739,13182,5761,13169em5793,12975c5716,13045,5645,13119,5570,13190c5502,13254,5454,13332,5384,13395c5375,13402,5366,13408,5357,13415e" stroked="t" o:allowincell="f" style="position:absolute;margin-left:13.55pt;margin-top:280.2pt;width:60.65pt;height:2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205230</wp:posOffset>
                </wp:positionH>
                <wp:positionV relativeFrom="paragraph">
                  <wp:posOffset>3484245</wp:posOffset>
                </wp:positionV>
                <wp:extent cx="1482090" cy="449580"/>
                <wp:effectExtent l="7620" t="6350" r="7620" b="5080"/>
                <wp:wrapNone/>
                <wp:docPr id="761" name=""/>
                <a:graphic xmlns:a="http://schemas.openxmlformats.org/drawingml/2006/main">
                  <a:graphicData uri="http://schemas.microsoft.com/office/word/2010/wordprocessingShape">
                    <wps:wsp>
                      <wps:cNvSpPr/>
                      <wps:spPr>
                        <a:xfrm>
                          <a:off x="0" y="0"/>
                          <a:ext cx="1482120" cy="449640"/>
                        </a:xfrm>
                        <a:custGeom>
                          <a:avLst/>
                          <a:gdLst/>
                          <a:ahLst/>
                          <a:rect l="l" t="t" r="r" b="b"/>
                          <a:pathLst>
                            <a:path w="4117" h="1249">
                              <a:moveTo>
                                <a:pt x="6533" y="13049"/>
                              </a:moveTo>
                              <a:cubicBezTo>
                                <a:pt x="6536" y="13084"/>
                                <a:pt x="6534" y="13116"/>
                                <a:pt x="6532" y="13151"/>
                              </a:cubicBezTo>
                              <a:cubicBezTo>
                                <a:pt x="6530" y="13180"/>
                                <a:pt x="6511" y="13242"/>
                                <a:pt x="6522" y="13270"/>
                              </a:cubicBezTo>
                              <a:cubicBezTo>
                                <a:pt x="6525" y="13271"/>
                                <a:pt x="6529" y="13273"/>
                                <a:pt x="6532" y="13274"/>
                              </a:cubicBezTo>
                              <a:cubicBezTo>
                                <a:pt x="6557" y="13231"/>
                                <a:pt x="6583" y="13189"/>
                                <a:pt x="6609" y="13146"/>
                              </a:cubicBezTo>
                              <a:cubicBezTo>
                                <a:pt x="6636" y="13101"/>
                                <a:pt x="6662" y="13038"/>
                                <a:pt x="6708" y="13008"/>
                              </a:cubicBezTo>
                              <a:cubicBezTo>
                                <a:pt x="6744" y="12984"/>
                                <a:pt x="6739" y="13055"/>
                                <a:pt x="6739" y="13070"/>
                              </a:cubicBezTo>
                              <a:cubicBezTo>
                                <a:pt x="6739" y="13077"/>
                                <a:pt x="6740" y="13083"/>
                                <a:pt x="6740" y="13090"/>
                              </a:cubicBezTo>
                              <a:cubicBezTo>
                                <a:pt x="6788" y="13089"/>
                                <a:pt x="6814" y="13046"/>
                                <a:pt x="6849" y="13010"/>
                              </a:cubicBezTo>
                              <a:cubicBezTo>
                                <a:pt x="6894" y="12965"/>
                                <a:pt x="6939" y="12903"/>
                                <a:pt x="6995" y="12871"/>
                              </a:cubicBezTo>
                              <a:cubicBezTo>
                                <a:pt x="7012" y="12867"/>
                                <a:pt x="7017" y="12862"/>
                                <a:pt x="7020" y="12876"/>
                              </a:cubicBezTo>
                              <a:cubicBezTo>
                                <a:pt x="7006" y="12928"/>
                                <a:pt x="6985" y="12976"/>
                                <a:pt x="6966" y="13026"/>
                              </a:cubicBezTo>
                              <a:cubicBezTo>
                                <a:pt x="6956" y="13052"/>
                                <a:pt x="6948" y="13076"/>
                                <a:pt x="6945" y="13102"/>
                              </a:cubicBezTo>
                            </a:path>
                            <a:path w="4117" h="1249">
                              <a:moveTo>
                                <a:pt x="7080" y="12981"/>
                              </a:moveTo>
                              <a:cubicBezTo>
                                <a:pt x="7064" y="13028"/>
                                <a:pt x="7040" y="13067"/>
                                <a:pt x="7023" y="13113"/>
                              </a:cubicBezTo>
                              <a:cubicBezTo>
                                <a:pt x="7009" y="13149"/>
                                <a:pt x="7011" y="13162"/>
                                <a:pt x="7022" y="13197"/>
                              </a:cubicBezTo>
                              <a:cubicBezTo>
                                <a:pt x="7065" y="13199"/>
                                <a:pt x="7090" y="13180"/>
                                <a:pt x="7126" y="13155"/>
                              </a:cubicBezTo>
                              <a:cubicBezTo>
                                <a:pt x="7146" y="13141"/>
                                <a:pt x="7165" y="13126"/>
                                <a:pt x="7185" y="13113"/>
                              </a:cubicBezTo>
                              <a:cubicBezTo>
                                <a:pt x="7182" y="13156"/>
                                <a:pt x="7169" y="13192"/>
                                <a:pt x="7161" y="13233"/>
                              </a:cubicBezTo>
                              <a:cubicBezTo>
                                <a:pt x="7155" y="13256"/>
                                <a:pt x="7152" y="13261"/>
                                <a:pt x="7157" y="13276"/>
                              </a:cubicBezTo>
                            </a:path>
                            <a:path w="4117" h="1249">
                              <a:moveTo>
                                <a:pt x="7674" y="12394"/>
                              </a:moveTo>
                              <a:cubicBezTo>
                                <a:pt x="7713" y="12470"/>
                                <a:pt x="7679" y="12548"/>
                                <a:pt x="7659" y="12629"/>
                              </a:cubicBezTo>
                              <a:cubicBezTo>
                                <a:pt x="7612" y="12814"/>
                                <a:pt x="7559" y="12999"/>
                                <a:pt x="7514" y="13184"/>
                              </a:cubicBezTo>
                              <a:cubicBezTo>
                                <a:pt x="7503" y="13230"/>
                                <a:pt x="7497" y="13275"/>
                                <a:pt x="7484" y="13320"/>
                              </a:cubicBezTo>
                            </a:path>
                            <a:path w="4117" h="1249">
                              <a:moveTo>
                                <a:pt x="8017" y="12513"/>
                              </a:moveTo>
                              <a:cubicBezTo>
                                <a:pt x="8006" y="12594"/>
                                <a:pt x="7989" y="12674"/>
                                <a:pt x="7976" y="12755"/>
                              </a:cubicBezTo>
                              <a:cubicBezTo>
                                <a:pt x="7955" y="12885"/>
                                <a:pt x="7946" y="13019"/>
                                <a:pt x="7919" y="13148"/>
                              </a:cubicBezTo>
                              <a:cubicBezTo>
                                <a:pt x="7907" y="13202"/>
                                <a:pt x="7905" y="13316"/>
                                <a:pt x="7864" y="13360"/>
                              </a:cubicBezTo>
                              <a:cubicBezTo>
                                <a:pt x="7859" y="13361"/>
                                <a:pt x="7855" y="13361"/>
                                <a:pt x="7850" y="13362"/>
                              </a:cubicBezTo>
                            </a:path>
                            <a:path w="4117" h="1249">
                              <a:moveTo>
                                <a:pt x="7811" y="13041"/>
                              </a:moveTo>
                              <a:cubicBezTo>
                                <a:pt x="7838" y="13022"/>
                                <a:pt x="7865" y="13014"/>
                                <a:pt x="7897" y="13004"/>
                              </a:cubicBezTo>
                              <a:cubicBezTo>
                                <a:pt x="7944" y="12989"/>
                                <a:pt x="7999" y="12970"/>
                                <a:pt x="8049" y="12971"/>
                              </a:cubicBezTo>
                              <a:cubicBezTo>
                                <a:pt x="8104" y="12972"/>
                                <a:pt x="8140" y="13002"/>
                                <a:pt x="8150" y="13056"/>
                              </a:cubicBezTo>
                              <a:cubicBezTo>
                                <a:pt x="8162" y="13120"/>
                                <a:pt x="8148" y="13200"/>
                                <a:pt x="8135" y="13263"/>
                              </a:cubicBezTo>
                              <a:cubicBezTo>
                                <a:pt x="8124" y="13315"/>
                                <a:pt x="8099" y="13373"/>
                                <a:pt x="8101" y="13427"/>
                              </a:cubicBezTo>
                              <a:cubicBezTo>
                                <a:pt x="8103" y="13475"/>
                                <a:pt x="8109" y="13468"/>
                                <a:pt x="8131" y="13438"/>
                              </a:cubicBezTo>
                            </a:path>
                            <a:path w="4117" h="1249">
                              <a:moveTo>
                                <a:pt x="8262" y="13351"/>
                              </a:moveTo>
                              <a:cubicBezTo>
                                <a:pt x="8257" y="13378"/>
                                <a:pt x="8250" y="13400"/>
                                <a:pt x="8242" y="13426"/>
                              </a:cubicBezTo>
                              <a:cubicBezTo>
                                <a:pt x="8304" y="13362"/>
                                <a:pt x="8359" y="13294"/>
                                <a:pt x="8411" y="13221"/>
                              </a:cubicBezTo>
                              <a:cubicBezTo>
                                <a:pt x="8483" y="13122"/>
                                <a:pt x="8552" y="13021"/>
                                <a:pt x="8629" y="12925"/>
                              </a:cubicBezTo>
                              <a:cubicBezTo>
                                <a:pt x="8658" y="12891"/>
                                <a:pt x="8663" y="12883"/>
                                <a:pt x="8684" y="12867"/>
                              </a:cubicBezTo>
                              <a:cubicBezTo>
                                <a:pt x="8669" y="12924"/>
                                <a:pt x="8647" y="12976"/>
                                <a:pt x="8612" y="13032"/>
                              </a:cubicBezTo>
                              <a:cubicBezTo>
                                <a:pt x="8569" y="13101"/>
                                <a:pt x="8509" y="13215"/>
                                <a:pt x="8441" y="13263"/>
                              </a:cubicBezTo>
                              <a:cubicBezTo>
                                <a:pt x="8358" y="13321"/>
                                <a:pt x="8413" y="13155"/>
                                <a:pt x="8416" y="13144"/>
                              </a:cubicBezTo>
                            </a:path>
                            <a:path w="4117" h="1249">
                              <a:moveTo>
                                <a:pt x="8939" y="12344"/>
                              </a:moveTo>
                              <a:cubicBezTo>
                                <a:pt x="8940" y="12433"/>
                                <a:pt x="8925" y="12526"/>
                                <a:pt x="8907" y="12614"/>
                              </a:cubicBezTo>
                              <a:cubicBezTo>
                                <a:pt x="8869" y="12802"/>
                                <a:pt x="8788" y="12997"/>
                                <a:pt x="8779" y="13190"/>
                              </a:cubicBezTo>
                              <a:cubicBezTo>
                                <a:pt x="8783" y="13225"/>
                                <a:pt x="8784" y="13229"/>
                                <a:pt x="8786" y="13248"/>
                              </a:cubicBezTo>
                              <a:cubicBezTo>
                                <a:pt x="8811" y="13221"/>
                                <a:pt x="8824" y="13187"/>
                                <a:pt x="8841" y="13152"/>
                              </a:cubicBezTo>
                            </a:path>
                            <a:path w="4117" h="1249">
                              <a:moveTo>
                                <a:pt x="9034" y="12922"/>
                              </a:moveTo>
                              <a:cubicBezTo>
                                <a:pt x="9038" y="12982"/>
                                <a:pt x="9029" y="13017"/>
                                <a:pt x="9010" y="13072"/>
                              </a:cubicBezTo>
                              <a:cubicBezTo>
                                <a:pt x="8998" y="13106"/>
                                <a:pt x="8991" y="13135"/>
                                <a:pt x="8999" y="13168"/>
                              </a:cubicBezTo>
                              <a:cubicBezTo>
                                <a:pt x="9007" y="13148"/>
                                <a:pt x="9015" y="13134"/>
                                <a:pt x="9027" y="13116"/>
                              </a:cubicBezTo>
                            </a:path>
                            <a:path w="4117" h="1249">
                              <a:moveTo>
                                <a:pt x="9321" y="12985"/>
                              </a:moveTo>
                              <a:cubicBezTo>
                                <a:pt x="9277" y="13036"/>
                                <a:pt x="9225" y="13080"/>
                                <a:pt x="9181" y="13132"/>
                              </a:cubicBezTo>
                              <a:cubicBezTo>
                                <a:pt x="9146" y="13173"/>
                                <a:pt x="9121" y="13209"/>
                                <a:pt x="9119" y="13262"/>
                              </a:cubicBezTo>
                              <a:cubicBezTo>
                                <a:pt x="9169" y="13254"/>
                                <a:pt x="9192" y="13225"/>
                                <a:pt x="9229" y="13188"/>
                              </a:cubicBezTo>
                            </a:path>
                            <a:path w="4117" h="1249">
                              <a:moveTo>
                                <a:pt x="9539" y="12997"/>
                              </a:moveTo>
                              <a:cubicBezTo>
                                <a:pt x="9514" y="13035"/>
                                <a:pt x="9488" y="13068"/>
                                <a:pt x="9459" y="13103"/>
                              </a:cubicBezTo>
                              <a:cubicBezTo>
                                <a:pt x="9438" y="13128"/>
                                <a:pt x="9410" y="13161"/>
                                <a:pt x="9417" y="13197"/>
                              </a:cubicBezTo>
                              <a:cubicBezTo>
                                <a:pt x="9422" y="13222"/>
                                <a:pt x="9447" y="13222"/>
                                <a:pt x="9466" y="13229"/>
                              </a:cubicBezTo>
                              <a:cubicBezTo>
                                <a:pt x="9495" y="13239"/>
                                <a:pt x="9517" y="13227"/>
                                <a:pt x="9538" y="13204"/>
                              </a:cubicBezTo>
                              <a:cubicBezTo>
                                <a:pt x="9543" y="13197"/>
                                <a:pt x="9549" y="13189"/>
                                <a:pt x="9554" y="13182"/>
                              </a:cubicBezTo>
                            </a:path>
                            <a:path w="4117" h="1249">
                              <a:moveTo>
                                <a:pt x="10083" y="12218"/>
                              </a:moveTo>
                              <a:cubicBezTo>
                                <a:pt x="10073" y="12332"/>
                                <a:pt x="10038" y="12431"/>
                                <a:pt x="10001" y="12540"/>
                              </a:cubicBezTo>
                              <a:cubicBezTo>
                                <a:pt x="9949" y="12692"/>
                                <a:pt x="9886" y="12841"/>
                                <a:pt x="9834" y="12991"/>
                              </a:cubicBezTo>
                              <a:cubicBezTo>
                                <a:pt x="9807" y="13068"/>
                                <a:pt x="9793" y="13140"/>
                                <a:pt x="9745" y="13206"/>
                              </a:cubicBezTo>
                            </a:path>
                            <a:path w="4117" h="1249">
                              <a:moveTo>
                                <a:pt x="9754" y="12755"/>
                              </a:moveTo>
                              <a:cubicBezTo>
                                <a:pt x="9773" y="12781"/>
                                <a:pt x="9802" y="12762"/>
                                <a:pt x="9837" y="12756"/>
                              </a:cubicBezTo>
                              <a:cubicBezTo>
                                <a:pt x="9890" y="12747"/>
                                <a:pt x="9955" y="12731"/>
                                <a:pt x="10009" y="12748"/>
                              </a:cubicBezTo>
                              <a:cubicBezTo>
                                <a:pt x="10066" y="12766"/>
                                <a:pt x="10064" y="12829"/>
                                <a:pt x="10055" y="12877"/>
                              </a:cubicBezTo>
                              <a:cubicBezTo>
                                <a:pt x="10041" y="12949"/>
                                <a:pt x="10009" y="13017"/>
                                <a:pt x="9988" y="13087"/>
                              </a:cubicBezTo>
                              <a:cubicBezTo>
                                <a:pt x="9977" y="13124"/>
                                <a:pt x="9957" y="13163"/>
                                <a:pt x="9982" y="13190"/>
                              </a:cubicBezTo>
                              <a:cubicBezTo>
                                <a:pt x="9998" y="13174"/>
                                <a:pt x="10006" y="13167"/>
                                <a:pt x="10019" y="13156"/>
                              </a:cubicBezTo>
                            </a:path>
                            <a:path w="4117" h="1249">
                              <a:moveTo>
                                <a:pt x="10281" y="12849"/>
                              </a:moveTo>
                              <a:cubicBezTo>
                                <a:pt x="10263" y="12884"/>
                                <a:pt x="10233" y="12905"/>
                                <a:pt x="10208" y="12934"/>
                              </a:cubicBezTo>
                              <a:cubicBezTo>
                                <a:pt x="10175" y="12973"/>
                                <a:pt x="10144" y="13016"/>
                                <a:pt x="10123" y="13063"/>
                              </a:cubicBezTo>
                              <a:cubicBezTo>
                                <a:pt x="10117" y="13080"/>
                                <a:pt x="10115" y="13086"/>
                                <a:pt x="10122" y="13098"/>
                              </a:cubicBezTo>
                              <a:cubicBezTo>
                                <a:pt x="10142" y="13080"/>
                                <a:pt x="10160" y="13063"/>
                                <a:pt x="10181" y="13046"/>
                              </a:cubicBezTo>
                            </a:path>
                            <a:path w="4117" h="1249">
                              <a:moveTo>
                                <a:pt x="10309" y="13009"/>
                              </a:moveTo>
                              <a:cubicBezTo>
                                <a:pt x="10351" y="13016"/>
                                <a:pt x="10371" y="12999"/>
                                <a:pt x="10412" y="12983"/>
                              </a:cubicBezTo>
                              <a:cubicBezTo>
                                <a:pt x="10465" y="12962"/>
                                <a:pt x="10524" y="12949"/>
                                <a:pt x="10579" y="12971"/>
                              </a:cubicBezTo>
                              <a:cubicBezTo>
                                <a:pt x="10628" y="12991"/>
                                <a:pt x="10648" y="13057"/>
                                <a:pt x="10638" y="13106"/>
                              </a:cubicBezTo>
                              <a:cubicBezTo>
                                <a:pt x="10632" y="13136"/>
                                <a:pt x="10612" y="13173"/>
                                <a:pt x="10599" y="13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22,12218" coordsize="4117,1249" path="m6533,13049c6536,13084,6534,13116,6532,13151c6530,13180,6511,13242,6522,13270c6525,13271,6529,13273,6532,13274c6557,13231,6583,13189,6609,13146c6636,13101,6662,13038,6708,13008c6744,12984,6739,13055,6739,13070c6739,13077,6740,13083,6740,13090c6788,13089,6814,13046,6849,13010c6894,12965,6939,12903,6995,12871c7012,12867,7017,12862,7020,12876c7006,12928,6985,12976,6966,13026c6956,13052,6948,13076,6945,13102em7080,12981c7064,13028,7040,13067,7023,13113c7009,13149,7011,13162,7022,13197c7065,13199,7090,13180,7126,13155c7146,13141,7165,13126,7185,13113c7182,13156,7169,13192,7161,13233c7155,13256,7152,13261,7157,13276em7674,12394c7713,12470,7679,12548,7659,12629c7612,12814,7559,12999,7514,13184c7503,13230,7497,13275,7484,13320em8017,12513c8006,12594,7989,12674,7976,12755c7955,12885,7946,13019,7919,13148c7907,13202,7905,13316,7864,13360c7859,13361,7855,13361,7850,13362em7811,13041c7838,13022,7865,13014,7897,13004c7944,12989,7999,12970,8049,12971c8104,12972,8140,13002,8150,13056c8162,13120,8148,13200,8135,13263c8124,13315,8099,13373,8101,13427c8103,13475,8109,13468,8131,13438em8262,13351c8257,13378,8250,13400,8242,13426c8304,13362,8359,13294,8411,13221c8483,13122,8552,13021,8629,12925c8658,12891,8663,12883,8684,12867c8669,12924,8647,12976,8612,13032c8569,13101,8509,13215,8441,13263c8358,13321,8413,13155,8416,13144em8939,12344c8940,12433,8925,12526,8907,12614c8869,12802,8788,12997,8779,13190c8783,13225,8784,13229,8786,13248c8811,13221,8824,13187,8841,13152em9034,12922c9038,12982,9029,13017,9010,13072c8998,13106,8991,13135,8999,13168c9007,13148,9015,13134,9027,13116em9321,12985c9277,13036,9225,13080,9181,13132c9146,13173,9121,13209,9119,13262c9169,13254,9192,13225,9229,13188em9539,12997c9514,13035,9488,13068,9459,13103c9438,13128,9410,13161,9417,13197c9422,13222,9447,13222,9466,13229c9495,13239,9517,13227,9538,13204c9543,13197,9549,13189,9554,13182em10083,12218c10073,12332,10038,12431,10001,12540c9949,12692,9886,12841,9834,12991c9807,13068,9793,13140,9745,13206em9754,12755c9773,12781,9802,12762,9837,12756c9890,12747,9955,12731,10009,12748c10066,12766,10064,12829,10055,12877c10041,12949,10009,13017,9988,13087c9977,13124,9957,13163,9982,13190c9998,13174,10006,13167,10019,13156em10281,12849c10263,12884,10233,12905,10208,12934c10175,12973,10144,13016,10123,13063c10117,13080,10115,13086,10122,13098c10142,13080,10160,13063,10181,13046em10309,13009c10351,13016,10371,12999,10412,12983c10465,12962,10524,12949,10579,12971c10628,12991,10648,13057,10638,13106c10632,13136,10612,13173,10599,13203e" stroked="t" o:allowincell="f" style="position:absolute;margin-left:94.9pt;margin-top:274.35pt;width:116.65pt;height:3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3185795</wp:posOffset>
                </wp:positionH>
                <wp:positionV relativeFrom="paragraph">
                  <wp:posOffset>3510280</wp:posOffset>
                </wp:positionV>
                <wp:extent cx="286385" cy="388620"/>
                <wp:effectExtent l="7620" t="6350" r="5715" b="6350"/>
                <wp:wrapNone/>
                <wp:docPr id="762" name=""/>
                <a:graphic xmlns:a="http://schemas.openxmlformats.org/drawingml/2006/main">
                  <a:graphicData uri="http://schemas.microsoft.com/office/word/2010/wordprocessingShape">
                    <wps:wsp>
                      <wps:cNvSpPr/>
                      <wps:spPr>
                        <a:xfrm>
                          <a:off x="0" y="0"/>
                          <a:ext cx="286560" cy="388800"/>
                        </a:xfrm>
                        <a:custGeom>
                          <a:avLst/>
                          <a:gdLst/>
                          <a:ahLst/>
                          <a:rect l="l" t="t" r="r" b="b"/>
                          <a:pathLst>
                            <a:path w="796" h="1079">
                              <a:moveTo>
                                <a:pt x="12229" y="12514"/>
                              </a:moveTo>
                              <a:cubicBezTo>
                                <a:pt x="12236" y="12496"/>
                                <a:pt x="12238" y="12491"/>
                                <a:pt x="12245" y="12480"/>
                              </a:cubicBezTo>
                              <a:cubicBezTo>
                                <a:pt x="12256" y="12516"/>
                                <a:pt x="12249" y="12546"/>
                                <a:pt x="12246" y="12588"/>
                              </a:cubicBezTo>
                              <a:cubicBezTo>
                                <a:pt x="12238" y="12695"/>
                                <a:pt x="12213" y="12798"/>
                                <a:pt x="12182" y="12901"/>
                              </a:cubicBezTo>
                              <a:cubicBezTo>
                                <a:pt x="12141" y="13041"/>
                                <a:pt x="12077" y="13175"/>
                                <a:pt x="12033" y="13313"/>
                              </a:cubicBezTo>
                              <a:cubicBezTo>
                                <a:pt x="12012" y="13378"/>
                                <a:pt x="12024" y="13365"/>
                                <a:pt x="12048" y="13316"/>
                              </a:cubicBezTo>
                            </a:path>
                            <a:path w="796" h="1079">
                              <a:moveTo>
                                <a:pt x="12555" y="12291"/>
                              </a:moveTo>
                              <a:cubicBezTo>
                                <a:pt x="12570" y="12351"/>
                                <a:pt x="12562" y="12391"/>
                                <a:pt x="12541" y="12464"/>
                              </a:cubicBezTo>
                              <a:cubicBezTo>
                                <a:pt x="12480" y="12680"/>
                                <a:pt x="12405" y="12891"/>
                                <a:pt x="12334" y="13104"/>
                              </a:cubicBezTo>
                              <a:cubicBezTo>
                                <a:pt x="12304" y="13194"/>
                                <a:pt x="12282" y="13287"/>
                                <a:pt x="12234" y="13369"/>
                              </a:cubicBezTo>
                            </a:path>
                            <a:path w="796" h="1079">
                              <a:moveTo>
                                <a:pt x="12171" y="12951"/>
                              </a:moveTo>
                              <a:cubicBezTo>
                                <a:pt x="12215" y="12946"/>
                                <a:pt x="12261" y="12945"/>
                                <a:pt x="12305" y="12948"/>
                              </a:cubicBezTo>
                              <a:cubicBezTo>
                                <a:pt x="12401" y="12955"/>
                                <a:pt x="12494" y="12946"/>
                                <a:pt x="12590" y="12942"/>
                              </a:cubicBezTo>
                              <a:cubicBezTo>
                                <a:pt x="12641" y="12940"/>
                                <a:pt x="12689" y="12943"/>
                                <a:pt x="12739" y="12950"/>
                              </a:cubicBezTo>
                              <a:cubicBezTo>
                                <a:pt x="12768" y="13002"/>
                                <a:pt x="12722" y="13012"/>
                                <a:pt x="12686" y="13050"/>
                              </a:cubicBezTo>
                              <a:cubicBezTo>
                                <a:pt x="12636" y="13102"/>
                                <a:pt x="12573" y="13151"/>
                                <a:pt x="12533" y="13212"/>
                              </a:cubicBezTo>
                              <a:cubicBezTo>
                                <a:pt x="12524" y="13234"/>
                                <a:pt x="12519" y="13238"/>
                                <a:pt x="12525" y="13252"/>
                              </a:cubicBezTo>
                              <a:cubicBezTo>
                                <a:pt x="12581" y="13244"/>
                                <a:pt x="12648" y="13219"/>
                                <a:pt x="12697" y="13189"/>
                              </a:cubicBezTo>
                              <a:cubicBezTo>
                                <a:pt x="12745" y="13160"/>
                                <a:pt x="12782" y="13117"/>
                                <a:pt x="12819" y="130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24,12291" coordsize="796,1079" path="m12229,12514c12236,12496,12238,12491,12245,12480c12256,12516,12249,12546,12246,12588c12238,12695,12213,12798,12182,12901c12141,13041,12077,13175,12033,13313c12012,13378,12024,13365,12048,13316em12555,12291c12570,12351,12562,12391,12541,12464c12480,12680,12405,12891,12334,13104c12304,13194,12282,13287,12234,13369em12171,12951c12215,12946,12261,12945,12305,12948c12401,12955,12494,12946,12590,12942c12641,12940,12689,12943,12739,12950c12768,13002,12722,13012,12686,13050c12636,13102,12573,13151,12533,13212c12524,13234,12519,13238,12525,13252c12581,13244,12648,13219,12697,13189c12745,13160,12782,13117,12819,13076e" stroked="t" o:allowincell="f" style="position:absolute;margin-left:250.85pt;margin-top:276.4pt;width:22.5pt;height:3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4486910</wp:posOffset>
                </wp:positionH>
                <wp:positionV relativeFrom="paragraph">
                  <wp:posOffset>3740150</wp:posOffset>
                </wp:positionV>
                <wp:extent cx="71120" cy="12700"/>
                <wp:effectExtent l="6985" t="6350" r="6350" b="6350"/>
                <wp:wrapNone/>
                <wp:docPr id="763" name=""/>
                <a:graphic xmlns:a="http://schemas.openxmlformats.org/drawingml/2006/main">
                  <a:graphicData uri="http://schemas.microsoft.com/office/word/2010/wordprocessingShape">
                    <wps:wsp>
                      <wps:cNvSpPr/>
                      <wps:spPr>
                        <a:xfrm>
                          <a:off x="0" y="0"/>
                          <a:ext cx="71280" cy="12600"/>
                        </a:xfrm>
                        <a:custGeom>
                          <a:avLst/>
                          <a:gdLst/>
                          <a:ahLst/>
                          <a:rect l="l" t="t" r="r" b="b"/>
                          <a:pathLst>
                            <a:path w="198" h="35">
                              <a:moveTo>
                                <a:pt x="15639" y="12930"/>
                              </a:moveTo>
                              <a:cubicBezTo>
                                <a:pt x="15655" y="12973"/>
                                <a:pt x="15683" y="12964"/>
                                <a:pt x="15726" y="12959"/>
                              </a:cubicBezTo>
                              <a:cubicBezTo>
                                <a:pt x="15780" y="12952"/>
                                <a:pt x="15800" y="12949"/>
                                <a:pt x="15836" y="129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39,12930" coordsize="198,35" path="m15639,12930c15655,12973,15683,12964,15726,12959c15780,12952,15800,12949,15836,12938e" stroked="t" o:allowincell="f" style="position:absolute;margin-left:353.3pt;margin-top:294.5pt;width:5.55pt;height: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509645</wp:posOffset>
                </wp:positionH>
                <wp:positionV relativeFrom="paragraph">
                  <wp:posOffset>3688080</wp:posOffset>
                </wp:positionV>
                <wp:extent cx="619125" cy="320675"/>
                <wp:effectExtent l="6985" t="6985" r="5715" b="5080"/>
                <wp:wrapNone/>
                <wp:docPr id="764" name=""/>
                <a:graphic xmlns:a="http://schemas.openxmlformats.org/drawingml/2006/main">
                  <a:graphicData uri="http://schemas.microsoft.com/office/word/2010/wordprocessingShape">
                    <wps:wsp>
                      <wps:cNvSpPr/>
                      <wps:spPr>
                        <a:xfrm>
                          <a:off x="0" y="0"/>
                          <a:ext cx="619200" cy="320760"/>
                        </a:xfrm>
                        <a:custGeom>
                          <a:avLst/>
                          <a:gdLst/>
                          <a:ahLst/>
                          <a:rect l="l" t="t" r="r" b="b"/>
                          <a:pathLst>
                            <a:path w="1720" h="890">
                              <a:moveTo>
                                <a:pt x="12924" y="12998"/>
                              </a:moveTo>
                              <a:cubicBezTo>
                                <a:pt x="12959" y="13003"/>
                                <a:pt x="12942" y="13033"/>
                                <a:pt x="12947" y="13065"/>
                              </a:cubicBezTo>
                              <a:cubicBezTo>
                                <a:pt x="12951" y="13091"/>
                                <a:pt x="12952" y="13127"/>
                                <a:pt x="12961" y="13152"/>
                              </a:cubicBezTo>
                              <a:cubicBezTo>
                                <a:pt x="12963" y="13156"/>
                                <a:pt x="12966" y="13159"/>
                                <a:pt x="12968" y="13163"/>
                              </a:cubicBezTo>
                              <a:cubicBezTo>
                                <a:pt x="12993" y="13155"/>
                                <a:pt x="13002" y="13144"/>
                                <a:pt x="13018" y="13122"/>
                              </a:cubicBezTo>
                              <a:cubicBezTo>
                                <a:pt x="13021" y="13118"/>
                                <a:pt x="13023" y="13115"/>
                                <a:pt x="13026" y="13111"/>
                              </a:cubicBezTo>
                              <a:cubicBezTo>
                                <a:pt x="13035" y="13133"/>
                                <a:pt x="13032" y="13160"/>
                                <a:pt x="13044" y="13181"/>
                              </a:cubicBezTo>
                              <a:cubicBezTo>
                                <a:pt x="13063" y="13212"/>
                                <a:pt x="13100" y="13186"/>
                                <a:pt x="13120" y="13171"/>
                              </a:cubicBezTo>
                              <a:cubicBezTo>
                                <a:pt x="13154" y="13145"/>
                                <a:pt x="13192" y="13103"/>
                                <a:pt x="13213" y="13066"/>
                              </a:cubicBezTo>
                              <a:cubicBezTo>
                                <a:pt x="13224" y="13046"/>
                                <a:pt x="13233" y="13035"/>
                                <a:pt x="13243" y="13017"/>
                              </a:cubicBezTo>
                            </a:path>
                            <a:path w="1720" h="890">
                              <a:moveTo>
                                <a:pt x="13440" y="12992"/>
                              </a:moveTo>
                              <a:cubicBezTo>
                                <a:pt x="13467" y="12985"/>
                                <a:pt x="13489" y="12973"/>
                                <a:pt x="13509" y="12951"/>
                              </a:cubicBezTo>
                              <a:cubicBezTo>
                                <a:pt x="13513" y="12946"/>
                                <a:pt x="13517" y="12940"/>
                                <a:pt x="13521" y="12935"/>
                              </a:cubicBezTo>
                              <a:cubicBezTo>
                                <a:pt x="13485" y="12956"/>
                                <a:pt x="13461" y="12983"/>
                                <a:pt x="13437" y="13017"/>
                              </a:cubicBezTo>
                              <a:cubicBezTo>
                                <a:pt x="13399" y="13071"/>
                                <a:pt x="13372" y="13125"/>
                                <a:pt x="13360" y="13190"/>
                              </a:cubicBezTo>
                              <a:cubicBezTo>
                                <a:pt x="13354" y="13223"/>
                                <a:pt x="13363" y="13266"/>
                                <a:pt x="13407" y="13251"/>
                              </a:cubicBezTo>
                              <a:cubicBezTo>
                                <a:pt x="13417" y="13245"/>
                                <a:pt x="13427" y="13240"/>
                                <a:pt x="13437" y="13234"/>
                              </a:cubicBezTo>
                            </a:path>
                            <a:path w="1720" h="890">
                              <a:moveTo>
                                <a:pt x="13670" y="12974"/>
                              </a:moveTo>
                              <a:cubicBezTo>
                                <a:pt x="13665" y="13012"/>
                                <a:pt x="13649" y="13039"/>
                                <a:pt x="13643" y="13076"/>
                              </a:cubicBezTo>
                              <a:cubicBezTo>
                                <a:pt x="13638" y="13109"/>
                                <a:pt x="13642" y="13147"/>
                                <a:pt x="13686" y="13144"/>
                              </a:cubicBezTo>
                              <a:cubicBezTo>
                                <a:pt x="13740" y="13140"/>
                                <a:pt x="13773" y="13090"/>
                                <a:pt x="13812" y="13063"/>
                              </a:cubicBezTo>
                              <a:cubicBezTo>
                                <a:pt x="13852" y="13035"/>
                                <a:pt x="13874" y="13010"/>
                                <a:pt x="13906" y="12974"/>
                              </a:cubicBezTo>
                              <a:cubicBezTo>
                                <a:pt x="13911" y="12970"/>
                                <a:pt x="13915" y="12965"/>
                                <a:pt x="13920" y="12961"/>
                              </a:cubicBezTo>
                            </a:path>
                            <a:path w="1720" h="890">
                              <a:moveTo>
                                <a:pt x="14097" y="12908"/>
                              </a:moveTo>
                              <a:cubicBezTo>
                                <a:pt x="14117" y="12891"/>
                                <a:pt x="14115" y="12894"/>
                                <a:pt x="14110" y="12870"/>
                              </a:cubicBezTo>
                              <a:cubicBezTo>
                                <a:pt x="14083" y="12873"/>
                                <a:pt x="14065" y="12907"/>
                                <a:pt x="14049" y="12932"/>
                              </a:cubicBezTo>
                              <a:cubicBezTo>
                                <a:pt x="14013" y="12986"/>
                                <a:pt x="13987" y="13042"/>
                                <a:pt x="13963" y="13102"/>
                              </a:cubicBezTo>
                              <a:cubicBezTo>
                                <a:pt x="13958" y="13113"/>
                                <a:pt x="13936" y="13197"/>
                                <a:pt x="13981" y="13176"/>
                              </a:cubicBezTo>
                              <a:cubicBezTo>
                                <a:pt x="13989" y="13170"/>
                                <a:pt x="13996" y="13164"/>
                                <a:pt x="14004" y="13158"/>
                              </a:cubicBezTo>
                            </a:path>
                            <a:path w="1720" h="890">
                              <a:moveTo>
                                <a:pt x="14213" y="12949"/>
                              </a:moveTo>
                              <a:cubicBezTo>
                                <a:pt x="14203" y="12983"/>
                                <a:pt x="14189" y="13013"/>
                                <a:pt x="14192" y="13046"/>
                              </a:cubicBezTo>
                              <a:cubicBezTo>
                                <a:pt x="14193" y="13050"/>
                                <a:pt x="14193" y="13053"/>
                                <a:pt x="14194" y="13057"/>
                              </a:cubicBezTo>
                              <a:cubicBezTo>
                                <a:pt x="14239" y="13046"/>
                                <a:pt x="14285" y="13011"/>
                                <a:pt x="14320" y="12979"/>
                              </a:cubicBezTo>
                              <a:cubicBezTo>
                                <a:pt x="14381" y="12924"/>
                                <a:pt x="14445" y="12874"/>
                                <a:pt x="14507" y="12820"/>
                              </a:cubicBezTo>
                              <a:cubicBezTo>
                                <a:pt x="14531" y="12797"/>
                                <a:pt x="14537" y="12790"/>
                                <a:pt x="14558" y="12785"/>
                              </a:cubicBezTo>
                            </a:path>
                            <a:path w="1720" h="890">
                              <a:moveTo>
                                <a:pt x="14643" y="13112"/>
                              </a:moveTo>
                              <a:cubicBezTo>
                                <a:pt x="14597" y="13223"/>
                                <a:pt x="14546" y="13327"/>
                                <a:pt x="14487" y="13431"/>
                              </a:cubicBezTo>
                              <a:cubicBezTo>
                                <a:pt x="14446" y="13504"/>
                                <a:pt x="14398" y="13611"/>
                                <a:pt x="14330" y="13663"/>
                              </a:cubicBezTo>
                              <a:cubicBezTo>
                                <a:pt x="14306" y="13673"/>
                                <a:pt x="14298" y="13678"/>
                                <a:pt x="14285" y="136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24,12785" coordsize="1720,890" path="m12924,12998c12959,13003,12942,13033,12947,13065c12951,13091,12952,13127,12961,13152c12963,13156,12966,13159,12968,13163c12993,13155,13002,13144,13018,13122c13021,13118,13023,13115,13026,13111c13035,13133,13032,13160,13044,13181c13063,13212,13100,13186,13120,13171c13154,13145,13192,13103,13213,13066c13224,13046,13233,13035,13243,13017em13440,12992c13467,12985,13489,12973,13509,12951c13513,12946,13517,12940,13521,12935c13485,12956,13461,12983,13437,13017c13399,13071,13372,13125,13360,13190c13354,13223,13363,13266,13407,13251c13417,13245,13427,13240,13437,13234em13670,12974c13665,13012,13649,13039,13643,13076c13638,13109,13642,13147,13686,13144c13740,13140,13773,13090,13812,13063c13852,13035,13874,13010,13906,12974c13911,12970,13915,12965,13920,12961em14097,12908c14117,12891,14115,12894,14110,12870c14083,12873,14065,12907,14049,12932c14013,12986,13987,13042,13963,13102c13958,13113,13936,13197,13981,13176c13989,13170,13996,13164,14004,13158em14213,12949c14203,12983,14189,13013,14192,13046c14193,13050,14193,13053,14194,13057c14239,13046,14285,13011,14320,12979c14381,12924,14445,12874,14507,12820c14531,12797,14537,12790,14558,12785em14643,13112c14597,13223,14546,13327,14487,13431c14446,13504,14398,13611,14330,13663c14306,13673,14298,13678,14285,13661e" stroked="t" o:allowincell="f" style="position:absolute;margin-left:276.35pt;margin-top:290.4pt;width:48.7pt;height:2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4382770</wp:posOffset>
                </wp:positionH>
                <wp:positionV relativeFrom="paragraph">
                  <wp:posOffset>3478530</wp:posOffset>
                </wp:positionV>
                <wp:extent cx="478155" cy="401955"/>
                <wp:effectExtent l="6985" t="3810" r="5715" b="5715"/>
                <wp:wrapNone/>
                <wp:docPr id="765" name=""/>
                <a:graphic xmlns:a="http://schemas.openxmlformats.org/drawingml/2006/main">
                  <a:graphicData uri="http://schemas.microsoft.com/office/word/2010/wordprocessingShape">
                    <wps:wsp>
                      <wps:cNvSpPr/>
                      <wps:spPr>
                        <a:xfrm>
                          <a:off x="0" y="0"/>
                          <a:ext cx="478080" cy="402120"/>
                        </a:xfrm>
                        <a:custGeom>
                          <a:avLst/>
                          <a:gdLst/>
                          <a:ahLst/>
                          <a:rect l="l" t="t" r="r" b="b"/>
                          <a:pathLst>
                            <a:path w="1328" h="1117">
                              <a:moveTo>
                                <a:pt x="15422" y="12955"/>
                              </a:moveTo>
                              <a:cubicBezTo>
                                <a:pt x="15418" y="12993"/>
                                <a:pt x="15398" y="13019"/>
                                <a:pt x="15388" y="13054"/>
                              </a:cubicBezTo>
                              <a:cubicBezTo>
                                <a:pt x="15369" y="13121"/>
                                <a:pt x="15366" y="13191"/>
                                <a:pt x="15356" y="13260"/>
                              </a:cubicBezTo>
                              <a:cubicBezTo>
                                <a:pt x="15351" y="13292"/>
                                <a:pt x="15343" y="13299"/>
                                <a:pt x="15365" y="13319"/>
                              </a:cubicBezTo>
                              <a:cubicBezTo>
                                <a:pt x="15387" y="13301"/>
                                <a:pt x="15396" y="13291"/>
                                <a:pt x="15405" y="13271"/>
                              </a:cubicBezTo>
                            </a:path>
                            <a:path w="1328" h="1117">
                              <a:moveTo>
                                <a:pt x="15866" y="12213"/>
                              </a:moveTo>
                              <a:cubicBezTo>
                                <a:pt x="15879" y="12270"/>
                                <a:pt x="15867" y="12303"/>
                                <a:pt x="15853" y="12360"/>
                              </a:cubicBezTo>
                              <a:cubicBezTo>
                                <a:pt x="15806" y="12550"/>
                                <a:pt x="15738" y="12735"/>
                                <a:pt x="15686" y="12924"/>
                              </a:cubicBezTo>
                              <a:cubicBezTo>
                                <a:pt x="15655" y="13038"/>
                                <a:pt x="15629" y="13154"/>
                                <a:pt x="15602" y="13269"/>
                              </a:cubicBezTo>
                            </a:path>
                            <a:path w="1328" h="1117">
                              <a:moveTo>
                                <a:pt x="16163" y="12999"/>
                              </a:moveTo>
                              <a:cubicBezTo>
                                <a:pt x="16156" y="13064"/>
                                <a:pt x="16139" y="13117"/>
                                <a:pt x="16118" y="13179"/>
                              </a:cubicBezTo>
                              <a:cubicBezTo>
                                <a:pt x="16104" y="13218"/>
                                <a:pt x="16092" y="13261"/>
                                <a:pt x="16098" y="13300"/>
                              </a:cubicBezTo>
                              <a:cubicBezTo>
                                <a:pt x="16125" y="13293"/>
                                <a:pt x="16135" y="13290"/>
                                <a:pt x="16144" y="13269"/>
                              </a:cubicBezTo>
                            </a:path>
                            <a:path w="1328" h="1117">
                              <a:moveTo>
                                <a:pt x="16676" y="12933"/>
                              </a:moveTo>
                              <a:cubicBezTo>
                                <a:pt x="16618" y="12969"/>
                                <a:pt x="16565" y="13000"/>
                                <a:pt x="16518" y="13049"/>
                              </a:cubicBezTo>
                              <a:cubicBezTo>
                                <a:pt x="16482" y="13087"/>
                                <a:pt x="16458" y="13126"/>
                                <a:pt x="16477" y="13179"/>
                              </a:cubicBezTo>
                              <a:cubicBezTo>
                                <a:pt x="16487" y="13208"/>
                                <a:pt x="16521" y="13234"/>
                                <a:pt x="16524" y="13264"/>
                              </a:cubicBezTo>
                              <a:cubicBezTo>
                                <a:pt x="16523" y="13269"/>
                                <a:pt x="16522" y="13275"/>
                                <a:pt x="16521" y="13280"/>
                              </a:cubicBezTo>
                              <a:cubicBezTo>
                                <a:pt x="16482" y="13288"/>
                                <a:pt x="16450" y="13295"/>
                                <a:pt x="16409" y="13291"/>
                              </a:cubicBezTo>
                              <a:cubicBezTo>
                                <a:pt x="16395" y="13289"/>
                                <a:pt x="16381" y="13287"/>
                                <a:pt x="16367" y="132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49,12203" coordsize="1328,1117" path="m15422,12955c15418,12993,15398,13019,15388,13054c15369,13121,15366,13191,15356,13260c15351,13292,15343,13299,15365,13319c15387,13301,15396,13291,15405,13271em15866,12213c15879,12270,15867,12303,15853,12360c15806,12550,15738,12735,15686,12924c15655,13038,15629,13154,15602,13269em16163,12999c16156,13064,16139,13117,16118,13179c16104,13218,16092,13261,16098,13300c16125,13293,16135,13290,16144,13269em16676,12933c16618,12969,16565,13000,16518,13049c16482,13087,16458,13126,16477,13179c16487,13208,16521,13234,16524,13264c16523,13269,16522,13275,16521,13280c16482,13288,16450,13295,16409,13291c16395,13289,16381,13287,16367,13285e" stroked="t" o:allowincell="f" style="position:absolute;margin-left:345.1pt;margin-top:273.9pt;width:37.6pt;height:3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5089525</wp:posOffset>
                </wp:positionH>
                <wp:positionV relativeFrom="paragraph">
                  <wp:posOffset>3500120</wp:posOffset>
                </wp:positionV>
                <wp:extent cx="410845" cy="386080"/>
                <wp:effectExtent l="6985" t="6350" r="6350" b="3810"/>
                <wp:wrapNone/>
                <wp:docPr id="766" name=""/>
                <a:graphic xmlns:a="http://schemas.openxmlformats.org/drawingml/2006/main">
                  <a:graphicData uri="http://schemas.microsoft.com/office/word/2010/wordprocessingShape">
                    <wps:wsp>
                      <wps:cNvSpPr/>
                      <wps:spPr>
                        <a:xfrm>
                          <a:off x="0" y="0"/>
                          <a:ext cx="410760" cy="385920"/>
                        </a:xfrm>
                        <a:custGeom>
                          <a:avLst/>
                          <a:gdLst/>
                          <a:ahLst/>
                          <a:rect l="l" t="t" r="r" b="b"/>
                          <a:pathLst>
                            <a:path w="1140" h="1073">
                              <a:moveTo>
                                <a:pt x="17336" y="13169"/>
                              </a:moveTo>
                              <a:cubicBezTo>
                                <a:pt x="17335" y="13206"/>
                                <a:pt x="17322" y="13228"/>
                                <a:pt x="17313" y="13260"/>
                              </a:cubicBezTo>
                              <a:cubicBezTo>
                                <a:pt x="17313" y="13266"/>
                                <a:pt x="17313" y="13272"/>
                                <a:pt x="17313" y="13278"/>
                              </a:cubicBezTo>
                              <a:cubicBezTo>
                                <a:pt x="17361" y="13268"/>
                                <a:pt x="17393" y="13226"/>
                                <a:pt x="17431" y="13193"/>
                              </a:cubicBezTo>
                              <a:cubicBezTo>
                                <a:pt x="17490" y="13142"/>
                                <a:pt x="17549" y="13090"/>
                                <a:pt x="17618" y="13054"/>
                              </a:cubicBezTo>
                              <a:cubicBezTo>
                                <a:pt x="17642" y="13044"/>
                                <a:pt x="17648" y="13039"/>
                                <a:pt x="17664" y="13046"/>
                              </a:cubicBezTo>
                              <a:cubicBezTo>
                                <a:pt x="17670" y="13084"/>
                                <a:pt x="17661" y="13120"/>
                                <a:pt x="17650" y="13157"/>
                              </a:cubicBezTo>
                              <a:cubicBezTo>
                                <a:pt x="17643" y="13182"/>
                                <a:pt x="17635" y="13195"/>
                                <a:pt x="17635" y="13220"/>
                              </a:cubicBezTo>
                            </a:path>
                            <a:path w="1140" h="1073">
                              <a:moveTo>
                                <a:pt x="17775" y="13116"/>
                              </a:moveTo>
                              <a:cubicBezTo>
                                <a:pt x="17754" y="13158"/>
                                <a:pt x="17720" y="13195"/>
                                <a:pt x="17699" y="13237"/>
                              </a:cubicBezTo>
                              <a:cubicBezTo>
                                <a:pt x="17684" y="13267"/>
                                <a:pt x="17681" y="13292"/>
                                <a:pt x="17683" y="13324"/>
                              </a:cubicBezTo>
                              <a:cubicBezTo>
                                <a:pt x="17725" y="13337"/>
                                <a:pt x="17754" y="13301"/>
                                <a:pt x="17783" y="13268"/>
                              </a:cubicBezTo>
                              <a:cubicBezTo>
                                <a:pt x="17825" y="13217"/>
                                <a:pt x="17841" y="13197"/>
                                <a:pt x="17860" y="13154"/>
                              </a:cubicBezTo>
                            </a:path>
                            <a:path w="1140" h="1073">
                              <a:moveTo>
                                <a:pt x="18297" y="12262"/>
                              </a:moveTo>
                              <a:cubicBezTo>
                                <a:pt x="18307" y="12345"/>
                                <a:pt x="18300" y="12406"/>
                                <a:pt x="18278" y="12494"/>
                              </a:cubicBezTo>
                              <a:cubicBezTo>
                                <a:pt x="18234" y="12670"/>
                                <a:pt x="18180" y="12844"/>
                                <a:pt x="18123" y="13015"/>
                              </a:cubicBezTo>
                              <a:cubicBezTo>
                                <a:pt x="18099" y="13086"/>
                                <a:pt x="18073" y="13152"/>
                                <a:pt x="18043" y="13220"/>
                              </a:cubicBezTo>
                            </a:path>
                            <a:path w="1140" h="1073">
                              <a:moveTo>
                                <a:pt x="17986" y="12714"/>
                              </a:moveTo>
                              <a:cubicBezTo>
                                <a:pt x="18070" y="12736"/>
                                <a:pt x="18148" y="12723"/>
                                <a:pt x="18235" y="12714"/>
                              </a:cubicBezTo>
                              <a:cubicBezTo>
                                <a:pt x="18343" y="12701"/>
                                <a:pt x="18381" y="12696"/>
                                <a:pt x="18452" y="126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13,12262" coordsize="1140,1073" path="m17336,13169c17335,13206,17322,13228,17313,13260c17313,13266,17313,13272,17313,13278c17361,13268,17393,13226,17431,13193c17490,13142,17549,13090,17618,13054c17642,13044,17648,13039,17664,13046c17670,13084,17661,13120,17650,13157c17643,13182,17635,13195,17635,13220em17775,13116c17754,13158,17720,13195,17699,13237c17684,13267,17681,13292,17683,13324c17725,13337,17754,13301,17783,13268c17825,13217,17841,13197,17860,13154em18297,12262c18307,12345,18300,12406,18278,12494c18234,12670,18180,12844,18123,13015c18099,13086,18073,13152,18043,13220em17986,12714c18070,12736,18148,12723,18235,12714c18343,12701,18381,12696,18452,12678e" stroked="t" o:allowincell="f" style="position:absolute;margin-left:400.75pt;margin-top:275.6pt;width:32.3pt;height:3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5673090</wp:posOffset>
                </wp:positionH>
                <wp:positionV relativeFrom="paragraph">
                  <wp:posOffset>3717290</wp:posOffset>
                </wp:positionV>
                <wp:extent cx="302260" cy="145415"/>
                <wp:effectExtent l="6350" t="7620" r="7620" b="5715"/>
                <wp:wrapNone/>
                <wp:docPr id="767" name=""/>
                <a:graphic xmlns:a="http://schemas.openxmlformats.org/drawingml/2006/main">
                  <a:graphicData uri="http://schemas.microsoft.com/office/word/2010/wordprocessingShape">
                    <wps:wsp>
                      <wps:cNvSpPr/>
                      <wps:spPr>
                        <a:xfrm>
                          <a:off x="0" y="0"/>
                          <a:ext cx="302400" cy="145440"/>
                        </a:xfrm>
                        <a:custGeom>
                          <a:avLst/>
                          <a:gdLst/>
                          <a:ahLst/>
                          <a:rect l="l" t="t" r="r" b="b"/>
                          <a:pathLst>
                            <a:path w="839" h="405">
                              <a:moveTo>
                                <a:pt x="19246" y="12865"/>
                              </a:moveTo>
                              <a:cubicBezTo>
                                <a:pt x="19188" y="12884"/>
                                <a:pt x="19152" y="12914"/>
                                <a:pt x="19103" y="12948"/>
                              </a:cubicBezTo>
                              <a:cubicBezTo>
                                <a:pt x="19040" y="12991"/>
                                <a:pt x="18983" y="13038"/>
                                <a:pt x="18945" y="13106"/>
                              </a:cubicBezTo>
                              <a:cubicBezTo>
                                <a:pt x="18935" y="13130"/>
                                <a:pt x="18930" y="13136"/>
                                <a:pt x="18945" y="13148"/>
                              </a:cubicBezTo>
                              <a:cubicBezTo>
                                <a:pt x="19010" y="13148"/>
                                <a:pt x="19064" y="13123"/>
                                <a:pt x="19120" y="13088"/>
                              </a:cubicBezTo>
                              <a:cubicBezTo>
                                <a:pt x="19177" y="13052"/>
                                <a:pt x="19228" y="13007"/>
                                <a:pt x="19281" y="12966"/>
                              </a:cubicBezTo>
                              <a:cubicBezTo>
                                <a:pt x="19285" y="12963"/>
                                <a:pt x="19289" y="12960"/>
                                <a:pt x="19293" y="12957"/>
                              </a:cubicBezTo>
                              <a:cubicBezTo>
                                <a:pt x="19251" y="13019"/>
                                <a:pt x="19216" y="13082"/>
                                <a:pt x="19182" y="13148"/>
                              </a:cubicBezTo>
                              <a:cubicBezTo>
                                <a:pt x="19175" y="13162"/>
                                <a:pt x="19124" y="13255"/>
                                <a:pt x="19150" y="13269"/>
                              </a:cubicBezTo>
                              <a:cubicBezTo>
                                <a:pt x="19166" y="13262"/>
                                <a:pt x="19174" y="13257"/>
                                <a:pt x="19184" y="13248"/>
                              </a:cubicBezTo>
                            </a:path>
                            <a:path w="839" h="405">
                              <a:moveTo>
                                <a:pt x="19454" y="12991"/>
                              </a:moveTo>
                              <a:cubicBezTo>
                                <a:pt x="19474" y="13004"/>
                                <a:pt x="19479" y="13017"/>
                                <a:pt x="19504" y="13012"/>
                              </a:cubicBezTo>
                              <a:cubicBezTo>
                                <a:pt x="19555" y="13001"/>
                                <a:pt x="19597" y="12969"/>
                                <a:pt x="19645" y="12950"/>
                              </a:cubicBezTo>
                              <a:cubicBezTo>
                                <a:pt x="19677" y="12938"/>
                                <a:pt x="19759" y="12910"/>
                                <a:pt x="19772" y="12961"/>
                              </a:cubicBezTo>
                              <a:cubicBezTo>
                                <a:pt x="19785" y="13011"/>
                                <a:pt x="19746" y="13064"/>
                                <a:pt x="19726" y="131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34,12865" coordsize="839,405" path="m19246,12865c19188,12884,19152,12914,19103,12948c19040,12991,18983,13038,18945,13106c18935,13130,18930,13136,18945,13148c19010,13148,19064,13123,19120,13088c19177,13052,19228,13007,19281,12966c19285,12963,19289,12960,19293,12957c19251,13019,19216,13082,19182,13148c19175,13162,19124,13255,19150,13269c19166,13262,19174,13257,19184,13248em19454,12991c19474,13004,19479,13017,19504,13012c19555,13001,19597,12969,19645,12950c19677,12938,19759,12910,19772,12961c19785,13011,19746,13064,19726,13104e" stroked="t" o:allowincell="f" style="position:absolute;margin-left:446.7pt;margin-top:292.7pt;width:23.75pt;height:1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436880</wp:posOffset>
                </wp:positionH>
                <wp:positionV relativeFrom="paragraph">
                  <wp:posOffset>4254500</wp:posOffset>
                </wp:positionV>
                <wp:extent cx="1206500" cy="346075"/>
                <wp:effectExtent l="6985" t="6985" r="6350" b="5080"/>
                <wp:wrapNone/>
                <wp:docPr id="768" name=""/>
                <a:graphic xmlns:a="http://schemas.openxmlformats.org/drawingml/2006/main">
                  <a:graphicData uri="http://schemas.microsoft.com/office/word/2010/wordprocessingShape">
                    <wps:wsp>
                      <wps:cNvSpPr/>
                      <wps:spPr>
                        <a:xfrm>
                          <a:off x="0" y="0"/>
                          <a:ext cx="1206360" cy="345960"/>
                        </a:xfrm>
                        <a:custGeom>
                          <a:avLst/>
                          <a:gdLst/>
                          <a:ahLst/>
                          <a:rect l="l" t="t" r="r" b="b"/>
                          <a:pathLst>
                            <a:path w="3351" h="962">
                              <a:moveTo>
                                <a:pt x="5901" y="14792"/>
                              </a:moveTo>
                              <a:cubicBezTo>
                                <a:pt x="5899" y="14815"/>
                                <a:pt x="5898" y="14826"/>
                                <a:pt x="5887" y="14846"/>
                              </a:cubicBezTo>
                            </a:path>
                            <a:path w="3351" h="962">
                              <a:moveTo>
                                <a:pt x="7613" y="14367"/>
                              </a:moveTo>
                              <a:cubicBezTo>
                                <a:pt x="7658" y="14369"/>
                                <a:pt x="7695" y="14363"/>
                                <a:pt x="7739" y="14358"/>
                              </a:cubicBezTo>
                            </a:path>
                            <a:path w="3351" h="962">
                              <a:moveTo>
                                <a:pt x="4396" y="15256"/>
                              </a:moveTo>
                              <a:cubicBezTo>
                                <a:pt x="4389" y="15286"/>
                                <a:pt x="4387" y="15296"/>
                                <a:pt x="4390" y="15316"/>
                              </a:cubicBezTo>
                              <a:cubicBezTo>
                                <a:pt x="4427" y="15317"/>
                                <a:pt x="4443" y="15302"/>
                                <a:pt x="4472" y="152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89,14358" coordsize="3351,962" path="m5901,14792c5899,14815,5898,14826,5887,14846em7613,14367c7658,14369,7695,14363,7739,14358em4396,15256c4389,15286,4387,15296,4390,15316c4427,15317,4443,15302,4472,15279e" stroked="t" o:allowincell="f" style="position:absolute;margin-left:34.4pt;margin-top:335pt;width:94.95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702945</wp:posOffset>
                </wp:positionH>
                <wp:positionV relativeFrom="paragraph">
                  <wp:posOffset>4034790</wp:posOffset>
                </wp:positionV>
                <wp:extent cx="768350" cy="424815"/>
                <wp:effectExtent l="5080" t="6985" r="6985" b="5715"/>
                <wp:wrapNone/>
                <wp:docPr id="769" name=""/>
                <a:graphic xmlns:a="http://schemas.openxmlformats.org/drawingml/2006/main">
                  <a:graphicData uri="http://schemas.microsoft.com/office/word/2010/wordprocessingShape">
                    <wps:wsp>
                      <wps:cNvSpPr/>
                      <wps:spPr>
                        <a:xfrm>
                          <a:off x="0" y="0"/>
                          <a:ext cx="768240" cy="424800"/>
                        </a:xfrm>
                        <a:custGeom>
                          <a:avLst/>
                          <a:gdLst/>
                          <a:ahLst/>
                          <a:rect l="l" t="t" r="r" b="b"/>
                          <a:pathLst>
                            <a:path w="2134" h="1181">
                              <a:moveTo>
                                <a:pt x="1450" y="14549"/>
                              </a:moveTo>
                              <a:cubicBezTo>
                                <a:pt x="1398" y="14604"/>
                                <a:pt x="1348" y="14656"/>
                                <a:pt x="1302" y="14715"/>
                              </a:cubicBezTo>
                              <a:cubicBezTo>
                                <a:pt x="1267" y="14760"/>
                                <a:pt x="1230" y="14805"/>
                                <a:pt x="1227" y="14861"/>
                              </a:cubicBezTo>
                              <a:cubicBezTo>
                                <a:pt x="1278" y="14840"/>
                                <a:pt x="1310" y="14796"/>
                                <a:pt x="1344" y="14752"/>
                              </a:cubicBezTo>
                              <a:cubicBezTo>
                                <a:pt x="1397" y="14684"/>
                                <a:pt x="1441" y="14612"/>
                                <a:pt x="1487" y="14540"/>
                              </a:cubicBezTo>
                              <a:cubicBezTo>
                                <a:pt x="1493" y="14531"/>
                                <a:pt x="1499" y="14523"/>
                                <a:pt x="1505" y="14514"/>
                              </a:cubicBezTo>
                              <a:cubicBezTo>
                                <a:pt x="1500" y="14574"/>
                                <a:pt x="1481" y="14629"/>
                                <a:pt x="1471" y="14689"/>
                              </a:cubicBezTo>
                              <a:cubicBezTo>
                                <a:pt x="1470" y="14695"/>
                                <a:pt x="1454" y="14811"/>
                                <a:pt x="1481" y="14793"/>
                              </a:cubicBezTo>
                              <a:cubicBezTo>
                                <a:pt x="1504" y="14767"/>
                                <a:pt x="1513" y="14756"/>
                                <a:pt x="1525" y="14734"/>
                              </a:cubicBezTo>
                            </a:path>
                            <a:path w="2134" h="1181">
                              <a:moveTo>
                                <a:pt x="1879" y="13824"/>
                              </a:moveTo>
                              <a:cubicBezTo>
                                <a:pt x="1889" y="13915"/>
                                <a:pt x="1865" y="13991"/>
                                <a:pt x="1840" y="14079"/>
                              </a:cubicBezTo>
                              <a:cubicBezTo>
                                <a:pt x="1805" y="14203"/>
                                <a:pt x="1729" y="14375"/>
                                <a:pt x="1748" y="14507"/>
                              </a:cubicBezTo>
                              <a:cubicBezTo>
                                <a:pt x="1753" y="14516"/>
                                <a:pt x="1757" y="14524"/>
                                <a:pt x="1762" y="14533"/>
                              </a:cubicBezTo>
                              <a:cubicBezTo>
                                <a:pt x="1812" y="14534"/>
                                <a:pt x="1843" y="14514"/>
                                <a:pt x="1890" y="14498"/>
                              </a:cubicBezTo>
                              <a:cubicBezTo>
                                <a:pt x="1913" y="14493"/>
                                <a:pt x="1920" y="14490"/>
                                <a:pt x="1934" y="14498"/>
                              </a:cubicBezTo>
                              <a:cubicBezTo>
                                <a:pt x="1925" y="14565"/>
                                <a:pt x="1886" y="14619"/>
                                <a:pt x="1844" y="14674"/>
                              </a:cubicBezTo>
                              <a:cubicBezTo>
                                <a:pt x="1789" y="14747"/>
                                <a:pt x="1729" y="14824"/>
                                <a:pt x="1667" y="14890"/>
                              </a:cubicBezTo>
                              <a:cubicBezTo>
                                <a:pt x="1643" y="14910"/>
                                <a:pt x="1638" y="14913"/>
                                <a:pt x="1625" y="14927"/>
                              </a:cubicBezTo>
                            </a:path>
                            <a:path w="2134" h="1181">
                              <a:moveTo>
                                <a:pt x="2098" y="14629"/>
                              </a:moveTo>
                              <a:cubicBezTo>
                                <a:pt x="2134" y="14625"/>
                                <a:pt x="2134" y="14617"/>
                                <a:pt x="2148" y="14589"/>
                              </a:cubicBezTo>
                              <a:cubicBezTo>
                                <a:pt x="2163" y="14560"/>
                                <a:pt x="2184" y="14533"/>
                                <a:pt x="2199" y="14504"/>
                              </a:cubicBezTo>
                              <a:cubicBezTo>
                                <a:pt x="2201" y="14500"/>
                                <a:pt x="2202" y="14497"/>
                                <a:pt x="2204" y="14493"/>
                              </a:cubicBezTo>
                              <a:cubicBezTo>
                                <a:pt x="2170" y="14522"/>
                                <a:pt x="2153" y="14557"/>
                                <a:pt x="2133" y="14597"/>
                              </a:cubicBezTo>
                              <a:cubicBezTo>
                                <a:pt x="2117" y="14628"/>
                                <a:pt x="2084" y="14701"/>
                                <a:pt x="2106" y="14737"/>
                              </a:cubicBezTo>
                              <a:cubicBezTo>
                                <a:pt x="2121" y="14744"/>
                                <a:pt x="2127" y="14745"/>
                                <a:pt x="2137" y="14734"/>
                              </a:cubicBezTo>
                            </a:path>
                            <a:path w="2134" h="1181">
                              <a:moveTo>
                                <a:pt x="2492" y="13747"/>
                              </a:moveTo>
                              <a:cubicBezTo>
                                <a:pt x="2516" y="13851"/>
                                <a:pt x="2500" y="13949"/>
                                <a:pt x="2490" y="14057"/>
                              </a:cubicBezTo>
                              <a:cubicBezTo>
                                <a:pt x="2476" y="14215"/>
                                <a:pt x="2465" y="14374"/>
                                <a:pt x="2446" y="14532"/>
                              </a:cubicBezTo>
                              <a:cubicBezTo>
                                <a:pt x="2441" y="14571"/>
                                <a:pt x="2412" y="14697"/>
                                <a:pt x="2439" y="14690"/>
                              </a:cubicBezTo>
                            </a:path>
                            <a:path w="2134" h="1181">
                              <a:moveTo>
                                <a:pt x="2635" y="14476"/>
                              </a:moveTo>
                              <a:cubicBezTo>
                                <a:pt x="2630" y="14535"/>
                                <a:pt x="2616" y="14587"/>
                                <a:pt x="2604" y="14644"/>
                              </a:cubicBezTo>
                              <a:cubicBezTo>
                                <a:pt x="2597" y="14676"/>
                                <a:pt x="2566" y="14750"/>
                                <a:pt x="2591" y="14729"/>
                              </a:cubicBezTo>
                              <a:cubicBezTo>
                                <a:pt x="2595" y="14722"/>
                                <a:pt x="2599" y="14716"/>
                                <a:pt x="2603" y="14709"/>
                              </a:cubicBezTo>
                            </a:path>
                            <a:path w="2134" h="1181">
                              <a:moveTo>
                                <a:pt x="2891" y="14480"/>
                              </a:moveTo>
                              <a:cubicBezTo>
                                <a:pt x="2861" y="14516"/>
                                <a:pt x="2828" y="14550"/>
                                <a:pt x="2799" y="14587"/>
                              </a:cubicBezTo>
                              <a:cubicBezTo>
                                <a:pt x="2784" y="14606"/>
                                <a:pt x="2767" y="14630"/>
                                <a:pt x="2796" y="14646"/>
                              </a:cubicBezTo>
                              <a:cubicBezTo>
                                <a:pt x="2817" y="14657"/>
                                <a:pt x="2844" y="14653"/>
                                <a:pt x="2866" y="14663"/>
                              </a:cubicBezTo>
                              <a:cubicBezTo>
                                <a:pt x="2894" y="14676"/>
                                <a:pt x="2879" y="14697"/>
                                <a:pt x="2873" y="14715"/>
                              </a:cubicBezTo>
                            </a:path>
                            <a:path w="2134" h="1181">
                              <a:moveTo>
                                <a:pt x="3008" y="14631"/>
                              </a:moveTo>
                              <a:cubicBezTo>
                                <a:pt x="3040" y="14621"/>
                                <a:pt x="3067" y="14592"/>
                                <a:pt x="3097" y="14572"/>
                              </a:cubicBezTo>
                              <a:cubicBezTo>
                                <a:pt x="3149" y="14537"/>
                                <a:pt x="3213" y="14505"/>
                                <a:pt x="3278" y="14508"/>
                              </a:cubicBezTo>
                              <a:cubicBezTo>
                                <a:pt x="3338" y="14511"/>
                                <a:pt x="3362" y="14573"/>
                                <a:pt x="3356" y="14625"/>
                              </a:cubicBezTo>
                              <a:cubicBezTo>
                                <a:pt x="3344" y="14664"/>
                                <a:pt x="3340" y="14678"/>
                                <a:pt x="3328" y="147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3,13747" coordsize="2134,1181" path="m1450,14549c1398,14604,1348,14656,1302,14715c1267,14760,1230,14805,1227,14861c1278,14840,1310,14796,1344,14752c1397,14684,1441,14612,1487,14540c1493,14531,1499,14523,1505,14514c1500,14574,1481,14629,1471,14689c1470,14695,1454,14811,1481,14793c1504,14767,1513,14756,1525,14734em1879,13824c1889,13915,1865,13991,1840,14079c1805,14203,1729,14375,1748,14507c1753,14516,1757,14524,1762,14533c1812,14534,1843,14514,1890,14498c1913,14493,1920,14490,1934,14498c1925,14565,1886,14619,1844,14674c1789,14747,1729,14824,1667,14890c1643,14910,1638,14913,1625,14927em2098,14629c2134,14625,2134,14617,2148,14589c2163,14560,2184,14533,2199,14504c2201,14500,2202,14497,2204,14493c2170,14522,2153,14557,2133,14597c2117,14628,2084,14701,2106,14737c2121,14744,2127,14745,2137,14734em2492,13747c2516,13851,2500,13949,2490,14057c2476,14215,2465,14374,2446,14532c2441,14571,2412,14697,2439,14690em2635,14476c2630,14535,2616,14587,2604,14644c2597,14676,2566,14750,2591,14729c2595,14722,2599,14716,2603,14709em2891,14480c2861,14516,2828,14550,2799,14587c2784,14606,2767,14630,2796,14646c2817,14657,2844,14653,2866,14663c2894,14676,2879,14697,2873,14715em3008,14631c3040,14621,3067,14592,3097,14572c3149,14537,3213,14505,3278,14508c3338,14511,3362,14573,3356,14625c3344,14664,3340,14678,3328,14703e" stroked="t" o:allowincell="f" style="position:absolute;margin-left:-55.35pt;margin-top:317.7pt;width:60.45pt;height:3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75590</wp:posOffset>
                </wp:positionH>
                <wp:positionV relativeFrom="paragraph">
                  <wp:posOffset>4248785</wp:posOffset>
                </wp:positionV>
                <wp:extent cx="562610" cy="274955"/>
                <wp:effectExtent l="6985" t="6350" r="5715" b="5715"/>
                <wp:wrapNone/>
                <wp:docPr id="770" name=""/>
                <a:graphic xmlns:a="http://schemas.openxmlformats.org/drawingml/2006/main">
                  <a:graphicData uri="http://schemas.microsoft.com/office/word/2010/wordprocessingShape">
                    <wps:wsp>
                      <wps:cNvSpPr/>
                      <wps:spPr>
                        <a:xfrm>
                          <a:off x="0" y="0"/>
                          <a:ext cx="562680" cy="275040"/>
                        </a:xfrm>
                        <a:custGeom>
                          <a:avLst/>
                          <a:gdLst/>
                          <a:ahLst/>
                          <a:rect l="l" t="t" r="r" b="b"/>
                          <a:pathLst>
                            <a:path w="1564" h="764">
                              <a:moveTo>
                                <a:pt x="4160" y="14529"/>
                              </a:moveTo>
                              <a:cubicBezTo>
                                <a:pt x="4124" y="14540"/>
                                <a:pt x="4084" y="14566"/>
                                <a:pt x="4058" y="14592"/>
                              </a:cubicBezTo>
                              <a:cubicBezTo>
                                <a:pt x="4021" y="14629"/>
                                <a:pt x="3985" y="14678"/>
                                <a:pt x="3959" y="14723"/>
                              </a:cubicBezTo>
                              <a:cubicBezTo>
                                <a:pt x="3949" y="14744"/>
                                <a:pt x="3946" y="14748"/>
                                <a:pt x="3948" y="14763"/>
                              </a:cubicBezTo>
                              <a:cubicBezTo>
                                <a:pt x="3983" y="14765"/>
                                <a:pt x="4011" y="14749"/>
                                <a:pt x="4046" y="14742"/>
                              </a:cubicBezTo>
                              <a:cubicBezTo>
                                <a:pt x="4090" y="14733"/>
                                <a:pt x="4128" y="14750"/>
                                <a:pt x="4133" y="14799"/>
                              </a:cubicBezTo>
                              <a:cubicBezTo>
                                <a:pt x="4140" y="14868"/>
                                <a:pt x="4096" y="14945"/>
                                <a:pt x="4062" y="15001"/>
                              </a:cubicBezTo>
                              <a:cubicBezTo>
                                <a:pt x="4042" y="15035"/>
                                <a:pt x="4002" y="15105"/>
                                <a:pt x="3953" y="15105"/>
                              </a:cubicBezTo>
                              <a:cubicBezTo>
                                <a:pt x="3926" y="15105"/>
                                <a:pt x="3946" y="15041"/>
                                <a:pt x="3947" y="15036"/>
                              </a:cubicBezTo>
                            </a:path>
                            <a:path w="1564" h="764">
                              <a:moveTo>
                                <a:pt x="4272" y="14701"/>
                              </a:moveTo>
                              <a:cubicBezTo>
                                <a:pt x="4277" y="14725"/>
                                <a:pt x="4279" y="14742"/>
                                <a:pt x="4281" y="14766"/>
                              </a:cubicBezTo>
                              <a:cubicBezTo>
                                <a:pt x="4310" y="14760"/>
                                <a:pt x="4347" y="14727"/>
                                <a:pt x="4368" y="14705"/>
                              </a:cubicBezTo>
                              <a:cubicBezTo>
                                <a:pt x="4415" y="14657"/>
                                <a:pt x="4468" y="14617"/>
                                <a:pt x="4517" y="14569"/>
                              </a:cubicBezTo>
                              <a:cubicBezTo>
                                <a:pt x="4526" y="14559"/>
                                <a:pt x="4536" y="14549"/>
                                <a:pt x="4545" y="14539"/>
                              </a:cubicBezTo>
                            </a:path>
                            <a:path w="1564" h="764">
                              <a:moveTo>
                                <a:pt x="4642" y="14573"/>
                              </a:moveTo>
                              <a:cubicBezTo>
                                <a:pt x="4605" y="14636"/>
                                <a:pt x="4559" y="14692"/>
                                <a:pt x="4521" y="14753"/>
                              </a:cubicBezTo>
                              <a:cubicBezTo>
                                <a:pt x="4497" y="14791"/>
                                <a:pt x="4462" y="14838"/>
                                <a:pt x="4496" y="14869"/>
                              </a:cubicBezTo>
                              <a:cubicBezTo>
                                <a:pt x="4554" y="14841"/>
                                <a:pt x="4613" y="14800"/>
                                <a:pt x="4656" y="14752"/>
                              </a:cubicBezTo>
                              <a:cubicBezTo>
                                <a:pt x="4702" y="14701"/>
                                <a:pt x="4739" y="14638"/>
                                <a:pt x="4777" y="14581"/>
                              </a:cubicBezTo>
                            </a:path>
                            <a:path w="1564" h="764">
                              <a:moveTo>
                                <a:pt x="4897" y="14624"/>
                              </a:moveTo>
                              <a:cubicBezTo>
                                <a:pt x="4881" y="14670"/>
                                <a:pt x="4872" y="14708"/>
                                <a:pt x="4864" y="14755"/>
                              </a:cubicBezTo>
                              <a:cubicBezTo>
                                <a:pt x="4857" y="14794"/>
                                <a:pt x="4849" y="14826"/>
                                <a:pt x="4867" y="14861"/>
                              </a:cubicBezTo>
                              <a:cubicBezTo>
                                <a:pt x="4909" y="14843"/>
                                <a:pt x="4933" y="14808"/>
                                <a:pt x="4958" y="14770"/>
                              </a:cubicBezTo>
                              <a:cubicBezTo>
                                <a:pt x="4994" y="14716"/>
                                <a:pt x="5020" y="14655"/>
                                <a:pt x="5054" y="14600"/>
                              </a:cubicBezTo>
                              <a:cubicBezTo>
                                <a:pt x="5067" y="14583"/>
                                <a:pt x="5070" y="14581"/>
                                <a:pt x="5075" y="14569"/>
                              </a:cubicBezTo>
                              <a:cubicBezTo>
                                <a:pt x="5073" y="14615"/>
                                <a:pt x="5065" y="14667"/>
                                <a:pt x="5053" y="14712"/>
                              </a:cubicBezTo>
                              <a:cubicBezTo>
                                <a:pt x="5041" y="14758"/>
                                <a:pt x="5023" y="14804"/>
                                <a:pt x="5009" y="14849"/>
                              </a:cubicBezTo>
                            </a:path>
                            <a:path w="1564" h="764">
                              <a:moveTo>
                                <a:pt x="5198" y="14655"/>
                              </a:moveTo>
                              <a:cubicBezTo>
                                <a:pt x="5196" y="14722"/>
                                <a:pt x="5186" y="14783"/>
                                <a:pt x="5175" y="14849"/>
                              </a:cubicBezTo>
                              <a:cubicBezTo>
                                <a:pt x="5168" y="14890"/>
                                <a:pt x="5169" y="14920"/>
                                <a:pt x="5175" y="14960"/>
                              </a:cubicBezTo>
                              <a:cubicBezTo>
                                <a:pt x="5222" y="14943"/>
                                <a:pt x="5238" y="14869"/>
                                <a:pt x="5257" y="14820"/>
                              </a:cubicBezTo>
                              <a:cubicBezTo>
                                <a:pt x="5302" y="14705"/>
                                <a:pt x="5345" y="14590"/>
                                <a:pt x="5400" y="14480"/>
                              </a:cubicBezTo>
                              <a:cubicBezTo>
                                <a:pt x="5430" y="14419"/>
                                <a:pt x="5457" y="14380"/>
                                <a:pt x="5502" y="14344"/>
                              </a:cubicBezTo>
                              <a:cubicBezTo>
                                <a:pt x="5497" y="14410"/>
                                <a:pt x="5474" y="14470"/>
                                <a:pt x="5442" y="14529"/>
                              </a:cubicBezTo>
                              <a:cubicBezTo>
                                <a:pt x="5404" y="14600"/>
                                <a:pt x="5361" y="14663"/>
                                <a:pt x="5292" y="14706"/>
                              </a:cubicBezTo>
                              <a:cubicBezTo>
                                <a:pt x="5259" y="14726"/>
                                <a:pt x="5232" y="14727"/>
                                <a:pt x="5196" y="147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40,14342" coordsize="1564,764" path="m4160,14529c4124,14540,4084,14566,4058,14592c4021,14629,3985,14678,3959,14723c3949,14744,3946,14748,3948,14763c3983,14765,4011,14749,4046,14742c4090,14733,4128,14750,4133,14799c4140,14868,4096,14945,4062,15001c4042,15035,4002,15105,3953,15105c3926,15105,3946,15041,3947,15036em4272,14701c4277,14725,4279,14742,4281,14766c4310,14760,4347,14727,4368,14705c4415,14657,4468,14617,4517,14569c4526,14559,4536,14549,4545,14539em4642,14573c4605,14636,4559,14692,4521,14753c4497,14791,4462,14838,4496,14869c4554,14841,4613,14800,4656,14752c4702,14701,4739,14638,4777,14581em4897,14624c4881,14670,4872,14708,4864,14755c4857,14794,4849,14826,4867,14861c4909,14843,4933,14808,4958,14770c4994,14716,5020,14655,5054,14600c5067,14583,5070,14581,5075,14569c5073,14615,5065,14667,5053,14712c5041,14758,5023,14804,5009,14849em5198,14655c5196,14722,5186,14783,5175,14849c5168,14890,5169,14920,5175,14960c5222,14943,5238,14869,5257,14820c5302,14705,5345,14590,5400,14480c5430,14419,5457,14380,5502,14344c5497,14410,5474,14470,5442,14529c5404,14600,5361,14663,5292,14706c5259,14726,5232,14727,5196,14728e" stroked="t" o:allowincell="f" style="position:absolute;margin-left:21.7pt;margin-top:334.55pt;width:44.25pt;height:2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212215</wp:posOffset>
                </wp:positionH>
                <wp:positionV relativeFrom="paragraph">
                  <wp:posOffset>4076065</wp:posOffset>
                </wp:positionV>
                <wp:extent cx="779145" cy="370205"/>
                <wp:effectExtent l="6985" t="7620" r="5715" b="5715"/>
                <wp:wrapNone/>
                <wp:docPr id="771" name=""/>
                <a:graphic xmlns:a="http://schemas.openxmlformats.org/drawingml/2006/main">
                  <a:graphicData uri="http://schemas.microsoft.com/office/word/2010/wordprocessingShape">
                    <wps:wsp>
                      <wps:cNvSpPr/>
                      <wps:spPr>
                        <a:xfrm>
                          <a:off x="0" y="0"/>
                          <a:ext cx="779040" cy="370080"/>
                        </a:xfrm>
                        <a:custGeom>
                          <a:avLst/>
                          <a:gdLst/>
                          <a:ahLst/>
                          <a:rect l="l" t="t" r="r" b="b"/>
                          <a:pathLst>
                            <a:path w="2164" h="1028">
                              <a:moveTo>
                                <a:pt x="6792" y="14202"/>
                              </a:moveTo>
                              <a:cubicBezTo>
                                <a:pt x="6777" y="14283"/>
                                <a:pt x="6746" y="14357"/>
                                <a:pt x="6718" y="14435"/>
                              </a:cubicBezTo>
                              <a:cubicBezTo>
                                <a:pt x="6684" y="14532"/>
                                <a:pt x="6650" y="14626"/>
                                <a:pt x="6606" y="14718"/>
                              </a:cubicBezTo>
                              <a:cubicBezTo>
                                <a:pt x="6582" y="14768"/>
                                <a:pt x="6569" y="14791"/>
                                <a:pt x="6542" y="14803"/>
                              </a:cubicBezTo>
                            </a:path>
                            <a:path w="2164" h="1028">
                              <a:moveTo>
                                <a:pt x="6721" y="14218"/>
                              </a:moveTo>
                              <a:cubicBezTo>
                                <a:pt x="6731" y="14252"/>
                                <a:pt x="6737" y="14294"/>
                                <a:pt x="6753" y="14325"/>
                              </a:cubicBezTo>
                              <a:cubicBezTo>
                                <a:pt x="6769" y="14355"/>
                                <a:pt x="6786" y="14388"/>
                                <a:pt x="6820" y="14394"/>
                              </a:cubicBezTo>
                              <a:cubicBezTo>
                                <a:pt x="6857" y="14400"/>
                                <a:pt x="6901" y="14303"/>
                                <a:pt x="6912" y="14282"/>
                              </a:cubicBezTo>
                              <a:cubicBezTo>
                                <a:pt x="6949" y="14211"/>
                                <a:pt x="6976" y="14135"/>
                                <a:pt x="7018" y="14067"/>
                              </a:cubicBezTo>
                              <a:cubicBezTo>
                                <a:pt x="7035" y="14043"/>
                                <a:pt x="7036" y="14037"/>
                                <a:pt x="7053" y="14031"/>
                              </a:cubicBezTo>
                              <a:cubicBezTo>
                                <a:pt x="7066" y="14100"/>
                                <a:pt x="7053" y="14168"/>
                                <a:pt x="7043" y="14237"/>
                              </a:cubicBezTo>
                              <a:cubicBezTo>
                                <a:pt x="7023" y="14366"/>
                                <a:pt x="7001" y="14497"/>
                                <a:pt x="6975" y="14625"/>
                              </a:cubicBezTo>
                              <a:cubicBezTo>
                                <a:pt x="6968" y="14657"/>
                                <a:pt x="6929" y="14754"/>
                                <a:pt x="6964" y="14784"/>
                              </a:cubicBezTo>
                              <a:cubicBezTo>
                                <a:pt x="6969" y="14778"/>
                                <a:pt x="6975" y="14773"/>
                                <a:pt x="6980" y="14767"/>
                              </a:cubicBezTo>
                            </a:path>
                            <a:path w="2164" h="1028">
                              <a:moveTo>
                                <a:pt x="7331" y="14426"/>
                              </a:moveTo>
                              <a:cubicBezTo>
                                <a:pt x="7274" y="14497"/>
                                <a:pt x="7208" y="14560"/>
                                <a:pt x="7152" y="14631"/>
                              </a:cubicBezTo>
                              <a:cubicBezTo>
                                <a:pt x="7135" y="14657"/>
                                <a:pt x="7130" y="14660"/>
                                <a:pt x="7128" y="14678"/>
                              </a:cubicBezTo>
                              <a:cubicBezTo>
                                <a:pt x="7200" y="14648"/>
                                <a:pt x="7261" y="14599"/>
                                <a:pt x="7331" y="14565"/>
                              </a:cubicBezTo>
                              <a:cubicBezTo>
                                <a:pt x="7358" y="14552"/>
                                <a:pt x="7428" y="14508"/>
                                <a:pt x="7451" y="14550"/>
                              </a:cubicBezTo>
                              <a:cubicBezTo>
                                <a:pt x="7468" y="14581"/>
                                <a:pt x="7457" y="14607"/>
                                <a:pt x="7454" y="14639"/>
                              </a:cubicBezTo>
                            </a:path>
                            <a:path w="2164" h="1028">
                              <a:moveTo>
                                <a:pt x="7789" y="13862"/>
                              </a:moveTo>
                              <a:cubicBezTo>
                                <a:pt x="7760" y="13994"/>
                                <a:pt x="7716" y="14123"/>
                                <a:pt x="7688" y="14255"/>
                              </a:cubicBezTo>
                              <a:cubicBezTo>
                                <a:pt x="7653" y="14419"/>
                                <a:pt x="7623" y="14588"/>
                                <a:pt x="7601" y="14754"/>
                              </a:cubicBezTo>
                            </a:path>
                            <a:path w="2164" h="1028">
                              <a:moveTo>
                                <a:pt x="7872" y="14630"/>
                              </a:moveTo>
                              <a:cubicBezTo>
                                <a:pt x="7851" y="14636"/>
                                <a:pt x="7909" y="14564"/>
                                <a:pt x="7923" y="14545"/>
                              </a:cubicBezTo>
                              <a:cubicBezTo>
                                <a:pt x="7965" y="14489"/>
                                <a:pt x="8016" y="14424"/>
                                <a:pt x="8073" y="14383"/>
                              </a:cubicBezTo>
                              <a:cubicBezTo>
                                <a:pt x="8087" y="14373"/>
                                <a:pt x="8143" y="14330"/>
                                <a:pt x="8155" y="14360"/>
                              </a:cubicBezTo>
                              <a:cubicBezTo>
                                <a:pt x="8156" y="14366"/>
                                <a:pt x="8157" y="14373"/>
                                <a:pt x="8158" y="14379"/>
                              </a:cubicBezTo>
                            </a:path>
                            <a:path w="2164" h="1028">
                              <a:moveTo>
                                <a:pt x="8282" y="14423"/>
                              </a:moveTo>
                              <a:cubicBezTo>
                                <a:pt x="8302" y="14441"/>
                                <a:pt x="8296" y="14455"/>
                                <a:pt x="8295" y="14484"/>
                              </a:cubicBezTo>
                              <a:cubicBezTo>
                                <a:pt x="8293" y="14538"/>
                                <a:pt x="8286" y="14591"/>
                                <a:pt x="8278" y="14644"/>
                              </a:cubicBezTo>
                              <a:cubicBezTo>
                                <a:pt x="8273" y="14678"/>
                                <a:pt x="8245" y="14746"/>
                                <a:pt x="8282" y="14728"/>
                              </a:cubicBezTo>
                            </a:path>
                            <a:path w="2164" h="1028">
                              <a:moveTo>
                                <a:pt x="8478" y="14483"/>
                              </a:moveTo>
                              <a:cubicBezTo>
                                <a:pt x="8476" y="14516"/>
                                <a:pt x="8477" y="14539"/>
                                <a:pt x="8493" y="14569"/>
                              </a:cubicBezTo>
                              <a:cubicBezTo>
                                <a:pt x="8514" y="14607"/>
                                <a:pt x="8543" y="14643"/>
                                <a:pt x="8570" y="14677"/>
                              </a:cubicBezTo>
                              <a:cubicBezTo>
                                <a:pt x="8599" y="14713"/>
                                <a:pt x="8630" y="14754"/>
                                <a:pt x="8665" y="14784"/>
                              </a:cubicBezTo>
                              <a:cubicBezTo>
                                <a:pt x="8684" y="14801"/>
                                <a:pt x="8685" y="14799"/>
                                <a:pt x="8705" y="14792"/>
                              </a:cubicBezTo>
                            </a:path>
                            <a:path w="2164" h="1028">
                              <a:moveTo>
                                <a:pt x="8639" y="14529"/>
                              </a:moveTo>
                              <a:cubicBezTo>
                                <a:pt x="8566" y="14608"/>
                                <a:pt x="8486" y="14686"/>
                                <a:pt x="8419" y="14770"/>
                              </a:cubicBezTo>
                              <a:cubicBezTo>
                                <a:pt x="8389" y="14807"/>
                                <a:pt x="8368" y="14847"/>
                                <a:pt x="8347" y="148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42,13862" coordsize="2164,1028" path="m6792,14202c6777,14283,6746,14357,6718,14435c6684,14532,6650,14626,6606,14718c6582,14768,6569,14791,6542,14803em6721,14218c6731,14252,6737,14294,6753,14325c6769,14355,6786,14388,6820,14394c6857,14400,6901,14303,6912,14282c6949,14211,6976,14135,7018,14067c7035,14043,7036,14037,7053,14031c7066,14100,7053,14168,7043,14237c7023,14366,7001,14497,6975,14625c6968,14657,6929,14754,6964,14784c6969,14778,6975,14773,6980,14767em7331,14426c7274,14497,7208,14560,7152,14631c7135,14657,7130,14660,7128,14678c7200,14648,7261,14599,7331,14565c7358,14552,7428,14508,7451,14550c7468,14581,7457,14607,7454,14639em7789,13862c7760,13994,7716,14123,7688,14255c7653,14419,7623,14588,7601,14754em7872,14630c7851,14636,7909,14564,7923,14545c7965,14489,8016,14424,8073,14383c8087,14373,8143,14330,8155,14360c8156,14366,8157,14373,8158,14379em8282,14423c8302,14441,8296,14455,8295,14484c8293,14538,8286,14591,8278,14644c8273,14678,8245,14746,8282,14728em8478,14483c8476,14516,8477,14539,8493,14569c8514,14607,8543,14643,8570,14677c8599,14713,8630,14754,8665,14784c8684,14801,8685,14799,8705,14792em8639,14529c8566,14608,8486,14686,8419,14770c8389,14807,8368,14847,8347,14889e" stroked="t" o:allowincell="f" style="position:absolute;margin-left:95.45pt;margin-top:320.95pt;width:61.3pt;height:2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2279650</wp:posOffset>
                </wp:positionH>
                <wp:positionV relativeFrom="paragraph">
                  <wp:posOffset>4083050</wp:posOffset>
                </wp:positionV>
                <wp:extent cx="582930" cy="344805"/>
                <wp:effectExtent l="6350" t="6985" r="6350" b="5715"/>
                <wp:wrapNone/>
                <wp:docPr id="772" name=""/>
                <a:graphic xmlns:a="http://schemas.openxmlformats.org/drawingml/2006/main">
                  <a:graphicData uri="http://schemas.microsoft.com/office/word/2010/wordprocessingShape">
                    <wps:wsp>
                      <wps:cNvSpPr/>
                      <wps:spPr>
                        <a:xfrm>
                          <a:off x="0" y="0"/>
                          <a:ext cx="582840" cy="344880"/>
                        </a:xfrm>
                        <a:custGeom>
                          <a:avLst/>
                          <a:gdLst/>
                          <a:ahLst/>
                          <a:rect l="l" t="t" r="r" b="b"/>
                          <a:pathLst>
                            <a:path w="1618" h="957">
                              <a:moveTo>
                                <a:pt x="9541" y="14545"/>
                              </a:moveTo>
                              <a:cubicBezTo>
                                <a:pt x="9553" y="14574"/>
                                <a:pt x="9562" y="14613"/>
                                <a:pt x="9554" y="14646"/>
                              </a:cubicBezTo>
                              <a:cubicBezTo>
                                <a:pt x="9545" y="14683"/>
                                <a:pt x="9532" y="14727"/>
                                <a:pt x="9517" y="14762"/>
                              </a:cubicBezTo>
                              <a:cubicBezTo>
                                <a:pt x="9514" y="14767"/>
                                <a:pt x="9511" y="14773"/>
                                <a:pt x="9508" y="14778"/>
                              </a:cubicBezTo>
                              <a:cubicBezTo>
                                <a:pt x="9527" y="14723"/>
                                <a:pt x="9554" y="14679"/>
                                <a:pt x="9587" y="14632"/>
                              </a:cubicBezTo>
                              <a:cubicBezTo>
                                <a:pt x="9618" y="14588"/>
                                <a:pt x="9682" y="14487"/>
                                <a:pt x="9750" y="14507"/>
                              </a:cubicBezTo>
                              <a:cubicBezTo>
                                <a:pt x="9789" y="14518"/>
                                <a:pt x="9795" y="14580"/>
                                <a:pt x="9797" y="14612"/>
                              </a:cubicBezTo>
                              <a:cubicBezTo>
                                <a:pt x="9798" y="14632"/>
                                <a:pt x="9798" y="14654"/>
                                <a:pt x="9798" y="14674"/>
                              </a:cubicBezTo>
                              <a:cubicBezTo>
                                <a:pt x="9833" y="14639"/>
                                <a:pt x="9859" y="14597"/>
                                <a:pt x="9891" y="14559"/>
                              </a:cubicBezTo>
                              <a:cubicBezTo>
                                <a:pt x="9917" y="14529"/>
                                <a:pt x="9941" y="14510"/>
                                <a:pt x="9974" y="14490"/>
                              </a:cubicBezTo>
                              <a:cubicBezTo>
                                <a:pt x="10011" y="14508"/>
                                <a:pt x="10000" y="14546"/>
                                <a:pt x="9992" y="14586"/>
                              </a:cubicBezTo>
                              <a:cubicBezTo>
                                <a:pt x="9980" y="14643"/>
                                <a:pt x="9960" y="14696"/>
                                <a:pt x="9949" y="14752"/>
                              </a:cubicBezTo>
                              <a:cubicBezTo>
                                <a:pt x="9946" y="14770"/>
                                <a:pt x="9944" y="14774"/>
                                <a:pt x="9951" y="14784"/>
                              </a:cubicBezTo>
                            </a:path>
                            <a:path w="1618" h="957">
                              <a:moveTo>
                                <a:pt x="10146" y="14600"/>
                              </a:moveTo>
                              <a:cubicBezTo>
                                <a:pt x="10163" y="14620"/>
                                <a:pt x="10159" y="14615"/>
                                <a:pt x="10151" y="14644"/>
                              </a:cubicBezTo>
                              <a:cubicBezTo>
                                <a:pt x="10176" y="14653"/>
                                <a:pt x="10182" y="14648"/>
                                <a:pt x="10208" y="14643"/>
                              </a:cubicBezTo>
                              <a:cubicBezTo>
                                <a:pt x="10234" y="14638"/>
                                <a:pt x="10252" y="14651"/>
                                <a:pt x="10262" y="14676"/>
                              </a:cubicBezTo>
                              <a:cubicBezTo>
                                <a:pt x="10275" y="14709"/>
                                <a:pt x="10277" y="14734"/>
                                <a:pt x="10297" y="14762"/>
                              </a:cubicBezTo>
                              <a:cubicBezTo>
                                <a:pt x="10313" y="14784"/>
                                <a:pt x="10317" y="14775"/>
                                <a:pt x="10337" y="14762"/>
                              </a:cubicBezTo>
                            </a:path>
                            <a:path w="1618" h="957">
                              <a:moveTo>
                                <a:pt x="10710" y="13936"/>
                              </a:moveTo>
                              <a:cubicBezTo>
                                <a:pt x="10707" y="14029"/>
                                <a:pt x="10690" y="14114"/>
                                <a:pt x="10670" y="14204"/>
                              </a:cubicBezTo>
                              <a:cubicBezTo>
                                <a:pt x="10642" y="14329"/>
                                <a:pt x="10614" y="14459"/>
                                <a:pt x="10604" y="14587"/>
                              </a:cubicBezTo>
                              <a:cubicBezTo>
                                <a:pt x="10600" y="14637"/>
                                <a:pt x="10578" y="14748"/>
                                <a:pt x="10617" y="14717"/>
                              </a:cubicBezTo>
                              <a:cubicBezTo>
                                <a:pt x="10623" y="14709"/>
                                <a:pt x="10629" y="14702"/>
                                <a:pt x="10635" y="14694"/>
                              </a:cubicBezTo>
                            </a:path>
                            <a:path w="1618" h="957">
                              <a:moveTo>
                                <a:pt x="11051" y="13882"/>
                              </a:moveTo>
                              <a:cubicBezTo>
                                <a:pt x="11031" y="14030"/>
                                <a:pt x="10999" y="14174"/>
                                <a:pt x="10960" y="14318"/>
                              </a:cubicBezTo>
                              <a:cubicBezTo>
                                <a:pt x="10920" y="14465"/>
                                <a:pt x="10888" y="14612"/>
                                <a:pt x="10858" y="14761"/>
                              </a:cubicBezTo>
                              <a:cubicBezTo>
                                <a:pt x="10850" y="14803"/>
                                <a:pt x="10846" y="14812"/>
                                <a:pt x="10850" y="14838"/>
                              </a:cubicBezTo>
                            </a:path>
                            <a:path w="1618" h="957">
                              <a:moveTo>
                                <a:pt x="10782" y="14538"/>
                              </a:moveTo>
                              <a:cubicBezTo>
                                <a:pt x="10778" y="14574"/>
                                <a:pt x="10888" y="14515"/>
                                <a:pt x="10923" y="14504"/>
                              </a:cubicBezTo>
                              <a:cubicBezTo>
                                <a:pt x="11023" y="14472"/>
                                <a:pt x="11059" y="14461"/>
                                <a:pt x="11125" y="14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08,13882" coordsize="1618,957" path="m9541,14545c9553,14574,9562,14613,9554,14646c9545,14683,9532,14727,9517,14762c9514,14767,9511,14773,9508,14778c9527,14723,9554,14679,9587,14632c9618,14588,9682,14487,9750,14507c9789,14518,9795,14580,9797,14612c9798,14632,9798,14654,9798,14674c9833,14639,9859,14597,9891,14559c9917,14529,9941,14510,9974,14490c10011,14508,10000,14546,9992,14586c9980,14643,9960,14696,9949,14752c9946,14770,9944,14774,9951,14784em10146,14600c10163,14620,10159,14615,10151,14644c10176,14653,10182,14648,10208,14643c10234,14638,10252,14651,10262,14676c10275,14709,10277,14734,10297,14762c10313,14784,10317,14775,10337,14762em10710,13936c10707,14029,10690,14114,10670,14204c10642,14329,10614,14459,10604,14587c10600,14637,10578,14748,10617,14717c10623,14709,10629,14702,10635,14694em11051,13882c11031,14030,10999,14174,10960,14318c10920,14465,10888,14612,10858,14761c10850,14803,10846,14812,10850,14838em10782,14538c10778,14574,10888,14515,10923,14504c11023,14472,11059,14461,11125,14435e" stroked="t" o:allowincell="f" style="position:absolute;margin-left:179.5pt;margin-top:321.5pt;width:45.85pt;height:2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190875</wp:posOffset>
                </wp:positionH>
                <wp:positionV relativeFrom="paragraph">
                  <wp:posOffset>4298315</wp:posOffset>
                </wp:positionV>
                <wp:extent cx="134620" cy="148590"/>
                <wp:effectExtent l="6985" t="6985" r="6350" b="6350"/>
                <wp:wrapNone/>
                <wp:docPr id="773" name=""/>
                <a:graphic xmlns:a="http://schemas.openxmlformats.org/drawingml/2006/main">
                  <a:graphicData uri="http://schemas.microsoft.com/office/word/2010/wordprocessingShape">
                    <wps:wsp>
                      <wps:cNvSpPr/>
                      <wps:spPr>
                        <a:xfrm>
                          <a:off x="0" y="0"/>
                          <a:ext cx="134640" cy="148680"/>
                        </a:xfrm>
                        <a:custGeom>
                          <a:avLst/>
                          <a:gdLst/>
                          <a:ahLst/>
                          <a:rect l="l" t="t" r="r" b="b"/>
                          <a:pathLst>
                            <a:path w="375" h="413">
                              <a:moveTo>
                                <a:pt x="12066" y="14479"/>
                              </a:moveTo>
                              <a:cubicBezTo>
                                <a:pt x="12069" y="14513"/>
                                <a:pt x="12073" y="14556"/>
                                <a:pt x="12067" y="14589"/>
                              </a:cubicBezTo>
                              <a:cubicBezTo>
                                <a:pt x="12058" y="14640"/>
                                <a:pt x="12040" y="14693"/>
                                <a:pt x="12038" y="14746"/>
                              </a:cubicBezTo>
                              <a:cubicBezTo>
                                <a:pt x="12037" y="14779"/>
                                <a:pt x="12040" y="14804"/>
                                <a:pt x="12071" y="14811"/>
                              </a:cubicBezTo>
                            </a:path>
                            <a:path w="375" h="413">
                              <a:moveTo>
                                <a:pt x="12412" y="14505"/>
                              </a:moveTo>
                              <a:cubicBezTo>
                                <a:pt x="12384" y="14488"/>
                                <a:pt x="12358" y="14499"/>
                                <a:pt x="12334" y="14530"/>
                              </a:cubicBezTo>
                              <a:cubicBezTo>
                                <a:pt x="12298" y="14577"/>
                                <a:pt x="12289" y="14646"/>
                                <a:pt x="12290" y="14704"/>
                              </a:cubicBezTo>
                              <a:cubicBezTo>
                                <a:pt x="12291" y="14754"/>
                                <a:pt x="12305" y="14801"/>
                                <a:pt x="12300" y="14851"/>
                              </a:cubicBezTo>
                              <a:cubicBezTo>
                                <a:pt x="12296" y="14898"/>
                                <a:pt x="12258" y="14895"/>
                                <a:pt x="12217" y="14884"/>
                              </a:cubicBezTo>
                              <a:cubicBezTo>
                                <a:pt x="12204" y="14879"/>
                                <a:pt x="12192" y="14875"/>
                                <a:pt x="12179" y="148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38,14479" coordsize="375,413" path="m12066,14479c12069,14513,12073,14556,12067,14589c12058,14640,12040,14693,12038,14746c12037,14779,12040,14804,12071,14811em12412,14505c12384,14488,12358,14499,12334,14530c12298,14577,12289,14646,12290,14704c12291,14754,12305,14801,12300,14851c12296,14898,12258,14895,12217,14884c12204,14879,12192,14875,12179,14870e" stroked="t" o:allowincell="f" style="position:absolute;margin-left:251.25pt;margin-top:338.45pt;width:10.55pt;height:1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635375</wp:posOffset>
                </wp:positionH>
                <wp:positionV relativeFrom="paragraph">
                  <wp:posOffset>4067810</wp:posOffset>
                </wp:positionV>
                <wp:extent cx="690245" cy="356235"/>
                <wp:effectExtent l="6985" t="6985" r="7620" b="5080"/>
                <wp:wrapNone/>
                <wp:docPr id="774" name=""/>
                <a:graphic xmlns:a="http://schemas.openxmlformats.org/drawingml/2006/main">
                  <a:graphicData uri="http://schemas.microsoft.com/office/word/2010/wordprocessingShape">
                    <wps:wsp>
                      <wps:cNvSpPr/>
                      <wps:spPr>
                        <a:xfrm>
                          <a:off x="0" y="0"/>
                          <a:ext cx="690120" cy="356400"/>
                        </a:xfrm>
                        <a:custGeom>
                          <a:avLst/>
                          <a:gdLst/>
                          <a:ahLst/>
                          <a:rect l="l" t="t" r="r" b="b"/>
                          <a:pathLst>
                            <a:path w="1918" h="989">
                              <a:moveTo>
                                <a:pt x="13462" y="13840"/>
                              </a:moveTo>
                              <a:cubicBezTo>
                                <a:pt x="13457" y="13903"/>
                                <a:pt x="13445" y="13967"/>
                                <a:pt x="13429" y="14028"/>
                              </a:cubicBezTo>
                              <a:cubicBezTo>
                                <a:pt x="13394" y="14165"/>
                                <a:pt x="13359" y="14302"/>
                                <a:pt x="13330" y="14440"/>
                              </a:cubicBezTo>
                              <a:cubicBezTo>
                                <a:pt x="13306" y="14554"/>
                                <a:pt x="13275" y="14671"/>
                                <a:pt x="13273" y="14788"/>
                              </a:cubicBezTo>
                              <a:cubicBezTo>
                                <a:pt x="13272" y="14850"/>
                                <a:pt x="13281" y="14815"/>
                                <a:pt x="13309" y="14815"/>
                              </a:cubicBezTo>
                            </a:path>
                            <a:path w="1918" h="989">
                              <a:moveTo>
                                <a:pt x="13531" y="14402"/>
                              </a:moveTo>
                              <a:cubicBezTo>
                                <a:pt x="13494" y="14458"/>
                                <a:pt x="13452" y="14507"/>
                                <a:pt x="13411" y="14559"/>
                              </a:cubicBezTo>
                              <a:cubicBezTo>
                                <a:pt x="13374" y="14605"/>
                                <a:pt x="13338" y="14650"/>
                                <a:pt x="13300" y="14696"/>
                              </a:cubicBezTo>
                              <a:cubicBezTo>
                                <a:pt x="13336" y="14676"/>
                                <a:pt x="13369" y="14655"/>
                                <a:pt x="13407" y="14639"/>
                              </a:cubicBezTo>
                              <a:cubicBezTo>
                                <a:pt x="13462" y="14616"/>
                                <a:pt x="13505" y="14612"/>
                                <a:pt x="13555" y="14645"/>
                              </a:cubicBezTo>
                              <a:cubicBezTo>
                                <a:pt x="13584" y="14664"/>
                                <a:pt x="13590" y="14687"/>
                                <a:pt x="13594" y="14718"/>
                              </a:cubicBezTo>
                            </a:path>
                            <a:path w="1918" h="989">
                              <a:moveTo>
                                <a:pt x="13766" y="14542"/>
                              </a:moveTo>
                              <a:cubicBezTo>
                                <a:pt x="13785" y="14538"/>
                                <a:pt x="13802" y="14529"/>
                                <a:pt x="13821" y="14528"/>
                              </a:cubicBezTo>
                              <a:cubicBezTo>
                                <a:pt x="13846" y="14527"/>
                                <a:pt x="13880" y="14530"/>
                                <a:pt x="13898" y="14550"/>
                              </a:cubicBezTo>
                              <a:cubicBezTo>
                                <a:pt x="13925" y="14579"/>
                                <a:pt x="13908" y="14625"/>
                                <a:pt x="13897" y="14657"/>
                              </a:cubicBezTo>
                              <a:cubicBezTo>
                                <a:pt x="13884" y="14696"/>
                                <a:pt x="13805" y="14766"/>
                                <a:pt x="13846" y="14769"/>
                              </a:cubicBezTo>
                              <a:cubicBezTo>
                                <a:pt x="13851" y="14764"/>
                                <a:pt x="13856" y="14759"/>
                                <a:pt x="13861" y="14754"/>
                              </a:cubicBezTo>
                            </a:path>
                            <a:path w="1918" h="989">
                              <a:moveTo>
                                <a:pt x="14242" y="14487"/>
                              </a:moveTo>
                              <a:cubicBezTo>
                                <a:pt x="14189" y="14513"/>
                                <a:pt x="14128" y="14540"/>
                                <a:pt x="14084" y="14581"/>
                              </a:cubicBezTo>
                              <a:cubicBezTo>
                                <a:pt x="14064" y="14605"/>
                                <a:pt x="14058" y="14610"/>
                                <a:pt x="14057" y="14631"/>
                              </a:cubicBezTo>
                              <a:cubicBezTo>
                                <a:pt x="14087" y="14662"/>
                                <a:pt x="14110" y="14653"/>
                                <a:pt x="14150" y="14637"/>
                              </a:cubicBezTo>
                              <a:cubicBezTo>
                                <a:pt x="14194" y="14620"/>
                                <a:pt x="14222" y="14596"/>
                                <a:pt x="14259" y="14567"/>
                              </a:cubicBezTo>
                            </a:path>
                            <a:path w="1918" h="989">
                              <a:moveTo>
                                <a:pt x="14414" y="14551"/>
                              </a:moveTo>
                              <a:cubicBezTo>
                                <a:pt x="14403" y="14570"/>
                                <a:pt x="14394" y="14588"/>
                                <a:pt x="14382" y="14606"/>
                              </a:cubicBezTo>
                              <a:cubicBezTo>
                                <a:pt x="14414" y="14621"/>
                                <a:pt x="14425" y="14618"/>
                                <a:pt x="14456" y="14602"/>
                              </a:cubicBezTo>
                              <a:cubicBezTo>
                                <a:pt x="14482" y="14589"/>
                                <a:pt x="14503" y="14574"/>
                                <a:pt x="14532" y="14572"/>
                              </a:cubicBezTo>
                              <a:cubicBezTo>
                                <a:pt x="14537" y="14599"/>
                                <a:pt x="14529" y="14624"/>
                                <a:pt x="14526" y="14651"/>
                              </a:cubicBezTo>
                              <a:cubicBezTo>
                                <a:pt x="14524" y="14674"/>
                                <a:pt x="14523" y="14680"/>
                                <a:pt x="14527" y="14694"/>
                              </a:cubicBezTo>
                              <a:cubicBezTo>
                                <a:pt x="14560" y="14706"/>
                                <a:pt x="14586" y="14683"/>
                                <a:pt x="14613" y="14659"/>
                              </a:cubicBezTo>
                              <a:cubicBezTo>
                                <a:pt x="14654" y="14623"/>
                                <a:pt x="14694" y="14576"/>
                                <a:pt x="14724" y="14531"/>
                              </a:cubicBezTo>
                              <a:cubicBezTo>
                                <a:pt x="14737" y="14511"/>
                                <a:pt x="14741" y="14495"/>
                                <a:pt x="14747" y="14473"/>
                              </a:cubicBezTo>
                            </a:path>
                            <a:path w="1918" h="989">
                              <a:moveTo>
                                <a:pt x="14866" y="14572"/>
                              </a:moveTo>
                              <a:cubicBezTo>
                                <a:pt x="14859" y="14605"/>
                                <a:pt x="14850" y="14638"/>
                                <a:pt x="14841" y="14671"/>
                              </a:cubicBezTo>
                              <a:cubicBezTo>
                                <a:pt x="14898" y="14676"/>
                                <a:pt x="14940" y="14646"/>
                                <a:pt x="14993" y="14619"/>
                              </a:cubicBezTo>
                              <a:cubicBezTo>
                                <a:pt x="15038" y="14596"/>
                                <a:pt x="15117" y="14544"/>
                                <a:pt x="15171" y="14571"/>
                              </a:cubicBezTo>
                              <a:cubicBezTo>
                                <a:pt x="15222" y="14597"/>
                                <a:pt x="15178" y="14696"/>
                                <a:pt x="15163" y="14728"/>
                              </a:cubicBezTo>
                              <a:cubicBezTo>
                                <a:pt x="15137" y="14776"/>
                                <a:pt x="15129" y="14792"/>
                                <a:pt x="15104" y="148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73,13840" coordsize="1918,989" path="m13462,13840c13457,13903,13445,13967,13429,14028c13394,14165,13359,14302,13330,14440c13306,14554,13275,14671,13273,14788c13272,14850,13281,14815,13309,14815em13531,14402c13494,14458,13452,14507,13411,14559c13374,14605,13338,14650,13300,14696c13336,14676,13369,14655,13407,14639c13462,14616,13505,14612,13555,14645c13584,14664,13590,14687,13594,14718em13766,14542c13785,14538,13802,14529,13821,14528c13846,14527,13880,14530,13898,14550c13925,14579,13908,14625,13897,14657c13884,14696,13805,14766,13846,14769c13851,14764,13856,14759,13861,14754em14242,14487c14189,14513,14128,14540,14084,14581c14064,14605,14058,14610,14057,14631c14087,14662,14110,14653,14150,14637c14194,14620,14222,14596,14259,14567em14414,14551c14403,14570,14394,14588,14382,14606c14414,14621,14425,14618,14456,14602c14482,14589,14503,14574,14532,14572c14537,14599,14529,14624,14526,14651c14524,14674,14523,14680,14527,14694c14560,14706,14586,14683,14613,14659c14654,14623,14694,14576,14724,14531c14737,14511,14741,14495,14747,14473em14866,14572c14859,14605,14850,14638,14841,14671c14898,14676,14940,14646,14993,14619c15038,14596,15117,14544,15171,14571c15222,14597,15178,14696,15163,14728c15137,14776,15129,14792,15104,14818e" stroked="t" o:allowincell="f" style="position:absolute;margin-left:286.25pt;margin-top:320.3pt;width:54.3pt;height: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4602480</wp:posOffset>
                </wp:positionH>
                <wp:positionV relativeFrom="paragraph">
                  <wp:posOffset>4063365</wp:posOffset>
                </wp:positionV>
                <wp:extent cx="508000" cy="377825"/>
                <wp:effectExtent l="6985" t="7620" r="6350" b="5715"/>
                <wp:wrapNone/>
                <wp:docPr id="775" name=""/>
                <a:graphic xmlns:a="http://schemas.openxmlformats.org/drawingml/2006/main">
                  <a:graphicData uri="http://schemas.microsoft.com/office/word/2010/wordprocessingShape">
                    <wps:wsp>
                      <wps:cNvSpPr/>
                      <wps:spPr>
                        <a:xfrm>
                          <a:off x="0" y="0"/>
                          <a:ext cx="507960" cy="378000"/>
                        </a:xfrm>
                        <a:custGeom>
                          <a:avLst/>
                          <a:gdLst/>
                          <a:ahLst/>
                          <a:rect l="l" t="t" r="r" b="b"/>
                          <a:pathLst>
                            <a:path w="1412" h="1050">
                              <a:moveTo>
                                <a:pt x="15972" y="14663"/>
                              </a:moveTo>
                              <a:cubicBezTo>
                                <a:pt x="15971" y="14695"/>
                                <a:pt x="15973" y="14733"/>
                                <a:pt x="15968" y="14763"/>
                              </a:cubicBezTo>
                              <a:cubicBezTo>
                                <a:pt x="15960" y="14786"/>
                                <a:pt x="15957" y="14792"/>
                                <a:pt x="15959" y="14808"/>
                              </a:cubicBezTo>
                              <a:cubicBezTo>
                                <a:pt x="15999" y="14789"/>
                                <a:pt x="16023" y="14747"/>
                                <a:pt x="16053" y="14713"/>
                              </a:cubicBezTo>
                              <a:cubicBezTo>
                                <a:pt x="16098" y="14662"/>
                                <a:pt x="16148" y="14596"/>
                                <a:pt x="16210" y="14566"/>
                              </a:cubicBezTo>
                              <a:cubicBezTo>
                                <a:pt x="16218" y="14564"/>
                                <a:pt x="16227" y="14563"/>
                                <a:pt x="16235" y="14561"/>
                              </a:cubicBezTo>
                              <a:cubicBezTo>
                                <a:pt x="16269" y="14603"/>
                                <a:pt x="16243" y="14638"/>
                                <a:pt x="16234" y="14689"/>
                              </a:cubicBezTo>
                              <a:cubicBezTo>
                                <a:pt x="16226" y="14734"/>
                                <a:pt x="16192" y="14818"/>
                                <a:pt x="16202" y="14864"/>
                              </a:cubicBezTo>
                              <a:cubicBezTo>
                                <a:pt x="16206" y="14868"/>
                                <a:pt x="16209" y="14872"/>
                                <a:pt x="16213" y="14876"/>
                              </a:cubicBezTo>
                            </a:path>
                            <a:path w="1412" h="1050">
                              <a:moveTo>
                                <a:pt x="16495" y="14665"/>
                              </a:moveTo>
                              <a:cubicBezTo>
                                <a:pt x="16448" y="14686"/>
                                <a:pt x="16410" y="14712"/>
                                <a:pt x="16373" y="14748"/>
                              </a:cubicBezTo>
                              <a:cubicBezTo>
                                <a:pt x="16350" y="14770"/>
                                <a:pt x="16333" y="14793"/>
                                <a:pt x="16318" y="14821"/>
                              </a:cubicBezTo>
                              <a:cubicBezTo>
                                <a:pt x="16380" y="14825"/>
                                <a:pt x="16416" y="14807"/>
                                <a:pt x="16469" y="14771"/>
                              </a:cubicBezTo>
                              <a:cubicBezTo>
                                <a:pt x="16518" y="14734"/>
                                <a:pt x="16535" y="14722"/>
                                <a:pt x="16567" y="14696"/>
                              </a:cubicBezTo>
                            </a:path>
                            <a:path w="1412" h="1050">
                              <a:moveTo>
                                <a:pt x="17058" y="13828"/>
                              </a:moveTo>
                              <a:cubicBezTo>
                                <a:pt x="17087" y="13881"/>
                                <a:pt x="17093" y="13927"/>
                                <a:pt x="17081" y="14014"/>
                              </a:cubicBezTo>
                              <a:cubicBezTo>
                                <a:pt x="17057" y="14184"/>
                                <a:pt x="17010" y="14348"/>
                                <a:pt x="16962" y="14512"/>
                              </a:cubicBezTo>
                              <a:cubicBezTo>
                                <a:pt x="16931" y="14619"/>
                                <a:pt x="16901" y="14723"/>
                                <a:pt x="16854" y="14823"/>
                              </a:cubicBezTo>
                            </a:path>
                            <a:path w="1412" h="1050">
                              <a:moveTo>
                                <a:pt x="16771" y="14402"/>
                              </a:moveTo>
                              <a:cubicBezTo>
                                <a:pt x="16834" y="14381"/>
                                <a:pt x="16917" y="14380"/>
                                <a:pt x="16984" y="14368"/>
                              </a:cubicBezTo>
                              <a:cubicBezTo>
                                <a:pt x="17114" y="14344"/>
                                <a:pt x="17242" y="14315"/>
                                <a:pt x="17370" y="142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59,13827" coordsize="1412,1050" path="m15972,14663c15971,14695,15973,14733,15968,14763c15960,14786,15957,14792,15959,14808c15999,14789,16023,14747,16053,14713c16098,14662,16148,14596,16210,14566c16218,14564,16227,14563,16235,14561c16269,14603,16243,14638,16234,14689c16226,14734,16192,14818,16202,14864c16206,14868,16209,14872,16213,14876em16495,14665c16448,14686,16410,14712,16373,14748c16350,14770,16333,14793,16318,14821c16380,14825,16416,14807,16469,14771c16518,14734,16535,14722,16567,14696em17058,13828c17087,13881,17093,13927,17081,14014c17057,14184,17010,14348,16962,14512c16931,14619,16901,14723,16854,14823em16771,14402c16834,14381,16917,14380,16984,14368c17114,14344,17242,14315,17370,14284e" stroked="t" o:allowincell="f" style="position:absolute;margin-left:362.4pt;margin-top:319.95pt;width:39.95pt;height:2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5327015</wp:posOffset>
                </wp:positionH>
                <wp:positionV relativeFrom="paragraph">
                  <wp:posOffset>4056380</wp:posOffset>
                </wp:positionV>
                <wp:extent cx="205740" cy="361315"/>
                <wp:effectExtent l="6350" t="6985" r="6350" b="5715"/>
                <wp:wrapNone/>
                <wp:docPr id="776" name=""/>
                <a:graphic xmlns:a="http://schemas.openxmlformats.org/drawingml/2006/main">
                  <a:graphicData uri="http://schemas.microsoft.com/office/word/2010/wordprocessingShape">
                    <wps:wsp>
                      <wps:cNvSpPr/>
                      <wps:spPr>
                        <a:xfrm>
                          <a:off x="0" y="0"/>
                          <a:ext cx="205920" cy="361440"/>
                        </a:xfrm>
                        <a:custGeom>
                          <a:avLst/>
                          <a:gdLst/>
                          <a:ahLst/>
                          <a:rect l="l" t="t" r="r" b="b"/>
                          <a:pathLst>
                            <a:path w="572" h="1003">
                              <a:moveTo>
                                <a:pt x="18256" y="13808"/>
                              </a:moveTo>
                              <a:cubicBezTo>
                                <a:pt x="18257" y="13887"/>
                                <a:pt x="18235" y="13947"/>
                                <a:pt x="18214" y="14023"/>
                              </a:cubicBezTo>
                              <a:cubicBezTo>
                                <a:pt x="18169" y="14181"/>
                                <a:pt x="18128" y="14342"/>
                                <a:pt x="18081" y="14499"/>
                              </a:cubicBezTo>
                              <a:cubicBezTo>
                                <a:pt x="18050" y="14604"/>
                                <a:pt x="18014" y="14708"/>
                                <a:pt x="17975" y="14810"/>
                              </a:cubicBezTo>
                            </a:path>
                            <a:path w="572" h="1003">
                              <a:moveTo>
                                <a:pt x="17972" y="14438"/>
                              </a:moveTo>
                              <a:cubicBezTo>
                                <a:pt x="18000" y="14421"/>
                                <a:pt x="18020" y="14431"/>
                                <a:pt x="18053" y="14433"/>
                              </a:cubicBezTo>
                              <a:cubicBezTo>
                                <a:pt x="18121" y="14438"/>
                                <a:pt x="18189" y="14440"/>
                                <a:pt x="18257" y="14442"/>
                              </a:cubicBezTo>
                              <a:cubicBezTo>
                                <a:pt x="18285" y="14443"/>
                                <a:pt x="18372" y="14435"/>
                                <a:pt x="18372" y="14483"/>
                              </a:cubicBezTo>
                              <a:cubicBezTo>
                                <a:pt x="18372" y="14537"/>
                                <a:pt x="18299" y="14586"/>
                                <a:pt x="18269" y="14623"/>
                              </a:cubicBezTo>
                              <a:cubicBezTo>
                                <a:pt x="18234" y="14665"/>
                                <a:pt x="18225" y="14686"/>
                                <a:pt x="18227" y="14723"/>
                              </a:cubicBezTo>
                              <a:cubicBezTo>
                                <a:pt x="18292" y="14703"/>
                                <a:pt x="18359" y="14677"/>
                                <a:pt x="18416" y="14638"/>
                              </a:cubicBezTo>
                              <a:cubicBezTo>
                                <a:pt x="18452" y="14613"/>
                                <a:pt x="18536" y="14568"/>
                                <a:pt x="18543" y="14516"/>
                              </a:cubicBezTo>
                              <a:cubicBezTo>
                                <a:pt x="18536" y="14493"/>
                                <a:pt x="18533" y="14486"/>
                                <a:pt x="18518" y="144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72,13808" coordsize="572,1003" path="m18256,13808c18257,13887,18235,13947,18214,14023c18169,14181,18128,14342,18081,14499c18050,14604,18014,14708,17975,14810em17972,14438c18000,14421,18020,14431,18053,14433c18121,14438,18189,14440,18257,14442c18285,14443,18372,14435,18372,14483c18372,14537,18299,14586,18269,14623c18234,14665,18225,14686,18227,14723c18292,14703,18359,14677,18416,14638c18452,14613,18536,14568,18543,14516c18536,14493,18533,14486,18518,14477e" stroked="t" o:allowincell="f" style="position:absolute;margin-left:419.45pt;margin-top:319.4pt;width:16.15pt;height:2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5722620</wp:posOffset>
                </wp:positionH>
                <wp:positionV relativeFrom="paragraph">
                  <wp:posOffset>4062095</wp:posOffset>
                </wp:positionV>
                <wp:extent cx="320040" cy="326390"/>
                <wp:effectExtent l="6350" t="6350" r="6350" b="7620"/>
                <wp:wrapNone/>
                <wp:docPr id="777" name=""/>
                <a:graphic xmlns:a="http://schemas.openxmlformats.org/drawingml/2006/main">
                  <a:graphicData uri="http://schemas.microsoft.com/office/word/2010/wordprocessingShape">
                    <wps:wsp>
                      <wps:cNvSpPr/>
                      <wps:spPr>
                        <a:xfrm>
                          <a:off x="0" y="0"/>
                          <a:ext cx="320040" cy="326520"/>
                        </a:xfrm>
                        <a:custGeom>
                          <a:avLst/>
                          <a:gdLst/>
                          <a:ahLst/>
                          <a:rect l="l" t="t" r="r" b="b"/>
                          <a:pathLst>
                            <a:path w="889" h="908">
                              <a:moveTo>
                                <a:pt x="19269" y="13823"/>
                              </a:moveTo>
                              <a:cubicBezTo>
                                <a:pt x="19251" y="13901"/>
                                <a:pt x="19231" y="13980"/>
                                <a:pt x="19216" y="14058"/>
                              </a:cubicBezTo>
                              <a:cubicBezTo>
                                <a:pt x="19191" y="14190"/>
                                <a:pt x="19168" y="14323"/>
                                <a:pt x="19144" y="14456"/>
                              </a:cubicBezTo>
                              <a:cubicBezTo>
                                <a:pt x="19136" y="14502"/>
                                <a:pt x="19087" y="14631"/>
                                <a:pt x="19122" y="14676"/>
                              </a:cubicBezTo>
                              <a:cubicBezTo>
                                <a:pt x="19127" y="14677"/>
                                <a:pt x="19133" y="14678"/>
                                <a:pt x="19138" y="14679"/>
                              </a:cubicBezTo>
                              <a:cubicBezTo>
                                <a:pt x="19182" y="14659"/>
                                <a:pt x="19221" y="14633"/>
                                <a:pt x="19262" y="14607"/>
                              </a:cubicBezTo>
                              <a:cubicBezTo>
                                <a:pt x="19286" y="14593"/>
                                <a:pt x="19291" y="14588"/>
                                <a:pt x="19309" y="14587"/>
                              </a:cubicBezTo>
                              <a:cubicBezTo>
                                <a:pt x="19302" y="14629"/>
                                <a:pt x="19271" y="14655"/>
                                <a:pt x="19233" y="14681"/>
                              </a:cubicBezTo>
                              <a:cubicBezTo>
                                <a:pt x="19195" y="14706"/>
                                <a:pt x="19147" y="14742"/>
                                <a:pt x="19098" y="14730"/>
                              </a:cubicBezTo>
                              <a:cubicBezTo>
                                <a:pt x="19080" y="14719"/>
                                <a:pt x="19074" y="14716"/>
                                <a:pt x="19072" y="14701"/>
                              </a:cubicBezTo>
                            </a:path>
                            <a:path w="889" h="908">
                              <a:moveTo>
                                <a:pt x="19476" y="14496"/>
                              </a:moveTo>
                              <a:cubicBezTo>
                                <a:pt x="19560" y="14475"/>
                                <a:pt x="19627" y="14446"/>
                                <a:pt x="19702" y="14403"/>
                              </a:cubicBezTo>
                              <a:cubicBezTo>
                                <a:pt x="19739" y="14382"/>
                                <a:pt x="19774" y="14361"/>
                                <a:pt x="19809" y="14338"/>
                              </a:cubicBezTo>
                              <a:cubicBezTo>
                                <a:pt x="19732" y="14367"/>
                                <a:pt x="19662" y="14406"/>
                                <a:pt x="19596" y="14456"/>
                              </a:cubicBezTo>
                              <a:cubicBezTo>
                                <a:pt x="19535" y="14502"/>
                                <a:pt x="19502" y="14542"/>
                                <a:pt x="19465" y="14606"/>
                              </a:cubicBezTo>
                              <a:cubicBezTo>
                                <a:pt x="19529" y="14677"/>
                                <a:pt x="19633" y="14667"/>
                                <a:pt x="19730" y="14653"/>
                              </a:cubicBezTo>
                              <a:cubicBezTo>
                                <a:pt x="19846" y="14628"/>
                                <a:pt x="19886" y="14619"/>
                                <a:pt x="19960" y="145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72,13823" coordsize="889,908" path="m19269,13823c19251,13901,19231,13980,19216,14058c19191,14190,19168,14323,19144,14456c19136,14502,19087,14631,19122,14676c19127,14677,19133,14678,19138,14679c19182,14659,19221,14633,19262,14607c19286,14593,19291,14588,19309,14587c19302,14629,19271,14655,19233,14681c19195,14706,19147,14742,19098,14730c19080,14719,19074,14716,19072,14701em19476,14496c19560,14475,19627,14446,19702,14403c19739,14382,19774,14361,19809,14338c19732,14367,19662,14406,19596,14456c19535,14502,19502,14542,19465,14606c19529,14677,19633,14667,19730,14653c19846,14628,19886,14619,19960,14589e" stroked="t" o:allowincell="f" style="position:absolute;margin-left:450.6pt;margin-top:319.85pt;width:25.15pt;height:2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792480</wp:posOffset>
                </wp:positionH>
                <wp:positionV relativeFrom="paragraph">
                  <wp:posOffset>4590415</wp:posOffset>
                </wp:positionV>
                <wp:extent cx="1585595" cy="461010"/>
                <wp:effectExtent l="8255" t="6350" r="5715" b="8890"/>
                <wp:wrapNone/>
                <wp:docPr id="778" name=""/>
                <a:graphic xmlns:a="http://schemas.openxmlformats.org/drawingml/2006/main">
                  <a:graphicData uri="http://schemas.microsoft.com/office/word/2010/wordprocessingShape">
                    <wps:wsp>
                      <wps:cNvSpPr/>
                      <wps:spPr>
                        <a:xfrm>
                          <a:off x="0" y="0"/>
                          <a:ext cx="1585440" cy="461160"/>
                        </a:xfrm>
                        <a:custGeom>
                          <a:avLst/>
                          <a:gdLst/>
                          <a:ahLst/>
                          <a:rect l="l" t="t" r="r" b="b"/>
                          <a:pathLst>
                            <a:path w="4405" h="1279">
                              <a:moveTo>
                                <a:pt x="1379" y="15899"/>
                              </a:moveTo>
                              <a:cubicBezTo>
                                <a:pt x="1332" y="15930"/>
                                <a:pt x="1281" y="15965"/>
                                <a:pt x="1243" y="16009"/>
                              </a:cubicBezTo>
                              <a:cubicBezTo>
                                <a:pt x="1161" y="16103"/>
                                <a:pt x="1088" y="16214"/>
                                <a:pt x="1030" y="16324"/>
                              </a:cubicBezTo>
                              <a:cubicBezTo>
                                <a:pt x="1000" y="16381"/>
                                <a:pt x="933" y="16500"/>
                                <a:pt x="997" y="16561"/>
                              </a:cubicBezTo>
                              <a:cubicBezTo>
                                <a:pt x="1051" y="16612"/>
                                <a:pt x="1170" y="16513"/>
                                <a:pt x="1209" y="16490"/>
                              </a:cubicBezTo>
                            </a:path>
                            <a:path w="4405" h="1279">
                              <a:moveTo>
                                <a:pt x="1581" y="16116"/>
                              </a:moveTo>
                              <a:cubicBezTo>
                                <a:pt x="1529" y="16164"/>
                                <a:pt x="1473" y="16211"/>
                                <a:pt x="1423" y="16260"/>
                              </a:cubicBezTo>
                              <a:cubicBezTo>
                                <a:pt x="1372" y="16310"/>
                                <a:pt x="1316" y="16375"/>
                                <a:pt x="1292" y="16444"/>
                              </a:cubicBezTo>
                              <a:cubicBezTo>
                                <a:pt x="1291" y="16452"/>
                                <a:pt x="1289" y="16461"/>
                                <a:pt x="1288" y="16469"/>
                              </a:cubicBezTo>
                              <a:cubicBezTo>
                                <a:pt x="1328" y="16489"/>
                                <a:pt x="1362" y="16455"/>
                                <a:pt x="1396" y="16426"/>
                              </a:cubicBezTo>
                              <a:cubicBezTo>
                                <a:pt x="1445" y="16384"/>
                                <a:pt x="1477" y="16337"/>
                                <a:pt x="1514" y="16285"/>
                              </a:cubicBezTo>
                            </a:path>
                            <a:path w="4405" h="1279">
                              <a:moveTo>
                                <a:pt x="1656" y="16292"/>
                              </a:moveTo>
                              <a:cubicBezTo>
                                <a:pt x="1658" y="16328"/>
                                <a:pt x="1658" y="16364"/>
                                <a:pt x="1659" y="16400"/>
                              </a:cubicBezTo>
                              <a:cubicBezTo>
                                <a:pt x="1705" y="16384"/>
                                <a:pt x="1726" y="16333"/>
                                <a:pt x="1754" y="16291"/>
                              </a:cubicBezTo>
                              <a:cubicBezTo>
                                <a:pt x="1789" y="16239"/>
                                <a:pt x="1819" y="16172"/>
                                <a:pt x="1866" y="16129"/>
                              </a:cubicBezTo>
                              <a:cubicBezTo>
                                <a:pt x="1871" y="16126"/>
                                <a:pt x="1876" y="16124"/>
                                <a:pt x="1881" y="16121"/>
                              </a:cubicBezTo>
                              <a:cubicBezTo>
                                <a:pt x="1893" y="16163"/>
                                <a:pt x="1875" y="16203"/>
                                <a:pt x="1866" y="16246"/>
                              </a:cubicBezTo>
                              <a:cubicBezTo>
                                <a:pt x="1859" y="16282"/>
                                <a:pt x="1853" y="16316"/>
                                <a:pt x="1852" y="16352"/>
                              </a:cubicBezTo>
                              <a:cubicBezTo>
                                <a:pt x="1904" y="16333"/>
                                <a:pt x="1932" y="16290"/>
                                <a:pt x="1970" y="16247"/>
                              </a:cubicBezTo>
                              <a:cubicBezTo>
                                <a:pt x="2010" y="16201"/>
                                <a:pt x="2043" y="16161"/>
                                <a:pt x="2097" y="16135"/>
                              </a:cubicBezTo>
                              <a:cubicBezTo>
                                <a:pt x="2135" y="16149"/>
                                <a:pt x="2132" y="16176"/>
                                <a:pt x="2129" y="16218"/>
                              </a:cubicBezTo>
                              <a:cubicBezTo>
                                <a:pt x="2126" y="16264"/>
                                <a:pt x="2123" y="16306"/>
                                <a:pt x="2109" y="16349"/>
                              </a:cubicBezTo>
                              <a:cubicBezTo>
                                <a:pt x="2107" y="16352"/>
                                <a:pt x="2106" y="16356"/>
                                <a:pt x="2104" y="16359"/>
                              </a:cubicBezTo>
                            </a:path>
                            <a:path w="4405" h="1279">
                              <a:moveTo>
                                <a:pt x="2232" y="16181"/>
                              </a:moveTo>
                              <a:cubicBezTo>
                                <a:pt x="2224" y="16233"/>
                                <a:pt x="2209" y="16280"/>
                                <a:pt x="2197" y="16331"/>
                              </a:cubicBezTo>
                              <a:cubicBezTo>
                                <a:pt x="2193" y="16356"/>
                                <a:pt x="2191" y="16361"/>
                                <a:pt x="2191" y="16376"/>
                              </a:cubicBezTo>
                              <a:cubicBezTo>
                                <a:pt x="2230" y="16338"/>
                                <a:pt x="2252" y="16292"/>
                                <a:pt x="2277" y="16244"/>
                              </a:cubicBezTo>
                              <a:cubicBezTo>
                                <a:pt x="2304" y="16192"/>
                                <a:pt x="2325" y="16126"/>
                                <a:pt x="2370" y="16086"/>
                              </a:cubicBezTo>
                              <a:cubicBezTo>
                                <a:pt x="2376" y="16083"/>
                                <a:pt x="2381" y="16080"/>
                                <a:pt x="2387" y="16077"/>
                              </a:cubicBezTo>
                              <a:cubicBezTo>
                                <a:pt x="2409" y="16103"/>
                                <a:pt x="2409" y="16136"/>
                                <a:pt x="2410" y="16171"/>
                              </a:cubicBezTo>
                              <a:cubicBezTo>
                                <a:pt x="2411" y="16199"/>
                                <a:pt x="2410" y="16226"/>
                                <a:pt x="2411" y="16254"/>
                              </a:cubicBezTo>
                              <a:cubicBezTo>
                                <a:pt x="2438" y="16248"/>
                                <a:pt x="2457" y="16208"/>
                                <a:pt x="2472" y="16182"/>
                              </a:cubicBezTo>
                              <a:cubicBezTo>
                                <a:pt x="2490" y="16152"/>
                                <a:pt x="2515" y="16099"/>
                                <a:pt x="2553" y="16088"/>
                              </a:cubicBezTo>
                              <a:cubicBezTo>
                                <a:pt x="2556" y="16089"/>
                                <a:pt x="2560" y="16090"/>
                                <a:pt x="2563" y="16091"/>
                              </a:cubicBezTo>
                              <a:cubicBezTo>
                                <a:pt x="2571" y="16146"/>
                                <a:pt x="2558" y="16203"/>
                                <a:pt x="2543" y="16256"/>
                              </a:cubicBezTo>
                              <a:cubicBezTo>
                                <a:pt x="2535" y="16284"/>
                                <a:pt x="2523" y="16312"/>
                                <a:pt x="2513" y="16340"/>
                              </a:cubicBezTo>
                            </a:path>
                            <a:path w="4405" h="1279">
                              <a:moveTo>
                                <a:pt x="2747" y="16151"/>
                              </a:moveTo>
                              <a:cubicBezTo>
                                <a:pt x="2722" y="16196"/>
                                <a:pt x="2696" y="16245"/>
                                <a:pt x="2683" y="16295"/>
                              </a:cubicBezTo>
                              <a:cubicBezTo>
                                <a:pt x="2672" y="16335"/>
                                <a:pt x="2677" y="16353"/>
                                <a:pt x="2692" y="16389"/>
                              </a:cubicBezTo>
                              <a:cubicBezTo>
                                <a:pt x="2741" y="16391"/>
                                <a:pt x="2767" y="16366"/>
                                <a:pt x="2801" y="16329"/>
                              </a:cubicBezTo>
                              <a:cubicBezTo>
                                <a:pt x="2832" y="16296"/>
                                <a:pt x="2856" y="16258"/>
                                <a:pt x="2888" y="16226"/>
                              </a:cubicBezTo>
                              <a:cubicBezTo>
                                <a:pt x="2901" y="16263"/>
                                <a:pt x="2891" y="16293"/>
                                <a:pt x="2890" y="16333"/>
                              </a:cubicBezTo>
                              <a:cubicBezTo>
                                <a:pt x="2889" y="16368"/>
                                <a:pt x="2873" y="16409"/>
                                <a:pt x="2906" y="16386"/>
                              </a:cubicBezTo>
                            </a:path>
                            <a:path w="4405" h="1279">
                              <a:moveTo>
                                <a:pt x="3305" y="15292"/>
                              </a:moveTo>
                              <a:cubicBezTo>
                                <a:pt x="3298" y="15410"/>
                                <a:pt x="3276" y="15524"/>
                                <a:pt x="3251" y="15640"/>
                              </a:cubicBezTo>
                              <a:cubicBezTo>
                                <a:pt x="3216" y="15803"/>
                                <a:pt x="3187" y="15968"/>
                                <a:pt x="3144" y="16129"/>
                              </a:cubicBezTo>
                              <a:cubicBezTo>
                                <a:pt x="3122" y="16203"/>
                                <a:pt x="3116" y="16223"/>
                                <a:pt x="3104" y="16271"/>
                              </a:cubicBezTo>
                            </a:path>
                            <a:path w="4405" h="1279">
                              <a:moveTo>
                                <a:pt x="3132" y="16034"/>
                              </a:moveTo>
                              <a:cubicBezTo>
                                <a:pt x="3161" y="16066"/>
                                <a:pt x="3184" y="16046"/>
                                <a:pt x="3226" y="16037"/>
                              </a:cubicBezTo>
                              <a:cubicBezTo>
                                <a:pt x="3280" y="16025"/>
                                <a:pt x="3343" y="16009"/>
                                <a:pt x="3398" y="16020"/>
                              </a:cubicBezTo>
                              <a:cubicBezTo>
                                <a:pt x="3449" y="16030"/>
                                <a:pt x="3428" y="16093"/>
                                <a:pt x="3413" y="16125"/>
                              </a:cubicBezTo>
                              <a:cubicBezTo>
                                <a:pt x="3391" y="16170"/>
                                <a:pt x="3357" y="16211"/>
                                <a:pt x="3339" y="16259"/>
                              </a:cubicBezTo>
                              <a:cubicBezTo>
                                <a:pt x="3338" y="16265"/>
                                <a:pt x="3336" y="16270"/>
                                <a:pt x="3335" y="16276"/>
                              </a:cubicBezTo>
                              <a:cubicBezTo>
                                <a:pt x="3365" y="16279"/>
                                <a:pt x="3394" y="16270"/>
                                <a:pt x="3424" y="16272"/>
                              </a:cubicBezTo>
                              <a:cubicBezTo>
                                <a:pt x="3465" y="16275"/>
                                <a:pt x="3458" y="16317"/>
                                <a:pt x="3485" y="16325"/>
                              </a:cubicBezTo>
                              <a:cubicBezTo>
                                <a:pt x="3488" y="16321"/>
                                <a:pt x="3492" y="16317"/>
                                <a:pt x="3495" y="16313"/>
                              </a:cubicBezTo>
                            </a:path>
                            <a:path w="4405" h="1279">
                              <a:moveTo>
                                <a:pt x="3891" y="15407"/>
                              </a:moveTo>
                              <a:cubicBezTo>
                                <a:pt x="3910" y="15507"/>
                                <a:pt x="3894" y="15588"/>
                                <a:pt x="3873" y="15688"/>
                              </a:cubicBezTo>
                              <a:cubicBezTo>
                                <a:pt x="3840" y="15848"/>
                                <a:pt x="3810" y="16011"/>
                                <a:pt x="3770" y="16169"/>
                              </a:cubicBezTo>
                              <a:cubicBezTo>
                                <a:pt x="3751" y="16242"/>
                                <a:pt x="3725" y="16314"/>
                                <a:pt x="3699" y="16384"/>
                              </a:cubicBezTo>
                            </a:path>
                            <a:path w="4405" h="1279">
                              <a:moveTo>
                                <a:pt x="3795" y="15942"/>
                              </a:moveTo>
                              <a:cubicBezTo>
                                <a:pt x="3803" y="15967"/>
                                <a:pt x="3812" y="15981"/>
                                <a:pt x="3831" y="16000"/>
                              </a:cubicBezTo>
                              <a:cubicBezTo>
                                <a:pt x="3862" y="16031"/>
                                <a:pt x="3894" y="16060"/>
                                <a:pt x="3916" y="16099"/>
                              </a:cubicBezTo>
                              <a:cubicBezTo>
                                <a:pt x="3941" y="16144"/>
                                <a:pt x="3951" y="16191"/>
                                <a:pt x="3952" y="16242"/>
                              </a:cubicBezTo>
                              <a:cubicBezTo>
                                <a:pt x="3952" y="16269"/>
                                <a:pt x="3944" y="16298"/>
                                <a:pt x="3951" y="16320"/>
                              </a:cubicBezTo>
                              <a:cubicBezTo>
                                <a:pt x="3967" y="16282"/>
                                <a:pt x="3986" y="16246"/>
                                <a:pt x="4006" y="16209"/>
                              </a:cubicBezTo>
                            </a:path>
                            <a:path w="4405" h="1279">
                              <a:moveTo>
                                <a:pt x="4161" y="16132"/>
                              </a:moveTo>
                              <a:cubicBezTo>
                                <a:pt x="4152" y="16174"/>
                                <a:pt x="4132" y="16217"/>
                                <a:pt x="4127" y="16259"/>
                              </a:cubicBezTo>
                              <a:cubicBezTo>
                                <a:pt x="4127" y="16264"/>
                                <a:pt x="4128" y="16270"/>
                                <a:pt x="4128" y="16275"/>
                              </a:cubicBezTo>
                              <a:cubicBezTo>
                                <a:pt x="4175" y="16269"/>
                                <a:pt x="4187" y="16246"/>
                                <a:pt x="4220" y="16210"/>
                              </a:cubicBezTo>
                              <a:cubicBezTo>
                                <a:pt x="4229" y="16201"/>
                                <a:pt x="4238" y="16191"/>
                                <a:pt x="4247" y="16182"/>
                              </a:cubicBezTo>
                            </a:path>
                            <a:path w="4405" h="1279">
                              <a:moveTo>
                                <a:pt x="4506" y="16038"/>
                              </a:moveTo>
                              <a:cubicBezTo>
                                <a:pt x="4556" y="16009"/>
                                <a:pt x="4597" y="15980"/>
                                <a:pt x="4638" y="15939"/>
                              </a:cubicBezTo>
                              <a:cubicBezTo>
                                <a:pt x="4654" y="15921"/>
                                <a:pt x="4657" y="15917"/>
                                <a:pt x="4668" y="15908"/>
                              </a:cubicBezTo>
                              <a:cubicBezTo>
                                <a:pt x="4627" y="15950"/>
                                <a:pt x="4583" y="15996"/>
                                <a:pt x="4556" y="16049"/>
                              </a:cubicBezTo>
                              <a:cubicBezTo>
                                <a:pt x="4524" y="16110"/>
                                <a:pt x="4480" y="16205"/>
                                <a:pt x="4503" y="16276"/>
                              </a:cubicBezTo>
                              <a:cubicBezTo>
                                <a:pt x="4523" y="16339"/>
                                <a:pt x="4631" y="16338"/>
                                <a:pt x="4680" y="16323"/>
                              </a:cubicBezTo>
                              <a:cubicBezTo>
                                <a:pt x="4742" y="16304"/>
                                <a:pt x="4790" y="16250"/>
                                <a:pt x="4836" y="16208"/>
                              </a:cubicBezTo>
                            </a:path>
                            <a:path w="4405" h="1279">
                              <a:moveTo>
                                <a:pt x="5372" y="16136"/>
                              </a:moveTo>
                              <a:cubicBezTo>
                                <a:pt x="5366" y="16179"/>
                                <a:pt x="5353" y="16200"/>
                                <a:pt x="5377" y="162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3,15292" coordsize="4405,1279" path="m1379,15899c1332,15930,1281,15965,1243,16009c1161,16103,1088,16214,1030,16324c1000,16381,933,16500,997,16561c1051,16612,1170,16513,1209,16490em1581,16116c1529,16164,1473,16211,1423,16260c1372,16310,1316,16375,1292,16444c1291,16452,1289,16461,1288,16469c1328,16489,1362,16455,1396,16426c1445,16384,1477,16337,1514,16285em1656,16292c1658,16328,1658,16364,1659,16400c1705,16384,1726,16333,1754,16291c1789,16239,1819,16172,1866,16129c1871,16126,1876,16124,1881,16121c1893,16163,1875,16203,1866,16246c1859,16282,1853,16316,1852,16352c1904,16333,1932,16290,1970,16247c2010,16201,2043,16161,2097,16135c2135,16149,2132,16176,2129,16218c2126,16264,2123,16306,2109,16349c2107,16352,2106,16356,2104,16359em2232,16181c2224,16233,2209,16280,2197,16331c2193,16356,2191,16361,2191,16376c2230,16338,2252,16292,2277,16244c2304,16192,2325,16126,2370,16086c2376,16083,2381,16080,2387,16077c2409,16103,2409,16136,2410,16171c2411,16199,2410,16226,2411,16254c2438,16248,2457,16208,2472,16182c2490,16152,2515,16099,2553,16088c2556,16089,2560,16090,2563,16091c2571,16146,2558,16203,2543,16256c2535,16284,2523,16312,2513,16340em2747,16151c2722,16196,2696,16245,2683,16295c2672,16335,2677,16353,2692,16389c2741,16391,2767,16366,2801,16329c2832,16296,2856,16258,2888,16226c2901,16263,2891,16293,2890,16333c2889,16368,2873,16409,2906,16386em3305,15292c3298,15410,3276,15524,3251,15640c3216,15803,3187,15968,3144,16129c3122,16203,3116,16223,3104,16271em3132,16034c3161,16066,3184,16046,3226,16037c3280,16025,3343,16009,3398,16020c3449,16030,3428,16093,3413,16125c3391,16170,3357,16211,3339,16259c3338,16265,3336,16270,3335,16276c3365,16279,3394,16270,3424,16272c3465,16275,3458,16317,3485,16325c3488,16321,3492,16317,3495,16313em3891,15407c3910,15507,3894,15588,3873,15688c3840,15848,3810,16011,3770,16169c3751,16242,3725,16314,3699,16384em3795,15942c3803,15967,3812,15981,3831,16000c3862,16031,3894,16060,3916,16099c3941,16144,3951,16191,3952,16242c3952,16269,3944,16298,3951,16320c3967,16282,3986,16246,4006,16209em4161,16132c4152,16174,4132,16217,4127,16259c4127,16264,4128,16270,4128,16275c4175,16269,4187,16246,4220,16210c4229,16201,4238,16191,4247,16182em4506,16038c4556,16009,4597,15980,4638,15939c4654,15921,4657,15917,4668,15908c4627,15950,4583,15996,4556,16049c4524,16110,4480,16205,4503,16276c4523,16339,4631,16338,4680,16323c4742,16304,4790,16250,4836,16208em5372,16136c5366,16179,5353,16200,5377,16212e" stroked="t" o:allowincell="f" style="position:absolute;margin-left:-62.4pt;margin-top:361.45pt;width:124.8pt;height:3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779780</wp:posOffset>
                </wp:positionH>
                <wp:positionV relativeFrom="paragraph">
                  <wp:posOffset>4645660</wp:posOffset>
                </wp:positionV>
                <wp:extent cx="13335" cy="159385"/>
                <wp:effectExtent l="6985" t="6985" r="5715" b="5715"/>
                <wp:wrapNone/>
                <wp:docPr id="779" name=""/>
                <a:graphic xmlns:a="http://schemas.openxmlformats.org/drawingml/2006/main">
                  <a:graphicData uri="http://schemas.microsoft.com/office/word/2010/wordprocessingShape">
                    <wps:wsp>
                      <wps:cNvSpPr/>
                      <wps:spPr>
                        <a:xfrm>
                          <a:off x="0" y="0"/>
                          <a:ext cx="13320" cy="159480"/>
                        </a:xfrm>
                        <a:custGeom>
                          <a:avLst/>
                          <a:gdLst/>
                          <a:ahLst/>
                          <a:rect l="l" t="t" r="r" b="b"/>
                          <a:pathLst>
                            <a:path w="37" h="444">
                              <a:moveTo>
                                <a:pt x="5375" y="15444"/>
                              </a:moveTo>
                              <a:cubicBezTo>
                                <a:pt x="5377" y="15501"/>
                                <a:pt x="5368" y="15548"/>
                                <a:pt x="5359" y="15604"/>
                              </a:cubicBezTo>
                              <a:cubicBezTo>
                                <a:pt x="5348" y="15675"/>
                                <a:pt x="5347" y="15751"/>
                                <a:pt x="5343" y="15823"/>
                              </a:cubicBezTo>
                              <a:cubicBezTo>
                                <a:pt x="5342" y="15857"/>
                                <a:pt x="5342" y="15866"/>
                                <a:pt x="5341" y="15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41,15444" coordsize="37,444" path="m5375,15444c5377,15501,5368,15548,5359,15604c5348,15675,5347,15751,5343,15823c5342,15857,5342,15866,5341,15887e" stroked="t" o:allowincell="f" style="position:absolute;margin-left:61.4pt;margin-top:365.8pt;width:1pt;height: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640715</wp:posOffset>
                </wp:positionH>
                <wp:positionV relativeFrom="paragraph">
                  <wp:posOffset>5213350</wp:posOffset>
                </wp:positionV>
                <wp:extent cx="629285" cy="419100"/>
                <wp:effectExtent l="6985" t="6350" r="5715" b="8255"/>
                <wp:wrapNone/>
                <wp:docPr id="780" name=""/>
                <a:graphic xmlns:a="http://schemas.openxmlformats.org/drawingml/2006/main">
                  <a:graphicData uri="http://schemas.microsoft.com/office/word/2010/wordprocessingShape">
                    <wps:wsp>
                      <wps:cNvSpPr/>
                      <wps:spPr>
                        <a:xfrm>
                          <a:off x="0" y="0"/>
                          <a:ext cx="629280" cy="419040"/>
                        </a:xfrm>
                        <a:custGeom>
                          <a:avLst/>
                          <a:gdLst/>
                          <a:ahLst/>
                          <a:rect l="l" t="t" r="r" b="b"/>
                          <a:pathLst>
                            <a:path w="1747" h="1164">
                              <a:moveTo>
                                <a:pt x="5250" y="17147"/>
                              </a:moveTo>
                              <a:cubicBezTo>
                                <a:pt x="5255" y="17184"/>
                                <a:pt x="5252" y="17195"/>
                                <a:pt x="5248" y="17233"/>
                              </a:cubicBezTo>
                              <a:cubicBezTo>
                                <a:pt x="5234" y="17351"/>
                                <a:pt x="5200" y="17467"/>
                                <a:pt x="5168" y="17582"/>
                              </a:cubicBezTo>
                              <a:cubicBezTo>
                                <a:pt x="5127" y="17727"/>
                                <a:pt x="5075" y="17868"/>
                                <a:pt x="5021" y="18009"/>
                              </a:cubicBezTo>
                              <a:cubicBezTo>
                                <a:pt x="4999" y="18066"/>
                                <a:pt x="4977" y="18124"/>
                                <a:pt x="4955" y="18181"/>
                              </a:cubicBezTo>
                              <a:cubicBezTo>
                                <a:pt x="4981" y="18116"/>
                                <a:pt x="5006" y="18050"/>
                                <a:pt x="5030" y="17984"/>
                              </a:cubicBezTo>
                              <a:cubicBezTo>
                                <a:pt x="5086" y="17829"/>
                                <a:pt x="5136" y="17672"/>
                                <a:pt x="5185" y="17515"/>
                              </a:cubicBezTo>
                              <a:cubicBezTo>
                                <a:pt x="5231" y="17368"/>
                                <a:pt x="5269" y="17159"/>
                                <a:pt x="5376" y="17041"/>
                              </a:cubicBezTo>
                              <a:cubicBezTo>
                                <a:pt x="5387" y="17034"/>
                                <a:pt x="5397" y="17028"/>
                                <a:pt x="5408" y="17021"/>
                              </a:cubicBezTo>
                              <a:cubicBezTo>
                                <a:pt x="5483" y="17086"/>
                                <a:pt x="5485" y="17176"/>
                                <a:pt x="5490" y="17276"/>
                              </a:cubicBezTo>
                              <a:cubicBezTo>
                                <a:pt x="5500" y="17497"/>
                                <a:pt x="5466" y="17715"/>
                                <a:pt x="5440" y="17933"/>
                              </a:cubicBezTo>
                              <a:cubicBezTo>
                                <a:pt x="5430" y="18013"/>
                                <a:pt x="5428" y="18114"/>
                                <a:pt x="5375" y="18179"/>
                              </a:cubicBezTo>
                              <a:cubicBezTo>
                                <a:pt x="5370" y="18177"/>
                                <a:pt x="5365" y="18174"/>
                                <a:pt x="5360" y="18172"/>
                              </a:cubicBezTo>
                            </a:path>
                            <a:path w="1747" h="1164">
                              <a:moveTo>
                                <a:pt x="5158" y="17750"/>
                              </a:moveTo>
                              <a:cubicBezTo>
                                <a:pt x="5221" y="17765"/>
                                <a:pt x="5279" y="17738"/>
                                <a:pt x="5343" y="17720"/>
                              </a:cubicBezTo>
                              <a:cubicBezTo>
                                <a:pt x="5470" y="17684"/>
                                <a:pt x="5602" y="17668"/>
                                <a:pt x="5733" y="17646"/>
                              </a:cubicBezTo>
                              <a:cubicBezTo>
                                <a:pt x="5762" y="17641"/>
                                <a:pt x="5791" y="17636"/>
                                <a:pt x="5820" y="17631"/>
                              </a:cubicBezTo>
                            </a:path>
                            <a:path w="1747" h="1164">
                              <a:moveTo>
                                <a:pt x="6035" y="17832"/>
                              </a:moveTo>
                              <a:cubicBezTo>
                                <a:pt x="6075" y="17836"/>
                                <a:pt x="6118" y="17809"/>
                                <a:pt x="6161" y="17796"/>
                              </a:cubicBezTo>
                              <a:cubicBezTo>
                                <a:pt x="6179" y="17791"/>
                                <a:pt x="6197" y="17787"/>
                                <a:pt x="6215" y="17782"/>
                              </a:cubicBezTo>
                            </a:path>
                            <a:path w="1747" h="1164">
                              <a:moveTo>
                                <a:pt x="6086" y="18146"/>
                              </a:moveTo>
                              <a:cubicBezTo>
                                <a:pt x="6088" y="18211"/>
                                <a:pt x="6177" y="18186"/>
                                <a:pt x="6233" y="18177"/>
                              </a:cubicBezTo>
                              <a:cubicBezTo>
                                <a:pt x="6393" y="18151"/>
                                <a:pt x="6547" y="18096"/>
                                <a:pt x="6701" y="18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55,17021" coordsize="1747,1164" path="m5250,17147c5255,17184,5252,17195,5248,17233c5234,17351,5200,17467,5168,17582c5127,17727,5075,17868,5021,18009c4999,18066,4977,18124,4955,18181c4981,18116,5006,18050,5030,17984c5086,17829,5136,17672,5185,17515c5231,17368,5269,17159,5376,17041c5387,17034,5397,17028,5408,17021c5483,17086,5485,17176,5490,17276c5500,17497,5466,17715,5440,17933c5430,18013,5428,18114,5375,18179c5370,18177,5365,18174,5360,18172em5158,17750c5221,17765,5279,17738,5343,17720c5470,17684,5602,17668,5733,17646c5762,17641,5791,17636,5820,17631em6035,17832c6075,17836,6118,17809,6161,17796c6179,17791,6197,17787,6215,17782em6086,18146c6088,18211,6177,18186,6233,18177c6393,18151,6547,18096,6701,18045e" stroked="t" o:allowincell="f" style="position:absolute;margin-left:50.45pt;margin-top:410.5pt;width:49.5pt;height:3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565910</wp:posOffset>
                </wp:positionH>
                <wp:positionV relativeFrom="paragraph">
                  <wp:posOffset>5050790</wp:posOffset>
                </wp:positionV>
                <wp:extent cx="478790" cy="630555"/>
                <wp:effectExtent l="6350" t="3810" r="7620" b="5715"/>
                <wp:wrapNone/>
                <wp:docPr id="781" name=""/>
                <a:graphic xmlns:a="http://schemas.openxmlformats.org/drawingml/2006/main">
                  <a:graphicData uri="http://schemas.microsoft.com/office/word/2010/wordprocessingShape">
                    <wps:wsp>
                      <wps:cNvSpPr/>
                      <wps:spPr>
                        <a:xfrm>
                          <a:off x="0" y="0"/>
                          <a:ext cx="478800" cy="630720"/>
                        </a:xfrm>
                        <a:custGeom>
                          <a:avLst/>
                          <a:gdLst/>
                          <a:ahLst/>
                          <a:rect l="l" t="t" r="r" b="b"/>
                          <a:pathLst>
                            <a:path w="1329" h="1751">
                              <a:moveTo>
                                <a:pt x="8196" y="16595"/>
                              </a:moveTo>
                              <a:cubicBezTo>
                                <a:pt x="8184" y="16592"/>
                                <a:pt x="8183" y="16574"/>
                                <a:pt x="8144" y="16581"/>
                              </a:cubicBezTo>
                              <a:cubicBezTo>
                                <a:pt x="8112" y="16587"/>
                                <a:pt x="8082" y="16599"/>
                                <a:pt x="8050" y="16607"/>
                              </a:cubicBezTo>
                              <a:cubicBezTo>
                                <a:pt x="7991" y="16623"/>
                                <a:pt x="7889" y="16626"/>
                                <a:pt x="7841" y="16667"/>
                              </a:cubicBezTo>
                              <a:cubicBezTo>
                                <a:pt x="7812" y="16692"/>
                                <a:pt x="7822" y="16733"/>
                                <a:pt x="7818" y="16768"/>
                              </a:cubicBezTo>
                              <a:cubicBezTo>
                                <a:pt x="7792" y="17025"/>
                                <a:pt x="7743" y="17279"/>
                                <a:pt x="7692" y="17532"/>
                              </a:cubicBezTo>
                              <a:cubicBezTo>
                                <a:pt x="7657" y="17707"/>
                                <a:pt x="7620" y="17881"/>
                                <a:pt x="7579" y="18054"/>
                              </a:cubicBezTo>
                              <a:cubicBezTo>
                                <a:pt x="7559" y="18139"/>
                                <a:pt x="7536" y="18223"/>
                                <a:pt x="7525" y="18309"/>
                              </a:cubicBezTo>
                              <a:cubicBezTo>
                                <a:pt x="7526" y="18313"/>
                                <a:pt x="7526" y="18316"/>
                                <a:pt x="7527" y="18320"/>
                              </a:cubicBezTo>
                              <a:cubicBezTo>
                                <a:pt x="7576" y="18290"/>
                                <a:pt x="7624" y="18253"/>
                                <a:pt x="7674" y="18221"/>
                              </a:cubicBezTo>
                              <a:cubicBezTo>
                                <a:pt x="7789" y="18147"/>
                                <a:pt x="7905" y="18094"/>
                                <a:pt x="8035" y="18058"/>
                              </a:cubicBezTo>
                              <a:cubicBezTo>
                                <a:pt x="8116" y="18036"/>
                                <a:pt x="8187" y="18025"/>
                                <a:pt x="8270" y="18020"/>
                              </a:cubicBezTo>
                            </a:path>
                            <a:path w="1329" h="1751">
                              <a:moveTo>
                                <a:pt x="8698" y="16676"/>
                              </a:moveTo>
                              <a:cubicBezTo>
                                <a:pt x="8722" y="16693"/>
                                <a:pt x="8718" y="16731"/>
                                <a:pt x="8712" y="16760"/>
                              </a:cubicBezTo>
                              <a:cubicBezTo>
                                <a:pt x="8697" y="16832"/>
                                <a:pt x="8677" y="16903"/>
                                <a:pt x="8663" y="16976"/>
                              </a:cubicBezTo>
                              <a:cubicBezTo>
                                <a:pt x="8652" y="17034"/>
                                <a:pt x="8635" y="17087"/>
                                <a:pt x="8626" y="17145"/>
                              </a:cubicBezTo>
                            </a:path>
                            <a:path w="1329" h="1751">
                              <a:moveTo>
                                <a:pt x="8618" y="17787"/>
                              </a:moveTo>
                              <a:cubicBezTo>
                                <a:pt x="8623" y="17764"/>
                                <a:pt x="8607" y="17758"/>
                                <a:pt x="8580" y="17785"/>
                              </a:cubicBezTo>
                              <a:cubicBezTo>
                                <a:pt x="8526" y="17838"/>
                                <a:pt x="8469" y="17911"/>
                                <a:pt x="8429" y="17976"/>
                              </a:cubicBezTo>
                              <a:cubicBezTo>
                                <a:pt x="8403" y="18018"/>
                                <a:pt x="8331" y="18129"/>
                                <a:pt x="8393" y="18173"/>
                              </a:cubicBezTo>
                              <a:cubicBezTo>
                                <a:pt x="8461" y="18222"/>
                                <a:pt x="8590" y="18146"/>
                                <a:pt x="8646" y="18113"/>
                              </a:cubicBezTo>
                              <a:cubicBezTo>
                                <a:pt x="8711" y="18074"/>
                                <a:pt x="8831" y="17999"/>
                                <a:pt x="8853" y="17918"/>
                              </a:cubicBezTo>
                              <a:cubicBezTo>
                                <a:pt x="8870" y="17857"/>
                                <a:pt x="8809" y="17832"/>
                                <a:pt x="8768" y="178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25,16570" coordsize="1329,1751" path="m8196,16595c8184,16592,8183,16574,8144,16581c8112,16587,8082,16599,8050,16607c7991,16623,7889,16626,7841,16667c7812,16692,7822,16733,7818,16768c7792,17025,7743,17279,7692,17532c7657,17707,7620,17881,7579,18054c7559,18139,7536,18223,7525,18309c7526,18313,7526,18316,7527,18320c7576,18290,7624,18253,7674,18221c7789,18147,7905,18094,8035,18058c8116,18036,8187,18025,8270,18020em8698,16676c8722,16693,8718,16731,8712,16760c8697,16832,8677,16903,8663,16976c8652,17034,8635,17087,8626,17145em8618,17787c8623,17764,8607,17758,8580,17785c8526,17838,8469,17911,8429,17976c8403,18018,8331,18129,8393,18173c8461,18222,8590,18146,8646,18113c8711,18074,8831,17999,8853,17918c8870,17857,8809,17832,8768,17815e" stroked="t" o:allowincell="f" style="position:absolute;margin-left:123.3pt;margin-top:397.7pt;width:37.65pt;height:4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290445</wp:posOffset>
                </wp:positionH>
                <wp:positionV relativeFrom="paragraph">
                  <wp:posOffset>5066030</wp:posOffset>
                </wp:positionV>
                <wp:extent cx="141605" cy="181610"/>
                <wp:effectExtent l="6985" t="6350" r="5715" b="5715"/>
                <wp:wrapNone/>
                <wp:docPr id="782" name=""/>
                <a:graphic xmlns:a="http://schemas.openxmlformats.org/drawingml/2006/main">
                  <a:graphicData uri="http://schemas.microsoft.com/office/word/2010/wordprocessingShape">
                    <wps:wsp>
                      <wps:cNvSpPr/>
                      <wps:spPr>
                        <a:xfrm>
                          <a:off x="0" y="0"/>
                          <a:ext cx="141480" cy="181440"/>
                        </a:xfrm>
                        <a:custGeom>
                          <a:avLst/>
                          <a:gdLst/>
                          <a:ahLst/>
                          <a:rect l="l" t="t" r="r" b="b"/>
                          <a:pathLst>
                            <a:path w="393" h="504">
                              <a:moveTo>
                                <a:pt x="9539" y="16702"/>
                              </a:moveTo>
                              <a:cubicBezTo>
                                <a:pt x="9561" y="16673"/>
                                <a:pt x="9574" y="16659"/>
                                <a:pt x="9611" y="16640"/>
                              </a:cubicBezTo>
                              <a:cubicBezTo>
                                <a:pt x="9660" y="16616"/>
                                <a:pt x="9713" y="16607"/>
                                <a:pt x="9767" y="16618"/>
                              </a:cubicBezTo>
                              <a:cubicBezTo>
                                <a:pt x="9821" y="16629"/>
                                <a:pt x="9844" y="16673"/>
                                <a:pt x="9832" y="16726"/>
                              </a:cubicBezTo>
                              <a:cubicBezTo>
                                <a:pt x="9815" y="16803"/>
                                <a:pt x="9744" y="16872"/>
                                <a:pt x="9690" y="16925"/>
                              </a:cubicBezTo>
                              <a:cubicBezTo>
                                <a:pt x="9640" y="16974"/>
                                <a:pt x="9588" y="17016"/>
                                <a:pt x="9546" y="17072"/>
                              </a:cubicBezTo>
                              <a:cubicBezTo>
                                <a:pt x="9562" y="17121"/>
                                <a:pt x="9606" y="17111"/>
                                <a:pt x="9655" y="17111"/>
                              </a:cubicBezTo>
                              <a:cubicBezTo>
                                <a:pt x="9748" y="17112"/>
                                <a:pt x="9838" y="17103"/>
                                <a:pt x="9930" y="170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38,16612" coordsize="393,504" path="m9539,16702c9561,16673,9574,16659,9611,16640c9660,16616,9713,16607,9767,16618c9821,16629,9844,16673,9832,16726c9815,16803,9744,16872,9690,16925c9640,16974,9588,17016,9546,17072c9562,17121,9606,17111,9655,17111c9748,17112,9838,17103,9930,17091e" stroked="t" o:allowincell="f" style="position:absolute;margin-left:180.35pt;margin-top:398.9pt;width:11.1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880995</wp:posOffset>
                </wp:positionH>
                <wp:positionV relativeFrom="paragraph">
                  <wp:posOffset>5554980</wp:posOffset>
                </wp:positionV>
                <wp:extent cx="142240" cy="228600"/>
                <wp:effectExtent l="6350" t="6350" r="4445" b="6350"/>
                <wp:wrapNone/>
                <wp:docPr id="783" name=""/>
                <a:graphic xmlns:a="http://schemas.openxmlformats.org/drawingml/2006/main">
                  <a:graphicData uri="http://schemas.microsoft.com/office/word/2010/wordprocessingShape">
                    <wps:wsp>
                      <wps:cNvSpPr/>
                      <wps:spPr>
                        <a:xfrm>
                          <a:off x="0" y="0"/>
                          <a:ext cx="142200" cy="228600"/>
                        </a:xfrm>
                        <a:custGeom>
                          <a:avLst/>
                          <a:gdLst/>
                          <a:ahLst/>
                          <a:rect l="l" t="t" r="r" b="b"/>
                          <a:pathLst>
                            <a:path w="395" h="635">
                              <a:moveTo>
                                <a:pt x="11562" y="17971"/>
                              </a:moveTo>
                              <a:cubicBezTo>
                                <a:pt x="11574" y="18079"/>
                                <a:pt x="11542" y="18153"/>
                                <a:pt x="11494" y="18252"/>
                              </a:cubicBezTo>
                              <a:cubicBezTo>
                                <a:pt x="11435" y="18372"/>
                                <a:pt x="11355" y="18504"/>
                                <a:pt x="11240" y="18578"/>
                              </a:cubicBezTo>
                              <a:cubicBezTo>
                                <a:pt x="11219" y="18587"/>
                                <a:pt x="11198" y="18596"/>
                                <a:pt x="11177" y="186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77,17971" coordsize="395,635" path="m11562,17971c11574,18079,11542,18153,11494,18252c11435,18372,11355,18504,11240,18578c11219,18587,11198,18596,11177,18605e" stroked="t" o:allowincell="f" style="position:absolute;margin-left:226.85pt;margin-top:437.4pt;width:11.15pt;height:17.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2249170</wp:posOffset>
                </wp:positionH>
                <wp:positionV relativeFrom="paragraph">
                  <wp:posOffset>4989830</wp:posOffset>
                </wp:positionV>
                <wp:extent cx="490855" cy="713740"/>
                <wp:effectExtent l="6985" t="7620" r="6985" b="6350"/>
                <wp:wrapNone/>
                <wp:docPr id="784" name=""/>
                <a:graphic xmlns:a="http://schemas.openxmlformats.org/drawingml/2006/main">
                  <a:graphicData uri="http://schemas.microsoft.com/office/word/2010/wordprocessingShape">
                    <wps:wsp>
                      <wps:cNvSpPr/>
                      <wps:spPr>
                        <a:xfrm>
                          <a:off x="0" y="0"/>
                          <a:ext cx="490680" cy="713880"/>
                        </a:xfrm>
                        <a:custGeom>
                          <a:avLst/>
                          <a:gdLst/>
                          <a:ahLst/>
                          <a:rect l="l" t="t" r="r" b="b"/>
                          <a:pathLst>
                            <a:path w="1365" h="1983">
                              <a:moveTo>
                                <a:pt x="9607" y="17911"/>
                              </a:moveTo>
                              <a:cubicBezTo>
                                <a:pt x="9617" y="17897"/>
                                <a:pt x="9635" y="17854"/>
                                <a:pt x="9645" y="17845"/>
                              </a:cubicBezTo>
                              <a:cubicBezTo>
                                <a:pt x="9665" y="17827"/>
                                <a:pt x="9694" y="17809"/>
                                <a:pt x="9721" y="17799"/>
                              </a:cubicBezTo>
                              <a:cubicBezTo>
                                <a:pt x="9737" y="17793"/>
                                <a:pt x="9773" y="17780"/>
                                <a:pt x="9789" y="17792"/>
                              </a:cubicBezTo>
                              <a:cubicBezTo>
                                <a:pt x="9816" y="17813"/>
                                <a:pt x="9792" y="17839"/>
                                <a:pt x="9776" y="17858"/>
                              </a:cubicBezTo>
                              <a:cubicBezTo>
                                <a:pt x="9751" y="17888"/>
                                <a:pt x="9724" y="17914"/>
                                <a:pt x="9705" y="17949"/>
                              </a:cubicBezTo>
                              <a:cubicBezTo>
                                <a:pt x="9684" y="17987"/>
                                <a:pt x="9685" y="18020"/>
                                <a:pt x="9694" y="18061"/>
                              </a:cubicBezTo>
                              <a:cubicBezTo>
                                <a:pt x="9703" y="18101"/>
                                <a:pt x="9732" y="18149"/>
                                <a:pt x="9697" y="18184"/>
                              </a:cubicBezTo>
                              <a:cubicBezTo>
                                <a:pt x="9653" y="18228"/>
                                <a:pt x="9559" y="18232"/>
                                <a:pt x="9502" y="18229"/>
                              </a:cubicBezTo>
                              <a:cubicBezTo>
                                <a:pt x="9463" y="18227"/>
                                <a:pt x="9449" y="18217"/>
                                <a:pt x="9422" y="18192"/>
                              </a:cubicBezTo>
                            </a:path>
                            <a:path w="1365" h="1983">
                              <a:moveTo>
                                <a:pt x="10197" y="16549"/>
                              </a:moveTo>
                              <a:cubicBezTo>
                                <a:pt x="10241" y="16529"/>
                                <a:pt x="10284" y="16509"/>
                                <a:pt x="10328" y="16491"/>
                              </a:cubicBezTo>
                              <a:cubicBezTo>
                                <a:pt x="10398" y="16463"/>
                                <a:pt x="10473" y="16435"/>
                                <a:pt x="10546" y="16418"/>
                              </a:cubicBezTo>
                              <a:cubicBezTo>
                                <a:pt x="10599" y="16406"/>
                                <a:pt x="10692" y="16381"/>
                                <a:pt x="10742" y="16417"/>
                              </a:cubicBezTo>
                              <a:cubicBezTo>
                                <a:pt x="10812" y="16467"/>
                                <a:pt x="10785" y="16605"/>
                                <a:pt x="10776" y="16672"/>
                              </a:cubicBezTo>
                              <a:cubicBezTo>
                                <a:pt x="10746" y="16890"/>
                                <a:pt x="10689" y="17104"/>
                                <a:pt x="10653" y="17321"/>
                              </a:cubicBezTo>
                              <a:cubicBezTo>
                                <a:pt x="10615" y="17550"/>
                                <a:pt x="10586" y="17781"/>
                                <a:pt x="10575" y="18013"/>
                              </a:cubicBezTo>
                              <a:cubicBezTo>
                                <a:pt x="10571" y="18102"/>
                                <a:pt x="10599" y="18260"/>
                                <a:pt x="10562" y="18345"/>
                              </a:cubicBezTo>
                              <a:cubicBezTo>
                                <a:pt x="10550" y="18369"/>
                                <a:pt x="10548" y="18377"/>
                                <a:pt x="10531" y="18383"/>
                              </a:cubicBezTo>
                              <a:cubicBezTo>
                                <a:pt x="10462" y="18350"/>
                                <a:pt x="10420" y="18309"/>
                                <a:pt x="10367" y="182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22,16401" coordsize="1365,1983" path="m9607,17911c9617,17897,9635,17854,9645,17845c9665,17827,9694,17809,9721,17799c9737,17793,9773,17780,9789,17792c9816,17813,9792,17839,9776,17858c9751,17888,9724,17914,9705,17949c9684,17987,9685,18020,9694,18061c9703,18101,9732,18149,9697,18184c9653,18228,9559,18232,9502,18229c9463,18227,9449,18217,9422,18192em10197,16549c10241,16529,10284,16509,10328,16491c10398,16463,10473,16435,10546,16418c10599,16406,10692,16381,10742,16417c10812,16467,10785,16605,10776,16672c10746,16890,10689,17104,10653,17321c10615,17550,10586,17781,10575,18013c10571,18102,10599,18260,10562,18345c10550,18369,10548,18377,10531,18383c10462,18350,10420,18309,10367,18251e" stroked="t" o:allowincell="f" style="position:absolute;margin-left:177.1pt;margin-top:392.9pt;width:38.6pt;height:5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3432175</wp:posOffset>
                </wp:positionH>
                <wp:positionV relativeFrom="paragraph">
                  <wp:posOffset>5167630</wp:posOffset>
                </wp:positionV>
                <wp:extent cx="611505" cy="360680"/>
                <wp:effectExtent l="6350" t="6350" r="5715" b="6985"/>
                <wp:wrapNone/>
                <wp:docPr id="785" name=""/>
                <a:graphic xmlns:a="http://schemas.openxmlformats.org/drawingml/2006/main">
                  <a:graphicData uri="http://schemas.microsoft.com/office/word/2010/wordprocessingShape">
                    <wps:wsp>
                      <wps:cNvSpPr/>
                      <wps:spPr>
                        <a:xfrm>
                          <a:off x="0" y="0"/>
                          <a:ext cx="611640" cy="360720"/>
                        </a:xfrm>
                        <a:custGeom>
                          <a:avLst/>
                          <a:gdLst/>
                          <a:ahLst/>
                          <a:rect l="l" t="t" r="r" b="b"/>
                          <a:pathLst>
                            <a:path w="1699" h="1001">
                              <a:moveTo>
                                <a:pt x="12862" y="17146"/>
                              </a:moveTo>
                              <a:cubicBezTo>
                                <a:pt x="12885" y="17243"/>
                                <a:pt x="12890" y="17346"/>
                                <a:pt x="12888" y="17446"/>
                              </a:cubicBezTo>
                              <a:cubicBezTo>
                                <a:pt x="12887" y="17540"/>
                                <a:pt x="12883" y="17637"/>
                                <a:pt x="12873" y="17731"/>
                              </a:cubicBezTo>
                              <a:cubicBezTo>
                                <a:pt x="12869" y="17769"/>
                                <a:pt x="12861" y="17806"/>
                                <a:pt x="12854" y="17843"/>
                              </a:cubicBezTo>
                              <a:cubicBezTo>
                                <a:pt x="12856" y="17781"/>
                                <a:pt x="12863" y="17721"/>
                                <a:pt x="12875" y="17659"/>
                              </a:cubicBezTo>
                              <a:cubicBezTo>
                                <a:pt x="12903" y="17514"/>
                                <a:pt x="12938" y="17369"/>
                                <a:pt x="12987" y="17229"/>
                              </a:cubicBezTo>
                              <a:cubicBezTo>
                                <a:pt x="13024" y="17121"/>
                                <a:pt x="13072" y="16987"/>
                                <a:pt x="13167" y="16915"/>
                              </a:cubicBezTo>
                              <a:cubicBezTo>
                                <a:pt x="13231" y="16867"/>
                                <a:pt x="13287" y="16918"/>
                                <a:pt x="13310" y="16979"/>
                              </a:cubicBezTo>
                              <a:cubicBezTo>
                                <a:pt x="13341" y="17060"/>
                                <a:pt x="13330" y="17159"/>
                                <a:pt x="13305" y="17239"/>
                              </a:cubicBezTo>
                              <a:cubicBezTo>
                                <a:pt x="13280" y="17320"/>
                                <a:pt x="13228" y="17378"/>
                                <a:pt x="13184" y="17447"/>
                              </a:cubicBezTo>
                              <a:cubicBezTo>
                                <a:pt x="13142" y="17513"/>
                                <a:pt x="13163" y="17583"/>
                                <a:pt x="13150" y="17656"/>
                              </a:cubicBezTo>
                              <a:cubicBezTo>
                                <a:pt x="13137" y="17728"/>
                                <a:pt x="13100" y="17786"/>
                                <a:pt x="13040" y="17827"/>
                              </a:cubicBezTo>
                              <a:cubicBezTo>
                                <a:pt x="12976" y="17871"/>
                                <a:pt x="12881" y="17903"/>
                                <a:pt x="12802" y="17895"/>
                              </a:cubicBezTo>
                              <a:cubicBezTo>
                                <a:pt x="12752" y="17890"/>
                                <a:pt x="12693" y="17866"/>
                                <a:pt x="12717" y="17807"/>
                              </a:cubicBezTo>
                              <a:cubicBezTo>
                                <a:pt x="12726" y="17793"/>
                                <a:pt x="12734" y="17778"/>
                                <a:pt x="12743" y="17764"/>
                              </a:cubicBezTo>
                            </a:path>
                            <a:path w="1699" h="1001">
                              <a:moveTo>
                                <a:pt x="13774" y="17390"/>
                              </a:moveTo>
                              <a:cubicBezTo>
                                <a:pt x="13787" y="17436"/>
                                <a:pt x="13815" y="17416"/>
                                <a:pt x="13858" y="17413"/>
                              </a:cubicBezTo>
                              <a:cubicBezTo>
                                <a:pt x="13918" y="17409"/>
                                <a:pt x="13979" y="17406"/>
                                <a:pt x="14039" y="17402"/>
                              </a:cubicBezTo>
                            </a:path>
                            <a:path w="1699" h="1001">
                              <a:moveTo>
                                <a:pt x="13857" y="17792"/>
                              </a:moveTo>
                              <a:cubicBezTo>
                                <a:pt x="13887" y="17840"/>
                                <a:pt x="13983" y="17797"/>
                                <a:pt x="14035" y="17784"/>
                              </a:cubicBezTo>
                              <a:cubicBezTo>
                                <a:pt x="14163" y="17753"/>
                                <a:pt x="14283" y="17712"/>
                                <a:pt x="14407" y="176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09,16895" coordsize="1699,1001" path="m12862,17146c12885,17243,12890,17346,12888,17446c12887,17540,12883,17637,12873,17731c12869,17769,12861,17806,12854,17843c12856,17781,12863,17721,12875,17659c12903,17514,12938,17369,12987,17229c13024,17121,13072,16987,13167,16915c13231,16867,13287,16918,13310,16979c13341,17060,13330,17159,13305,17239c13280,17320,13228,17378,13184,17447c13142,17513,13163,17583,13150,17656c13137,17728,13100,17786,13040,17827c12976,17871,12881,17903,12802,17895c12752,17890,12693,17866,12717,17807c12726,17793,12734,17778,12743,17764em13774,17390c13787,17436,13815,17416,13858,17413c13918,17409,13979,17406,14039,17402em13857,17792c13887,17840,13983,17797,14035,17784c14163,17753,14283,17712,14407,17668e" stroked="t" o:allowincell="f" style="position:absolute;margin-left:270.25pt;margin-top:406.9pt;width:48.1pt;height:2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4383405</wp:posOffset>
                </wp:positionH>
                <wp:positionV relativeFrom="paragraph">
                  <wp:posOffset>4788535</wp:posOffset>
                </wp:positionV>
                <wp:extent cx="1229360" cy="899160"/>
                <wp:effectExtent l="7620" t="6985" r="7620" b="5715"/>
                <wp:wrapNone/>
                <wp:docPr id="786" name=""/>
                <a:graphic xmlns:a="http://schemas.openxmlformats.org/drawingml/2006/main">
                  <a:graphicData uri="http://schemas.microsoft.com/office/word/2010/wordprocessingShape">
                    <wps:wsp>
                      <wps:cNvSpPr/>
                      <wps:spPr>
                        <a:xfrm>
                          <a:off x="0" y="0"/>
                          <a:ext cx="1229400" cy="899280"/>
                        </a:xfrm>
                        <a:custGeom>
                          <a:avLst/>
                          <a:gdLst/>
                          <a:ahLst/>
                          <a:rect l="l" t="t" r="r" b="b"/>
                          <a:pathLst>
                            <a:path w="3415" h="2498">
                              <a:moveTo>
                                <a:pt x="16075" y="16221"/>
                              </a:moveTo>
                              <a:cubicBezTo>
                                <a:pt x="16056" y="16222"/>
                                <a:pt x="16044" y="16218"/>
                                <a:pt x="16027" y="16221"/>
                              </a:cubicBezTo>
                              <a:cubicBezTo>
                                <a:pt x="16000" y="16225"/>
                                <a:pt x="15975" y="16235"/>
                                <a:pt x="15948" y="16242"/>
                              </a:cubicBezTo>
                              <a:cubicBezTo>
                                <a:pt x="15886" y="16259"/>
                                <a:pt x="15820" y="16270"/>
                                <a:pt x="15778" y="16321"/>
                              </a:cubicBezTo>
                              <a:cubicBezTo>
                                <a:pt x="15754" y="16350"/>
                                <a:pt x="15740" y="16398"/>
                                <a:pt x="15729" y="16433"/>
                              </a:cubicBezTo>
                              <a:cubicBezTo>
                                <a:pt x="15695" y="16545"/>
                                <a:pt x="15667" y="16661"/>
                                <a:pt x="15639" y="16775"/>
                              </a:cubicBezTo>
                              <a:cubicBezTo>
                                <a:pt x="15589" y="16981"/>
                                <a:pt x="15536" y="17187"/>
                                <a:pt x="15485" y="17393"/>
                              </a:cubicBezTo>
                              <a:cubicBezTo>
                                <a:pt x="15439" y="17580"/>
                                <a:pt x="15329" y="17835"/>
                                <a:pt x="15351" y="18032"/>
                              </a:cubicBezTo>
                              <a:cubicBezTo>
                                <a:pt x="15355" y="18040"/>
                                <a:pt x="15358" y="18049"/>
                                <a:pt x="15362" y="18057"/>
                              </a:cubicBezTo>
                              <a:cubicBezTo>
                                <a:pt x="15429" y="18052"/>
                                <a:pt x="15472" y="18034"/>
                                <a:pt x="15540" y="18009"/>
                              </a:cubicBezTo>
                              <a:cubicBezTo>
                                <a:pt x="15655" y="17967"/>
                                <a:pt x="15765" y="17916"/>
                                <a:pt x="15876" y="17865"/>
                              </a:cubicBezTo>
                              <a:cubicBezTo>
                                <a:pt x="15902" y="17853"/>
                                <a:pt x="15927" y="17841"/>
                                <a:pt x="15953" y="17829"/>
                              </a:cubicBezTo>
                            </a:path>
                            <a:path w="3415" h="2498">
                              <a:moveTo>
                                <a:pt x="16640" y="16242"/>
                              </a:moveTo>
                              <a:cubicBezTo>
                                <a:pt x="16620" y="16323"/>
                                <a:pt x="16602" y="16404"/>
                                <a:pt x="16578" y="16484"/>
                              </a:cubicBezTo>
                              <a:cubicBezTo>
                                <a:pt x="16547" y="16589"/>
                                <a:pt x="16510" y="16698"/>
                                <a:pt x="16493" y="16807"/>
                              </a:cubicBezTo>
                              <a:cubicBezTo>
                                <a:pt x="16491" y="16847"/>
                                <a:pt x="16491" y="16855"/>
                                <a:pt x="16491" y="16879"/>
                              </a:cubicBezTo>
                            </a:path>
                            <a:path w="3415" h="2498">
                              <a:moveTo>
                                <a:pt x="17785" y="16192"/>
                              </a:moveTo>
                              <a:cubicBezTo>
                                <a:pt x="17765" y="16263"/>
                                <a:pt x="17753" y="16334"/>
                                <a:pt x="17737" y="16405"/>
                              </a:cubicBezTo>
                              <a:cubicBezTo>
                                <a:pt x="17714" y="16506"/>
                                <a:pt x="17698" y="16594"/>
                                <a:pt x="17702" y="16698"/>
                              </a:cubicBezTo>
                              <a:cubicBezTo>
                                <a:pt x="17705" y="16738"/>
                                <a:pt x="17706" y="16747"/>
                                <a:pt x="17709" y="16772"/>
                              </a:cubicBezTo>
                            </a:path>
                            <a:path w="3415" h="2498">
                              <a:moveTo>
                                <a:pt x="16219" y="17637"/>
                              </a:moveTo>
                              <a:cubicBezTo>
                                <a:pt x="16233" y="17720"/>
                                <a:pt x="16223" y="17790"/>
                                <a:pt x="16203" y="17873"/>
                              </a:cubicBezTo>
                              <a:cubicBezTo>
                                <a:pt x="16180" y="17970"/>
                                <a:pt x="16149" y="18066"/>
                                <a:pt x="16122" y="18161"/>
                              </a:cubicBezTo>
                              <a:cubicBezTo>
                                <a:pt x="16113" y="18193"/>
                                <a:pt x="16113" y="18200"/>
                                <a:pt x="16102" y="18217"/>
                              </a:cubicBezTo>
                            </a:path>
                            <a:path w="3415" h="2498">
                              <a:moveTo>
                                <a:pt x="17450" y="17505"/>
                              </a:moveTo>
                              <a:cubicBezTo>
                                <a:pt x="17446" y="17589"/>
                                <a:pt x="17436" y="17674"/>
                                <a:pt x="17417" y="17756"/>
                              </a:cubicBezTo>
                              <a:cubicBezTo>
                                <a:pt x="17391" y="17868"/>
                                <a:pt x="17360" y="17981"/>
                                <a:pt x="17328" y="18091"/>
                              </a:cubicBezTo>
                              <a:cubicBezTo>
                                <a:pt x="17317" y="18127"/>
                                <a:pt x="17317" y="18134"/>
                                <a:pt x="17306" y="18154"/>
                              </a:cubicBezTo>
                            </a:path>
                            <a:path w="3415" h="2498">
                              <a:moveTo>
                                <a:pt x="18206" y="15899"/>
                              </a:moveTo>
                              <a:cubicBezTo>
                                <a:pt x="18259" y="15888"/>
                                <a:pt x="18308" y="15874"/>
                                <a:pt x="18361" y="15865"/>
                              </a:cubicBezTo>
                              <a:cubicBezTo>
                                <a:pt x="18432" y="15853"/>
                                <a:pt x="18502" y="15843"/>
                                <a:pt x="18575" y="15842"/>
                              </a:cubicBezTo>
                              <a:cubicBezTo>
                                <a:pt x="18626" y="15841"/>
                                <a:pt x="18715" y="15840"/>
                                <a:pt x="18746" y="15893"/>
                              </a:cubicBezTo>
                              <a:cubicBezTo>
                                <a:pt x="18799" y="15985"/>
                                <a:pt x="18746" y="16141"/>
                                <a:pt x="18727" y="16233"/>
                              </a:cubicBezTo>
                              <a:cubicBezTo>
                                <a:pt x="18671" y="16502"/>
                                <a:pt x="18616" y="16769"/>
                                <a:pt x="18580" y="17042"/>
                              </a:cubicBezTo>
                              <a:cubicBezTo>
                                <a:pt x="18542" y="17323"/>
                                <a:pt x="18531" y="17600"/>
                                <a:pt x="18561" y="17882"/>
                              </a:cubicBezTo>
                              <a:cubicBezTo>
                                <a:pt x="18568" y="17944"/>
                                <a:pt x="18655" y="18213"/>
                                <a:pt x="18604" y="18274"/>
                              </a:cubicBezTo>
                              <a:cubicBezTo>
                                <a:pt x="18535" y="18357"/>
                                <a:pt x="18432" y="18334"/>
                                <a:pt x="18335" y="18334"/>
                              </a:cubicBezTo>
                              <a:cubicBezTo>
                                <a:pt x="18179" y="18334"/>
                                <a:pt x="18031" y="18307"/>
                                <a:pt x="17886" y="18247"/>
                              </a:cubicBezTo>
                              <a:cubicBezTo>
                                <a:pt x="17856" y="18232"/>
                                <a:pt x="17826" y="18218"/>
                                <a:pt x="17796" y="18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51,15842" coordsize="3415,2498" path="m16075,16221c16056,16222,16044,16218,16027,16221c16000,16225,15975,16235,15948,16242c15886,16259,15820,16270,15778,16321c15754,16350,15740,16398,15729,16433c15695,16545,15667,16661,15639,16775c15589,16981,15536,17187,15485,17393c15439,17580,15329,17835,15351,18032c15355,18040,15358,18049,15362,18057c15429,18052,15472,18034,15540,18009c15655,17967,15765,17916,15876,17865c15902,17853,15927,17841,15953,17829em16640,16242c16620,16323,16602,16404,16578,16484c16547,16589,16510,16698,16493,16807c16491,16847,16491,16855,16491,16879em17785,16192c17765,16263,17753,16334,17737,16405c17714,16506,17698,16594,17702,16698c17705,16738,17706,16747,17709,16772em16219,17637c16233,17720,16223,17790,16203,17873c16180,17970,16149,18066,16122,18161c16113,18193,16113,18200,16102,18217em17450,17505c17446,17589,17436,17674,17417,17756c17391,17868,17360,17981,17328,18091c17317,18127,17317,18134,17306,18154em18206,15899c18259,15888,18308,15874,18361,15865c18432,15853,18502,15843,18575,15842c18626,15841,18715,15840,18746,15893c18799,15985,18746,16141,18727,16233c18671,16502,18616,16769,18580,17042c18542,17323,18531,17600,18561,17882c18568,17944,18655,18213,18604,18274c18535,18357,18432,18334,18335,18334c18179,18334,18031,18307,17886,18247c17856,18232,17826,18218,17796,18203e" stroked="t" o:allowincell="f" style="position:absolute;margin-left:345.15pt;margin-top:377.05pt;width:96.75pt;height:7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651510</wp:posOffset>
                </wp:positionH>
                <wp:positionV relativeFrom="paragraph">
                  <wp:posOffset>6663055</wp:posOffset>
                </wp:positionV>
                <wp:extent cx="151765" cy="54610"/>
                <wp:effectExtent l="4445" t="6350" r="5715" b="6985"/>
                <wp:wrapNone/>
                <wp:docPr id="787" name=""/>
                <a:graphic xmlns:a="http://schemas.openxmlformats.org/drawingml/2006/main">
                  <a:graphicData uri="http://schemas.microsoft.com/office/word/2010/wordprocessingShape">
                    <wps:wsp>
                      <wps:cNvSpPr/>
                      <wps:spPr>
                        <a:xfrm>
                          <a:off x="0" y="0"/>
                          <a:ext cx="151920" cy="54720"/>
                        </a:xfrm>
                        <a:custGeom>
                          <a:avLst/>
                          <a:gdLst/>
                          <a:ahLst/>
                          <a:rect l="l" t="t" r="r" b="b"/>
                          <a:pathLst>
                            <a:path w="421" h="152">
                              <a:moveTo>
                                <a:pt x="5002" y="21049"/>
                              </a:moveTo>
                              <a:cubicBezTo>
                                <a:pt x="4986" y="21127"/>
                                <a:pt x="4981" y="21180"/>
                                <a:pt x="5080" y="21196"/>
                              </a:cubicBezTo>
                              <a:cubicBezTo>
                                <a:pt x="5190" y="21214"/>
                                <a:pt x="5299" y="21183"/>
                                <a:pt x="5405" y="211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85,21049" coordsize="421,152" path="m5002,21049c4986,21127,4981,21180,5080,21196c5190,21214,5299,21183,5405,21164e" stroked="t" o:allowincell="f" style="position:absolute;margin-left:51.3pt;margin-top:524.65pt;width:11.9pt;height: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86995</wp:posOffset>
                </wp:positionH>
                <wp:positionV relativeFrom="paragraph">
                  <wp:posOffset>6323330</wp:posOffset>
                </wp:positionV>
                <wp:extent cx="807085" cy="387985"/>
                <wp:effectExtent l="6985" t="6985" r="5715" b="6350"/>
                <wp:wrapNone/>
                <wp:docPr id="788" name=""/>
                <a:graphic xmlns:a="http://schemas.openxmlformats.org/drawingml/2006/main">
                  <a:graphicData uri="http://schemas.microsoft.com/office/word/2010/wordprocessingShape">
                    <wps:wsp>
                      <wps:cNvSpPr/>
                      <wps:spPr>
                        <a:xfrm>
                          <a:off x="0" y="0"/>
                          <a:ext cx="807120" cy="388080"/>
                        </a:xfrm>
                        <a:custGeom>
                          <a:avLst/>
                          <a:gdLst/>
                          <a:ahLst/>
                          <a:rect l="l" t="t" r="r" b="b"/>
                          <a:pathLst>
                            <a:path w="2241" h="1077">
                              <a:moveTo>
                                <a:pt x="3170" y="20313"/>
                              </a:moveTo>
                              <a:cubicBezTo>
                                <a:pt x="3148" y="20428"/>
                                <a:pt x="3113" y="20535"/>
                                <a:pt x="3082" y="20647"/>
                              </a:cubicBezTo>
                              <a:cubicBezTo>
                                <a:pt x="3044" y="20781"/>
                                <a:pt x="3002" y="20913"/>
                                <a:pt x="2964" y="21046"/>
                              </a:cubicBezTo>
                              <a:cubicBezTo>
                                <a:pt x="2951" y="21091"/>
                                <a:pt x="2943" y="21135"/>
                                <a:pt x="2934" y="21181"/>
                              </a:cubicBezTo>
                              <a:cubicBezTo>
                                <a:pt x="2977" y="21102"/>
                                <a:pt x="3010" y="21019"/>
                                <a:pt x="3040" y="20934"/>
                              </a:cubicBezTo>
                              <a:cubicBezTo>
                                <a:pt x="3091" y="20791"/>
                                <a:pt x="3137" y="20645"/>
                                <a:pt x="3182" y="20500"/>
                              </a:cubicBezTo>
                              <a:cubicBezTo>
                                <a:pt x="3217" y="20386"/>
                                <a:pt x="3245" y="20264"/>
                                <a:pt x="3297" y="20156"/>
                              </a:cubicBezTo>
                              <a:cubicBezTo>
                                <a:pt x="3317" y="20122"/>
                                <a:pt x="3319" y="20112"/>
                                <a:pt x="3344" y="20105"/>
                              </a:cubicBezTo>
                              <a:cubicBezTo>
                                <a:pt x="3389" y="20176"/>
                                <a:pt x="3392" y="20258"/>
                                <a:pt x="3396" y="20343"/>
                              </a:cubicBezTo>
                              <a:cubicBezTo>
                                <a:pt x="3403" y="20500"/>
                                <a:pt x="3402" y="20668"/>
                                <a:pt x="3387" y="20825"/>
                              </a:cubicBezTo>
                              <a:cubicBezTo>
                                <a:pt x="3379" y="20912"/>
                                <a:pt x="3368" y="21002"/>
                                <a:pt x="3332" y="21082"/>
                              </a:cubicBezTo>
                            </a:path>
                            <a:path w="2241" h="1077">
                              <a:moveTo>
                                <a:pt x="3104" y="20738"/>
                              </a:moveTo>
                              <a:cubicBezTo>
                                <a:pt x="3144" y="20732"/>
                                <a:pt x="3197" y="20717"/>
                                <a:pt x="3237" y="20706"/>
                              </a:cubicBezTo>
                              <a:cubicBezTo>
                                <a:pt x="3363" y="20672"/>
                                <a:pt x="3487" y="20627"/>
                                <a:pt x="3610" y="20583"/>
                              </a:cubicBezTo>
                            </a:path>
                            <a:path w="2241" h="1077">
                              <a:moveTo>
                                <a:pt x="4003" y="20439"/>
                              </a:moveTo>
                              <a:cubicBezTo>
                                <a:pt x="4009" y="20494"/>
                                <a:pt x="4011" y="20548"/>
                                <a:pt x="4009" y="20603"/>
                              </a:cubicBezTo>
                              <a:cubicBezTo>
                                <a:pt x="4006" y="20686"/>
                                <a:pt x="4003" y="20768"/>
                                <a:pt x="4000" y="20851"/>
                              </a:cubicBezTo>
                              <a:cubicBezTo>
                                <a:pt x="3998" y="20911"/>
                                <a:pt x="3994" y="20971"/>
                                <a:pt x="3991" y="21031"/>
                              </a:cubicBezTo>
                              <a:cubicBezTo>
                                <a:pt x="3996" y="20965"/>
                                <a:pt x="4005" y="20899"/>
                                <a:pt x="4014" y="20833"/>
                              </a:cubicBezTo>
                              <a:cubicBezTo>
                                <a:pt x="4031" y="20707"/>
                                <a:pt x="4047" y="20580"/>
                                <a:pt x="4081" y="20457"/>
                              </a:cubicBezTo>
                              <a:cubicBezTo>
                                <a:pt x="4106" y="20364"/>
                                <a:pt x="4147" y="20196"/>
                                <a:pt x="4250" y="20153"/>
                              </a:cubicBezTo>
                              <a:cubicBezTo>
                                <a:pt x="4309" y="20128"/>
                                <a:pt x="4360" y="20180"/>
                                <a:pt x="4383" y="20228"/>
                              </a:cubicBezTo>
                              <a:cubicBezTo>
                                <a:pt x="4419" y="20304"/>
                                <a:pt x="4407" y="20391"/>
                                <a:pt x="4372" y="20465"/>
                              </a:cubicBezTo>
                              <a:cubicBezTo>
                                <a:pt x="4347" y="20516"/>
                                <a:pt x="4306" y="20554"/>
                                <a:pt x="4273" y="20599"/>
                              </a:cubicBezTo>
                              <a:cubicBezTo>
                                <a:pt x="4206" y="20689"/>
                                <a:pt x="4221" y="20788"/>
                                <a:pt x="4200" y="20892"/>
                              </a:cubicBezTo>
                              <a:cubicBezTo>
                                <a:pt x="4188" y="20949"/>
                                <a:pt x="4164" y="20995"/>
                                <a:pt x="4111" y="21022"/>
                              </a:cubicBezTo>
                              <a:cubicBezTo>
                                <a:pt x="4067" y="21045"/>
                                <a:pt x="3995" y="21066"/>
                                <a:pt x="3946" y="21064"/>
                              </a:cubicBezTo>
                              <a:cubicBezTo>
                                <a:pt x="3907" y="21063"/>
                                <a:pt x="3913" y="21050"/>
                                <a:pt x="3892" y="21033"/>
                              </a:cubicBezTo>
                            </a:path>
                            <a:path w="2241" h="1077">
                              <a:moveTo>
                                <a:pt x="4829" y="20731"/>
                              </a:moveTo>
                              <a:cubicBezTo>
                                <a:pt x="4861" y="20732"/>
                                <a:pt x="4892" y="20728"/>
                                <a:pt x="4924" y="20722"/>
                              </a:cubicBezTo>
                              <a:cubicBezTo>
                                <a:pt x="4990" y="20709"/>
                                <a:pt x="5059" y="20709"/>
                                <a:pt x="5127" y="20704"/>
                              </a:cubicBezTo>
                              <a:cubicBezTo>
                                <a:pt x="5143" y="20703"/>
                                <a:pt x="5158" y="20701"/>
                                <a:pt x="5174" y="207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34,20105" coordsize="2241,1077" path="m3170,20313c3148,20428,3113,20535,3082,20647c3044,20781,3002,20913,2964,21046c2951,21091,2943,21135,2934,21181c2977,21102,3010,21019,3040,20934c3091,20791,3137,20645,3182,20500c3217,20386,3245,20264,3297,20156c3317,20122,3319,20112,3344,20105c3389,20176,3392,20258,3396,20343c3403,20500,3402,20668,3387,20825c3379,20912,3368,21002,3332,21082em3104,20738c3144,20732,3197,20717,3237,20706c3363,20672,3487,20627,3610,20583em4003,20439c4009,20494,4011,20548,4009,20603c4006,20686,4003,20768,4000,20851c3998,20911,3994,20971,3991,21031c3996,20965,4005,20899,4014,20833c4031,20707,4047,20580,4081,20457c4106,20364,4147,20196,4250,20153c4309,20128,4360,20180,4383,20228c4419,20304,4407,20391,4372,20465c4347,20516,4306,20554,4273,20599c4206,20689,4221,20788,4200,20892c4188,20949,4164,20995,4111,21022c4067,21045,3995,21066,3946,21064c3907,21063,3913,21050,3892,21033em4829,20731c4861,20732,4892,20728,4924,20722c4990,20709,5059,20709,5127,20704c5143,20703,5158,20701,5174,20700e" stroked="t" o:allowincell="f" style="position:absolute;margin-left:-6.85pt;margin-top:497.9pt;width:63.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1122680</wp:posOffset>
                </wp:positionH>
                <wp:positionV relativeFrom="paragraph">
                  <wp:posOffset>6002020</wp:posOffset>
                </wp:positionV>
                <wp:extent cx="1783715" cy="862330"/>
                <wp:effectExtent l="6350" t="7620" r="5080" b="5080"/>
                <wp:wrapNone/>
                <wp:docPr id="789" name=""/>
                <a:graphic xmlns:a="http://schemas.openxmlformats.org/drawingml/2006/main">
                  <a:graphicData uri="http://schemas.microsoft.com/office/word/2010/wordprocessingShape">
                    <wps:wsp>
                      <wps:cNvSpPr/>
                      <wps:spPr>
                        <a:xfrm>
                          <a:off x="0" y="0"/>
                          <a:ext cx="1783800" cy="862200"/>
                        </a:xfrm>
                        <a:custGeom>
                          <a:avLst/>
                          <a:gdLst/>
                          <a:ahLst/>
                          <a:rect l="l" t="t" r="r" b="b"/>
                          <a:pathLst>
                            <a:path w="4954" h="2395">
                              <a:moveTo>
                                <a:pt x="6907" y="19438"/>
                              </a:moveTo>
                              <a:cubicBezTo>
                                <a:pt x="6877" y="19440"/>
                                <a:pt x="6848" y="19440"/>
                                <a:pt x="6818" y="19446"/>
                              </a:cubicBezTo>
                              <a:cubicBezTo>
                                <a:pt x="6785" y="19453"/>
                                <a:pt x="6750" y="19465"/>
                                <a:pt x="6718" y="19475"/>
                              </a:cubicBezTo>
                              <a:cubicBezTo>
                                <a:pt x="6686" y="19485"/>
                                <a:pt x="6640" y="19489"/>
                                <a:pt x="6612" y="19505"/>
                              </a:cubicBezTo>
                              <a:cubicBezTo>
                                <a:pt x="6593" y="19516"/>
                                <a:pt x="6585" y="19520"/>
                                <a:pt x="6573" y="19539"/>
                              </a:cubicBezTo>
                              <a:cubicBezTo>
                                <a:pt x="6531" y="19606"/>
                                <a:pt x="6537" y="19708"/>
                                <a:pt x="6525" y="19782"/>
                              </a:cubicBezTo>
                              <a:cubicBezTo>
                                <a:pt x="6503" y="19922"/>
                                <a:pt x="6488" y="20062"/>
                                <a:pt x="6468" y="20202"/>
                              </a:cubicBezTo>
                              <a:cubicBezTo>
                                <a:pt x="6437" y="20422"/>
                                <a:pt x="6406" y="20642"/>
                                <a:pt x="6375" y="20862"/>
                              </a:cubicBezTo>
                              <a:cubicBezTo>
                                <a:pt x="6350" y="21043"/>
                                <a:pt x="6328" y="21225"/>
                                <a:pt x="6307" y="21407"/>
                              </a:cubicBezTo>
                              <a:cubicBezTo>
                                <a:pt x="6299" y="21475"/>
                                <a:pt x="6295" y="21537"/>
                                <a:pt x="6299" y="21604"/>
                              </a:cubicBezTo>
                              <a:cubicBezTo>
                                <a:pt x="6331" y="21592"/>
                                <a:pt x="6362" y="21578"/>
                                <a:pt x="6396" y="21562"/>
                              </a:cubicBezTo>
                              <a:cubicBezTo>
                                <a:pt x="6468" y="21527"/>
                                <a:pt x="6538" y="21491"/>
                                <a:pt x="6615" y="21466"/>
                              </a:cubicBezTo>
                              <a:cubicBezTo>
                                <a:pt x="6683" y="21446"/>
                                <a:pt x="6706" y="21439"/>
                                <a:pt x="6749" y="21419"/>
                              </a:cubicBezTo>
                            </a:path>
                            <a:path w="4954" h="2395">
                              <a:moveTo>
                                <a:pt x="7393" y="19479"/>
                              </a:moveTo>
                              <a:cubicBezTo>
                                <a:pt x="7407" y="19530"/>
                                <a:pt x="7396" y="19577"/>
                                <a:pt x="7387" y="19630"/>
                              </a:cubicBezTo>
                              <a:cubicBezTo>
                                <a:pt x="7367" y="19754"/>
                                <a:pt x="7339" y="19877"/>
                                <a:pt x="7318" y="20001"/>
                              </a:cubicBezTo>
                              <a:cubicBezTo>
                                <a:pt x="7313" y="20033"/>
                                <a:pt x="7309" y="20065"/>
                                <a:pt x="7305" y="20097"/>
                              </a:cubicBezTo>
                            </a:path>
                            <a:path w="4954" h="2395">
                              <a:moveTo>
                                <a:pt x="8428" y="19556"/>
                              </a:moveTo>
                              <a:cubicBezTo>
                                <a:pt x="8456" y="19532"/>
                                <a:pt x="8481" y="19525"/>
                                <a:pt x="8511" y="19508"/>
                              </a:cubicBezTo>
                              <a:cubicBezTo>
                                <a:pt x="8548" y="19487"/>
                                <a:pt x="8590" y="19476"/>
                                <a:pt x="8631" y="19499"/>
                              </a:cubicBezTo>
                              <a:cubicBezTo>
                                <a:pt x="8683" y="19528"/>
                                <a:pt x="8672" y="19598"/>
                                <a:pt x="8654" y="19644"/>
                              </a:cubicBezTo>
                              <a:cubicBezTo>
                                <a:pt x="8607" y="19766"/>
                                <a:pt x="8498" y="19853"/>
                                <a:pt x="8406" y="19940"/>
                              </a:cubicBezTo>
                              <a:cubicBezTo>
                                <a:pt x="8372" y="19973"/>
                                <a:pt x="8363" y="19985"/>
                                <a:pt x="8353" y="20028"/>
                              </a:cubicBezTo>
                              <a:cubicBezTo>
                                <a:pt x="8419" y="20065"/>
                                <a:pt x="8491" y="20066"/>
                                <a:pt x="8568" y="20067"/>
                              </a:cubicBezTo>
                              <a:cubicBezTo>
                                <a:pt x="8653" y="20068"/>
                                <a:pt x="8737" y="20058"/>
                                <a:pt x="8822" y="20050"/>
                              </a:cubicBezTo>
                            </a:path>
                            <a:path w="4954" h="2395">
                              <a:moveTo>
                                <a:pt x="7128" y="20940"/>
                              </a:moveTo>
                              <a:cubicBezTo>
                                <a:pt x="7086" y="20963"/>
                                <a:pt x="7030" y="21015"/>
                                <a:pt x="7004" y="21055"/>
                              </a:cubicBezTo>
                              <a:cubicBezTo>
                                <a:pt x="6970" y="21107"/>
                                <a:pt x="6904" y="21213"/>
                                <a:pt x="6926" y="21280"/>
                              </a:cubicBezTo>
                              <a:cubicBezTo>
                                <a:pt x="6952" y="21359"/>
                                <a:pt x="7088" y="21293"/>
                                <a:pt x="7127" y="21272"/>
                              </a:cubicBezTo>
                              <a:cubicBezTo>
                                <a:pt x="7220" y="21222"/>
                                <a:pt x="7329" y="21143"/>
                                <a:pt x="7384" y="21050"/>
                              </a:cubicBezTo>
                              <a:cubicBezTo>
                                <a:pt x="7411" y="21005"/>
                                <a:pt x="7437" y="20937"/>
                                <a:pt x="7375" y="20910"/>
                              </a:cubicBezTo>
                              <a:cubicBezTo>
                                <a:pt x="7362" y="20907"/>
                                <a:pt x="7350" y="20905"/>
                                <a:pt x="7337" y="20902"/>
                              </a:cubicBezTo>
                            </a:path>
                            <a:path w="4954" h="2395">
                              <a:moveTo>
                                <a:pt x="8204" y="20917"/>
                              </a:moveTo>
                              <a:cubicBezTo>
                                <a:pt x="8233" y="20895"/>
                                <a:pt x="8260" y="20878"/>
                                <a:pt x="8295" y="20865"/>
                              </a:cubicBezTo>
                              <a:cubicBezTo>
                                <a:pt x="8337" y="20849"/>
                                <a:pt x="8388" y="20840"/>
                                <a:pt x="8432" y="20853"/>
                              </a:cubicBezTo>
                              <a:cubicBezTo>
                                <a:pt x="8471" y="20865"/>
                                <a:pt x="8496" y="20894"/>
                                <a:pt x="8487" y="20935"/>
                              </a:cubicBezTo>
                              <a:cubicBezTo>
                                <a:pt x="8474" y="20994"/>
                                <a:pt x="8414" y="21037"/>
                                <a:pt x="8382" y="21085"/>
                              </a:cubicBezTo>
                              <a:cubicBezTo>
                                <a:pt x="8359" y="21119"/>
                                <a:pt x="8351" y="21149"/>
                                <a:pt x="8359" y="21189"/>
                              </a:cubicBezTo>
                              <a:cubicBezTo>
                                <a:pt x="8372" y="21250"/>
                                <a:pt x="8376" y="21280"/>
                                <a:pt x="8329" y="21328"/>
                              </a:cubicBezTo>
                              <a:cubicBezTo>
                                <a:pt x="8280" y="21377"/>
                                <a:pt x="8192" y="21404"/>
                                <a:pt x="8123" y="21407"/>
                              </a:cubicBezTo>
                              <a:cubicBezTo>
                                <a:pt x="8103" y="21406"/>
                                <a:pt x="8084" y="21404"/>
                                <a:pt x="8064" y="21403"/>
                              </a:cubicBezTo>
                            </a:path>
                            <a:path w="4954" h="2395">
                              <a:moveTo>
                                <a:pt x="8949" y="19346"/>
                              </a:moveTo>
                              <a:cubicBezTo>
                                <a:pt x="9024" y="19325"/>
                                <a:pt x="9096" y="19294"/>
                                <a:pt x="9170" y="19270"/>
                              </a:cubicBezTo>
                              <a:cubicBezTo>
                                <a:pt x="9248" y="19245"/>
                                <a:pt x="9373" y="19188"/>
                                <a:pt x="9456" y="19219"/>
                              </a:cubicBezTo>
                              <a:cubicBezTo>
                                <a:pt x="9504" y="19237"/>
                                <a:pt x="9505" y="19288"/>
                                <a:pt x="9504" y="19332"/>
                              </a:cubicBezTo>
                              <a:cubicBezTo>
                                <a:pt x="9501" y="19454"/>
                                <a:pt x="9468" y="19583"/>
                                <a:pt x="9445" y="19702"/>
                              </a:cubicBezTo>
                              <a:cubicBezTo>
                                <a:pt x="9403" y="19917"/>
                                <a:pt x="9367" y="20132"/>
                                <a:pt x="9336" y="20349"/>
                              </a:cubicBezTo>
                              <a:cubicBezTo>
                                <a:pt x="9307" y="20554"/>
                                <a:pt x="9290" y="20760"/>
                                <a:pt x="9276" y="20967"/>
                              </a:cubicBezTo>
                              <a:cubicBezTo>
                                <a:pt x="9268" y="21085"/>
                                <a:pt x="9285" y="21250"/>
                                <a:pt x="9207" y="21350"/>
                              </a:cubicBezTo>
                              <a:cubicBezTo>
                                <a:pt x="9170" y="21397"/>
                                <a:pt x="9119" y="21411"/>
                                <a:pt x="9062" y="21399"/>
                              </a:cubicBezTo>
                              <a:cubicBezTo>
                                <a:pt x="9013" y="21388"/>
                                <a:pt x="8991" y="21329"/>
                                <a:pt x="8969" y="21293"/>
                              </a:cubicBezTo>
                            </a:path>
                            <a:path w="4954" h="2395">
                              <a:moveTo>
                                <a:pt x="10715" y="19235"/>
                              </a:moveTo>
                              <a:cubicBezTo>
                                <a:pt x="10701" y="19231"/>
                                <a:pt x="10695" y="19219"/>
                                <a:pt x="10655" y="19223"/>
                              </a:cubicBezTo>
                              <a:cubicBezTo>
                                <a:pt x="10633" y="19225"/>
                                <a:pt x="10612" y="19227"/>
                                <a:pt x="10589" y="19227"/>
                              </a:cubicBezTo>
                              <a:cubicBezTo>
                                <a:pt x="10535" y="19226"/>
                                <a:pt x="10488" y="19213"/>
                                <a:pt x="10448" y="19257"/>
                              </a:cubicBezTo>
                              <a:cubicBezTo>
                                <a:pt x="10423" y="19283"/>
                                <a:pt x="10418" y="19311"/>
                                <a:pt x="10405" y="19343"/>
                              </a:cubicBezTo>
                              <a:cubicBezTo>
                                <a:pt x="10371" y="19422"/>
                                <a:pt x="10365" y="19514"/>
                                <a:pt x="10348" y="19598"/>
                              </a:cubicBezTo>
                              <a:cubicBezTo>
                                <a:pt x="10310" y="19781"/>
                                <a:pt x="10280" y="19964"/>
                                <a:pt x="10248" y="20148"/>
                              </a:cubicBezTo>
                              <a:cubicBezTo>
                                <a:pt x="10209" y="20369"/>
                                <a:pt x="10171" y="20589"/>
                                <a:pt x="10133" y="20810"/>
                              </a:cubicBezTo>
                              <a:cubicBezTo>
                                <a:pt x="10109" y="20951"/>
                                <a:pt x="10084" y="21093"/>
                                <a:pt x="10068" y="21235"/>
                              </a:cubicBezTo>
                              <a:cubicBezTo>
                                <a:pt x="10064" y="21280"/>
                                <a:pt x="10062" y="21291"/>
                                <a:pt x="10065" y="21319"/>
                              </a:cubicBezTo>
                              <a:cubicBezTo>
                                <a:pt x="10102" y="21319"/>
                                <a:pt x="10113" y="21326"/>
                                <a:pt x="10167" y="21306"/>
                              </a:cubicBezTo>
                              <a:cubicBezTo>
                                <a:pt x="10255" y="21273"/>
                                <a:pt x="10339" y="21229"/>
                                <a:pt x="10427" y="21195"/>
                              </a:cubicBezTo>
                              <a:cubicBezTo>
                                <a:pt x="10452" y="21186"/>
                                <a:pt x="10478" y="21177"/>
                                <a:pt x="10503" y="21168"/>
                              </a:cubicBezTo>
                            </a:path>
                            <a:path w="4954" h="2395">
                              <a:moveTo>
                                <a:pt x="11244" y="19452"/>
                              </a:moveTo>
                              <a:cubicBezTo>
                                <a:pt x="11246" y="19510"/>
                                <a:pt x="11228" y="19556"/>
                                <a:pt x="11214" y="19613"/>
                              </a:cubicBezTo>
                              <a:cubicBezTo>
                                <a:pt x="11189" y="19716"/>
                                <a:pt x="11160" y="19816"/>
                                <a:pt x="11128" y="19917"/>
                              </a:cubicBezTo>
                              <a:cubicBezTo>
                                <a:pt x="11112" y="19967"/>
                                <a:pt x="11096" y="20016"/>
                                <a:pt x="11079" y="20065"/>
                              </a:cubicBezTo>
                            </a:path>
                            <a:path w="4954" h="2395">
                              <a:moveTo>
                                <a:pt x="10852" y="20712"/>
                              </a:moveTo>
                              <a:cubicBezTo>
                                <a:pt x="10874" y="20758"/>
                                <a:pt x="10859" y="20796"/>
                                <a:pt x="10852" y="20847"/>
                              </a:cubicBezTo>
                              <a:cubicBezTo>
                                <a:pt x="10839" y="20935"/>
                                <a:pt x="10827" y="21024"/>
                                <a:pt x="10813" y="21112"/>
                              </a:cubicBezTo>
                              <a:cubicBezTo>
                                <a:pt x="10806" y="21155"/>
                                <a:pt x="10795" y="21199"/>
                                <a:pt x="10784" y="212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94,19213" coordsize="4954,2395" path="m6907,19438c6877,19440,6848,19440,6818,19446c6785,19453,6750,19465,6718,19475c6686,19485,6640,19489,6612,19505c6593,19516,6585,19520,6573,19539c6531,19606,6537,19708,6525,19782c6503,19922,6488,20062,6468,20202c6437,20422,6406,20642,6375,20862c6350,21043,6328,21225,6307,21407c6299,21475,6295,21537,6299,21604c6331,21592,6362,21578,6396,21562c6468,21527,6538,21491,6615,21466c6683,21446,6706,21439,6749,21419em7393,19479c7407,19530,7396,19577,7387,19630c7367,19754,7339,19877,7318,20001c7313,20033,7309,20065,7305,20097em8428,19556c8456,19532,8481,19525,8511,19508c8548,19487,8590,19476,8631,19499c8683,19528,8672,19598,8654,19644c8607,19766,8498,19853,8406,19940c8372,19973,8363,19985,8353,20028c8419,20065,8491,20066,8568,20067c8653,20068,8737,20058,8822,20050em7128,20940c7086,20963,7030,21015,7004,21055c6970,21107,6904,21213,6926,21280c6952,21359,7088,21293,7127,21272c7220,21222,7329,21143,7384,21050c7411,21005,7437,20937,7375,20910c7362,20907,7350,20905,7337,20902em8204,20917c8233,20895,8260,20878,8295,20865c8337,20849,8388,20840,8432,20853c8471,20865,8496,20894,8487,20935c8474,20994,8414,21037,8382,21085c8359,21119,8351,21149,8359,21189c8372,21250,8376,21280,8329,21328c8280,21377,8192,21404,8123,21407c8103,21406,8084,21404,8064,21403em8949,19346c9024,19325,9096,19294,9170,19270c9248,19245,9373,19188,9456,19219c9504,19237,9505,19288,9504,19332c9501,19454,9468,19583,9445,19702c9403,19917,9367,20132,9336,20349c9307,20554,9290,20760,9276,20967c9268,21085,9285,21250,9207,21350c9170,21397,9119,21411,9062,21399c9013,21388,8991,21329,8969,21293em10715,19235c10701,19231,10695,19219,10655,19223c10633,19225,10612,19227,10589,19227c10535,19226,10488,19213,10448,19257c10423,19283,10418,19311,10405,19343c10371,19422,10365,19514,10348,19598c10310,19781,10280,19964,10248,20148c10209,20369,10171,20589,10133,20810c10109,20951,10084,21093,10068,21235c10064,21280,10062,21291,10065,21319c10102,21319,10113,21326,10167,21306c10255,21273,10339,21229,10427,21195c10452,21186,10478,21177,10503,21168em11244,19452c11246,19510,11228,19556,11214,19613c11189,19716,11160,19816,11128,19917c11112,19967,11096,20016,11079,20065em10852,20712c10874,20758,10859,20796,10852,20847c10839,20935,10827,21024,10813,21112c10806,21155,10795,21199,10784,21241e" stroked="t" o:allowincell="f" style="position:absolute;margin-left:88.4pt;margin-top:472.6pt;width:140.4pt;height:6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209290</wp:posOffset>
                </wp:positionH>
                <wp:positionV relativeFrom="paragraph">
                  <wp:posOffset>5979160</wp:posOffset>
                </wp:positionV>
                <wp:extent cx="839470" cy="847725"/>
                <wp:effectExtent l="6350" t="6350" r="6350" b="6985"/>
                <wp:wrapNone/>
                <wp:docPr id="790" name=""/>
                <a:graphic xmlns:a="http://schemas.openxmlformats.org/drawingml/2006/main">
                  <a:graphicData uri="http://schemas.microsoft.com/office/word/2010/wordprocessingShape">
                    <wps:wsp>
                      <wps:cNvSpPr/>
                      <wps:spPr>
                        <a:xfrm>
                          <a:off x="0" y="0"/>
                          <a:ext cx="839520" cy="847800"/>
                        </a:xfrm>
                        <a:custGeom>
                          <a:avLst/>
                          <a:gdLst/>
                          <a:ahLst/>
                          <a:rect l="l" t="t" r="r" b="b"/>
                          <a:pathLst>
                            <a:path w="2331" h="2356">
                              <a:moveTo>
                                <a:pt x="12496" y="19380"/>
                              </a:moveTo>
                              <a:cubicBezTo>
                                <a:pt x="12518" y="19445"/>
                                <a:pt x="12494" y="19482"/>
                                <a:pt x="12477" y="19548"/>
                              </a:cubicBezTo>
                              <a:cubicBezTo>
                                <a:pt x="12452" y="19647"/>
                                <a:pt x="12431" y="19747"/>
                                <a:pt x="12414" y="19848"/>
                              </a:cubicBezTo>
                              <a:cubicBezTo>
                                <a:pt x="12405" y="19901"/>
                                <a:pt x="12399" y="19953"/>
                                <a:pt x="12392" y="20006"/>
                              </a:cubicBezTo>
                            </a:path>
                            <a:path w="2331" h="2356">
                              <a:moveTo>
                                <a:pt x="12289" y="20688"/>
                              </a:moveTo>
                              <a:cubicBezTo>
                                <a:pt x="12291" y="20744"/>
                                <a:pt x="12271" y="20789"/>
                                <a:pt x="12258" y="20843"/>
                              </a:cubicBezTo>
                              <a:cubicBezTo>
                                <a:pt x="12235" y="20940"/>
                                <a:pt x="12207" y="21040"/>
                                <a:pt x="12168" y="21132"/>
                              </a:cubicBezTo>
                              <a:cubicBezTo>
                                <a:pt x="12151" y="21172"/>
                                <a:pt x="12130" y="21235"/>
                                <a:pt x="12090" y="21253"/>
                              </a:cubicBezTo>
                            </a:path>
                            <a:path w="2331" h="2356">
                              <a:moveTo>
                                <a:pt x="12812" y="19270"/>
                              </a:moveTo>
                              <a:cubicBezTo>
                                <a:pt x="12847" y="19245"/>
                                <a:pt x="12865" y="19230"/>
                                <a:pt x="12905" y="19213"/>
                              </a:cubicBezTo>
                              <a:cubicBezTo>
                                <a:pt x="12964" y="19188"/>
                                <a:pt x="13020" y="19170"/>
                                <a:pt x="13084" y="19159"/>
                              </a:cubicBezTo>
                              <a:cubicBezTo>
                                <a:pt x="13191" y="19141"/>
                                <a:pt x="13329" y="19134"/>
                                <a:pt x="13375" y="19257"/>
                              </a:cubicBezTo>
                              <a:cubicBezTo>
                                <a:pt x="13427" y="19395"/>
                                <a:pt x="13379" y="19578"/>
                                <a:pt x="13354" y="19716"/>
                              </a:cubicBezTo>
                              <a:cubicBezTo>
                                <a:pt x="13256" y="20246"/>
                                <a:pt x="13130" y="20758"/>
                                <a:pt x="13105" y="21299"/>
                              </a:cubicBezTo>
                              <a:cubicBezTo>
                                <a:pt x="13102" y="21354"/>
                                <a:pt x="13117" y="21466"/>
                                <a:pt x="13051" y="21497"/>
                              </a:cubicBezTo>
                              <a:cubicBezTo>
                                <a:pt x="12994" y="21523"/>
                                <a:pt x="12918" y="21485"/>
                                <a:pt x="12869" y="21460"/>
                              </a:cubicBezTo>
                              <a:cubicBezTo>
                                <a:pt x="12817" y="21433"/>
                                <a:pt x="12786" y="21400"/>
                                <a:pt x="12748" y="21358"/>
                              </a:cubicBezTo>
                            </a:path>
                            <a:path w="2331" h="2356">
                              <a:moveTo>
                                <a:pt x="13905" y="20489"/>
                              </a:moveTo>
                              <a:cubicBezTo>
                                <a:pt x="13930" y="20509"/>
                                <a:pt x="13971" y="20517"/>
                                <a:pt x="14004" y="20525"/>
                              </a:cubicBezTo>
                              <a:cubicBezTo>
                                <a:pt x="14063" y="20540"/>
                                <a:pt x="14122" y="20552"/>
                                <a:pt x="14181" y="20565"/>
                              </a:cubicBezTo>
                            </a:path>
                            <a:path w="2331" h="2356">
                              <a:moveTo>
                                <a:pt x="14002" y="20915"/>
                              </a:moveTo>
                              <a:cubicBezTo>
                                <a:pt x="13983" y="20939"/>
                                <a:pt x="13975" y="20944"/>
                                <a:pt x="13989" y="20963"/>
                              </a:cubicBezTo>
                              <a:cubicBezTo>
                                <a:pt x="14090" y="20980"/>
                                <a:pt x="14197" y="20968"/>
                                <a:pt x="14300" y="20952"/>
                              </a:cubicBezTo>
                              <a:cubicBezTo>
                                <a:pt x="14340" y="20945"/>
                                <a:pt x="14380" y="20937"/>
                                <a:pt x="14420" y="209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90,19148" coordsize="2331,2356" path="m12496,19380c12518,19445,12494,19482,12477,19548c12452,19647,12431,19747,12414,19848c12405,19901,12399,19953,12392,20006em12289,20688c12291,20744,12271,20789,12258,20843c12235,20940,12207,21040,12168,21132c12151,21172,12130,21235,12090,21253em12812,19270c12847,19245,12865,19230,12905,19213c12964,19188,13020,19170,13084,19159c13191,19141,13329,19134,13375,19257c13427,19395,13379,19578,13354,19716c13256,20246,13130,20758,13105,21299c13102,21354,13117,21466,13051,21497c12994,21523,12918,21485,12869,21460c12817,21433,12786,21400,12748,21358em13905,20489c13930,20509,13971,20517,14004,20525c14063,20540,14122,20552,14181,20565em14002,20915c13983,20939,13975,20944,13989,20963c14090,20980,14197,20968,14300,20952c14340,20945,14380,20937,14420,20930e" stroked="t" o:allowincell="f" style="position:absolute;margin-left:252.7pt;margin-top:470.8pt;width:66.05pt;height:66.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5525135</wp:posOffset>
                </wp:positionH>
                <wp:positionV relativeFrom="paragraph">
                  <wp:posOffset>5792470</wp:posOffset>
                </wp:positionV>
                <wp:extent cx="225425" cy="1049655"/>
                <wp:effectExtent l="6985" t="8255" r="8255" b="3810"/>
                <wp:wrapNone/>
                <wp:docPr id="791" name=""/>
                <a:graphic xmlns:a="http://schemas.openxmlformats.org/drawingml/2006/main">
                  <a:graphicData uri="http://schemas.microsoft.com/office/word/2010/wordprocessingShape">
                    <wps:wsp>
                      <wps:cNvSpPr/>
                      <wps:spPr>
                        <a:xfrm>
                          <a:off x="0" y="0"/>
                          <a:ext cx="225360" cy="1049760"/>
                        </a:xfrm>
                        <a:custGeom>
                          <a:avLst/>
                          <a:gdLst/>
                          <a:ahLst/>
                          <a:rect l="l" t="t" r="r" b="b"/>
                          <a:pathLst>
                            <a:path w="627" h="2916">
                              <a:moveTo>
                                <a:pt x="18566" y="18728"/>
                              </a:moveTo>
                              <a:cubicBezTo>
                                <a:pt x="18610" y="18719"/>
                                <a:pt x="18654" y="18711"/>
                                <a:pt x="18697" y="18699"/>
                              </a:cubicBezTo>
                              <a:cubicBezTo>
                                <a:pt x="18747" y="18686"/>
                                <a:pt x="18796" y="18672"/>
                                <a:pt x="18847" y="18660"/>
                              </a:cubicBezTo>
                              <a:cubicBezTo>
                                <a:pt x="18913" y="18645"/>
                                <a:pt x="19057" y="18594"/>
                                <a:pt x="19112" y="18659"/>
                              </a:cubicBezTo>
                              <a:cubicBezTo>
                                <a:pt x="19181" y="18740"/>
                                <a:pt x="19146" y="18902"/>
                                <a:pt x="19136" y="18994"/>
                              </a:cubicBezTo>
                              <a:cubicBezTo>
                                <a:pt x="19109" y="19240"/>
                                <a:pt x="19062" y="19485"/>
                                <a:pt x="19020" y="19729"/>
                              </a:cubicBezTo>
                              <a:cubicBezTo>
                                <a:pt x="18925" y="20278"/>
                                <a:pt x="18934" y="20921"/>
                                <a:pt x="18749" y="21449"/>
                              </a:cubicBezTo>
                              <a:cubicBezTo>
                                <a:pt x="18722" y="21525"/>
                                <a:pt x="18676" y="21564"/>
                                <a:pt x="18606" y="21523"/>
                              </a:cubicBezTo>
                              <a:cubicBezTo>
                                <a:pt x="18561" y="21497"/>
                                <a:pt x="18546" y="21437"/>
                                <a:pt x="18522" y="213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22,18630" coordsize="627,2916" path="m18566,18728c18610,18719,18654,18711,18697,18699c18747,18686,18796,18672,18847,18660c18913,18645,19057,18594,19112,18659c19181,18740,19146,18902,19136,18994c19109,19240,19062,19485,19020,19729c18925,20278,18934,20921,18749,21449c18722,21525,18676,21564,18606,21523c18561,21497,18546,21437,18522,21395e" stroked="t" o:allowincell="f" style="position:absolute;margin-left:435.05pt;margin-top:456.1pt;width:17.7pt;height:8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4337050</wp:posOffset>
                </wp:positionH>
                <wp:positionV relativeFrom="paragraph">
                  <wp:posOffset>5930900</wp:posOffset>
                </wp:positionV>
                <wp:extent cx="1103630" cy="860425"/>
                <wp:effectExtent l="8255" t="7620" r="6985" b="7620"/>
                <wp:wrapNone/>
                <wp:docPr id="792" name=""/>
                <a:graphic xmlns:a="http://schemas.openxmlformats.org/drawingml/2006/main">
                  <a:graphicData uri="http://schemas.microsoft.com/office/word/2010/wordprocessingShape">
                    <wps:wsp>
                      <wps:cNvSpPr/>
                      <wps:spPr>
                        <a:xfrm>
                          <a:off x="0" y="0"/>
                          <a:ext cx="1103760" cy="860400"/>
                        </a:xfrm>
                        <a:custGeom>
                          <a:avLst/>
                          <a:gdLst/>
                          <a:ahLst/>
                          <a:rect l="l" t="t" r="r" b="b"/>
                          <a:pathLst>
                            <a:path w="3066" h="2389">
                              <a:moveTo>
                                <a:pt x="16092" y="19060"/>
                              </a:moveTo>
                              <a:cubicBezTo>
                                <a:pt x="16067" y="19055"/>
                                <a:pt x="16045" y="19046"/>
                                <a:pt x="16019" y="19043"/>
                              </a:cubicBezTo>
                              <a:cubicBezTo>
                                <a:pt x="15986" y="19039"/>
                                <a:pt x="15957" y="19040"/>
                                <a:pt x="15924" y="19043"/>
                              </a:cubicBezTo>
                              <a:cubicBezTo>
                                <a:pt x="15782" y="19057"/>
                                <a:pt x="15731" y="19163"/>
                                <a:pt x="15689" y="19285"/>
                              </a:cubicBezTo>
                              <a:cubicBezTo>
                                <a:pt x="15655" y="19382"/>
                                <a:pt x="15641" y="19484"/>
                                <a:pt x="15614" y="19583"/>
                              </a:cubicBezTo>
                              <a:cubicBezTo>
                                <a:pt x="15564" y="19766"/>
                                <a:pt x="15517" y="19950"/>
                                <a:pt x="15469" y="20134"/>
                              </a:cubicBezTo>
                              <a:cubicBezTo>
                                <a:pt x="15416" y="20339"/>
                                <a:pt x="15361" y="20543"/>
                                <a:pt x="15313" y="20749"/>
                              </a:cubicBezTo>
                              <a:cubicBezTo>
                                <a:pt x="15279" y="20895"/>
                                <a:pt x="15247" y="21043"/>
                                <a:pt x="15229" y="21191"/>
                              </a:cubicBezTo>
                              <a:cubicBezTo>
                                <a:pt x="15223" y="21241"/>
                                <a:pt x="15199" y="21354"/>
                                <a:pt x="15253" y="21391"/>
                              </a:cubicBezTo>
                              <a:cubicBezTo>
                                <a:pt x="15310" y="21430"/>
                                <a:pt x="15391" y="21387"/>
                                <a:pt x="15446" y="21372"/>
                              </a:cubicBezTo>
                              <a:cubicBezTo>
                                <a:pt x="15536" y="21347"/>
                                <a:pt x="15623" y="21319"/>
                                <a:pt x="15711" y="21286"/>
                              </a:cubicBezTo>
                            </a:path>
                            <a:path w="3066" h="2389">
                              <a:moveTo>
                                <a:pt x="16411" y="19184"/>
                              </a:moveTo>
                              <a:cubicBezTo>
                                <a:pt x="16425" y="19156"/>
                                <a:pt x="16430" y="19153"/>
                                <a:pt x="16456" y="19134"/>
                              </a:cubicBezTo>
                              <a:cubicBezTo>
                                <a:pt x="16494" y="19105"/>
                                <a:pt x="16533" y="19093"/>
                                <a:pt x="16582" y="19091"/>
                              </a:cubicBezTo>
                              <a:cubicBezTo>
                                <a:pt x="16624" y="19089"/>
                                <a:pt x="16667" y="19099"/>
                                <a:pt x="16689" y="19138"/>
                              </a:cubicBezTo>
                              <a:cubicBezTo>
                                <a:pt x="16711" y="19177"/>
                                <a:pt x="16697" y="19226"/>
                                <a:pt x="16679" y="19264"/>
                              </a:cubicBezTo>
                              <a:cubicBezTo>
                                <a:pt x="16663" y="19299"/>
                                <a:pt x="16636" y="19327"/>
                                <a:pt x="16620" y="19361"/>
                              </a:cubicBezTo>
                              <a:cubicBezTo>
                                <a:pt x="16605" y="19393"/>
                                <a:pt x="16622" y="19419"/>
                                <a:pt x="16640" y="19446"/>
                              </a:cubicBezTo>
                              <a:cubicBezTo>
                                <a:pt x="16665" y="19483"/>
                                <a:pt x="16698" y="19526"/>
                                <a:pt x="16687" y="19574"/>
                              </a:cubicBezTo>
                              <a:cubicBezTo>
                                <a:pt x="16673" y="19637"/>
                                <a:pt x="16601" y="19655"/>
                                <a:pt x="16551" y="19676"/>
                              </a:cubicBezTo>
                              <a:cubicBezTo>
                                <a:pt x="16490" y="19701"/>
                                <a:pt x="16427" y="19706"/>
                                <a:pt x="16372" y="19661"/>
                              </a:cubicBezTo>
                              <a:cubicBezTo>
                                <a:pt x="16364" y="19652"/>
                                <a:pt x="16357" y="19643"/>
                                <a:pt x="16349" y="19634"/>
                              </a:cubicBezTo>
                            </a:path>
                            <a:path w="3066" h="2389">
                              <a:moveTo>
                                <a:pt x="18041" y="19079"/>
                              </a:moveTo>
                              <a:cubicBezTo>
                                <a:pt x="18060" y="19066"/>
                                <a:pt x="18086" y="19037"/>
                                <a:pt x="18105" y="19029"/>
                              </a:cubicBezTo>
                              <a:cubicBezTo>
                                <a:pt x="18140" y="19014"/>
                                <a:pt x="18185" y="19011"/>
                                <a:pt x="18222" y="19019"/>
                              </a:cubicBezTo>
                              <a:cubicBezTo>
                                <a:pt x="18256" y="19027"/>
                                <a:pt x="18284" y="19046"/>
                                <a:pt x="18287" y="19083"/>
                              </a:cubicBezTo>
                              <a:cubicBezTo>
                                <a:pt x="18290" y="19125"/>
                                <a:pt x="18266" y="19156"/>
                                <a:pt x="18248" y="19191"/>
                              </a:cubicBezTo>
                              <a:cubicBezTo>
                                <a:pt x="18228" y="19230"/>
                                <a:pt x="18208" y="19267"/>
                                <a:pt x="18210" y="19312"/>
                              </a:cubicBezTo>
                              <a:cubicBezTo>
                                <a:pt x="18213" y="19391"/>
                                <a:pt x="18282" y="19462"/>
                                <a:pt x="18255" y="19543"/>
                              </a:cubicBezTo>
                              <a:cubicBezTo>
                                <a:pt x="18230" y="19619"/>
                                <a:pt x="18131" y="19649"/>
                                <a:pt x="18063" y="19670"/>
                              </a:cubicBezTo>
                              <a:cubicBezTo>
                                <a:pt x="17985" y="19694"/>
                                <a:pt x="17900" y="19727"/>
                                <a:pt x="17817" y="19709"/>
                              </a:cubicBezTo>
                              <a:cubicBezTo>
                                <a:pt x="17793" y="19699"/>
                                <a:pt x="17785" y="19698"/>
                                <a:pt x="17779" y="19681"/>
                              </a:cubicBezTo>
                            </a:path>
                            <a:path w="3066" h="2389">
                              <a:moveTo>
                                <a:pt x="16049" y="20593"/>
                              </a:moveTo>
                              <a:cubicBezTo>
                                <a:pt x="16072" y="20571"/>
                                <a:pt x="16094" y="20549"/>
                                <a:pt x="16126" y="20542"/>
                              </a:cubicBezTo>
                              <a:cubicBezTo>
                                <a:pt x="16183" y="20530"/>
                                <a:pt x="16243" y="20551"/>
                                <a:pt x="16278" y="20597"/>
                              </a:cubicBezTo>
                              <a:cubicBezTo>
                                <a:pt x="16297" y="20622"/>
                                <a:pt x="16298" y="20648"/>
                                <a:pt x="16293" y="20678"/>
                              </a:cubicBezTo>
                              <a:cubicBezTo>
                                <a:pt x="16289" y="20702"/>
                                <a:pt x="16278" y="20723"/>
                                <a:pt x="16275" y="20748"/>
                              </a:cubicBezTo>
                              <a:cubicBezTo>
                                <a:pt x="16269" y="20790"/>
                                <a:pt x="16275" y="20832"/>
                                <a:pt x="16270" y="20874"/>
                              </a:cubicBezTo>
                              <a:cubicBezTo>
                                <a:pt x="16261" y="20941"/>
                                <a:pt x="16236" y="21002"/>
                                <a:pt x="16188" y="21051"/>
                              </a:cubicBezTo>
                              <a:cubicBezTo>
                                <a:pt x="16130" y="21110"/>
                                <a:pt x="16066" y="21133"/>
                                <a:pt x="15990" y="21148"/>
                              </a:cubicBezTo>
                              <a:cubicBezTo>
                                <a:pt x="15946" y="21157"/>
                                <a:pt x="15924" y="21157"/>
                                <a:pt x="15900" y="211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22,19015" coordsize="3066,2389" path="m16092,19060c16067,19055,16045,19046,16019,19043c15986,19039,15957,19040,15924,19043c15782,19057,15731,19163,15689,19285c15655,19382,15641,19484,15614,19583c15564,19766,15517,19950,15469,20134c15416,20339,15361,20543,15313,20749c15279,20895,15247,21043,15229,21191c15223,21241,15199,21354,15253,21391c15310,21430,15391,21387,15446,21372c15536,21347,15623,21319,15711,21286em16411,19184c16425,19156,16430,19153,16456,19134c16494,19105,16533,19093,16582,19091c16624,19089,16667,19099,16689,19138c16711,19177,16697,19226,16679,19264c16663,19299,16636,19327,16620,19361c16605,19393,16622,19419,16640,19446c16665,19483,16698,19526,16687,19574c16673,19637,16601,19655,16551,19676c16490,19701,16427,19706,16372,19661c16364,19652,16357,19643,16349,19634em18041,19079c18060,19066,18086,19037,18105,19029c18140,19014,18185,19011,18222,19019c18256,19027,18284,19046,18287,19083c18290,19125,18266,19156,18248,19191c18228,19230,18208,19267,18210,19312c18213,19391,18282,19462,18255,19543c18230,19619,18131,19649,18063,19670c17985,19694,17900,19727,17817,19709c17793,19699,17785,19698,17779,19681em16049,20593c16072,20571,16094,20549,16126,20542c16183,20530,16243,20551,16278,20597c16297,20622,16298,20648,16293,20678c16289,20702,16278,20723,16275,20748c16269,20790,16275,20832,16270,20874c16261,20941,16236,21002,16188,21051c16130,21110,16066,21133,15990,21148c15946,21157,15924,21157,15900,21120e" stroked="t" o:allowincell="f" style="position:absolute;margin-left:341.5pt;margin-top:467pt;width:86.85pt;height:6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219075</wp:posOffset>
                </wp:positionH>
                <wp:positionV relativeFrom="paragraph">
                  <wp:posOffset>7529830</wp:posOffset>
                </wp:positionV>
                <wp:extent cx="4559300" cy="346075"/>
                <wp:effectExtent l="6350" t="6985" r="6350" b="5715"/>
                <wp:wrapNone/>
                <wp:docPr id="793" name=""/>
                <a:graphic xmlns:a="http://schemas.openxmlformats.org/drawingml/2006/main">
                  <a:graphicData uri="http://schemas.microsoft.com/office/word/2010/wordprocessingShape">
                    <wps:wsp>
                      <wps:cNvSpPr/>
                      <wps:spPr>
                        <a:xfrm>
                          <a:off x="0" y="0"/>
                          <a:ext cx="4559400" cy="345960"/>
                        </a:xfrm>
                        <a:custGeom>
                          <a:avLst/>
                          <a:gdLst/>
                          <a:ahLst/>
                          <a:rect l="l" t="t" r="r" b="b"/>
                          <a:pathLst>
                            <a:path w="12664" h="961">
                              <a:moveTo>
                                <a:pt x="2662" y="23521"/>
                              </a:moveTo>
                              <a:cubicBezTo>
                                <a:pt x="2662" y="23567"/>
                                <a:pt x="2672" y="23614"/>
                                <a:pt x="2672" y="23659"/>
                              </a:cubicBezTo>
                              <a:cubicBezTo>
                                <a:pt x="2672" y="23734"/>
                                <a:pt x="2672" y="23812"/>
                                <a:pt x="2670" y="23888"/>
                              </a:cubicBezTo>
                              <a:cubicBezTo>
                                <a:pt x="2668" y="23954"/>
                                <a:pt x="2668" y="24023"/>
                                <a:pt x="2654" y="24088"/>
                              </a:cubicBezTo>
                              <a:cubicBezTo>
                                <a:pt x="2648" y="24116"/>
                                <a:pt x="2640" y="24123"/>
                                <a:pt x="2628" y="24143"/>
                              </a:cubicBezTo>
                              <a:cubicBezTo>
                                <a:pt x="2601" y="24079"/>
                                <a:pt x="2600" y="24018"/>
                                <a:pt x="2606" y="23947"/>
                              </a:cubicBezTo>
                              <a:cubicBezTo>
                                <a:pt x="2616" y="23837"/>
                                <a:pt x="2636" y="23728"/>
                                <a:pt x="2681" y="23627"/>
                              </a:cubicBezTo>
                              <a:cubicBezTo>
                                <a:pt x="2712" y="23558"/>
                                <a:pt x="2759" y="23488"/>
                                <a:pt x="2842" y="23483"/>
                              </a:cubicBezTo>
                              <a:cubicBezTo>
                                <a:pt x="2903" y="23480"/>
                                <a:pt x="2955" y="23531"/>
                                <a:pt x="2979" y="23582"/>
                              </a:cubicBezTo>
                              <a:cubicBezTo>
                                <a:pt x="3008" y="23642"/>
                                <a:pt x="2987" y="23707"/>
                                <a:pt x="2950" y="23758"/>
                              </a:cubicBezTo>
                              <a:cubicBezTo>
                                <a:pt x="2877" y="23858"/>
                                <a:pt x="2770" y="23924"/>
                                <a:pt x="2717" y="24039"/>
                              </a:cubicBezTo>
                              <a:cubicBezTo>
                                <a:pt x="2689" y="24100"/>
                                <a:pt x="2693" y="24158"/>
                                <a:pt x="2710" y="24221"/>
                              </a:cubicBezTo>
                              <a:cubicBezTo>
                                <a:pt x="2721" y="24265"/>
                                <a:pt x="2749" y="24306"/>
                                <a:pt x="2737" y="24353"/>
                              </a:cubicBezTo>
                              <a:cubicBezTo>
                                <a:pt x="2726" y="24394"/>
                                <a:pt x="2673" y="24408"/>
                                <a:pt x="2637" y="24413"/>
                              </a:cubicBezTo>
                              <a:cubicBezTo>
                                <a:pt x="2602" y="24416"/>
                                <a:pt x="2590" y="24417"/>
                                <a:pt x="2567" y="24410"/>
                              </a:cubicBezTo>
                            </a:path>
                            <a:path w="12664" h="961">
                              <a:moveTo>
                                <a:pt x="3378" y="23593"/>
                              </a:moveTo>
                              <a:cubicBezTo>
                                <a:pt x="3350" y="23648"/>
                                <a:pt x="3330" y="23702"/>
                                <a:pt x="3316" y="23763"/>
                              </a:cubicBezTo>
                              <a:cubicBezTo>
                                <a:pt x="3291" y="23869"/>
                                <a:pt x="3267" y="23976"/>
                                <a:pt x="3244" y="24082"/>
                              </a:cubicBezTo>
                              <a:cubicBezTo>
                                <a:pt x="3231" y="24141"/>
                                <a:pt x="3220" y="24201"/>
                                <a:pt x="3208" y="24261"/>
                              </a:cubicBezTo>
                              <a:cubicBezTo>
                                <a:pt x="3261" y="24157"/>
                                <a:pt x="3284" y="24044"/>
                                <a:pt x="3317" y="23933"/>
                              </a:cubicBezTo>
                              <a:cubicBezTo>
                                <a:pt x="3355" y="23804"/>
                                <a:pt x="3392" y="23673"/>
                                <a:pt x="3437" y="23546"/>
                              </a:cubicBezTo>
                              <a:cubicBezTo>
                                <a:pt x="3458" y="23495"/>
                                <a:pt x="3460" y="23482"/>
                                <a:pt x="3482" y="23456"/>
                              </a:cubicBezTo>
                              <a:cubicBezTo>
                                <a:pt x="3539" y="23497"/>
                                <a:pt x="3533" y="23590"/>
                                <a:pt x="3538" y="23660"/>
                              </a:cubicBezTo>
                              <a:cubicBezTo>
                                <a:pt x="3549" y="23812"/>
                                <a:pt x="3555" y="23968"/>
                                <a:pt x="3550" y="24121"/>
                              </a:cubicBezTo>
                              <a:cubicBezTo>
                                <a:pt x="3548" y="24192"/>
                                <a:pt x="3568" y="24319"/>
                                <a:pt x="3533" y="24386"/>
                              </a:cubicBezTo>
                              <a:cubicBezTo>
                                <a:pt x="3529" y="24387"/>
                                <a:pt x="3526" y="24387"/>
                                <a:pt x="3522" y="24388"/>
                              </a:cubicBezTo>
                            </a:path>
                            <a:path w="12664" h="961">
                              <a:moveTo>
                                <a:pt x="3347" y="24015"/>
                              </a:moveTo>
                              <a:cubicBezTo>
                                <a:pt x="3337" y="24044"/>
                                <a:pt x="3334" y="24050"/>
                                <a:pt x="3332" y="24069"/>
                              </a:cubicBezTo>
                              <a:cubicBezTo>
                                <a:pt x="3384" y="24087"/>
                                <a:pt x="3443" y="24063"/>
                                <a:pt x="3497" y="24048"/>
                              </a:cubicBezTo>
                              <a:cubicBezTo>
                                <a:pt x="3577" y="24026"/>
                                <a:pt x="3655" y="24003"/>
                                <a:pt x="3734" y="23978"/>
                              </a:cubicBezTo>
                            </a:path>
                            <a:path w="12664" h="961">
                              <a:moveTo>
                                <a:pt x="14719" y="23843"/>
                              </a:moveTo>
                              <a:cubicBezTo>
                                <a:pt x="14751" y="23909"/>
                                <a:pt x="14810" y="23905"/>
                                <a:pt x="14881" y="23907"/>
                              </a:cubicBezTo>
                              <a:cubicBezTo>
                                <a:pt x="15001" y="23910"/>
                                <a:pt x="15112" y="23892"/>
                                <a:pt x="15230" y="238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67,23456" coordsize="12664,961" path="m2662,23521c2662,23567,2672,23614,2672,23659c2672,23734,2672,23812,2670,23888c2668,23954,2668,24023,2654,24088c2648,24116,2640,24123,2628,24143c2601,24079,2600,24018,2606,23947c2616,23837,2636,23728,2681,23627c2712,23558,2759,23488,2842,23483c2903,23480,2955,23531,2979,23582c3008,23642,2987,23707,2950,23758c2877,23858,2770,23924,2717,24039c2689,24100,2693,24158,2710,24221c2721,24265,2749,24306,2737,24353c2726,24394,2673,24408,2637,24413c2602,24416,2590,24417,2567,24410em3378,23593c3350,23648,3330,23702,3316,23763c3291,23869,3267,23976,3244,24082c3231,24141,3220,24201,3208,24261c3261,24157,3284,24044,3317,23933c3355,23804,3392,23673,3437,23546c3458,23495,3460,23482,3482,23456c3539,23497,3533,23590,3538,23660c3549,23812,3555,23968,3550,24121c3548,24192,3568,24319,3533,24386c3529,24387,3526,24387,3522,24388em3347,24015c3337,24044,3334,24050,3332,24069c3384,24087,3443,24063,3497,24048c3577,24026,3655,24003,3734,23978em14719,23843c14751,23909,14810,23905,14881,23907c15001,23910,15112,23892,15230,23874e" stroked="t" o:allowincell="f" style="position:absolute;margin-left:-17.25pt;margin-top:592.9pt;width:358.95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432435</wp:posOffset>
                </wp:positionH>
                <wp:positionV relativeFrom="paragraph">
                  <wp:posOffset>7651750</wp:posOffset>
                </wp:positionV>
                <wp:extent cx="196215" cy="145415"/>
                <wp:effectExtent l="6985" t="7620" r="5715" b="6350"/>
                <wp:wrapNone/>
                <wp:docPr id="794" name=""/>
                <a:graphic xmlns:a="http://schemas.openxmlformats.org/drawingml/2006/main">
                  <a:graphicData uri="http://schemas.microsoft.com/office/word/2010/wordprocessingShape">
                    <wps:wsp>
                      <wps:cNvSpPr/>
                      <wps:spPr>
                        <a:xfrm>
                          <a:off x="0" y="0"/>
                          <a:ext cx="196200" cy="145440"/>
                        </a:xfrm>
                        <a:custGeom>
                          <a:avLst/>
                          <a:gdLst/>
                          <a:ahLst/>
                          <a:rect l="l" t="t" r="r" b="b"/>
                          <a:pathLst>
                            <a:path w="545" h="403">
                              <a:moveTo>
                                <a:pt x="4377" y="23796"/>
                              </a:moveTo>
                              <a:cubicBezTo>
                                <a:pt x="4405" y="23799"/>
                                <a:pt x="4433" y="23793"/>
                                <a:pt x="4462" y="23795"/>
                              </a:cubicBezTo>
                              <a:cubicBezTo>
                                <a:pt x="4528" y="23799"/>
                                <a:pt x="4593" y="23806"/>
                                <a:pt x="4659" y="23811"/>
                              </a:cubicBezTo>
                              <a:cubicBezTo>
                                <a:pt x="4707" y="23814"/>
                                <a:pt x="4722" y="23815"/>
                                <a:pt x="4753" y="23819"/>
                              </a:cubicBezTo>
                            </a:path>
                            <a:path w="545" h="403">
                              <a:moveTo>
                                <a:pt x="4510" y="24098"/>
                              </a:moveTo>
                              <a:cubicBezTo>
                                <a:pt x="4500" y="24167"/>
                                <a:pt x="4515" y="24184"/>
                                <a:pt x="4593" y="24193"/>
                              </a:cubicBezTo>
                              <a:cubicBezTo>
                                <a:pt x="4702" y="24206"/>
                                <a:pt x="4812" y="24189"/>
                                <a:pt x="4921" y="241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77,23795" coordsize="545,403" path="m4377,23796c4405,23799,4433,23793,4462,23795c4528,23799,4593,23806,4659,23811c4707,23814,4722,23815,4753,23819em4510,24098c4500,24167,4515,24184,4593,24193c4702,24206,4812,24189,4921,24180e" stroked="t" o:allowincell="f" style="position:absolute;margin-left:34.05pt;margin-top:602.5pt;width:15.4pt;height:1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115060</wp:posOffset>
                </wp:positionH>
                <wp:positionV relativeFrom="paragraph">
                  <wp:posOffset>7233920</wp:posOffset>
                </wp:positionV>
                <wp:extent cx="400050" cy="855980"/>
                <wp:effectExtent l="6350" t="6350" r="6350" b="6350"/>
                <wp:wrapNone/>
                <wp:docPr id="795" name=""/>
                <a:graphic xmlns:a="http://schemas.openxmlformats.org/drawingml/2006/main">
                  <a:graphicData uri="http://schemas.microsoft.com/office/word/2010/wordprocessingShape">
                    <wps:wsp>
                      <wps:cNvSpPr/>
                      <wps:spPr>
                        <a:xfrm>
                          <a:off x="0" y="0"/>
                          <a:ext cx="399960" cy="856080"/>
                        </a:xfrm>
                        <a:custGeom>
                          <a:avLst/>
                          <a:gdLst/>
                          <a:ahLst/>
                          <a:rect l="l" t="t" r="r" b="b"/>
                          <a:pathLst>
                            <a:path w="1111" h="2378">
                              <a:moveTo>
                                <a:pt x="6742" y="22732"/>
                              </a:moveTo>
                              <a:cubicBezTo>
                                <a:pt x="6721" y="22697"/>
                                <a:pt x="6733" y="22680"/>
                                <a:pt x="6680" y="22670"/>
                              </a:cubicBezTo>
                              <a:cubicBezTo>
                                <a:pt x="6617" y="22658"/>
                                <a:pt x="6505" y="22695"/>
                                <a:pt x="6471" y="22751"/>
                              </a:cubicBezTo>
                              <a:cubicBezTo>
                                <a:pt x="6420" y="22835"/>
                                <a:pt x="6425" y="22969"/>
                                <a:pt x="6416" y="23062"/>
                              </a:cubicBezTo>
                              <a:cubicBezTo>
                                <a:pt x="6400" y="23218"/>
                                <a:pt x="6389" y="23375"/>
                                <a:pt x="6380" y="23531"/>
                              </a:cubicBezTo>
                              <a:cubicBezTo>
                                <a:pt x="6367" y="23742"/>
                                <a:pt x="6353" y="23953"/>
                                <a:pt x="6343" y="24164"/>
                              </a:cubicBezTo>
                              <a:cubicBezTo>
                                <a:pt x="6335" y="24334"/>
                                <a:pt x="6326" y="24503"/>
                                <a:pt x="6316" y="24673"/>
                              </a:cubicBezTo>
                              <a:cubicBezTo>
                                <a:pt x="6311" y="24762"/>
                                <a:pt x="6304" y="24850"/>
                                <a:pt x="6289" y="24938"/>
                              </a:cubicBezTo>
                              <a:cubicBezTo>
                                <a:pt x="6285" y="24963"/>
                                <a:pt x="6278" y="24986"/>
                                <a:pt x="6272" y="25011"/>
                              </a:cubicBezTo>
                              <a:cubicBezTo>
                                <a:pt x="6372" y="24966"/>
                                <a:pt x="6467" y="24942"/>
                                <a:pt x="6573" y="24917"/>
                              </a:cubicBezTo>
                              <a:cubicBezTo>
                                <a:pt x="6653" y="24898"/>
                                <a:pt x="6731" y="24875"/>
                                <a:pt x="6809" y="24850"/>
                              </a:cubicBezTo>
                            </a:path>
                            <a:path w="1111" h="2378">
                              <a:moveTo>
                                <a:pt x="7382" y="22634"/>
                              </a:moveTo>
                              <a:cubicBezTo>
                                <a:pt x="7380" y="22703"/>
                                <a:pt x="7378" y="22775"/>
                                <a:pt x="7368" y="22843"/>
                              </a:cubicBezTo>
                              <a:cubicBezTo>
                                <a:pt x="7350" y="22967"/>
                                <a:pt x="7320" y="23093"/>
                                <a:pt x="7315" y="23218"/>
                              </a:cubicBezTo>
                              <a:cubicBezTo>
                                <a:pt x="7312" y="23283"/>
                                <a:pt x="7310" y="23359"/>
                                <a:pt x="7325" y="23423"/>
                              </a:cubicBezTo>
                            </a:path>
                            <a:path w="1111" h="2378">
                              <a:moveTo>
                                <a:pt x="7189" y="24121"/>
                              </a:moveTo>
                              <a:cubicBezTo>
                                <a:pt x="7219" y="24190"/>
                                <a:pt x="7206" y="24253"/>
                                <a:pt x="7197" y="24329"/>
                              </a:cubicBezTo>
                              <a:cubicBezTo>
                                <a:pt x="7181" y="24464"/>
                                <a:pt x="7162" y="24601"/>
                                <a:pt x="7138" y="24734"/>
                              </a:cubicBezTo>
                              <a:cubicBezTo>
                                <a:pt x="7126" y="24802"/>
                                <a:pt x="7108" y="24869"/>
                                <a:pt x="7088" y="249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72,22634" coordsize="1111,2378" path="m6742,22732c6721,22697,6733,22680,6680,22670c6617,22658,6505,22695,6471,22751c6420,22835,6425,22969,6416,23062c6400,23218,6389,23375,6380,23531c6367,23742,6353,23953,6343,24164c6335,24334,6326,24503,6316,24673c6311,24762,6304,24850,6289,24938c6285,24963,6278,24986,6272,25011c6372,24966,6467,24942,6573,24917c6653,24898,6731,24875,6809,24850em7382,22634c7380,22703,7378,22775,7368,22843c7350,22967,7320,23093,7315,23218c7312,23283,7310,23359,7325,23423em7189,24121c7219,24190,7206,24253,7197,24329c7181,24464,7162,24601,7138,24734c7126,24802,7108,24869,7088,24935e" stroked="t" o:allowincell="f" style="position:absolute;margin-left:87.8pt;margin-top:569.6pt;width:31.45pt;height:6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900555</wp:posOffset>
                </wp:positionH>
                <wp:positionV relativeFrom="paragraph">
                  <wp:posOffset>7047230</wp:posOffset>
                </wp:positionV>
                <wp:extent cx="2304415" cy="986790"/>
                <wp:effectExtent l="7620" t="8890" r="6350" b="6985"/>
                <wp:wrapNone/>
                <wp:docPr id="796" name=""/>
                <a:graphic xmlns:a="http://schemas.openxmlformats.org/drawingml/2006/main">
                  <a:graphicData uri="http://schemas.microsoft.com/office/word/2010/wordprocessingShape">
                    <wps:wsp>
                      <wps:cNvSpPr/>
                      <wps:spPr>
                        <a:xfrm>
                          <a:off x="0" y="0"/>
                          <a:ext cx="2304360" cy="986760"/>
                        </a:xfrm>
                        <a:custGeom>
                          <a:avLst/>
                          <a:gdLst/>
                          <a:ahLst/>
                          <a:rect l="l" t="t" r="r" b="b"/>
                          <a:pathLst>
                            <a:path w="6400" h="2740">
                              <a:moveTo>
                                <a:pt x="8808" y="22507"/>
                              </a:moveTo>
                              <a:cubicBezTo>
                                <a:pt x="8810" y="22583"/>
                                <a:pt x="8805" y="22659"/>
                                <a:pt x="8796" y="22735"/>
                              </a:cubicBezTo>
                              <a:cubicBezTo>
                                <a:pt x="8781" y="22861"/>
                                <a:pt x="8754" y="22986"/>
                                <a:pt x="8729" y="23110"/>
                              </a:cubicBezTo>
                              <a:cubicBezTo>
                                <a:pt x="8714" y="23181"/>
                                <a:pt x="8710" y="23202"/>
                                <a:pt x="8695" y="23246"/>
                              </a:cubicBezTo>
                            </a:path>
                            <a:path w="6400" h="2740">
                              <a:moveTo>
                                <a:pt x="8639" y="24019"/>
                              </a:moveTo>
                              <a:cubicBezTo>
                                <a:pt x="8643" y="24129"/>
                                <a:pt x="8621" y="24225"/>
                                <a:pt x="8594" y="24332"/>
                              </a:cubicBezTo>
                              <a:cubicBezTo>
                                <a:pt x="8561" y="24464"/>
                                <a:pt x="8530" y="24596"/>
                                <a:pt x="8487" y="24725"/>
                              </a:cubicBezTo>
                              <a:cubicBezTo>
                                <a:pt x="8470" y="24767"/>
                                <a:pt x="8466" y="24776"/>
                                <a:pt x="8455" y="24801"/>
                              </a:cubicBezTo>
                            </a:path>
                            <a:path w="6400" h="2740">
                              <a:moveTo>
                                <a:pt x="9190" y="22326"/>
                              </a:moveTo>
                              <a:cubicBezTo>
                                <a:pt x="9244" y="22308"/>
                                <a:pt x="9298" y="22289"/>
                                <a:pt x="9353" y="22276"/>
                              </a:cubicBezTo>
                              <a:cubicBezTo>
                                <a:pt x="9411" y="22262"/>
                                <a:pt x="9472" y="22247"/>
                                <a:pt x="9532" y="22247"/>
                              </a:cubicBezTo>
                              <a:cubicBezTo>
                                <a:pt x="9623" y="22246"/>
                                <a:pt x="9680" y="22269"/>
                                <a:pt x="9713" y="22356"/>
                              </a:cubicBezTo>
                              <a:cubicBezTo>
                                <a:pt x="9778" y="22530"/>
                                <a:pt x="9667" y="22853"/>
                                <a:pt x="9643" y="23026"/>
                              </a:cubicBezTo>
                              <a:cubicBezTo>
                                <a:pt x="9578" y="23504"/>
                                <a:pt x="9531" y="23990"/>
                                <a:pt x="9584" y="24472"/>
                              </a:cubicBezTo>
                              <a:cubicBezTo>
                                <a:pt x="9594" y="24559"/>
                                <a:pt x="9661" y="24730"/>
                                <a:pt x="9628" y="24816"/>
                              </a:cubicBezTo>
                              <a:cubicBezTo>
                                <a:pt x="9609" y="24867"/>
                                <a:pt x="9542" y="24856"/>
                                <a:pt x="9499" y="24852"/>
                              </a:cubicBezTo>
                              <a:cubicBezTo>
                                <a:pt x="9429" y="24846"/>
                                <a:pt x="9342" y="24827"/>
                                <a:pt x="9280" y="24792"/>
                              </a:cubicBezTo>
                              <a:cubicBezTo>
                                <a:pt x="9249" y="24769"/>
                                <a:pt x="9240" y="24763"/>
                                <a:pt x="9225" y="24743"/>
                              </a:cubicBezTo>
                            </a:path>
                            <a:path w="6400" h="2740">
                              <a:moveTo>
                                <a:pt x="10968" y="22243"/>
                              </a:moveTo>
                              <a:cubicBezTo>
                                <a:pt x="10942" y="22228"/>
                                <a:pt x="10940" y="22213"/>
                                <a:pt x="10908" y="22209"/>
                              </a:cubicBezTo>
                              <a:cubicBezTo>
                                <a:pt x="10888" y="22206"/>
                                <a:pt x="10858" y="22214"/>
                                <a:pt x="10838" y="22216"/>
                              </a:cubicBezTo>
                              <a:cubicBezTo>
                                <a:pt x="10808" y="22220"/>
                                <a:pt x="10775" y="22231"/>
                                <a:pt x="10746" y="22241"/>
                              </a:cubicBezTo>
                              <a:cubicBezTo>
                                <a:pt x="10685" y="22262"/>
                                <a:pt x="10638" y="22294"/>
                                <a:pt x="10610" y="22353"/>
                              </a:cubicBezTo>
                              <a:cubicBezTo>
                                <a:pt x="10597" y="22380"/>
                                <a:pt x="10588" y="22411"/>
                                <a:pt x="10580" y="22440"/>
                              </a:cubicBezTo>
                              <a:cubicBezTo>
                                <a:pt x="10559" y="22512"/>
                                <a:pt x="10543" y="22589"/>
                                <a:pt x="10534" y="22663"/>
                              </a:cubicBezTo>
                              <a:cubicBezTo>
                                <a:pt x="10515" y="22825"/>
                                <a:pt x="10500" y="22988"/>
                                <a:pt x="10490" y="23150"/>
                              </a:cubicBezTo>
                              <a:cubicBezTo>
                                <a:pt x="10476" y="23368"/>
                                <a:pt x="10465" y="23586"/>
                                <a:pt x="10456" y="23804"/>
                              </a:cubicBezTo>
                              <a:cubicBezTo>
                                <a:pt x="10449" y="23981"/>
                                <a:pt x="10441" y="24157"/>
                                <a:pt x="10429" y="24334"/>
                              </a:cubicBezTo>
                              <a:cubicBezTo>
                                <a:pt x="10423" y="24419"/>
                                <a:pt x="10414" y="24503"/>
                                <a:pt x="10403" y="24587"/>
                              </a:cubicBezTo>
                              <a:cubicBezTo>
                                <a:pt x="10397" y="24636"/>
                                <a:pt x="10384" y="24660"/>
                                <a:pt x="10432" y="24685"/>
                              </a:cubicBezTo>
                              <a:cubicBezTo>
                                <a:pt x="10476" y="24708"/>
                                <a:pt x="10534" y="24680"/>
                                <a:pt x="10576" y="24668"/>
                              </a:cubicBezTo>
                              <a:cubicBezTo>
                                <a:pt x="10629" y="24645"/>
                                <a:pt x="10647" y="24637"/>
                                <a:pt x="10676" y="24610"/>
                              </a:cubicBezTo>
                            </a:path>
                            <a:path w="6400" h="2740">
                              <a:moveTo>
                                <a:pt x="11514" y="22307"/>
                              </a:moveTo>
                              <a:cubicBezTo>
                                <a:pt x="11521" y="22370"/>
                                <a:pt x="11511" y="22428"/>
                                <a:pt x="11508" y="22490"/>
                              </a:cubicBezTo>
                              <a:cubicBezTo>
                                <a:pt x="11503" y="22591"/>
                                <a:pt x="11498" y="22691"/>
                                <a:pt x="11495" y="22792"/>
                              </a:cubicBezTo>
                              <a:cubicBezTo>
                                <a:pt x="11494" y="22834"/>
                                <a:pt x="11494" y="22858"/>
                                <a:pt x="11506" y="22897"/>
                              </a:cubicBezTo>
                            </a:path>
                            <a:path w="6400" h="2740">
                              <a:moveTo>
                                <a:pt x="12714" y="22272"/>
                              </a:moveTo>
                              <a:cubicBezTo>
                                <a:pt x="12748" y="22255"/>
                                <a:pt x="12769" y="22241"/>
                                <a:pt x="12806" y="22233"/>
                              </a:cubicBezTo>
                              <a:cubicBezTo>
                                <a:pt x="12849" y="22223"/>
                                <a:pt x="12897" y="22223"/>
                                <a:pt x="12932" y="22255"/>
                              </a:cubicBezTo>
                              <a:cubicBezTo>
                                <a:pt x="12973" y="22293"/>
                                <a:pt x="12958" y="22359"/>
                                <a:pt x="12936" y="22403"/>
                              </a:cubicBezTo>
                              <a:cubicBezTo>
                                <a:pt x="12896" y="22482"/>
                                <a:pt x="12827" y="22547"/>
                                <a:pt x="12768" y="22611"/>
                              </a:cubicBezTo>
                              <a:cubicBezTo>
                                <a:pt x="12722" y="22662"/>
                                <a:pt x="12652" y="22725"/>
                                <a:pt x="12639" y="22796"/>
                              </a:cubicBezTo>
                              <a:cubicBezTo>
                                <a:pt x="12625" y="22873"/>
                                <a:pt x="12721" y="22878"/>
                                <a:pt x="12771" y="22882"/>
                              </a:cubicBezTo>
                              <a:cubicBezTo>
                                <a:pt x="12884" y="22890"/>
                                <a:pt x="12998" y="22879"/>
                                <a:pt x="13110" y="22872"/>
                              </a:cubicBezTo>
                            </a:path>
                            <a:path w="6400" h="2740">
                              <a:moveTo>
                                <a:pt x="11587" y="23801"/>
                              </a:moveTo>
                              <a:cubicBezTo>
                                <a:pt x="11539" y="23834"/>
                                <a:pt x="11485" y="23875"/>
                                <a:pt x="11449" y="23921"/>
                              </a:cubicBezTo>
                              <a:cubicBezTo>
                                <a:pt x="11381" y="24008"/>
                                <a:pt x="11316" y="24112"/>
                                <a:pt x="11278" y="24216"/>
                              </a:cubicBezTo>
                              <a:cubicBezTo>
                                <a:pt x="11255" y="24280"/>
                                <a:pt x="11256" y="24295"/>
                                <a:pt x="11289" y="24341"/>
                              </a:cubicBezTo>
                              <a:cubicBezTo>
                                <a:pt x="11386" y="24317"/>
                                <a:pt x="11446" y="24262"/>
                                <a:pt x="11516" y="24189"/>
                              </a:cubicBezTo>
                              <a:cubicBezTo>
                                <a:pt x="11594" y="24109"/>
                                <a:pt x="11658" y="24022"/>
                                <a:pt x="11684" y="23915"/>
                              </a:cubicBezTo>
                              <a:cubicBezTo>
                                <a:pt x="11697" y="23862"/>
                                <a:pt x="11687" y="23839"/>
                                <a:pt x="11668" y="23791"/>
                              </a:cubicBezTo>
                            </a:path>
                            <a:path w="6400" h="2740">
                              <a:moveTo>
                                <a:pt x="12605" y="23828"/>
                              </a:moveTo>
                              <a:cubicBezTo>
                                <a:pt x="12634" y="23823"/>
                                <a:pt x="12661" y="23816"/>
                                <a:pt x="12690" y="23812"/>
                              </a:cubicBezTo>
                              <a:cubicBezTo>
                                <a:pt x="12726" y="23807"/>
                                <a:pt x="12765" y="23809"/>
                                <a:pt x="12800" y="23818"/>
                              </a:cubicBezTo>
                              <a:cubicBezTo>
                                <a:pt x="12833" y="23826"/>
                                <a:pt x="12859" y="23847"/>
                                <a:pt x="12858" y="23884"/>
                              </a:cubicBezTo>
                              <a:cubicBezTo>
                                <a:pt x="12857" y="23926"/>
                                <a:pt x="12822" y="23967"/>
                                <a:pt x="12801" y="24001"/>
                              </a:cubicBezTo>
                              <a:cubicBezTo>
                                <a:pt x="12775" y="24042"/>
                                <a:pt x="12754" y="24081"/>
                                <a:pt x="12749" y="24130"/>
                              </a:cubicBezTo>
                              <a:cubicBezTo>
                                <a:pt x="12745" y="24173"/>
                                <a:pt x="12763" y="24215"/>
                                <a:pt x="12756" y="24258"/>
                              </a:cubicBezTo>
                              <a:cubicBezTo>
                                <a:pt x="12746" y="24320"/>
                                <a:pt x="12693" y="24347"/>
                                <a:pt x="12639" y="24366"/>
                              </a:cubicBezTo>
                              <a:cubicBezTo>
                                <a:pt x="12552" y="24397"/>
                                <a:pt x="12444" y="24388"/>
                                <a:pt x="12359" y="24352"/>
                              </a:cubicBezTo>
                              <a:cubicBezTo>
                                <a:pt x="12298" y="24318"/>
                                <a:pt x="12277" y="24306"/>
                                <a:pt x="12249" y="24266"/>
                              </a:cubicBezTo>
                            </a:path>
                            <a:path w="6400" h="2740">
                              <a:moveTo>
                                <a:pt x="13326" y="22209"/>
                              </a:moveTo>
                              <a:cubicBezTo>
                                <a:pt x="13356" y="22199"/>
                                <a:pt x="13386" y="22185"/>
                                <a:pt x="13416" y="22175"/>
                              </a:cubicBezTo>
                              <a:cubicBezTo>
                                <a:pt x="13471" y="22157"/>
                                <a:pt x="13527" y="22144"/>
                                <a:pt x="13584" y="22134"/>
                              </a:cubicBezTo>
                              <a:cubicBezTo>
                                <a:pt x="13657" y="22121"/>
                                <a:pt x="13817" y="22084"/>
                                <a:pt x="13881" y="22142"/>
                              </a:cubicBezTo>
                              <a:cubicBezTo>
                                <a:pt x="13925" y="22182"/>
                                <a:pt x="13904" y="22269"/>
                                <a:pt x="13896" y="22318"/>
                              </a:cubicBezTo>
                              <a:cubicBezTo>
                                <a:pt x="13865" y="22500"/>
                                <a:pt x="13820" y="22681"/>
                                <a:pt x="13782" y="22862"/>
                              </a:cubicBezTo>
                              <a:cubicBezTo>
                                <a:pt x="13727" y="23126"/>
                                <a:pt x="13683" y="23392"/>
                                <a:pt x="13655" y="23661"/>
                              </a:cubicBezTo>
                              <a:cubicBezTo>
                                <a:pt x="13629" y="23908"/>
                                <a:pt x="13676" y="24164"/>
                                <a:pt x="13643" y="24407"/>
                              </a:cubicBezTo>
                              <a:cubicBezTo>
                                <a:pt x="13632" y="24489"/>
                                <a:pt x="13588" y="24511"/>
                                <a:pt x="13516" y="24532"/>
                              </a:cubicBezTo>
                              <a:cubicBezTo>
                                <a:pt x="13456" y="24550"/>
                                <a:pt x="13358" y="24538"/>
                                <a:pt x="13300" y="24512"/>
                              </a:cubicBezTo>
                              <a:cubicBezTo>
                                <a:pt x="13264" y="24498"/>
                                <a:pt x="13253" y="24493"/>
                                <a:pt x="13235" y="24475"/>
                              </a:cubicBezTo>
                            </a:path>
                            <a:path w="6400" h="2740">
                              <a:moveTo>
                                <a:pt x="14465" y="23478"/>
                              </a:moveTo>
                              <a:cubicBezTo>
                                <a:pt x="14508" y="23489"/>
                                <a:pt x="14542" y="23485"/>
                                <a:pt x="14587" y="23488"/>
                              </a:cubicBezTo>
                              <a:cubicBezTo>
                                <a:pt x="14659" y="23493"/>
                                <a:pt x="14733" y="23493"/>
                                <a:pt x="14805" y="23498"/>
                              </a:cubicBezTo>
                              <a:cubicBezTo>
                                <a:pt x="14821" y="23500"/>
                                <a:pt x="14838" y="23502"/>
                                <a:pt x="14854" y="235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55,22116" coordsize="6400,2740" path="m8808,22507c8810,22583,8805,22659,8796,22735c8781,22861,8754,22986,8729,23110c8714,23181,8710,23202,8695,23246em8639,24019c8643,24129,8621,24225,8594,24332c8561,24464,8530,24596,8487,24725c8470,24767,8466,24776,8455,24801em9190,22326c9244,22308,9298,22289,9353,22276c9411,22262,9472,22247,9532,22247c9623,22246,9680,22269,9713,22356c9778,22530,9667,22853,9643,23026c9578,23504,9531,23990,9584,24472c9594,24559,9661,24730,9628,24816c9609,24867,9542,24856,9499,24852c9429,24846,9342,24827,9280,24792c9249,24769,9240,24763,9225,24743em10968,22243c10942,22228,10940,22213,10908,22209c10888,22206,10858,22214,10838,22216c10808,22220,10775,22231,10746,22241c10685,22262,10638,22294,10610,22353c10597,22380,10588,22411,10580,22440c10559,22512,10543,22589,10534,22663c10515,22825,10500,22988,10490,23150c10476,23368,10465,23586,10456,23804c10449,23981,10441,24157,10429,24334c10423,24419,10414,24503,10403,24587c10397,24636,10384,24660,10432,24685c10476,24708,10534,24680,10576,24668c10629,24645,10647,24637,10676,24610em11514,22307c11521,22370,11511,22428,11508,22490c11503,22591,11498,22691,11495,22792c11494,22834,11494,22858,11506,22897em12714,22272c12748,22255,12769,22241,12806,22233c12849,22223,12897,22223,12932,22255c12973,22293,12958,22359,12936,22403c12896,22482,12827,22547,12768,22611c12722,22662,12652,22725,12639,22796c12625,22873,12721,22878,12771,22882c12884,22890,12998,22879,13110,22872em11587,23801c11539,23834,11485,23875,11449,23921c11381,24008,11316,24112,11278,24216c11255,24280,11256,24295,11289,24341c11386,24317,11446,24262,11516,24189c11594,24109,11658,24022,11684,23915c11697,23862,11687,23839,11668,23791em12605,23828c12634,23823,12661,23816,12690,23812c12726,23807,12765,23809,12800,23818c12833,23826,12859,23847,12858,23884c12857,23926,12822,23967,12801,24001c12775,24042,12754,24081,12749,24130c12745,24173,12763,24215,12756,24258c12746,24320,12693,24347,12639,24366c12552,24397,12444,24388,12359,24352c12298,24318,12277,24306,12249,24266em13326,22209c13356,22199,13386,22185,13416,22175c13471,22157,13527,22144,13584,22134c13657,22121,13817,22084,13881,22142c13925,22182,13904,22269,13896,22318c13865,22500,13820,22681,13782,22862c13727,23126,13683,23392,13655,23661c13629,23908,13676,24164,13643,24407c13632,24489,13588,24511,13516,24532c13456,24550,13358,24538,13300,24512c13264,24498,13253,24493,13235,24475em14465,23478c14508,23489,14542,23485,14587,23488c14659,23493,14733,23493,14805,23498c14821,23500,14838,23502,14854,23504e" stroked="t" o:allowincell="f" style="position:absolute;margin-left:149.65pt;margin-top:554.9pt;width:181.4pt;height:7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4589780</wp:posOffset>
                </wp:positionH>
                <wp:positionV relativeFrom="paragraph">
                  <wp:posOffset>7037070</wp:posOffset>
                </wp:positionV>
                <wp:extent cx="454025" cy="786765"/>
                <wp:effectExtent l="8890" t="6985" r="4445" b="6350"/>
                <wp:wrapNone/>
                <wp:docPr id="797" name=""/>
                <a:graphic xmlns:a="http://schemas.openxmlformats.org/drawingml/2006/main">
                  <a:graphicData uri="http://schemas.microsoft.com/office/word/2010/wordprocessingShape">
                    <wps:wsp>
                      <wps:cNvSpPr/>
                      <wps:spPr>
                        <a:xfrm>
                          <a:off x="0" y="0"/>
                          <a:ext cx="453960" cy="786600"/>
                        </a:xfrm>
                        <a:custGeom>
                          <a:avLst/>
                          <a:gdLst/>
                          <a:ahLst/>
                          <a:rect l="l" t="t" r="r" b="b"/>
                          <a:pathLst>
                            <a:path w="1260" h="2185">
                              <a:moveTo>
                                <a:pt x="16717" y="22113"/>
                              </a:moveTo>
                              <a:cubicBezTo>
                                <a:pt x="16660" y="22099"/>
                                <a:pt x="16625" y="22095"/>
                                <a:pt x="16564" y="22107"/>
                              </a:cubicBezTo>
                              <a:cubicBezTo>
                                <a:pt x="16504" y="22119"/>
                                <a:pt x="16449" y="22143"/>
                                <a:pt x="16406" y="22187"/>
                              </a:cubicBezTo>
                              <a:cubicBezTo>
                                <a:pt x="16312" y="22284"/>
                                <a:pt x="16288" y="22454"/>
                                <a:pt x="16261" y="22578"/>
                              </a:cubicBezTo>
                              <a:cubicBezTo>
                                <a:pt x="16223" y="22753"/>
                                <a:pt x="16189" y="22928"/>
                                <a:pt x="16153" y="23103"/>
                              </a:cubicBezTo>
                              <a:cubicBezTo>
                                <a:pt x="16113" y="23302"/>
                                <a:pt x="16069" y="23500"/>
                                <a:pt x="16029" y="23698"/>
                              </a:cubicBezTo>
                              <a:cubicBezTo>
                                <a:pt x="16003" y="23828"/>
                                <a:pt x="15974" y="23957"/>
                                <a:pt x="15948" y="24087"/>
                              </a:cubicBezTo>
                              <a:cubicBezTo>
                                <a:pt x="15942" y="24120"/>
                                <a:pt x="15906" y="24220"/>
                                <a:pt x="15928" y="24254"/>
                              </a:cubicBezTo>
                              <a:cubicBezTo>
                                <a:pt x="15941" y="24274"/>
                                <a:pt x="15960" y="24269"/>
                                <a:pt x="15983" y="24271"/>
                              </a:cubicBezTo>
                              <a:cubicBezTo>
                                <a:pt x="16051" y="24277"/>
                                <a:pt x="16125" y="24244"/>
                                <a:pt x="16186" y="24220"/>
                              </a:cubicBezTo>
                              <a:cubicBezTo>
                                <a:pt x="16245" y="24196"/>
                                <a:pt x="16301" y="24165"/>
                                <a:pt x="16357" y="24135"/>
                              </a:cubicBezTo>
                            </a:path>
                            <a:path w="1260" h="2185">
                              <a:moveTo>
                                <a:pt x="17150" y="22129"/>
                              </a:moveTo>
                              <a:cubicBezTo>
                                <a:pt x="17158" y="22114"/>
                                <a:pt x="17164" y="22102"/>
                                <a:pt x="17172" y="22087"/>
                              </a:cubicBezTo>
                              <a:cubicBezTo>
                                <a:pt x="17189" y="22125"/>
                                <a:pt x="17176" y="22158"/>
                                <a:pt x="17170" y="22203"/>
                              </a:cubicBezTo>
                              <a:cubicBezTo>
                                <a:pt x="17157" y="22304"/>
                                <a:pt x="17137" y="22404"/>
                                <a:pt x="17113" y="22503"/>
                              </a:cubicBezTo>
                              <a:cubicBezTo>
                                <a:pt x="17095" y="22577"/>
                                <a:pt x="17083" y="22651"/>
                                <a:pt x="17067" y="22725"/>
                              </a:cubicBezTo>
                              <a:cubicBezTo>
                                <a:pt x="17066" y="22729"/>
                                <a:pt x="17065" y="22732"/>
                                <a:pt x="17064" y="22736"/>
                              </a:cubicBezTo>
                            </a:path>
                            <a:path w="1260" h="2185">
                              <a:moveTo>
                                <a:pt x="16829" y="23457"/>
                              </a:moveTo>
                              <a:cubicBezTo>
                                <a:pt x="16823" y="23502"/>
                                <a:pt x="16814" y="23552"/>
                                <a:pt x="16803" y="23596"/>
                              </a:cubicBezTo>
                              <a:cubicBezTo>
                                <a:pt x="16772" y="23714"/>
                                <a:pt x="16731" y="23831"/>
                                <a:pt x="16695" y="23947"/>
                              </a:cubicBezTo>
                              <a:cubicBezTo>
                                <a:pt x="16682" y="23983"/>
                                <a:pt x="16678" y="23992"/>
                                <a:pt x="16672" y="240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25,22087" coordsize="1260,2185" path="m16717,22113c16660,22099,16625,22095,16564,22107c16504,22119,16449,22143,16406,22187c16312,22284,16288,22454,16261,22578c16223,22753,16189,22928,16153,23103c16113,23302,16069,23500,16029,23698c16003,23828,15974,23957,15948,24087c15942,24120,15906,24220,15928,24254c15941,24274,15960,24269,15983,24271c16051,24277,16125,24244,16186,24220c16245,24196,16301,24165,16357,24135em17150,22129c17158,22114,17164,22102,17172,22087c17189,22125,17176,22158,17170,22203c17157,22304,17137,22404,17113,22503c17095,22577,17083,22651,17067,22725c17066,22729,17065,22732,17064,22736em16829,23457c16823,23502,16814,23552,16803,23596c16772,23714,16731,23831,16695,23947c16682,23983,16678,23992,16672,24015e" stroked="t" o:allowincell="f" style="position:absolute;margin-left:361.4pt;margin-top:554.1pt;width:35.7pt;height:6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5337175</wp:posOffset>
                </wp:positionH>
                <wp:positionV relativeFrom="paragraph">
                  <wp:posOffset>6927215</wp:posOffset>
                </wp:positionV>
                <wp:extent cx="558800" cy="816610"/>
                <wp:effectExtent l="6350" t="6350" r="8890" b="6985"/>
                <wp:wrapNone/>
                <wp:docPr id="798" name=""/>
                <a:graphic xmlns:a="http://schemas.openxmlformats.org/drawingml/2006/main">
                  <a:graphicData uri="http://schemas.microsoft.com/office/word/2010/wordprocessingShape">
                    <wps:wsp>
                      <wps:cNvSpPr/>
                      <wps:spPr>
                        <a:xfrm>
                          <a:off x="0" y="0"/>
                          <a:ext cx="558720" cy="816480"/>
                        </a:xfrm>
                        <a:custGeom>
                          <a:avLst/>
                          <a:gdLst/>
                          <a:ahLst/>
                          <a:rect l="l" t="t" r="r" b="b"/>
                          <a:pathLst>
                            <a:path w="1552" h="2267">
                              <a:moveTo>
                                <a:pt x="18723" y="22107"/>
                              </a:moveTo>
                              <a:cubicBezTo>
                                <a:pt x="18709" y="22101"/>
                                <a:pt x="18703" y="22095"/>
                                <a:pt x="18677" y="22095"/>
                              </a:cubicBezTo>
                              <a:cubicBezTo>
                                <a:pt x="18659" y="22095"/>
                                <a:pt x="18641" y="22100"/>
                                <a:pt x="18623" y="22101"/>
                              </a:cubicBezTo>
                              <a:cubicBezTo>
                                <a:pt x="18588" y="22103"/>
                                <a:pt x="18549" y="22097"/>
                                <a:pt x="18528" y="22132"/>
                              </a:cubicBezTo>
                              <a:cubicBezTo>
                                <a:pt x="18520" y="22146"/>
                                <a:pt x="18515" y="22166"/>
                                <a:pt x="18511" y="22181"/>
                              </a:cubicBezTo>
                              <a:cubicBezTo>
                                <a:pt x="18504" y="22212"/>
                                <a:pt x="18497" y="22243"/>
                                <a:pt x="18493" y="22275"/>
                              </a:cubicBezTo>
                              <a:cubicBezTo>
                                <a:pt x="18486" y="22330"/>
                                <a:pt x="18487" y="22383"/>
                                <a:pt x="18492" y="22438"/>
                              </a:cubicBezTo>
                              <a:cubicBezTo>
                                <a:pt x="18497" y="22499"/>
                                <a:pt x="18510" y="22558"/>
                                <a:pt x="18519" y="22618"/>
                              </a:cubicBezTo>
                              <a:cubicBezTo>
                                <a:pt x="18524" y="22651"/>
                                <a:pt x="18535" y="22702"/>
                                <a:pt x="18501" y="22724"/>
                              </a:cubicBezTo>
                              <a:cubicBezTo>
                                <a:pt x="18460" y="22751"/>
                                <a:pt x="18402" y="22732"/>
                                <a:pt x="18359" y="22728"/>
                              </a:cubicBezTo>
                              <a:cubicBezTo>
                                <a:pt x="18307" y="22724"/>
                                <a:pt x="18255" y="22721"/>
                                <a:pt x="18203" y="22721"/>
                              </a:cubicBezTo>
                            </a:path>
                            <a:path w="1552" h="2267">
                              <a:moveTo>
                                <a:pt x="18476" y="23495"/>
                              </a:moveTo>
                              <a:cubicBezTo>
                                <a:pt x="18449" y="23476"/>
                                <a:pt x="18445" y="23470"/>
                                <a:pt x="18410" y="23468"/>
                              </a:cubicBezTo>
                              <a:cubicBezTo>
                                <a:pt x="18384" y="23466"/>
                                <a:pt x="18306" y="23455"/>
                                <a:pt x="18286" y="23471"/>
                              </a:cubicBezTo>
                              <a:cubicBezTo>
                                <a:pt x="18262" y="23491"/>
                                <a:pt x="18260" y="23536"/>
                                <a:pt x="18256" y="23563"/>
                              </a:cubicBezTo>
                              <a:cubicBezTo>
                                <a:pt x="18248" y="23617"/>
                                <a:pt x="18248" y="23671"/>
                                <a:pt x="18254" y="23726"/>
                              </a:cubicBezTo>
                              <a:cubicBezTo>
                                <a:pt x="18261" y="23791"/>
                                <a:pt x="18279" y="23854"/>
                                <a:pt x="18298" y="23916"/>
                              </a:cubicBezTo>
                              <a:cubicBezTo>
                                <a:pt x="18308" y="23949"/>
                                <a:pt x="18330" y="24003"/>
                                <a:pt x="18294" y="24030"/>
                              </a:cubicBezTo>
                              <a:cubicBezTo>
                                <a:pt x="18251" y="24062"/>
                                <a:pt x="18176" y="24047"/>
                                <a:pt x="18129" y="24040"/>
                              </a:cubicBezTo>
                              <a:cubicBezTo>
                                <a:pt x="18079" y="24032"/>
                                <a:pt x="18044" y="24013"/>
                                <a:pt x="18000" y="23990"/>
                              </a:cubicBezTo>
                            </a:path>
                            <a:path w="1552" h="2267">
                              <a:moveTo>
                                <a:pt x="19047" y="21832"/>
                              </a:moveTo>
                              <a:cubicBezTo>
                                <a:pt x="19052" y="21829"/>
                                <a:pt x="19077" y="21815"/>
                                <a:pt x="19106" y="21809"/>
                              </a:cubicBezTo>
                              <a:cubicBezTo>
                                <a:pt x="19165" y="21796"/>
                                <a:pt x="19223" y="21788"/>
                                <a:pt x="19283" y="21785"/>
                              </a:cubicBezTo>
                              <a:cubicBezTo>
                                <a:pt x="19382" y="21780"/>
                                <a:pt x="19517" y="21780"/>
                                <a:pt x="19545" y="21900"/>
                              </a:cubicBezTo>
                              <a:cubicBezTo>
                                <a:pt x="19590" y="22091"/>
                                <a:pt x="19496" y="22333"/>
                                <a:pt x="19456" y="22516"/>
                              </a:cubicBezTo>
                              <a:cubicBezTo>
                                <a:pt x="19402" y="22763"/>
                                <a:pt x="19344" y="23011"/>
                                <a:pt x="19311" y="23262"/>
                              </a:cubicBezTo>
                              <a:cubicBezTo>
                                <a:pt x="19285" y="23463"/>
                                <a:pt x="19277" y="23660"/>
                                <a:pt x="19295" y="23862"/>
                              </a:cubicBezTo>
                              <a:cubicBezTo>
                                <a:pt x="19299" y="23905"/>
                                <a:pt x="19321" y="23981"/>
                                <a:pt x="19275" y="24011"/>
                              </a:cubicBezTo>
                              <a:cubicBezTo>
                                <a:pt x="19191" y="24066"/>
                                <a:pt x="19010" y="24016"/>
                                <a:pt x="18921" y="24007"/>
                              </a:cubicBezTo>
                              <a:cubicBezTo>
                                <a:pt x="18864" y="24001"/>
                                <a:pt x="18818" y="23992"/>
                                <a:pt x="18765" y="239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00,21783" coordsize="1552,2267" path="m18723,22107c18709,22101,18703,22095,18677,22095c18659,22095,18641,22100,18623,22101c18588,22103,18549,22097,18528,22132c18520,22146,18515,22166,18511,22181c18504,22212,18497,22243,18493,22275c18486,22330,18487,22383,18492,22438c18497,22499,18510,22558,18519,22618c18524,22651,18535,22702,18501,22724c18460,22751,18402,22732,18359,22728c18307,22724,18255,22721,18203,22721em18476,23495c18449,23476,18445,23470,18410,23468c18384,23466,18306,23455,18286,23471c18262,23491,18260,23536,18256,23563c18248,23617,18248,23671,18254,23726c18261,23791,18279,23854,18298,23916c18308,23949,18330,24003,18294,24030c18251,24062,18176,24047,18129,24040c18079,24032,18044,24013,18000,23990em19047,21832c19052,21829,19077,21815,19106,21809c19165,21796,19223,21788,19283,21785c19382,21780,19517,21780,19545,21900c19590,22091,19496,22333,19456,22516c19402,22763,19344,23011,19311,23262c19285,23463,19277,23660,19295,23862c19299,23905,19321,23981,19275,24011c19191,24066,19010,24016,18921,24007c18864,24001,18818,23992,18765,23975e" stroked="t" o:allowincell="f" style="position:absolute;margin-left:420.25pt;margin-top:545.45pt;width:43.95pt;height:6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5090160</wp:posOffset>
                </wp:positionH>
                <wp:positionV relativeFrom="paragraph">
                  <wp:posOffset>6499225</wp:posOffset>
                </wp:positionV>
                <wp:extent cx="233045" cy="231775"/>
                <wp:effectExtent l="6985" t="6350" r="3810" b="6350"/>
                <wp:wrapNone/>
                <wp:docPr id="799" name=""/>
                <a:graphic xmlns:a="http://schemas.openxmlformats.org/drawingml/2006/main">
                  <a:graphicData uri="http://schemas.microsoft.com/office/word/2010/wordprocessingShape">
                    <wps:wsp>
                      <wps:cNvSpPr/>
                      <wps:spPr>
                        <a:xfrm>
                          <a:off x="0" y="0"/>
                          <a:ext cx="232920" cy="231840"/>
                        </a:xfrm>
                        <a:custGeom>
                          <a:avLst/>
                          <a:gdLst/>
                          <a:ahLst/>
                          <a:rect l="l" t="t" r="r" b="b"/>
                          <a:pathLst>
                            <a:path w="646" h="643">
                              <a:moveTo>
                                <a:pt x="17624" y="20701"/>
                              </a:moveTo>
                              <a:cubicBezTo>
                                <a:pt x="17654" y="20682"/>
                                <a:pt x="17680" y="20674"/>
                                <a:pt x="17709" y="20656"/>
                              </a:cubicBezTo>
                              <a:cubicBezTo>
                                <a:pt x="17750" y="20631"/>
                                <a:pt x="17796" y="20614"/>
                                <a:pt x="17845" y="20602"/>
                              </a:cubicBezTo>
                              <a:cubicBezTo>
                                <a:pt x="17888" y="20591"/>
                                <a:pt x="17913" y="20597"/>
                                <a:pt x="17953" y="20606"/>
                              </a:cubicBezTo>
                              <a:cubicBezTo>
                                <a:pt x="17954" y="20643"/>
                                <a:pt x="17955" y="20657"/>
                                <a:pt x="17930" y="20693"/>
                              </a:cubicBezTo>
                              <a:cubicBezTo>
                                <a:pt x="17881" y="20765"/>
                                <a:pt x="17798" y="20837"/>
                                <a:pt x="17813" y="20934"/>
                              </a:cubicBezTo>
                              <a:cubicBezTo>
                                <a:pt x="17821" y="20987"/>
                                <a:pt x="17854" y="21030"/>
                                <a:pt x="17870" y="21080"/>
                              </a:cubicBezTo>
                              <a:cubicBezTo>
                                <a:pt x="17890" y="21144"/>
                                <a:pt x="17844" y="21169"/>
                                <a:pt x="17789" y="21189"/>
                              </a:cubicBezTo>
                              <a:cubicBezTo>
                                <a:pt x="17685" y="21227"/>
                                <a:pt x="17566" y="21239"/>
                                <a:pt x="17456" y="21236"/>
                              </a:cubicBezTo>
                              <a:cubicBezTo>
                                <a:pt x="17383" y="21228"/>
                                <a:pt x="17360" y="21226"/>
                                <a:pt x="17315" y="212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15,20594" coordsize="646,643" path="m17624,20701c17654,20682,17680,20674,17709,20656c17750,20631,17796,20614,17845,20602c17888,20591,17913,20597,17953,20606c17954,20643,17955,20657,17930,20693c17881,20765,17798,20837,17813,20934c17821,20987,17854,21030,17870,21080c17890,21144,17844,21169,17789,21189c17685,21227,17566,21239,17456,21236c17383,21228,17360,21226,17315,21206e" stroked="t" o:allowincell="f" style="position:absolute;margin-left:400.8pt;margin-top:511.75pt;width:18.3pt;height:1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2649855</wp:posOffset>
                </wp:positionH>
                <wp:positionV relativeFrom="paragraph">
                  <wp:posOffset>8567420</wp:posOffset>
                </wp:positionV>
                <wp:extent cx="179070" cy="21590"/>
                <wp:effectExtent l="6350" t="6350" r="6350" b="6350"/>
                <wp:wrapNone/>
                <wp:docPr id="800" name=""/>
                <a:graphic xmlns:a="http://schemas.openxmlformats.org/drawingml/2006/main">
                  <a:graphicData uri="http://schemas.microsoft.com/office/word/2010/wordprocessingShape">
                    <wps:wsp>
                      <wps:cNvSpPr/>
                      <wps:spPr>
                        <a:xfrm>
                          <a:off x="0" y="0"/>
                          <a:ext cx="178920" cy="21600"/>
                        </a:xfrm>
                        <a:custGeom>
                          <a:avLst/>
                          <a:gdLst/>
                          <a:ahLst/>
                          <a:rect l="l" t="t" r="r" b="b"/>
                          <a:pathLst>
                            <a:path w="499" h="59">
                              <a:moveTo>
                                <a:pt x="10535" y="26339"/>
                              </a:moveTo>
                              <a:cubicBezTo>
                                <a:pt x="10585" y="26405"/>
                                <a:pt x="10667" y="26396"/>
                                <a:pt x="10747" y="26396"/>
                              </a:cubicBezTo>
                              <a:cubicBezTo>
                                <a:pt x="10887" y="26394"/>
                                <a:pt x="10938" y="26393"/>
                                <a:pt x="11033" y="26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35,26339" coordsize="499,59" path="m10535,26339c10585,26405,10667,26396,10747,26396c10887,26394,10938,26393,11033,26383e" stroked="t" o:allowincell="f" style="position:absolute;margin-left:208.65pt;margin-top:674.6pt;width:14.05pt;height: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1405890</wp:posOffset>
                </wp:positionH>
                <wp:positionV relativeFrom="paragraph">
                  <wp:posOffset>8382000</wp:posOffset>
                </wp:positionV>
                <wp:extent cx="1369695" cy="422910"/>
                <wp:effectExtent l="6985" t="6350" r="6350" b="6350"/>
                <wp:wrapNone/>
                <wp:docPr id="801" name=""/>
                <a:graphic xmlns:a="http://schemas.openxmlformats.org/drawingml/2006/main">
                  <a:graphicData uri="http://schemas.microsoft.com/office/word/2010/wordprocessingShape">
                    <wps:wsp>
                      <wps:cNvSpPr/>
                      <wps:spPr>
                        <a:xfrm>
                          <a:off x="0" y="0"/>
                          <a:ext cx="1369800" cy="423000"/>
                        </a:xfrm>
                        <a:custGeom>
                          <a:avLst/>
                          <a:gdLst/>
                          <a:ahLst/>
                          <a:rect l="l" t="t" r="r" b="b"/>
                          <a:pathLst>
                            <a:path w="3805" h="1175">
                              <a:moveTo>
                                <a:pt x="7332" y="25963"/>
                              </a:moveTo>
                              <a:cubicBezTo>
                                <a:pt x="7340" y="26009"/>
                                <a:pt x="7329" y="26043"/>
                                <a:pt x="7325" y="26089"/>
                              </a:cubicBezTo>
                              <a:cubicBezTo>
                                <a:pt x="7316" y="26199"/>
                                <a:pt x="7295" y="26305"/>
                                <a:pt x="7271" y="26414"/>
                              </a:cubicBezTo>
                              <a:cubicBezTo>
                                <a:pt x="7245" y="26534"/>
                                <a:pt x="7213" y="26652"/>
                                <a:pt x="7166" y="26766"/>
                              </a:cubicBezTo>
                              <a:cubicBezTo>
                                <a:pt x="7144" y="26821"/>
                                <a:pt x="7119" y="26858"/>
                                <a:pt x="7083" y="26898"/>
                              </a:cubicBezTo>
                              <a:cubicBezTo>
                                <a:pt x="7082" y="26825"/>
                                <a:pt x="7109" y="26755"/>
                                <a:pt x="7130" y="26685"/>
                              </a:cubicBezTo>
                              <a:cubicBezTo>
                                <a:pt x="7176" y="26529"/>
                                <a:pt x="7222" y="26374"/>
                                <a:pt x="7272" y="26219"/>
                              </a:cubicBezTo>
                              <a:cubicBezTo>
                                <a:pt x="7302" y="26127"/>
                                <a:pt x="7325" y="25984"/>
                                <a:pt x="7391" y="25908"/>
                              </a:cubicBezTo>
                              <a:cubicBezTo>
                                <a:pt x="7398" y="25905"/>
                                <a:pt x="7406" y="25902"/>
                                <a:pt x="7413" y="25899"/>
                              </a:cubicBezTo>
                              <a:cubicBezTo>
                                <a:pt x="7459" y="25969"/>
                                <a:pt x="7463" y="26051"/>
                                <a:pt x="7471" y="26135"/>
                              </a:cubicBezTo>
                              <a:cubicBezTo>
                                <a:pt x="7484" y="26269"/>
                                <a:pt x="7479" y="26403"/>
                                <a:pt x="7485" y="26537"/>
                              </a:cubicBezTo>
                              <a:cubicBezTo>
                                <a:pt x="7488" y="26596"/>
                                <a:pt x="7481" y="26683"/>
                                <a:pt x="7475" y="26700"/>
                              </a:cubicBezTo>
                            </a:path>
                            <a:path w="3805" h="1175">
                              <a:moveTo>
                                <a:pt x="7317" y="26369"/>
                              </a:moveTo>
                              <a:cubicBezTo>
                                <a:pt x="7325" y="26401"/>
                                <a:pt x="7354" y="26401"/>
                                <a:pt x="7388" y="26402"/>
                              </a:cubicBezTo>
                              <a:cubicBezTo>
                                <a:pt x="7446" y="26403"/>
                                <a:pt x="7494" y="26388"/>
                                <a:pt x="7549" y="26373"/>
                              </a:cubicBezTo>
                            </a:path>
                            <a:path w="3805" h="1175">
                              <a:moveTo>
                                <a:pt x="7930" y="26271"/>
                              </a:moveTo>
                              <a:cubicBezTo>
                                <a:pt x="7901" y="26333"/>
                                <a:pt x="7874" y="26396"/>
                                <a:pt x="7849" y="26460"/>
                              </a:cubicBezTo>
                              <a:cubicBezTo>
                                <a:pt x="7832" y="26503"/>
                                <a:pt x="7833" y="26523"/>
                                <a:pt x="7844" y="26555"/>
                              </a:cubicBezTo>
                              <a:cubicBezTo>
                                <a:pt x="7885" y="26508"/>
                                <a:pt x="7910" y="26456"/>
                                <a:pt x="7936" y="26399"/>
                              </a:cubicBezTo>
                              <a:cubicBezTo>
                                <a:pt x="7999" y="26260"/>
                                <a:pt x="8047" y="26115"/>
                                <a:pt x="8114" y="25978"/>
                              </a:cubicBezTo>
                              <a:cubicBezTo>
                                <a:pt x="8135" y="25936"/>
                                <a:pt x="8176" y="25829"/>
                                <a:pt x="8236" y="25823"/>
                              </a:cubicBezTo>
                              <a:cubicBezTo>
                                <a:pt x="8243" y="25826"/>
                                <a:pt x="8250" y="25828"/>
                                <a:pt x="8257" y="25831"/>
                              </a:cubicBezTo>
                              <a:cubicBezTo>
                                <a:pt x="8281" y="25880"/>
                                <a:pt x="8286" y="25919"/>
                                <a:pt x="8282" y="25974"/>
                              </a:cubicBezTo>
                              <a:cubicBezTo>
                                <a:pt x="8278" y="26029"/>
                                <a:pt x="8257" y="26076"/>
                                <a:pt x="8244" y="26129"/>
                              </a:cubicBezTo>
                              <a:cubicBezTo>
                                <a:pt x="8230" y="26185"/>
                                <a:pt x="8243" y="26244"/>
                                <a:pt x="8244" y="26301"/>
                              </a:cubicBezTo>
                              <a:cubicBezTo>
                                <a:pt x="8247" y="26413"/>
                                <a:pt x="8230" y="26547"/>
                                <a:pt x="8142" y="26627"/>
                              </a:cubicBezTo>
                              <a:cubicBezTo>
                                <a:pt x="8089" y="26675"/>
                                <a:pt x="7910" y="26746"/>
                                <a:pt x="7841" y="26691"/>
                              </a:cubicBezTo>
                              <a:cubicBezTo>
                                <a:pt x="7802" y="26660"/>
                                <a:pt x="7947" y="26603"/>
                                <a:pt x="7956" y="26599"/>
                              </a:cubicBezTo>
                            </a:path>
                            <a:path w="3805" h="1175">
                              <a:moveTo>
                                <a:pt x="8709" y="26318"/>
                              </a:moveTo>
                              <a:cubicBezTo>
                                <a:pt x="8762" y="26310"/>
                                <a:pt x="8816" y="26300"/>
                                <a:pt x="8869" y="26296"/>
                              </a:cubicBezTo>
                              <a:cubicBezTo>
                                <a:pt x="8918" y="26292"/>
                                <a:pt x="8968" y="26292"/>
                                <a:pt x="9017" y="26291"/>
                              </a:cubicBezTo>
                            </a:path>
                            <a:path w="3805" h="1175">
                              <a:moveTo>
                                <a:pt x="8717" y="26640"/>
                              </a:moveTo>
                              <a:cubicBezTo>
                                <a:pt x="8699" y="26665"/>
                                <a:pt x="8692" y="26670"/>
                                <a:pt x="8702" y="26689"/>
                              </a:cubicBezTo>
                              <a:cubicBezTo>
                                <a:pt x="8782" y="26693"/>
                                <a:pt x="8864" y="26677"/>
                                <a:pt x="8943" y="26656"/>
                              </a:cubicBezTo>
                              <a:cubicBezTo>
                                <a:pt x="9044" y="26630"/>
                                <a:pt x="9128" y="26588"/>
                                <a:pt x="9221" y="26542"/>
                              </a:cubicBezTo>
                            </a:path>
                            <a:path w="3805" h="1175">
                              <a:moveTo>
                                <a:pt x="8995" y="26176"/>
                              </a:moveTo>
                              <a:cubicBezTo>
                                <a:pt x="8913" y="26300"/>
                                <a:pt x="8829" y="26423"/>
                                <a:pt x="8755" y="26552"/>
                              </a:cubicBezTo>
                              <a:cubicBezTo>
                                <a:pt x="8686" y="26672"/>
                                <a:pt x="8619" y="26793"/>
                                <a:pt x="8549" y="26912"/>
                              </a:cubicBezTo>
                              <a:cubicBezTo>
                                <a:pt x="8521" y="26957"/>
                                <a:pt x="8514" y="26969"/>
                                <a:pt x="8496" y="26997"/>
                              </a:cubicBezTo>
                            </a:path>
                            <a:path w="3805" h="1175">
                              <a:moveTo>
                                <a:pt x="9804" y="26196"/>
                              </a:moveTo>
                              <a:cubicBezTo>
                                <a:pt x="9794" y="26274"/>
                                <a:pt x="9782" y="26350"/>
                                <a:pt x="9770" y="26427"/>
                              </a:cubicBezTo>
                              <a:cubicBezTo>
                                <a:pt x="9761" y="26485"/>
                                <a:pt x="9759" y="26540"/>
                                <a:pt x="9760" y="26598"/>
                              </a:cubicBezTo>
                              <a:cubicBezTo>
                                <a:pt x="9801" y="26532"/>
                                <a:pt x="9819" y="26455"/>
                                <a:pt x="9845" y="26381"/>
                              </a:cubicBezTo>
                              <a:cubicBezTo>
                                <a:pt x="9906" y="26208"/>
                                <a:pt x="9965" y="25989"/>
                                <a:pt x="10103" y="25859"/>
                              </a:cubicBezTo>
                              <a:cubicBezTo>
                                <a:pt x="10155" y="25810"/>
                                <a:pt x="10214" y="25817"/>
                                <a:pt x="10242" y="25884"/>
                              </a:cubicBezTo>
                              <a:cubicBezTo>
                                <a:pt x="10294" y="26007"/>
                                <a:pt x="10231" y="26151"/>
                                <a:pt x="10166" y="26254"/>
                              </a:cubicBezTo>
                              <a:cubicBezTo>
                                <a:pt x="10132" y="26308"/>
                                <a:pt x="10118" y="26350"/>
                                <a:pt x="10115" y="26414"/>
                              </a:cubicBezTo>
                              <a:cubicBezTo>
                                <a:pt x="10112" y="26479"/>
                                <a:pt x="10109" y="26538"/>
                                <a:pt x="10075" y="26596"/>
                              </a:cubicBezTo>
                              <a:cubicBezTo>
                                <a:pt x="10004" y="26717"/>
                                <a:pt x="9849" y="26783"/>
                                <a:pt x="9714" y="26774"/>
                              </a:cubicBezTo>
                              <a:cubicBezTo>
                                <a:pt x="9638" y="26769"/>
                                <a:pt x="9682" y="26692"/>
                                <a:pt x="9697" y="26653"/>
                              </a:cubicBezTo>
                            </a:path>
                            <a:path w="3805" h="1175">
                              <a:moveTo>
                                <a:pt x="10619" y="25975"/>
                              </a:moveTo>
                              <a:cubicBezTo>
                                <a:pt x="10633" y="26052"/>
                                <a:pt x="10593" y="26105"/>
                                <a:pt x="10562" y="26176"/>
                              </a:cubicBezTo>
                              <a:cubicBezTo>
                                <a:pt x="10492" y="26336"/>
                                <a:pt x="10421" y="26501"/>
                                <a:pt x="10369" y="26668"/>
                              </a:cubicBezTo>
                              <a:cubicBezTo>
                                <a:pt x="10367" y="26676"/>
                                <a:pt x="10366" y="26685"/>
                                <a:pt x="10364" y="26693"/>
                              </a:cubicBezTo>
                              <a:cubicBezTo>
                                <a:pt x="10416" y="26610"/>
                                <a:pt x="10455" y="26522"/>
                                <a:pt x="10496" y="26432"/>
                              </a:cubicBezTo>
                              <a:cubicBezTo>
                                <a:pt x="10575" y="26257"/>
                                <a:pt x="10649" y="26062"/>
                                <a:pt x="10762" y="25906"/>
                              </a:cubicBezTo>
                              <a:cubicBezTo>
                                <a:pt x="10800" y="25864"/>
                                <a:pt x="10806" y="25850"/>
                                <a:pt x="10843" y="25847"/>
                              </a:cubicBezTo>
                              <a:cubicBezTo>
                                <a:pt x="10904" y="25947"/>
                                <a:pt x="10884" y="26054"/>
                                <a:pt x="10871" y="26171"/>
                              </a:cubicBezTo>
                              <a:cubicBezTo>
                                <a:pt x="10851" y="26352"/>
                                <a:pt x="10807" y="26516"/>
                                <a:pt x="10757" y="26689"/>
                              </a:cubicBezTo>
                              <a:cubicBezTo>
                                <a:pt x="10731" y="26779"/>
                                <a:pt x="10718" y="26811"/>
                                <a:pt x="10682" y="268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80,25823" coordsize="3805,1175" path="m7332,25963c7340,26009,7329,26043,7325,26089c7316,26199,7295,26305,7271,26414c7245,26534,7213,26652,7166,26766c7144,26821,7119,26858,7083,26898c7082,26825,7109,26755,7130,26685c7176,26529,7222,26374,7272,26219c7302,26127,7325,25984,7391,25908c7398,25905,7406,25902,7413,25899c7459,25969,7463,26051,7471,26135c7484,26269,7479,26403,7485,26537c7488,26596,7481,26683,7475,26700em7317,26369c7325,26401,7354,26401,7388,26402c7446,26403,7494,26388,7549,26373em7930,26271c7901,26333,7874,26396,7849,26460c7832,26503,7833,26523,7844,26555c7885,26508,7910,26456,7936,26399c7999,26260,8047,26115,8114,25978c8135,25936,8176,25829,8236,25823c8243,25826,8250,25828,8257,25831c8281,25880,8286,25919,8282,25974c8278,26029,8257,26076,8244,26129c8230,26185,8243,26244,8244,26301c8247,26413,8230,26547,8142,26627c8089,26675,7910,26746,7841,26691c7802,26660,7947,26603,7956,26599em8709,26318c8762,26310,8816,26300,8869,26296c8918,26292,8968,26292,9017,26291em8717,26640c8699,26665,8692,26670,8702,26689c8782,26693,8864,26677,8943,26656c9044,26630,9128,26588,9221,26542em8995,26176c8913,26300,8829,26423,8755,26552c8686,26672,8619,26793,8549,26912c8521,26957,8514,26969,8496,26997em9804,26196c9794,26274,9782,26350,9770,26427c9761,26485,9759,26540,9760,26598c9801,26532,9819,26455,9845,26381c9906,26208,9965,25989,10103,25859c10155,25810,10214,25817,10242,25884c10294,26007,10231,26151,10166,26254c10132,26308,10118,26350,10115,26414c10112,26479,10109,26538,10075,26596c10004,26717,9849,26783,9714,26774c9638,26769,9682,26692,9697,26653em10619,25975c10633,26052,10593,26105,10562,26176c10492,26336,10421,26501,10369,26668c10367,26676,10366,26685,10364,26693c10416,26610,10455,26522,10496,26432c10575,26257,10649,26062,10762,25906c10800,25864,10806,25850,10843,25847c10904,25947,10884,26054,10871,26171c10851,26352,10807,26516,10757,26689c10731,26779,10718,26811,10682,26828e" stroked="t" o:allowincell="f" style="position:absolute;margin-left:110.7pt;margin-top:660pt;width:107.8pt;height:33.25pt;mso-wrap-style:none;v-text-anchor:middle">
                <v:fill o:detectmouseclick="t" on="false"/>
                <v:stroke color="black" weight="12600" joinstyle="round" endcap="round"/>
                <w10:wrap type="none"/>
              </v:shape>
            </w:pict>
          </mc:Fallback>
        </mc:AlternateContent>
      </w:r>
      <w:r>
        <w:br w:type="page"/>
      </w:r>
    </w:p>
    <w:p>
      <w:pPr>
        <w:pStyle w:val="Normal"/>
        <w:ind w:right="-180" w:hanging="0"/>
        <w:rPr/>
      </w:pPr>
      <w:r>
        <w:rPr>
          <w:b/>
          <w:sz w:val="28"/>
          <w:szCs w:val="28"/>
        </w:rPr>
        <w:t>The Group</w:t>
      </w:r>
      <w:r>
        <w:rPr>
          <w:b/>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716280</wp:posOffset>
                </wp:positionH>
                <wp:positionV relativeFrom="paragraph">
                  <wp:posOffset>74930</wp:posOffset>
                </wp:positionV>
                <wp:extent cx="1686560" cy="1767205"/>
                <wp:effectExtent l="6350" t="6985" r="6985" b="8255"/>
                <wp:wrapNone/>
                <wp:docPr id="802" name=""/>
                <a:graphic xmlns:a="http://schemas.openxmlformats.org/drawingml/2006/main">
                  <a:graphicData uri="http://schemas.microsoft.com/office/word/2010/wordprocessingShape">
                    <wps:wsp>
                      <wps:cNvSpPr/>
                      <wps:spPr>
                        <a:xfrm>
                          <a:off x="0" y="0"/>
                          <a:ext cx="1686600" cy="1767240"/>
                        </a:xfrm>
                        <a:custGeom>
                          <a:avLst/>
                          <a:gdLst/>
                          <a:ahLst/>
                          <a:rect l="l" t="t" r="r" b="b"/>
                          <a:pathLst>
                            <a:path w="4685" h="4909">
                              <a:moveTo>
                                <a:pt x="5279" y="3582"/>
                              </a:moveTo>
                              <a:cubicBezTo>
                                <a:pt x="5252" y="3557"/>
                                <a:pt x="5220" y="3531"/>
                                <a:pt x="5199" y="3500"/>
                              </a:cubicBezTo>
                              <a:cubicBezTo>
                                <a:pt x="5186" y="3481"/>
                                <a:pt x="5176" y="3459"/>
                                <a:pt x="5168" y="3437"/>
                              </a:cubicBezTo>
                              <a:cubicBezTo>
                                <a:pt x="5167" y="3431"/>
                                <a:pt x="5165" y="3426"/>
                                <a:pt x="5164" y="3420"/>
                              </a:cubicBezTo>
                              <a:cubicBezTo>
                                <a:pt x="5197" y="3451"/>
                                <a:pt x="5213" y="3468"/>
                                <a:pt x="5262" y="3478"/>
                              </a:cubicBezTo>
                              <a:cubicBezTo>
                                <a:pt x="5367" y="3499"/>
                                <a:pt x="5479" y="3494"/>
                                <a:pt x="5585" y="3495"/>
                              </a:cubicBezTo>
                              <a:cubicBezTo>
                                <a:pt x="5895" y="3497"/>
                                <a:pt x="6197" y="3521"/>
                                <a:pt x="6504" y="3558"/>
                              </a:cubicBezTo>
                              <a:cubicBezTo>
                                <a:pt x="6447" y="3565"/>
                                <a:pt x="6390" y="3570"/>
                                <a:pt x="6334" y="3577"/>
                              </a:cubicBezTo>
                              <a:cubicBezTo>
                                <a:pt x="6170" y="3598"/>
                                <a:pt x="6007" y="3624"/>
                                <a:pt x="5842" y="3637"/>
                              </a:cubicBezTo>
                              <a:cubicBezTo>
                                <a:pt x="5783" y="3642"/>
                                <a:pt x="5724" y="3641"/>
                                <a:pt x="5665" y="3639"/>
                              </a:cubicBezTo>
                              <a:cubicBezTo>
                                <a:pt x="5731" y="3624"/>
                                <a:pt x="5800" y="3617"/>
                                <a:pt x="5871" y="3613"/>
                              </a:cubicBezTo>
                              <a:cubicBezTo>
                                <a:pt x="6063" y="3603"/>
                                <a:pt x="6255" y="3595"/>
                                <a:pt x="6447" y="3580"/>
                              </a:cubicBezTo>
                              <a:cubicBezTo>
                                <a:pt x="6502" y="3575"/>
                                <a:pt x="6558" y="3570"/>
                                <a:pt x="6613" y="3565"/>
                              </a:cubicBezTo>
                            </a:path>
                            <a:path w="4685" h="4909">
                              <a:moveTo>
                                <a:pt x="7046" y="4459"/>
                              </a:moveTo>
                              <a:cubicBezTo>
                                <a:pt x="7084" y="4469"/>
                                <a:pt x="7124" y="4485"/>
                                <a:pt x="7162" y="4490"/>
                              </a:cubicBezTo>
                              <a:cubicBezTo>
                                <a:pt x="7354" y="4517"/>
                                <a:pt x="7551" y="4508"/>
                                <a:pt x="7744" y="4503"/>
                              </a:cubicBezTo>
                              <a:cubicBezTo>
                                <a:pt x="8266" y="4490"/>
                                <a:pt x="8789" y="4456"/>
                                <a:pt x="9310" y="4425"/>
                              </a:cubicBezTo>
                              <a:cubicBezTo>
                                <a:pt x="9489" y="4414"/>
                                <a:pt x="9669" y="4403"/>
                                <a:pt x="9848" y="4392"/>
                              </a:cubicBezTo>
                            </a:path>
                            <a:path w="4685" h="4909">
                              <a:moveTo>
                                <a:pt x="7255" y="5680"/>
                              </a:moveTo>
                              <a:cubicBezTo>
                                <a:pt x="7319" y="5690"/>
                                <a:pt x="7351" y="5677"/>
                                <a:pt x="7415" y="5666"/>
                              </a:cubicBezTo>
                              <a:cubicBezTo>
                                <a:pt x="7659" y="5624"/>
                                <a:pt x="7904" y="5589"/>
                                <a:pt x="8147" y="5542"/>
                              </a:cubicBezTo>
                              <a:cubicBezTo>
                                <a:pt x="8234" y="5524"/>
                                <a:pt x="8320" y="5506"/>
                                <a:pt x="8407" y="5488"/>
                              </a:cubicBezTo>
                            </a:path>
                            <a:path w="4685" h="4909">
                              <a:moveTo>
                                <a:pt x="7209" y="7305"/>
                              </a:moveTo>
                              <a:cubicBezTo>
                                <a:pt x="7234" y="7299"/>
                                <a:pt x="7239" y="7298"/>
                                <a:pt x="7264" y="7297"/>
                              </a:cubicBezTo>
                              <a:cubicBezTo>
                                <a:pt x="7329" y="7293"/>
                                <a:pt x="7395" y="7287"/>
                                <a:pt x="7460" y="7280"/>
                              </a:cubicBezTo>
                              <a:cubicBezTo>
                                <a:pt x="7580" y="7266"/>
                                <a:pt x="7699" y="7260"/>
                                <a:pt x="7819" y="7244"/>
                              </a:cubicBezTo>
                              <a:cubicBezTo>
                                <a:pt x="7912" y="7230"/>
                                <a:pt x="7941" y="7226"/>
                                <a:pt x="8002" y="7218"/>
                              </a:cubicBezTo>
                            </a:path>
                            <a:path w="4685" h="4909">
                              <a:moveTo>
                                <a:pt x="6823" y="8299"/>
                              </a:moveTo>
                              <a:cubicBezTo>
                                <a:pt x="6906" y="8313"/>
                                <a:pt x="6989" y="8323"/>
                                <a:pt x="7074" y="8326"/>
                              </a:cubicBezTo>
                              <a:cubicBezTo>
                                <a:pt x="7678" y="8346"/>
                                <a:pt x="8286" y="8322"/>
                                <a:pt x="8890" y="83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64,3420" coordsize="4685,4909" path="m5279,3582c5252,3557,5220,3531,5199,3500c5186,3481,5176,3459,5168,3437c5167,3431,5165,3426,5164,3420c5197,3451,5213,3468,5262,3478c5367,3499,5479,3494,5585,3495c5895,3497,6197,3521,6504,3558c6447,3565,6390,3570,6334,3577c6170,3598,6007,3624,5842,3637c5783,3642,5724,3641,5665,3639c5731,3624,5800,3617,5871,3613c6063,3603,6255,3595,6447,3580c6502,3575,6558,3570,6613,3565em7046,4459c7084,4469,7124,4485,7162,4490c7354,4517,7551,4508,7744,4503c8266,4490,8789,4456,9310,4425c9489,4414,9669,4403,9848,4392em7255,5680c7319,5690,7351,5677,7415,5666c7659,5624,7904,5589,8147,5542c8234,5524,8320,5506,8407,5488em7209,7305c7234,7299,7239,7298,7264,7297c7329,7293,7395,7287,7460,7280c7580,7266,7699,7260,7819,7244c7912,7230,7941,7226,8002,7218em6823,8299c6906,8313,6989,8323,7074,8326c7678,8346,8286,8322,8890,8321e" stroked="t" o:allowincell="f" style="position:absolute;margin-left:56.4pt;margin-top:5.9pt;width:132.75pt;height:13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2305685</wp:posOffset>
                </wp:positionH>
                <wp:positionV relativeFrom="paragraph">
                  <wp:posOffset>-366395</wp:posOffset>
                </wp:positionV>
                <wp:extent cx="75565" cy="37465"/>
                <wp:effectExtent l="7620" t="6350" r="5715" b="5715"/>
                <wp:wrapNone/>
                <wp:docPr id="803" name=""/>
                <a:graphic xmlns:a="http://schemas.openxmlformats.org/drawingml/2006/main">
                  <a:graphicData uri="http://schemas.microsoft.com/office/word/2010/wordprocessingShape">
                    <wps:wsp>
                      <wps:cNvSpPr/>
                      <wps:spPr>
                        <a:xfrm>
                          <a:off x="0" y="0"/>
                          <a:ext cx="75600" cy="37440"/>
                        </a:xfrm>
                        <a:custGeom>
                          <a:avLst/>
                          <a:gdLst/>
                          <a:ahLst/>
                          <a:rect l="l" t="t" r="r" b="b"/>
                          <a:pathLst>
                            <a:path w="210" h="104">
                              <a:moveTo>
                                <a:pt x="9580" y="2288"/>
                              </a:moveTo>
                              <a:cubicBezTo>
                                <a:pt x="9616" y="2300"/>
                                <a:pt x="9641" y="2296"/>
                                <a:pt x="9677" y="2277"/>
                              </a:cubicBezTo>
                              <a:cubicBezTo>
                                <a:pt x="9719" y="2255"/>
                                <a:pt x="9753" y="2225"/>
                                <a:pt x="9789" y="21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80,2195" coordsize="210,104" path="m9580,2288c9616,2300,9641,2296,9677,2277c9719,2255,9753,2225,9789,2195e" stroked="t" o:allowincell="f" style="position:absolute;margin-left:181.55pt;margin-top:-28.85pt;width:5.9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1888490</wp:posOffset>
                </wp:positionH>
                <wp:positionV relativeFrom="paragraph">
                  <wp:posOffset>-455295</wp:posOffset>
                </wp:positionV>
                <wp:extent cx="267335" cy="229235"/>
                <wp:effectExtent l="6985" t="6350" r="4445" b="5080"/>
                <wp:wrapNone/>
                <wp:docPr id="804" name=""/>
                <a:graphic xmlns:a="http://schemas.openxmlformats.org/drawingml/2006/main">
                  <a:graphicData uri="http://schemas.microsoft.com/office/word/2010/wordprocessingShape">
                    <wps:wsp>
                      <wps:cNvSpPr/>
                      <wps:spPr>
                        <a:xfrm>
                          <a:off x="0" y="0"/>
                          <a:ext cx="267480" cy="229320"/>
                        </a:xfrm>
                        <a:custGeom>
                          <a:avLst/>
                          <a:gdLst/>
                          <a:ahLst/>
                          <a:rect l="l" t="t" r="r" b="b"/>
                          <a:pathLst>
                            <a:path w="744" h="636">
                              <a:moveTo>
                                <a:pt x="8564" y="2121"/>
                              </a:moveTo>
                              <a:cubicBezTo>
                                <a:pt x="8563" y="2123"/>
                                <a:pt x="8551" y="2163"/>
                                <a:pt x="8551" y="2181"/>
                              </a:cubicBezTo>
                              <a:cubicBezTo>
                                <a:pt x="8552" y="2235"/>
                                <a:pt x="8549" y="2287"/>
                                <a:pt x="8546" y="2342"/>
                              </a:cubicBezTo>
                              <a:cubicBezTo>
                                <a:pt x="8543" y="2396"/>
                                <a:pt x="8539" y="2449"/>
                                <a:pt x="8531" y="2502"/>
                              </a:cubicBezTo>
                              <a:cubicBezTo>
                                <a:pt x="8528" y="2522"/>
                                <a:pt x="8528" y="2525"/>
                                <a:pt x="8523" y="2536"/>
                              </a:cubicBezTo>
                              <a:cubicBezTo>
                                <a:pt x="8519" y="2476"/>
                                <a:pt x="8531" y="2415"/>
                                <a:pt x="8539" y="2355"/>
                              </a:cubicBezTo>
                              <a:cubicBezTo>
                                <a:pt x="8556" y="2235"/>
                                <a:pt x="8575" y="2113"/>
                                <a:pt x="8619" y="2000"/>
                              </a:cubicBezTo>
                              <a:cubicBezTo>
                                <a:pt x="8633" y="1968"/>
                                <a:pt x="8634" y="1959"/>
                                <a:pt x="8654" y="1948"/>
                              </a:cubicBezTo>
                              <a:cubicBezTo>
                                <a:pt x="8697" y="1972"/>
                                <a:pt x="8701" y="2018"/>
                                <a:pt x="8706" y="2067"/>
                              </a:cubicBezTo>
                              <a:cubicBezTo>
                                <a:pt x="8718" y="2175"/>
                                <a:pt x="8704" y="2282"/>
                                <a:pt x="8655" y="2380"/>
                              </a:cubicBezTo>
                              <a:cubicBezTo>
                                <a:pt x="8618" y="2452"/>
                                <a:pt x="8568" y="2491"/>
                                <a:pt x="8508" y="2541"/>
                              </a:cubicBezTo>
                              <a:cubicBezTo>
                                <a:pt x="8474" y="2569"/>
                                <a:pt x="8459" y="2574"/>
                                <a:pt x="8420" y="2579"/>
                              </a:cubicBezTo>
                            </a:path>
                            <a:path w="744" h="636">
                              <a:moveTo>
                                <a:pt x="8817" y="2327"/>
                              </a:moveTo>
                              <a:cubicBezTo>
                                <a:pt x="8828" y="2355"/>
                                <a:pt x="8821" y="2375"/>
                                <a:pt x="8820" y="2404"/>
                              </a:cubicBezTo>
                              <a:cubicBezTo>
                                <a:pt x="8819" y="2428"/>
                                <a:pt x="8817" y="2462"/>
                                <a:pt x="8824" y="2486"/>
                              </a:cubicBezTo>
                              <a:cubicBezTo>
                                <a:pt x="8836" y="2530"/>
                                <a:pt x="8834" y="2476"/>
                                <a:pt x="8834" y="2469"/>
                              </a:cubicBezTo>
                            </a:path>
                            <a:path w="744" h="636">
                              <a:moveTo>
                                <a:pt x="8969" y="2354"/>
                              </a:moveTo>
                              <a:cubicBezTo>
                                <a:pt x="8965" y="2393"/>
                                <a:pt x="8951" y="2439"/>
                                <a:pt x="8955" y="2478"/>
                              </a:cubicBezTo>
                              <a:cubicBezTo>
                                <a:pt x="8957" y="2482"/>
                                <a:pt x="8958" y="2487"/>
                                <a:pt x="8960" y="2491"/>
                              </a:cubicBezTo>
                              <a:cubicBezTo>
                                <a:pt x="8999" y="2486"/>
                                <a:pt x="9023" y="2458"/>
                                <a:pt x="9048" y="2427"/>
                              </a:cubicBezTo>
                              <a:cubicBezTo>
                                <a:pt x="9085" y="2381"/>
                                <a:pt x="9122" y="2328"/>
                                <a:pt x="9144" y="2273"/>
                              </a:cubicBezTo>
                              <a:cubicBezTo>
                                <a:pt x="9159" y="2237"/>
                                <a:pt x="9170" y="2222"/>
                                <a:pt x="9141" y="21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20,1948" coordsize="744,636" path="m8564,2121c8563,2123,8551,2163,8551,2181c8552,2235,8549,2287,8546,2342c8543,2396,8539,2449,8531,2502c8528,2522,8528,2525,8523,2536c8519,2476,8531,2415,8539,2355c8556,2235,8575,2113,8619,2000c8633,1968,8634,1959,8654,1948c8697,1972,8701,2018,8706,2067c8718,2175,8704,2282,8655,2380c8618,2452,8568,2491,8508,2541c8474,2569,8459,2574,8420,2579em8817,2327c8828,2355,8821,2375,8820,2404c8819,2428,8817,2462,8824,2486c8836,2530,8834,2476,8834,2469em8969,2354c8965,2393,8951,2439,8955,2478c8957,2482,8958,2487,8960,2491c8999,2486,9023,2458,9048,2427c9085,2381,9122,2328,9144,2273c9159,2237,9170,2222,9141,2197e" stroked="t" o:allowincell="f" style="position:absolute;margin-left:148.7pt;margin-top:-35.85pt;width:21pt;height: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2279650</wp:posOffset>
                </wp:positionH>
                <wp:positionV relativeFrom="paragraph">
                  <wp:posOffset>-473710</wp:posOffset>
                </wp:positionV>
                <wp:extent cx="372110" cy="302895"/>
                <wp:effectExtent l="6985" t="6350" r="6985" b="6350"/>
                <wp:wrapNone/>
                <wp:docPr id="805" name=""/>
                <a:graphic xmlns:a="http://schemas.openxmlformats.org/drawingml/2006/main">
                  <a:graphicData uri="http://schemas.microsoft.com/office/word/2010/wordprocessingShape">
                    <wps:wsp>
                      <wps:cNvSpPr/>
                      <wps:spPr>
                        <a:xfrm>
                          <a:off x="0" y="0"/>
                          <a:ext cx="372240" cy="302760"/>
                        </a:xfrm>
                        <a:custGeom>
                          <a:avLst/>
                          <a:gdLst/>
                          <a:ahLst/>
                          <a:rect l="l" t="t" r="r" b="b"/>
                          <a:pathLst>
                            <a:path w="1033" h="840">
                              <a:moveTo>
                                <a:pt x="9606" y="2057"/>
                              </a:moveTo>
                              <a:cubicBezTo>
                                <a:pt x="9602" y="2094"/>
                                <a:pt x="9600" y="2129"/>
                                <a:pt x="9591" y="2164"/>
                              </a:cubicBezTo>
                              <a:cubicBezTo>
                                <a:pt x="9574" y="2227"/>
                                <a:pt x="9560" y="2290"/>
                                <a:pt x="9544" y="2354"/>
                              </a:cubicBezTo>
                              <a:cubicBezTo>
                                <a:pt x="9533" y="2401"/>
                                <a:pt x="9521" y="2447"/>
                                <a:pt x="9508" y="2493"/>
                              </a:cubicBezTo>
                              <a:cubicBezTo>
                                <a:pt x="9517" y="2436"/>
                                <a:pt x="9534" y="2381"/>
                                <a:pt x="9549" y="2325"/>
                              </a:cubicBezTo>
                              <a:cubicBezTo>
                                <a:pt x="9585" y="2195"/>
                                <a:pt x="9615" y="2050"/>
                                <a:pt x="9690" y="1936"/>
                              </a:cubicBezTo>
                              <a:cubicBezTo>
                                <a:pt x="9709" y="1912"/>
                                <a:pt x="9712" y="1905"/>
                                <a:pt x="9731" y="1902"/>
                              </a:cubicBezTo>
                              <a:cubicBezTo>
                                <a:pt x="9769" y="1949"/>
                                <a:pt x="9765" y="2002"/>
                                <a:pt x="9764" y="2063"/>
                              </a:cubicBezTo>
                              <a:cubicBezTo>
                                <a:pt x="9762" y="2167"/>
                                <a:pt x="9738" y="2267"/>
                                <a:pt x="9723" y="2369"/>
                              </a:cubicBezTo>
                              <a:cubicBezTo>
                                <a:pt x="9714" y="2428"/>
                                <a:pt x="9711" y="2484"/>
                                <a:pt x="9676" y="2532"/>
                              </a:cubicBezTo>
                            </a:path>
                            <a:path w="1033" h="840">
                              <a:moveTo>
                                <a:pt x="9961" y="1897"/>
                              </a:moveTo>
                              <a:cubicBezTo>
                                <a:pt x="9986" y="1928"/>
                                <a:pt x="9976" y="1970"/>
                                <a:pt x="9976" y="2011"/>
                              </a:cubicBezTo>
                              <a:cubicBezTo>
                                <a:pt x="9975" y="2097"/>
                                <a:pt x="9970" y="2182"/>
                                <a:pt x="9965" y="2268"/>
                              </a:cubicBezTo>
                              <a:cubicBezTo>
                                <a:pt x="9964" y="2283"/>
                                <a:pt x="9941" y="2427"/>
                                <a:pt x="9953" y="2433"/>
                              </a:cubicBezTo>
                              <a:cubicBezTo>
                                <a:pt x="9958" y="2429"/>
                                <a:pt x="9964" y="2425"/>
                                <a:pt x="9969" y="2421"/>
                              </a:cubicBezTo>
                            </a:path>
                            <a:path w="1033" h="840">
                              <a:moveTo>
                                <a:pt x="10207" y="2149"/>
                              </a:moveTo>
                              <a:cubicBezTo>
                                <a:pt x="10198" y="2177"/>
                                <a:pt x="10164" y="2183"/>
                                <a:pt x="10139" y="2203"/>
                              </a:cubicBezTo>
                              <a:cubicBezTo>
                                <a:pt x="10114" y="2222"/>
                                <a:pt x="10089" y="2257"/>
                                <a:pt x="10079" y="2287"/>
                              </a:cubicBezTo>
                              <a:cubicBezTo>
                                <a:pt x="10070" y="2315"/>
                                <a:pt x="10085" y="2339"/>
                                <a:pt x="10097" y="2363"/>
                              </a:cubicBezTo>
                              <a:cubicBezTo>
                                <a:pt x="10113" y="2396"/>
                                <a:pt x="10125" y="2429"/>
                                <a:pt x="10129" y="2466"/>
                              </a:cubicBezTo>
                              <a:cubicBezTo>
                                <a:pt x="10135" y="2526"/>
                                <a:pt x="10119" y="2590"/>
                                <a:pt x="10096" y="2645"/>
                              </a:cubicBezTo>
                              <a:cubicBezTo>
                                <a:pt x="10085" y="2672"/>
                                <a:pt x="10066" y="2720"/>
                                <a:pt x="10038" y="2735"/>
                              </a:cubicBezTo>
                              <a:cubicBezTo>
                                <a:pt x="10034" y="2735"/>
                                <a:pt x="10031" y="2736"/>
                                <a:pt x="10027" y="2736"/>
                              </a:cubicBezTo>
                              <a:cubicBezTo>
                                <a:pt x="10021" y="2699"/>
                                <a:pt x="10036" y="2666"/>
                                <a:pt x="10051" y="2632"/>
                              </a:cubicBezTo>
                              <a:cubicBezTo>
                                <a:pt x="10079" y="2568"/>
                                <a:pt x="10118" y="2516"/>
                                <a:pt x="10154" y="2459"/>
                              </a:cubicBezTo>
                              <a:cubicBezTo>
                                <a:pt x="10180" y="2419"/>
                                <a:pt x="10205" y="2382"/>
                                <a:pt x="10236" y="2345"/>
                              </a:cubicBezTo>
                            </a:path>
                            <a:path w="1033" h="840">
                              <a:moveTo>
                                <a:pt x="10484" y="2076"/>
                              </a:moveTo>
                              <a:cubicBezTo>
                                <a:pt x="10497" y="2089"/>
                                <a:pt x="10508" y="2108"/>
                                <a:pt x="10514" y="2126"/>
                              </a:cubicBezTo>
                              <a:cubicBezTo>
                                <a:pt x="10518" y="2148"/>
                                <a:pt x="10520" y="2157"/>
                                <a:pt x="10524" y="2172"/>
                              </a:cubicBezTo>
                            </a:path>
                            <a:path w="1033" h="840">
                              <a:moveTo>
                                <a:pt x="10486" y="2443"/>
                              </a:moveTo>
                              <a:cubicBezTo>
                                <a:pt x="10480" y="2459"/>
                                <a:pt x="10477" y="2464"/>
                                <a:pt x="10480" y="2475"/>
                              </a:cubicBezTo>
                              <a:cubicBezTo>
                                <a:pt x="10506" y="2451"/>
                                <a:pt x="10521" y="2433"/>
                                <a:pt x="10540" y="24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08,1897" coordsize="1033,840" path="m9606,2057c9602,2094,9600,2129,9591,2164c9574,2227,9560,2290,9544,2354c9533,2401,9521,2447,9508,2493c9517,2436,9534,2381,9549,2325c9585,2195,9615,2050,9690,1936c9709,1912,9712,1905,9731,1902c9769,1949,9765,2002,9764,2063c9762,2167,9738,2267,9723,2369c9714,2428,9711,2484,9676,2532em9961,1897c9986,1928,9976,1970,9976,2011c9975,2097,9970,2182,9965,2268c9964,2283,9941,2427,9953,2433c9958,2429,9964,2425,9969,2421em10207,2149c10198,2177,10164,2183,10139,2203c10114,2222,10089,2257,10079,2287c10070,2315,10085,2339,10097,2363c10113,2396,10125,2429,10129,2466c10135,2526,10119,2590,10096,2645c10085,2672,10066,2720,10038,2735c10034,2735,10031,2736,10027,2736c10021,2699,10036,2666,10051,2632c10079,2568,10118,2516,10154,2459c10180,2419,10205,2382,10236,2345em10484,2076c10497,2089,10508,2108,10514,2126c10518,2148,10520,2157,10524,2172em10486,2443c10480,2459,10477,2464,10480,2475c10506,2451,10521,2433,10540,2403e" stroked="t" o:allowincell="f" style="position:absolute;margin-left:179.5pt;margin-top:-37.3pt;width:29.25pt;height:2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3027680</wp:posOffset>
                </wp:positionH>
                <wp:positionV relativeFrom="paragraph">
                  <wp:posOffset>-493395</wp:posOffset>
                </wp:positionV>
                <wp:extent cx="504190" cy="276225"/>
                <wp:effectExtent l="6350" t="6350" r="5080" b="6350"/>
                <wp:wrapNone/>
                <wp:docPr id="806" name=""/>
                <a:graphic xmlns:a="http://schemas.openxmlformats.org/drawingml/2006/main">
                  <a:graphicData uri="http://schemas.microsoft.com/office/word/2010/wordprocessingShape">
                    <wps:wsp>
                      <wps:cNvSpPr/>
                      <wps:spPr>
                        <a:xfrm>
                          <a:off x="0" y="0"/>
                          <a:ext cx="504360" cy="276120"/>
                        </a:xfrm>
                        <a:custGeom>
                          <a:avLst/>
                          <a:gdLst/>
                          <a:ahLst/>
                          <a:rect l="l" t="t" r="r" b="b"/>
                          <a:pathLst>
                            <a:path w="1400" h="767">
                              <a:moveTo>
                                <a:pt x="11701" y="1842"/>
                              </a:moveTo>
                              <a:cubicBezTo>
                                <a:pt x="11699" y="1875"/>
                                <a:pt x="11699" y="1910"/>
                                <a:pt x="11695" y="1942"/>
                              </a:cubicBezTo>
                              <a:cubicBezTo>
                                <a:pt x="11686" y="2016"/>
                                <a:pt x="11682" y="2090"/>
                                <a:pt x="11675" y="2165"/>
                              </a:cubicBezTo>
                              <a:cubicBezTo>
                                <a:pt x="11668" y="2239"/>
                                <a:pt x="11662" y="2312"/>
                                <a:pt x="11658" y="2386"/>
                              </a:cubicBezTo>
                              <a:cubicBezTo>
                                <a:pt x="11657" y="2413"/>
                                <a:pt x="11656" y="2418"/>
                                <a:pt x="11659" y="2434"/>
                              </a:cubicBezTo>
                              <a:cubicBezTo>
                                <a:pt x="11686" y="2416"/>
                                <a:pt x="11696" y="2391"/>
                                <a:pt x="11719" y="2368"/>
                              </a:cubicBezTo>
                              <a:cubicBezTo>
                                <a:pt x="11736" y="2355"/>
                                <a:pt x="11741" y="2351"/>
                                <a:pt x="11754" y="2347"/>
                              </a:cubicBezTo>
                              <a:cubicBezTo>
                                <a:pt x="11773" y="2370"/>
                                <a:pt x="11779" y="2376"/>
                                <a:pt x="11770" y="2415"/>
                              </a:cubicBezTo>
                              <a:cubicBezTo>
                                <a:pt x="11761" y="2456"/>
                                <a:pt x="11731" y="2496"/>
                                <a:pt x="11695" y="2518"/>
                              </a:cubicBezTo>
                              <a:cubicBezTo>
                                <a:pt x="11668" y="2535"/>
                                <a:pt x="11635" y="2549"/>
                                <a:pt x="11603" y="2539"/>
                              </a:cubicBezTo>
                              <a:cubicBezTo>
                                <a:pt x="11597" y="2536"/>
                                <a:pt x="11592" y="2533"/>
                                <a:pt x="11586" y="2530"/>
                              </a:cubicBezTo>
                            </a:path>
                            <a:path w="1400" h="767">
                              <a:moveTo>
                                <a:pt x="12026" y="2301"/>
                              </a:moveTo>
                              <a:cubicBezTo>
                                <a:pt x="12058" y="2301"/>
                                <a:pt x="12090" y="2297"/>
                                <a:pt x="12122" y="2297"/>
                              </a:cubicBezTo>
                              <a:cubicBezTo>
                                <a:pt x="12167" y="2297"/>
                                <a:pt x="12211" y="2301"/>
                                <a:pt x="12256" y="2303"/>
                              </a:cubicBezTo>
                              <a:cubicBezTo>
                                <a:pt x="12276" y="2304"/>
                                <a:pt x="12296" y="2303"/>
                                <a:pt x="12316" y="2304"/>
                              </a:cubicBezTo>
                            </a:path>
                            <a:path w="1400" h="767">
                              <a:moveTo>
                                <a:pt x="12191" y="2082"/>
                              </a:moveTo>
                              <a:cubicBezTo>
                                <a:pt x="12193" y="2101"/>
                                <a:pt x="12202" y="2116"/>
                                <a:pt x="12210" y="2135"/>
                              </a:cubicBezTo>
                              <a:cubicBezTo>
                                <a:pt x="12213" y="2142"/>
                                <a:pt x="12215" y="2148"/>
                                <a:pt x="12218" y="2155"/>
                              </a:cubicBezTo>
                            </a:path>
                            <a:path w="1400" h="767">
                              <a:moveTo>
                                <a:pt x="12152" y="2579"/>
                              </a:moveTo>
                              <a:cubicBezTo>
                                <a:pt x="12142" y="2593"/>
                                <a:pt x="12138" y="2597"/>
                                <a:pt x="12135" y="2608"/>
                              </a:cubicBezTo>
                              <a:cubicBezTo>
                                <a:pt x="12163" y="2597"/>
                                <a:pt x="12179" y="2581"/>
                                <a:pt x="12200" y="2559"/>
                              </a:cubicBezTo>
                            </a:path>
                            <a:path w="1400" h="767">
                              <a:moveTo>
                                <a:pt x="12582" y="2279"/>
                              </a:moveTo>
                              <a:cubicBezTo>
                                <a:pt x="12608" y="2282"/>
                                <a:pt x="12598" y="2299"/>
                                <a:pt x="12600" y="2318"/>
                              </a:cubicBezTo>
                              <a:cubicBezTo>
                                <a:pt x="12603" y="2354"/>
                                <a:pt x="12597" y="2383"/>
                                <a:pt x="12591" y="2420"/>
                              </a:cubicBezTo>
                              <a:cubicBezTo>
                                <a:pt x="12588" y="2440"/>
                                <a:pt x="12584" y="2459"/>
                                <a:pt x="12580" y="2479"/>
                              </a:cubicBezTo>
                              <a:cubicBezTo>
                                <a:pt x="12603" y="2449"/>
                                <a:pt x="12621" y="2417"/>
                                <a:pt x="12644" y="2386"/>
                              </a:cubicBezTo>
                              <a:cubicBezTo>
                                <a:pt x="12663" y="2360"/>
                                <a:pt x="12676" y="2342"/>
                                <a:pt x="12708" y="2345"/>
                              </a:cubicBezTo>
                              <a:cubicBezTo>
                                <a:pt x="12721" y="2379"/>
                                <a:pt x="12720" y="2409"/>
                                <a:pt x="12719" y="2446"/>
                              </a:cubicBezTo>
                              <a:cubicBezTo>
                                <a:pt x="12718" y="2469"/>
                                <a:pt x="12717" y="2488"/>
                                <a:pt x="12722" y="2510"/>
                              </a:cubicBezTo>
                              <a:cubicBezTo>
                                <a:pt x="12757" y="2495"/>
                                <a:pt x="12780" y="2457"/>
                                <a:pt x="12806" y="2428"/>
                              </a:cubicBezTo>
                              <a:cubicBezTo>
                                <a:pt x="12843" y="2388"/>
                                <a:pt x="12887" y="2330"/>
                                <a:pt x="12943" y="2317"/>
                              </a:cubicBezTo>
                              <a:cubicBezTo>
                                <a:pt x="12993" y="2305"/>
                                <a:pt x="12979" y="2377"/>
                                <a:pt x="12980" y="2400"/>
                              </a:cubicBezTo>
                              <a:cubicBezTo>
                                <a:pt x="12982" y="2446"/>
                                <a:pt x="12980" y="2475"/>
                                <a:pt x="12951" y="2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86,1842" coordsize="1400,767" path="m11701,1842c11699,1875,11699,1910,11695,1942c11686,2016,11682,2090,11675,2165c11668,2239,11662,2312,11658,2386c11657,2413,11656,2418,11659,2434c11686,2416,11696,2391,11719,2368c11736,2355,11741,2351,11754,2347c11773,2370,11779,2376,11770,2415c11761,2456,11731,2496,11695,2518c11668,2535,11635,2549,11603,2539c11597,2536,11592,2533,11586,2530em12026,2301c12058,2301,12090,2297,12122,2297c12167,2297,12211,2301,12256,2303c12276,2304,12296,2303,12316,2304em12191,2082c12193,2101,12202,2116,12210,2135c12213,2142,12215,2148,12218,2155em12152,2579c12142,2593,12138,2597,12135,2608c12163,2597,12179,2581,12200,2559em12582,2279c12608,2282,12598,2299,12600,2318c12603,2354,12597,2383,12591,2420c12588,2440,12584,2459,12580,2479c12603,2449,12621,2417,12644,2386c12663,2360,12676,2342,12708,2345c12721,2379,12720,2409,12719,2446c12718,2469,12717,2488,12722,2510c12757,2495,12780,2457,12806,2428c12843,2388,12887,2330,12943,2317c12993,2305,12979,2377,12980,2400c12982,2446,12980,2475,12951,2511e" stroked="t" o:allowincell="f" style="position:absolute;margin-left:238.4pt;margin-top:-38.85pt;width:39.65pt;height:2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3648075</wp:posOffset>
                </wp:positionH>
                <wp:positionV relativeFrom="paragraph">
                  <wp:posOffset>-378460</wp:posOffset>
                </wp:positionV>
                <wp:extent cx="150495" cy="154305"/>
                <wp:effectExtent l="6985" t="6350" r="5715" b="6350"/>
                <wp:wrapNone/>
                <wp:docPr id="807" name=""/>
                <a:graphic xmlns:a="http://schemas.openxmlformats.org/drawingml/2006/main">
                  <a:graphicData uri="http://schemas.microsoft.com/office/word/2010/wordprocessingShape">
                    <wps:wsp>
                      <wps:cNvSpPr/>
                      <wps:spPr>
                        <a:xfrm>
                          <a:off x="0" y="0"/>
                          <a:ext cx="150480" cy="154440"/>
                        </a:xfrm>
                        <a:custGeom>
                          <a:avLst/>
                          <a:gdLst/>
                          <a:ahLst/>
                          <a:rect l="l" t="t" r="r" b="b"/>
                          <a:pathLst>
                            <a:path w="417" h="428">
                              <a:moveTo>
                                <a:pt x="13309" y="2368"/>
                              </a:moveTo>
                              <a:cubicBezTo>
                                <a:pt x="13335" y="2382"/>
                                <a:pt x="13363" y="2381"/>
                                <a:pt x="13394" y="2377"/>
                              </a:cubicBezTo>
                              <a:cubicBezTo>
                                <a:pt x="13440" y="2371"/>
                                <a:pt x="13487" y="2370"/>
                                <a:pt x="13534" y="2368"/>
                              </a:cubicBezTo>
                              <a:cubicBezTo>
                                <a:pt x="13581" y="2366"/>
                                <a:pt x="13628" y="2367"/>
                                <a:pt x="13675" y="2369"/>
                              </a:cubicBezTo>
                              <a:cubicBezTo>
                                <a:pt x="13692" y="2370"/>
                                <a:pt x="13708" y="2370"/>
                                <a:pt x="13725" y="2368"/>
                              </a:cubicBezTo>
                              <a:cubicBezTo>
                                <a:pt x="13720" y="2341"/>
                                <a:pt x="13703" y="2331"/>
                                <a:pt x="13682" y="2312"/>
                              </a:cubicBezTo>
                              <a:cubicBezTo>
                                <a:pt x="13655" y="2286"/>
                                <a:pt x="13629" y="2259"/>
                                <a:pt x="13603" y="2232"/>
                              </a:cubicBezTo>
                              <a:cubicBezTo>
                                <a:pt x="13586" y="2214"/>
                                <a:pt x="13572" y="2200"/>
                                <a:pt x="13578" y="2175"/>
                              </a:cubicBezTo>
                              <a:cubicBezTo>
                                <a:pt x="13580" y="2170"/>
                                <a:pt x="13582" y="2166"/>
                                <a:pt x="13584" y="2161"/>
                              </a:cubicBezTo>
                            </a:path>
                            <a:path w="417" h="428">
                              <a:moveTo>
                                <a:pt x="13667" y="2297"/>
                              </a:moveTo>
                              <a:cubicBezTo>
                                <a:pt x="13655" y="2354"/>
                                <a:pt x="13642" y="2411"/>
                                <a:pt x="13631" y="2467"/>
                              </a:cubicBezTo>
                              <a:cubicBezTo>
                                <a:pt x="13623" y="2506"/>
                                <a:pt x="13608" y="2536"/>
                                <a:pt x="13607" y="2576"/>
                              </a:cubicBezTo>
                              <a:cubicBezTo>
                                <a:pt x="13607" y="2580"/>
                                <a:pt x="13607" y="2584"/>
                                <a:pt x="13607" y="25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09,2161" coordsize="417,428" path="m13309,2368c13335,2382,13363,2381,13394,2377c13440,2371,13487,2370,13534,2368c13581,2366,13628,2367,13675,2369c13692,2370,13708,2370,13725,2368c13720,2341,13703,2331,13682,2312c13655,2286,13629,2259,13603,2232c13586,2214,13572,2200,13578,2175c13580,2170,13582,2166,13584,2161em13667,2297c13655,2354,13642,2411,13631,2467c13623,2506,13608,2536,13607,2576c13607,2580,13607,2584,13607,2588e" stroked="t" o:allowincell="f" style="position:absolute;margin-left:287.25pt;margin-top:-29.8pt;width:11.8pt;height:1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226560</wp:posOffset>
                </wp:positionH>
                <wp:positionV relativeFrom="paragraph">
                  <wp:posOffset>-504825</wp:posOffset>
                </wp:positionV>
                <wp:extent cx="312420" cy="217170"/>
                <wp:effectExtent l="6350" t="6350" r="6350" b="5715"/>
                <wp:wrapNone/>
                <wp:docPr id="808" name=""/>
                <a:graphic xmlns:a="http://schemas.openxmlformats.org/drawingml/2006/main">
                  <a:graphicData uri="http://schemas.microsoft.com/office/word/2010/wordprocessingShape">
                    <wps:wsp>
                      <wps:cNvSpPr/>
                      <wps:spPr>
                        <a:xfrm>
                          <a:off x="0" y="0"/>
                          <a:ext cx="312480" cy="217080"/>
                        </a:xfrm>
                        <a:custGeom>
                          <a:avLst/>
                          <a:gdLst/>
                          <a:ahLst/>
                          <a:rect l="l" t="t" r="r" b="b"/>
                          <a:pathLst>
                            <a:path w="868" h="603">
                              <a:moveTo>
                                <a:pt x="15035" y="1810"/>
                              </a:moveTo>
                              <a:cubicBezTo>
                                <a:pt x="15055" y="1829"/>
                                <a:pt x="15053" y="1870"/>
                                <a:pt x="15050" y="1903"/>
                              </a:cubicBezTo>
                              <a:cubicBezTo>
                                <a:pt x="15043" y="1972"/>
                                <a:pt x="15034" y="2043"/>
                                <a:pt x="15023" y="2112"/>
                              </a:cubicBezTo>
                              <a:cubicBezTo>
                                <a:pt x="15015" y="2164"/>
                                <a:pt x="14998" y="2225"/>
                                <a:pt x="15003" y="2278"/>
                              </a:cubicBezTo>
                              <a:cubicBezTo>
                                <a:pt x="15005" y="2283"/>
                                <a:pt x="15006" y="2287"/>
                                <a:pt x="15008" y="2292"/>
                              </a:cubicBezTo>
                              <a:cubicBezTo>
                                <a:pt x="15035" y="2271"/>
                                <a:pt x="15057" y="2248"/>
                                <a:pt x="15081" y="2222"/>
                              </a:cubicBezTo>
                              <a:cubicBezTo>
                                <a:pt x="15111" y="2189"/>
                                <a:pt x="15140" y="2162"/>
                                <a:pt x="15178" y="2139"/>
                              </a:cubicBezTo>
                              <a:cubicBezTo>
                                <a:pt x="15208" y="2154"/>
                                <a:pt x="15201" y="2177"/>
                                <a:pt x="15189" y="2208"/>
                              </a:cubicBezTo>
                              <a:cubicBezTo>
                                <a:pt x="15165" y="2272"/>
                                <a:pt x="15117" y="2321"/>
                                <a:pt x="15058" y="2354"/>
                              </a:cubicBezTo>
                              <a:cubicBezTo>
                                <a:pt x="15024" y="2373"/>
                                <a:pt x="14981" y="2391"/>
                                <a:pt x="14943" y="2396"/>
                              </a:cubicBezTo>
                              <a:cubicBezTo>
                                <a:pt x="14929" y="2397"/>
                                <a:pt x="14924" y="2398"/>
                                <a:pt x="14916" y="2392"/>
                              </a:cubicBezTo>
                            </a:path>
                            <a:path w="868" h="603">
                              <a:moveTo>
                                <a:pt x="15433" y="2165"/>
                              </a:moveTo>
                              <a:cubicBezTo>
                                <a:pt x="15458" y="2169"/>
                                <a:pt x="15484" y="2157"/>
                                <a:pt x="15508" y="2162"/>
                              </a:cubicBezTo>
                              <a:cubicBezTo>
                                <a:pt x="15536" y="2167"/>
                                <a:pt x="15567" y="2168"/>
                                <a:pt x="15594" y="2174"/>
                              </a:cubicBezTo>
                              <a:cubicBezTo>
                                <a:pt x="15598" y="2176"/>
                                <a:pt x="15602" y="2177"/>
                                <a:pt x="15606" y="2179"/>
                              </a:cubicBezTo>
                            </a:path>
                            <a:path w="868" h="603">
                              <a:moveTo>
                                <a:pt x="15453" y="2371"/>
                              </a:moveTo>
                              <a:cubicBezTo>
                                <a:pt x="15449" y="2390"/>
                                <a:pt x="15446" y="2394"/>
                                <a:pt x="15452" y="2405"/>
                              </a:cubicBezTo>
                              <a:cubicBezTo>
                                <a:pt x="15512" y="2417"/>
                                <a:pt x="15571" y="2402"/>
                                <a:pt x="15631" y="2387"/>
                              </a:cubicBezTo>
                              <a:cubicBezTo>
                                <a:pt x="15707" y="2366"/>
                                <a:pt x="15733" y="2358"/>
                                <a:pt x="15783" y="23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16,1810" coordsize="868,603" path="m15035,1810c15055,1829,15053,1870,15050,1903c15043,1972,15034,2043,15023,2112c15015,2164,14998,2225,15003,2278c15005,2283,15006,2287,15008,2292c15035,2271,15057,2248,15081,2222c15111,2189,15140,2162,15178,2139c15208,2154,15201,2177,15189,2208c15165,2272,15117,2321,15058,2354c15024,2373,14981,2391,14943,2396c14929,2397,14924,2398,14916,2392em15433,2165c15458,2169,15484,2157,15508,2162c15536,2167,15567,2168,15594,2174c15598,2176,15602,2177,15606,2179em15453,2371c15449,2390,15446,2394,15452,2405c15512,2417,15571,2402,15631,2387c15707,2366,15733,2358,15783,2339e" stroked="t" o:allowincell="f" style="position:absolute;margin-left:332.8pt;margin-top:-39.75pt;width:24.55pt;height:1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4709795</wp:posOffset>
                </wp:positionH>
                <wp:positionV relativeFrom="paragraph">
                  <wp:posOffset>-504190</wp:posOffset>
                </wp:positionV>
                <wp:extent cx="1417320" cy="251460"/>
                <wp:effectExtent l="6350" t="6350" r="6350" b="6350"/>
                <wp:wrapNone/>
                <wp:docPr id="809" name=""/>
                <a:graphic xmlns:a="http://schemas.openxmlformats.org/drawingml/2006/main">
                  <a:graphicData uri="http://schemas.microsoft.com/office/word/2010/wordprocessingShape">
                    <wps:wsp>
                      <wps:cNvSpPr/>
                      <wps:spPr>
                        <a:xfrm>
                          <a:off x="0" y="0"/>
                          <a:ext cx="1417320" cy="251640"/>
                        </a:xfrm>
                        <a:custGeom>
                          <a:avLst/>
                          <a:gdLst/>
                          <a:ahLst/>
                          <a:rect l="l" t="t" r="r" b="b"/>
                          <a:pathLst>
                            <a:path w="3937" h="698">
                              <a:moveTo>
                                <a:pt x="16480" y="2011"/>
                              </a:moveTo>
                              <a:cubicBezTo>
                                <a:pt x="16488" y="1985"/>
                                <a:pt x="16466" y="2005"/>
                                <a:pt x="16454" y="2017"/>
                              </a:cubicBezTo>
                              <a:cubicBezTo>
                                <a:pt x="16422" y="2048"/>
                                <a:pt x="16385" y="2077"/>
                                <a:pt x="16353" y="2110"/>
                              </a:cubicBezTo>
                              <a:cubicBezTo>
                                <a:pt x="16321" y="2143"/>
                                <a:pt x="16288" y="2179"/>
                                <a:pt x="16263" y="2218"/>
                              </a:cubicBezTo>
                              <a:cubicBezTo>
                                <a:pt x="16261" y="2222"/>
                                <a:pt x="16260" y="2226"/>
                                <a:pt x="16258" y="2230"/>
                              </a:cubicBezTo>
                              <a:cubicBezTo>
                                <a:pt x="16295" y="2216"/>
                                <a:pt x="16317" y="2189"/>
                                <a:pt x="16344" y="2159"/>
                              </a:cubicBezTo>
                              <a:cubicBezTo>
                                <a:pt x="16371" y="2130"/>
                                <a:pt x="16397" y="2100"/>
                                <a:pt x="16424" y="2071"/>
                              </a:cubicBezTo>
                              <a:cubicBezTo>
                                <a:pt x="16410" y="2127"/>
                                <a:pt x="16389" y="2182"/>
                                <a:pt x="16373" y="2238"/>
                              </a:cubicBezTo>
                              <a:cubicBezTo>
                                <a:pt x="16355" y="2305"/>
                                <a:pt x="16338" y="2373"/>
                                <a:pt x="16337" y="2443"/>
                              </a:cubicBezTo>
                              <a:cubicBezTo>
                                <a:pt x="16337" y="2474"/>
                                <a:pt x="16340" y="2486"/>
                                <a:pt x="16358" y="2507"/>
                              </a:cubicBezTo>
                              <a:cubicBezTo>
                                <a:pt x="16386" y="2499"/>
                                <a:pt x="16398" y="2483"/>
                                <a:pt x="16410" y="2456"/>
                              </a:cubicBezTo>
                              <a:cubicBezTo>
                                <a:pt x="16427" y="2419"/>
                                <a:pt x="16431" y="2380"/>
                                <a:pt x="16427" y="2340"/>
                              </a:cubicBezTo>
                              <a:cubicBezTo>
                                <a:pt x="16424" y="2310"/>
                                <a:pt x="16414" y="2278"/>
                                <a:pt x="16397" y="2253"/>
                              </a:cubicBezTo>
                              <a:cubicBezTo>
                                <a:pt x="16387" y="2242"/>
                                <a:pt x="16383" y="2238"/>
                                <a:pt x="16375" y="2232"/>
                              </a:cubicBezTo>
                              <a:cubicBezTo>
                                <a:pt x="16405" y="2236"/>
                                <a:pt x="16430" y="2242"/>
                                <a:pt x="16459" y="2247"/>
                              </a:cubicBezTo>
                              <a:cubicBezTo>
                                <a:pt x="16490" y="2253"/>
                                <a:pt x="16520" y="2251"/>
                                <a:pt x="16550" y="2246"/>
                              </a:cubicBezTo>
                            </a:path>
                            <a:path w="3937" h="698">
                              <a:moveTo>
                                <a:pt x="16747" y="2035"/>
                              </a:moveTo>
                              <a:cubicBezTo>
                                <a:pt x="16762" y="2004"/>
                                <a:pt x="16749" y="2080"/>
                                <a:pt x="16747" y="2085"/>
                              </a:cubicBezTo>
                              <a:cubicBezTo>
                                <a:pt x="16735" y="2114"/>
                                <a:pt x="16728" y="2144"/>
                                <a:pt x="16717" y="2174"/>
                              </a:cubicBezTo>
                              <a:cubicBezTo>
                                <a:pt x="16711" y="2189"/>
                                <a:pt x="16709" y="2193"/>
                                <a:pt x="16707" y="2204"/>
                              </a:cubicBezTo>
                              <a:cubicBezTo>
                                <a:pt x="16733" y="2182"/>
                                <a:pt x="16750" y="2154"/>
                                <a:pt x="16771" y="2127"/>
                              </a:cubicBezTo>
                              <a:cubicBezTo>
                                <a:pt x="16791" y="2101"/>
                                <a:pt x="16813" y="2070"/>
                                <a:pt x="16843" y="2055"/>
                              </a:cubicBezTo>
                              <a:cubicBezTo>
                                <a:pt x="16855" y="2052"/>
                                <a:pt x="16858" y="2051"/>
                                <a:pt x="16866" y="2055"/>
                              </a:cubicBezTo>
                              <a:cubicBezTo>
                                <a:pt x="16870" y="2067"/>
                                <a:pt x="16871" y="2108"/>
                                <a:pt x="16878" y="2118"/>
                              </a:cubicBezTo>
                              <a:cubicBezTo>
                                <a:pt x="16882" y="2121"/>
                                <a:pt x="16886" y="2123"/>
                                <a:pt x="16890" y="2126"/>
                              </a:cubicBezTo>
                              <a:cubicBezTo>
                                <a:pt x="16917" y="2111"/>
                                <a:pt x="16939" y="2092"/>
                                <a:pt x="16964" y="2073"/>
                              </a:cubicBezTo>
                              <a:cubicBezTo>
                                <a:pt x="16991" y="2052"/>
                                <a:pt x="17027" y="2024"/>
                                <a:pt x="17063" y="2026"/>
                              </a:cubicBezTo>
                              <a:cubicBezTo>
                                <a:pt x="17096" y="2028"/>
                                <a:pt x="17088" y="2075"/>
                                <a:pt x="17087" y="2096"/>
                              </a:cubicBezTo>
                              <a:cubicBezTo>
                                <a:pt x="17085" y="2128"/>
                                <a:pt x="17073" y="2158"/>
                                <a:pt x="17061" y="2188"/>
                              </a:cubicBezTo>
                            </a:path>
                            <a:path w="3937" h="698">
                              <a:moveTo>
                                <a:pt x="17506" y="1812"/>
                              </a:moveTo>
                              <a:cubicBezTo>
                                <a:pt x="17525" y="1824"/>
                                <a:pt x="17524" y="1851"/>
                                <a:pt x="17520" y="1877"/>
                              </a:cubicBezTo>
                              <a:cubicBezTo>
                                <a:pt x="17509" y="1940"/>
                                <a:pt x="17495" y="2004"/>
                                <a:pt x="17483" y="2068"/>
                              </a:cubicBezTo>
                              <a:cubicBezTo>
                                <a:pt x="17470" y="2133"/>
                                <a:pt x="17457" y="2199"/>
                                <a:pt x="17440" y="2262"/>
                              </a:cubicBezTo>
                              <a:cubicBezTo>
                                <a:pt x="17434" y="2286"/>
                                <a:pt x="17437" y="2311"/>
                                <a:pt x="17424" y="2288"/>
                              </a:cubicBezTo>
                            </a:path>
                            <a:path w="3937" h="698">
                              <a:moveTo>
                                <a:pt x="17359" y="2080"/>
                              </a:moveTo>
                              <a:cubicBezTo>
                                <a:pt x="17408" y="2078"/>
                                <a:pt x="17458" y="2065"/>
                                <a:pt x="17507" y="2056"/>
                              </a:cubicBezTo>
                              <a:cubicBezTo>
                                <a:pt x="17577" y="2043"/>
                                <a:pt x="17647" y="2030"/>
                                <a:pt x="17717" y="2017"/>
                              </a:cubicBezTo>
                            </a:path>
                            <a:path w="3937" h="698">
                              <a:moveTo>
                                <a:pt x="17955" y="1998"/>
                              </a:moveTo>
                              <a:cubicBezTo>
                                <a:pt x="17979" y="1979"/>
                                <a:pt x="17960" y="2020"/>
                                <a:pt x="17960" y="2035"/>
                              </a:cubicBezTo>
                              <a:cubicBezTo>
                                <a:pt x="17959" y="2071"/>
                                <a:pt x="17952" y="2105"/>
                                <a:pt x="17949" y="2142"/>
                              </a:cubicBezTo>
                              <a:cubicBezTo>
                                <a:pt x="17946" y="2175"/>
                                <a:pt x="17937" y="2213"/>
                                <a:pt x="17943" y="2246"/>
                              </a:cubicBezTo>
                              <a:cubicBezTo>
                                <a:pt x="17945" y="2250"/>
                                <a:pt x="17946" y="2255"/>
                                <a:pt x="17948" y="2259"/>
                              </a:cubicBezTo>
                              <a:cubicBezTo>
                                <a:pt x="17983" y="2240"/>
                                <a:pt x="17999" y="2212"/>
                                <a:pt x="18019" y="2176"/>
                              </a:cubicBezTo>
                              <a:cubicBezTo>
                                <a:pt x="18054" y="2115"/>
                                <a:pt x="18081" y="2050"/>
                                <a:pt x="18115" y="1988"/>
                              </a:cubicBezTo>
                              <a:cubicBezTo>
                                <a:pt x="18138" y="1947"/>
                                <a:pt x="18168" y="1884"/>
                                <a:pt x="18213" y="1863"/>
                              </a:cubicBezTo>
                              <a:cubicBezTo>
                                <a:pt x="18245" y="1848"/>
                                <a:pt x="18273" y="1894"/>
                                <a:pt x="18285" y="1915"/>
                              </a:cubicBezTo>
                              <a:cubicBezTo>
                                <a:pt x="18298" y="1939"/>
                                <a:pt x="18308" y="1965"/>
                                <a:pt x="18319" y="1990"/>
                              </a:cubicBezTo>
                            </a:path>
                            <a:path w="3937" h="698">
                              <a:moveTo>
                                <a:pt x="18557" y="2260"/>
                              </a:moveTo>
                              <a:cubicBezTo>
                                <a:pt x="18548" y="2300"/>
                                <a:pt x="18534" y="2327"/>
                                <a:pt x="18514" y="2362"/>
                              </a:cubicBezTo>
                              <a:cubicBezTo>
                                <a:pt x="18481" y="2420"/>
                                <a:pt x="18449" y="2466"/>
                                <a:pt x="18399" y="2509"/>
                              </a:cubicBezTo>
                            </a:path>
                            <a:path w="3937" h="698">
                              <a:moveTo>
                                <a:pt x="19936" y="2045"/>
                              </a:moveTo>
                              <a:cubicBezTo>
                                <a:pt x="19943" y="2080"/>
                                <a:pt x="19925" y="2106"/>
                                <a:pt x="19921" y="2138"/>
                              </a:cubicBezTo>
                              <a:cubicBezTo>
                                <a:pt x="19917" y="2173"/>
                                <a:pt x="19912" y="2211"/>
                                <a:pt x="19911" y="2247"/>
                              </a:cubicBezTo>
                              <a:cubicBezTo>
                                <a:pt x="19911" y="2252"/>
                                <a:pt x="19912" y="2258"/>
                                <a:pt x="19912" y="2263"/>
                              </a:cubicBezTo>
                              <a:cubicBezTo>
                                <a:pt x="19943" y="2227"/>
                                <a:pt x="19955" y="2189"/>
                                <a:pt x="19971" y="2144"/>
                              </a:cubicBezTo>
                              <a:cubicBezTo>
                                <a:pt x="19994" y="2080"/>
                                <a:pt x="20016" y="2013"/>
                                <a:pt x="20044" y="1951"/>
                              </a:cubicBezTo>
                              <a:cubicBezTo>
                                <a:pt x="20055" y="1926"/>
                                <a:pt x="20082" y="1857"/>
                                <a:pt x="20119" y="1855"/>
                              </a:cubicBezTo>
                              <a:cubicBezTo>
                                <a:pt x="20140" y="1854"/>
                                <a:pt x="20166" y="1891"/>
                                <a:pt x="20178" y="1903"/>
                              </a:cubicBezTo>
                              <a:cubicBezTo>
                                <a:pt x="20183" y="1909"/>
                                <a:pt x="20189" y="1914"/>
                                <a:pt x="20194" y="1920"/>
                              </a:cubicBezTo>
                            </a:path>
                            <a:path w="3937" h="698">
                              <a:moveTo>
                                <a:pt x="19524" y="1952"/>
                              </a:moveTo>
                              <a:cubicBezTo>
                                <a:pt x="19521" y="1975"/>
                                <a:pt x="19503" y="1984"/>
                                <a:pt x="19482" y="1997"/>
                              </a:cubicBezTo>
                              <a:cubicBezTo>
                                <a:pt x="19460" y="2011"/>
                                <a:pt x="19435" y="2023"/>
                                <a:pt x="19411" y="2035"/>
                              </a:cubicBezTo>
                              <a:cubicBezTo>
                                <a:pt x="19391" y="2045"/>
                                <a:pt x="19379" y="2048"/>
                                <a:pt x="19376" y="2068"/>
                              </a:cubicBezTo>
                              <a:cubicBezTo>
                                <a:pt x="19403" y="2073"/>
                                <a:pt x="19432" y="2078"/>
                                <a:pt x="19459" y="2076"/>
                              </a:cubicBezTo>
                              <a:cubicBezTo>
                                <a:pt x="19502" y="2074"/>
                                <a:pt x="19544" y="2078"/>
                                <a:pt x="19587" y="2075"/>
                              </a:cubicBezTo>
                              <a:cubicBezTo>
                                <a:pt x="19605" y="2072"/>
                                <a:pt x="19610" y="2071"/>
                                <a:pt x="19621" y="2075"/>
                              </a:cubicBezTo>
                            </a:path>
                            <a:path w="3937" h="698">
                              <a:moveTo>
                                <a:pt x="19221" y="2399"/>
                              </a:moveTo>
                              <a:cubicBezTo>
                                <a:pt x="19265" y="2401"/>
                                <a:pt x="19290" y="2377"/>
                                <a:pt x="19331" y="2363"/>
                              </a:cubicBezTo>
                              <a:cubicBezTo>
                                <a:pt x="19392" y="2342"/>
                                <a:pt x="19457" y="2328"/>
                                <a:pt x="19520" y="2312"/>
                              </a:cubicBezTo>
                            </a:path>
                            <a:path w="3937" h="698">
                              <a:moveTo>
                                <a:pt x="18951" y="1968"/>
                              </a:moveTo>
                              <a:cubicBezTo>
                                <a:pt x="18913" y="1990"/>
                                <a:pt x="18857" y="2022"/>
                                <a:pt x="18830" y="2055"/>
                              </a:cubicBezTo>
                              <a:cubicBezTo>
                                <a:pt x="18790" y="2104"/>
                                <a:pt x="18734" y="2175"/>
                                <a:pt x="18721" y="2240"/>
                              </a:cubicBezTo>
                              <a:cubicBezTo>
                                <a:pt x="18708" y="2302"/>
                                <a:pt x="18750" y="2336"/>
                                <a:pt x="18809" y="2333"/>
                              </a:cubicBezTo>
                              <a:cubicBezTo>
                                <a:pt x="18887" y="2329"/>
                                <a:pt x="18965" y="2275"/>
                                <a:pt x="19019" y="2222"/>
                              </a:cubicBezTo>
                              <a:cubicBezTo>
                                <a:pt x="19060" y="2181"/>
                                <a:pt x="19096" y="2124"/>
                                <a:pt x="19078" y="2064"/>
                              </a:cubicBezTo>
                              <a:cubicBezTo>
                                <a:pt x="19067" y="2025"/>
                                <a:pt x="19038" y="2017"/>
                                <a:pt x="19016" y="1988"/>
                              </a:cubicBezTo>
                              <a:cubicBezTo>
                                <a:pt x="19013" y="1982"/>
                                <a:pt x="19010" y="1977"/>
                                <a:pt x="19007" y="19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58,1812" coordsize="3937,698" path="m16480,2011c16488,1985,16466,2005,16454,2017c16422,2048,16385,2077,16353,2110c16321,2143,16288,2179,16263,2218c16261,2222,16260,2226,16258,2230c16295,2216,16317,2189,16344,2159c16371,2130,16397,2100,16424,2071c16410,2127,16389,2182,16373,2238c16355,2305,16338,2373,16337,2443c16337,2474,16340,2486,16358,2507c16386,2499,16398,2483,16410,2456c16427,2419,16431,2380,16427,2340c16424,2310,16414,2278,16397,2253c16387,2242,16383,2238,16375,2232c16405,2236,16430,2242,16459,2247c16490,2253,16520,2251,16550,2246em16747,2035c16762,2004,16749,2080,16747,2085c16735,2114,16728,2144,16717,2174c16711,2189,16709,2193,16707,2204c16733,2182,16750,2154,16771,2127c16791,2101,16813,2070,16843,2055c16855,2052,16858,2051,16866,2055c16870,2067,16871,2108,16878,2118c16882,2121,16886,2123,16890,2126c16917,2111,16939,2092,16964,2073c16991,2052,17027,2024,17063,2026c17096,2028,17088,2075,17087,2096c17085,2128,17073,2158,17061,2188em17506,1812c17525,1824,17524,1851,17520,1877c17509,1940,17495,2004,17483,2068c17470,2133,17457,2199,17440,2262c17434,2286,17437,2311,17424,2288em17359,2080c17408,2078,17458,2065,17507,2056c17577,2043,17647,2030,17717,2017em17955,1998c17979,1979,17960,2020,17960,2035c17959,2071,17952,2105,17949,2142c17946,2175,17937,2213,17943,2246c17945,2250,17946,2255,17948,2259c17983,2240,17999,2212,18019,2176c18054,2115,18081,2050,18115,1988c18138,1947,18168,1884,18213,1863c18245,1848,18273,1894,18285,1915c18298,1939,18308,1965,18319,1990em18557,2260c18548,2300,18534,2327,18514,2362c18481,2420,18449,2466,18399,2509em19936,2045c19943,2080,19925,2106,19921,2138c19917,2173,19912,2211,19911,2247c19911,2252,19912,2258,19912,2263c19943,2227,19955,2189,19971,2144c19994,2080,20016,2013,20044,1951c20055,1926,20082,1857,20119,1855c20140,1854,20166,1891,20178,1903c20183,1909,20189,1914,20194,1920em19524,1952c19521,1975,19503,1984,19482,1997c19460,2011,19435,2023,19411,2035c19391,2045,19379,2048,19376,2068c19403,2073,19432,2078,19459,2076c19502,2074,19544,2078,19587,2075c19605,2072,19610,2071,19621,2075em19221,2399c19265,2401,19290,2377,19331,2363c19392,2342,19457,2328,19520,2312em18951,1968c18913,1990,18857,2022,18830,2055c18790,2104,18734,2175,18721,2240c18708,2302,18750,2336,18809,2333c18887,2329,18965,2275,19019,2222c19060,2181,19096,2124,19078,2064c19067,2025,19038,2017,19016,1988c19013,1982,19010,1977,19007,1971e" stroked="t" o:allowincell="f" style="position:absolute;margin-left:370.85pt;margin-top:-39.7pt;width:111.55pt;height:1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6158230</wp:posOffset>
                </wp:positionH>
                <wp:positionV relativeFrom="paragraph">
                  <wp:posOffset>-466725</wp:posOffset>
                </wp:positionV>
                <wp:extent cx="309880" cy="130810"/>
                <wp:effectExtent l="6350" t="6350" r="5080" b="6985"/>
                <wp:wrapNone/>
                <wp:docPr id="810" name=""/>
                <a:graphic xmlns:a="http://schemas.openxmlformats.org/drawingml/2006/main">
                  <a:graphicData uri="http://schemas.microsoft.com/office/word/2010/wordprocessingShape">
                    <wps:wsp>
                      <wps:cNvSpPr/>
                      <wps:spPr>
                        <a:xfrm>
                          <a:off x="0" y="0"/>
                          <a:ext cx="309960" cy="130680"/>
                        </a:xfrm>
                        <a:custGeom>
                          <a:avLst/>
                          <a:gdLst/>
                          <a:ahLst/>
                          <a:rect l="l" t="t" r="r" b="b"/>
                          <a:pathLst>
                            <a:path w="861" h="364">
                              <a:moveTo>
                                <a:pt x="20544" y="1916"/>
                              </a:moveTo>
                              <a:cubicBezTo>
                                <a:pt x="20558" y="1915"/>
                                <a:pt x="20564" y="1915"/>
                                <a:pt x="20574" y="1917"/>
                              </a:cubicBezTo>
                              <a:cubicBezTo>
                                <a:pt x="20564" y="1944"/>
                                <a:pt x="20549" y="1968"/>
                                <a:pt x="20529" y="1990"/>
                              </a:cubicBezTo>
                              <a:cubicBezTo>
                                <a:pt x="20496" y="2026"/>
                                <a:pt x="20458" y="2059"/>
                                <a:pt x="20421" y="2091"/>
                              </a:cubicBezTo>
                              <a:cubicBezTo>
                                <a:pt x="20383" y="2123"/>
                                <a:pt x="20344" y="2153"/>
                                <a:pt x="20312" y="2190"/>
                              </a:cubicBezTo>
                              <a:cubicBezTo>
                                <a:pt x="20298" y="2206"/>
                                <a:pt x="20272" y="2238"/>
                                <a:pt x="20286" y="2261"/>
                              </a:cubicBezTo>
                              <a:cubicBezTo>
                                <a:pt x="20308" y="2295"/>
                                <a:pt x="20350" y="2269"/>
                                <a:pt x="20375" y="2262"/>
                              </a:cubicBezTo>
                              <a:cubicBezTo>
                                <a:pt x="20434" y="2245"/>
                                <a:pt x="20486" y="2226"/>
                                <a:pt x="20540" y="2198"/>
                              </a:cubicBezTo>
                            </a:path>
                            <a:path w="861" h="364">
                              <a:moveTo>
                                <a:pt x="20716" y="2047"/>
                              </a:moveTo>
                              <a:cubicBezTo>
                                <a:pt x="20715" y="2079"/>
                                <a:pt x="20708" y="2104"/>
                                <a:pt x="20696" y="2133"/>
                              </a:cubicBezTo>
                              <a:cubicBezTo>
                                <a:pt x="20689" y="2149"/>
                                <a:pt x="20683" y="2165"/>
                                <a:pt x="20677" y="2181"/>
                              </a:cubicBezTo>
                              <a:cubicBezTo>
                                <a:pt x="20706" y="2161"/>
                                <a:pt x="20727" y="2135"/>
                                <a:pt x="20752" y="2110"/>
                              </a:cubicBezTo>
                              <a:cubicBezTo>
                                <a:pt x="20777" y="2085"/>
                                <a:pt x="20794" y="2066"/>
                                <a:pt x="20829" y="2061"/>
                              </a:cubicBezTo>
                              <a:cubicBezTo>
                                <a:pt x="20840" y="2092"/>
                                <a:pt x="20834" y="2118"/>
                                <a:pt x="20830" y="2151"/>
                              </a:cubicBezTo>
                              <a:cubicBezTo>
                                <a:pt x="20827" y="2178"/>
                                <a:pt x="20824" y="2191"/>
                                <a:pt x="20834" y="2213"/>
                              </a:cubicBezTo>
                              <a:cubicBezTo>
                                <a:pt x="20887" y="2200"/>
                                <a:pt x="20929" y="2167"/>
                                <a:pt x="20977" y="2140"/>
                              </a:cubicBezTo>
                              <a:cubicBezTo>
                                <a:pt x="21029" y="2110"/>
                                <a:pt x="21068" y="2088"/>
                                <a:pt x="21128" y="2089"/>
                              </a:cubicBezTo>
                              <a:cubicBezTo>
                                <a:pt x="21143" y="2131"/>
                                <a:pt x="21135" y="2134"/>
                                <a:pt x="21116" y="21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281,1915" coordsize="861,364" path="m20544,1916c20558,1915,20564,1915,20574,1917c20564,1944,20549,1968,20529,1990c20496,2026,20458,2059,20421,2091c20383,2123,20344,2153,20312,2190c20298,2206,20272,2238,20286,2261c20308,2295,20350,2269,20375,2262c20434,2245,20486,2226,20540,2198em20716,2047c20715,2079,20708,2104,20696,2133c20689,2149,20683,2165,20677,2181c20706,2161,20727,2135,20752,2110c20777,2085,20794,2066,20829,2061c20840,2092,20834,2118,20830,2151c20827,2178,20824,2191,20834,2213c20887,2200,20929,2167,20977,2140c21029,2110,21068,2088,21128,2089c21143,2131,21135,2134,21116,2179e" stroked="t" o:allowincell="f" style="position:absolute;margin-left:484.9pt;margin-top:-36.75pt;width:24.35pt;height:1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4654550</wp:posOffset>
                </wp:positionH>
                <wp:positionV relativeFrom="paragraph">
                  <wp:posOffset>-234315</wp:posOffset>
                </wp:positionV>
                <wp:extent cx="527050" cy="297180"/>
                <wp:effectExtent l="6350" t="6350" r="6350" b="4445"/>
                <wp:wrapNone/>
                <wp:docPr id="811" name=""/>
                <a:graphic xmlns:a="http://schemas.openxmlformats.org/drawingml/2006/main">
                  <a:graphicData uri="http://schemas.microsoft.com/office/word/2010/wordprocessingShape">
                    <wps:wsp>
                      <wps:cNvSpPr/>
                      <wps:spPr>
                        <a:xfrm>
                          <a:off x="0" y="0"/>
                          <a:ext cx="527040" cy="297360"/>
                        </a:xfrm>
                        <a:custGeom>
                          <a:avLst/>
                          <a:gdLst/>
                          <a:ahLst/>
                          <a:rect l="l" t="t" r="r" b="b"/>
                          <a:pathLst>
                            <a:path w="1465" h="826">
                              <a:moveTo>
                                <a:pt x="16266" y="2600"/>
                              </a:moveTo>
                              <a:cubicBezTo>
                                <a:pt x="16302" y="2595"/>
                                <a:pt x="16288" y="2617"/>
                                <a:pt x="16291" y="2648"/>
                              </a:cubicBezTo>
                              <a:cubicBezTo>
                                <a:pt x="16294" y="2675"/>
                                <a:pt x="16300" y="2704"/>
                                <a:pt x="16299" y="2732"/>
                              </a:cubicBezTo>
                              <a:cubicBezTo>
                                <a:pt x="16296" y="2745"/>
                                <a:pt x="16295" y="2749"/>
                                <a:pt x="16297" y="2758"/>
                              </a:cubicBezTo>
                            </a:path>
                            <a:path w="1465" h="826">
                              <a:moveTo>
                                <a:pt x="16265" y="2632"/>
                              </a:moveTo>
                              <a:cubicBezTo>
                                <a:pt x="16257" y="2658"/>
                                <a:pt x="16243" y="2689"/>
                                <a:pt x="16239" y="2715"/>
                              </a:cubicBezTo>
                              <a:cubicBezTo>
                                <a:pt x="16234" y="2748"/>
                                <a:pt x="16228" y="2778"/>
                                <a:pt x="16217" y="2809"/>
                              </a:cubicBezTo>
                              <a:cubicBezTo>
                                <a:pt x="16216" y="2813"/>
                                <a:pt x="16214" y="2816"/>
                                <a:pt x="16213" y="2820"/>
                              </a:cubicBezTo>
                              <a:cubicBezTo>
                                <a:pt x="16224" y="2787"/>
                                <a:pt x="16234" y="2755"/>
                                <a:pt x="16242" y="2721"/>
                              </a:cubicBezTo>
                              <a:cubicBezTo>
                                <a:pt x="16252" y="2679"/>
                                <a:pt x="16256" y="2639"/>
                                <a:pt x="16259" y="2596"/>
                              </a:cubicBezTo>
                              <a:cubicBezTo>
                                <a:pt x="16261" y="2577"/>
                                <a:pt x="16261" y="2573"/>
                                <a:pt x="16262" y="2561"/>
                              </a:cubicBezTo>
                              <a:cubicBezTo>
                                <a:pt x="16291" y="2568"/>
                                <a:pt x="16320" y="2576"/>
                                <a:pt x="16351" y="2575"/>
                              </a:cubicBezTo>
                              <a:cubicBezTo>
                                <a:pt x="16386" y="2571"/>
                                <a:pt x="16400" y="2569"/>
                                <a:pt x="16424" y="2564"/>
                              </a:cubicBezTo>
                            </a:path>
                            <a:path w="1465" h="826">
                              <a:moveTo>
                                <a:pt x="16180" y="3115"/>
                              </a:moveTo>
                              <a:cubicBezTo>
                                <a:pt x="16155" y="3144"/>
                                <a:pt x="16144" y="3175"/>
                                <a:pt x="16124" y="3204"/>
                              </a:cubicBezTo>
                              <a:cubicBezTo>
                                <a:pt x="16107" y="3229"/>
                                <a:pt x="16104" y="3226"/>
                                <a:pt x="16106" y="3258"/>
                              </a:cubicBezTo>
                              <a:cubicBezTo>
                                <a:pt x="16141" y="3229"/>
                                <a:pt x="16168" y="3198"/>
                                <a:pt x="16195" y="3161"/>
                              </a:cubicBezTo>
                              <a:cubicBezTo>
                                <a:pt x="16217" y="3130"/>
                                <a:pt x="16237" y="3099"/>
                                <a:pt x="16266" y="3074"/>
                              </a:cubicBezTo>
                              <a:cubicBezTo>
                                <a:pt x="16279" y="3118"/>
                                <a:pt x="16270" y="3155"/>
                                <a:pt x="16259" y="3200"/>
                              </a:cubicBezTo>
                              <a:cubicBezTo>
                                <a:pt x="16247" y="3250"/>
                                <a:pt x="16230" y="3297"/>
                                <a:pt x="16217" y="3346"/>
                              </a:cubicBezTo>
                              <a:cubicBezTo>
                                <a:pt x="16204" y="3394"/>
                                <a:pt x="16204" y="3389"/>
                                <a:pt x="16223" y="3348"/>
                              </a:cubicBezTo>
                            </a:path>
                            <a:path w="1465" h="826">
                              <a:moveTo>
                                <a:pt x="16344" y="3146"/>
                              </a:moveTo>
                              <a:cubicBezTo>
                                <a:pt x="16341" y="3167"/>
                                <a:pt x="16335" y="3186"/>
                                <a:pt x="16328" y="3207"/>
                              </a:cubicBezTo>
                              <a:cubicBezTo>
                                <a:pt x="16357" y="3197"/>
                                <a:pt x="16373" y="3177"/>
                                <a:pt x="16393" y="3153"/>
                              </a:cubicBezTo>
                              <a:cubicBezTo>
                                <a:pt x="16407" y="3136"/>
                                <a:pt x="16420" y="3120"/>
                                <a:pt x="16436" y="3104"/>
                              </a:cubicBezTo>
                              <a:cubicBezTo>
                                <a:pt x="16435" y="3140"/>
                                <a:pt x="16419" y="3169"/>
                                <a:pt x="16413" y="3204"/>
                              </a:cubicBezTo>
                              <a:cubicBezTo>
                                <a:pt x="16407" y="3244"/>
                                <a:pt x="16402" y="3245"/>
                                <a:pt x="16430" y="3249"/>
                              </a:cubicBezTo>
                            </a:path>
                            <a:path w="1465" h="826">
                              <a:moveTo>
                                <a:pt x="16536" y="3140"/>
                              </a:moveTo>
                              <a:cubicBezTo>
                                <a:pt x="16523" y="3165"/>
                                <a:pt x="16498" y="3197"/>
                                <a:pt x="16491" y="3222"/>
                              </a:cubicBezTo>
                              <a:cubicBezTo>
                                <a:pt x="16491" y="3227"/>
                                <a:pt x="16491" y="3233"/>
                                <a:pt x="16491" y="3238"/>
                              </a:cubicBezTo>
                              <a:cubicBezTo>
                                <a:pt x="16526" y="3243"/>
                                <a:pt x="16544" y="3217"/>
                                <a:pt x="16567" y="3189"/>
                              </a:cubicBezTo>
                              <a:cubicBezTo>
                                <a:pt x="16593" y="3157"/>
                                <a:pt x="16609" y="3122"/>
                                <a:pt x="16626" y="3085"/>
                              </a:cubicBezTo>
                            </a:path>
                            <a:path w="1465" h="826">
                              <a:moveTo>
                                <a:pt x="16771" y="2754"/>
                              </a:moveTo>
                              <a:cubicBezTo>
                                <a:pt x="16763" y="2801"/>
                                <a:pt x="16755" y="2847"/>
                                <a:pt x="16747" y="2894"/>
                              </a:cubicBezTo>
                              <a:cubicBezTo>
                                <a:pt x="16733" y="2976"/>
                                <a:pt x="16710" y="3058"/>
                                <a:pt x="16686" y="3138"/>
                              </a:cubicBezTo>
                              <a:cubicBezTo>
                                <a:pt x="16670" y="3186"/>
                                <a:pt x="16666" y="3199"/>
                                <a:pt x="16653" y="3229"/>
                              </a:cubicBezTo>
                            </a:path>
                            <a:path w="1465" h="826">
                              <a:moveTo>
                                <a:pt x="16717" y="3025"/>
                              </a:moveTo>
                              <a:cubicBezTo>
                                <a:pt x="16743" y="3010"/>
                                <a:pt x="16776" y="2986"/>
                                <a:pt x="16805" y="2978"/>
                              </a:cubicBezTo>
                              <a:cubicBezTo>
                                <a:pt x="16841" y="2968"/>
                                <a:pt x="16876" y="2980"/>
                                <a:pt x="16892" y="3014"/>
                              </a:cubicBezTo>
                              <a:cubicBezTo>
                                <a:pt x="16909" y="3050"/>
                                <a:pt x="16900" y="3095"/>
                                <a:pt x="16892" y="3132"/>
                              </a:cubicBezTo>
                              <a:cubicBezTo>
                                <a:pt x="16885" y="3163"/>
                                <a:pt x="16854" y="3254"/>
                                <a:pt x="16865" y="3224"/>
                              </a:cubicBezTo>
                              <a:cubicBezTo>
                                <a:pt x="16866" y="3218"/>
                                <a:pt x="16868" y="3212"/>
                                <a:pt x="16869" y="3206"/>
                              </a:cubicBezTo>
                            </a:path>
                            <a:path w="1465" h="826">
                              <a:moveTo>
                                <a:pt x="17016" y="3098"/>
                              </a:moveTo>
                              <a:cubicBezTo>
                                <a:pt x="17021" y="3125"/>
                                <a:pt x="17023" y="3093"/>
                                <a:pt x="17033" y="3076"/>
                              </a:cubicBezTo>
                              <a:cubicBezTo>
                                <a:pt x="17018" y="3105"/>
                                <a:pt x="17008" y="3136"/>
                                <a:pt x="16994" y="3164"/>
                              </a:cubicBezTo>
                              <a:cubicBezTo>
                                <a:pt x="16983" y="3185"/>
                                <a:pt x="16973" y="3202"/>
                                <a:pt x="16964" y="3225"/>
                              </a:cubicBezTo>
                            </a:path>
                            <a:path w="1465" h="826">
                              <a:moveTo>
                                <a:pt x="17106" y="3109"/>
                              </a:moveTo>
                              <a:cubicBezTo>
                                <a:pt x="17128" y="3112"/>
                                <a:pt x="17147" y="3115"/>
                                <a:pt x="17168" y="3116"/>
                              </a:cubicBezTo>
                              <a:cubicBezTo>
                                <a:pt x="17188" y="3117"/>
                                <a:pt x="17220" y="3120"/>
                                <a:pt x="17231" y="3140"/>
                              </a:cubicBezTo>
                              <a:cubicBezTo>
                                <a:pt x="17245" y="3164"/>
                                <a:pt x="17242" y="3174"/>
                                <a:pt x="17242" y="3197"/>
                              </a:cubicBezTo>
                            </a:path>
                            <a:path w="1465" h="826">
                              <a:moveTo>
                                <a:pt x="17473" y="2782"/>
                              </a:moveTo>
                              <a:cubicBezTo>
                                <a:pt x="17478" y="2850"/>
                                <a:pt x="17460" y="2905"/>
                                <a:pt x="17446" y="2971"/>
                              </a:cubicBezTo>
                              <a:cubicBezTo>
                                <a:pt x="17429" y="3052"/>
                                <a:pt x="17421" y="3138"/>
                                <a:pt x="17414" y="3220"/>
                              </a:cubicBezTo>
                              <a:cubicBezTo>
                                <a:pt x="17412" y="3245"/>
                                <a:pt x="17411" y="3251"/>
                                <a:pt x="17414" y="3266"/>
                              </a:cubicBezTo>
                            </a:path>
                            <a:path w="1465" h="826">
                              <a:moveTo>
                                <a:pt x="17370" y="2994"/>
                              </a:moveTo>
                              <a:cubicBezTo>
                                <a:pt x="17404" y="3025"/>
                                <a:pt x="17464" y="2992"/>
                                <a:pt x="17509" y="2973"/>
                              </a:cubicBezTo>
                              <a:cubicBezTo>
                                <a:pt x="17529" y="2963"/>
                                <a:pt x="17548" y="2954"/>
                                <a:pt x="17568" y="29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104,2561" coordsize="1465,826" path="m16266,2600c16302,2595,16288,2617,16291,2648c16294,2675,16300,2704,16299,2732c16296,2745,16295,2749,16297,2758em16265,2632c16257,2658,16243,2689,16239,2715c16234,2748,16228,2778,16217,2809c16216,2813,16214,2816,16213,2820c16224,2787,16234,2755,16242,2721c16252,2679,16256,2639,16259,2596c16261,2577,16261,2573,16262,2561c16291,2568,16320,2576,16351,2575c16386,2571,16400,2569,16424,2564em16180,3115c16155,3144,16144,3175,16124,3204c16107,3229,16104,3226,16106,3258c16141,3229,16168,3198,16195,3161c16217,3130,16237,3099,16266,3074c16279,3118,16270,3155,16259,3200c16247,3250,16230,3297,16217,3346c16204,3394,16204,3389,16223,3348em16344,3146c16341,3167,16335,3186,16328,3207c16357,3197,16373,3177,16393,3153c16407,3136,16420,3120,16436,3104c16435,3140,16419,3169,16413,3204c16407,3244,16402,3245,16430,3249em16536,3140c16523,3165,16498,3197,16491,3222c16491,3227,16491,3233,16491,3238c16526,3243,16544,3217,16567,3189c16593,3157,16609,3122,16626,3085em16771,2754c16763,2801,16755,2847,16747,2894c16733,2976,16710,3058,16686,3138c16670,3186,16666,3199,16653,3229em16717,3025c16743,3010,16776,2986,16805,2978c16841,2968,16876,2980,16892,3014c16909,3050,16900,3095,16892,3132c16885,3163,16854,3254,16865,3224c16866,3218,16868,3212,16869,3206em17016,3098c17021,3125,17023,3093,17033,3076c17018,3105,17008,3136,16994,3164c16983,3185,16973,3202,16964,3225em17106,3109c17128,3112,17147,3115,17168,3116c17188,3117,17220,3120,17231,3140c17245,3164,17242,3174,17242,3197em17473,2782c17478,2850,17460,2905,17446,2971c17429,3052,17421,3138,17414,3220c17412,3245,17411,3251,17414,3266em17370,2994c17404,3025,17464,2992,17509,2973c17529,2963,17548,2954,17568,2944e" stroked="t" o:allowincell="f" style="position:absolute;margin-left:366.5pt;margin-top:-18.45pt;width:41.45pt;height:2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5312410</wp:posOffset>
                </wp:positionH>
                <wp:positionV relativeFrom="paragraph">
                  <wp:posOffset>-244475</wp:posOffset>
                </wp:positionV>
                <wp:extent cx="805815" cy="291465"/>
                <wp:effectExtent l="7620" t="6985" r="5715" b="6350"/>
                <wp:wrapNone/>
                <wp:docPr id="812" name=""/>
                <a:graphic xmlns:a="http://schemas.openxmlformats.org/drawingml/2006/main">
                  <a:graphicData uri="http://schemas.microsoft.com/office/word/2010/wordprocessingShape">
                    <wps:wsp>
                      <wps:cNvSpPr/>
                      <wps:spPr>
                        <a:xfrm>
                          <a:off x="0" y="0"/>
                          <a:ext cx="805680" cy="291600"/>
                        </a:xfrm>
                        <a:custGeom>
                          <a:avLst/>
                          <a:gdLst/>
                          <a:ahLst/>
                          <a:rect l="l" t="t" r="r" b="b"/>
                          <a:pathLst>
                            <a:path w="2239" h="810">
                              <a:moveTo>
                                <a:pt x="18004" y="2533"/>
                              </a:moveTo>
                              <a:cubicBezTo>
                                <a:pt x="18040" y="2544"/>
                                <a:pt x="18059" y="2561"/>
                                <a:pt x="18076" y="2597"/>
                              </a:cubicBezTo>
                              <a:cubicBezTo>
                                <a:pt x="18097" y="2641"/>
                                <a:pt x="18116" y="2692"/>
                                <a:pt x="18129" y="2740"/>
                              </a:cubicBezTo>
                              <a:cubicBezTo>
                                <a:pt x="18141" y="2782"/>
                                <a:pt x="18143" y="2823"/>
                                <a:pt x="18146" y="2866"/>
                              </a:cubicBezTo>
                              <a:cubicBezTo>
                                <a:pt x="18149" y="2905"/>
                                <a:pt x="18144" y="2908"/>
                                <a:pt x="18111" y="2887"/>
                              </a:cubicBezTo>
                            </a:path>
                            <a:path w="2239" h="810">
                              <a:moveTo>
                                <a:pt x="17963" y="2624"/>
                              </a:moveTo>
                              <a:cubicBezTo>
                                <a:pt x="17951" y="2648"/>
                                <a:pt x="17947" y="2674"/>
                                <a:pt x="17946" y="2698"/>
                              </a:cubicBezTo>
                              <a:cubicBezTo>
                                <a:pt x="17945" y="2728"/>
                                <a:pt x="17945" y="2755"/>
                                <a:pt x="17939" y="2785"/>
                              </a:cubicBezTo>
                              <a:cubicBezTo>
                                <a:pt x="17938" y="2788"/>
                                <a:pt x="17938" y="2792"/>
                                <a:pt x="17937" y="2795"/>
                              </a:cubicBezTo>
                              <a:cubicBezTo>
                                <a:pt x="17932" y="2763"/>
                                <a:pt x="17934" y="2731"/>
                                <a:pt x="17933" y="2699"/>
                              </a:cubicBezTo>
                              <a:cubicBezTo>
                                <a:pt x="17932" y="2663"/>
                                <a:pt x="17928" y="2625"/>
                                <a:pt x="17931" y="2589"/>
                              </a:cubicBezTo>
                              <a:cubicBezTo>
                                <a:pt x="17934" y="2548"/>
                                <a:pt x="17989" y="2562"/>
                                <a:pt x="18016" y="2561"/>
                              </a:cubicBezTo>
                              <a:cubicBezTo>
                                <a:pt x="18094" y="2559"/>
                                <a:pt x="18172" y="2557"/>
                                <a:pt x="18249" y="2549"/>
                              </a:cubicBezTo>
                              <a:cubicBezTo>
                                <a:pt x="18269" y="2546"/>
                                <a:pt x="18290" y="2544"/>
                                <a:pt x="18310" y="2541"/>
                              </a:cubicBezTo>
                            </a:path>
                            <a:path w="2239" h="810">
                              <a:moveTo>
                                <a:pt x="18131" y="3227"/>
                              </a:moveTo>
                              <a:cubicBezTo>
                                <a:pt x="18126" y="3252"/>
                                <a:pt x="18129" y="3272"/>
                                <a:pt x="18127" y="3297"/>
                              </a:cubicBezTo>
                              <a:cubicBezTo>
                                <a:pt x="18123" y="3311"/>
                                <a:pt x="18122" y="3316"/>
                                <a:pt x="18130" y="3325"/>
                              </a:cubicBezTo>
                              <a:cubicBezTo>
                                <a:pt x="18164" y="3337"/>
                                <a:pt x="18179" y="3310"/>
                                <a:pt x="18202" y="3278"/>
                              </a:cubicBezTo>
                              <a:cubicBezTo>
                                <a:pt x="18232" y="3237"/>
                                <a:pt x="18259" y="3176"/>
                                <a:pt x="18294" y="3140"/>
                              </a:cubicBezTo>
                              <a:cubicBezTo>
                                <a:pt x="18311" y="3123"/>
                                <a:pt x="18335" y="3107"/>
                                <a:pt x="18354" y="3090"/>
                              </a:cubicBezTo>
                            </a:path>
                            <a:path w="2239" h="810">
                              <a:moveTo>
                                <a:pt x="18441" y="3114"/>
                              </a:moveTo>
                              <a:cubicBezTo>
                                <a:pt x="18443" y="3097"/>
                                <a:pt x="18441" y="3088"/>
                                <a:pt x="18436" y="3071"/>
                              </a:cubicBezTo>
                              <a:cubicBezTo>
                                <a:pt x="18415" y="3083"/>
                                <a:pt x="18409" y="3107"/>
                                <a:pt x="18398" y="3130"/>
                              </a:cubicBezTo>
                              <a:cubicBezTo>
                                <a:pt x="18377" y="3172"/>
                                <a:pt x="18355" y="3215"/>
                                <a:pt x="18339" y="3260"/>
                              </a:cubicBezTo>
                              <a:cubicBezTo>
                                <a:pt x="18327" y="3292"/>
                                <a:pt x="18315" y="3315"/>
                                <a:pt x="18335" y="3342"/>
                              </a:cubicBezTo>
                              <a:cubicBezTo>
                                <a:pt x="18351" y="3330"/>
                                <a:pt x="18357" y="3324"/>
                                <a:pt x="18367" y="3314"/>
                              </a:cubicBezTo>
                            </a:path>
                            <a:path w="2239" h="810">
                              <a:moveTo>
                                <a:pt x="18548" y="3187"/>
                              </a:moveTo>
                              <a:cubicBezTo>
                                <a:pt x="18552" y="3200"/>
                                <a:pt x="18553" y="3207"/>
                                <a:pt x="18552" y="3220"/>
                              </a:cubicBezTo>
                              <a:cubicBezTo>
                                <a:pt x="18572" y="3220"/>
                                <a:pt x="18582" y="3217"/>
                                <a:pt x="18600" y="3208"/>
                              </a:cubicBezTo>
                              <a:cubicBezTo>
                                <a:pt x="18617" y="3200"/>
                                <a:pt x="18638" y="3197"/>
                                <a:pt x="18654" y="3187"/>
                              </a:cubicBezTo>
                              <a:cubicBezTo>
                                <a:pt x="18679" y="3172"/>
                                <a:pt x="18702" y="3148"/>
                                <a:pt x="18725" y="3129"/>
                              </a:cubicBezTo>
                              <a:cubicBezTo>
                                <a:pt x="18746" y="3111"/>
                                <a:pt x="18782" y="3075"/>
                                <a:pt x="18814" y="3081"/>
                              </a:cubicBezTo>
                              <a:cubicBezTo>
                                <a:pt x="18847" y="3088"/>
                                <a:pt x="18825" y="3144"/>
                                <a:pt x="18820" y="3161"/>
                              </a:cubicBezTo>
                              <a:cubicBezTo>
                                <a:pt x="18810" y="3194"/>
                                <a:pt x="18746" y="3251"/>
                                <a:pt x="18780" y="3255"/>
                              </a:cubicBezTo>
                              <a:cubicBezTo>
                                <a:pt x="18786" y="3251"/>
                                <a:pt x="18791" y="3248"/>
                                <a:pt x="18797" y="3244"/>
                              </a:cubicBezTo>
                            </a:path>
                            <a:path w="2239" h="810">
                              <a:moveTo>
                                <a:pt x="19074" y="3058"/>
                              </a:moveTo>
                              <a:cubicBezTo>
                                <a:pt x="19059" y="3093"/>
                                <a:pt x="19030" y="3099"/>
                                <a:pt x="19005" y="3126"/>
                              </a:cubicBezTo>
                              <a:cubicBezTo>
                                <a:pt x="18976" y="3157"/>
                                <a:pt x="18946" y="3199"/>
                                <a:pt x="18928" y="3238"/>
                              </a:cubicBezTo>
                              <a:cubicBezTo>
                                <a:pt x="18923" y="3254"/>
                                <a:pt x="18918" y="3259"/>
                                <a:pt x="18933" y="3258"/>
                              </a:cubicBezTo>
                              <a:cubicBezTo>
                                <a:pt x="18969" y="3229"/>
                                <a:pt x="19001" y="3195"/>
                                <a:pt x="19033" y="3161"/>
                              </a:cubicBezTo>
                              <a:cubicBezTo>
                                <a:pt x="19053" y="3140"/>
                                <a:pt x="19070" y="3122"/>
                                <a:pt x="19093" y="3104"/>
                              </a:cubicBezTo>
                              <a:cubicBezTo>
                                <a:pt x="19116" y="3123"/>
                                <a:pt x="19105" y="3141"/>
                                <a:pt x="19100" y="3172"/>
                              </a:cubicBezTo>
                              <a:cubicBezTo>
                                <a:pt x="19096" y="3199"/>
                                <a:pt x="19087" y="3226"/>
                                <a:pt x="19083" y="3253"/>
                              </a:cubicBezTo>
                              <a:cubicBezTo>
                                <a:pt x="19077" y="3288"/>
                                <a:pt x="19087" y="3239"/>
                                <a:pt x="19092" y="3227"/>
                              </a:cubicBezTo>
                            </a:path>
                            <a:path w="2239" h="810">
                              <a:moveTo>
                                <a:pt x="19200" y="3151"/>
                              </a:moveTo>
                              <a:cubicBezTo>
                                <a:pt x="19196" y="3173"/>
                                <a:pt x="19199" y="3193"/>
                                <a:pt x="19198" y="3213"/>
                              </a:cubicBezTo>
                              <a:cubicBezTo>
                                <a:pt x="19197" y="3217"/>
                                <a:pt x="19195" y="3220"/>
                                <a:pt x="19194" y="3224"/>
                              </a:cubicBezTo>
                            </a:path>
                            <a:path w="2239" h="810">
                              <a:moveTo>
                                <a:pt x="19271" y="3157"/>
                              </a:moveTo>
                              <a:cubicBezTo>
                                <a:pt x="19297" y="3143"/>
                                <a:pt x="19324" y="3126"/>
                                <a:pt x="19353" y="3118"/>
                              </a:cubicBezTo>
                              <a:cubicBezTo>
                                <a:pt x="19373" y="3112"/>
                                <a:pt x="19409" y="3108"/>
                                <a:pt x="19420" y="3132"/>
                              </a:cubicBezTo>
                              <a:cubicBezTo>
                                <a:pt x="19433" y="3161"/>
                                <a:pt x="19420" y="3183"/>
                                <a:pt x="19408" y="3209"/>
                              </a:cubicBezTo>
                            </a:path>
                            <a:path w="2239" h="810">
                              <a:moveTo>
                                <a:pt x="19497" y="3200"/>
                              </a:moveTo>
                              <a:cubicBezTo>
                                <a:pt x="19490" y="3216"/>
                                <a:pt x="19483" y="3233"/>
                                <a:pt x="19476" y="3248"/>
                              </a:cubicBezTo>
                              <a:cubicBezTo>
                                <a:pt x="19508" y="3215"/>
                                <a:pt x="19540" y="3183"/>
                                <a:pt x="19566" y="3145"/>
                              </a:cubicBezTo>
                              <a:cubicBezTo>
                                <a:pt x="19621" y="3065"/>
                                <a:pt x="19673" y="2979"/>
                                <a:pt x="19714" y="2891"/>
                              </a:cubicBezTo>
                              <a:cubicBezTo>
                                <a:pt x="19747" y="2821"/>
                                <a:pt x="19776" y="2749"/>
                                <a:pt x="19799" y="2675"/>
                              </a:cubicBezTo>
                              <a:cubicBezTo>
                                <a:pt x="19801" y="2669"/>
                                <a:pt x="19802" y="2662"/>
                                <a:pt x="19804" y="2656"/>
                              </a:cubicBezTo>
                              <a:cubicBezTo>
                                <a:pt x="19773" y="2704"/>
                                <a:pt x="19756" y="2760"/>
                                <a:pt x="19736" y="2814"/>
                              </a:cubicBezTo>
                              <a:cubicBezTo>
                                <a:pt x="19702" y="2905"/>
                                <a:pt x="19677" y="3001"/>
                                <a:pt x="19655" y="3096"/>
                              </a:cubicBezTo>
                              <a:cubicBezTo>
                                <a:pt x="19646" y="3139"/>
                                <a:pt x="19643" y="3150"/>
                                <a:pt x="19642" y="3178"/>
                              </a:cubicBezTo>
                            </a:path>
                            <a:path w="2239" h="810">
                              <a:moveTo>
                                <a:pt x="19790" y="3066"/>
                              </a:moveTo>
                              <a:cubicBezTo>
                                <a:pt x="19769" y="3080"/>
                                <a:pt x="19754" y="3092"/>
                                <a:pt x="19739" y="3113"/>
                              </a:cubicBezTo>
                              <a:cubicBezTo>
                                <a:pt x="19713" y="3149"/>
                                <a:pt x="19689" y="3185"/>
                                <a:pt x="19666" y="3222"/>
                              </a:cubicBezTo>
                              <a:cubicBezTo>
                                <a:pt x="19655" y="3245"/>
                                <a:pt x="19652" y="3250"/>
                                <a:pt x="19644" y="3264"/>
                              </a:cubicBezTo>
                            </a:path>
                            <a:path w="2239" h="810">
                              <a:moveTo>
                                <a:pt x="19846" y="3094"/>
                              </a:moveTo>
                              <a:cubicBezTo>
                                <a:pt x="19842" y="3122"/>
                                <a:pt x="19837" y="3143"/>
                                <a:pt x="19851" y="3165"/>
                              </a:cubicBezTo>
                              <a:cubicBezTo>
                                <a:pt x="19903" y="3151"/>
                                <a:pt x="19937" y="3119"/>
                                <a:pt x="19982" y="3090"/>
                              </a:cubicBezTo>
                              <a:cubicBezTo>
                                <a:pt x="20037" y="3054"/>
                                <a:pt x="20087" y="3010"/>
                                <a:pt x="20145" y="2979"/>
                              </a:cubicBezTo>
                              <a:cubicBezTo>
                                <a:pt x="20153" y="2976"/>
                                <a:pt x="20161" y="2972"/>
                                <a:pt x="20169" y="29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31,2533" coordsize="2239,810" path="m18004,2533c18040,2544,18059,2561,18076,2597c18097,2641,18116,2692,18129,2740c18141,2782,18143,2823,18146,2866c18149,2905,18144,2908,18111,2887em17963,2624c17951,2648,17947,2674,17946,2698c17945,2728,17945,2755,17939,2785c17938,2788,17938,2792,17937,2795c17932,2763,17934,2731,17933,2699c17932,2663,17928,2625,17931,2589c17934,2548,17989,2562,18016,2561c18094,2559,18172,2557,18249,2549c18269,2546,18290,2544,18310,2541em18131,3227c18126,3252,18129,3272,18127,3297c18123,3311,18122,3316,18130,3325c18164,3337,18179,3310,18202,3278c18232,3237,18259,3176,18294,3140c18311,3123,18335,3107,18354,3090em18441,3114c18443,3097,18441,3088,18436,3071c18415,3083,18409,3107,18398,3130c18377,3172,18355,3215,18339,3260c18327,3292,18315,3315,18335,3342c18351,3330,18357,3324,18367,3314em18548,3187c18552,3200,18553,3207,18552,3220c18572,3220,18582,3217,18600,3208c18617,3200,18638,3197,18654,3187c18679,3172,18702,3148,18725,3129c18746,3111,18782,3075,18814,3081c18847,3088,18825,3144,18820,3161c18810,3194,18746,3251,18780,3255c18786,3251,18791,3248,18797,3244em19074,3058c19059,3093,19030,3099,19005,3126c18976,3157,18946,3199,18928,3238c18923,3254,18918,3259,18933,3258c18969,3229,19001,3195,19033,3161c19053,3140,19070,3122,19093,3104c19116,3123,19105,3141,19100,3172c19096,3199,19087,3226,19083,3253c19077,3288,19087,3239,19092,3227em19200,3151c19196,3173,19199,3193,19198,3213c19197,3217,19195,3220,19194,3224em19271,3157c19297,3143,19324,3126,19353,3118c19373,3112,19409,3108,19420,3132c19433,3161,19420,3183,19408,3209em19497,3200c19490,3216,19483,3233,19476,3248c19508,3215,19540,3183,19566,3145c19621,3065,19673,2979,19714,2891c19747,2821,19776,2749,19799,2675c19801,2669,19802,2662,19804,2656c19773,2704,19756,2760,19736,2814c19702,2905,19677,3001,19655,3096c19646,3139,19643,3150,19642,3178em19790,3066c19769,3080,19754,3092,19739,3113c19713,3149,19689,3185,19666,3222c19655,3245,19652,3250,19644,3264em19846,3094c19842,3122,19837,3143,19851,3165c19903,3151,19937,3119,19982,3090c20037,3054,20087,3010,20145,2979c20153,2976,20161,2972,20169,2969e" stroked="t" o:allowincell="f" style="position:absolute;margin-left:418.3pt;margin-top:-19.25pt;width:63.4pt;height:22.9pt;mso-wrap-style:none;v-text-anchor:middle">
                <v:fill o:detectmouseclick="t" on="false"/>
                <v:stroke color="black" weight="12600" joinstyle="round" endcap="round"/>
                <w10:wrap type="none"/>
              </v:shape>
            </w:pict>
          </mc:Fallback>
        </mc:AlternateContent>
      </w:r>
    </w:p>
    <w:p>
      <w:pPr>
        <w:pStyle w:val="Normal"/>
        <w:ind w:right="-180" w:hanging="0"/>
        <w:rPr/>
      </w:pPr>
      <w:r>
        <mc:AlternateContent>
          <mc:Choice Requires="wps">
            <w:drawing>
              <wp:anchor behindDoc="0" distT="0" distB="0" distL="114935" distR="114935" simplePos="0" locked="0" layoutInCell="0" allowOverlap="1" relativeHeight="1080">
                <wp:simplePos x="0" y="0"/>
                <wp:positionH relativeFrom="column">
                  <wp:posOffset>4154805</wp:posOffset>
                </wp:positionH>
                <wp:positionV relativeFrom="paragraph">
                  <wp:posOffset>208915</wp:posOffset>
                </wp:positionV>
                <wp:extent cx="929640" cy="55880"/>
                <wp:effectExtent l="6350" t="6350" r="6350" b="6985"/>
                <wp:wrapNone/>
                <wp:docPr id="813" name=""/>
                <a:graphic xmlns:a="http://schemas.openxmlformats.org/drawingml/2006/main">
                  <a:graphicData uri="http://schemas.microsoft.com/office/word/2010/wordprocessingShape">
                    <wps:wsp>
                      <wps:cNvSpPr/>
                      <wps:spPr>
                        <a:xfrm>
                          <a:off x="0" y="0"/>
                          <a:ext cx="929520" cy="55800"/>
                        </a:xfrm>
                        <a:custGeom>
                          <a:avLst/>
                          <a:gdLst/>
                          <a:ahLst/>
                          <a:rect l="l" t="t" r="r" b="b"/>
                          <a:pathLst>
                            <a:path w="2582" h="154">
                              <a:moveTo>
                                <a:pt x="14717" y="4323"/>
                              </a:moveTo>
                              <a:cubicBezTo>
                                <a:pt x="14783" y="4315"/>
                                <a:pt x="14850" y="4306"/>
                                <a:pt x="14917" y="4303"/>
                              </a:cubicBezTo>
                              <a:cubicBezTo>
                                <a:pt x="15594" y="4275"/>
                                <a:pt x="16278" y="4295"/>
                                <a:pt x="16956" y="4289"/>
                              </a:cubicBezTo>
                              <a:cubicBezTo>
                                <a:pt x="17068" y="4288"/>
                                <a:pt x="17177" y="4289"/>
                                <a:pt x="17288" y="4301"/>
                              </a:cubicBezTo>
                              <a:cubicBezTo>
                                <a:pt x="17291" y="4302"/>
                                <a:pt x="17295" y="4303"/>
                                <a:pt x="17298" y="4304"/>
                              </a:cubicBezTo>
                              <a:cubicBezTo>
                                <a:pt x="17182" y="4312"/>
                                <a:pt x="17066" y="4308"/>
                                <a:pt x="16950" y="4313"/>
                              </a:cubicBezTo>
                              <a:cubicBezTo>
                                <a:pt x="16738" y="4322"/>
                                <a:pt x="16525" y="4335"/>
                                <a:pt x="16313" y="4352"/>
                              </a:cubicBezTo>
                              <a:cubicBezTo>
                                <a:pt x="16096" y="4370"/>
                                <a:pt x="15880" y="4396"/>
                                <a:pt x="15663" y="4416"/>
                              </a:cubicBezTo>
                              <a:cubicBezTo>
                                <a:pt x="15585" y="4423"/>
                                <a:pt x="15507" y="4428"/>
                                <a:pt x="15429" y="4433"/>
                              </a:cubicBezTo>
                              <a:cubicBezTo>
                                <a:pt x="15652" y="4369"/>
                                <a:pt x="15889" y="4347"/>
                                <a:pt x="16120" y="4318"/>
                              </a:cubicBezTo>
                              <a:cubicBezTo>
                                <a:pt x="16227" y="4305"/>
                                <a:pt x="16333" y="4293"/>
                                <a:pt x="16440" y="42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17,4280" coordsize="2582,154" path="m14717,4323c14783,4315,14850,4306,14917,4303c15594,4275,16278,4295,16956,4289c17068,4288,17177,4289,17288,4301c17291,4302,17295,4303,17298,4304c17182,4312,17066,4308,16950,4313c16738,4322,16525,4335,16313,4352c16096,4370,15880,4396,15663,4416c15585,4423,15507,4428,15429,4433c15652,4369,15889,4347,16120,4318c16227,4305,16333,4293,16440,4280e" stroked="t" o:allowincell="f" style="position:absolute;margin-left:327.15pt;margin-top:16.45pt;width:73.15pt;height:4.35pt;mso-wrap-style:none;v-text-anchor:middle">
                <v:fill o:detectmouseclick="t" on="false"/>
                <v:stroke color="black" weight="12600" joinstyle="round" endcap="round"/>
                <w10:wrap type="none"/>
              </v:shape>
            </w:pict>
          </mc:Fallback>
        </mc:AlternateContent>
      </w:r>
      <w:r>
        <w:rPr/>
        <w:t xml:space="preserve">Recall that the set of integers modulo </w:t>
      </w:r>
      <w:r>
        <w:rPr>
          <w:i/>
        </w:rPr>
        <w:t>m</w:t>
      </w:r>
      <w:r>
        <w:rPr/>
        <w:t xml:space="preserve"> is defined by the set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3155315</wp:posOffset>
                </wp:positionH>
                <wp:positionV relativeFrom="paragraph">
                  <wp:posOffset>43180</wp:posOffset>
                </wp:positionV>
                <wp:extent cx="1891665" cy="1227455"/>
                <wp:effectExtent l="7620" t="7620" r="5715" b="5715"/>
                <wp:wrapNone/>
                <wp:docPr id="814" name=""/>
                <a:graphic xmlns:a="http://schemas.openxmlformats.org/drawingml/2006/main">
                  <a:graphicData uri="http://schemas.microsoft.com/office/word/2010/wordprocessingShape">
                    <wps:wsp>
                      <wps:cNvSpPr/>
                      <wps:spPr>
                        <a:xfrm>
                          <a:off x="0" y="0"/>
                          <a:ext cx="1891800" cy="1227600"/>
                        </a:xfrm>
                        <a:custGeom>
                          <a:avLst/>
                          <a:gdLst/>
                          <a:ahLst/>
                          <a:rect l="l" t="t" r="r" b="b"/>
                          <a:pathLst>
                            <a:path w="5254" h="3410">
                              <a:moveTo>
                                <a:pt x="14243" y="4517"/>
                              </a:moveTo>
                              <a:cubicBezTo>
                                <a:pt x="14310" y="4511"/>
                                <a:pt x="14376" y="4507"/>
                                <a:pt x="14444" y="4500"/>
                              </a:cubicBezTo>
                              <a:cubicBezTo>
                                <a:pt x="14722" y="4472"/>
                                <a:pt x="15004" y="4452"/>
                                <a:pt x="15283" y="4454"/>
                              </a:cubicBezTo>
                              <a:cubicBezTo>
                                <a:pt x="15920" y="4458"/>
                                <a:pt x="16558" y="4510"/>
                                <a:pt x="17193" y="4555"/>
                              </a:cubicBezTo>
                            </a:path>
                            <a:path w="5254" h="3410">
                              <a:moveTo>
                                <a:pt x="11940" y="6532"/>
                              </a:moveTo>
                              <a:cubicBezTo>
                                <a:pt x="11991" y="6578"/>
                                <a:pt x="12012" y="6591"/>
                                <a:pt x="12096" y="6598"/>
                              </a:cubicBezTo>
                              <a:cubicBezTo>
                                <a:pt x="12462" y="6628"/>
                                <a:pt x="12836" y="6616"/>
                                <a:pt x="13202" y="6610"/>
                              </a:cubicBezTo>
                              <a:cubicBezTo>
                                <a:pt x="13288" y="6608"/>
                                <a:pt x="13374" y="6607"/>
                                <a:pt x="13460" y="6605"/>
                              </a:cubicBezTo>
                            </a:path>
                            <a:path w="5254" h="3410">
                              <a:moveTo>
                                <a:pt x="15716" y="7803"/>
                              </a:moveTo>
                              <a:cubicBezTo>
                                <a:pt x="15749" y="7775"/>
                                <a:pt x="15787" y="7775"/>
                                <a:pt x="15856" y="7779"/>
                              </a:cubicBezTo>
                              <a:cubicBezTo>
                                <a:pt x="16172" y="7796"/>
                                <a:pt x="16487" y="7834"/>
                                <a:pt x="16804" y="7851"/>
                              </a:cubicBezTo>
                              <a:cubicBezTo>
                                <a:pt x="16891" y="7855"/>
                                <a:pt x="16979" y="7859"/>
                                <a:pt x="17066" y="78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40,4454" coordsize="5254,3410" path="m14243,4517c14310,4511,14376,4507,14444,4500c14722,4472,15004,4452,15283,4454c15920,4458,16558,4510,17193,4555em11940,6532c11991,6578,12012,6591,12096,6598c12462,6628,12836,6616,13202,6610c13288,6608,13374,6607,13460,6605em15716,7803c15749,7775,15787,7775,15856,7779c16172,7796,16487,7834,16804,7851c16891,7855,16979,7859,17066,7863e" stroked="t" o:allowincell="f" style="position:absolute;margin-left:248.45pt;margin-top:3.4pt;width:148.9pt;height:96.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3765550</wp:posOffset>
                </wp:positionH>
                <wp:positionV relativeFrom="paragraph">
                  <wp:posOffset>84455</wp:posOffset>
                </wp:positionV>
                <wp:extent cx="440055" cy="20955"/>
                <wp:effectExtent l="6985" t="6985" r="5715" b="2540"/>
                <wp:wrapNone/>
                <wp:docPr id="815" name=""/>
                <a:graphic xmlns:a="http://schemas.openxmlformats.org/drawingml/2006/main">
                  <a:graphicData uri="http://schemas.microsoft.com/office/word/2010/wordprocessingShape">
                    <wps:wsp>
                      <wps:cNvSpPr/>
                      <wps:spPr>
                        <a:xfrm>
                          <a:off x="0" y="0"/>
                          <a:ext cx="439920" cy="20880"/>
                        </a:xfrm>
                        <a:custGeom>
                          <a:avLst/>
                          <a:gdLst/>
                          <a:ahLst/>
                          <a:rect l="l" t="t" r="r" b="b"/>
                          <a:pathLst>
                            <a:path w="1224" h="57">
                              <a:moveTo>
                                <a:pt x="13634" y="4616"/>
                              </a:moveTo>
                              <a:cubicBezTo>
                                <a:pt x="13682" y="4615"/>
                                <a:pt x="13744" y="4607"/>
                                <a:pt x="13797" y="4600"/>
                              </a:cubicBezTo>
                              <a:cubicBezTo>
                                <a:pt x="14003" y="4574"/>
                                <a:pt x="14207" y="4580"/>
                                <a:pt x="14414" y="4576"/>
                              </a:cubicBezTo>
                              <a:cubicBezTo>
                                <a:pt x="14633" y="4569"/>
                                <a:pt x="14709" y="4567"/>
                                <a:pt x="14857" y="45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34,4569" coordsize="1224,57" path="m13634,4616c13682,4615,13744,4607,13797,4600c14003,4574,14207,4580,14414,4576c14633,4569,14709,4567,14857,4573e" stroked="t" o:allowincell="f" style="position:absolute;margin-left:296.5pt;margin-top:6.65pt;width:34.6pt;height:1.6pt;mso-wrap-style:none;v-text-anchor:middle">
                <v:fill o:detectmouseclick="t" on="false"/>
                <v:stroke color="black" weight="12600" joinstyle="round" endcap="round"/>
                <w10:wrap type="none"/>
              </v:shape>
            </w:pict>
          </mc:Fallback>
        </mc:AlternateContent>
      </w:r>
    </w:p>
    <w:p>
      <w:pPr>
        <w:pStyle w:val="Normal"/>
        <w:tabs>
          <w:tab w:val="clear" w:pos="720"/>
          <w:tab w:val="left" w:pos="6000" w:leader="none"/>
          <w:tab w:val="left" w:pos="8100" w:leader="none"/>
        </w:tabs>
        <w:rPr/>
      </w:pPr>
      <w:r>
        <w:rPr>
          <w:b/>
        </w:rPr>
        <w:t xml:space="preserve">Example 9: </w:t>
      </w:r>
      <w:r>
        <w:rPr/>
        <w:t xml:space="preserve">Determine i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an abelian group under the addition operator.</w:t>
      </w:r>
    </w:p>
    <w:p>
      <w:pPr>
        <w:pStyle w:val="Normal"/>
        <w:tabs>
          <w:tab w:val="clear" w:pos="720"/>
          <w:tab w:val="left" w:pos="6000" w:leader="none"/>
          <w:tab w:val="left" w:pos="8100" w:leader="none"/>
        </w:tabs>
        <w:rPr/>
      </w:pPr>
      <w:r>
        <w:rPr/>
      </w:r>
    </w:p>
    <w:p>
      <w:pPr>
        <w:pStyle w:val="Normal"/>
        <w:tabs>
          <w:tab w:val="clear" w:pos="720"/>
          <w:tab w:val="left" w:pos="360" w:leader="none"/>
        </w:tabs>
        <w:rPr/>
      </w:pPr>
      <w:r>
        <w:rPr>
          <w:b/>
        </w:rPr>
        <w:t xml:space="preserve">Solution: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we show it satisfies the 4 properties for a group. To do this, let  the binary operation </w:t>
      </w:r>
      <w:r>
        <w:rPr/>
      </w:r>
      <m:oMath xmlns:m="http://schemas.openxmlformats.org/officeDocument/2006/math">
        <m:sSub>
          <m:e>
            <m:r>
              <w:rPr>
                <w:rFonts w:ascii="Cambria Math" w:hAnsi="Cambria Math"/>
              </w:rPr>
              <m:t xml:space="preserve">+</m:t>
            </m:r>
          </m:e>
          <m:sub>
            <m:r>
              <w:rPr>
                <w:rFonts w:ascii="Cambria Math" w:hAnsi="Cambria Math"/>
              </w:rPr>
              <m:t xml:space="preserve">m</m:t>
            </m:r>
          </m:sub>
        </m:sSub>
      </m:oMath>
      <w:r>
        <w:rPr/>
        <w:t xml:space="preserve"> denote the addition modulo </w:t>
      </w:r>
      <w:r>
        <w:rPr>
          <w:i/>
        </w:rPr>
        <w:t xml:space="preserve">m </w:t>
      </w:r>
      <w:r>
        <w:rPr/>
        <w:t xml:space="preserve">(for exampl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oMath>
      <w:r>
        <w:rPr/>
        <w:t xml:space="preserve"> can be thought of computationally as finding the integer remainder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hen divided by </w:t>
      </w:r>
      <w:r>
        <w:rPr>
          <w:i/>
        </w:rPr>
        <w:t>m</w:t>
      </w:r>
      <w:r>
        <w:rPr/>
        <w:t xml:space="preserve">. </w:t>
      </w:r>
    </w:p>
    <w:p>
      <w:pPr>
        <w:pStyle w:val="Normal"/>
        <w:tabs>
          <w:tab w:val="clear" w:pos="720"/>
          <w:tab w:val="left" w:pos="360" w:leader="none"/>
        </w:tabs>
        <w:rPr/>
      </w:pPr>
      <w:r>
        <w:rPr/>
        <w:t>Hence, we check the 4 group properties.</w:t>
      </w:r>
    </w:p>
    <w:p>
      <w:pPr>
        <w:pStyle w:val="Normal"/>
        <w:tabs>
          <w:tab w:val="clear" w:pos="720"/>
          <w:tab w:val="left" w:pos="360" w:leader="none"/>
        </w:tabs>
        <w:rPr/>
      </w:pPr>
      <w:r>
        <w:rPr/>
      </w:r>
    </w:p>
    <w:p>
      <w:pPr>
        <w:pStyle w:val="Normal"/>
        <w:tabs>
          <w:tab w:val="clear" w:pos="720"/>
          <w:tab w:val="left" w:pos="360" w:leader="none"/>
        </w:tabs>
        <w:ind w:left="360" w:hanging="360"/>
        <w:rPr/>
      </w:pPr>
      <w:r>
        <mc:AlternateContent>
          <mc:Choice Requires="wps">
            <w:drawing>
              <wp:anchor behindDoc="0" distT="0" distB="0" distL="114935" distR="114935" simplePos="0" locked="0" layoutInCell="0" allowOverlap="1" relativeHeight="1078">
                <wp:simplePos x="0" y="0"/>
                <wp:positionH relativeFrom="column">
                  <wp:posOffset>4166870</wp:posOffset>
                </wp:positionH>
                <wp:positionV relativeFrom="paragraph">
                  <wp:posOffset>250825</wp:posOffset>
                </wp:positionV>
                <wp:extent cx="871855" cy="50165"/>
                <wp:effectExtent l="6985" t="6985" r="5715" b="5715"/>
                <wp:wrapNone/>
                <wp:docPr id="816" name=""/>
                <a:graphic xmlns:a="http://schemas.openxmlformats.org/drawingml/2006/main">
                  <a:graphicData uri="http://schemas.microsoft.com/office/word/2010/wordprocessingShape">
                    <wps:wsp>
                      <wps:cNvSpPr/>
                      <wps:spPr>
                        <a:xfrm>
                          <a:off x="0" y="0"/>
                          <a:ext cx="871920" cy="50040"/>
                        </a:xfrm>
                        <a:custGeom>
                          <a:avLst/>
                          <a:gdLst/>
                          <a:ahLst/>
                          <a:rect l="l" t="t" r="r" b="b"/>
                          <a:pathLst>
                            <a:path w="2421" h="140">
                              <a:moveTo>
                                <a:pt x="14750" y="9462"/>
                              </a:moveTo>
                              <a:cubicBezTo>
                                <a:pt x="14914" y="9490"/>
                                <a:pt x="15076" y="9486"/>
                                <a:pt x="15243" y="9484"/>
                              </a:cubicBezTo>
                              <a:cubicBezTo>
                                <a:pt x="15555" y="9481"/>
                                <a:pt x="15867" y="9478"/>
                                <a:pt x="16179" y="9476"/>
                              </a:cubicBezTo>
                            </a:path>
                            <a:path w="2421" h="140">
                              <a:moveTo>
                                <a:pt x="16637" y="9485"/>
                              </a:moveTo>
                              <a:cubicBezTo>
                                <a:pt x="16660" y="9478"/>
                                <a:pt x="16670" y="9462"/>
                                <a:pt x="16691" y="9458"/>
                              </a:cubicBezTo>
                              <a:cubicBezTo>
                                <a:pt x="16725" y="9451"/>
                                <a:pt x="16763" y="9447"/>
                                <a:pt x="16799" y="9447"/>
                              </a:cubicBezTo>
                              <a:cubicBezTo>
                                <a:pt x="16861" y="9446"/>
                                <a:pt x="16923" y="9451"/>
                                <a:pt x="16984" y="9456"/>
                              </a:cubicBezTo>
                              <a:cubicBezTo>
                                <a:pt x="17039" y="9460"/>
                                <a:pt x="17093" y="9469"/>
                                <a:pt x="17148" y="9475"/>
                              </a:cubicBezTo>
                              <a:cubicBezTo>
                                <a:pt x="17155" y="9476"/>
                                <a:pt x="17163" y="9476"/>
                                <a:pt x="17170" y="9477"/>
                              </a:cubicBezTo>
                              <a:cubicBezTo>
                                <a:pt x="17115" y="9487"/>
                                <a:pt x="17058" y="9487"/>
                                <a:pt x="17002" y="9491"/>
                              </a:cubicBezTo>
                              <a:cubicBezTo>
                                <a:pt x="16918" y="9497"/>
                                <a:pt x="16835" y="9509"/>
                                <a:pt x="16751" y="9519"/>
                              </a:cubicBezTo>
                              <a:cubicBezTo>
                                <a:pt x="16740" y="9520"/>
                                <a:pt x="16728" y="9522"/>
                                <a:pt x="16717" y="9523"/>
                              </a:cubicBezTo>
                              <a:cubicBezTo>
                                <a:pt x="16814" y="9467"/>
                                <a:pt x="16919" y="9439"/>
                                <a:pt x="17029" y="9409"/>
                              </a:cubicBezTo>
                              <a:cubicBezTo>
                                <a:pt x="17061" y="9401"/>
                                <a:pt x="17092" y="9392"/>
                                <a:pt x="17124" y="93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50,9384" coordsize="2421,140" path="m14750,9462c14914,9490,15076,9486,15243,9484c15555,9481,15867,9478,16179,9476em16637,9485c16660,9478,16670,9462,16691,9458c16725,9451,16763,9447,16799,9447c16861,9446,16923,9451,16984,9456c17039,9460,17093,9469,17148,9475c17155,9476,17163,9476,17170,9477c17115,9487,17058,9487,17002,9491c16918,9497,16835,9509,16751,9519c16740,9520,16728,9522,16717,9523c16814,9467,16919,9439,17029,9409c17061,9401,17092,9392,17124,9384e" stroked="t" o:allowincell="f" style="position:absolute;margin-left:328.1pt;margin-top:19.75pt;width:68.6pt;height: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1286510</wp:posOffset>
                </wp:positionH>
                <wp:positionV relativeFrom="paragraph">
                  <wp:posOffset>254000</wp:posOffset>
                </wp:positionV>
                <wp:extent cx="285750" cy="25400"/>
                <wp:effectExtent l="6350" t="6985" r="6350" b="6350"/>
                <wp:wrapNone/>
                <wp:docPr id="817" name=""/>
                <a:graphic xmlns:a="http://schemas.openxmlformats.org/drawingml/2006/main">
                  <a:graphicData uri="http://schemas.microsoft.com/office/word/2010/wordprocessingShape">
                    <wps:wsp>
                      <wps:cNvSpPr/>
                      <wps:spPr>
                        <a:xfrm>
                          <a:off x="0" y="0"/>
                          <a:ext cx="285840" cy="25560"/>
                        </a:xfrm>
                        <a:custGeom>
                          <a:avLst/>
                          <a:gdLst/>
                          <a:ahLst/>
                          <a:rect l="l" t="t" r="r" b="b"/>
                          <a:pathLst>
                            <a:path w="795" h="71">
                              <a:moveTo>
                                <a:pt x="6748" y="9415"/>
                              </a:moveTo>
                              <a:cubicBezTo>
                                <a:pt x="6766" y="9403"/>
                                <a:pt x="6790" y="9390"/>
                                <a:pt x="6816" y="9392"/>
                              </a:cubicBezTo>
                              <a:cubicBezTo>
                                <a:pt x="6933" y="9400"/>
                                <a:pt x="7051" y="9427"/>
                                <a:pt x="7168" y="9439"/>
                              </a:cubicBezTo>
                              <a:cubicBezTo>
                                <a:pt x="7348" y="9455"/>
                                <a:pt x="7417" y="9461"/>
                                <a:pt x="7542" y="94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48,9392" coordsize="795,71" path="m6748,9415c6766,9403,6790,9390,6816,9392c6933,9400,7051,9427,7168,9439c7348,9455,7417,9461,7542,9462e" stroked="t" o:allowincell="f" style="position:absolute;margin-left:101.3pt;margin-top:20pt;width:22.45pt;height:1.95pt;mso-wrap-style:none;v-text-anchor:middle">
                <v:fill o:detectmouseclick="t" on="false"/>
                <v:stroke color="black" weight="12600" joinstyle="round" endcap="round"/>
                <w10:wrap type="none"/>
              </v:shape>
            </w:pict>
          </mc:Fallback>
        </mc:AlternateContent>
      </w:r>
      <w:r>
        <w:rPr/>
        <w:t xml:space="preserve">1. </w:t>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Closure.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Then, it is straightforward to see that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and the closure property hold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947420</wp:posOffset>
                </wp:positionH>
                <wp:positionV relativeFrom="paragraph">
                  <wp:posOffset>98425</wp:posOffset>
                </wp:positionV>
                <wp:extent cx="536575" cy="13335"/>
                <wp:effectExtent l="6985" t="6985" r="5715" b="5715"/>
                <wp:wrapNone/>
                <wp:docPr id="818" name=""/>
                <a:graphic xmlns:a="http://schemas.openxmlformats.org/drawingml/2006/main">
                  <a:graphicData uri="http://schemas.microsoft.com/office/word/2010/wordprocessingShape">
                    <wps:wsp>
                      <wps:cNvSpPr/>
                      <wps:spPr>
                        <a:xfrm>
                          <a:off x="0" y="0"/>
                          <a:ext cx="536400" cy="13320"/>
                        </a:xfrm>
                        <a:custGeom>
                          <a:avLst/>
                          <a:gdLst/>
                          <a:ahLst/>
                          <a:rect l="l" t="t" r="r" b="b"/>
                          <a:pathLst>
                            <a:path w="1490" h="37">
                              <a:moveTo>
                                <a:pt x="5807" y="10084"/>
                              </a:moveTo>
                              <a:cubicBezTo>
                                <a:pt x="5875" y="10090"/>
                                <a:pt x="5946" y="10085"/>
                                <a:pt x="6018" y="10085"/>
                              </a:cubicBezTo>
                              <a:cubicBezTo>
                                <a:pt x="6328" y="10084"/>
                                <a:pt x="6638" y="10099"/>
                                <a:pt x="6948" y="10108"/>
                              </a:cubicBezTo>
                              <a:cubicBezTo>
                                <a:pt x="7064" y="10112"/>
                                <a:pt x="7180" y="10115"/>
                                <a:pt x="7296" y="101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07,10083" coordsize="1490,37" path="m5807,10084c5875,10090,5946,10085,6018,10085c6328,10084,6638,10099,6948,10108c7064,10112,7180,10115,7296,10119e" stroked="t" o:allowincell="f" style="position:absolute;margin-left:74.6pt;margin-top:7.75pt;width:42.2pt;height:1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094">
                <wp:simplePos x="0" y="0"/>
                <wp:positionH relativeFrom="column">
                  <wp:posOffset>-862965</wp:posOffset>
                </wp:positionH>
                <wp:positionV relativeFrom="paragraph">
                  <wp:posOffset>151130</wp:posOffset>
                </wp:positionV>
                <wp:extent cx="125095" cy="158750"/>
                <wp:effectExtent l="6350" t="6350" r="6985" b="6985"/>
                <wp:wrapNone/>
                <wp:docPr id="819" name=""/>
                <a:graphic xmlns:a="http://schemas.openxmlformats.org/drawingml/2006/main">
                  <a:graphicData uri="http://schemas.microsoft.com/office/word/2010/wordprocessingShape">
                    <wps:wsp>
                      <wps:cNvSpPr/>
                      <wps:spPr>
                        <a:xfrm>
                          <a:off x="0" y="0"/>
                          <a:ext cx="124920" cy="158760"/>
                        </a:xfrm>
                        <a:custGeom>
                          <a:avLst/>
                          <a:gdLst/>
                          <a:ahLst/>
                          <a:rect l="l" t="t" r="r" b="b"/>
                          <a:pathLst>
                            <a:path w="348" h="440">
                              <a:moveTo>
                                <a:pt x="1125" y="10735"/>
                              </a:moveTo>
                              <a:cubicBezTo>
                                <a:pt x="1115" y="10706"/>
                                <a:pt x="1102" y="10720"/>
                                <a:pt x="1077" y="10727"/>
                              </a:cubicBezTo>
                              <a:cubicBezTo>
                                <a:pt x="1035" y="10739"/>
                                <a:pt x="1003" y="10760"/>
                                <a:pt x="965" y="10782"/>
                              </a:cubicBezTo>
                              <a:cubicBezTo>
                                <a:pt x="934" y="10800"/>
                                <a:pt x="901" y="10820"/>
                                <a:pt x="887" y="10855"/>
                              </a:cubicBezTo>
                              <a:cubicBezTo>
                                <a:pt x="874" y="10886"/>
                                <a:pt x="894" y="10916"/>
                                <a:pt x="908" y="10943"/>
                              </a:cubicBezTo>
                              <a:cubicBezTo>
                                <a:pt x="932" y="10989"/>
                                <a:pt x="975" y="11045"/>
                                <a:pt x="962" y="11100"/>
                              </a:cubicBezTo>
                              <a:cubicBezTo>
                                <a:pt x="953" y="11140"/>
                                <a:pt x="921" y="11153"/>
                                <a:pt x="886" y="11155"/>
                              </a:cubicBezTo>
                              <a:cubicBezTo>
                                <a:pt x="839" y="11158"/>
                                <a:pt x="812" y="11138"/>
                                <a:pt x="778" y="111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8,10716" coordsize="348,440" path="m1125,10735c1115,10706,1102,10720,1077,10727c1035,10739,1003,10760,965,10782c934,10800,901,10820,887,10855c874,10886,894,10916,908,10943c932,10989,975,11045,962,11100c953,11140,921,11153,886,11155c839,11158,812,11138,778,11110e" stroked="t" o:allowincell="f" style="position:absolute;margin-left:-67.95pt;margin-top:11.9pt;width:9.8pt;height:1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745490</wp:posOffset>
                </wp:positionH>
                <wp:positionV relativeFrom="paragraph">
                  <wp:posOffset>97155</wp:posOffset>
                </wp:positionV>
                <wp:extent cx="67945" cy="180975"/>
                <wp:effectExtent l="6350" t="6985" r="6985" b="5715"/>
                <wp:wrapNone/>
                <wp:docPr id="820" name=""/>
                <a:graphic xmlns:a="http://schemas.openxmlformats.org/drawingml/2006/main">
                  <a:graphicData uri="http://schemas.microsoft.com/office/word/2010/wordprocessingShape">
                    <wps:wsp>
                      <wps:cNvSpPr/>
                      <wps:spPr>
                        <a:xfrm>
                          <a:off x="0" y="0"/>
                          <a:ext cx="68040" cy="181080"/>
                        </a:xfrm>
                        <a:custGeom>
                          <a:avLst/>
                          <a:gdLst/>
                          <a:ahLst/>
                          <a:rect l="l" t="t" r="r" b="b"/>
                          <a:pathLst>
                            <a:path w="189" h="502">
                              <a:moveTo>
                                <a:pt x="1132" y="10566"/>
                              </a:moveTo>
                              <a:cubicBezTo>
                                <a:pt x="1146" y="10626"/>
                                <a:pt x="1138" y="10667"/>
                                <a:pt x="1132" y="10727"/>
                              </a:cubicBezTo>
                              <a:cubicBezTo>
                                <a:pt x="1124" y="10808"/>
                                <a:pt x="1116" y="10889"/>
                                <a:pt x="1109" y="10970"/>
                              </a:cubicBezTo>
                              <a:cubicBezTo>
                                <a:pt x="1106" y="11003"/>
                                <a:pt x="1104" y="11034"/>
                                <a:pt x="1108" y="11067"/>
                              </a:cubicBezTo>
                              <a:cubicBezTo>
                                <a:pt x="1136" y="11031"/>
                                <a:pt x="1156" y="10993"/>
                                <a:pt x="1178" y="10953"/>
                              </a:cubicBezTo>
                              <a:cubicBezTo>
                                <a:pt x="1197" y="10920"/>
                                <a:pt x="1212" y="10891"/>
                                <a:pt x="1245" y="10872"/>
                              </a:cubicBezTo>
                              <a:cubicBezTo>
                                <a:pt x="1262" y="10909"/>
                                <a:pt x="1262" y="10936"/>
                                <a:pt x="1268" y="10976"/>
                              </a:cubicBezTo>
                              <a:cubicBezTo>
                                <a:pt x="1271" y="10998"/>
                                <a:pt x="1275" y="11000"/>
                                <a:pt x="1292" y="110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4,10566" coordsize="189,502" path="m1132,10566c1146,10626,1138,10667,1132,10727c1124,10808,1116,10889,1109,10970c1106,11003,1104,11034,1108,11067c1136,11031,1156,10993,1178,10953c1197,10920,1212,10891,1245,10872c1262,10909,1262,10936,1268,10976c1271,10998,1275,11000,1292,11009e" stroked="t" o:allowincell="f" style="position:absolute;margin-left:-58.7pt;margin-top:7.65pt;width:5.3pt;height:1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662940</wp:posOffset>
                </wp:positionH>
                <wp:positionV relativeFrom="paragraph">
                  <wp:posOffset>216535</wp:posOffset>
                </wp:positionV>
                <wp:extent cx="35560" cy="65405"/>
                <wp:effectExtent l="7620" t="6985" r="6350" b="5080"/>
                <wp:wrapNone/>
                <wp:docPr id="821" name=""/>
                <a:graphic xmlns:a="http://schemas.openxmlformats.org/drawingml/2006/main">
                  <a:graphicData uri="http://schemas.microsoft.com/office/word/2010/wordprocessingShape">
                    <wps:wsp>
                      <wps:cNvSpPr/>
                      <wps:spPr>
                        <a:xfrm>
                          <a:off x="0" y="0"/>
                          <a:ext cx="35640" cy="65520"/>
                        </a:xfrm>
                        <a:custGeom>
                          <a:avLst/>
                          <a:gdLst/>
                          <a:ahLst/>
                          <a:rect l="l" t="t" r="r" b="b"/>
                          <a:pathLst>
                            <a:path w="99" h="182">
                              <a:moveTo>
                                <a:pt x="1428" y="10897"/>
                              </a:moveTo>
                              <a:cubicBezTo>
                                <a:pt x="1408" y="10928"/>
                                <a:pt x="1378" y="10957"/>
                                <a:pt x="1360" y="10986"/>
                              </a:cubicBezTo>
                              <a:cubicBezTo>
                                <a:pt x="1355" y="10994"/>
                                <a:pt x="1320" y="11058"/>
                                <a:pt x="1336" y="11070"/>
                              </a:cubicBezTo>
                              <a:cubicBezTo>
                                <a:pt x="1369" y="11094"/>
                                <a:pt x="1400" y="11041"/>
                                <a:pt x="1416" y="11018"/>
                              </a:cubicBezTo>
                              <a:cubicBezTo>
                                <a:pt x="1421" y="11010"/>
                                <a:pt x="1427" y="11001"/>
                                <a:pt x="1432" y="109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4,10897" coordsize="99,182" path="m1428,10897c1408,10928,1378,10957,1360,10986c1355,10994,1320,11058,1336,11070c1369,11094,1400,11041,1416,11018c1421,11010,1427,11001,1432,10993e" stroked="t" o:allowincell="f" style="position:absolute;margin-left:-52.2pt;margin-top:17.05pt;width:2.75pt;height: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594360</wp:posOffset>
                </wp:positionH>
                <wp:positionV relativeFrom="paragraph">
                  <wp:posOffset>148590</wp:posOffset>
                </wp:positionV>
                <wp:extent cx="123825" cy="81280"/>
                <wp:effectExtent l="6350" t="6985" r="6350" b="5080"/>
                <wp:wrapNone/>
                <wp:docPr id="822" name=""/>
                <a:graphic xmlns:a="http://schemas.openxmlformats.org/drawingml/2006/main">
                  <a:graphicData uri="http://schemas.microsoft.com/office/word/2010/wordprocessingShape">
                    <wps:wsp>
                      <wps:cNvSpPr/>
                      <wps:spPr>
                        <a:xfrm>
                          <a:off x="0" y="0"/>
                          <a:ext cx="123840" cy="81360"/>
                        </a:xfrm>
                        <a:custGeom>
                          <a:avLst/>
                          <a:gdLst/>
                          <a:ahLst/>
                          <a:rect l="l" t="t" r="r" b="b"/>
                          <a:pathLst>
                            <a:path w="344" h="226">
                              <a:moveTo>
                                <a:pt x="1524" y="10896"/>
                              </a:moveTo>
                              <a:cubicBezTo>
                                <a:pt x="1530" y="10915"/>
                                <a:pt x="1531" y="10921"/>
                                <a:pt x="1539" y="10931"/>
                              </a:cubicBezTo>
                              <a:cubicBezTo>
                                <a:pt x="1565" y="10927"/>
                                <a:pt x="1576" y="10908"/>
                                <a:pt x="1595" y="10888"/>
                              </a:cubicBezTo>
                              <a:cubicBezTo>
                                <a:pt x="1609" y="10872"/>
                                <a:pt x="1624" y="10847"/>
                                <a:pt x="1648" y="10862"/>
                              </a:cubicBezTo>
                              <a:cubicBezTo>
                                <a:pt x="1675" y="10880"/>
                                <a:pt x="1672" y="10910"/>
                                <a:pt x="1715" y="10902"/>
                              </a:cubicBezTo>
                              <a:cubicBezTo>
                                <a:pt x="1759" y="10894"/>
                                <a:pt x="1786" y="10854"/>
                                <a:pt x="1815" y="10824"/>
                              </a:cubicBezTo>
                              <a:cubicBezTo>
                                <a:pt x="1840" y="10798"/>
                                <a:pt x="1861" y="10763"/>
                                <a:pt x="1867" y="10726"/>
                              </a:cubicBezTo>
                              <a:cubicBezTo>
                                <a:pt x="1867" y="10720"/>
                                <a:pt x="1867" y="10715"/>
                                <a:pt x="1867" y="107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4,10709" coordsize="344,226" path="m1524,10896c1530,10915,1531,10921,1539,10931c1565,10927,1576,10908,1595,10888c1609,10872,1624,10847,1648,10862c1675,10880,1672,10910,1715,10902c1759,10894,1786,10854,1815,10824c1840,10798,1861,10763,1867,10726c1867,10720,1867,10715,1867,10709e" stroked="t" o:allowincell="f" style="position:absolute;margin-left:-46.8pt;margin-top:11.7pt;width:9.7pt;height:6.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1297305</wp:posOffset>
                </wp:positionH>
                <wp:positionV relativeFrom="paragraph">
                  <wp:posOffset>182880</wp:posOffset>
                </wp:positionV>
                <wp:extent cx="182245" cy="288925"/>
                <wp:effectExtent l="6985" t="6985" r="5715" b="5715"/>
                <wp:wrapNone/>
                <wp:docPr id="823" name=""/>
                <a:graphic xmlns:a="http://schemas.openxmlformats.org/drawingml/2006/main">
                  <a:graphicData uri="http://schemas.microsoft.com/office/word/2010/wordprocessingShape">
                    <wps:wsp>
                      <wps:cNvSpPr/>
                      <wps:spPr>
                        <a:xfrm>
                          <a:off x="0" y="0"/>
                          <a:ext cx="182160" cy="289080"/>
                        </a:xfrm>
                        <a:custGeom>
                          <a:avLst/>
                          <a:gdLst/>
                          <a:ahLst/>
                          <a:rect l="l" t="t" r="r" b="b"/>
                          <a:pathLst>
                            <a:path w="505" h="803">
                              <a:moveTo>
                                <a:pt x="6948" y="11195"/>
                              </a:moveTo>
                              <a:cubicBezTo>
                                <a:pt x="6957" y="11158"/>
                                <a:pt x="6945" y="11170"/>
                                <a:pt x="6928" y="11178"/>
                              </a:cubicBezTo>
                              <a:cubicBezTo>
                                <a:pt x="6887" y="11197"/>
                                <a:pt x="6866" y="11230"/>
                                <a:pt x="6838" y="11268"/>
                              </a:cubicBezTo>
                              <a:cubicBezTo>
                                <a:pt x="6808" y="11308"/>
                                <a:pt x="6779" y="11350"/>
                                <a:pt x="6779" y="11402"/>
                              </a:cubicBezTo>
                              <a:cubicBezTo>
                                <a:pt x="6779" y="11457"/>
                                <a:pt x="6827" y="11440"/>
                                <a:pt x="6860" y="11437"/>
                              </a:cubicBezTo>
                              <a:cubicBezTo>
                                <a:pt x="6929" y="11431"/>
                                <a:pt x="6978" y="11407"/>
                                <a:pt x="7031" y="11361"/>
                              </a:cubicBezTo>
                              <a:cubicBezTo>
                                <a:pt x="7042" y="11350"/>
                                <a:pt x="7053" y="11339"/>
                                <a:pt x="7064" y="11328"/>
                              </a:cubicBezTo>
                            </a:path>
                            <a:path w="505" h="803">
                              <a:moveTo>
                                <a:pt x="7179" y="10804"/>
                              </a:moveTo>
                              <a:cubicBezTo>
                                <a:pt x="7217" y="10838"/>
                                <a:pt x="7243" y="10885"/>
                                <a:pt x="7256" y="10936"/>
                              </a:cubicBezTo>
                              <a:cubicBezTo>
                                <a:pt x="7285" y="11046"/>
                                <a:pt x="7287" y="11167"/>
                                <a:pt x="7280" y="11280"/>
                              </a:cubicBezTo>
                              <a:cubicBezTo>
                                <a:pt x="7274" y="11381"/>
                                <a:pt x="7249" y="11518"/>
                                <a:pt x="7161" y="11582"/>
                              </a:cubicBezTo>
                              <a:cubicBezTo>
                                <a:pt x="7143" y="11590"/>
                                <a:pt x="7124" y="11598"/>
                                <a:pt x="7106" y="116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79,10804" coordsize="505,803" path="m6948,11195c6957,11158,6945,11170,6928,11178c6887,11197,6866,11230,6838,11268c6808,11308,6779,11350,6779,11402c6779,11457,6827,11440,6860,11437c6929,11431,6978,11407,7031,11361c7042,11350,7053,11339,7064,11328em7179,10804c7217,10838,7243,10885,7256,10936c7285,11046,7287,11167,7280,11280c7274,11381,7249,11518,7161,11582c7143,11590,7124,11598,7106,11606e" stroked="t" o:allowincell="f" style="position:absolute;margin-left:102.15pt;margin-top:14.4pt;width:14.3pt;height:2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3651250</wp:posOffset>
                </wp:positionH>
                <wp:positionV relativeFrom="paragraph">
                  <wp:posOffset>207645</wp:posOffset>
                </wp:positionV>
                <wp:extent cx="1303655" cy="341630"/>
                <wp:effectExtent l="6985" t="6350" r="5080" b="6350"/>
                <wp:wrapNone/>
                <wp:docPr id="824" name=""/>
                <a:graphic xmlns:a="http://schemas.openxmlformats.org/drawingml/2006/main">
                  <a:graphicData uri="http://schemas.microsoft.com/office/word/2010/wordprocessingShape">
                    <wps:wsp>
                      <wps:cNvSpPr/>
                      <wps:spPr>
                        <a:xfrm>
                          <a:off x="0" y="0"/>
                          <a:ext cx="1303560" cy="341640"/>
                        </a:xfrm>
                        <a:custGeom>
                          <a:avLst/>
                          <a:gdLst/>
                          <a:ahLst/>
                          <a:rect l="l" t="t" r="r" b="b"/>
                          <a:pathLst>
                            <a:path w="3622" h="950">
                              <a:moveTo>
                                <a:pt x="14930" y="11418"/>
                              </a:moveTo>
                              <a:cubicBezTo>
                                <a:pt x="14928" y="11405"/>
                                <a:pt x="14927" y="11399"/>
                                <a:pt x="14925" y="11390"/>
                              </a:cubicBezTo>
                              <a:cubicBezTo>
                                <a:pt x="14895" y="11393"/>
                                <a:pt x="14887" y="11408"/>
                                <a:pt x="14862" y="11430"/>
                              </a:cubicBezTo>
                              <a:cubicBezTo>
                                <a:pt x="14822" y="11465"/>
                                <a:pt x="14793" y="11510"/>
                                <a:pt x="14763" y="11554"/>
                              </a:cubicBezTo>
                              <a:cubicBezTo>
                                <a:pt x="14738" y="11590"/>
                                <a:pt x="14720" y="11622"/>
                                <a:pt x="14722" y="11665"/>
                              </a:cubicBezTo>
                              <a:cubicBezTo>
                                <a:pt x="14756" y="11674"/>
                                <a:pt x="14781" y="11653"/>
                                <a:pt x="14809" y="11630"/>
                              </a:cubicBezTo>
                              <a:cubicBezTo>
                                <a:pt x="14850" y="11597"/>
                                <a:pt x="14881" y="11558"/>
                                <a:pt x="14914" y="11518"/>
                              </a:cubicBezTo>
                              <a:cubicBezTo>
                                <a:pt x="14927" y="11504"/>
                                <a:pt x="14928" y="11500"/>
                                <a:pt x="14939" y="11495"/>
                              </a:cubicBezTo>
                              <a:cubicBezTo>
                                <a:pt x="14931" y="11525"/>
                                <a:pt x="14924" y="11555"/>
                                <a:pt x="14916" y="11584"/>
                              </a:cubicBezTo>
                              <a:cubicBezTo>
                                <a:pt x="14907" y="11616"/>
                                <a:pt x="14902" y="11649"/>
                                <a:pt x="14900" y="11681"/>
                              </a:cubicBezTo>
                            </a:path>
                            <a:path w="3622" h="950">
                              <a:moveTo>
                                <a:pt x="15169" y="11173"/>
                              </a:moveTo>
                              <a:cubicBezTo>
                                <a:pt x="15174" y="11219"/>
                                <a:pt x="15163" y="11251"/>
                                <a:pt x="15156" y="11295"/>
                              </a:cubicBezTo>
                              <a:cubicBezTo>
                                <a:pt x="15145" y="11363"/>
                                <a:pt x="15140" y="11433"/>
                                <a:pt x="15127" y="11501"/>
                              </a:cubicBezTo>
                              <a:cubicBezTo>
                                <a:pt x="15121" y="11532"/>
                                <a:pt x="15111" y="11564"/>
                                <a:pt x="15102" y="11594"/>
                              </a:cubicBezTo>
                            </a:path>
                            <a:path w="3622" h="950">
                              <a:moveTo>
                                <a:pt x="15080" y="11434"/>
                              </a:moveTo>
                              <a:cubicBezTo>
                                <a:pt x="15080" y="11473"/>
                                <a:pt x="15106" y="11461"/>
                                <a:pt x="15139" y="11452"/>
                              </a:cubicBezTo>
                              <a:cubicBezTo>
                                <a:pt x="15188" y="11438"/>
                                <a:pt x="15224" y="11417"/>
                                <a:pt x="15266" y="11387"/>
                              </a:cubicBezTo>
                            </a:path>
                            <a:path w="3622" h="950">
                              <a:moveTo>
                                <a:pt x="15413" y="11053"/>
                              </a:moveTo>
                              <a:cubicBezTo>
                                <a:pt x="15421" y="11099"/>
                                <a:pt x="15407" y="11120"/>
                                <a:pt x="15397" y="11164"/>
                              </a:cubicBezTo>
                              <a:cubicBezTo>
                                <a:pt x="15384" y="11222"/>
                                <a:pt x="15376" y="11282"/>
                                <a:pt x="15365" y="11340"/>
                              </a:cubicBezTo>
                              <a:cubicBezTo>
                                <a:pt x="15361" y="11364"/>
                                <a:pt x="15356" y="11388"/>
                                <a:pt x="15354" y="11412"/>
                              </a:cubicBezTo>
                              <a:cubicBezTo>
                                <a:pt x="15375" y="11392"/>
                                <a:pt x="15393" y="11369"/>
                                <a:pt x="15417" y="11353"/>
                              </a:cubicBezTo>
                              <a:cubicBezTo>
                                <a:pt x="15439" y="11338"/>
                                <a:pt x="15468" y="11329"/>
                                <a:pt x="15484" y="11358"/>
                              </a:cubicBezTo>
                              <a:cubicBezTo>
                                <a:pt x="15500" y="11388"/>
                                <a:pt x="15489" y="11430"/>
                                <a:pt x="15475" y="11459"/>
                              </a:cubicBezTo>
                              <a:cubicBezTo>
                                <a:pt x="15458" y="11494"/>
                                <a:pt x="15416" y="11527"/>
                                <a:pt x="15375" y="11516"/>
                              </a:cubicBezTo>
                              <a:cubicBezTo>
                                <a:pt x="15348" y="11508"/>
                                <a:pt x="15343" y="11496"/>
                                <a:pt x="15330" y="11475"/>
                              </a:cubicBezTo>
                            </a:path>
                            <a:path w="3622" h="950">
                              <a:moveTo>
                                <a:pt x="15668" y="10872"/>
                              </a:moveTo>
                              <a:cubicBezTo>
                                <a:pt x="15715" y="10940"/>
                                <a:pt x="15708" y="10987"/>
                                <a:pt x="15698" y="11068"/>
                              </a:cubicBezTo>
                              <a:cubicBezTo>
                                <a:pt x="15684" y="11186"/>
                                <a:pt x="15660" y="11311"/>
                                <a:pt x="15607" y="11418"/>
                              </a:cubicBezTo>
                              <a:cubicBezTo>
                                <a:pt x="15580" y="11473"/>
                                <a:pt x="15528" y="11570"/>
                                <a:pt x="15457" y="11577"/>
                              </a:cubicBezTo>
                              <a:cubicBezTo>
                                <a:pt x="15445" y="11575"/>
                                <a:pt x="15434" y="11573"/>
                                <a:pt x="15422" y="11571"/>
                              </a:cubicBezTo>
                            </a:path>
                            <a:path w="3622" h="950">
                              <a:moveTo>
                                <a:pt x="14615" y="10996"/>
                              </a:moveTo>
                              <a:cubicBezTo>
                                <a:pt x="14532" y="11075"/>
                                <a:pt x="14480" y="11145"/>
                                <a:pt x="14428" y="11247"/>
                              </a:cubicBezTo>
                              <a:cubicBezTo>
                                <a:pt x="14379" y="11342"/>
                                <a:pt x="14323" y="11479"/>
                                <a:pt x="14383" y="11584"/>
                              </a:cubicBezTo>
                              <a:cubicBezTo>
                                <a:pt x="14447" y="11697"/>
                                <a:pt x="14580" y="11668"/>
                                <a:pt x="14683" y="11657"/>
                              </a:cubicBezTo>
                            </a:path>
                            <a:path w="3622" h="950">
                              <a:moveTo>
                                <a:pt x="13317" y="11656"/>
                              </a:moveTo>
                              <a:cubicBezTo>
                                <a:pt x="13346" y="11661"/>
                                <a:pt x="13361" y="11651"/>
                                <a:pt x="13388" y="11648"/>
                              </a:cubicBezTo>
                              <a:cubicBezTo>
                                <a:pt x="13450" y="11642"/>
                                <a:pt x="13510" y="11633"/>
                                <a:pt x="13572" y="11623"/>
                              </a:cubicBezTo>
                              <a:cubicBezTo>
                                <a:pt x="13646" y="11611"/>
                                <a:pt x="13720" y="11597"/>
                                <a:pt x="13794" y="11582"/>
                              </a:cubicBezTo>
                              <a:cubicBezTo>
                                <a:pt x="13831" y="11574"/>
                                <a:pt x="13870" y="11566"/>
                                <a:pt x="13901" y="11546"/>
                              </a:cubicBezTo>
                              <a:cubicBezTo>
                                <a:pt x="13891" y="11519"/>
                                <a:pt x="13872" y="11513"/>
                                <a:pt x="13844" y="11502"/>
                              </a:cubicBezTo>
                              <a:cubicBezTo>
                                <a:pt x="13800" y="11485"/>
                                <a:pt x="13755" y="11469"/>
                                <a:pt x="13711" y="11452"/>
                              </a:cubicBezTo>
                              <a:cubicBezTo>
                                <a:pt x="13687" y="11442"/>
                                <a:pt x="13679" y="11442"/>
                                <a:pt x="13674" y="11423"/>
                              </a:cubicBezTo>
                            </a:path>
                            <a:path w="3622" h="950">
                              <a:moveTo>
                                <a:pt x="13818" y="11532"/>
                              </a:moveTo>
                              <a:cubicBezTo>
                                <a:pt x="13797" y="11590"/>
                                <a:pt x="13765" y="11638"/>
                                <a:pt x="13739" y="11693"/>
                              </a:cubicBezTo>
                              <a:cubicBezTo>
                                <a:pt x="13719" y="11735"/>
                                <a:pt x="13698" y="11777"/>
                                <a:pt x="13681" y="11821"/>
                              </a:cubicBezTo>
                            </a:path>
                            <a:path w="3622" h="950">
                              <a:moveTo>
                                <a:pt x="15967" y="11204"/>
                              </a:moveTo>
                              <a:cubicBezTo>
                                <a:pt x="15960" y="11218"/>
                                <a:pt x="15998" y="11202"/>
                                <a:pt x="16020" y="11196"/>
                              </a:cubicBezTo>
                              <a:cubicBezTo>
                                <a:pt x="16071" y="11182"/>
                                <a:pt x="16126" y="11170"/>
                                <a:pt x="16179" y="11165"/>
                              </a:cubicBezTo>
                              <a:cubicBezTo>
                                <a:pt x="16203" y="11163"/>
                                <a:pt x="16226" y="11160"/>
                                <a:pt x="16250" y="11157"/>
                              </a:cubicBezTo>
                            </a:path>
                            <a:path w="3622" h="950">
                              <a:moveTo>
                                <a:pt x="16445" y="11155"/>
                              </a:moveTo>
                              <a:cubicBezTo>
                                <a:pt x="16442" y="11177"/>
                                <a:pt x="16439" y="11199"/>
                                <a:pt x="16437" y="11221"/>
                              </a:cubicBezTo>
                              <a:cubicBezTo>
                                <a:pt x="16436" y="11233"/>
                                <a:pt x="16436" y="11237"/>
                                <a:pt x="16434" y="11245"/>
                              </a:cubicBezTo>
                              <a:cubicBezTo>
                                <a:pt x="16461" y="11216"/>
                                <a:pt x="16478" y="11184"/>
                                <a:pt x="16503" y="11153"/>
                              </a:cubicBezTo>
                              <a:cubicBezTo>
                                <a:pt x="16521" y="11131"/>
                                <a:pt x="16548" y="11097"/>
                                <a:pt x="16580" y="11099"/>
                              </a:cubicBezTo>
                              <a:cubicBezTo>
                                <a:pt x="16605" y="11100"/>
                                <a:pt x="16611" y="11133"/>
                                <a:pt x="16624" y="11149"/>
                              </a:cubicBezTo>
                              <a:cubicBezTo>
                                <a:pt x="16649" y="11181"/>
                                <a:pt x="16679" y="11146"/>
                                <a:pt x="16701" y="11128"/>
                              </a:cubicBezTo>
                              <a:cubicBezTo>
                                <a:pt x="16753" y="11084"/>
                                <a:pt x="16800" y="11029"/>
                                <a:pt x="16859" y="10993"/>
                              </a:cubicBezTo>
                              <a:cubicBezTo>
                                <a:pt x="16920" y="10956"/>
                                <a:pt x="16937" y="10994"/>
                                <a:pt x="16934" y="11050"/>
                              </a:cubicBezTo>
                              <a:cubicBezTo>
                                <a:pt x="16929" y="11141"/>
                                <a:pt x="16890" y="11221"/>
                                <a:pt x="16853" y="113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17,10872" coordsize="3622,950" path="m14930,11418c14928,11405,14927,11399,14925,11390c14895,11393,14887,11408,14862,11430c14822,11465,14793,11510,14763,11554c14738,11590,14720,11622,14722,11665c14756,11674,14781,11653,14809,11630c14850,11597,14881,11558,14914,11518c14927,11504,14928,11500,14939,11495c14931,11525,14924,11555,14916,11584c14907,11616,14902,11649,14900,11681em15169,11173c15174,11219,15163,11251,15156,11295c15145,11363,15140,11433,15127,11501c15121,11532,15111,11564,15102,11594em15080,11434c15080,11473,15106,11461,15139,11452c15188,11438,15224,11417,15266,11387em15413,11053c15421,11099,15407,11120,15397,11164c15384,11222,15376,11282,15365,11340c15361,11364,15356,11388,15354,11412c15375,11392,15393,11369,15417,11353c15439,11338,15468,11329,15484,11358c15500,11388,15489,11430,15475,11459c15458,11494,15416,11527,15375,11516c15348,11508,15343,11496,15330,11475em15668,10872c15715,10940,15708,10987,15698,11068c15684,11186,15660,11311,15607,11418c15580,11473,15528,11570,15457,11577c15445,11575,15434,11573,15422,11571em14615,10996c14532,11075,14480,11145,14428,11247c14379,11342,14323,11479,14383,11584c14447,11697,14580,11668,14683,11657em13317,11656c13346,11661,13361,11651,13388,11648c13450,11642,13510,11633,13572,11623c13646,11611,13720,11597,13794,11582c13831,11574,13870,11566,13901,11546c13891,11519,13872,11513,13844,11502c13800,11485,13755,11469,13711,11452c13687,11442,13679,11442,13674,11423em13818,11532c13797,11590,13765,11638,13739,11693c13719,11735,13698,11777,13681,11821em15967,11204c15960,11218,15998,11202,16020,11196c16071,11182,16126,11170,16179,11165c16203,11163,16226,11160,16250,11157em16445,11155c16442,11177,16439,11199,16437,11221c16436,11233,16436,11237,16434,11245c16461,11216,16478,11184,16503,11153c16521,11131,16548,11097,16580,11099c16605,11100,16611,11133,16624,11149c16649,11181,16679,11146,16701,11128c16753,11084,16800,11029,16859,10993c16920,10956,16937,10994,16934,11050c16929,11141,16890,11221,16853,11303e" stroked="t" o:allowincell="f" style="position:absolute;margin-left:287.5pt;margin-top:16.35pt;width:102.6pt;height:26.85pt;mso-wrap-style:none;v-text-anchor:middle">
                <v:fill o:detectmouseclick="t" on="false"/>
                <v:stroke color="black" weight="12600" joinstyle="round" endcap="round"/>
                <w10:wrap type="none"/>
              </v:shape>
            </w:pict>
          </mc:Fallback>
        </mc:AlternateContent>
      </w:r>
      <w:r>
        <w:rPr/>
        <w:t>2.</w:t>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ssociativity. Using the division algorithm, we can say that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10">
                <wp:simplePos x="0" y="0"/>
                <wp:positionH relativeFrom="column">
                  <wp:posOffset>614680</wp:posOffset>
                </wp:positionH>
                <wp:positionV relativeFrom="paragraph">
                  <wp:posOffset>70485</wp:posOffset>
                </wp:positionV>
                <wp:extent cx="419735" cy="342900"/>
                <wp:effectExtent l="6350" t="6350" r="5715" b="5715"/>
                <wp:wrapNone/>
                <wp:docPr id="825" name=""/>
                <a:graphic xmlns:a="http://schemas.openxmlformats.org/drawingml/2006/main">
                  <a:graphicData uri="http://schemas.microsoft.com/office/word/2010/wordprocessingShape">
                    <wps:wsp>
                      <wps:cNvSpPr/>
                      <wps:spPr>
                        <a:xfrm>
                          <a:off x="0" y="0"/>
                          <a:ext cx="419760" cy="343080"/>
                        </a:xfrm>
                        <a:custGeom>
                          <a:avLst/>
                          <a:gdLst/>
                          <a:ahLst/>
                          <a:rect l="l" t="t" r="r" b="b"/>
                          <a:pathLst>
                            <a:path w="1166" h="953">
                              <a:moveTo>
                                <a:pt x="5000" y="11364"/>
                              </a:moveTo>
                              <a:cubicBezTo>
                                <a:pt x="5014" y="11396"/>
                                <a:pt x="5022" y="11452"/>
                                <a:pt x="5022" y="11487"/>
                              </a:cubicBezTo>
                              <a:cubicBezTo>
                                <a:pt x="5022" y="11564"/>
                                <a:pt x="5022" y="11643"/>
                                <a:pt x="5022" y="11721"/>
                              </a:cubicBezTo>
                              <a:cubicBezTo>
                                <a:pt x="5022" y="11787"/>
                                <a:pt x="5013" y="11861"/>
                                <a:pt x="5022" y="11926"/>
                              </a:cubicBezTo>
                              <a:cubicBezTo>
                                <a:pt x="5023" y="11934"/>
                                <a:pt x="5050" y="12005"/>
                                <a:pt x="5024" y="11956"/>
                              </a:cubicBezTo>
                            </a:path>
                            <a:path w="1166" h="953">
                              <a:moveTo>
                                <a:pt x="4885" y="11736"/>
                              </a:moveTo>
                              <a:cubicBezTo>
                                <a:pt x="4898" y="11774"/>
                                <a:pt x="4936" y="11748"/>
                                <a:pt x="4978" y="11737"/>
                              </a:cubicBezTo>
                              <a:cubicBezTo>
                                <a:pt x="5056" y="11717"/>
                                <a:pt x="5128" y="11685"/>
                                <a:pt x="5204" y="11661"/>
                              </a:cubicBezTo>
                              <a:cubicBezTo>
                                <a:pt x="5221" y="11656"/>
                                <a:pt x="5237" y="11652"/>
                                <a:pt x="5254" y="11647"/>
                              </a:cubicBezTo>
                            </a:path>
                            <a:path w="1166" h="953">
                              <a:moveTo>
                                <a:pt x="5197" y="11962"/>
                              </a:moveTo>
                              <a:cubicBezTo>
                                <a:pt x="5198" y="11976"/>
                                <a:pt x="5198" y="12003"/>
                                <a:pt x="5200" y="12013"/>
                              </a:cubicBezTo>
                              <a:cubicBezTo>
                                <a:pt x="5207" y="12041"/>
                                <a:pt x="5227" y="12051"/>
                                <a:pt x="5246" y="12028"/>
                              </a:cubicBezTo>
                              <a:cubicBezTo>
                                <a:pt x="5266" y="12003"/>
                                <a:pt x="5280" y="11973"/>
                                <a:pt x="5297" y="11946"/>
                              </a:cubicBezTo>
                              <a:cubicBezTo>
                                <a:pt x="5304" y="11935"/>
                                <a:pt x="5329" y="11891"/>
                                <a:pt x="5349" y="11895"/>
                              </a:cubicBezTo>
                              <a:cubicBezTo>
                                <a:pt x="5367" y="11898"/>
                                <a:pt x="5367" y="11924"/>
                                <a:pt x="5371" y="11937"/>
                              </a:cubicBezTo>
                              <a:cubicBezTo>
                                <a:pt x="5377" y="11924"/>
                                <a:pt x="5391" y="11883"/>
                                <a:pt x="5406" y="11877"/>
                              </a:cubicBezTo>
                              <a:cubicBezTo>
                                <a:pt x="5412" y="11877"/>
                                <a:pt x="5417" y="11876"/>
                                <a:pt x="5423" y="11876"/>
                              </a:cubicBezTo>
                              <a:cubicBezTo>
                                <a:pt x="5436" y="11900"/>
                                <a:pt x="5442" y="11927"/>
                                <a:pt x="5446" y="11955"/>
                              </a:cubicBezTo>
                              <a:cubicBezTo>
                                <a:pt x="5449" y="11972"/>
                                <a:pt x="5447" y="11988"/>
                                <a:pt x="5446" y="12005"/>
                              </a:cubicBezTo>
                            </a:path>
                            <a:path w="1166" h="953">
                              <a:moveTo>
                                <a:pt x="5721" y="11157"/>
                              </a:moveTo>
                              <a:cubicBezTo>
                                <a:pt x="5714" y="11186"/>
                                <a:pt x="5694" y="11216"/>
                                <a:pt x="5688" y="11244"/>
                              </a:cubicBezTo>
                              <a:cubicBezTo>
                                <a:pt x="5666" y="11341"/>
                                <a:pt x="5639" y="11443"/>
                                <a:pt x="5634" y="11543"/>
                              </a:cubicBezTo>
                              <a:cubicBezTo>
                                <a:pt x="5629" y="11636"/>
                                <a:pt x="5632" y="11757"/>
                                <a:pt x="5699" y="11831"/>
                              </a:cubicBezTo>
                              <a:cubicBezTo>
                                <a:pt x="5742" y="11879"/>
                                <a:pt x="5787" y="11872"/>
                                <a:pt x="5843" y="11872"/>
                              </a:cubicBezTo>
                            </a:path>
                            <a:path w="1166" h="953">
                              <a:moveTo>
                                <a:pt x="5867" y="11102"/>
                              </a:moveTo>
                              <a:cubicBezTo>
                                <a:pt x="5891" y="11079"/>
                                <a:pt x="5888" y="11099"/>
                                <a:pt x="5895" y="11122"/>
                              </a:cubicBezTo>
                              <a:cubicBezTo>
                                <a:pt x="5912" y="11175"/>
                                <a:pt x="5908" y="11232"/>
                                <a:pt x="5910" y="11287"/>
                              </a:cubicBezTo>
                              <a:cubicBezTo>
                                <a:pt x="5913" y="11365"/>
                                <a:pt x="5911" y="11442"/>
                                <a:pt x="5911" y="11520"/>
                              </a:cubicBezTo>
                              <a:cubicBezTo>
                                <a:pt x="5911" y="11551"/>
                                <a:pt x="5911" y="11579"/>
                                <a:pt x="5916" y="11609"/>
                              </a:cubicBezTo>
                              <a:cubicBezTo>
                                <a:pt x="5944" y="11578"/>
                                <a:pt x="5961" y="11545"/>
                                <a:pt x="5985" y="11510"/>
                              </a:cubicBezTo>
                              <a:cubicBezTo>
                                <a:pt x="6000" y="11488"/>
                                <a:pt x="6010" y="11479"/>
                                <a:pt x="6033" y="11469"/>
                              </a:cubicBezTo>
                              <a:cubicBezTo>
                                <a:pt x="6051" y="11505"/>
                                <a:pt x="6049" y="11539"/>
                                <a:pt x="6042" y="11579"/>
                              </a:cubicBezTo>
                              <a:cubicBezTo>
                                <a:pt x="6033" y="11626"/>
                                <a:pt x="6001" y="11723"/>
                                <a:pt x="5951" y="11744"/>
                              </a:cubicBezTo>
                              <a:cubicBezTo>
                                <a:pt x="5926" y="11755"/>
                                <a:pt x="5879" y="11746"/>
                                <a:pt x="5865" y="11721"/>
                              </a:cubicBezTo>
                              <a:cubicBezTo>
                                <a:pt x="5862" y="11712"/>
                                <a:pt x="5858" y="11702"/>
                                <a:pt x="5855" y="116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82,11091" coordsize="1166,953" path="m5000,11364c5014,11396,5022,11452,5022,11487c5022,11564,5022,11643,5022,11721c5022,11787,5013,11861,5022,11926c5023,11934,5050,12005,5024,11956em4885,11736c4898,11774,4936,11748,4978,11737c5056,11717,5128,11685,5204,11661c5221,11656,5237,11652,5254,11647em5197,11962c5198,11976,5198,12003,5200,12013c5207,12041,5227,12051,5246,12028c5266,12003,5280,11973,5297,11946c5304,11935,5329,11891,5349,11895c5367,11898,5367,11924,5371,11937c5377,11924,5391,11883,5406,11877c5412,11877,5417,11876,5423,11876c5436,11900,5442,11927,5446,11955c5449,11972,5447,11988,5446,12005em5721,11157c5714,11186,5694,11216,5688,11244c5666,11341,5639,11443,5634,11543c5629,11636,5632,11757,5699,11831c5742,11879,5787,11872,5843,11872em5867,11102c5891,11079,5888,11099,5895,11122c5912,11175,5908,11232,5910,11287c5913,11365,5911,11442,5911,11520c5911,11551,5911,11579,5916,11609c5944,11578,5961,11545,5985,11510c6000,11488,6010,11479,6033,11469c6051,11505,6049,11539,6042,11579c6033,11626,6001,11723,5951,11744c5926,11755,5879,11746,5865,11721c5862,11712,5858,11702,5855,11693e" stroked="t" o:allowincell="f" style="position:absolute;margin-left:48.4pt;margin-top:5.55pt;width:33pt;height:2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1141730</wp:posOffset>
                </wp:positionH>
                <wp:positionV relativeFrom="paragraph">
                  <wp:posOffset>53340</wp:posOffset>
                </wp:positionV>
                <wp:extent cx="145415" cy="264795"/>
                <wp:effectExtent l="6985" t="6985" r="5715" b="5715"/>
                <wp:wrapNone/>
                <wp:docPr id="826" name=""/>
                <a:graphic xmlns:a="http://schemas.openxmlformats.org/drawingml/2006/main">
                  <a:graphicData uri="http://schemas.microsoft.com/office/word/2010/wordprocessingShape">
                    <wps:wsp>
                      <wps:cNvSpPr/>
                      <wps:spPr>
                        <a:xfrm>
                          <a:off x="0" y="0"/>
                          <a:ext cx="145440" cy="264960"/>
                        </a:xfrm>
                        <a:custGeom>
                          <a:avLst/>
                          <a:gdLst/>
                          <a:ahLst/>
                          <a:rect l="l" t="t" r="r" b="b"/>
                          <a:pathLst>
                            <a:path w="403" h="735">
                              <a:moveTo>
                                <a:pt x="6458" y="11108"/>
                              </a:moveTo>
                              <a:cubicBezTo>
                                <a:pt x="6459" y="11085"/>
                                <a:pt x="6466" y="11068"/>
                                <a:pt x="6471" y="11044"/>
                              </a:cubicBezTo>
                              <a:cubicBezTo>
                                <a:pt x="6488" y="11064"/>
                                <a:pt x="6481" y="11112"/>
                                <a:pt x="6478" y="11144"/>
                              </a:cubicBezTo>
                              <a:cubicBezTo>
                                <a:pt x="6472" y="11215"/>
                                <a:pt x="6470" y="11285"/>
                                <a:pt x="6466" y="11356"/>
                              </a:cubicBezTo>
                              <a:cubicBezTo>
                                <a:pt x="6463" y="11411"/>
                                <a:pt x="6462" y="11465"/>
                                <a:pt x="6462" y="11520"/>
                              </a:cubicBezTo>
                              <a:cubicBezTo>
                                <a:pt x="6462" y="11534"/>
                                <a:pt x="6462" y="11539"/>
                                <a:pt x="6455" y="11521"/>
                              </a:cubicBezTo>
                            </a:path>
                            <a:path w="403" h="735">
                              <a:moveTo>
                                <a:pt x="6347" y="11346"/>
                              </a:moveTo>
                              <a:cubicBezTo>
                                <a:pt x="6368" y="11374"/>
                                <a:pt x="6392" y="11359"/>
                                <a:pt x="6423" y="11349"/>
                              </a:cubicBezTo>
                              <a:cubicBezTo>
                                <a:pt x="6483" y="11330"/>
                                <a:pt x="6540" y="11306"/>
                                <a:pt x="6599" y="11284"/>
                              </a:cubicBezTo>
                            </a:path>
                            <a:path w="403" h="735">
                              <a:moveTo>
                                <a:pt x="6514" y="11674"/>
                              </a:moveTo>
                              <a:cubicBezTo>
                                <a:pt x="6536" y="11650"/>
                                <a:pt x="6540" y="11683"/>
                                <a:pt x="6539" y="11710"/>
                              </a:cubicBezTo>
                              <a:cubicBezTo>
                                <a:pt x="6538" y="11729"/>
                                <a:pt x="6536" y="11747"/>
                                <a:pt x="6535" y="11766"/>
                              </a:cubicBezTo>
                              <a:cubicBezTo>
                                <a:pt x="6535" y="11770"/>
                                <a:pt x="6535" y="11774"/>
                                <a:pt x="6535" y="11778"/>
                              </a:cubicBezTo>
                              <a:cubicBezTo>
                                <a:pt x="6547" y="11740"/>
                                <a:pt x="6557" y="11701"/>
                                <a:pt x="6570" y="11663"/>
                              </a:cubicBezTo>
                              <a:cubicBezTo>
                                <a:pt x="6576" y="11645"/>
                                <a:pt x="6589" y="11595"/>
                                <a:pt x="6607" y="11585"/>
                              </a:cubicBezTo>
                              <a:cubicBezTo>
                                <a:pt x="6623" y="11576"/>
                                <a:pt x="6629" y="11599"/>
                                <a:pt x="6635" y="11609"/>
                              </a:cubicBezTo>
                              <a:cubicBezTo>
                                <a:pt x="6657" y="11594"/>
                                <a:pt x="6674" y="11571"/>
                                <a:pt x="6698" y="11559"/>
                              </a:cubicBezTo>
                              <a:cubicBezTo>
                                <a:pt x="6723" y="11547"/>
                                <a:pt x="6733" y="11576"/>
                                <a:pt x="6739" y="11594"/>
                              </a:cubicBezTo>
                              <a:cubicBezTo>
                                <a:pt x="6749" y="11623"/>
                                <a:pt x="6749" y="11651"/>
                                <a:pt x="6749" y="116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47,11044" coordsize="403,735" path="m6458,11108c6459,11085,6466,11068,6471,11044c6488,11064,6481,11112,6478,11144c6472,11215,6470,11285,6466,11356c6463,11411,6462,11465,6462,11520c6462,11534,6462,11539,6455,11521em6347,11346c6368,11374,6392,11359,6423,11349c6483,11330,6540,11306,6599,11284em6514,11674c6536,11650,6540,11683,6539,11710c6538,11729,6536,11747,6535,11766c6535,11770,6535,11774,6535,11778c6547,11740,6557,11701,6570,11663c6576,11645,6589,11595,6607,11585c6623,11576,6629,11599,6635,11609c6657,11594,6674,11571,6698,11559c6723,11547,6733,11576,6739,11594c6749,11623,6749,11651,6749,11682e" stroked="t" o:allowincell="f" style="position:absolute;margin-left:89.9pt;margin-top:4.2pt;width:11.4pt;height:2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915035</wp:posOffset>
                </wp:positionH>
                <wp:positionV relativeFrom="paragraph">
                  <wp:posOffset>23495</wp:posOffset>
                </wp:positionV>
                <wp:extent cx="5560695" cy="839470"/>
                <wp:effectExtent l="1905" t="6985" r="5715" b="6985"/>
                <wp:wrapNone/>
                <wp:docPr id="827" name=""/>
                <a:graphic xmlns:a="http://schemas.openxmlformats.org/drawingml/2006/main">
                  <a:graphicData uri="http://schemas.microsoft.com/office/word/2010/wordprocessingShape">
                    <wps:wsp>
                      <wps:cNvSpPr/>
                      <wps:spPr>
                        <a:xfrm>
                          <a:off x="0" y="0"/>
                          <a:ext cx="5560560" cy="839520"/>
                        </a:xfrm>
                        <a:custGeom>
                          <a:avLst/>
                          <a:gdLst/>
                          <a:ahLst/>
                          <a:rect l="l" t="t" r="r" b="b"/>
                          <a:pathLst>
                            <a:path w="15446" h="2333">
                              <a:moveTo>
                                <a:pt x="648" y="13109"/>
                              </a:moveTo>
                              <a:cubicBezTo>
                                <a:pt x="690" y="13093"/>
                                <a:pt x="705" y="13090"/>
                                <a:pt x="749" y="13083"/>
                              </a:cubicBezTo>
                              <a:cubicBezTo>
                                <a:pt x="886" y="13063"/>
                                <a:pt x="1026" y="13048"/>
                                <a:pt x="1164" y="13044"/>
                              </a:cubicBezTo>
                              <a:cubicBezTo>
                                <a:pt x="1371" y="13037"/>
                                <a:pt x="1579" y="13048"/>
                                <a:pt x="1786" y="13052"/>
                              </a:cubicBezTo>
                              <a:cubicBezTo>
                                <a:pt x="2063" y="13058"/>
                                <a:pt x="2331" y="13037"/>
                                <a:pt x="2606" y="13016"/>
                              </a:cubicBezTo>
                              <a:cubicBezTo>
                                <a:pt x="2610" y="13016"/>
                                <a:pt x="2614" y="13016"/>
                                <a:pt x="2618" y="13016"/>
                              </a:cubicBezTo>
                              <a:cubicBezTo>
                                <a:pt x="2547" y="13045"/>
                                <a:pt x="2475" y="13072"/>
                                <a:pt x="2400" y="13092"/>
                              </a:cubicBezTo>
                              <a:cubicBezTo>
                                <a:pt x="2240" y="13135"/>
                                <a:pt x="2080" y="13174"/>
                                <a:pt x="1920" y="13217"/>
                              </a:cubicBezTo>
                              <a:cubicBezTo>
                                <a:pt x="1819" y="13245"/>
                                <a:pt x="1718" y="13270"/>
                                <a:pt x="1616" y="13292"/>
                              </a:cubicBezTo>
                              <a:cubicBezTo>
                                <a:pt x="1728" y="13247"/>
                                <a:pt x="1838" y="13220"/>
                                <a:pt x="1956" y="13191"/>
                              </a:cubicBezTo>
                              <a:cubicBezTo>
                                <a:pt x="2163" y="13140"/>
                                <a:pt x="2239" y="13122"/>
                                <a:pt x="2383" y="13095"/>
                              </a:cubicBezTo>
                            </a:path>
                            <a:path w="15446" h="2333">
                              <a:moveTo>
                                <a:pt x="16071" y="10960"/>
                              </a:moveTo>
                              <a:cubicBezTo>
                                <a:pt x="16073" y="10964"/>
                                <a:pt x="16076" y="10968"/>
                                <a:pt x="16078" y="10972"/>
                              </a:cubicBezTo>
                            </a:path>
                            <a:path w="15446" h="2333">
                              <a:moveTo>
                                <a:pt x="16031" y="11431"/>
                              </a:moveTo>
                              <a:cubicBezTo>
                                <a:pt x="16046" y="11425"/>
                                <a:pt x="16057" y="11417"/>
                                <a:pt x="16072" y="114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3,10960" coordsize="15446,2333" path="m648,13109c690,13093,705,13090,749,13083c886,13063,1026,13048,1164,13044c1371,13037,1579,13048,1786,13052c2063,13058,2331,13037,2606,13016c2610,13016,2614,13016,2618,13016c2547,13045,2475,13072,2400,13092c2240,13135,2080,13174,1920,13217c1819,13245,1718,13270,1616,13292c1728,13247,1838,13220,1956,13191c2163,13140,2239,13122,2383,13095em16071,10960c16073,10964,16076,10968,16078,10972em16031,11431c16046,11425,16057,11417,16072,11409e" stroked="t" o:allowincell="f" style="position:absolute;margin-left:-72.05pt;margin-top:1.85pt;width:437.8pt;height:66.0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1093">
                <wp:simplePos x="0" y="0"/>
                <wp:positionH relativeFrom="column">
                  <wp:posOffset>-1074420</wp:posOffset>
                </wp:positionH>
                <wp:positionV relativeFrom="paragraph">
                  <wp:posOffset>132080</wp:posOffset>
                </wp:positionV>
                <wp:extent cx="163830" cy="322580"/>
                <wp:effectExtent l="6985" t="6350" r="6350" b="6985"/>
                <wp:wrapNone/>
                <wp:docPr id="828" name=""/>
                <a:graphic xmlns:a="http://schemas.openxmlformats.org/drawingml/2006/main">
                  <a:graphicData uri="http://schemas.microsoft.com/office/word/2010/wordprocessingShape">
                    <wps:wsp>
                      <wps:cNvSpPr/>
                      <wps:spPr>
                        <a:xfrm>
                          <a:off x="0" y="0"/>
                          <a:ext cx="163800" cy="322560"/>
                        </a:xfrm>
                        <a:custGeom>
                          <a:avLst/>
                          <a:gdLst/>
                          <a:ahLst/>
                          <a:rect l="l" t="t" r="r" b="b"/>
                          <a:pathLst>
                            <a:path w="456" h="895">
                              <a:moveTo>
                                <a:pt x="334" y="11750"/>
                              </a:moveTo>
                              <a:cubicBezTo>
                                <a:pt x="272" y="11898"/>
                                <a:pt x="201" y="12052"/>
                                <a:pt x="190" y="12215"/>
                              </a:cubicBezTo>
                              <a:cubicBezTo>
                                <a:pt x="179" y="12378"/>
                                <a:pt x="218" y="12551"/>
                                <a:pt x="383" y="12619"/>
                              </a:cubicBezTo>
                              <a:cubicBezTo>
                                <a:pt x="510" y="12645"/>
                                <a:pt x="556" y="12653"/>
                                <a:pt x="645" y="126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11750" coordsize="456,895" path="m334,11750c272,11898,201,12052,190,12215c179,12378,218,12551,383,12619c510,12645,556,12653,645,12635e" stroked="t" o:allowincell="f" style="position:absolute;margin-left:-84.6pt;margin-top:10.4pt;width:12.85pt;height:2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968375</wp:posOffset>
                </wp:positionH>
                <wp:positionV relativeFrom="paragraph">
                  <wp:posOffset>185420</wp:posOffset>
                </wp:positionV>
                <wp:extent cx="95250" cy="144780"/>
                <wp:effectExtent l="6985" t="5080" r="6350" b="5080"/>
                <wp:wrapNone/>
                <wp:docPr id="829" name=""/>
                <a:graphic xmlns:a="http://schemas.openxmlformats.org/drawingml/2006/main">
                  <a:graphicData uri="http://schemas.microsoft.com/office/word/2010/wordprocessingShape">
                    <wps:wsp>
                      <wps:cNvSpPr/>
                      <wps:spPr>
                        <a:xfrm>
                          <a:off x="0" y="0"/>
                          <a:ext cx="95400" cy="144720"/>
                        </a:xfrm>
                        <a:custGeom>
                          <a:avLst/>
                          <a:gdLst/>
                          <a:ahLst/>
                          <a:rect l="l" t="t" r="r" b="b"/>
                          <a:pathLst>
                            <a:path w="265" h="403">
                              <a:moveTo>
                                <a:pt x="732" y="11903"/>
                              </a:moveTo>
                              <a:cubicBezTo>
                                <a:pt x="695" y="11902"/>
                                <a:pt x="696" y="11923"/>
                                <a:pt x="668" y="11953"/>
                              </a:cubicBezTo>
                              <a:cubicBezTo>
                                <a:pt x="622" y="12002"/>
                                <a:pt x="585" y="12053"/>
                                <a:pt x="550" y="12111"/>
                              </a:cubicBezTo>
                              <a:cubicBezTo>
                                <a:pt x="522" y="12157"/>
                                <a:pt x="483" y="12217"/>
                                <a:pt x="485" y="12273"/>
                              </a:cubicBezTo>
                              <a:cubicBezTo>
                                <a:pt x="487" y="12279"/>
                                <a:pt x="489" y="12286"/>
                                <a:pt x="491" y="12292"/>
                              </a:cubicBezTo>
                              <a:cubicBezTo>
                                <a:pt x="534" y="12300"/>
                                <a:pt x="564" y="12278"/>
                                <a:pt x="597" y="12247"/>
                              </a:cubicBezTo>
                              <a:cubicBezTo>
                                <a:pt x="646" y="12200"/>
                                <a:pt x="690" y="12138"/>
                                <a:pt x="719" y="12076"/>
                              </a:cubicBezTo>
                              <a:cubicBezTo>
                                <a:pt x="734" y="12044"/>
                                <a:pt x="746" y="12008"/>
                                <a:pt x="749" y="11973"/>
                              </a:cubicBezTo>
                              <a:cubicBezTo>
                                <a:pt x="739" y="12019"/>
                                <a:pt x="732" y="12065"/>
                                <a:pt x="727" y="12112"/>
                              </a:cubicBezTo>
                              <a:cubicBezTo>
                                <a:pt x="722" y="12158"/>
                                <a:pt x="710" y="12219"/>
                                <a:pt x="715" y="12265"/>
                              </a:cubicBezTo>
                              <a:cubicBezTo>
                                <a:pt x="723" y="12285"/>
                                <a:pt x="726" y="12289"/>
                                <a:pt x="731" y="122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5,11897" coordsize="265,403" path="m732,11903c695,11902,696,11923,668,11953c622,12002,585,12053,550,12111c522,12157,483,12217,485,12273c487,12279,489,12286,491,12292c534,12300,564,12278,597,12247c646,12200,690,12138,719,12076c734,12044,746,12008,749,11973c739,12019,732,12065,727,12112c722,12158,710,12219,715,12265c723,12285,726,12289,731,12260e" stroked="t" o:allowincell="f" style="position:absolute;margin-left:-76.25pt;margin-top:14.6pt;width:7.45pt;height:1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792480</wp:posOffset>
                </wp:positionH>
                <wp:positionV relativeFrom="paragraph">
                  <wp:posOffset>149225</wp:posOffset>
                </wp:positionV>
                <wp:extent cx="6350" cy="127635"/>
                <wp:effectExtent l="6985" t="6985" r="6350" b="5715"/>
                <wp:wrapNone/>
                <wp:docPr id="830" name=""/>
                <a:graphic xmlns:a="http://schemas.openxmlformats.org/drawingml/2006/main">
                  <a:graphicData uri="http://schemas.microsoft.com/office/word/2010/wordprocessingShape">
                    <wps:wsp>
                      <wps:cNvSpPr/>
                      <wps:spPr>
                        <a:xfrm>
                          <a:off x="0" y="0"/>
                          <a:ext cx="6480" cy="127800"/>
                        </a:xfrm>
                        <a:custGeom>
                          <a:avLst/>
                          <a:gdLst/>
                          <a:ahLst/>
                          <a:rect l="l" t="t" r="r" b="b"/>
                          <a:pathLst>
                            <a:path w="17" h="355">
                              <a:moveTo>
                                <a:pt x="975" y="11797"/>
                              </a:moveTo>
                              <a:cubicBezTo>
                                <a:pt x="974" y="11836"/>
                                <a:pt x="980" y="11876"/>
                                <a:pt x="979" y="11914"/>
                              </a:cubicBezTo>
                              <a:cubicBezTo>
                                <a:pt x="977" y="11968"/>
                                <a:pt x="976" y="12022"/>
                                <a:pt x="979" y="12077"/>
                              </a:cubicBezTo>
                              <a:cubicBezTo>
                                <a:pt x="981" y="12110"/>
                                <a:pt x="978" y="12123"/>
                                <a:pt x="990" y="121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4,11797" coordsize="17,355" path="m975,11797c974,11836,980,11876,979,11914c977,11968,976,12022,979,12077c981,12110,978,12123,990,12151e" stroked="t" o:allowincell="f" style="position:absolute;margin-left:-62.4pt;margin-top:11.75pt;width:0.45pt;height:1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819150</wp:posOffset>
                </wp:positionH>
                <wp:positionV relativeFrom="paragraph">
                  <wp:posOffset>194945</wp:posOffset>
                </wp:positionV>
                <wp:extent cx="122555" cy="24765"/>
                <wp:effectExtent l="2540" t="6985" r="6350" b="6350"/>
                <wp:wrapNone/>
                <wp:docPr id="831" name=""/>
                <a:graphic xmlns:a="http://schemas.openxmlformats.org/drawingml/2006/main">
                  <a:graphicData uri="http://schemas.microsoft.com/office/word/2010/wordprocessingShape">
                    <wps:wsp>
                      <wps:cNvSpPr/>
                      <wps:spPr>
                        <a:xfrm>
                          <a:off x="0" y="0"/>
                          <a:ext cx="122400" cy="24840"/>
                        </a:xfrm>
                        <a:custGeom>
                          <a:avLst/>
                          <a:gdLst/>
                          <a:ahLst/>
                          <a:rect l="l" t="t" r="r" b="b"/>
                          <a:pathLst>
                            <a:path w="341" h="68">
                              <a:moveTo>
                                <a:pt x="914" y="11976"/>
                              </a:moveTo>
                              <a:cubicBezTo>
                                <a:pt x="895" y="12013"/>
                                <a:pt x="962" y="11976"/>
                                <a:pt x="990" y="11970"/>
                              </a:cubicBezTo>
                              <a:cubicBezTo>
                                <a:pt x="1057" y="11957"/>
                                <a:pt x="1124" y="11939"/>
                                <a:pt x="1191" y="11929"/>
                              </a:cubicBezTo>
                              <a:cubicBezTo>
                                <a:pt x="1207" y="11927"/>
                                <a:pt x="1223" y="11926"/>
                                <a:pt x="1239" y="119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9,11924" coordsize="341,68" path="m914,11976c895,12013,962,11976,990,11970c1057,11957,1124,11939,1191,11929c1207,11927,1223,11926,1239,11924e" stroked="t" o:allowincell="f" style="position:absolute;margin-left:-64.5pt;margin-top:15.35pt;width:9.6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741045</wp:posOffset>
                </wp:positionH>
                <wp:positionV relativeFrom="paragraph">
                  <wp:posOffset>298450</wp:posOffset>
                </wp:positionV>
                <wp:extent cx="73660" cy="59690"/>
                <wp:effectExtent l="5715" t="6350" r="5715" b="6985"/>
                <wp:wrapNone/>
                <wp:docPr id="832" name=""/>
                <a:graphic xmlns:a="http://schemas.openxmlformats.org/drawingml/2006/main">
                  <a:graphicData uri="http://schemas.microsoft.com/office/word/2010/wordprocessingShape">
                    <wps:wsp>
                      <wps:cNvSpPr/>
                      <wps:spPr>
                        <a:xfrm>
                          <a:off x="0" y="0"/>
                          <a:ext cx="73800" cy="59760"/>
                        </a:xfrm>
                        <a:custGeom>
                          <a:avLst/>
                          <a:gdLst/>
                          <a:ahLst/>
                          <a:rect l="l" t="t" r="r" b="b"/>
                          <a:pathLst>
                            <a:path w="205" h="166">
                              <a:moveTo>
                                <a:pt x="1127" y="12248"/>
                              </a:moveTo>
                              <a:cubicBezTo>
                                <a:pt x="1124" y="12271"/>
                                <a:pt x="1129" y="12301"/>
                                <a:pt x="1124" y="12322"/>
                              </a:cubicBezTo>
                              <a:cubicBezTo>
                                <a:pt x="1120" y="12341"/>
                                <a:pt x="1117" y="12355"/>
                                <a:pt x="1120" y="12377"/>
                              </a:cubicBezTo>
                              <a:cubicBezTo>
                                <a:pt x="1136" y="12355"/>
                                <a:pt x="1147" y="12332"/>
                                <a:pt x="1158" y="12307"/>
                              </a:cubicBezTo>
                              <a:cubicBezTo>
                                <a:pt x="1171" y="12278"/>
                                <a:pt x="1185" y="12246"/>
                                <a:pt x="1207" y="12222"/>
                              </a:cubicBezTo>
                              <a:cubicBezTo>
                                <a:pt x="1219" y="12212"/>
                                <a:pt x="1223" y="12209"/>
                                <a:pt x="1235" y="12215"/>
                              </a:cubicBezTo>
                              <a:cubicBezTo>
                                <a:pt x="1239" y="12236"/>
                                <a:pt x="1239" y="12256"/>
                                <a:pt x="1239" y="12278"/>
                              </a:cubicBezTo>
                              <a:cubicBezTo>
                                <a:pt x="1258" y="12268"/>
                                <a:pt x="1272" y="12247"/>
                                <a:pt x="1293" y="12241"/>
                              </a:cubicBezTo>
                              <a:cubicBezTo>
                                <a:pt x="1318" y="12233"/>
                                <a:pt x="1318" y="12280"/>
                                <a:pt x="1317" y="12294"/>
                              </a:cubicBezTo>
                              <a:cubicBezTo>
                                <a:pt x="1317" y="12297"/>
                                <a:pt x="1316" y="12301"/>
                                <a:pt x="1316" y="12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6,12212" coordsize="205,166" path="m1127,12248c1124,12271,1129,12301,1124,12322c1120,12341,1117,12355,1120,12377c1136,12355,1147,12332,1158,12307c1171,12278,1185,12246,1207,12222c1219,12212,1223,12209,1235,12215c1239,12236,1239,12256,1239,12278c1258,12268,1272,12247,1293,12241c1318,12233,1318,12280,1317,12294c1317,12297,1316,12301,1316,12304e" stroked="t" o:allowincell="f" style="position:absolute;margin-left:-58.35pt;margin-top:23.5pt;width:5.75pt;height: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608330</wp:posOffset>
                </wp:positionH>
                <wp:positionV relativeFrom="paragraph">
                  <wp:posOffset>78105</wp:posOffset>
                </wp:positionV>
                <wp:extent cx="71120" cy="222250"/>
                <wp:effectExtent l="6350" t="6350" r="6985" b="6350"/>
                <wp:wrapNone/>
                <wp:docPr id="833" name=""/>
                <a:graphic xmlns:a="http://schemas.openxmlformats.org/drawingml/2006/main">
                  <a:graphicData uri="http://schemas.microsoft.com/office/word/2010/wordprocessingShape">
                    <wps:wsp>
                      <wps:cNvSpPr/>
                      <wps:spPr>
                        <a:xfrm>
                          <a:off x="0" y="0"/>
                          <a:ext cx="71280" cy="222120"/>
                        </a:xfrm>
                        <a:custGeom>
                          <a:avLst/>
                          <a:gdLst/>
                          <a:ahLst/>
                          <a:rect l="l" t="t" r="r" b="b"/>
                          <a:pathLst>
                            <a:path w="197" h="617">
                              <a:moveTo>
                                <a:pt x="1485" y="11599"/>
                              </a:moveTo>
                              <a:cubicBezTo>
                                <a:pt x="1493" y="11628"/>
                                <a:pt x="1500" y="11650"/>
                                <a:pt x="1503" y="11681"/>
                              </a:cubicBezTo>
                              <a:cubicBezTo>
                                <a:pt x="1509" y="11741"/>
                                <a:pt x="1512" y="11802"/>
                                <a:pt x="1514" y="11862"/>
                              </a:cubicBezTo>
                              <a:cubicBezTo>
                                <a:pt x="1516" y="11926"/>
                                <a:pt x="1516" y="11989"/>
                                <a:pt x="1519" y="12053"/>
                              </a:cubicBezTo>
                              <a:cubicBezTo>
                                <a:pt x="1521" y="12078"/>
                                <a:pt x="1521" y="12084"/>
                                <a:pt x="1524" y="12099"/>
                              </a:cubicBezTo>
                              <a:cubicBezTo>
                                <a:pt x="1555" y="12082"/>
                                <a:pt x="1567" y="12057"/>
                                <a:pt x="1588" y="12028"/>
                              </a:cubicBezTo>
                              <a:cubicBezTo>
                                <a:pt x="1609" y="11998"/>
                                <a:pt x="1626" y="11978"/>
                                <a:pt x="1660" y="11968"/>
                              </a:cubicBezTo>
                              <a:cubicBezTo>
                                <a:pt x="1681" y="11997"/>
                                <a:pt x="1681" y="12025"/>
                                <a:pt x="1681" y="12062"/>
                              </a:cubicBezTo>
                              <a:cubicBezTo>
                                <a:pt x="1681" y="12103"/>
                                <a:pt x="1677" y="12149"/>
                                <a:pt x="1654" y="12184"/>
                              </a:cubicBezTo>
                              <a:cubicBezTo>
                                <a:pt x="1641" y="12205"/>
                                <a:pt x="1632" y="12228"/>
                                <a:pt x="1606" y="12205"/>
                              </a:cubicBezTo>
                              <a:cubicBezTo>
                                <a:pt x="1591" y="12187"/>
                                <a:pt x="1586" y="12181"/>
                                <a:pt x="1580" y="12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5,11599" coordsize="197,617" path="m1485,11599c1493,11628,1500,11650,1503,11681c1509,11741,1512,11802,1514,11862c1516,11926,1516,11989,1519,12053c1521,12078,1521,12084,1524,12099c1555,12082,1567,12057,1588,12028c1609,11998,1626,11978,1660,11968c1681,11997,1681,12025,1681,12062c1681,12103,1677,12149,1654,12184c1641,12205,1632,12228,1606,12205c1591,12187,1586,12181,1580,12166e" stroked="t" o:allowincell="f" style="position:absolute;margin-left:-47.9pt;margin-top:6.15pt;width:5.55pt;height:1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560070</wp:posOffset>
                </wp:positionH>
                <wp:positionV relativeFrom="paragraph">
                  <wp:posOffset>635</wp:posOffset>
                </wp:positionV>
                <wp:extent cx="75565" cy="335915"/>
                <wp:effectExtent l="6350" t="6985" r="6350" b="5715"/>
                <wp:wrapNone/>
                <wp:docPr id="834" name=""/>
                <a:graphic xmlns:a="http://schemas.openxmlformats.org/drawingml/2006/main">
                  <a:graphicData uri="http://schemas.microsoft.com/office/word/2010/wordprocessingShape">
                    <wps:wsp>
                      <wps:cNvSpPr/>
                      <wps:spPr>
                        <a:xfrm>
                          <a:off x="0" y="0"/>
                          <a:ext cx="75600" cy="335880"/>
                        </a:xfrm>
                        <a:custGeom>
                          <a:avLst/>
                          <a:gdLst/>
                          <a:ahLst/>
                          <a:rect l="l" t="t" r="r" b="b"/>
                          <a:pathLst>
                            <a:path w="209" h="934">
                              <a:moveTo>
                                <a:pt x="1709" y="11382"/>
                              </a:moveTo>
                              <a:cubicBezTo>
                                <a:pt x="1755" y="11464"/>
                                <a:pt x="1775" y="11541"/>
                                <a:pt x="1793" y="11634"/>
                              </a:cubicBezTo>
                              <a:cubicBezTo>
                                <a:pt x="1818" y="11761"/>
                                <a:pt x="1834" y="11891"/>
                                <a:pt x="1827" y="12020"/>
                              </a:cubicBezTo>
                              <a:cubicBezTo>
                                <a:pt x="1823" y="12092"/>
                                <a:pt x="1810" y="12202"/>
                                <a:pt x="1759" y="12260"/>
                              </a:cubicBezTo>
                              <a:cubicBezTo>
                                <a:pt x="1723" y="12301"/>
                                <a:pt x="1669" y="12305"/>
                                <a:pt x="1620" y="123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0,11382" coordsize="209,934" path="m1709,11382c1755,11464,1775,11541,1793,11634c1818,11761,1834,11891,1827,12020c1823,12092,1810,12202,1759,12260c1723,12301,1669,12305,1620,12315e" stroked="t" o:allowincell="f" style="position:absolute;margin-left:-44.1pt;margin-top:0pt;width:5.9pt;height:2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348615</wp:posOffset>
                </wp:positionH>
                <wp:positionV relativeFrom="paragraph">
                  <wp:posOffset>67945</wp:posOffset>
                </wp:positionV>
                <wp:extent cx="10795" cy="213995"/>
                <wp:effectExtent l="6350" t="6985" r="5715" b="5715"/>
                <wp:wrapNone/>
                <wp:docPr id="835" name=""/>
                <a:graphic xmlns:a="http://schemas.openxmlformats.org/drawingml/2006/main">
                  <a:graphicData uri="http://schemas.microsoft.com/office/word/2010/wordprocessingShape">
                    <wps:wsp>
                      <wps:cNvSpPr/>
                      <wps:spPr>
                        <a:xfrm>
                          <a:off x="0" y="0"/>
                          <a:ext cx="10800" cy="213840"/>
                        </a:xfrm>
                        <a:custGeom>
                          <a:avLst/>
                          <a:gdLst/>
                          <a:ahLst/>
                          <a:rect l="l" t="t" r="r" b="b"/>
                          <a:pathLst>
                            <a:path w="31" h="594">
                              <a:moveTo>
                                <a:pt x="2229" y="11571"/>
                              </a:moveTo>
                              <a:cubicBezTo>
                                <a:pt x="2240" y="11623"/>
                                <a:pt x="2228" y="11670"/>
                                <a:pt x="2227" y="11723"/>
                              </a:cubicBezTo>
                              <a:cubicBezTo>
                                <a:pt x="2225" y="11819"/>
                                <a:pt x="2226" y="11916"/>
                                <a:pt x="2218" y="12012"/>
                              </a:cubicBezTo>
                              <a:cubicBezTo>
                                <a:pt x="2214" y="12063"/>
                                <a:pt x="2209" y="12113"/>
                                <a:pt x="2206" y="121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06,11571" coordsize="31,594" path="m2229,11571c2240,11623,2228,11670,2227,11723c2225,11819,2226,11916,2218,12012c2214,12063,2209,12113,2206,12164e" stroked="t" o:allowincell="f" style="position:absolute;margin-left:-27.45pt;margin-top:5.35pt;width:0.8pt;height:1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382905</wp:posOffset>
                </wp:positionH>
                <wp:positionV relativeFrom="paragraph">
                  <wp:posOffset>186690</wp:posOffset>
                </wp:positionV>
                <wp:extent cx="132080" cy="29210"/>
                <wp:effectExtent l="6350" t="6985" r="6350" b="6985"/>
                <wp:wrapNone/>
                <wp:docPr id="836" name=""/>
                <a:graphic xmlns:a="http://schemas.openxmlformats.org/drawingml/2006/main">
                  <a:graphicData uri="http://schemas.microsoft.com/office/word/2010/wordprocessingShape">
                    <wps:wsp>
                      <wps:cNvSpPr/>
                      <wps:spPr>
                        <a:xfrm>
                          <a:off x="0" y="0"/>
                          <a:ext cx="132120" cy="29160"/>
                        </a:xfrm>
                        <a:custGeom>
                          <a:avLst/>
                          <a:gdLst/>
                          <a:ahLst/>
                          <a:rect l="l" t="t" r="r" b="b"/>
                          <a:pathLst>
                            <a:path w="367" h="81">
                              <a:moveTo>
                                <a:pt x="2112" y="11966"/>
                              </a:moveTo>
                              <a:cubicBezTo>
                                <a:pt x="2141" y="11991"/>
                                <a:pt x="2180" y="11981"/>
                                <a:pt x="2218" y="11971"/>
                              </a:cubicBezTo>
                              <a:cubicBezTo>
                                <a:pt x="2305" y="11948"/>
                                <a:pt x="2391" y="11923"/>
                                <a:pt x="2478" y="119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12,11901" coordsize="367,81" path="m2112,11966c2141,11991,2180,11981,2218,11971c2305,11948,2391,11923,2478,11901e" stroked="t" o:allowincell="f" style="position:absolute;margin-left:-30.15pt;margin-top:14.7pt;width:10.35pt;height: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171450</wp:posOffset>
                </wp:positionH>
                <wp:positionV relativeFrom="paragraph">
                  <wp:posOffset>125095</wp:posOffset>
                </wp:positionV>
                <wp:extent cx="91440" cy="143510"/>
                <wp:effectExtent l="7620" t="4445" r="6350" b="6985"/>
                <wp:wrapNone/>
                <wp:docPr id="837" name=""/>
                <a:graphic xmlns:a="http://schemas.openxmlformats.org/drawingml/2006/main">
                  <a:graphicData uri="http://schemas.microsoft.com/office/word/2010/wordprocessingShape">
                    <wps:wsp>
                      <wps:cNvSpPr/>
                      <wps:spPr>
                        <a:xfrm>
                          <a:off x="0" y="0"/>
                          <a:ext cx="91440" cy="143640"/>
                        </a:xfrm>
                        <a:custGeom>
                          <a:avLst/>
                          <a:gdLst/>
                          <a:ahLst/>
                          <a:rect l="l" t="t" r="r" b="b"/>
                          <a:pathLst>
                            <a:path w="254" h="398">
                              <a:moveTo>
                                <a:pt x="2932" y="11739"/>
                              </a:moveTo>
                              <a:cubicBezTo>
                                <a:pt x="2896" y="11729"/>
                                <a:pt x="2889" y="11756"/>
                                <a:pt x="2860" y="11781"/>
                              </a:cubicBezTo>
                              <a:cubicBezTo>
                                <a:pt x="2804" y="11830"/>
                                <a:pt x="2763" y="11881"/>
                                <a:pt x="2728" y="11947"/>
                              </a:cubicBezTo>
                              <a:cubicBezTo>
                                <a:pt x="2706" y="11988"/>
                                <a:pt x="2670" y="12072"/>
                                <a:pt x="2725" y="12107"/>
                              </a:cubicBezTo>
                              <a:cubicBezTo>
                                <a:pt x="2802" y="12156"/>
                                <a:pt x="2880" y="12109"/>
                                <a:pt x="2951" y="120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98,11730" coordsize="254,398" path="m2932,11739c2896,11729,2889,11756,2860,11781c2804,11830,2763,11881,2728,11947c2706,11988,2670,12072,2725,12107c2802,12156,2880,12109,2951,12077e" stroked="t" o:allowincell="f" style="position:absolute;margin-left:-13.5pt;margin-top:9.85pt;width:7.15pt;height:1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347345</wp:posOffset>
                </wp:positionH>
                <wp:positionV relativeFrom="paragraph">
                  <wp:posOffset>364490</wp:posOffset>
                </wp:positionV>
                <wp:extent cx="76200" cy="71755"/>
                <wp:effectExtent l="5715" t="6985" r="6350" b="5715"/>
                <wp:wrapNone/>
                <wp:docPr id="838" name=""/>
                <a:graphic xmlns:a="http://schemas.openxmlformats.org/drawingml/2006/main">
                  <a:graphicData uri="http://schemas.microsoft.com/office/word/2010/wordprocessingShape">
                    <wps:wsp>
                      <wps:cNvSpPr/>
                      <wps:spPr>
                        <a:xfrm>
                          <a:off x="0" y="0"/>
                          <a:ext cx="76320" cy="71640"/>
                        </a:xfrm>
                        <a:custGeom>
                          <a:avLst/>
                          <a:gdLst/>
                          <a:ahLst/>
                          <a:rect l="l" t="t" r="r" b="b"/>
                          <a:pathLst>
                            <a:path w="211" h="200">
                              <a:moveTo>
                                <a:pt x="2227" y="12444"/>
                              </a:moveTo>
                              <a:cubicBezTo>
                                <a:pt x="2238" y="12474"/>
                                <a:pt x="2236" y="12495"/>
                                <a:pt x="2231" y="12527"/>
                              </a:cubicBezTo>
                              <a:cubicBezTo>
                                <a:pt x="2228" y="12550"/>
                                <a:pt x="2221" y="12572"/>
                                <a:pt x="2215" y="12594"/>
                              </a:cubicBezTo>
                              <a:cubicBezTo>
                                <a:pt x="2209" y="12567"/>
                                <a:pt x="2219" y="12546"/>
                                <a:pt x="2227" y="12519"/>
                              </a:cubicBezTo>
                              <a:cubicBezTo>
                                <a:pt x="2235" y="12491"/>
                                <a:pt x="2243" y="12469"/>
                                <a:pt x="2261" y="12446"/>
                              </a:cubicBezTo>
                              <a:cubicBezTo>
                                <a:pt x="2279" y="12452"/>
                                <a:pt x="2297" y="12482"/>
                                <a:pt x="2317" y="12481"/>
                              </a:cubicBezTo>
                              <a:cubicBezTo>
                                <a:pt x="2334" y="12480"/>
                                <a:pt x="2355" y="12443"/>
                                <a:pt x="2364" y="12431"/>
                              </a:cubicBezTo>
                              <a:cubicBezTo>
                                <a:pt x="2375" y="12415"/>
                                <a:pt x="2382" y="12406"/>
                                <a:pt x="2397" y="12395"/>
                              </a:cubicBezTo>
                              <a:cubicBezTo>
                                <a:pt x="2417" y="12422"/>
                                <a:pt x="2416" y="12442"/>
                                <a:pt x="2418" y="12477"/>
                              </a:cubicBezTo>
                              <a:cubicBezTo>
                                <a:pt x="2419" y="12507"/>
                                <a:pt x="2422" y="12531"/>
                                <a:pt x="2413" y="125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10,12395" coordsize="211,200" path="m2227,12444c2238,12474,2236,12495,2231,12527c2228,12550,2221,12572,2215,12594c2209,12567,2219,12546,2227,12519c2235,12491,2243,12469,2261,12446c2279,12452,2297,12482,2317,12481c2334,12480,2355,12443,2364,12431c2375,12415,2382,12406,2397,12395c2417,12422,2416,12442,2418,12477c2419,12507,2422,12531,2413,12560e" stroked="t" o:allowincell="f" style="position:absolute;margin-left:-27.35pt;margin-top:28.7pt;width:5.95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17145</wp:posOffset>
                </wp:positionH>
                <wp:positionV relativeFrom="paragraph">
                  <wp:posOffset>144145</wp:posOffset>
                </wp:positionV>
                <wp:extent cx="108585" cy="107950"/>
                <wp:effectExtent l="6985" t="6350" r="5715" b="6350"/>
                <wp:wrapNone/>
                <wp:docPr id="839" name=""/>
                <a:graphic xmlns:a="http://schemas.openxmlformats.org/drawingml/2006/main">
                  <a:graphicData uri="http://schemas.microsoft.com/office/word/2010/wordprocessingShape">
                    <wps:wsp>
                      <wps:cNvSpPr/>
                      <wps:spPr>
                        <a:xfrm>
                          <a:off x="0" y="0"/>
                          <a:ext cx="108720" cy="108000"/>
                        </a:xfrm>
                        <a:custGeom>
                          <a:avLst/>
                          <a:gdLst/>
                          <a:ahLst/>
                          <a:rect l="l" t="t" r="r" b="b"/>
                          <a:pathLst>
                            <a:path w="302" h="300">
                              <a:moveTo>
                                <a:pt x="3223" y="11839"/>
                              </a:moveTo>
                              <a:cubicBezTo>
                                <a:pt x="3244" y="11818"/>
                                <a:pt x="3249" y="11816"/>
                                <a:pt x="3275" y="11806"/>
                              </a:cubicBezTo>
                              <a:cubicBezTo>
                                <a:pt x="3315" y="11791"/>
                                <a:pt x="3348" y="11789"/>
                                <a:pt x="3391" y="11786"/>
                              </a:cubicBezTo>
                              <a:cubicBezTo>
                                <a:pt x="3419" y="11783"/>
                                <a:pt x="3427" y="11782"/>
                                <a:pt x="3445" y="11787"/>
                              </a:cubicBezTo>
                            </a:path>
                            <a:path w="302" h="300">
                              <a:moveTo>
                                <a:pt x="3345" y="12051"/>
                              </a:moveTo>
                              <a:cubicBezTo>
                                <a:pt x="3360" y="12086"/>
                                <a:pt x="3393" y="12085"/>
                                <a:pt x="3430" y="12077"/>
                              </a:cubicBezTo>
                              <a:cubicBezTo>
                                <a:pt x="3476" y="12062"/>
                                <a:pt x="3493" y="12056"/>
                                <a:pt x="3524" y="120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23,11783" coordsize="302,300" path="m3223,11839c3244,11818,3249,11816,3275,11806c3315,11791,3348,11789,3391,11786c3419,11783,3427,11782,3445,11787em3345,12051c3360,12086,3393,12085,3430,12077c3476,12062,3493,12056,3524,12044e" stroked="t" o:allowincell="f" style="position:absolute;margin-left:1.35pt;margin-top:11.35pt;width:8.5pt;height: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369570</wp:posOffset>
                </wp:positionH>
                <wp:positionV relativeFrom="paragraph">
                  <wp:posOffset>90805</wp:posOffset>
                </wp:positionV>
                <wp:extent cx="95250" cy="164465"/>
                <wp:effectExtent l="6350" t="5715" r="6350" b="5715"/>
                <wp:wrapNone/>
                <wp:docPr id="840" name=""/>
                <a:graphic xmlns:a="http://schemas.openxmlformats.org/drawingml/2006/main">
                  <a:graphicData uri="http://schemas.microsoft.com/office/word/2010/wordprocessingShape">
                    <wps:wsp>
                      <wps:cNvSpPr/>
                      <wps:spPr>
                        <a:xfrm>
                          <a:off x="0" y="0"/>
                          <a:ext cx="95400" cy="164520"/>
                        </a:xfrm>
                        <a:custGeom>
                          <a:avLst/>
                          <a:gdLst/>
                          <a:ahLst/>
                          <a:rect l="l" t="t" r="r" b="b"/>
                          <a:pathLst>
                            <a:path w="265" h="457">
                              <a:moveTo>
                                <a:pt x="4453" y="11649"/>
                              </a:moveTo>
                              <a:cubicBezTo>
                                <a:pt x="4432" y="11622"/>
                                <a:pt x="4419" y="11652"/>
                                <a:pt x="4397" y="11672"/>
                              </a:cubicBezTo>
                              <a:cubicBezTo>
                                <a:pt x="4343" y="11721"/>
                                <a:pt x="4312" y="11783"/>
                                <a:pt x="4276" y="11847"/>
                              </a:cubicBezTo>
                              <a:cubicBezTo>
                                <a:pt x="4242" y="11909"/>
                                <a:pt x="4204" y="11979"/>
                                <a:pt x="4202" y="12051"/>
                              </a:cubicBezTo>
                              <a:cubicBezTo>
                                <a:pt x="4206" y="12076"/>
                                <a:pt x="4205" y="12084"/>
                                <a:pt x="4223" y="12090"/>
                              </a:cubicBezTo>
                              <a:cubicBezTo>
                                <a:pt x="4280" y="12069"/>
                                <a:pt x="4314" y="12037"/>
                                <a:pt x="4352" y="11988"/>
                              </a:cubicBezTo>
                              <a:cubicBezTo>
                                <a:pt x="4396" y="11932"/>
                                <a:pt x="4426" y="11870"/>
                                <a:pt x="4455" y="11805"/>
                              </a:cubicBezTo>
                              <a:cubicBezTo>
                                <a:pt x="4459" y="11797"/>
                                <a:pt x="4462" y="11788"/>
                                <a:pt x="4466" y="11780"/>
                              </a:cubicBezTo>
                              <a:cubicBezTo>
                                <a:pt x="4450" y="11860"/>
                                <a:pt x="4438" y="11942"/>
                                <a:pt x="4447" y="12024"/>
                              </a:cubicBezTo>
                              <a:cubicBezTo>
                                <a:pt x="4452" y="12051"/>
                                <a:pt x="4453" y="12059"/>
                                <a:pt x="4456" y="120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02,11634" coordsize="265,457" path="m4453,11649c4432,11622,4419,11652,4397,11672c4343,11721,4312,11783,4276,11847c4242,11909,4204,11979,4202,12051c4206,12076,4205,12084,4223,12090c4280,12069,4314,12037,4352,11988c4396,11932,4426,11870,4455,11805c4459,11797,4462,11788,4466,11780c4450,11860,4438,11942,4447,12024c4452,12051,4453,12059,4456,12076e" stroked="t" o:allowincell="f" style="position:absolute;margin-left:29.1pt;margin-top:7.15pt;width:7.45pt;height:1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2018030</wp:posOffset>
                </wp:positionH>
                <wp:positionV relativeFrom="paragraph">
                  <wp:posOffset>148590</wp:posOffset>
                </wp:positionV>
                <wp:extent cx="206375" cy="50800"/>
                <wp:effectExtent l="5715" t="6350" r="5715" b="6350"/>
                <wp:wrapNone/>
                <wp:docPr id="841" name=""/>
                <a:graphic xmlns:a="http://schemas.openxmlformats.org/drawingml/2006/main">
                  <a:graphicData uri="http://schemas.microsoft.com/office/word/2010/wordprocessingShape">
                    <wps:wsp>
                      <wps:cNvSpPr/>
                      <wps:spPr>
                        <a:xfrm>
                          <a:off x="0" y="0"/>
                          <a:ext cx="206280" cy="50760"/>
                        </a:xfrm>
                        <a:custGeom>
                          <a:avLst/>
                          <a:gdLst/>
                          <a:ahLst/>
                          <a:rect l="l" t="t" r="r" b="b"/>
                          <a:pathLst>
                            <a:path w="574" h="142">
                              <a:moveTo>
                                <a:pt x="8787" y="11879"/>
                              </a:moveTo>
                              <a:cubicBezTo>
                                <a:pt x="8784" y="11861"/>
                                <a:pt x="8828" y="11913"/>
                                <a:pt x="8863" y="11924"/>
                              </a:cubicBezTo>
                              <a:cubicBezTo>
                                <a:pt x="8958" y="11952"/>
                                <a:pt x="9054" y="11920"/>
                                <a:pt x="9143" y="11886"/>
                              </a:cubicBezTo>
                              <a:cubicBezTo>
                                <a:pt x="9247" y="11840"/>
                                <a:pt x="9283" y="11825"/>
                                <a:pt x="9353" y="117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80,11795" coordsize="574,142" path="m8787,11879c8784,11861,8828,11913,8863,11924c8958,11952,9054,11920,9143,11886c9247,11840,9283,11825,9353,11795e" stroked="t" o:allowincell="f" style="position:absolute;margin-left:158.9pt;margin-top:11.7pt;width:16.2pt;height: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2968625</wp:posOffset>
                </wp:positionH>
                <wp:positionV relativeFrom="paragraph">
                  <wp:posOffset>191770</wp:posOffset>
                </wp:positionV>
                <wp:extent cx="365125" cy="24765"/>
                <wp:effectExtent l="6985" t="7620" r="5715" b="6350"/>
                <wp:wrapNone/>
                <wp:docPr id="842" name=""/>
                <a:graphic xmlns:a="http://schemas.openxmlformats.org/drawingml/2006/main">
                  <a:graphicData uri="http://schemas.microsoft.com/office/word/2010/wordprocessingShape">
                    <wps:wsp>
                      <wps:cNvSpPr/>
                      <wps:spPr>
                        <a:xfrm>
                          <a:off x="0" y="0"/>
                          <a:ext cx="365040" cy="24840"/>
                        </a:xfrm>
                        <a:custGeom>
                          <a:avLst/>
                          <a:gdLst/>
                          <a:ahLst/>
                          <a:rect l="l" t="t" r="r" b="b"/>
                          <a:pathLst>
                            <a:path w="1014" h="69">
                              <a:moveTo>
                                <a:pt x="11422" y="11958"/>
                              </a:moveTo>
                              <a:cubicBezTo>
                                <a:pt x="11455" y="11963"/>
                                <a:pt x="11485" y="11965"/>
                                <a:pt x="11519" y="11963"/>
                              </a:cubicBezTo>
                              <a:cubicBezTo>
                                <a:pt x="11583" y="11959"/>
                                <a:pt x="11649" y="11953"/>
                                <a:pt x="11711" y="11936"/>
                              </a:cubicBezTo>
                              <a:cubicBezTo>
                                <a:pt x="11729" y="11929"/>
                                <a:pt x="11748" y="11922"/>
                                <a:pt x="11766" y="11915"/>
                              </a:cubicBezTo>
                            </a:path>
                            <a:path w="1014" h="69">
                              <a:moveTo>
                                <a:pt x="11685" y="11983"/>
                              </a:moveTo>
                              <a:cubicBezTo>
                                <a:pt x="11728" y="11978"/>
                                <a:pt x="11771" y="11977"/>
                                <a:pt x="11814" y="11972"/>
                              </a:cubicBezTo>
                              <a:cubicBezTo>
                                <a:pt x="11921" y="11959"/>
                                <a:pt x="12028" y="11954"/>
                                <a:pt x="12136" y="11946"/>
                              </a:cubicBezTo>
                              <a:cubicBezTo>
                                <a:pt x="12236" y="11939"/>
                                <a:pt x="12334" y="11939"/>
                                <a:pt x="12435" y="119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22,11915" coordsize="1014,69" path="m11422,11958c11455,11963,11485,11965,11519,11963c11583,11959,11649,11953,11711,11936c11729,11929,11748,11922,11766,11915em11685,11983c11728,11978,11771,11977,11814,11972c11921,11959,12028,11954,12136,11946c12236,11939,12334,11939,12435,11939e" stroked="t" o:allowincell="f" style="position:absolute;margin-left:233.75pt;margin-top:15.1pt;width:28.7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4265295</wp:posOffset>
                </wp:positionH>
                <wp:positionV relativeFrom="paragraph">
                  <wp:posOffset>368935</wp:posOffset>
                </wp:positionV>
                <wp:extent cx="73660" cy="131445"/>
                <wp:effectExtent l="5715" t="6985" r="6985" b="5715"/>
                <wp:wrapNone/>
                <wp:docPr id="843" name=""/>
                <a:graphic xmlns:a="http://schemas.openxmlformats.org/drawingml/2006/main">
                  <a:graphicData uri="http://schemas.microsoft.com/office/word/2010/wordprocessingShape">
                    <wps:wsp>
                      <wps:cNvSpPr/>
                      <wps:spPr>
                        <a:xfrm>
                          <a:off x="0" y="0"/>
                          <a:ext cx="73800" cy="131400"/>
                        </a:xfrm>
                        <a:custGeom>
                          <a:avLst/>
                          <a:gdLst/>
                          <a:ahLst/>
                          <a:rect l="l" t="t" r="r" b="b"/>
                          <a:pathLst>
                            <a:path w="204" h="364">
                              <a:moveTo>
                                <a:pt x="15200" y="12455"/>
                              </a:moveTo>
                              <a:cubicBezTo>
                                <a:pt x="15203" y="12436"/>
                                <a:pt x="15212" y="12424"/>
                                <a:pt x="15226" y="12409"/>
                              </a:cubicBezTo>
                              <a:cubicBezTo>
                                <a:pt x="15192" y="12414"/>
                                <a:pt x="15180" y="12436"/>
                                <a:pt x="15156" y="12465"/>
                              </a:cubicBezTo>
                              <a:cubicBezTo>
                                <a:pt x="15117" y="12512"/>
                                <a:pt x="15084" y="12565"/>
                                <a:pt x="15056" y="12619"/>
                              </a:cubicBezTo>
                              <a:cubicBezTo>
                                <a:pt x="15036" y="12657"/>
                                <a:pt x="15022" y="12691"/>
                                <a:pt x="15027" y="12733"/>
                              </a:cubicBezTo>
                              <a:cubicBezTo>
                                <a:pt x="15061" y="12738"/>
                                <a:pt x="15087" y="12716"/>
                                <a:pt x="15111" y="12689"/>
                              </a:cubicBezTo>
                              <a:cubicBezTo>
                                <a:pt x="15154" y="12642"/>
                                <a:pt x="15185" y="12581"/>
                                <a:pt x="15211" y="12523"/>
                              </a:cubicBezTo>
                              <a:cubicBezTo>
                                <a:pt x="15213" y="12517"/>
                                <a:pt x="15216" y="12512"/>
                                <a:pt x="15218" y="12506"/>
                              </a:cubicBezTo>
                              <a:cubicBezTo>
                                <a:pt x="15218" y="12543"/>
                                <a:pt x="15212" y="12579"/>
                                <a:pt x="15208" y="12616"/>
                              </a:cubicBezTo>
                              <a:cubicBezTo>
                                <a:pt x="15203" y="12663"/>
                                <a:pt x="15199" y="12709"/>
                                <a:pt x="15195" y="12755"/>
                              </a:cubicBezTo>
                              <a:cubicBezTo>
                                <a:pt x="15195" y="12760"/>
                                <a:pt x="15194" y="12766"/>
                                <a:pt x="15194" y="127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23,12408" coordsize="204,364" path="m15200,12455c15203,12436,15212,12424,15226,12409c15192,12414,15180,12436,15156,12465c15117,12512,15084,12565,15056,12619c15036,12657,15022,12691,15027,12733c15061,12738,15087,12716,15111,12689c15154,12642,15185,12581,15211,12523c15213,12517,15216,12512,15218,12506c15218,12543,15212,12579,15208,12616c15203,12663,15199,12709,15195,12755c15195,12760,15194,12766,15194,12771e" stroked="t" o:allowincell="f" style="position:absolute;margin-left:335.85pt;margin-top:29.05pt;width:5.75pt;height:1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5534660</wp:posOffset>
                </wp:positionH>
                <wp:positionV relativeFrom="paragraph">
                  <wp:posOffset>250190</wp:posOffset>
                </wp:positionV>
                <wp:extent cx="11430" cy="12065"/>
                <wp:effectExtent l="6985" t="7620" r="6350" b="5715"/>
                <wp:wrapNone/>
                <wp:docPr id="844" name=""/>
                <a:graphic xmlns:a="http://schemas.openxmlformats.org/drawingml/2006/main">
                  <a:graphicData uri="http://schemas.microsoft.com/office/word/2010/wordprocessingShape">
                    <wps:wsp>
                      <wps:cNvSpPr/>
                      <wps:spPr>
                        <a:xfrm>
                          <a:off x="0" y="0"/>
                          <a:ext cx="11520" cy="12240"/>
                        </a:xfrm>
                        <a:custGeom>
                          <a:avLst/>
                          <a:gdLst/>
                          <a:ahLst/>
                          <a:rect l="l" t="t" r="r" b="b"/>
                          <a:pathLst>
                            <a:path w="32" h="33">
                              <a:moveTo>
                                <a:pt x="18549" y="12090"/>
                              </a:moveTo>
                              <a:cubicBezTo>
                                <a:pt x="18549" y="12055"/>
                                <a:pt x="18575" y="12099"/>
                                <a:pt x="18580" y="121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49,12078" coordsize="32,33" path="m18549,12090c18549,12055,18575,12099,18580,12110e" stroked="t" o:allowincell="f" style="position:absolute;margin-left:435.8pt;margin-top:19.7pt;width:0.85pt;height: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3946525</wp:posOffset>
                </wp:positionH>
                <wp:positionV relativeFrom="paragraph">
                  <wp:posOffset>249555</wp:posOffset>
                </wp:positionV>
                <wp:extent cx="354330" cy="363220"/>
                <wp:effectExtent l="5715" t="5080" r="6985" b="4445"/>
                <wp:wrapNone/>
                <wp:docPr id="845" name=""/>
                <a:graphic xmlns:a="http://schemas.openxmlformats.org/drawingml/2006/main">
                  <a:graphicData uri="http://schemas.microsoft.com/office/word/2010/wordprocessingShape">
                    <wps:wsp>
                      <wps:cNvSpPr/>
                      <wps:spPr>
                        <a:xfrm>
                          <a:off x="0" y="0"/>
                          <a:ext cx="354240" cy="363240"/>
                        </a:xfrm>
                        <a:custGeom>
                          <a:avLst/>
                          <a:gdLst/>
                          <a:ahLst/>
                          <a:rect l="l" t="t" r="r" b="b"/>
                          <a:pathLst>
                            <a:path w="983" h="1009">
                              <a:moveTo>
                                <a:pt x="15024" y="12090"/>
                              </a:moveTo>
                              <a:cubicBezTo>
                                <a:pt x="14998" y="12082"/>
                                <a:pt x="14971" y="12070"/>
                                <a:pt x="14946" y="12100"/>
                              </a:cubicBezTo>
                              <a:cubicBezTo>
                                <a:pt x="14886" y="12172"/>
                                <a:pt x="14841" y="12279"/>
                                <a:pt x="14818" y="12370"/>
                              </a:cubicBezTo>
                              <a:cubicBezTo>
                                <a:pt x="14776" y="12536"/>
                                <a:pt x="14755" y="12722"/>
                                <a:pt x="14808" y="12888"/>
                              </a:cubicBezTo>
                              <a:cubicBezTo>
                                <a:pt x="14862" y="13057"/>
                                <a:pt x="14967" y="13073"/>
                                <a:pt x="15120" y="13078"/>
                              </a:cubicBezTo>
                            </a:path>
                            <a:path w="983" h="1009">
                              <a:moveTo>
                                <a:pt x="14143" y="12340"/>
                              </a:moveTo>
                              <a:cubicBezTo>
                                <a:pt x="14135" y="12367"/>
                                <a:pt x="14146" y="12376"/>
                                <a:pt x="14174" y="12386"/>
                              </a:cubicBezTo>
                              <a:cubicBezTo>
                                <a:pt x="14203" y="12397"/>
                                <a:pt x="14239" y="12396"/>
                                <a:pt x="14269" y="12399"/>
                              </a:cubicBezTo>
                              <a:cubicBezTo>
                                <a:pt x="14304" y="12403"/>
                                <a:pt x="14339" y="12403"/>
                                <a:pt x="14374" y="12404"/>
                              </a:cubicBezTo>
                              <a:cubicBezTo>
                                <a:pt x="14401" y="12405"/>
                                <a:pt x="14417" y="12408"/>
                                <a:pt x="14432" y="12382"/>
                              </a:cubicBezTo>
                              <a:cubicBezTo>
                                <a:pt x="14440" y="12368"/>
                                <a:pt x="14428" y="12344"/>
                                <a:pt x="14422" y="12331"/>
                              </a:cubicBezTo>
                              <a:cubicBezTo>
                                <a:pt x="14410" y="12304"/>
                                <a:pt x="14390" y="12286"/>
                                <a:pt x="14368" y="12266"/>
                              </a:cubicBezTo>
                              <a:cubicBezTo>
                                <a:pt x="14347" y="12247"/>
                                <a:pt x="14330" y="12228"/>
                                <a:pt x="14312" y="12205"/>
                              </a:cubicBezTo>
                            </a:path>
                            <a:path w="983" h="1009">
                              <a:moveTo>
                                <a:pt x="14369" y="12447"/>
                              </a:moveTo>
                              <a:cubicBezTo>
                                <a:pt x="14370" y="12462"/>
                                <a:pt x="14355" y="12481"/>
                                <a:pt x="14340" y="12499"/>
                              </a:cubicBezTo>
                              <a:cubicBezTo>
                                <a:pt x="14316" y="12529"/>
                                <a:pt x="14290" y="12558"/>
                                <a:pt x="14264" y="12586"/>
                              </a:cubicBezTo>
                              <a:cubicBezTo>
                                <a:pt x="14245" y="12607"/>
                                <a:pt x="14228" y="12622"/>
                                <a:pt x="14213" y="12645"/>
                              </a:cubicBezTo>
                              <a:cubicBezTo>
                                <a:pt x="14207" y="12622"/>
                                <a:pt x="14205" y="12614"/>
                                <a:pt x="14215" y="125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8,12076" coordsize="983,1009" path="m15024,12090c14998,12082,14971,12070,14946,12100c14886,12172,14841,12279,14818,12370c14776,12536,14755,12722,14808,12888c14862,13057,14967,13073,15120,13078em14143,12340c14135,12367,14146,12376,14174,12386c14203,12397,14239,12396,14269,12399c14304,12403,14339,12403,14374,12404c14401,12405,14417,12408,14432,12382c14440,12368,14428,12344,14422,12331c14410,12304,14390,12286,14368,12266c14347,12247,14330,12228,14312,12205em14369,12447c14370,12462,14355,12481,14340,12499c14316,12529,14290,12558,14264,12586c14245,12607,14228,12622,14213,12645c14207,12622,14205,12614,14215,12598e" stroked="t" o:allowincell="f" style="position:absolute;margin-left:310.75pt;margin-top:19.65pt;width:27.85pt;height:28.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453890</wp:posOffset>
                </wp:positionH>
                <wp:positionV relativeFrom="paragraph">
                  <wp:posOffset>108585</wp:posOffset>
                </wp:positionV>
                <wp:extent cx="1459865" cy="389890"/>
                <wp:effectExtent l="6985" t="5715" r="5080" b="6350"/>
                <wp:wrapNone/>
                <wp:docPr id="846" name=""/>
                <a:graphic xmlns:a="http://schemas.openxmlformats.org/drawingml/2006/main">
                  <a:graphicData uri="http://schemas.microsoft.com/office/word/2010/wordprocessingShape">
                    <wps:wsp>
                      <wps:cNvSpPr/>
                      <wps:spPr>
                        <a:xfrm>
                          <a:off x="0" y="0"/>
                          <a:ext cx="1459800" cy="389880"/>
                        </a:xfrm>
                        <a:custGeom>
                          <a:avLst/>
                          <a:gdLst/>
                          <a:ahLst/>
                          <a:rect l="l" t="t" r="r" b="b"/>
                          <a:pathLst>
                            <a:path w="4055" h="1083">
                              <a:moveTo>
                                <a:pt x="15775" y="12185"/>
                              </a:moveTo>
                              <a:cubicBezTo>
                                <a:pt x="15772" y="12169"/>
                                <a:pt x="15770" y="12156"/>
                                <a:pt x="15770" y="12140"/>
                              </a:cubicBezTo>
                              <a:cubicBezTo>
                                <a:pt x="15775" y="12185"/>
                                <a:pt x="15770" y="12227"/>
                                <a:pt x="15765" y="12272"/>
                              </a:cubicBezTo>
                              <a:cubicBezTo>
                                <a:pt x="15756" y="12350"/>
                                <a:pt x="15747" y="12427"/>
                                <a:pt x="15739" y="12505"/>
                              </a:cubicBezTo>
                              <a:cubicBezTo>
                                <a:pt x="15737" y="12521"/>
                                <a:pt x="15736" y="12632"/>
                                <a:pt x="15723" y="12643"/>
                              </a:cubicBezTo>
                              <a:cubicBezTo>
                                <a:pt x="15719" y="12642"/>
                                <a:pt x="15715" y="12640"/>
                                <a:pt x="15711" y="12639"/>
                              </a:cubicBezTo>
                            </a:path>
                            <a:path w="4055" h="1083">
                              <a:moveTo>
                                <a:pt x="15547" y="12432"/>
                              </a:moveTo>
                              <a:cubicBezTo>
                                <a:pt x="15595" y="12417"/>
                                <a:pt x="15650" y="12411"/>
                                <a:pt x="15701" y="12407"/>
                              </a:cubicBezTo>
                              <a:cubicBezTo>
                                <a:pt x="15765" y="12402"/>
                                <a:pt x="15826" y="12407"/>
                                <a:pt x="15889" y="12417"/>
                              </a:cubicBezTo>
                            </a:path>
                            <a:path w="4055" h="1083">
                              <a:moveTo>
                                <a:pt x="15826" y="12640"/>
                              </a:moveTo>
                              <a:cubicBezTo>
                                <a:pt x="15830" y="12662"/>
                                <a:pt x="15821" y="12680"/>
                                <a:pt x="15821" y="12698"/>
                              </a:cubicBezTo>
                              <a:cubicBezTo>
                                <a:pt x="15821" y="12721"/>
                                <a:pt x="15825" y="12743"/>
                                <a:pt x="15825" y="12766"/>
                              </a:cubicBezTo>
                              <a:cubicBezTo>
                                <a:pt x="15856" y="12749"/>
                                <a:pt x="15869" y="12722"/>
                                <a:pt x="15889" y="12691"/>
                              </a:cubicBezTo>
                              <a:cubicBezTo>
                                <a:pt x="15908" y="12661"/>
                                <a:pt x="15931" y="12623"/>
                                <a:pt x="15960" y="12602"/>
                              </a:cubicBezTo>
                              <a:cubicBezTo>
                                <a:pt x="15982" y="12586"/>
                                <a:pt x="15984" y="12625"/>
                                <a:pt x="15983" y="12637"/>
                              </a:cubicBezTo>
                              <a:cubicBezTo>
                                <a:pt x="15982" y="12641"/>
                                <a:pt x="15982" y="12646"/>
                                <a:pt x="15981" y="12650"/>
                              </a:cubicBezTo>
                              <a:cubicBezTo>
                                <a:pt x="15982" y="12654"/>
                                <a:pt x="15982" y="12657"/>
                                <a:pt x="15983" y="12661"/>
                              </a:cubicBezTo>
                              <a:cubicBezTo>
                                <a:pt x="15996" y="12640"/>
                                <a:pt x="16007" y="12614"/>
                                <a:pt x="16024" y="12596"/>
                              </a:cubicBezTo>
                              <a:cubicBezTo>
                                <a:pt x="16028" y="12593"/>
                                <a:pt x="16031" y="12590"/>
                                <a:pt x="16035" y="12587"/>
                              </a:cubicBezTo>
                              <a:cubicBezTo>
                                <a:pt x="16067" y="12607"/>
                                <a:pt x="16053" y="12623"/>
                                <a:pt x="16050" y="12658"/>
                              </a:cubicBezTo>
                              <a:cubicBezTo>
                                <a:pt x="16048" y="12679"/>
                                <a:pt x="16047" y="12698"/>
                                <a:pt x="16044" y="12718"/>
                              </a:cubicBezTo>
                            </a:path>
                            <a:path w="4055" h="1083">
                              <a:moveTo>
                                <a:pt x="16384" y="11995"/>
                              </a:moveTo>
                              <a:cubicBezTo>
                                <a:pt x="16395" y="11955"/>
                                <a:pt x="16400" y="12048"/>
                                <a:pt x="16400" y="12065"/>
                              </a:cubicBezTo>
                              <a:cubicBezTo>
                                <a:pt x="16401" y="12134"/>
                                <a:pt x="16392" y="12203"/>
                                <a:pt x="16381" y="12272"/>
                              </a:cubicBezTo>
                              <a:cubicBezTo>
                                <a:pt x="16372" y="12327"/>
                                <a:pt x="16354" y="12384"/>
                                <a:pt x="16351" y="12440"/>
                              </a:cubicBezTo>
                              <a:cubicBezTo>
                                <a:pt x="16352" y="12444"/>
                                <a:pt x="16352" y="12447"/>
                                <a:pt x="16353" y="12451"/>
                              </a:cubicBezTo>
                              <a:cubicBezTo>
                                <a:pt x="16391" y="12424"/>
                                <a:pt x="16421" y="12385"/>
                                <a:pt x="16461" y="12360"/>
                              </a:cubicBezTo>
                              <a:cubicBezTo>
                                <a:pt x="16484" y="12345"/>
                                <a:pt x="16487" y="12347"/>
                                <a:pt x="16503" y="12361"/>
                              </a:cubicBezTo>
                              <a:cubicBezTo>
                                <a:pt x="16501" y="12406"/>
                                <a:pt x="16487" y="12439"/>
                                <a:pt x="16465" y="12479"/>
                              </a:cubicBezTo>
                              <a:cubicBezTo>
                                <a:pt x="16447" y="12511"/>
                                <a:pt x="16409" y="12571"/>
                                <a:pt x="16372" y="12585"/>
                              </a:cubicBezTo>
                              <a:cubicBezTo>
                                <a:pt x="16347" y="12594"/>
                                <a:pt x="16317" y="12584"/>
                                <a:pt x="16306" y="12560"/>
                              </a:cubicBezTo>
                              <a:cubicBezTo>
                                <a:pt x="16303" y="12552"/>
                                <a:pt x="16301" y="12544"/>
                                <a:pt x="16298" y="12536"/>
                              </a:cubicBezTo>
                            </a:path>
                            <a:path w="4055" h="1083">
                              <a:moveTo>
                                <a:pt x="16597" y="11686"/>
                              </a:moveTo>
                              <a:cubicBezTo>
                                <a:pt x="16637" y="11709"/>
                                <a:pt x="16651" y="11719"/>
                                <a:pt x="16658" y="11783"/>
                              </a:cubicBezTo>
                              <a:cubicBezTo>
                                <a:pt x="16672" y="11907"/>
                                <a:pt x="16656" y="12039"/>
                                <a:pt x="16636" y="12161"/>
                              </a:cubicBezTo>
                              <a:cubicBezTo>
                                <a:pt x="16611" y="12313"/>
                                <a:pt x="16566" y="12455"/>
                                <a:pt x="16512" y="12599"/>
                              </a:cubicBezTo>
                              <a:cubicBezTo>
                                <a:pt x="16493" y="12651"/>
                                <a:pt x="16462" y="12759"/>
                                <a:pt x="16384" y="12749"/>
                              </a:cubicBezTo>
                              <a:cubicBezTo>
                                <a:pt x="16374" y="12744"/>
                                <a:pt x="16363" y="12740"/>
                                <a:pt x="16353" y="12735"/>
                              </a:cubicBezTo>
                            </a:path>
                            <a:path w="4055" h="1083">
                              <a:moveTo>
                                <a:pt x="16973" y="12101"/>
                              </a:moveTo>
                              <a:cubicBezTo>
                                <a:pt x="16976" y="12137"/>
                                <a:pt x="16977" y="12182"/>
                                <a:pt x="16972" y="12217"/>
                              </a:cubicBezTo>
                              <a:cubicBezTo>
                                <a:pt x="16960" y="12297"/>
                                <a:pt x="16944" y="12377"/>
                                <a:pt x="16931" y="12458"/>
                              </a:cubicBezTo>
                              <a:cubicBezTo>
                                <a:pt x="16920" y="12527"/>
                                <a:pt x="16911" y="12595"/>
                                <a:pt x="16899" y="12664"/>
                              </a:cubicBezTo>
                              <a:cubicBezTo>
                                <a:pt x="16897" y="12672"/>
                                <a:pt x="16896" y="12680"/>
                                <a:pt x="16894" y="12688"/>
                              </a:cubicBezTo>
                            </a:path>
                            <a:path w="4055" h="1083">
                              <a:moveTo>
                                <a:pt x="16781" y="12453"/>
                              </a:moveTo>
                              <a:cubicBezTo>
                                <a:pt x="16778" y="12457"/>
                                <a:pt x="16776" y="12460"/>
                                <a:pt x="16773" y="12464"/>
                              </a:cubicBezTo>
                              <a:cubicBezTo>
                                <a:pt x="16787" y="12493"/>
                                <a:pt x="16835" y="12492"/>
                                <a:pt x="16867" y="12491"/>
                              </a:cubicBezTo>
                              <a:cubicBezTo>
                                <a:pt x="16955" y="12488"/>
                                <a:pt x="17045" y="12461"/>
                                <a:pt x="17130" y="12442"/>
                              </a:cubicBezTo>
                            </a:path>
                            <a:path w="4055" h="1083">
                              <a:moveTo>
                                <a:pt x="17680" y="12255"/>
                              </a:moveTo>
                              <a:cubicBezTo>
                                <a:pt x="17698" y="12241"/>
                                <a:pt x="17705" y="12225"/>
                                <a:pt x="17723" y="12218"/>
                              </a:cubicBezTo>
                              <a:cubicBezTo>
                                <a:pt x="17701" y="12201"/>
                                <a:pt x="17675" y="12240"/>
                                <a:pt x="17651" y="12263"/>
                              </a:cubicBezTo>
                              <a:cubicBezTo>
                                <a:pt x="17598" y="12313"/>
                                <a:pt x="17545" y="12370"/>
                                <a:pt x="17505" y="12431"/>
                              </a:cubicBezTo>
                              <a:cubicBezTo>
                                <a:pt x="17479" y="12471"/>
                                <a:pt x="17474" y="12488"/>
                                <a:pt x="17481" y="12530"/>
                              </a:cubicBezTo>
                              <a:cubicBezTo>
                                <a:pt x="17563" y="12537"/>
                                <a:pt x="17631" y="12506"/>
                                <a:pt x="17709" y="12477"/>
                              </a:cubicBezTo>
                              <a:cubicBezTo>
                                <a:pt x="17786" y="12449"/>
                                <a:pt x="17863" y="12418"/>
                                <a:pt x="17940" y="12389"/>
                              </a:cubicBezTo>
                            </a:path>
                            <a:path w="4055" h="1083">
                              <a:moveTo>
                                <a:pt x="18318" y="12308"/>
                              </a:moveTo>
                              <a:cubicBezTo>
                                <a:pt x="18347" y="12311"/>
                                <a:pt x="18384" y="12306"/>
                                <a:pt x="18412" y="12300"/>
                              </a:cubicBezTo>
                              <a:cubicBezTo>
                                <a:pt x="18467" y="12288"/>
                                <a:pt x="18523" y="12281"/>
                                <a:pt x="18581" y="12278"/>
                              </a:cubicBezTo>
                              <a:cubicBezTo>
                                <a:pt x="18638" y="12275"/>
                                <a:pt x="18693" y="12276"/>
                                <a:pt x="18749" y="12275"/>
                              </a:cubicBezTo>
                              <a:cubicBezTo>
                                <a:pt x="18775" y="12275"/>
                                <a:pt x="18796" y="12272"/>
                                <a:pt x="18821" y="12267"/>
                              </a:cubicBezTo>
                            </a:path>
                            <a:path w="4055" h="1083">
                              <a:moveTo>
                                <a:pt x="18521" y="12593"/>
                              </a:moveTo>
                              <a:cubicBezTo>
                                <a:pt x="18516" y="12613"/>
                                <a:pt x="18515" y="12624"/>
                                <a:pt x="18520" y="12644"/>
                              </a:cubicBezTo>
                              <a:cubicBezTo>
                                <a:pt x="18524" y="12627"/>
                                <a:pt x="18525" y="12621"/>
                                <a:pt x="18527" y="12610"/>
                              </a:cubicBezTo>
                            </a:path>
                            <a:path w="4055" h="1083">
                              <a:moveTo>
                                <a:pt x="19148" y="12193"/>
                              </a:moveTo>
                              <a:cubicBezTo>
                                <a:pt x="19185" y="12208"/>
                                <a:pt x="19172" y="12218"/>
                                <a:pt x="19169" y="12251"/>
                              </a:cubicBezTo>
                              <a:cubicBezTo>
                                <a:pt x="19165" y="12292"/>
                                <a:pt x="19156" y="12331"/>
                                <a:pt x="19148" y="12372"/>
                              </a:cubicBezTo>
                              <a:cubicBezTo>
                                <a:pt x="19144" y="12392"/>
                                <a:pt x="19143" y="12410"/>
                                <a:pt x="19142" y="12429"/>
                              </a:cubicBezTo>
                              <a:cubicBezTo>
                                <a:pt x="19174" y="12403"/>
                                <a:pt x="19192" y="12365"/>
                                <a:pt x="19216" y="12330"/>
                              </a:cubicBezTo>
                              <a:cubicBezTo>
                                <a:pt x="19248" y="12283"/>
                                <a:pt x="19283" y="12226"/>
                                <a:pt x="19330" y="12192"/>
                              </a:cubicBezTo>
                              <a:cubicBezTo>
                                <a:pt x="19350" y="12182"/>
                                <a:pt x="19355" y="12178"/>
                                <a:pt x="19369" y="12184"/>
                              </a:cubicBezTo>
                              <a:cubicBezTo>
                                <a:pt x="19387" y="12222"/>
                                <a:pt x="19386" y="12254"/>
                                <a:pt x="19390" y="12296"/>
                              </a:cubicBezTo>
                              <a:cubicBezTo>
                                <a:pt x="19394" y="12324"/>
                                <a:pt x="19394" y="12331"/>
                                <a:pt x="19400" y="12347"/>
                              </a:cubicBezTo>
                              <a:cubicBezTo>
                                <a:pt x="19438" y="12350"/>
                                <a:pt x="19463" y="12320"/>
                                <a:pt x="19496" y="12300"/>
                              </a:cubicBezTo>
                              <a:cubicBezTo>
                                <a:pt x="19524" y="12283"/>
                                <a:pt x="19545" y="12278"/>
                                <a:pt x="19576" y="12274"/>
                              </a:cubicBezTo>
                              <a:cubicBezTo>
                                <a:pt x="19614" y="12334"/>
                                <a:pt x="19596" y="12376"/>
                                <a:pt x="19579" y="124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47,11684" coordsize="4055,1083" path="m15775,12185c15772,12169,15770,12156,15770,12140c15775,12185,15770,12227,15765,12272c15756,12350,15747,12427,15739,12505c15737,12521,15736,12632,15723,12643c15719,12642,15715,12640,15711,12639em15547,12432c15595,12417,15650,12411,15701,12407c15765,12402,15826,12407,15889,12417em15826,12640c15830,12662,15821,12680,15821,12698c15821,12721,15825,12743,15825,12766c15856,12749,15869,12722,15889,12691c15908,12661,15931,12623,15960,12602c15982,12586,15984,12625,15983,12637c15982,12641,15982,12646,15981,12650c15982,12654,15982,12657,15983,12661c15996,12640,16007,12614,16024,12596c16028,12593,16031,12590,16035,12587c16067,12607,16053,12623,16050,12658c16048,12679,16047,12698,16044,12718em16384,11995c16395,11955,16400,12048,16400,12065c16401,12134,16392,12203,16381,12272c16372,12327,16354,12384,16351,12440c16352,12444,16352,12447,16353,12451c16391,12424,16421,12385,16461,12360c16484,12345,16487,12347,16503,12361c16501,12406,16487,12439,16465,12479c16447,12511,16409,12571,16372,12585c16347,12594,16317,12584,16306,12560c16303,12552,16301,12544,16298,12536em16597,11686c16637,11709,16651,11719,16658,11783c16672,11907,16656,12039,16636,12161c16611,12313,16566,12455,16512,12599c16493,12651,16462,12759,16384,12749c16374,12744,16363,12740,16353,12735em16973,12101c16976,12137,16977,12182,16972,12217c16960,12297,16944,12377,16931,12458c16920,12527,16911,12595,16899,12664c16897,12672,16896,12680,16894,12688em16781,12453c16778,12457,16776,12460,16773,12464c16787,12493,16835,12492,16867,12491c16955,12488,17045,12461,17130,12442em17680,12255c17698,12241,17705,12225,17723,12218c17701,12201,17675,12240,17651,12263c17598,12313,17545,12370,17505,12431c17479,12471,17474,12488,17481,12530c17563,12537,17631,12506,17709,12477c17786,12449,17863,12418,17940,12389em18318,12308c18347,12311,18384,12306,18412,12300c18467,12288,18523,12281,18581,12278c18638,12275,18693,12276,18749,12275c18775,12275,18796,12272,18821,12267em18521,12593c18516,12613,18515,12624,18520,12644c18524,12627,18525,12621,18527,12610em19148,12193c19185,12208,19172,12218,19169,12251c19165,12292,19156,12331,19148,12372c19144,12392,19143,12410,19142,12429c19174,12403,19192,12365,19216,12330c19248,12283,19283,12226,19330,12192c19350,12182,19355,12178,19369,12184c19387,12222,19386,12254,19390,12296c19394,12324,19394,12331,19400,12347c19438,12350,19463,12320,19496,12300c19524,12283,19545,12278,19576,12274c19614,12334,19596,12376,19579,12447e" stroked="t" o:allowincell="f" style="position:absolute;margin-left:350.7pt;margin-top:8.55pt;width:114.9pt;height:3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974725</wp:posOffset>
                </wp:positionH>
                <wp:positionV relativeFrom="paragraph">
                  <wp:posOffset>6985</wp:posOffset>
                </wp:positionV>
                <wp:extent cx="3273425" cy="1306830"/>
                <wp:effectExtent l="6985" t="6350" r="5715" b="6350"/>
                <wp:wrapNone/>
                <wp:docPr id="847" name=""/>
                <a:graphic xmlns:a="http://schemas.openxmlformats.org/drawingml/2006/main">
                  <a:graphicData uri="http://schemas.microsoft.com/office/word/2010/wordprocessingShape">
                    <wps:wsp>
                      <wps:cNvSpPr/>
                      <wps:spPr>
                        <a:xfrm>
                          <a:off x="0" y="0"/>
                          <a:ext cx="3273480" cy="1306800"/>
                        </a:xfrm>
                        <a:custGeom>
                          <a:avLst/>
                          <a:gdLst/>
                          <a:ahLst/>
                          <a:rect l="l" t="t" r="r" b="b"/>
                          <a:pathLst>
                            <a:path w="9093" h="3631">
                              <a:moveTo>
                                <a:pt x="7518" y="11428"/>
                              </a:moveTo>
                              <a:cubicBezTo>
                                <a:pt x="7523" y="11415"/>
                                <a:pt x="7525" y="11411"/>
                                <a:pt x="7522" y="11401"/>
                              </a:cubicBezTo>
                              <a:cubicBezTo>
                                <a:pt x="7498" y="11410"/>
                                <a:pt x="7478" y="11420"/>
                                <a:pt x="7455" y="11435"/>
                              </a:cubicBezTo>
                              <a:cubicBezTo>
                                <a:pt x="7435" y="11448"/>
                                <a:pt x="7417" y="11462"/>
                                <a:pt x="7400" y="11479"/>
                              </a:cubicBezTo>
                              <a:cubicBezTo>
                                <a:pt x="7359" y="11522"/>
                                <a:pt x="7334" y="11582"/>
                                <a:pt x="7323" y="11640"/>
                              </a:cubicBezTo>
                              <a:cubicBezTo>
                                <a:pt x="7305" y="11736"/>
                                <a:pt x="7353" y="11821"/>
                                <a:pt x="7371" y="11912"/>
                              </a:cubicBezTo>
                              <a:cubicBezTo>
                                <a:pt x="7379" y="11950"/>
                                <a:pt x="7376" y="11989"/>
                                <a:pt x="7367" y="12026"/>
                              </a:cubicBezTo>
                              <a:cubicBezTo>
                                <a:pt x="7360" y="12057"/>
                                <a:pt x="7348" y="12086"/>
                                <a:pt x="7324" y="12108"/>
                              </a:cubicBezTo>
                              <a:cubicBezTo>
                                <a:pt x="7308" y="12122"/>
                                <a:pt x="7294" y="12120"/>
                                <a:pt x="7276" y="12115"/>
                              </a:cubicBezTo>
                              <a:cubicBezTo>
                                <a:pt x="7275" y="12111"/>
                                <a:pt x="7275" y="12108"/>
                                <a:pt x="7274" y="12104"/>
                              </a:cubicBezTo>
                              <a:cubicBezTo>
                                <a:pt x="7295" y="12120"/>
                                <a:pt x="7318" y="12114"/>
                                <a:pt x="7310" y="12155"/>
                              </a:cubicBezTo>
                              <a:cubicBezTo>
                                <a:pt x="7304" y="12187"/>
                                <a:pt x="7279" y="12223"/>
                                <a:pt x="7262" y="12249"/>
                              </a:cubicBezTo>
                              <a:cubicBezTo>
                                <a:pt x="7229" y="12300"/>
                                <a:pt x="7196" y="12349"/>
                                <a:pt x="7166" y="12402"/>
                              </a:cubicBezTo>
                              <a:cubicBezTo>
                                <a:pt x="7134" y="12459"/>
                                <a:pt x="7102" y="12521"/>
                                <a:pt x="7101" y="12588"/>
                              </a:cubicBezTo>
                              <a:cubicBezTo>
                                <a:pt x="7100" y="12651"/>
                                <a:pt x="7129" y="12673"/>
                                <a:pt x="7186" y="12676"/>
                              </a:cubicBezTo>
                              <a:cubicBezTo>
                                <a:pt x="7247" y="12679"/>
                                <a:pt x="7301" y="12662"/>
                                <a:pt x="7357" y="12642"/>
                              </a:cubicBezTo>
                            </a:path>
                            <a:path w="9093" h="3631">
                              <a:moveTo>
                                <a:pt x="6015" y="12398"/>
                              </a:moveTo>
                              <a:cubicBezTo>
                                <a:pt x="5994" y="12416"/>
                                <a:pt x="5972" y="12447"/>
                                <a:pt x="5959" y="12470"/>
                              </a:cubicBezTo>
                              <a:cubicBezTo>
                                <a:pt x="5935" y="12514"/>
                                <a:pt x="5907" y="12563"/>
                                <a:pt x="5891" y="12611"/>
                              </a:cubicBezTo>
                              <a:cubicBezTo>
                                <a:pt x="5882" y="12640"/>
                                <a:pt x="5880" y="12651"/>
                                <a:pt x="5893" y="12673"/>
                              </a:cubicBezTo>
                              <a:cubicBezTo>
                                <a:pt x="5934" y="12654"/>
                                <a:pt x="5955" y="12625"/>
                                <a:pt x="5982" y="12588"/>
                              </a:cubicBezTo>
                              <a:cubicBezTo>
                                <a:pt x="6014" y="12545"/>
                                <a:pt x="6042" y="12498"/>
                                <a:pt x="6067" y="12450"/>
                              </a:cubicBezTo>
                              <a:cubicBezTo>
                                <a:pt x="6070" y="12443"/>
                                <a:pt x="6074" y="12437"/>
                                <a:pt x="6077" y="12430"/>
                              </a:cubicBezTo>
                              <a:cubicBezTo>
                                <a:pt x="6080" y="12473"/>
                                <a:pt x="6074" y="12511"/>
                                <a:pt x="6070" y="12554"/>
                              </a:cubicBezTo>
                              <a:cubicBezTo>
                                <a:pt x="6066" y="12590"/>
                                <a:pt x="6064" y="12626"/>
                                <a:pt x="6063" y="12661"/>
                              </a:cubicBezTo>
                            </a:path>
                            <a:path w="9093" h="3631">
                              <a:moveTo>
                                <a:pt x="6258" y="12406"/>
                              </a:moveTo>
                              <a:cubicBezTo>
                                <a:pt x="6224" y="12447"/>
                                <a:pt x="6192" y="12487"/>
                                <a:pt x="6162" y="12530"/>
                              </a:cubicBezTo>
                              <a:cubicBezTo>
                                <a:pt x="6145" y="12555"/>
                                <a:pt x="6138" y="12564"/>
                                <a:pt x="6135" y="12593"/>
                              </a:cubicBezTo>
                              <a:cubicBezTo>
                                <a:pt x="6172" y="12588"/>
                                <a:pt x="6197" y="12560"/>
                                <a:pt x="6220" y="12530"/>
                              </a:cubicBezTo>
                              <a:cubicBezTo>
                                <a:pt x="6258" y="12479"/>
                                <a:pt x="6287" y="12415"/>
                                <a:pt x="6299" y="12352"/>
                              </a:cubicBezTo>
                              <a:cubicBezTo>
                                <a:pt x="6309" y="12299"/>
                                <a:pt x="6303" y="12244"/>
                                <a:pt x="6295" y="12191"/>
                              </a:cubicBezTo>
                              <a:cubicBezTo>
                                <a:pt x="6292" y="12168"/>
                                <a:pt x="6277" y="12133"/>
                                <a:pt x="6282" y="12110"/>
                              </a:cubicBezTo>
                              <a:cubicBezTo>
                                <a:pt x="6284" y="12106"/>
                                <a:pt x="6286" y="12103"/>
                                <a:pt x="6288" y="12099"/>
                              </a:cubicBezTo>
                              <a:cubicBezTo>
                                <a:pt x="6299" y="12122"/>
                                <a:pt x="6302" y="12146"/>
                                <a:pt x="6302" y="12172"/>
                              </a:cubicBezTo>
                              <a:cubicBezTo>
                                <a:pt x="6303" y="12242"/>
                                <a:pt x="6289" y="12313"/>
                                <a:pt x="6284" y="12382"/>
                              </a:cubicBezTo>
                              <a:cubicBezTo>
                                <a:pt x="6280" y="12436"/>
                                <a:pt x="6278" y="12489"/>
                                <a:pt x="6285" y="12543"/>
                              </a:cubicBezTo>
                              <a:cubicBezTo>
                                <a:pt x="6290" y="12577"/>
                                <a:pt x="6315" y="12554"/>
                                <a:pt x="6326" y="12537"/>
                              </a:cubicBezTo>
                              <a:cubicBezTo>
                                <a:pt x="6331" y="12528"/>
                                <a:pt x="6335" y="12518"/>
                                <a:pt x="6340" y="12509"/>
                              </a:cubicBezTo>
                            </a:path>
                            <a:path w="9093" h="3631">
                              <a:moveTo>
                                <a:pt x="6503" y="12347"/>
                              </a:moveTo>
                              <a:cubicBezTo>
                                <a:pt x="6473" y="12399"/>
                                <a:pt x="6445" y="12446"/>
                                <a:pt x="6431" y="12504"/>
                              </a:cubicBezTo>
                              <a:cubicBezTo>
                                <a:pt x="6421" y="12545"/>
                                <a:pt x="6420" y="12552"/>
                                <a:pt x="6443" y="12582"/>
                              </a:cubicBezTo>
                              <a:cubicBezTo>
                                <a:pt x="6503" y="12561"/>
                                <a:pt x="6538" y="12519"/>
                                <a:pt x="6572" y="12464"/>
                              </a:cubicBezTo>
                              <a:cubicBezTo>
                                <a:pt x="6624" y="12381"/>
                                <a:pt x="6658" y="12282"/>
                                <a:pt x="6673" y="12185"/>
                              </a:cubicBezTo>
                              <a:cubicBezTo>
                                <a:pt x="6683" y="12117"/>
                                <a:pt x="6687" y="12038"/>
                                <a:pt x="6669" y="11971"/>
                              </a:cubicBezTo>
                              <a:cubicBezTo>
                                <a:pt x="6666" y="11964"/>
                                <a:pt x="6663" y="11957"/>
                                <a:pt x="6660" y="11950"/>
                              </a:cubicBezTo>
                              <a:cubicBezTo>
                                <a:pt x="6620" y="11999"/>
                                <a:pt x="6624" y="12079"/>
                                <a:pt x="6620" y="12143"/>
                              </a:cubicBezTo>
                              <a:cubicBezTo>
                                <a:pt x="6613" y="12265"/>
                                <a:pt x="6615" y="12390"/>
                                <a:pt x="6622" y="12512"/>
                              </a:cubicBezTo>
                              <a:cubicBezTo>
                                <a:pt x="6626" y="12564"/>
                                <a:pt x="6627" y="12577"/>
                                <a:pt x="6635" y="12608"/>
                              </a:cubicBezTo>
                            </a:path>
                            <a:path w="9093" h="3631">
                              <a:moveTo>
                                <a:pt x="6589" y="14789"/>
                              </a:moveTo>
                              <a:cubicBezTo>
                                <a:pt x="6676" y="14833"/>
                                <a:pt x="6768" y="14876"/>
                                <a:pt x="6865" y="14894"/>
                              </a:cubicBezTo>
                              <a:cubicBezTo>
                                <a:pt x="7016" y="14922"/>
                                <a:pt x="7166" y="14920"/>
                                <a:pt x="7318" y="14921"/>
                              </a:cubicBezTo>
                            </a:path>
                            <a:path w="9093" h="3631">
                              <a:moveTo>
                                <a:pt x="8158" y="14797"/>
                              </a:moveTo>
                              <a:cubicBezTo>
                                <a:pt x="8199" y="14831"/>
                                <a:pt x="8260" y="14842"/>
                                <a:pt x="8313" y="14855"/>
                              </a:cubicBezTo>
                              <a:cubicBezTo>
                                <a:pt x="8502" y="14901"/>
                                <a:pt x="8700" y="14919"/>
                                <a:pt x="8895" y="14920"/>
                              </a:cubicBezTo>
                              <a:cubicBezTo>
                                <a:pt x="8961" y="14918"/>
                                <a:pt x="9028" y="14915"/>
                                <a:pt x="9094" y="14913"/>
                              </a:cubicBezTo>
                            </a:path>
                            <a:path w="9093" h="3631">
                              <a:moveTo>
                                <a:pt x="9964" y="14898"/>
                              </a:moveTo>
                              <a:cubicBezTo>
                                <a:pt x="10018" y="14910"/>
                                <a:pt x="10072" y="14927"/>
                                <a:pt x="10126" y="14938"/>
                              </a:cubicBezTo>
                              <a:cubicBezTo>
                                <a:pt x="10322" y="14980"/>
                                <a:pt x="10526" y="14994"/>
                                <a:pt x="10726" y="14994"/>
                              </a:cubicBezTo>
                              <a:cubicBezTo>
                                <a:pt x="10804" y="14992"/>
                                <a:pt x="10881" y="14989"/>
                                <a:pt x="10959" y="14987"/>
                              </a:cubicBezTo>
                            </a:path>
                            <a:path w="9093" h="3631">
                              <a:moveTo>
                                <a:pt x="11970" y="14948"/>
                              </a:moveTo>
                              <a:cubicBezTo>
                                <a:pt x="12007" y="14937"/>
                                <a:pt x="12043" y="14931"/>
                                <a:pt x="12084" y="14937"/>
                              </a:cubicBezTo>
                              <a:cubicBezTo>
                                <a:pt x="12222" y="14957"/>
                                <a:pt x="12357" y="14988"/>
                                <a:pt x="12496" y="15005"/>
                              </a:cubicBezTo>
                              <a:cubicBezTo>
                                <a:pt x="12661" y="15024"/>
                                <a:pt x="12718" y="15031"/>
                                <a:pt x="12830" y="15031"/>
                              </a:cubicBezTo>
                            </a:path>
                            <a:path w="9093" h="3631">
                              <a:moveTo>
                                <a:pt x="14158" y="14891"/>
                              </a:moveTo>
                              <a:cubicBezTo>
                                <a:pt x="14205" y="14892"/>
                                <a:pt x="14253" y="14894"/>
                                <a:pt x="14300" y="14896"/>
                              </a:cubicBezTo>
                              <a:cubicBezTo>
                                <a:pt x="14465" y="14903"/>
                                <a:pt x="14630" y="14902"/>
                                <a:pt x="14795" y="14904"/>
                              </a:cubicBezTo>
                              <a:cubicBezTo>
                                <a:pt x="14855" y="14905"/>
                                <a:pt x="14915" y="14907"/>
                                <a:pt x="14975" y="14908"/>
                              </a:cubicBezTo>
                            </a:path>
                            <a:path w="9093" h="3631">
                              <a:moveTo>
                                <a:pt x="8007" y="14074"/>
                              </a:moveTo>
                              <a:cubicBezTo>
                                <a:pt x="8033" y="14042"/>
                                <a:pt x="8006" y="14030"/>
                                <a:pt x="8063" y="14045"/>
                              </a:cubicBezTo>
                              <a:cubicBezTo>
                                <a:pt x="8146" y="14067"/>
                                <a:pt x="8246" y="14174"/>
                                <a:pt x="8310" y="14222"/>
                              </a:cubicBezTo>
                              <a:cubicBezTo>
                                <a:pt x="8470" y="14342"/>
                                <a:pt x="8638" y="14449"/>
                                <a:pt x="8808" y="14554"/>
                              </a:cubicBezTo>
                              <a:cubicBezTo>
                                <a:pt x="8919" y="14622"/>
                                <a:pt x="8952" y="14642"/>
                                <a:pt x="9026" y="14682"/>
                              </a:cubicBezTo>
                            </a:path>
                            <a:path w="9093" h="3631">
                              <a:moveTo>
                                <a:pt x="11967" y="14117"/>
                              </a:moveTo>
                              <a:cubicBezTo>
                                <a:pt x="11959" y="14109"/>
                                <a:pt x="11949" y="14098"/>
                                <a:pt x="11941" y="14090"/>
                              </a:cubicBezTo>
                              <a:cubicBezTo>
                                <a:pt x="11993" y="14088"/>
                                <a:pt x="11993" y="14073"/>
                                <a:pt x="12078" y="14111"/>
                              </a:cubicBezTo>
                              <a:cubicBezTo>
                                <a:pt x="12258" y="14191"/>
                                <a:pt x="12428" y="14301"/>
                                <a:pt x="12602" y="14394"/>
                              </a:cubicBezTo>
                              <a:cubicBezTo>
                                <a:pt x="12875" y="14541"/>
                                <a:pt x="13152" y="14681"/>
                                <a:pt x="13428" y="148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83,11401" coordsize="9093,3631" path="m7518,11428c7523,11415,7525,11411,7522,11401c7498,11410,7478,11420,7455,11435c7435,11448,7417,11462,7400,11479c7359,11522,7334,11582,7323,11640c7305,11736,7353,11821,7371,11912c7379,11950,7376,11989,7367,12026c7360,12057,7348,12086,7324,12108c7308,12122,7294,12120,7276,12115c7275,12111,7275,12108,7274,12104c7295,12120,7318,12114,7310,12155c7304,12187,7279,12223,7262,12249c7229,12300,7196,12349,7166,12402c7134,12459,7102,12521,7101,12588c7100,12651,7129,12673,7186,12676c7247,12679,7301,12662,7357,12642em6015,12398c5994,12416,5972,12447,5959,12470c5935,12514,5907,12563,5891,12611c5882,12640,5880,12651,5893,12673c5934,12654,5955,12625,5982,12588c6014,12545,6042,12498,6067,12450c6070,12443,6074,12437,6077,12430c6080,12473,6074,12511,6070,12554c6066,12590,6064,12626,6063,12661em6258,12406c6224,12447,6192,12487,6162,12530c6145,12555,6138,12564,6135,12593c6172,12588,6197,12560,6220,12530c6258,12479,6287,12415,6299,12352c6309,12299,6303,12244,6295,12191c6292,12168,6277,12133,6282,12110c6284,12106,6286,12103,6288,12099c6299,12122,6302,12146,6302,12172c6303,12242,6289,12313,6284,12382c6280,12436,6278,12489,6285,12543c6290,12577,6315,12554,6326,12537c6331,12528,6335,12518,6340,12509em6503,12347c6473,12399,6445,12446,6431,12504c6421,12545,6420,12552,6443,12582c6503,12561,6538,12519,6572,12464c6624,12381,6658,12282,6673,12185c6683,12117,6687,12038,6669,11971c6666,11964,6663,11957,6660,11950c6620,11999,6624,12079,6620,12143c6613,12265,6615,12390,6622,12512c6626,12564,6627,12577,6635,12608em6589,14789c6676,14833,6768,14876,6865,14894c7016,14922,7166,14920,7318,14921em8158,14797c8199,14831,8260,14842,8313,14855c8502,14901,8700,14919,8895,14920c8961,14918,9028,14915,9094,14913em9964,14898c10018,14910,10072,14927,10126,14938c10322,14980,10526,14994,10726,14994c10804,14992,10881,14989,10959,14987em11970,14948c12007,14937,12043,14931,12084,14937c12222,14957,12357,14988,12496,15005c12661,15024,12718,15031,12830,15031em14158,14891c14205,14892,14253,14894,14300,14896c14465,14903,14630,14902,14795,14904c14855,14905,14915,14907,14975,14908em8007,14074c8033,14042,8006,14030,8063,14045c8146,14067,8246,14174,8310,14222c8470,14342,8638,14449,8808,14554c8919,14622,8952,14642,9026,14682em11967,14117c11959,14109,11949,14098,11941,14090c11993,14088,11993,14073,12078,14111c12258,14191,12428,14301,12602,14394c12875,14541,13152,14681,13428,14823e" stroked="t" o:allowincell="f" style="position:absolute;margin-left:76.75pt;margin-top:0.55pt;width:257.7pt;height:102.85pt;mso-wrap-style:none;v-text-anchor:middle">
                <v:fill o:detectmouseclick="t" on="false"/>
                <v:stroke color="red" weight="12600" joinstyle="round" endcap="round"/>
                <w10:wrap type="none"/>
              </v:shape>
            </w:pict>
          </mc:Fallback>
        </mc:AlternateContent>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e>
          </m:eqArr>
        </m:oMath>
      </m:oMathPara>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1773555</wp:posOffset>
                </wp:positionH>
                <wp:positionV relativeFrom="paragraph">
                  <wp:posOffset>4445</wp:posOffset>
                </wp:positionV>
                <wp:extent cx="1995805" cy="107950"/>
                <wp:effectExtent l="5715" t="6350" r="5715" b="6350"/>
                <wp:wrapNone/>
                <wp:docPr id="848" name=""/>
                <a:graphic xmlns:a="http://schemas.openxmlformats.org/drawingml/2006/main">
                  <a:graphicData uri="http://schemas.microsoft.com/office/word/2010/wordprocessingShape">
                    <wps:wsp>
                      <wps:cNvSpPr/>
                      <wps:spPr>
                        <a:xfrm>
                          <a:off x="0" y="0"/>
                          <a:ext cx="1995840" cy="108000"/>
                        </a:xfrm>
                        <a:custGeom>
                          <a:avLst/>
                          <a:gdLst/>
                          <a:ahLst/>
                          <a:rect l="l" t="t" r="r" b="b"/>
                          <a:pathLst>
                            <a:path w="5544" h="301">
                              <a:moveTo>
                                <a:pt x="8111" y="12740"/>
                              </a:moveTo>
                              <a:cubicBezTo>
                                <a:pt x="8092" y="12710"/>
                                <a:pt x="8136" y="12762"/>
                                <a:pt x="8153" y="12772"/>
                              </a:cubicBezTo>
                              <a:cubicBezTo>
                                <a:pt x="8267" y="12840"/>
                                <a:pt x="8423" y="12847"/>
                                <a:pt x="8550" y="12847"/>
                              </a:cubicBezTo>
                              <a:cubicBezTo>
                                <a:pt x="8765" y="12838"/>
                                <a:pt x="8847" y="12835"/>
                                <a:pt x="8995" y="12821"/>
                              </a:cubicBezTo>
                            </a:path>
                            <a:path w="5544" h="301">
                              <a:moveTo>
                                <a:pt x="10042" y="12899"/>
                              </a:moveTo>
                              <a:cubicBezTo>
                                <a:pt x="10016" y="12909"/>
                                <a:pt x="10074" y="12906"/>
                                <a:pt x="10082" y="12906"/>
                              </a:cubicBezTo>
                              <a:cubicBezTo>
                                <a:pt x="10131" y="12906"/>
                                <a:pt x="10179" y="12906"/>
                                <a:pt x="10228" y="12905"/>
                              </a:cubicBezTo>
                              <a:cubicBezTo>
                                <a:pt x="10300" y="12903"/>
                                <a:pt x="10373" y="12898"/>
                                <a:pt x="10445" y="12899"/>
                              </a:cubicBezTo>
                              <a:cubicBezTo>
                                <a:pt x="10465" y="12901"/>
                                <a:pt x="10470" y="12901"/>
                                <a:pt x="10482" y="12902"/>
                              </a:cubicBezTo>
                              <a:cubicBezTo>
                                <a:pt x="10431" y="12916"/>
                                <a:pt x="10377" y="12919"/>
                                <a:pt x="10324" y="12921"/>
                              </a:cubicBezTo>
                              <a:cubicBezTo>
                                <a:pt x="10254" y="12924"/>
                                <a:pt x="10475" y="12891"/>
                                <a:pt x="10495" y="12887"/>
                              </a:cubicBezTo>
                            </a:path>
                            <a:path w="5544" h="301">
                              <a:moveTo>
                                <a:pt x="11477" y="12893"/>
                              </a:moveTo>
                              <a:cubicBezTo>
                                <a:pt x="11553" y="12911"/>
                                <a:pt x="11606" y="12906"/>
                                <a:pt x="11687" y="12905"/>
                              </a:cubicBezTo>
                              <a:cubicBezTo>
                                <a:pt x="11976" y="12901"/>
                                <a:pt x="12265" y="12893"/>
                                <a:pt x="12554" y="12896"/>
                              </a:cubicBezTo>
                              <a:cubicBezTo>
                                <a:pt x="12921" y="12900"/>
                                <a:pt x="13279" y="12929"/>
                                <a:pt x="13644" y="12964"/>
                              </a:cubicBezTo>
                            </a:path>
                            <a:path w="5544" h="301">
                              <a:moveTo>
                                <a:pt x="12814" y="12664"/>
                              </a:moveTo>
                              <a:cubicBezTo>
                                <a:pt x="12834" y="12673"/>
                                <a:pt x="12852" y="12673"/>
                                <a:pt x="12873" y="12678"/>
                              </a:cubicBezTo>
                              <a:cubicBezTo>
                                <a:pt x="12903" y="12685"/>
                                <a:pt x="12932" y="12693"/>
                                <a:pt x="12961" y="12701"/>
                              </a:cubicBezTo>
                              <a:cubicBezTo>
                                <a:pt x="12996" y="12710"/>
                                <a:pt x="13029" y="12715"/>
                                <a:pt x="13064" y="12718"/>
                              </a:cubicBezTo>
                              <a:cubicBezTo>
                                <a:pt x="13092" y="12721"/>
                                <a:pt x="13105" y="12720"/>
                                <a:pt x="13124" y="12701"/>
                              </a:cubicBezTo>
                              <a:cubicBezTo>
                                <a:pt x="13100" y="12682"/>
                                <a:pt x="13085" y="12684"/>
                                <a:pt x="13055" y="12680"/>
                              </a:cubicBezTo>
                              <a:cubicBezTo>
                                <a:pt x="13026" y="12677"/>
                                <a:pt x="13000" y="12677"/>
                                <a:pt x="12972" y="12682"/>
                              </a:cubicBezTo>
                              <a:cubicBezTo>
                                <a:pt x="13017" y="12690"/>
                                <a:pt x="13061" y="12693"/>
                                <a:pt x="13107" y="126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01,12664" coordsize="5544,301" path="m8111,12740c8092,12710,8136,12762,8153,12772c8267,12840,8423,12847,8550,12847c8765,12838,8847,12835,8995,12821em10042,12899c10016,12909,10074,12906,10082,12906c10131,12906,10179,12906,10228,12905c10300,12903,10373,12898,10445,12899c10465,12901,10470,12901,10482,12902c10431,12916,10377,12919,10324,12921c10254,12924,10475,12891,10495,12887em11477,12893c11553,12911,11606,12906,11687,12905c11976,12901,12265,12893,12554,12896c12921,12900,13279,12929,13644,12964em12814,12664c12834,12673,12852,12673,12873,12678c12903,12685,12932,12693,12961,12701c12996,12710,13029,12715,13064,12718c13092,12721,13105,12720,13124,12701c13100,12682,13085,12684,13055,12680c13026,12677,13000,12677,12972,12682c13017,12690,13061,12693,13107,12698e" stroked="t" o:allowincell="f" style="position:absolute;margin-left:139.65pt;margin-top:0.35pt;width:157.1pt;height: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988695</wp:posOffset>
                </wp:positionH>
                <wp:positionV relativeFrom="paragraph">
                  <wp:posOffset>105410</wp:posOffset>
                </wp:positionV>
                <wp:extent cx="1854200" cy="133985"/>
                <wp:effectExtent l="3175" t="8890" r="6350" b="6350"/>
                <wp:wrapNone/>
                <wp:docPr id="849" name=""/>
                <a:graphic xmlns:a="http://schemas.openxmlformats.org/drawingml/2006/main">
                  <a:graphicData uri="http://schemas.microsoft.com/office/word/2010/wordprocessingShape">
                    <wps:wsp>
                      <wps:cNvSpPr/>
                      <wps:spPr>
                        <a:xfrm>
                          <a:off x="0" y="0"/>
                          <a:ext cx="1854360" cy="133920"/>
                        </a:xfrm>
                        <a:custGeom>
                          <a:avLst/>
                          <a:gdLst/>
                          <a:ahLst/>
                          <a:rect l="l" t="t" r="r" b="b"/>
                          <a:pathLst>
                            <a:path w="5151" h="372">
                              <a:moveTo>
                                <a:pt x="437" y="13152"/>
                              </a:moveTo>
                              <a:cubicBezTo>
                                <a:pt x="456" y="13116"/>
                                <a:pt x="425" y="13120"/>
                                <a:pt x="479" y="13094"/>
                              </a:cubicBezTo>
                              <a:cubicBezTo>
                                <a:pt x="556" y="13057"/>
                                <a:pt x="638" y="13041"/>
                                <a:pt x="722" y="13024"/>
                              </a:cubicBezTo>
                              <a:cubicBezTo>
                                <a:pt x="886" y="12992"/>
                                <a:pt x="1054" y="12971"/>
                                <a:pt x="1221" y="12957"/>
                              </a:cubicBezTo>
                              <a:cubicBezTo>
                                <a:pt x="1516" y="12933"/>
                                <a:pt x="1879" y="12913"/>
                                <a:pt x="2154" y="13047"/>
                              </a:cubicBezTo>
                              <a:cubicBezTo>
                                <a:pt x="2181" y="13061"/>
                                <a:pt x="2187" y="13063"/>
                                <a:pt x="2202" y="13074"/>
                              </a:cubicBezTo>
                              <a:cubicBezTo>
                                <a:pt x="2145" y="13078"/>
                                <a:pt x="2086" y="13077"/>
                                <a:pt x="2027" y="13079"/>
                              </a:cubicBezTo>
                              <a:cubicBezTo>
                                <a:pt x="1713" y="13088"/>
                                <a:pt x="1399" y="13165"/>
                                <a:pt x="1085" y="13156"/>
                              </a:cubicBezTo>
                              <a:cubicBezTo>
                                <a:pt x="1092" y="13156"/>
                                <a:pt x="1099" y="13155"/>
                                <a:pt x="1106" y="13155"/>
                              </a:cubicBezTo>
                              <a:cubicBezTo>
                                <a:pt x="1383" y="13154"/>
                                <a:pt x="1661" y="13164"/>
                                <a:pt x="1938" y="13165"/>
                              </a:cubicBezTo>
                              <a:cubicBezTo>
                                <a:pt x="2185" y="13166"/>
                                <a:pt x="2431" y="13156"/>
                                <a:pt x="2678" y="13146"/>
                              </a:cubicBezTo>
                              <a:cubicBezTo>
                                <a:pt x="2711" y="13144"/>
                                <a:pt x="2717" y="13144"/>
                                <a:pt x="2737" y="13144"/>
                              </a:cubicBezTo>
                              <a:cubicBezTo>
                                <a:pt x="2501" y="13181"/>
                                <a:pt x="2264" y="13215"/>
                                <a:pt x="2027" y="13240"/>
                              </a:cubicBezTo>
                              <a:cubicBezTo>
                                <a:pt x="2095" y="13235"/>
                                <a:pt x="2163" y="13226"/>
                                <a:pt x="2231" y="13217"/>
                              </a:cubicBezTo>
                              <a:cubicBezTo>
                                <a:pt x="2521" y="13177"/>
                                <a:pt x="2844" y="13076"/>
                                <a:pt x="3138" y="13112"/>
                              </a:cubicBezTo>
                              <a:cubicBezTo>
                                <a:pt x="3144" y="13115"/>
                                <a:pt x="3151" y="13117"/>
                                <a:pt x="3157" y="13120"/>
                              </a:cubicBezTo>
                              <a:cubicBezTo>
                                <a:pt x="3119" y="13143"/>
                                <a:pt x="3087" y="13169"/>
                                <a:pt x="3034" y="13185"/>
                              </a:cubicBezTo>
                              <a:cubicBezTo>
                                <a:pt x="2767" y="13265"/>
                                <a:pt x="2462" y="13296"/>
                                <a:pt x="2185" y="13264"/>
                              </a:cubicBezTo>
                              <a:cubicBezTo>
                                <a:pt x="2155" y="13260"/>
                                <a:pt x="2147" y="13260"/>
                                <a:pt x="2128" y="13255"/>
                              </a:cubicBezTo>
                              <a:cubicBezTo>
                                <a:pt x="2198" y="13248"/>
                                <a:pt x="2271" y="13247"/>
                                <a:pt x="2343" y="13246"/>
                              </a:cubicBezTo>
                              <a:cubicBezTo>
                                <a:pt x="2618" y="13240"/>
                                <a:pt x="2896" y="13217"/>
                                <a:pt x="3168" y="13172"/>
                              </a:cubicBezTo>
                              <a:cubicBezTo>
                                <a:pt x="3112" y="13177"/>
                                <a:pt x="3080" y="13179"/>
                                <a:pt x="3024" y="13187"/>
                              </a:cubicBezTo>
                              <a:cubicBezTo>
                                <a:pt x="2686" y="13233"/>
                                <a:pt x="2294" y="13346"/>
                                <a:pt x="1953" y="13309"/>
                              </a:cubicBezTo>
                              <a:cubicBezTo>
                                <a:pt x="1896" y="13303"/>
                                <a:pt x="2078" y="13279"/>
                                <a:pt x="2095" y="13276"/>
                              </a:cubicBezTo>
                            </a:path>
                            <a:path w="5151" h="372">
                              <a:moveTo>
                                <a:pt x="4049" y="13177"/>
                              </a:moveTo>
                              <a:cubicBezTo>
                                <a:pt x="4265" y="13177"/>
                                <a:pt x="4481" y="13168"/>
                                <a:pt x="4697" y="13160"/>
                              </a:cubicBezTo>
                              <a:cubicBezTo>
                                <a:pt x="4991" y="13149"/>
                                <a:pt x="5284" y="13149"/>
                                <a:pt x="5578" y="1314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28,12945" coordsize="5151,372" path="m437,13152c456,13116,425,13120,479,13094c556,13057,638,13041,722,13024c886,12992,1054,12971,1221,12957c1516,12933,1879,12913,2154,13047c2181,13061,2187,13063,2202,13074c2145,13078,2086,13077,2027,13079c1713,13088,1399,13165,1085,13156c1092,13156,1099,13155,1106,13155c1383,13154,1661,13164,1938,13165c2185,13166,2431,13156,2678,13146c2711,13144,2717,13144,2737,13144c2501,13181,2264,13215,2027,13240c2095,13235,2163,13226,2231,13217c2521,13177,2844,13076,3138,13112c3144,13115,3151,13117,3157,13120c3119,13143,3087,13169,3034,13185c2767,13265,2462,13296,2185,13264c2155,13260,2147,13260,2128,13255c2198,13248,2271,13247,2343,13246c2618,13240,2896,13217,3168,13172c3112,13177,3080,13179,3024,13187c2686,13233,2294,13346,1953,13309c1896,13303,2078,13279,2095,13276em4049,13177c4265,13177,4481,13168,4697,13160c4991,13149,5284,13149,5578,13143e" stroked="t" o:allowincell="f" style="position:absolute;margin-left:-77.85pt;margin-top:8.3pt;width:145.95pt;height:10.5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rPr/>
      </w:pPr>
      <w:r>
        <w:rPr/>
        <w:t>Adding these two equations gives the equation</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oMath>
      </m:oMathPara>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25">
                <wp:simplePos x="0" y="0"/>
                <wp:positionH relativeFrom="column">
                  <wp:posOffset>4531995</wp:posOffset>
                </wp:positionH>
                <wp:positionV relativeFrom="paragraph">
                  <wp:posOffset>201930</wp:posOffset>
                </wp:positionV>
                <wp:extent cx="1303020" cy="407670"/>
                <wp:effectExtent l="6350" t="6350" r="6985" b="6350"/>
                <wp:wrapNone/>
                <wp:docPr id="850" name=""/>
                <a:graphic xmlns:a="http://schemas.openxmlformats.org/drawingml/2006/main">
                  <a:graphicData uri="http://schemas.microsoft.com/office/word/2010/wordprocessingShape">
                    <wps:wsp>
                      <wps:cNvSpPr/>
                      <wps:spPr>
                        <a:xfrm>
                          <a:off x="0" y="0"/>
                          <a:ext cx="1303200" cy="407520"/>
                        </a:xfrm>
                        <a:custGeom>
                          <a:avLst/>
                          <a:gdLst/>
                          <a:ahLst/>
                          <a:rect l="l" t="t" r="r" b="b"/>
                          <a:pathLst>
                            <a:path w="3620" h="1133">
                              <a:moveTo>
                                <a:pt x="16235" y="16435"/>
                              </a:moveTo>
                              <a:cubicBezTo>
                                <a:pt x="16247" y="16421"/>
                                <a:pt x="16252" y="16406"/>
                                <a:pt x="16265" y="16392"/>
                              </a:cubicBezTo>
                              <a:cubicBezTo>
                                <a:pt x="16234" y="16389"/>
                                <a:pt x="16223" y="16403"/>
                                <a:pt x="16197" y="16423"/>
                              </a:cubicBezTo>
                              <a:cubicBezTo>
                                <a:pt x="16150" y="16459"/>
                                <a:pt x="16113" y="16503"/>
                                <a:pt x="16078" y="16551"/>
                              </a:cubicBezTo>
                              <a:cubicBezTo>
                                <a:pt x="16053" y="16585"/>
                                <a:pt x="16014" y="16638"/>
                                <a:pt x="16021" y="16684"/>
                              </a:cubicBezTo>
                              <a:cubicBezTo>
                                <a:pt x="16024" y="16688"/>
                                <a:pt x="16026" y="16693"/>
                                <a:pt x="16029" y="16697"/>
                              </a:cubicBezTo>
                              <a:cubicBezTo>
                                <a:pt x="16075" y="16692"/>
                                <a:pt x="16110" y="16665"/>
                                <a:pt x="16144" y="16633"/>
                              </a:cubicBezTo>
                              <a:cubicBezTo>
                                <a:pt x="16190" y="16590"/>
                                <a:pt x="16230" y="16541"/>
                                <a:pt x="16271" y="16493"/>
                              </a:cubicBezTo>
                              <a:cubicBezTo>
                                <a:pt x="16276" y="16487"/>
                                <a:pt x="16282" y="16480"/>
                                <a:pt x="16287" y="16474"/>
                              </a:cubicBezTo>
                              <a:cubicBezTo>
                                <a:pt x="16284" y="16521"/>
                                <a:pt x="16263" y="16557"/>
                                <a:pt x="16247" y="16602"/>
                              </a:cubicBezTo>
                              <a:cubicBezTo>
                                <a:pt x="16231" y="16645"/>
                                <a:pt x="16219" y="16684"/>
                                <a:pt x="16217" y="16729"/>
                              </a:cubicBezTo>
                              <a:cubicBezTo>
                                <a:pt x="16218" y="16734"/>
                                <a:pt x="16218" y="16739"/>
                                <a:pt x="16219" y="16744"/>
                              </a:cubicBezTo>
                            </a:path>
                            <a:path w="3620" h="1133">
                              <a:moveTo>
                                <a:pt x="16569" y="16139"/>
                              </a:moveTo>
                              <a:cubicBezTo>
                                <a:pt x="16563" y="16211"/>
                                <a:pt x="16551" y="16280"/>
                                <a:pt x="16536" y="16351"/>
                              </a:cubicBezTo>
                              <a:cubicBezTo>
                                <a:pt x="16519" y="16435"/>
                                <a:pt x="16500" y="16519"/>
                                <a:pt x="16479" y="16602"/>
                              </a:cubicBezTo>
                              <a:cubicBezTo>
                                <a:pt x="16471" y="16632"/>
                                <a:pt x="16463" y="16654"/>
                                <a:pt x="16451" y="16682"/>
                              </a:cubicBezTo>
                            </a:path>
                            <a:path w="3620" h="1133">
                              <a:moveTo>
                                <a:pt x="16440" y="16488"/>
                              </a:moveTo>
                              <a:cubicBezTo>
                                <a:pt x="16450" y="16463"/>
                                <a:pt x="16487" y="16462"/>
                                <a:pt x="16512" y="16450"/>
                              </a:cubicBezTo>
                              <a:cubicBezTo>
                                <a:pt x="16554" y="16430"/>
                                <a:pt x="16597" y="16411"/>
                                <a:pt x="16640" y="16392"/>
                              </a:cubicBezTo>
                            </a:path>
                            <a:path w="3620" h="1133">
                              <a:moveTo>
                                <a:pt x="16874" y="15987"/>
                              </a:moveTo>
                              <a:cubicBezTo>
                                <a:pt x="16863" y="16040"/>
                                <a:pt x="16855" y="16095"/>
                                <a:pt x="16842" y="16148"/>
                              </a:cubicBezTo>
                              <a:cubicBezTo>
                                <a:pt x="16823" y="16222"/>
                                <a:pt x="16805" y="16295"/>
                                <a:pt x="16789" y="16370"/>
                              </a:cubicBezTo>
                              <a:cubicBezTo>
                                <a:pt x="16783" y="16398"/>
                                <a:pt x="16778" y="16422"/>
                                <a:pt x="16778" y="16450"/>
                              </a:cubicBezTo>
                              <a:cubicBezTo>
                                <a:pt x="16803" y="16440"/>
                                <a:pt x="16826" y="16422"/>
                                <a:pt x="16852" y="16416"/>
                              </a:cubicBezTo>
                              <a:cubicBezTo>
                                <a:pt x="16880" y="16409"/>
                                <a:pt x="16902" y="16421"/>
                                <a:pt x="16908" y="16450"/>
                              </a:cubicBezTo>
                              <a:cubicBezTo>
                                <a:pt x="16919" y="16506"/>
                                <a:pt x="16871" y="16552"/>
                                <a:pt x="16825" y="16572"/>
                              </a:cubicBezTo>
                              <a:cubicBezTo>
                                <a:pt x="16800" y="16583"/>
                                <a:pt x="16756" y="16597"/>
                                <a:pt x="16732" y="16591"/>
                              </a:cubicBezTo>
                              <a:cubicBezTo>
                                <a:pt x="16727" y="16589"/>
                                <a:pt x="16723" y="16586"/>
                                <a:pt x="16718" y="16584"/>
                              </a:cubicBezTo>
                            </a:path>
                            <a:path w="3620" h="1133">
                              <a:moveTo>
                                <a:pt x="17168" y="16013"/>
                              </a:moveTo>
                              <a:cubicBezTo>
                                <a:pt x="17172" y="16061"/>
                                <a:pt x="17158" y="16092"/>
                                <a:pt x="17150" y="16137"/>
                              </a:cubicBezTo>
                              <a:cubicBezTo>
                                <a:pt x="17134" y="16227"/>
                                <a:pt x="17120" y="16318"/>
                                <a:pt x="17098" y="16408"/>
                              </a:cubicBezTo>
                              <a:cubicBezTo>
                                <a:pt x="17084" y="16467"/>
                                <a:pt x="17066" y="16524"/>
                                <a:pt x="17042" y="16579"/>
                              </a:cubicBezTo>
                            </a:path>
                            <a:path w="3620" h="1133">
                              <a:moveTo>
                                <a:pt x="17061" y="16383"/>
                              </a:moveTo>
                              <a:cubicBezTo>
                                <a:pt x="17076" y="16421"/>
                                <a:pt x="17106" y="16419"/>
                                <a:pt x="17147" y="16414"/>
                              </a:cubicBezTo>
                              <a:cubicBezTo>
                                <a:pt x="17192" y="16409"/>
                                <a:pt x="17236" y="16394"/>
                                <a:pt x="17280" y="16383"/>
                              </a:cubicBezTo>
                            </a:path>
                            <a:path w="3620" h="1133">
                              <a:moveTo>
                                <a:pt x="17615" y="16263"/>
                              </a:moveTo>
                              <a:cubicBezTo>
                                <a:pt x="17582" y="16283"/>
                                <a:pt x="17542" y="16297"/>
                                <a:pt x="17511" y="16317"/>
                              </a:cubicBezTo>
                              <a:cubicBezTo>
                                <a:pt x="17455" y="16354"/>
                                <a:pt x="17402" y="16403"/>
                                <a:pt x="17362" y="16457"/>
                              </a:cubicBezTo>
                              <a:cubicBezTo>
                                <a:pt x="17335" y="16493"/>
                                <a:pt x="17327" y="16513"/>
                                <a:pt x="17325" y="16555"/>
                              </a:cubicBezTo>
                              <a:cubicBezTo>
                                <a:pt x="17379" y="16588"/>
                                <a:pt x="17426" y="16576"/>
                                <a:pt x="17488" y="16559"/>
                              </a:cubicBezTo>
                              <a:cubicBezTo>
                                <a:pt x="17547" y="16541"/>
                                <a:pt x="17567" y="16535"/>
                                <a:pt x="17603" y="16514"/>
                              </a:cubicBezTo>
                            </a:path>
                            <a:path w="3620" h="1133">
                              <a:moveTo>
                                <a:pt x="17872" y="15795"/>
                              </a:moveTo>
                              <a:cubicBezTo>
                                <a:pt x="17900" y="15888"/>
                                <a:pt x="17898" y="15959"/>
                                <a:pt x="17881" y="16055"/>
                              </a:cubicBezTo>
                              <a:cubicBezTo>
                                <a:pt x="17857" y="16187"/>
                                <a:pt x="17827" y="16328"/>
                                <a:pt x="17764" y="16447"/>
                              </a:cubicBezTo>
                              <a:cubicBezTo>
                                <a:pt x="17733" y="16507"/>
                                <a:pt x="17674" y="16607"/>
                                <a:pt x="17595" y="16612"/>
                              </a:cubicBezTo>
                              <a:cubicBezTo>
                                <a:pt x="17548" y="16615"/>
                                <a:pt x="17499" y="16578"/>
                                <a:pt x="17462" y="16557"/>
                              </a:cubicBezTo>
                            </a:path>
                            <a:path w="3620" h="1133">
                              <a:moveTo>
                                <a:pt x="16171" y="15861"/>
                              </a:moveTo>
                              <a:cubicBezTo>
                                <a:pt x="16145" y="15866"/>
                                <a:pt x="16140" y="15865"/>
                                <a:pt x="16111" y="15884"/>
                              </a:cubicBezTo>
                              <a:cubicBezTo>
                                <a:pt x="16038" y="15931"/>
                                <a:pt x="15998" y="16009"/>
                                <a:pt x="15952" y="16084"/>
                              </a:cubicBezTo>
                              <a:cubicBezTo>
                                <a:pt x="15863" y="16228"/>
                                <a:pt x="15796" y="16387"/>
                                <a:pt x="15771" y="16556"/>
                              </a:cubicBezTo>
                              <a:cubicBezTo>
                                <a:pt x="15750" y="16700"/>
                                <a:pt x="15777" y="16854"/>
                                <a:pt x="15932" y="16910"/>
                              </a:cubicBezTo>
                              <a:cubicBezTo>
                                <a:pt x="16051" y="16928"/>
                                <a:pt x="16095" y="16933"/>
                                <a:pt x="16177" y="16911"/>
                              </a:cubicBezTo>
                            </a:path>
                            <a:path w="3620" h="1133">
                              <a:moveTo>
                                <a:pt x="18192" y="16338"/>
                              </a:moveTo>
                              <a:cubicBezTo>
                                <a:pt x="18150" y="16334"/>
                                <a:pt x="18185" y="16345"/>
                                <a:pt x="18208" y="16348"/>
                              </a:cubicBezTo>
                              <a:cubicBezTo>
                                <a:pt x="18250" y="16353"/>
                                <a:pt x="18293" y="16352"/>
                                <a:pt x="18335" y="16354"/>
                              </a:cubicBezTo>
                              <a:cubicBezTo>
                                <a:pt x="18407" y="16357"/>
                                <a:pt x="18478" y="16357"/>
                                <a:pt x="18549" y="16356"/>
                              </a:cubicBezTo>
                              <a:cubicBezTo>
                                <a:pt x="18593" y="16356"/>
                                <a:pt x="18635" y="16352"/>
                                <a:pt x="18679" y="16350"/>
                              </a:cubicBezTo>
                            </a:path>
                            <a:path w="3620" h="1133">
                              <a:moveTo>
                                <a:pt x="18397" y="16211"/>
                              </a:moveTo>
                              <a:cubicBezTo>
                                <a:pt x="18393" y="16209"/>
                                <a:pt x="18389" y="16208"/>
                                <a:pt x="18385" y="16206"/>
                              </a:cubicBezTo>
                              <a:cubicBezTo>
                                <a:pt x="18395" y="16217"/>
                                <a:pt x="18400" y="16245"/>
                                <a:pt x="18417" y="16249"/>
                              </a:cubicBezTo>
                              <a:cubicBezTo>
                                <a:pt x="18437" y="16247"/>
                                <a:pt x="18443" y="16247"/>
                                <a:pt x="18454" y="16239"/>
                              </a:cubicBezTo>
                            </a:path>
                            <a:path w="3620" h="1133">
                              <a:moveTo>
                                <a:pt x="19001" y="16348"/>
                              </a:moveTo>
                              <a:cubicBezTo>
                                <a:pt x="18991" y="16371"/>
                                <a:pt x="18988" y="16394"/>
                                <a:pt x="18986" y="16418"/>
                              </a:cubicBezTo>
                              <a:cubicBezTo>
                                <a:pt x="18983" y="16451"/>
                                <a:pt x="18977" y="16482"/>
                                <a:pt x="18971" y="16515"/>
                              </a:cubicBezTo>
                              <a:cubicBezTo>
                                <a:pt x="18970" y="16520"/>
                                <a:pt x="18970" y="16526"/>
                                <a:pt x="18969" y="16531"/>
                              </a:cubicBezTo>
                              <a:cubicBezTo>
                                <a:pt x="18997" y="16504"/>
                                <a:pt x="19013" y="16471"/>
                                <a:pt x="19039" y="16442"/>
                              </a:cubicBezTo>
                              <a:cubicBezTo>
                                <a:pt x="19058" y="16420"/>
                                <a:pt x="19096" y="16378"/>
                                <a:pt x="19130" y="16383"/>
                              </a:cubicBezTo>
                              <a:cubicBezTo>
                                <a:pt x="19158" y="16387"/>
                                <a:pt x="19168" y="16430"/>
                                <a:pt x="19174" y="16451"/>
                              </a:cubicBezTo>
                              <a:cubicBezTo>
                                <a:pt x="19180" y="16473"/>
                                <a:pt x="19184" y="16497"/>
                                <a:pt x="19212" y="16482"/>
                              </a:cubicBezTo>
                              <a:cubicBezTo>
                                <a:pt x="19250" y="16461"/>
                                <a:pt x="19282" y="16427"/>
                                <a:pt x="19325" y="16415"/>
                              </a:cubicBezTo>
                              <a:cubicBezTo>
                                <a:pt x="19371" y="16402"/>
                                <a:pt x="19384" y="16450"/>
                                <a:pt x="19382" y="16487"/>
                              </a:cubicBezTo>
                              <a:cubicBezTo>
                                <a:pt x="19379" y="16542"/>
                                <a:pt x="19365" y="16611"/>
                                <a:pt x="19342" y="16662"/>
                              </a:cubicBezTo>
                              <a:cubicBezTo>
                                <a:pt x="19335" y="16674"/>
                                <a:pt x="19328" y="16686"/>
                                <a:pt x="19321" y="1669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763,15795" coordsize="3620,1133" path="m16235,16435c16247,16421,16252,16406,16265,16392c16234,16389,16223,16403,16197,16423c16150,16459,16113,16503,16078,16551c16053,16585,16014,16638,16021,16684c16024,16688,16026,16693,16029,16697c16075,16692,16110,16665,16144,16633c16190,16590,16230,16541,16271,16493c16276,16487,16282,16480,16287,16474c16284,16521,16263,16557,16247,16602c16231,16645,16219,16684,16217,16729c16218,16734,16218,16739,16219,16744em16569,16139c16563,16211,16551,16280,16536,16351c16519,16435,16500,16519,16479,16602c16471,16632,16463,16654,16451,16682em16440,16488c16450,16463,16487,16462,16512,16450c16554,16430,16597,16411,16640,16392em16874,15987c16863,16040,16855,16095,16842,16148c16823,16222,16805,16295,16789,16370c16783,16398,16778,16422,16778,16450c16803,16440,16826,16422,16852,16416c16880,16409,16902,16421,16908,16450c16919,16506,16871,16552,16825,16572c16800,16583,16756,16597,16732,16591c16727,16589,16723,16586,16718,16584em17168,16013c17172,16061,17158,16092,17150,16137c17134,16227,17120,16318,17098,16408c17084,16467,17066,16524,17042,16579em17061,16383c17076,16421,17106,16419,17147,16414c17192,16409,17236,16394,17280,16383em17615,16263c17582,16283,17542,16297,17511,16317c17455,16354,17402,16403,17362,16457c17335,16493,17327,16513,17325,16555c17379,16588,17426,16576,17488,16559c17547,16541,17567,16535,17603,16514em17872,15795c17900,15888,17898,15959,17881,16055c17857,16187,17827,16328,17764,16447c17733,16507,17674,16607,17595,16612c17548,16615,17499,16578,17462,16557em16171,15861c16145,15866,16140,15865,16111,15884c16038,15931,15998,16009,15952,16084c15863,16228,15796,16387,15771,16556c15750,16700,15777,16854,15932,16910c16051,16928,16095,16933,16177,16911em18192,16338c18150,16334,18185,16345,18208,16348c18250,16353,18293,16352,18335,16354c18407,16357,18478,16357,18549,16356c18593,16356,18635,16352,18679,16350em18397,16211c18393,16209,18389,16208,18385,16206c18395,16217,18400,16245,18417,16249c18437,16247,18443,16247,18454,16239em19001,16348c18991,16371,18988,16394,18986,16418c18983,16451,18977,16482,18971,16515c18970,16520,18970,16526,18969,16531c18997,16504,19013,16471,19039,16442c19058,16420,19096,16378,19130,16383c19158,16387,19168,16430,19174,16451c19180,16473,19184,16497,19212,16482c19250,16461,19282,16427,19325,16415c19371,16402,19384,16450,19382,16487c19379,16542,19365,16611,19342,16662c19335,16674,19328,16686,19321,16698e" stroked="t" o:allowincell="f" style="position:absolute;margin-left:356.85pt;margin-top:15.9pt;width:102.55pt;height:32.05pt;mso-wrap-style:none;v-text-anchor:middle">
                <v:fill o:detectmouseclick="t" on="false"/>
                <v:stroke color="blue" weight="12600" joinstyle="round" endcap="round"/>
                <w10:wrap type="none"/>
              </v:shape>
            </w:pict>
          </mc:Fallback>
        </mc:AlternateContent>
      </w:r>
      <w:r>
        <w:rPr/>
        <w:t xml:space="preserve">Canceling the </w:t>
      </w:r>
      <w:r>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oMath>
      <w:r>
        <w:rPr/>
        <w:t xml:space="preserve"> from both sides of the equation gives the equality</w:t>
      </w:r>
    </w:p>
    <w:p>
      <w:pPr>
        <w:pStyle w:val="Normal"/>
        <w:tabs>
          <w:tab w:val="clear" w:pos="720"/>
          <w:tab w:val="left" w:pos="360" w:leader="none"/>
        </w:tabs>
        <w:rPr/>
      </w:pPr>
      <w:r>
        <w:rPr/>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1124">
                <wp:simplePos x="0" y="0"/>
                <wp:positionH relativeFrom="column">
                  <wp:posOffset>5460365</wp:posOffset>
                </wp:positionH>
                <wp:positionV relativeFrom="paragraph">
                  <wp:posOffset>117475</wp:posOffset>
                </wp:positionV>
                <wp:extent cx="8890" cy="8890"/>
                <wp:effectExtent l="5715" t="6350" r="6350" b="6350"/>
                <wp:wrapNone/>
                <wp:docPr id="851" name=""/>
                <a:graphic xmlns:a="http://schemas.openxmlformats.org/drawingml/2006/main">
                  <a:graphicData uri="http://schemas.microsoft.com/office/word/2010/wordprocessingShape">
                    <wps:wsp>
                      <wps:cNvSpPr/>
                      <wps:spPr>
                        <a:xfrm>
                          <a:off x="0" y="0"/>
                          <a:ext cx="9000" cy="9000"/>
                        </a:xfrm>
                        <a:custGeom>
                          <a:avLst/>
                          <a:gdLst/>
                          <a:ahLst/>
                          <a:rect l="l" t="t" r="r" b="b"/>
                          <a:pathLst>
                            <a:path w="25" h="25">
                              <a:moveTo>
                                <a:pt x="18353" y="16682"/>
                              </a:moveTo>
                              <a:cubicBezTo>
                                <a:pt x="18336" y="16704"/>
                                <a:pt x="18346" y="16702"/>
                                <a:pt x="18366" y="1670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342,16682" coordsize="25,25" path="m18353,16682c18336,16704,18346,16702,18366,16705e" stroked="t" o:allowincell="f" style="position:absolute;margin-left:429.95pt;margin-top:9.25pt;width:0.65pt;height:0.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621665</wp:posOffset>
                </wp:positionH>
                <wp:positionV relativeFrom="paragraph">
                  <wp:posOffset>83820</wp:posOffset>
                </wp:positionV>
                <wp:extent cx="3716020" cy="1977390"/>
                <wp:effectExtent l="6985" t="6350" r="6985" b="7620"/>
                <wp:wrapNone/>
                <wp:docPr id="852" name=""/>
                <a:graphic xmlns:a="http://schemas.openxmlformats.org/drawingml/2006/main">
                  <a:graphicData uri="http://schemas.microsoft.com/office/word/2010/wordprocessingShape">
                    <wps:wsp>
                      <wps:cNvSpPr/>
                      <wps:spPr>
                        <a:xfrm>
                          <a:off x="0" y="0"/>
                          <a:ext cx="3715920" cy="1977480"/>
                        </a:xfrm>
                        <a:custGeom>
                          <a:avLst/>
                          <a:gdLst/>
                          <a:ahLst/>
                          <a:rect l="l" t="t" r="r" b="b"/>
                          <a:pathLst>
                            <a:path w="10323" h="5493">
                              <a:moveTo>
                                <a:pt x="14495" y="19457"/>
                              </a:moveTo>
                              <a:cubicBezTo>
                                <a:pt x="14505" y="19436"/>
                                <a:pt x="14503" y="19422"/>
                                <a:pt x="14505" y="19398"/>
                              </a:cubicBezTo>
                              <a:cubicBezTo>
                                <a:pt x="14507" y="19384"/>
                                <a:pt x="14507" y="19381"/>
                                <a:pt x="14509" y="19372"/>
                              </a:cubicBezTo>
                              <a:cubicBezTo>
                                <a:pt x="14487" y="19388"/>
                                <a:pt x="14473" y="19398"/>
                                <a:pt x="14447" y="19393"/>
                              </a:cubicBezTo>
                              <a:cubicBezTo>
                                <a:pt x="14475" y="19394"/>
                                <a:pt x="14491" y="19396"/>
                                <a:pt x="14517" y="19406"/>
                              </a:cubicBezTo>
                              <a:cubicBezTo>
                                <a:pt x="14586" y="19432"/>
                                <a:pt x="14654" y="19455"/>
                                <a:pt x="14724" y="19477"/>
                              </a:cubicBezTo>
                              <a:cubicBezTo>
                                <a:pt x="14760" y="19488"/>
                                <a:pt x="14791" y="19493"/>
                                <a:pt x="14826" y="19483"/>
                              </a:cubicBezTo>
                              <a:cubicBezTo>
                                <a:pt x="14836" y="19480"/>
                                <a:pt x="14839" y="19479"/>
                                <a:pt x="14835" y="19470"/>
                              </a:cubicBezTo>
                            </a:path>
                            <a:path w="10323" h="5493">
                              <a:moveTo>
                                <a:pt x="14417" y="19484"/>
                              </a:moveTo>
                              <a:cubicBezTo>
                                <a:pt x="14416" y="19514"/>
                                <a:pt x="14417" y="19531"/>
                                <a:pt x="14432" y="19556"/>
                              </a:cubicBezTo>
                              <a:cubicBezTo>
                                <a:pt x="14441" y="19571"/>
                                <a:pt x="14453" y="19582"/>
                                <a:pt x="14465" y="19595"/>
                              </a:cubicBezTo>
                              <a:cubicBezTo>
                                <a:pt x="14459" y="19566"/>
                                <a:pt x="14446" y="19547"/>
                                <a:pt x="14429" y="19523"/>
                              </a:cubicBezTo>
                              <a:cubicBezTo>
                                <a:pt x="14400" y="19481"/>
                                <a:pt x="14364" y="19445"/>
                                <a:pt x="14327" y="19410"/>
                              </a:cubicBezTo>
                              <a:cubicBezTo>
                                <a:pt x="14309" y="19393"/>
                                <a:pt x="14296" y="19375"/>
                                <a:pt x="14324" y="19360"/>
                              </a:cubicBezTo>
                              <a:cubicBezTo>
                                <a:pt x="14361" y="19339"/>
                                <a:pt x="14423" y="19341"/>
                                <a:pt x="14465" y="19333"/>
                              </a:cubicBezTo>
                              <a:cubicBezTo>
                                <a:pt x="14516" y="19323"/>
                                <a:pt x="14533" y="19320"/>
                                <a:pt x="14567" y="19312"/>
                              </a:cubicBezTo>
                            </a:path>
                            <a:path w="10323" h="5493">
                              <a:moveTo>
                                <a:pt x="7030" y="18427"/>
                              </a:moveTo>
                              <a:cubicBezTo>
                                <a:pt x="7020" y="18410"/>
                                <a:pt x="7029" y="18405"/>
                                <a:pt x="7009" y="18394"/>
                              </a:cubicBezTo>
                              <a:cubicBezTo>
                                <a:pt x="6984" y="18380"/>
                                <a:pt x="6965" y="18383"/>
                                <a:pt x="6938" y="18390"/>
                              </a:cubicBezTo>
                              <a:cubicBezTo>
                                <a:pt x="6900" y="18400"/>
                                <a:pt x="6867" y="18420"/>
                                <a:pt x="6837" y="18446"/>
                              </a:cubicBezTo>
                              <a:cubicBezTo>
                                <a:pt x="6797" y="18480"/>
                                <a:pt x="6743" y="18525"/>
                                <a:pt x="6729" y="18578"/>
                              </a:cubicBezTo>
                              <a:cubicBezTo>
                                <a:pt x="6721" y="18610"/>
                                <a:pt x="6737" y="18635"/>
                                <a:pt x="6756" y="18660"/>
                              </a:cubicBezTo>
                              <a:cubicBezTo>
                                <a:pt x="6785" y="18699"/>
                                <a:pt x="6827" y="18726"/>
                                <a:pt x="6863" y="18758"/>
                              </a:cubicBezTo>
                              <a:cubicBezTo>
                                <a:pt x="6911" y="18800"/>
                                <a:pt x="6969" y="18843"/>
                                <a:pt x="6961" y="18913"/>
                              </a:cubicBezTo>
                              <a:cubicBezTo>
                                <a:pt x="6956" y="18958"/>
                                <a:pt x="6900" y="19007"/>
                                <a:pt x="6872" y="19038"/>
                              </a:cubicBezTo>
                              <a:cubicBezTo>
                                <a:pt x="6816" y="19098"/>
                                <a:pt x="6757" y="19149"/>
                                <a:pt x="6709" y="19216"/>
                              </a:cubicBezTo>
                              <a:cubicBezTo>
                                <a:pt x="6629" y="19328"/>
                                <a:pt x="6540" y="19502"/>
                                <a:pt x="6583" y="19645"/>
                              </a:cubicBezTo>
                              <a:cubicBezTo>
                                <a:pt x="6604" y="19714"/>
                                <a:pt x="6673" y="19745"/>
                                <a:pt x="6740" y="19751"/>
                              </a:cubicBezTo>
                              <a:cubicBezTo>
                                <a:pt x="6824" y="19759"/>
                                <a:pt x="6915" y="19751"/>
                                <a:pt x="6998" y="19734"/>
                              </a:cubicBezTo>
                              <a:cubicBezTo>
                                <a:pt x="7032" y="19725"/>
                                <a:pt x="7040" y="19722"/>
                                <a:pt x="7062" y="19719"/>
                              </a:cubicBezTo>
                            </a:path>
                            <a:path w="10323" h="5493">
                              <a:moveTo>
                                <a:pt x="5069" y="19131"/>
                              </a:moveTo>
                              <a:cubicBezTo>
                                <a:pt x="5066" y="19114"/>
                                <a:pt x="5064" y="19106"/>
                                <a:pt x="5058" y="19095"/>
                              </a:cubicBezTo>
                              <a:cubicBezTo>
                                <a:pt x="5030" y="19132"/>
                                <a:pt x="5003" y="19169"/>
                                <a:pt x="4983" y="19212"/>
                              </a:cubicBezTo>
                              <a:cubicBezTo>
                                <a:pt x="4952" y="19277"/>
                                <a:pt x="4917" y="19345"/>
                                <a:pt x="4904" y="19416"/>
                              </a:cubicBezTo>
                              <a:cubicBezTo>
                                <a:pt x="4902" y="19442"/>
                                <a:pt x="4898" y="19448"/>
                                <a:pt x="4911" y="19459"/>
                              </a:cubicBezTo>
                              <a:cubicBezTo>
                                <a:pt x="4956" y="19423"/>
                                <a:pt x="4988" y="19377"/>
                                <a:pt x="5018" y="19328"/>
                              </a:cubicBezTo>
                              <a:cubicBezTo>
                                <a:pt x="5051" y="19275"/>
                                <a:pt x="5079" y="19219"/>
                                <a:pt x="5109" y="19164"/>
                              </a:cubicBezTo>
                              <a:cubicBezTo>
                                <a:pt x="5114" y="19224"/>
                                <a:pt x="5107" y="19280"/>
                                <a:pt x="5104" y="19340"/>
                              </a:cubicBezTo>
                              <a:cubicBezTo>
                                <a:pt x="5102" y="19376"/>
                                <a:pt x="5086" y="19463"/>
                                <a:pt x="5118" y="19491"/>
                              </a:cubicBezTo>
                              <a:cubicBezTo>
                                <a:pt x="5137" y="19492"/>
                                <a:pt x="5144" y="19490"/>
                                <a:pt x="5143" y="19470"/>
                              </a:cubicBezTo>
                            </a:path>
                            <a:path w="10323" h="5493">
                              <a:moveTo>
                                <a:pt x="5336" y="19225"/>
                              </a:moveTo>
                              <a:cubicBezTo>
                                <a:pt x="5322" y="19280"/>
                                <a:pt x="5311" y="19337"/>
                                <a:pt x="5294" y="19390"/>
                              </a:cubicBezTo>
                              <a:cubicBezTo>
                                <a:pt x="5344" y="19403"/>
                                <a:pt x="5373" y="19346"/>
                                <a:pt x="5399" y="19305"/>
                              </a:cubicBezTo>
                              <a:cubicBezTo>
                                <a:pt x="5458" y="19214"/>
                                <a:pt x="5498" y="19108"/>
                                <a:pt x="5516" y="19001"/>
                              </a:cubicBezTo>
                              <a:cubicBezTo>
                                <a:pt x="5532" y="18909"/>
                                <a:pt x="5530" y="18811"/>
                                <a:pt x="5510" y="18720"/>
                              </a:cubicBezTo>
                              <a:cubicBezTo>
                                <a:pt x="5500" y="18686"/>
                                <a:pt x="5498" y="18678"/>
                                <a:pt x="5486" y="18659"/>
                              </a:cubicBezTo>
                              <a:cubicBezTo>
                                <a:pt x="5456" y="18714"/>
                                <a:pt x="5468" y="18789"/>
                                <a:pt x="5470" y="18853"/>
                              </a:cubicBezTo>
                              <a:cubicBezTo>
                                <a:pt x="5474" y="18964"/>
                                <a:pt x="5477" y="19078"/>
                                <a:pt x="5491" y="19188"/>
                              </a:cubicBezTo>
                              <a:cubicBezTo>
                                <a:pt x="5497" y="19234"/>
                                <a:pt x="5501" y="19303"/>
                                <a:pt x="5547" y="19302"/>
                              </a:cubicBezTo>
                            </a:path>
                            <a:path w="10323" h="5493">
                              <a:moveTo>
                                <a:pt x="5709" y="19134"/>
                              </a:moveTo>
                              <a:cubicBezTo>
                                <a:pt x="5708" y="19175"/>
                                <a:pt x="5696" y="19228"/>
                                <a:pt x="5720" y="19264"/>
                              </a:cubicBezTo>
                              <a:cubicBezTo>
                                <a:pt x="5724" y="19267"/>
                                <a:pt x="5728" y="19271"/>
                                <a:pt x="5732" y="19274"/>
                              </a:cubicBezTo>
                              <a:cubicBezTo>
                                <a:pt x="5788" y="19234"/>
                                <a:pt x="5815" y="19177"/>
                                <a:pt x="5841" y="19112"/>
                              </a:cubicBezTo>
                              <a:cubicBezTo>
                                <a:pt x="5891" y="18985"/>
                                <a:pt x="5913" y="18847"/>
                                <a:pt x="5923" y="18711"/>
                              </a:cubicBezTo>
                              <a:cubicBezTo>
                                <a:pt x="5931" y="18599"/>
                                <a:pt x="5934" y="18473"/>
                                <a:pt x="5904" y="18364"/>
                              </a:cubicBezTo>
                              <a:cubicBezTo>
                                <a:pt x="5899" y="18354"/>
                                <a:pt x="5895" y="18344"/>
                                <a:pt x="5890" y="18334"/>
                              </a:cubicBezTo>
                              <a:cubicBezTo>
                                <a:pt x="5870" y="18420"/>
                                <a:pt x="5866" y="18510"/>
                                <a:pt x="5868" y="18605"/>
                              </a:cubicBezTo>
                              <a:cubicBezTo>
                                <a:pt x="5873" y="18795"/>
                                <a:pt x="5889" y="18984"/>
                                <a:pt x="5916" y="19172"/>
                              </a:cubicBezTo>
                              <a:cubicBezTo>
                                <a:pt x="5932" y="19267"/>
                                <a:pt x="5936" y="19291"/>
                                <a:pt x="5945" y="19351"/>
                              </a:cubicBezTo>
                            </a:path>
                            <a:path w="10323" h="5493">
                              <a:moveTo>
                                <a:pt x="8340" y="19730"/>
                              </a:moveTo>
                              <a:cubicBezTo>
                                <a:pt x="8338" y="19754"/>
                                <a:pt x="8301" y="19737"/>
                                <a:pt x="8337" y="19767"/>
                              </a:cubicBezTo>
                              <a:cubicBezTo>
                                <a:pt x="8361" y="19788"/>
                                <a:pt x="8404" y="19794"/>
                                <a:pt x="8433" y="19803"/>
                              </a:cubicBezTo>
                              <a:cubicBezTo>
                                <a:pt x="8492" y="19822"/>
                                <a:pt x="8554" y="19831"/>
                                <a:pt x="8615" y="19841"/>
                              </a:cubicBezTo>
                              <a:cubicBezTo>
                                <a:pt x="8820" y="19876"/>
                                <a:pt x="9028" y="19917"/>
                                <a:pt x="9236" y="19922"/>
                              </a:cubicBezTo>
                              <a:cubicBezTo>
                                <a:pt x="9329" y="19924"/>
                                <a:pt x="9424" y="19917"/>
                                <a:pt x="9516" y="19899"/>
                              </a:cubicBezTo>
                              <a:cubicBezTo>
                                <a:pt x="9586" y="19886"/>
                                <a:pt x="9649" y="19862"/>
                                <a:pt x="9711" y="19829"/>
                              </a:cubicBezTo>
                              <a:cubicBezTo>
                                <a:pt x="9757" y="19805"/>
                                <a:pt x="9796" y="19777"/>
                                <a:pt x="9820" y="19730"/>
                              </a:cubicBezTo>
                              <a:cubicBezTo>
                                <a:pt x="9843" y="19684"/>
                                <a:pt x="9846" y="19644"/>
                                <a:pt x="9835" y="19593"/>
                              </a:cubicBezTo>
                              <a:cubicBezTo>
                                <a:pt x="9821" y="19526"/>
                                <a:pt x="9774" y="19465"/>
                                <a:pt x="9733" y="19413"/>
                              </a:cubicBezTo>
                              <a:cubicBezTo>
                                <a:pt x="9670" y="19334"/>
                                <a:pt x="9594" y="19271"/>
                                <a:pt x="9511" y="19214"/>
                              </a:cubicBezTo>
                              <a:cubicBezTo>
                                <a:pt x="9410" y="19145"/>
                                <a:pt x="9301" y="19092"/>
                                <a:pt x="9184" y="19057"/>
                              </a:cubicBezTo>
                              <a:cubicBezTo>
                                <a:pt x="9047" y="19016"/>
                                <a:pt x="8906" y="19011"/>
                                <a:pt x="8765" y="19032"/>
                              </a:cubicBezTo>
                              <a:cubicBezTo>
                                <a:pt x="8620" y="19054"/>
                                <a:pt x="8492" y="19109"/>
                                <a:pt x="8387" y="19212"/>
                              </a:cubicBezTo>
                              <a:cubicBezTo>
                                <a:pt x="8285" y="19313"/>
                                <a:pt x="8233" y="19456"/>
                                <a:pt x="8261" y="19599"/>
                              </a:cubicBezTo>
                              <a:cubicBezTo>
                                <a:pt x="8296" y="19778"/>
                                <a:pt x="8449" y="19863"/>
                                <a:pt x="8619" y="19880"/>
                              </a:cubicBezTo>
                              <a:cubicBezTo>
                                <a:pt x="8676" y="19879"/>
                                <a:pt x="8732" y="19877"/>
                                <a:pt x="8789" y="19876"/>
                              </a:cubicBezTo>
                            </a:path>
                            <a:path w="10323" h="5493">
                              <a:moveTo>
                                <a:pt x="11097" y="19006"/>
                              </a:moveTo>
                              <a:cubicBezTo>
                                <a:pt x="11101" y="19007"/>
                                <a:pt x="11155" y="19019"/>
                                <a:pt x="11187" y="19016"/>
                              </a:cubicBezTo>
                              <a:cubicBezTo>
                                <a:pt x="11276" y="19008"/>
                                <a:pt x="11365" y="19008"/>
                                <a:pt x="11454" y="19005"/>
                              </a:cubicBezTo>
                              <a:cubicBezTo>
                                <a:pt x="11597" y="19001"/>
                                <a:pt x="11741" y="19004"/>
                                <a:pt x="11884" y="19009"/>
                              </a:cubicBezTo>
                              <a:cubicBezTo>
                                <a:pt x="12068" y="19015"/>
                                <a:pt x="12254" y="19034"/>
                                <a:pt x="12439" y="19031"/>
                              </a:cubicBezTo>
                              <a:cubicBezTo>
                                <a:pt x="12558" y="19029"/>
                                <a:pt x="12674" y="19018"/>
                                <a:pt x="12788" y="18982"/>
                              </a:cubicBezTo>
                              <a:cubicBezTo>
                                <a:pt x="12875" y="18954"/>
                                <a:pt x="12962" y="18911"/>
                                <a:pt x="13027" y="18846"/>
                              </a:cubicBezTo>
                              <a:cubicBezTo>
                                <a:pt x="13077" y="18796"/>
                                <a:pt x="13104" y="18735"/>
                                <a:pt x="13073" y="18667"/>
                              </a:cubicBezTo>
                              <a:cubicBezTo>
                                <a:pt x="13034" y="18581"/>
                                <a:pt x="12931" y="18526"/>
                                <a:pt x="12848" y="18493"/>
                              </a:cubicBezTo>
                              <a:cubicBezTo>
                                <a:pt x="12486" y="18348"/>
                                <a:pt x="12044" y="18396"/>
                                <a:pt x="11679" y="18500"/>
                              </a:cubicBezTo>
                              <a:cubicBezTo>
                                <a:pt x="11523" y="18544"/>
                                <a:pt x="11233" y="18633"/>
                                <a:pt x="11184" y="18819"/>
                              </a:cubicBezTo>
                              <a:cubicBezTo>
                                <a:pt x="11143" y="18975"/>
                                <a:pt x="11426" y="18985"/>
                                <a:pt x="11504" y="19000"/>
                              </a:cubicBezTo>
                            </a:path>
                            <a:path w="10323" h="5493">
                              <a:moveTo>
                                <a:pt x="9173" y="21975"/>
                              </a:moveTo>
                              <a:cubicBezTo>
                                <a:pt x="9192" y="21977"/>
                                <a:pt x="9228" y="21961"/>
                                <a:pt x="9256" y="21966"/>
                              </a:cubicBezTo>
                              <a:cubicBezTo>
                                <a:pt x="9509" y="22010"/>
                                <a:pt x="9739" y="22070"/>
                                <a:pt x="10003" y="22078"/>
                              </a:cubicBezTo>
                              <a:cubicBezTo>
                                <a:pt x="10979" y="22107"/>
                                <a:pt x="11953" y="22025"/>
                                <a:pt x="12927" y="21980"/>
                              </a:cubicBezTo>
                              <a:cubicBezTo>
                                <a:pt x="13434" y="21957"/>
                                <a:pt x="13939" y="21938"/>
                                <a:pt x="14446" y="21964"/>
                              </a:cubicBezTo>
                              <a:cubicBezTo>
                                <a:pt x="14837" y="21992"/>
                                <a:pt x="14966" y="22001"/>
                                <a:pt x="15224" y="22039"/>
                              </a:cubicBezTo>
                            </a:path>
                            <a:path w="10323" h="5493">
                              <a:moveTo>
                                <a:pt x="7030" y="16648"/>
                              </a:moveTo>
                              <a:cubicBezTo>
                                <a:pt x="6996" y="16636"/>
                                <a:pt x="6998" y="16646"/>
                                <a:pt x="6971" y="16667"/>
                              </a:cubicBezTo>
                              <a:cubicBezTo>
                                <a:pt x="6955" y="16680"/>
                                <a:pt x="6937" y="16693"/>
                                <a:pt x="6927" y="16712"/>
                              </a:cubicBezTo>
                              <a:cubicBezTo>
                                <a:pt x="6926" y="16716"/>
                                <a:pt x="6925" y="16719"/>
                                <a:pt x="6924" y="16723"/>
                              </a:cubicBezTo>
                              <a:cubicBezTo>
                                <a:pt x="6953" y="16707"/>
                                <a:pt x="6974" y="16687"/>
                                <a:pt x="6994" y="16659"/>
                              </a:cubicBezTo>
                              <a:cubicBezTo>
                                <a:pt x="7008" y="16640"/>
                                <a:pt x="7016" y="16621"/>
                                <a:pt x="7024" y="16600"/>
                              </a:cubicBezTo>
                              <a:cubicBezTo>
                                <a:pt x="7007" y="16579"/>
                                <a:pt x="6987" y="16604"/>
                                <a:pt x="6968" y="16620"/>
                              </a:cubicBezTo>
                              <a:cubicBezTo>
                                <a:pt x="6933" y="16649"/>
                                <a:pt x="6899" y="16688"/>
                                <a:pt x="6877" y="16728"/>
                              </a:cubicBezTo>
                              <a:cubicBezTo>
                                <a:pt x="6862" y="16755"/>
                                <a:pt x="6853" y="16777"/>
                                <a:pt x="6875" y="16797"/>
                              </a:cubicBezTo>
                              <a:cubicBezTo>
                                <a:pt x="6911" y="16794"/>
                                <a:pt x="6937" y="16782"/>
                                <a:pt x="6966" y="16761"/>
                              </a:cubicBezTo>
                              <a:cubicBezTo>
                                <a:pt x="6991" y="16743"/>
                                <a:pt x="7010" y="16726"/>
                                <a:pt x="7017" y="16697"/>
                              </a:cubicBezTo>
                              <a:cubicBezTo>
                                <a:pt x="6979" y="16694"/>
                                <a:pt x="6960" y="16701"/>
                                <a:pt x="6929" y="16725"/>
                              </a:cubicBezTo>
                              <a:cubicBezTo>
                                <a:pt x="6910" y="16740"/>
                                <a:pt x="6897" y="16755"/>
                                <a:pt x="6884" y="16775"/>
                              </a:cubicBezTo>
                              <a:cubicBezTo>
                                <a:pt x="6894" y="16799"/>
                                <a:pt x="6915" y="16782"/>
                                <a:pt x="6932" y="16763"/>
                              </a:cubicBezTo>
                              <a:cubicBezTo>
                                <a:pt x="6956" y="16737"/>
                                <a:pt x="6974" y="16697"/>
                                <a:pt x="6962" y="16662"/>
                              </a:cubicBezTo>
                              <a:cubicBezTo>
                                <a:pt x="6953" y="16635"/>
                                <a:pt x="6937" y="16635"/>
                                <a:pt x="6938" y="16605"/>
                              </a:cubicBezTo>
                            </a:path>
                            <a:path w="10323" h="5493">
                              <a:moveTo>
                                <a:pt x="6917" y="21489"/>
                              </a:moveTo>
                              <a:cubicBezTo>
                                <a:pt x="6904" y="21466"/>
                                <a:pt x="6902" y="21459"/>
                                <a:pt x="6877" y="21452"/>
                              </a:cubicBezTo>
                              <a:cubicBezTo>
                                <a:pt x="6867" y="21475"/>
                                <a:pt x="6850" y="21495"/>
                                <a:pt x="6840" y="21519"/>
                              </a:cubicBezTo>
                              <a:cubicBezTo>
                                <a:pt x="6834" y="21532"/>
                                <a:pt x="6805" y="21592"/>
                                <a:pt x="6813" y="21606"/>
                              </a:cubicBezTo>
                              <a:cubicBezTo>
                                <a:pt x="6818" y="21608"/>
                                <a:pt x="6824" y="21611"/>
                                <a:pt x="6829" y="21613"/>
                              </a:cubicBezTo>
                              <a:cubicBezTo>
                                <a:pt x="6863" y="21594"/>
                                <a:pt x="6885" y="21570"/>
                                <a:pt x="6909" y="21538"/>
                              </a:cubicBezTo>
                              <a:cubicBezTo>
                                <a:pt x="6930" y="21510"/>
                                <a:pt x="6945" y="21487"/>
                                <a:pt x="6930" y="21457"/>
                              </a:cubicBezTo>
                              <a:cubicBezTo>
                                <a:pt x="6892" y="21456"/>
                                <a:pt x="6866" y="21468"/>
                                <a:pt x="6835" y="21493"/>
                              </a:cubicBezTo>
                              <a:cubicBezTo>
                                <a:pt x="6823" y="21503"/>
                                <a:pt x="6767" y="21556"/>
                                <a:pt x="6785" y="21573"/>
                              </a:cubicBezTo>
                              <a:cubicBezTo>
                                <a:pt x="6800" y="21575"/>
                                <a:pt x="6806" y="21575"/>
                                <a:pt x="6813" y="21564"/>
                              </a:cubicBezTo>
                            </a:path>
                            <a:path w="10323" h="5493">
                              <a:moveTo>
                                <a:pt x="10001" y="17180"/>
                              </a:moveTo>
                              <a:cubicBezTo>
                                <a:pt x="10007" y="17172"/>
                                <a:pt x="10031" y="17151"/>
                                <a:pt x="10072" y="17146"/>
                              </a:cubicBezTo>
                              <a:cubicBezTo>
                                <a:pt x="10154" y="17135"/>
                                <a:pt x="10238" y="17130"/>
                                <a:pt x="10321" y="17126"/>
                              </a:cubicBezTo>
                              <a:cubicBezTo>
                                <a:pt x="10436" y="17121"/>
                                <a:pt x="10550" y="17119"/>
                                <a:pt x="10665" y="17118"/>
                              </a:cubicBezTo>
                              <a:cubicBezTo>
                                <a:pt x="10744" y="17118"/>
                                <a:pt x="10822" y="17118"/>
                                <a:pt x="10901" y="17123"/>
                              </a:cubicBezTo>
                              <a:cubicBezTo>
                                <a:pt x="10833" y="17131"/>
                                <a:pt x="10766" y="17129"/>
                                <a:pt x="10697" y="17127"/>
                              </a:cubicBezTo>
                              <a:cubicBezTo>
                                <a:pt x="10489" y="17121"/>
                                <a:pt x="10282" y="17105"/>
                                <a:pt x="10075" y="17079"/>
                              </a:cubicBezTo>
                              <a:cubicBezTo>
                                <a:pt x="10157" y="17066"/>
                                <a:pt x="10241" y="17068"/>
                                <a:pt x="10324" y="17069"/>
                              </a:cubicBezTo>
                              <a:cubicBezTo>
                                <a:pt x="10500" y="17070"/>
                                <a:pt x="10673" y="17070"/>
                                <a:pt x="10848" y="17083"/>
                              </a:cubicBezTo>
                              <a:cubicBezTo>
                                <a:pt x="10976" y="17095"/>
                                <a:pt x="11016" y="17098"/>
                                <a:pt x="11100" y="17111"/>
                              </a:cubicBezTo>
                            </a:path>
                            <a:path w="10323" h="5493">
                              <a:moveTo>
                                <a:pt x="9665" y="22066"/>
                              </a:moveTo>
                              <a:cubicBezTo>
                                <a:pt x="9668" y="22051"/>
                                <a:pt x="9652" y="22040"/>
                                <a:pt x="9693" y="22034"/>
                              </a:cubicBezTo>
                              <a:cubicBezTo>
                                <a:pt x="9760" y="22024"/>
                                <a:pt x="9837" y="22030"/>
                                <a:pt x="9905" y="22031"/>
                              </a:cubicBezTo>
                              <a:cubicBezTo>
                                <a:pt x="10028" y="22032"/>
                                <a:pt x="10150" y="22034"/>
                                <a:pt x="10273" y="22037"/>
                              </a:cubicBezTo>
                              <a:cubicBezTo>
                                <a:pt x="10398" y="22040"/>
                                <a:pt x="10529" y="22049"/>
                                <a:pt x="10653" y="22038"/>
                              </a:cubicBezTo>
                              <a:cubicBezTo>
                                <a:pt x="10699" y="22034"/>
                                <a:pt x="10683" y="22027"/>
                                <a:pt x="10697" y="22014"/>
                              </a:cubicBezTo>
                              <a:cubicBezTo>
                                <a:pt x="10631" y="21986"/>
                                <a:pt x="10558" y="21971"/>
                                <a:pt x="10487" y="21956"/>
                              </a:cubicBezTo>
                              <a:cubicBezTo>
                                <a:pt x="10387" y="21935"/>
                                <a:pt x="10287" y="21921"/>
                                <a:pt x="10186" y="21906"/>
                              </a:cubicBezTo>
                              <a:cubicBezTo>
                                <a:pt x="10154" y="21901"/>
                                <a:pt x="10148" y="21902"/>
                                <a:pt x="10131" y="21894"/>
                              </a:cubicBezTo>
                              <a:cubicBezTo>
                                <a:pt x="10229" y="21889"/>
                                <a:pt x="10323" y="21887"/>
                                <a:pt x="10422" y="21889"/>
                              </a:cubicBezTo>
                              <a:cubicBezTo>
                                <a:pt x="10585" y="21892"/>
                                <a:pt x="10746" y="21900"/>
                                <a:pt x="10908" y="2191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902,16590" coordsize="10323,5493" path="m14495,19457c14505,19436,14503,19422,14505,19398c14507,19384,14507,19381,14509,19372c14487,19388,14473,19398,14447,19393c14475,19394,14491,19396,14517,19406c14586,19432,14654,19455,14724,19477c14760,19488,14791,19493,14826,19483c14836,19480,14839,19479,14835,19470em14417,19484c14416,19514,14417,19531,14432,19556c14441,19571,14453,19582,14465,19595c14459,19566,14446,19547,14429,19523c14400,19481,14364,19445,14327,19410c14309,19393,14296,19375,14324,19360c14361,19339,14423,19341,14465,19333c14516,19323,14533,19320,14567,19312em7030,18427c7020,18410,7029,18405,7009,18394c6984,18380,6965,18383,6938,18390c6900,18400,6867,18420,6837,18446c6797,18480,6743,18525,6729,18578c6721,18610,6737,18635,6756,18660c6785,18699,6827,18726,6863,18758c6911,18800,6969,18843,6961,18913c6956,18958,6900,19007,6872,19038c6816,19098,6757,19149,6709,19216c6629,19328,6540,19502,6583,19645c6604,19714,6673,19745,6740,19751c6824,19759,6915,19751,6998,19734c7032,19725,7040,19722,7062,19719em5069,19131c5066,19114,5064,19106,5058,19095c5030,19132,5003,19169,4983,19212c4952,19277,4917,19345,4904,19416c4902,19442,4898,19448,4911,19459c4956,19423,4988,19377,5018,19328c5051,19275,5079,19219,5109,19164c5114,19224,5107,19280,5104,19340c5102,19376,5086,19463,5118,19491c5137,19492,5144,19490,5143,19470em5336,19225c5322,19280,5311,19337,5294,19390c5344,19403,5373,19346,5399,19305c5458,19214,5498,19108,5516,19001c5532,18909,5530,18811,5510,18720c5500,18686,5498,18678,5486,18659c5456,18714,5468,18789,5470,18853c5474,18964,5477,19078,5491,19188c5497,19234,5501,19303,5547,19302em5709,19134c5708,19175,5696,19228,5720,19264c5724,19267,5728,19271,5732,19274c5788,19234,5815,19177,5841,19112c5891,18985,5913,18847,5923,18711c5931,18599,5934,18473,5904,18364c5899,18354,5895,18344,5890,18334c5870,18420,5866,18510,5868,18605c5873,18795,5889,18984,5916,19172c5932,19267,5936,19291,5945,19351em8340,19730c8338,19754,8301,19737,8337,19767c8361,19788,8404,19794,8433,19803c8492,19822,8554,19831,8615,19841c8820,19876,9028,19917,9236,19922c9329,19924,9424,19917,9516,19899c9586,19886,9649,19862,9711,19829c9757,19805,9796,19777,9820,19730c9843,19684,9846,19644,9835,19593c9821,19526,9774,19465,9733,19413c9670,19334,9594,19271,9511,19214c9410,19145,9301,19092,9184,19057c9047,19016,8906,19011,8765,19032c8620,19054,8492,19109,8387,19212c8285,19313,8233,19456,8261,19599c8296,19778,8449,19863,8619,19880c8676,19879,8732,19877,8789,19876em11097,19006c11101,19007,11155,19019,11187,19016c11276,19008,11365,19008,11454,19005c11597,19001,11741,19004,11884,19009c12068,19015,12254,19034,12439,19031c12558,19029,12674,19018,12788,18982c12875,18954,12962,18911,13027,18846c13077,18796,13104,18735,13073,18667c13034,18581,12931,18526,12848,18493c12486,18348,12044,18396,11679,18500c11523,18544,11233,18633,11184,18819c11143,18975,11426,18985,11504,19000em9173,21975c9192,21977,9228,21961,9256,21966c9509,22010,9739,22070,10003,22078c10979,22107,11953,22025,12927,21980c13434,21957,13939,21938,14446,21964c14837,21992,14966,22001,15224,22039em7030,16648c6996,16636,6998,16646,6971,16667c6955,16680,6937,16693,6927,16712c6926,16716,6925,16719,6924,16723c6953,16707,6974,16687,6994,16659c7008,16640,7016,16621,7024,16600c7007,16579,6987,16604,6968,16620c6933,16649,6899,16688,6877,16728c6862,16755,6853,16777,6875,16797c6911,16794,6937,16782,6966,16761c6991,16743,7010,16726,7017,16697c6979,16694,6960,16701,6929,16725c6910,16740,6897,16755,6884,16775c6894,16799,6915,16782,6932,16763c6956,16737,6974,16697,6962,16662c6953,16635,6937,16635,6938,16605em6917,21489c6904,21466,6902,21459,6877,21452c6867,21475,6850,21495,6840,21519c6834,21532,6805,21592,6813,21606c6818,21608,6824,21611,6829,21613c6863,21594,6885,21570,6909,21538c6930,21510,6945,21487,6930,21457c6892,21456,6866,21468,6835,21493c6823,21503,6767,21556,6785,21573c6800,21575,6806,21575,6813,21564em10001,17180c10007,17172,10031,17151,10072,17146c10154,17135,10238,17130,10321,17126c10436,17121,10550,17119,10665,17118c10744,17118,10822,17118,10901,17123c10833,17131,10766,17129,10697,17127c10489,17121,10282,17105,10075,17079c10157,17066,10241,17068,10324,17069c10500,17070,10673,17070,10848,17083c10976,17095,11016,17098,11100,17111em9665,22066c9668,22051,9652,22040,9693,22034c9760,22024,9837,22030,9905,22031c10028,22032,10150,22034,10273,22037c10398,22040,10529,22049,10653,22038c10699,22034,10683,22027,10697,22014c10631,21986,10558,21971,10487,21956c10387,21935,10287,21921,10186,21906c10154,21901,10148,21902,10131,21894c10229,21889,10323,21887,10422,21889c10585,21892,10746,21900,10908,21910e" stroked="t" o:allowincell="f" style="position:absolute;margin-left:48.95pt;margin-top:6.6pt;width:292.55pt;height:155.65pt;mso-wrap-style:none;v-text-anchor:middle">
                <v:fill o:detectmouseclick="t" on="false"/>
                <v:stroke color="blue" weight="12600" joinstyle="round" endcap="round"/>
                <w10:wrap type="none"/>
              </v:shape>
            </w:pict>
          </mc:Fallback>
        </mc:AlternateContent>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oMath>
      </m:oMathPara>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23">
                <wp:simplePos x="0" y="0"/>
                <wp:positionH relativeFrom="column">
                  <wp:posOffset>1583690</wp:posOffset>
                </wp:positionH>
                <wp:positionV relativeFrom="paragraph">
                  <wp:posOffset>64770</wp:posOffset>
                </wp:positionV>
                <wp:extent cx="2531110" cy="1009650"/>
                <wp:effectExtent l="6350" t="4445" r="6350" b="6350"/>
                <wp:wrapNone/>
                <wp:docPr id="853" name=""/>
                <a:graphic xmlns:a="http://schemas.openxmlformats.org/drawingml/2006/main">
                  <a:graphicData uri="http://schemas.microsoft.com/office/word/2010/wordprocessingShape">
                    <wps:wsp>
                      <wps:cNvSpPr/>
                      <wps:spPr>
                        <a:xfrm>
                          <a:off x="0" y="0"/>
                          <a:ext cx="2531160" cy="1009800"/>
                        </a:xfrm>
                        <a:custGeom>
                          <a:avLst/>
                          <a:gdLst/>
                          <a:ahLst/>
                          <a:rect l="l" t="t" r="r" b="b"/>
                          <a:pathLst>
                            <a:path w="7030" h="2805">
                              <a:moveTo>
                                <a:pt x="7900" y="17177"/>
                              </a:moveTo>
                              <a:cubicBezTo>
                                <a:pt x="7923" y="17180"/>
                                <a:pt x="7956" y="17176"/>
                                <a:pt x="7983" y="17181"/>
                              </a:cubicBezTo>
                              <a:cubicBezTo>
                                <a:pt x="8136" y="17209"/>
                                <a:pt x="8273" y="17243"/>
                                <a:pt x="8432" y="17242"/>
                              </a:cubicBezTo>
                              <a:cubicBezTo>
                                <a:pt x="8925" y="17239"/>
                                <a:pt x="9418" y="17229"/>
                                <a:pt x="9911" y="17246"/>
                              </a:cubicBezTo>
                              <a:cubicBezTo>
                                <a:pt x="10523" y="17267"/>
                                <a:pt x="11130" y="17270"/>
                                <a:pt x="11742" y="17269"/>
                              </a:cubicBezTo>
                              <a:cubicBezTo>
                                <a:pt x="12460" y="17267"/>
                                <a:pt x="13174" y="17310"/>
                                <a:pt x="13892" y="17270"/>
                              </a:cubicBezTo>
                              <a:cubicBezTo>
                                <a:pt x="14243" y="17244"/>
                                <a:pt x="14366" y="17235"/>
                                <a:pt x="14604" y="17223"/>
                              </a:cubicBezTo>
                            </a:path>
                            <a:path w="7030" h="2805">
                              <a:moveTo>
                                <a:pt x="11393" y="18955"/>
                              </a:moveTo>
                              <a:cubicBezTo>
                                <a:pt x="11388" y="18982"/>
                                <a:pt x="11412" y="18981"/>
                                <a:pt x="11439" y="18988"/>
                              </a:cubicBezTo>
                              <a:cubicBezTo>
                                <a:pt x="11498" y="19003"/>
                                <a:pt x="11559" y="19011"/>
                                <a:pt x="11619" y="19025"/>
                              </a:cubicBezTo>
                              <a:cubicBezTo>
                                <a:pt x="11731" y="19052"/>
                                <a:pt x="11838" y="19097"/>
                                <a:pt x="11951" y="19121"/>
                              </a:cubicBezTo>
                              <a:cubicBezTo>
                                <a:pt x="11983" y="19126"/>
                                <a:pt x="12014" y="19132"/>
                                <a:pt x="12046" y="19137"/>
                              </a:cubicBezTo>
                            </a:path>
                            <a:path w="7030" h="2805">
                              <a:moveTo>
                                <a:pt x="8511" y="19946"/>
                              </a:moveTo>
                              <a:cubicBezTo>
                                <a:pt x="8577" y="19935"/>
                                <a:pt x="8637" y="19927"/>
                                <a:pt x="8705" y="19924"/>
                              </a:cubicBezTo>
                              <a:cubicBezTo>
                                <a:pt x="8940" y="19912"/>
                                <a:pt x="9170" y="19883"/>
                                <a:pt x="9403" y="19853"/>
                              </a:cubicBezTo>
                            </a:path>
                            <a:path w="7030" h="2805">
                              <a:moveTo>
                                <a:pt x="7575" y="19866"/>
                              </a:moveTo>
                              <a:cubicBezTo>
                                <a:pt x="7633" y="19925"/>
                                <a:pt x="7710" y="19949"/>
                                <a:pt x="7794" y="19963"/>
                              </a:cubicBezTo>
                              <a:cubicBezTo>
                                <a:pt x="7833" y="19967"/>
                                <a:pt x="7872" y="19971"/>
                                <a:pt x="7911" y="1997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75,17171" coordsize="7030,2805" path="m7900,17177c7923,17180,7956,17176,7983,17181c8136,17209,8273,17243,8432,17242c8925,17239,9418,17229,9911,17246c10523,17267,11130,17270,11742,17269c12460,17267,13174,17310,13892,17270c14243,17244,14366,17235,14604,17223em11393,18955c11388,18982,11412,18981,11439,18988c11498,19003,11559,19011,11619,19025c11731,19052,11838,19097,11951,19121c11983,19126,12014,19132,12046,19137em8511,19946c8577,19935,8637,19927,8705,19924c8940,19912,9170,19883,9403,19853em7575,19866c7633,19925,7710,19949,7794,19963c7833,19967,7872,19971,7911,19975e" stroked="t" o:allowincell="f" style="position:absolute;margin-left:124.7pt;margin-top:5.1pt;width:199.25pt;height:79.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3179445</wp:posOffset>
                </wp:positionH>
                <wp:positionV relativeFrom="paragraph">
                  <wp:posOffset>53340</wp:posOffset>
                </wp:positionV>
                <wp:extent cx="807720" cy="22225"/>
                <wp:effectExtent l="6350" t="8255" r="6350" b="5715"/>
                <wp:wrapNone/>
                <wp:docPr id="854" name=""/>
                <a:graphic xmlns:a="http://schemas.openxmlformats.org/drawingml/2006/main">
                  <a:graphicData uri="http://schemas.microsoft.com/office/word/2010/wordprocessingShape">
                    <wps:wsp>
                      <wps:cNvSpPr/>
                      <wps:spPr>
                        <a:xfrm>
                          <a:off x="0" y="0"/>
                          <a:ext cx="807840" cy="22320"/>
                        </a:xfrm>
                        <a:custGeom>
                          <a:avLst/>
                          <a:gdLst/>
                          <a:ahLst/>
                          <a:rect l="l" t="t" r="r" b="b"/>
                          <a:pathLst>
                            <a:path w="2245" h="61">
                              <a:moveTo>
                                <a:pt x="12006" y="17198"/>
                              </a:moveTo>
                              <a:cubicBezTo>
                                <a:pt x="12030" y="17180"/>
                                <a:pt x="12043" y="17167"/>
                                <a:pt x="12072" y="17161"/>
                              </a:cubicBezTo>
                              <a:cubicBezTo>
                                <a:pt x="12130" y="17148"/>
                                <a:pt x="12195" y="17146"/>
                                <a:pt x="12254" y="17143"/>
                              </a:cubicBezTo>
                              <a:cubicBezTo>
                                <a:pt x="12745" y="17122"/>
                                <a:pt x="13237" y="17175"/>
                                <a:pt x="13727" y="17159"/>
                              </a:cubicBezTo>
                              <a:cubicBezTo>
                                <a:pt x="13656" y="17154"/>
                                <a:pt x="13585" y="17150"/>
                                <a:pt x="13513" y="17149"/>
                              </a:cubicBezTo>
                              <a:cubicBezTo>
                                <a:pt x="13231" y="17146"/>
                                <a:pt x="12936" y="17134"/>
                                <a:pt x="12655" y="17168"/>
                              </a:cubicBezTo>
                              <a:cubicBezTo>
                                <a:pt x="12651" y="17169"/>
                                <a:pt x="12648" y="17171"/>
                                <a:pt x="12644" y="17172"/>
                              </a:cubicBezTo>
                              <a:cubicBezTo>
                                <a:pt x="12709" y="17180"/>
                                <a:pt x="12775" y="17183"/>
                                <a:pt x="12842" y="17184"/>
                              </a:cubicBezTo>
                              <a:cubicBezTo>
                                <a:pt x="13201" y="17189"/>
                                <a:pt x="13560" y="17176"/>
                                <a:pt x="13919" y="17189"/>
                              </a:cubicBezTo>
                              <a:cubicBezTo>
                                <a:pt x="14029" y="17193"/>
                                <a:pt x="14140" y="17197"/>
                                <a:pt x="14250" y="172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06,17140" coordsize="2245,61" path="m12006,17198c12030,17180,12043,17167,12072,17161c12130,17148,12195,17146,12254,17143c12745,17122,13237,17175,13727,17159c13656,17154,13585,17150,13513,17149c13231,17146,12936,17134,12655,17168c12651,17169,12648,17171,12644,17172c12709,17180,12775,17183,12842,17184c13201,17189,13560,17176,13919,17189c14029,17193,14140,17197,14250,17200e" stroked="t" o:allowincell="f" style="position:absolute;margin-left:250.35pt;margin-top:4.2pt;width:63.55pt;height:1.7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rPr/>
      </w:pPr>
      <w:r>
        <w:rPr/>
        <w:t>Similarly, if we can use the division algorithm to compute</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3523615</wp:posOffset>
                </wp:positionH>
                <wp:positionV relativeFrom="paragraph">
                  <wp:posOffset>23495</wp:posOffset>
                </wp:positionV>
                <wp:extent cx="1236980" cy="328295"/>
                <wp:effectExtent l="6350" t="6985" r="6350" b="5715"/>
                <wp:wrapNone/>
                <wp:docPr id="855" name=""/>
                <a:graphic xmlns:a="http://schemas.openxmlformats.org/drawingml/2006/main">
                  <a:graphicData uri="http://schemas.microsoft.com/office/word/2010/wordprocessingShape">
                    <wps:wsp>
                      <wps:cNvSpPr/>
                      <wps:spPr>
                        <a:xfrm>
                          <a:off x="0" y="0"/>
                          <a:ext cx="1236960" cy="328320"/>
                        </a:xfrm>
                        <a:custGeom>
                          <a:avLst/>
                          <a:gdLst/>
                          <a:ahLst/>
                          <a:rect l="l" t="t" r="r" b="b"/>
                          <a:pathLst>
                            <a:path w="3436" h="912">
                              <a:moveTo>
                                <a:pt x="14096" y="18275"/>
                              </a:moveTo>
                              <a:cubicBezTo>
                                <a:pt x="14127" y="18277"/>
                                <a:pt x="14135" y="18274"/>
                                <a:pt x="14130" y="18319"/>
                              </a:cubicBezTo>
                              <a:cubicBezTo>
                                <a:pt x="14124" y="18372"/>
                                <a:pt x="14116" y="18427"/>
                                <a:pt x="14108" y="18480"/>
                              </a:cubicBezTo>
                              <a:cubicBezTo>
                                <a:pt x="14100" y="18537"/>
                                <a:pt x="14090" y="18595"/>
                                <a:pt x="14090" y="18653"/>
                              </a:cubicBezTo>
                              <a:cubicBezTo>
                                <a:pt x="14091" y="18661"/>
                                <a:pt x="14091" y="18668"/>
                                <a:pt x="14092" y="18676"/>
                              </a:cubicBezTo>
                              <a:cubicBezTo>
                                <a:pt x="14128" y="18674"/>
                                <a:pt x="14140" y="18654"/>
                                <a:pt x="14169" y="18629"/>
                              </a:cubicBezTo>
                              <a:cubicBezTo>
                                <a:pt x="14195" y="18607"/>
                                <a:pt x="14211" y="18592"/>
                                <a:pt x="14245" y="18592"/>
                              </a:cubicBezTo>
                              <a:cubicBezTo>
                                <a:pt x="14254" y="18619"/>
                                <a:pt x="14250" y="18637"/>
                                <a:pt x="14231" y="18660"/>
                              </a:cubicBezTo>
                              <a:cubicBezTo>
                                <a:pt x="14196" y="18703"/>
                                <a:pt x="14136" y="18729"/>
                                <a:pt x="14083" y="18741"/>
                              </a:cubicBezTo>
                              <a:cubicBezTo>
                                <a:pt x="14050" y="18749"/>
                                <a:pt x="14017" y="18763"/>
                                <a:pt x="13985" y="18769"/>
                              </a:cubicBezTo>
                              <a:cubicBezTo>
                                <a:pt x="13982" y="18769"/>
                                <a:pt x="13978" y="18768"/>
                                <a:pt x="13975" y="18768"/>
                              </a:cubicBezTo>
                            </a:path>
                            <a:path w="3436" h="912">
                              <a:moveTo>
                                <a:pt x="14459" y="18221"/>
                              </a:moveTo>
                              <a:cubicBezTo>
                                <a:pt x="14487" y="18229"/>
                                <a:pt x="14465" y="18262"/>
                                <a:pt x="14463" y="18286"/>
                              </a:cubicBezTo>
                              <a:cubicBezTo>
                                <a:pt x="14459" y="18355"/>
                                <a:pt x="14462" y="18426"/>
                                <a:pt x="14461" y="18496"/>
                              </a:cubicBezTo>
                              <a:cubicBezTo>
                                <a:pt x="14460" y="18550"/>
                                <a:pt x="14461" y="18601"/>
                                <a:pt x="14455" y="18654"/>
                              </a:cubicBezTo>
                              <a:cubicBezTo>
                                <a:pt x="14454" y="18659"/>
                                <a:pt x="14453" y="18663"/>
                                <a:pt x="14452" y="18668"/>
                              </a:cubicBezTo>
                            </a:path>
                            <a:path w="3436" h="912">
                              <a:moveTo>
                                <a:pt x="14389" y="18570"/>
                              </a:moveTo>
                              <a:cubicBezTo>
                                <a:pt x="14412" y="18546"/>
                                <a:pt x="14435" y="18548"/>
                                <a:pt x="14467" y="18539"/>
                              </a:cubicBezTo>
                              <a:cubicBezTo>
                                <a:pt x="14505" y="18529"/>
                                <a:pt x="14541" y="18519"/>
                                <a:pt x="14579" y="18510"/>
                              </a:cubicBezTo>
                            </a:path>
                            <a:path w="3436" h="912">
                              <a:moveTo>
                                <a:pt x="14922" y="18442"/>
                              </a:moveTo>
                              <a:cubicBezTo>
                                <a:pt x="14893" y="18460"/>
                                <a:pt x="14863" y="18476"/>
                                <a:pt x="14837" y="18498"/>
                              </a:cubicBezTo>
                              <a:cubicBezTo>
                                <a:pt x="14798" y="18532"/>
                                <a:pt x="14757" y="18574"/>
                                <a:pt x="14733" y="18620"/>
                              </a:cubicBezTo>
                              <a:cubicBezTo>
                                <a:pt x="14719" y="18648"/>
                                <a:pt x="14702" y="18696"/>
                                <a:pt x="14737" y="18716"/>
                              </a:cubicBezTo>
                              <a:cubicBezTo>
                                <a:pt x="14773" y="18736"/>
                                <a:pt x="14823" y="18706"/>
                                <a:pt x="14852" y="18688"/>
                              </a:cubicBezTo>
                              <a:cubicBezTo>
                                <a:pt x="14887" y="18667"/>
                                <a:pt x="14913" y="18641"/>
                                <a:pt x="14941" y="18612"/>
                              </a:cubicBezTo>
                            </a:path>
                            <a:path w="3436" h="912">
                              <a:moveTo>
                                <a:pt x="15044" y="18031"/>
                              </a:moveTo>
                              <a:cubicBezTo>
                                <a:pt x="15074" y="18086"/>
                                <a:pt x="15070" y="18125"/>
                                <a:pt x="15074" y="18186"/>
                              </a:cubicBezTo>
                              <a:cubicBezTo>
                                <a:pt x="15081" y="18289"/>
                                <a:pt x="15082" y="18386"/>
                                <a:pt x="15064" y="18489"/>
                              </a:cubicBezTo>
                              <a:cubicBezTo>
                                <a:pt x="15053" y="18554"/>
                                <a:pt x="15030" y="18667"/>
                                <a:pt x="14973" y="18712"/>
                              </a:cubicBezTo>
                              <a:cubicBezTo>
                                <a:pt x="14920" y="18754"/>
                                <a:pt x="14858" y="18731"/>
                                <a:pt x="14801" y="18718"/>
                              </a:cubicBezTo>
                            </a:path>
                            <a:path w="3436" h="912">
                              <a:moveTo>
                                <a:pt x="13870" y="18130"/>
                              </a:moveTo>
                              <a:cubicBezTo>
                                <a:pt x="13819" y="18180"/>
                                <a:pt x="13797" y="18223"/>
                                <a:pt x="13766" y="18287"/>
                              </a:cubicBezTo>
                              <a:cubicBezTo>
                                <a:pt x="13716" y="18390"/>
                                <a:pt x="13679" y="18506"/>
                                <a:pt x="13702" y="18622"/>
                              </a:cubicBezTo>
                              <a:cubicBezTo>
                                <a:pt x="13725" y="18742"/>
                                <a:pt x="13810" y="18818"/>
                                <a:pt x="13930" y="18836"/>
                              </a:cubicBezTo>
                              <a:cubicBezTo>
                                <a:pt x="13960" y="18836"/>
                                <a:pt x="13991" y="18837"/>
                                <a:pt x="14021" y="18837"/>
                              </a:cubicBezTo>
                            </a:path>
                            <a:path w="3436" h="912">
                              <a:moveTo>
                                <a:pt x="15374" y="18491"/>
                              </a:moveTo>
                              <a:cubicBezTo>
                                <a:pt x="15379" y="18514"/>
                                <a:pt x="15409" y="18509"/>
                                <a:pt x="15437" y="18506"/>
                              </a:cubicBezTo>
                              <a:cubicBezTo>
                                <a:pt x="15494" y="18500"/>
                                <a:pt x="15556" y="18489"/>
                                <a:pt x="15613" y="18489"/>
                              </a:cubicBezTo>
                              <a:cubicBezTo>
                                <a:pt x="15667" y="18489"/>
                                <a:pt x="15724" y="18489"/>
                                <a:pt x="15778" y="18492"/>
                              </a:cubicBezTo>
                              <a:cubicBezTo>
                                <a:pt x="15786" y="18493"/>
                                <a:pt x="15793" y="18494"/>
                                <a:pt x="15801" y="18495"/>
                              </a:cubicBezTo>
                            </a:path>
                            <a:path w="3436" h="912">
                              <a:moveTo>
                                <a:pt x="15534" y="18318"/>
                              </a:moveTo>
                              <a:cubicBezTo>
                                <a:pt x="15526" y="18341"/>
                                <a:pt x="15527" y="18336"/>
                                <a:pt x="15543" y="18357"/>
                              </a:cubicBezTo>
                            </a:path>
                            <a:path w="3436" h="912">
                              <a:moveTo>
                                <a:pt x="15517" y="18721"/>
                              </a:moveTo>
                              <a:cubicBezTo>
                                <a:pt x="15511" y="18729"/>
                                <a:pt x="15493" y="18756"/>
                                <a:pt x="15512" y="18764"/>
                              </a:cubicBezTo>
                              <a:cubicBezTo>
                                <a:pt x="15527" y="18763"/>
                                <a:pt x="15532" y="18762"/>
                                <a:pt x="15537" y="18752"/>
                              </a:cubicBezTo>
                            </a:path>
                            <a:path w="3436" h="912">
                              <a:moveTo>
                                <a:pt x="15979" y="18411"/>
                              </a:moveTo>
                              <a:cubicBezTo>
                                <a:pt x="15998" y="18407"/>
                                <a:pt x="15999" y="18423"/>
                                <a:pt x="16000" y="18444"/>
                              </a:cubicBezTo>
                              <a:cubicBezTo>
                                <a:pt x="16001" y="18471"/>
                                <a:pt x="15996" y="18498"/>
                                <a:pt x="15994" y="18525"/>
                              </a:cubicBezTo>
                              <a:cubicBezTo>
                                <a:pt x="15993" y="18541"/>
                                <a:pt x="15993" y="18545"/>
                                <a:pt x="15993" y="18555"/>
                              </a:cubicBezTo>
                              <a:cubicBezTo>
                                <a:pt x="16021" y="18535"/>
                                <a:pt x="16036" y="18506"/>
                                <a:pt x="16056" y="18477"/>
                              </a:cubicBezTo>
                              <a:cubicBezTo>
                                <a:pt x="16073" y="18454"/>
                                <a:pt x="16109" y="18389"/>
                                <a:pt x="16147" y="18397"/>
                              </a:cubicBezTo>
                              <a:cubicBezTo>
                                <a:pt x="16168" y="18402"/>
                                <a:pt x="16173" y="18438"/>
                                <a:pt x="16179" y="18454"/>
                              </a:cubicBezTo>
                              <a:cubicBezTo>
                                <a:pt x="16180" y="18458"/>
                                <a:pt x="16182" y="18462"/>
                                <a:pt x="16183" y="18466"/>
                              </a:cubicBezTo>
                              <a:cubicBezTo>
                                <a:pt x="16214" y="18468"/>
                                <a:pt x="16232" y="18442"/>
                                <a:pt x="16255" y="18422"/>
                              </a:cubicBezTo>
                              <a:cubicBezTo>
                                <a:pt x="16281" y="18400"/>
                                <a:pt x="16332" y="18346"/>
                                <a:pt x="16372" y="18359"/>
                              </a:cubicBezTo>
                              <a:cubicBezTo>
                                <a:pt x="16416" y="18374"/>
                                <a:pt x="16388" y="18474"/>
                                <a:pt x="16381" y="18501"/>
                              </a:cubicBezTo>
                              <a:cubicBezTo>
                                <a:pt x="16362" y="18551"/>
                                <a:pt x="16356" y="18567"/>
                                <a:pt x="16342" y="18600"/>
                              </a:cubicBezTo>
                            </a:path>
                            <a:path w="3436" h="912">
                              <a:moveTo>
                                <a:pt x="12962" y="18649"/>
                              </a:moveTo>
                              <a:cubicBezTo>
                                <a:pt x="12985" y="18674"/>
                                <a:pt x="13004" y="18674"/>
                                <a:pt x="13039" y="18673"/>
                              </a:cubicBezTo>
                              <a:cubicBezTo>
                                <a:pt x="13082" y="18671"/>
                                <a:pt x="13125" y="18669"/>
                                <a:pt x="13168" y="18665"/>
                              </a:cubicBezTo>
                              <a:cubicBezTo>
                                <a:pt x="13221" y="18660"/>
                                <a:pt x="13275" y="18657"/>
                                <a:pt x="13328" y="18652"/>
                              </a:cubicBezTo>
                              <a:cubicBezTo>
                                <a:pt x="13344" y="18650"/>
                                <a:pt x="13406" y="18652"/>
                                <a:pt x="13417" y="18633"/>
                              </a:cubicBezTo>
                              <a:cubicBezTo>
                                <a:pt x="13432" y="18607"/>
                                <a:pt x="13396" y="18580"/>
                                <a:pt x="13380" y="18565"/>
                              </a:cubicBezTo>
                              <a:cubicBezTo>
                                <a:pt x="13355" y="18542"/>
                                <a:pt x="13329" y="18523"/>
                                <a:pt x="13302" y="18504"/>
                              </a:cubicBezTo>
                              <a:cubicBezTo>
                                <a:pt x="13281" y="18489"/>
                                <a:pt x="13267" y="18484"/>
                                <a:pt x="13273" y="18462"/>
                              </a:cubicBezTo>
                            </a:path>
                            <a:path w="3436" h="912">
                              <a:moveTo>
                                <a:pt x="13360" y="18663"/>
                              </a:moveTo>
                              <a:cubicBezTo>
                                <a:pt x="13332" y="18728"/>
                                <a:pt x="13301" y="18792"/>
                                <a:pt x="13274" y="18857"/>
                              </a:cubicBezTo>
                              <a:cubicBezTo>
                                <a:pt x="13261" y="18887"/>
                                <a:pt x="13250" y="18914"/>
                                <a:pt x="13235" y="1894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962,18031" coordsize="3436,912" path="m14096,18275c14127,18277,14135,18274,14130,18319c14124,18372,14116,18427,14108,18480c14100,18537,14090,18595,14090,18653c14091,18661,14091,18668,14092,18676c14128,18674,14140,18654,14169,18629c14195,18607,14211,18592,14245,18592c14254,18619,14250,18637,14231,18660c14196,18703,14136,18729,14083,18741c14050,18749,14017,18763,13985,18769c13982,18769,13978,18768,13975,18768em14459,18221c14487,18229,14465,18262,14463,18286c14459,18355,14462,18426,14461,18496c14460,18550,14461,18601,14455,18654c14454,18659,14453,18663,14452,18668em14389,18570c14412,18546,14435,18548,14467,18539c14505,18529,14541,18519,14579,18510em14922,18442c14893,18460,14863,18476,14837,18498c14798,18532,14757,18574,14733,18620c14719,18648,14702,18696,14737,18716c14773,18736,14823,18706,14852,18688c14887,18667,14913,18641,14941,18612em15044,18031c15074,18086,15070,18125,15074,18186c15081,18289,15082,18386,15064,18489c15053,18554,15030,18667,14973,18712c14920,18754,14858,18731,14801,18718em13870,18130c13819,18180,13797,18223,13766,18287c13716,18390,13679,18506,13702,18622c13725,18742,13810,18818,13930,18836c13960,18836,13991,18837,14021,18837em15374,18491c15379,18514,15409,18509,15437,18506c15494,18500,15556,18489,15613,18489c15667,18489,15724,18489,15778,18492c15786,18493,15793,18494,15801,18495em15534,18318c15526,18341,15527,18336,15543,18357em15517,18721c15511,18729,15493,18756,15512,18764c15527,18763,15532,18762,15537,18752em15979,18411c15998,18407,15999,18423,16000,18444c16001,18471,15996,18498,15994,18525c15993,18541,15993,18545,15993,18555c16021,18535,16036,18506,16056,18477c16073,18454,16109,18389,16147,18397c16168,18402,16173,18438,16179,18454c16180,18458,16182,18462,16183,18466c16214,18468,16232,18442,16255,18422c16281,18400,16332,18346,16372,18359c16416,18374,16388,18474,16381,18501c16362,18551,16356,18567,16342,18600em12962,18649c12985,18674,13004,18674,13039,18673c13082,18671,13125,18669,13168,18665c13221,18660,13275,18657,13328,18652c13344,18650,13406,18652,13417,18633c13432,18607,13396,18580,13380,18565c13355,18542,13329,18523,13302,18504c13281,18489,13267,18484,13273,18462em13360,18663c13332,18728,13301,18792,13274,18857c13261,18887,13250,18914,13235,18942e" stroked="t" o:allowincell="f" style="position:absolute;margin-left:277.45pt;margin-top:1.85pt;width:97.35pt;height:25.8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1128">
                <wp:simplePos x="0" y="0"/>
                <wp:positionH relativeFrom="column">
                  <wp:posOffset>4364355</wp:posOffset>
                </wp:positionH>
                <wp:positionV relativeFrom="paragraph">
                  <wp:posOffset>95885</wp:posOffset>
                </wp:positionV>
                <wp:extent cx="1553210" cy="366395"/>
                <wp:effectExtent l="6985" t="6985" r="5715" b="6350"/>
                <wp:wrapNone/>
                <wp:docPr id="856" name=""/>
                <a:graphic xmlns:a="http://schemas.openxmlformats.org/drawingml/2006/main">
                  <a:graphicData uri="http://schemas.microsoft.com/office/word/2010/wordprocessingShape">
                    <wps:wsp>
                      <wps:cNvSpPr/>
                      <wps:spPr>
                        <a:xfrm>
                          <a:off x="0" y="0"/>
                          <a:ext cx="1553040" cy="366480"/>
                        </a:xfrm>
                        <a:custGeom>
                          <a:avLst/>
                          <a:gdLst/>
                          <a:ahLst/>
                          <a:rect l="l" t="t" r="r" b="b"/>
                          <a:pathLst>
                            <a:path w="4315" h="1018">
                              <a:moveTo>
                                <a:pt x="15455" y="19432"/>
                              </a:moveTo>
                              <a:cubicBezTo>
                                <a:pt x="15468" y="19410"/>
                                <a:pt x="15479" y="19389"/>
                                <a:pt x="15473" y="19364"/>
                              </a:cubicBezTo>
                              <a:cubicBezTo>
                                <a:pt x="15449" y="19373"/>
                                <a:pt x="15437" y="19388"/>
                                <a:pt x="15419" y="19407"/>
                              </a:cubicBezTo>
                              <a:cubicBezTo>
                                <a:pt x="15381" y="19445"/>
                                <a:pt x="15358" y="19489"/>
                                <a:pt x="15333" y="19536"/>
                              </a:cubicBezTo>
                              <a:cubicBezTo>
                                <a:pt x="15312" y="19576"/>
                                <a:pt x="15287" y="19627"/>
                                <a:pt x="15303" y="19673"/>
                              </a:cubicBezTo>
                              <a:cubicBezTo>
                                <a:pt x="15319" y="19720"/>
                                <a:pt x="15375" y="19684"/>
                                <a:pt x="15399" y="19667"/>
                              </a:cubicBezTo>
                              <a:cubicBezTo>
                                <a:pt x="15453" y="19629"/>
                                <a:pt x="15493" y="19576"/>
                                <a:pt x="15530" y="19523"/>
                              </a:cubicBezTo>
                              <a:cubicBezTo>
                                <a:pt x="15548" y="19497"/>
                                <a:pt x="15553" y="19490"/>
                                <a:pt x="15564" y="19474"/>
                              </a:cubicBezTo>
                              <a:cubicBezTo>
                                <a:pt x="15547" y="19516"/>
                                <a:pt x="15524" y="19565"/>
                                <a:pt x="15517" y="19610"/>
                              </a:cubicBezTo>
                              <a:cubicBezTo>
                                <a:pt x="15511" y="19651"/>
                                <a:pt x="15508" y="19694"/>
                                <a:pt x="15503" y="19735"/>
                              </a:cubicBezTo>
                            </a:path>
                            <a:path w="4315" h="1018">
                              <a:moveTo>
                                <a:pt x="15859" y="19172"/>
                              </a:moveTo>
                              <a:cubicBezTo>
                                <a:pt x="15883" y="19172"/>
                                <a:pt x="15866" y="19228"/>
                                <a:pt x="15862" y="19263"/>
                              </a:cubicBezTo>
                              <a:cubicBezTo>
                                <a:pt x="15852" y="19345"/>
                                <a:pt x="15842" y="19430"/>
                                <a:pt x="15841" y="19513"/>
                              </a:cubicBezTo>
                              <a:cubicBezTo>
                                <a:pt x="15840" y="19576"/>
                                <a:pt x="15843" y="19640"/>
                                <a:pt x="15841" y="19703"/>
                              </a:cubicBezTo>
                            </a:path>
                            <a:path w="4315" h="1018">
                              <a:moveTo>
                                <a:pt x="15800" y="19405"/>
                              </a:moveTo>
                              <a:cubicBezTo>
                                <a:pt x="15796" y="19409"/>
                                <a:pt x="15793" y="19414"/>
                                <a:pt x="15789" y="19418"/>
                              </a:cubicBezTo>
                              <a:cubicBezTo>
                                <a:pt x="15799" y="19434"/>
                                <a:pt x="15855" y="19438"/>
                                <a:pt x="15874" y="19438"/>
                              </a:cubicBezTo>
                              <a:cubicBezTo>
                                <a:pt x="15951" y="19440"/>
                                <a:pt x="16031" y="19423"/>
                                <a:pt x="16107" y="19411"/>
                              </a:cubicBezTo>
                            </a:path>
                            <a:path w="4315" h="1018">
                              <a:moveTo>
                                <a:pt x="16508" y="18967"/>
                              </a:moveTo>
                              <a:cubicBezTo>
                                <a:pt x="16467" y="18998"/>
                                <a:pt x="16441" y="19049"/>
                                <a:pt x="16423" y="19097"/>
                              </a:cubicBezTo>
                              <a:cubicBezTo>
                                <a:pt x="16381" y="19210"/>
                                <a:pt x="16341" y="19331"/>
                                <a:pt x="16319" y="19450"/>
                              </a:cubicBezTo>
                              <a:cubicBezTo>
                                <a:pt x="16307" y="19514"/>
                                <a:pt x="16279" y="19660"/>
                                <a:pt x="16349" y="19705"/>
                              </a:cubicBezTo>
                              <a:cubicBezTo>
                                <a:pt x="16393" y="19734"/>
                                <a:pt x="16454" y="19686"/>
                                <a:pt x="16489" y="19668"/>
                              </a:cubicBezTo>
                            </a:path>
                            <a:path w="4315" h="1018">
                              <a:moveTo>
                                <a:pt x="16696" y="19023"/>
                              </a:moveTo>
                              <a:cubicBezTo>
                                <a:pt x="16690" y="19057"/>
                                <a:pt x="16692" y="19094"/>
                                <a:pt x="16686" y="19127"/>
                              </a:cubicBezTo>
                              <a:cubicBezTo>
                                <a:pt x="16672" y="19204"/>
                                <a:pt x="16663" y="19282"/>
                                <a:pt x="16652" y="19360"/>
                              </a:cubicBezTo>
                              <a:cubicBezTo>
                                <a:pt x="16643" y="19422"/>
                                <a:pt x="16635" y="19484"/>
                                <a:pt x="16633" y="19547"/>
                              </a:cubicBezTo>
                              <a:cubicBezTo>
                                <a:pt x="16667" y="19536"/>
                                <a:pt x="16683" y="19490"/>
                                <a:pt x="16702" y="19456"/>
                              </a:cubicBezTo>
                              <a:cubicBezTo>
                                <a:pt x="16722" y="19421"/>
                                <a:pt x="16749" y="19355"/>
                                <a:pt x="16789" y="19339"/>
                              </a:cubicBezTo>
                              <a:cubicBezTo>
                                <a:pt x="16794" y="19340"/>
                                <a:pt x="16798" y="19340"/>
                                <a:pt x="16803" y="19341"/>
                              </a:cubicBezTo>
                              <a:cubicBezTo>
                                <a:pt x="16818" y="19379"/>
                                <a:pt x="16819" y="19417"/>
                                <a:pt x="16811" y="19458"/>
                              </a:cubicBezTo>
                              <a:cubicBezTo>
                                <a:pt x="16802" y="19506"/>
                                <a:pt x="16783" y="19552"/>
                                <a:pt x="16742" y="19580"/>
                              </a:cubicBezTo>
                              <a:cubicBezTo>
                                <a:pt x="16704" y="19606"/>
                                <a:pt x="16668" y="19597"/>
                                <a:pt x="16628" y="19594"/>
                              </a:cubicBezTo>
                              <a:cubicBezTo>
                                <a:pt x="16610" y="19593"/>
                                <a:pt x="16594" y="19592"/>
                                <a:pt x="16576" y="19589"/>
                              </a:cubicBezTo>
                            </a:path>
                            <a:path w="4315" h="1018">
                              <a:moveTo>
                                <a:pt x="17101" y="18973"/>
                              </a:moveTo>
                              <a:cubicBezTo>
                                <a:pt x="17105" y="19014"/>
                                <a:pt x="17099" y="19052"/>
                                <a:pt x="17095" y="19094"/>
                              </a:cubicBezTo>
                              <a:cubicBezTo>
                                <a:pt x="17088" y="19168"/>
                                <a:pt x="17084" y="19243"/>
                                <a:pt x="17075" y="19317"/>
                              </a:cubicBezTo>
                              <a:cubicBezTo>
                                <a:pt x="17069" y="19362"/>
                                <a:pt x="17070" y="19406"/>
                                <a:pt x="17066" y="19451"/>
                              </a:cubicBezTo>
                            </a:path>
                            <a:path w="4315" h="1018">
                              <a:moveTo>
                                <a:pt x="17006" y="19244"/>
                              </a:moveTo>
                              <a:cubicBezTo>
                                <a:pt x="17036" y="19269"/>
                                <a:pt x="17066" y="19267"/>
                                <a:pt x="17108" y="19266"/>
                              </a:cubicBezTo>
                              <a:cubicBezTo>
                                <a:pt x="17147" y="19264"/>
                                <a:pt x="17161" y="19263"/>
                                <a:pt x="17187" y="19261"/>
                              </a:cubicBezTo>
                            </a:path>
                            <a:path w="4315" h="1018">
                              <a:moveTo>
                                <a:pt x="17209" y="19481"/>
                              </a:moveTo>
                              <a:cubicBezTo>
                                <a:pt x="17210" y="19501"/>
                                <a:pt x="17208" y="19519"/>
                                <a:pt x="17205" y="19540"/>
                              </a:cubicBezTo>
                              <a:cubicBezTo>
                                <a:pt x="17204" y="19545"/>
                                <a:pt x="17204" y="19551"/>
                                <a:pt x="17203" y="19556"/>
                              </a:cubicBezTo>
                              <a:cubicBezTo>
                                <a:pt x="17219" y="19533"/>
                                <a:pt x="17234" y="19509"/>
                                <a:pt x="17249" y="19485"/>
                              </a:cubicBezTo>
                              <a:cubicBezTo>
                                <a:pt x="17261" y="19466"/>
                                <a:pt x="17278" y="19434"/>
                                <a:pt x="17295" y="19462"/>
                              </a:cubicBezTo>
                              <a:cubicBezTo>
                                <a:pt x="17300" y="19470"/>
                                <a:pt x="17298" y="19487"/>
                                <a:pt x="17298" y="19496"/>
                              </a:cubicBezTo>
                              <a:cubicBezTo>
                                <a:pt x="17299" y="19500"/>
                                <a:pt x="17299" y="19503"/>
                                <a:pt x="17300" y="19507"/>
                              </a:cubicBezTo>
                              <a:cubicBezTo>
                                <a:pt x="17319" y="19484"/>
                                <a:pt x="17335" y="19457"/>
                                <a:pt x="17355" y="19435"/>
                              </a:cubicBezTo>
                              <a:cubicBezTo>
                                <a:pt x="17370" y="19418"/>
                                <a:pt x="17385" y="19411"/>
                                <a:pt x="17405" y="19403"/>
                              </a:cubicBezTo>
                              <a:cubicBezTo>
                                <a:pt x="17423" y="19428"/>
                                <a:pt x="17420" y="19451"/>
                                <a:pt x="17418" y="19483"/>
                              </a:cubicBezTo>
                              <a:cubicBezTo>
                                <a:pt x="17416" y="19515"/>
                                <a:pt x="17411" y="19547"/>
                                <a:pt x="17403" y="19577"/>
                              </a:cubicBezTo>
                            </a:path>
                            <a:path w="4315" h="1018">
                              <a:moveTo>
                                <a:pt x="17834" y="19066"/>
                              </a:moveTo>
                              <a:cubicBezTo>
                                <a:pt x="17850" y="19047"/>
                                <a:pt x="17857" y="19034"/>
                                <a:pt x="17875" y="19026"/>
                              </a:cubicBezTo>
                              <a:cubicBezTo>
                                <a:pt x="17858" y="19009"/>
                                <a:pt x="17840" y="19045"/>
                                <a:pt x="17820" y="19064"/>
                              </a:cubicBezTo>
                              <a:cubicBezTo>
                                <a:pt x="17771" y="19110"/>
                                <a:pt x="17729" y="19159"/>
                                <a:pt x="17693" y="19217"/>
                              </a:cubicBezTo>
                              <a:cubicBezTo>
                                <a:pt x="17675" y="19245"/>
                                <a:pt x="17623" y="19323"/>
                                <a:pt x="17665" y="19354"/>
                              </a:cubicBezTo>
                              <a:cubicBezTo>
                                <a:pt x="17712" y="19389"/>
                                <a:pt x="17809" y="19345"/>
                                <a:pt x="17853" y="19327"/>
                              </a:cubicBezTo>
                              <a:cubicBezTo>
                                <a:pt x="17910" y="19301"/>
                                <a:pt x="17929" y="19293"/>
                                <a:pt x="17963" y="19270"/>
                              </a:cubicBezTo>
                            </a:path>
                            <a:path w="4315" h="1018">
                              <a:moveTo>
                                <a:pt x="18146" y="18718"/>
                              </a:moveTo>
                              <a:cubicBezTo>
                                <a:pt x="18185" y="18760"/>
                                <a:pt x="18195" y="18807"/>
                                <a:pt x="18197" y="18866"/>
                              </a:cubicBezTo>
                              <a:cubicBezTo>
                                <a:pt x="18201" y="18989"/>
                                <a:pt x="18183" y="19115"/>
                                <a:pt x="18154" y="19234"/>
                              </a:cubicBezTo>
                              <a:cubicBezTo>
                                <a:pt x="18131" y="19326"/>
                                <a:pt x="18095" y="19446"/>
                                <a:pt x="18020" y="19507"/>
                              </a:cubicBezTo>
                              <a:cubicBezTo>
                                <a:pt x="17985" y="19525"/>
                                <a:pt x="17974" y="19531"/>
                                <a:pt x="17947" y="19520"/>
                              </a:cubicBezTo>
                            </a:path>
                            <a:path w="4315" h="1018">
                              <a:moveTo>
                                <a:pt x="18549" y="19134"/>
                              </a:moveTo>
                              <a:cubicBezTo>
                                <a:pt x="18553" y="19149"/>
                                <a:pt x="18576" y="19141"/>
                                <a:pt x="18601" y="19137"/>
                              </a:cubicBezTo>
                              <a:cubicBezTo>
                                <a:pt x="18644" y="19130"/>
                                <a:pt x="18687" y="19128"/>
                                <a:pt x="18731" y="19130"/>
                              </a:cubicBezTo>
                              <a:cubicBezTo>
                                <a:pt x="18780" y="19133"/>
                                <a:pt x="18826" y="19139"/>
                                <a:pt x="18874" y="19139"/>
                              </a:cubicBezTo>
                              <a:cubicBezTo>
                                <a:pt x="18899" y="19139"/>
                                <a:pt x="18908" y="19136"/>
                                <a:pt x="18929" y="19126"/>
                              </a:cubicBezTo>
                            </a:path>
                            <a:path w="4315" h="1018">
                              <a:moveTo>
                                <a:pt x="18772" y="18931"/>
                              </a:moveTo>
                              <a:cubicBezTo>
                                <a:pt x="18762" y="18952"/>
                                <a:pt x="18753" y="18966"/>
                                <a:pt x="18751" y="18989"/>
                              </a:cubicBezTo>
                              <a:cubicBezTo>
                                <a:pt x="18749" y="19008"/>
                                <a:pt x="18756" y="19025"/>
                                <a:pt x="18762" y="19042"/>
                              </a:cubicBezTo>
                            </a:path>
                            <a:path w="4315" h="1018">
                              <a:moveTo>
                                <a:pt x="18710" y="19448"/>
                              </a:moveTo>
                              <a:cubicBezTo>
                                <a:pt x="18700" y="19457"/>
                                <a:pt x="18697" y="19461"/>
                                <a:pt x="18687" y="19460"/>
                              </a:cubicBezTo>
                              <a:cubicBezTo>
                                <a:pt x="18693" y="19433"/>
                                <a:pt x="18707" y="19418"/>
                                <a:pt x="18723" y="19395"/>
                              </a:cubicBezTo>
                            </a:path>
                            <a:path w="4315" h="1018">
                              <a:moveTo>
                                <a:pt x="19215" y="19077"/>
                              </a:moveTo>
                              <a:cubicBezTo>
                                <a:pt x="19227" y="19107"/>
                                <a:pt x="19217" y="19121"/>
                                <a:pt x="19209" y="19154"/>
                              </a:cubicBezTo>
                              <a:cubicBezTo>
                                <a:pt x="19206" y="19168"/>
                                <a:pt x="19186" y="19224"/>
                                <a:pt x="19193" y="19237"/>
                              </a:cubicBezTo>
                              <a:cubicBezTo>
                                <a:pt x="19196" y="19238"/>
                                <a:pt x="19200" y="19238"/>
                                <a:pt x="19203" y="19239"/>
                              </a:cubicBezTo>
                              <a:cubicBezTo>
                                <a:pt x="19229" y="19203"/>
                                <a:pt x="19254" y="19165"/>
                                <a:pt x="19280" y="19128"/>
                              </a:cubicBezTo>
                              <a:cubicBezTo>
                                <a:pt x="19307" y="19091"/>
                                <a:pt x="19338" y="19039"/>
                                <a:pt x="19383" y="19020"/>
                              </a:cubicBezTo>
                              <a:cubicBezTo>
                                <a:pt x="19416" y="19006"/>
                                <a:pt x="19424" y="19048"/>
                                <a:pt x="19429" y="19070"/>
                              </a:cubicBezTo>
                              <a:cubicBezTo>
                                <a:pt x="19433" y="19090"/>
                                <a:pt x="19434" y="19104"/>
                                <a:pt x="19442" y="19122"/>
                              </a:cubicBezTo>
                              <a:cubicBezTo>
                                <a:pt x="19474" y="19115"/>
                                <a:pt x="19495" y="19095"/>
                                <a:pt x="19524" y="19080"/>
                              </a:cubicBezTo>
                              <a:cubicBezTo>
                                <a:pt x="19551" y="19066"/>
                                <a:pt x="19591" y="19051"/>
                                <a:pt x="19604" y="19089"/>
                              </a:cubicBezTo>
                              <a:cubicBezTo>
                                <a:pt x="19620" y="19134"/>
                                <a:pt x="19602" y="19168"/>
                                <a:pt x="19590" y="1921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298,18718" coordsize="4315,1018" path="m15455,19432c15468,19410,15479,19389,15473,19364c15449,19373,15437,19388,15419,19407c15381,19445,15358,19489,15333,19536c15312,19576,15287,19627,15303,19673c15319,19720,15375,19684,15399,19667c15453,19629,15493,19576,15530,19523c15548,19497,15553,19490,15564,19474c15547,19516,15524,19565,15517,19610c15511,19651,15508,19694,15503,19735em15859,19172c15883,19172,15866,19228,15862,19263c15852,19345,15842,19430,15841,19513c15840,19576,15843,19640,15841,19703em15800,19405c15796,19409,15793,19414,15789,19418c15799,19434,15855,19438,15874,19438c15951,19440,16031,19423,16107,19411em16508,18967c16467,18998,16441,19049,16423,19097c16381,19210,16341,19331,16319,19450c16307,19514,16279,19660,16349,19705c16393,19734,16454,19686,16489,19668em16696,19023c16690,19057,16692,19094,16686,19127c16672,19204,16663,19282,16652,19360c16643,19422,16635,19484,16633,19547c16667,19536,16683,19490,16702,19456c16722,19421,16749,19355,16789,19339c16794,19340,16798,19340,16803,19341c16818,19379,16819,19417,16811,19458c16802,19506,16783,19552,16742,19580c16704,19606,16668,19597,16628,19594c16610,19593,16594,19592,16576,19589em17101,18973c17105,19014,17099,19052,17095,19094c17088,19168,17084,19243,17075,19317c17069,19362,17070,19406,17066,19451em17006,19244c17036,19269,17066,19267,17108,19266c17147,19264,17161,19263,17187,19261em17209,19481c17210,19501,17208,19519,17205,19540c17204,19545,17204,19551,17203,19556c17219,19533,17234,19509,17249,19485c17261,19466,17278,19434,17295,19462c17300,19470,17298,19487,17298,19496c17299,19500,17299,19503,17300,19507c17319,19484,17335,19457,17355,19435c17370,19418,17385,19411,17405,19403c17423,19428,17420,19451,17418,19483c17416,19515,17411,19547,17403,19577em17834,19066c17850,19047,17857,19034,17875,19026c17858,19009,17840,19045,17820,19064c17771,19110,17729,19159,17693,19217c17675,19245,17623,19323,17665,19354c17712,19389,17809,19345,17853,19327c17910,19301,17929,19293,17963,19270em18146,18718c18185,18760,18195,18807,18197,18866c18201,18989,18183,19115,18154,19234c18131,19326,18095,19446,18020,19507c17985,19525,17974,19531,17947,19520em18549,19134c18553,19149,18576,19141,18601,19137c18644,19130,18687,19128,18731,19130c18780,19133,18826,19139,18874,19139c18899,19139,18908,19136,18929,19126em18772,18931c18762,18952,18753,18966,18751,18989c18749,19008,18756,19025,18762,19042em18710,19448c18700,19457,18697,19461,18687,19460c18693,19433,18707,19418,18723,19395em19215,19077c19227,19107,19217,19121,19209,19154c19206,19168,19186,19224,19193,19237c19196,19238,19200,19238,19203,19239c19229,19203,19254,19165,19280,19128c19307,19091,19338,19039,19383,19020c19416,19006,19424,19048,19429,19070c19433,19090,19434,19104,19442,19122c19474,19115,19495,19095,19524,19080c19551,19066,19591,19051,19604,19089c19620,19134,19602,19168,19590,19211e" stroked="t" o:allowincell="f" style="position:absolute;margin-left:343.65pt;margin-top:7.55pt;width:122.25pt;height:28.8pt;mso-wrap-style:none;v-text-anchor:middle">
                <v:fill o:detectmouseclick="t" on="false"/>
                <v:stroke color="blue" weight="12600" joinstyle="round" endcap="round"/>
                <w10:wrap type="none"/>
              </v:shape>
            </w:pict>
          </mc:Fallback>
        </mc:AlternateContent>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
                <w:rPr>
                  <w:rFonts w:ascii="Cambria Math" w:hAnsi="Cambria Math"/>
                </w:rPr>
                <m:t xml:space="preserve">)</m:t>
              </m:r>
            </m:e>
          </m:eqArr>
        </m:oMath>
      </m:oMathPara>
    </w:p>
    <w:p>
      <w:pPr>
        <w:pStyle w:val="Normal"/>
        <w:tabs>
          <w:tab w:val="clear" w:pos="720"/>
          <w:tab w:val="left" w:pos="360" w:leader="none"/>
        </w:tabs>
        <w:rPr/>
      </w:pPr>
      <w:r>
        <w:rPr/>
      </w:r>
    </w:p>
    <w:p>
      <w:pPr>
        <w:pStyle w:val="Normal"/>
        <w:tabs>
          <w:tab w:val="clear" w:pos="720"/>
          <w:tab w:val="left" w:pos="360" w:leader="none"/>
        </w:tabs>
        <w:rPr/>
      </w:pPr>
      <w:r>
        <w:rPr/>
        <w:t xml:space="preserve">Adding these two equations gives the equality </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4331335</wp:posOffset>
                </wp:positionH>
                <wp:positionV relativeFrom="paragraph">
                  <wp:posOffset>62865</wp:posOffset>
                </wp:positionV>
                <wp:extent cx="1600200" cy="416560"/>
                <wp:effectExtent l="6985" t="6350" r="5715" b="6985"/>
                <wp:wrapNone/>
                <wp:docPr id="857" name=""/>
                <a:graphic xmlns:a="http://schemas.openxmlformats.org/drawingml/2006/main">
                  <a:graphicData uri="http://schemas.microsoft.com/office/word/2010/wordprocessingShape">
                    <wps:wsp>
                      <wps:cNvSpPr/>
                      <wps:spPr>
                        <a:xfrm>
                          <a:off x="0" y="0"/>
                          <a:ext cx="1600200" cy="416520"/>
                        </a:xfrm>
                        <a:custGeom>
                          <a:avLst/>
                          <a:gdLst/>
                          <a:ahLst/>
                          <a:rect l="l" t="t" r="r" b="b"/>
                          <a:pathLst>
                            <a:path w="4444" h="1157">
                              <a:moveTo>
                                <a:pt x="16503" y="21451"/>
                              </a:moveTo>
                              <a:cubicBezTo>
                                <a:pt x="16510" y="21436"/>
                                <a:pt x="16511" y="21429"/>
                                <a:pt x="16503" y="21417"/>
                              </a:cubicBezTo>
                              <a:cubicBezTo>
                                <a:pt x="16477" y="21423"/>
                                <a:pt x="16462" y="21443"/>
                                <a:pt x="16440" y="21463"/>
                              </a:cubicBezTo>
                              <a:cubicBezTo>
                                <a:pt x="16393" y="21505"/>
                                <a:pt x="16353" y="21554"/>
                                <a:pt x="16314" y="21604"/>
                              </a:cubicBezTo>
                              <a:cubicBezTo>
                                <a:pt x="16287" y="21638"/>
                                <a:pt x="16261" y="21671"/>
                                <a:pt x="16258" y="21714"/>
                              </a:cubicBezTo>
                              <a:cubicBezTo>
                                <a:pt x="16299" y="21713"/>
                                <a:pt x="16331" y="21681"/>
                                <a:pt x="16365" y="21657"/>
                              </a:cubicBezTo>
                              <a:cubicBezTo>
                                <a:pt x="16410" y="21625"/>
                                <a:pt x="16451" y="21584"/>
                                <a:pt x="16501" y="21560"/>
                              </a:cubicBezTo>
                              <a:cubicBezTo>
                                <a:pt x="16507" y="21558"/>
                                <a:pt x="16512" y="21557"/>
                                <a:pt x="16518" y="21555"/>
                              </a:cubicBezTo>
                              <a:cubicBezTo>
                                <a:pt x="16532" y="21586"/>
                                <a:pt x="16518" y="21617"/>
                                <a:pt x="16508" y="21651"/>
                              </a:cubicBezTo>
                              <a:cubicBezTo>
                                <a:pt x="16503" y="21668"/>
                                <a:pt x="16469" y="21750"/>
                                <a:pt x="16480" y="21765"/>
                              </a:cubicBezTo>
                              <a:cubicBezTo>
                                <a:pt x="16498" y="21767"/>
                                <a:pt x="16504" y="21766"/>
                                <a:pt x="16509" y="21750"/>
                              </a:cubicBezTo>
                            </a:path>
                            <a:path w="4444" h="1157">
                              <a:moveTo>
                                <a:pt x="16733" y="21236"/>
                              </a:moveTo>
                              <a:cubicBezTo>
                                <a:pt x="16729" y="21302"/>
                                <a:pt x="16719" y="21366"/>
                                <a:pt x="16711" y="21432"/>
                              </a:cubicBezTo>
                              <a:cubicBezTo>
                                <a:pt x="16700" y="21523"/>
                                <a:pt x="16694" y="21610"/>
                                <a:pt x="16691" y="21701"/>
                              </a:cubicBezTo>
                              <a:cubicBezTo>
                                <a:pt x="16690" y="21742"/>
                                <a:pt x="16691" y="21750"/>
                                <a:pt x="16687" y="21775"/>
                              </a:cubicBezTo>
                            </a:path>
                            <a:path w="4444" h="1157">
                              <a:moveTo>
                                <a:pt x="16635" y="21547"/>
                              </a:moveTo>
                              <a:cubicBezTo>
                                <a:pt x="16676" y="21555"/>
                                <a:pt x="16700" y="21542"/>
                                <a:pt x="16738" y="21526"/>
                              </a:cubicBezTo>
                              <a:cubicBezTo>
                                <a:pt x="16779" y="21509"/>
                                <a:pt x="16814" y="21488"/>
                                <a:pt x="16853" y="21465"/>
                              </a:cubicBezTo>
                            </a:path>
                            <a:path w="4444" h="1157">
                              <a:moveTo>
                                <a:pt x="17094" y="21108"/>
                              </a:moveTo>
                              <a:cubicBezTo>
                                <a:pt x="17080" y="21166"/>
                                <a:pt x="17069" y="21224"/>
                                <a:pt x="17056" y="21282"/>
                              </a:cubicBezTo>
                              <a:cubicBezTo>
                                <a:pt x="17036" y="21370"/>
                                <a:pt x="17015" y="21457"/>
                                <a:pt x="17005" y="21546"/>
                              </a:cubicBezTo>
                              <a:cubicBezTo>
                                <a:pt x="17001" y="21582"/>
                                <a:pt x="17000" y="21607"/>
                                <a:pt x="17008" y="21640"/>
                              </a:cubicBezTo>
                              <a:cubicBezTo>
                                <a:pt x="17029" y="21634"/>
                                <a:pt x="17052" y="21622"/>
                                <a:pt x="17075" y="21615"/>
                              </a:cubicBezTo>
                              <a:cubicBezTo>
                                <a:pt x="17100" y="21607"/>
                                <a:pt x="17120" y="21608"/>
                                <a:pt x="17132" y="21634"/>
                              </a:cubicBezTo>
                              <a:cubicBezTo>
                                <a:pt x="17143" y="21658"/>
                                <a:pt x="17134" y="21685"/>
                                <a:pt x="17114" y="21701"/>
                              </a:cubicBezTo>
                              <a:cubicBezTo>
                                <a:pt x="17090" y="21720"/>
                                <a:pt x="17046" y="21727"/>
                                <a:pt x="17017" y="21730"/>
                              </a:cubicBezTo>
                              <a:cubicBezTo>
                                <a:pt x="16985" y="21733"/>
                                <a:pt x="16952" y="21732"/>
                                <a:pt x="16920" y="21731"/>
                              </a:cubicBezTo>
                            </a:path>
                            <a:path w="4444" h="1157">
                              <a:moveTo>
                                <a:pt x="17489" y="21119"/>
                              </a:moveTo>
                              <a:cubicBezTo>
                                <a:pt x="17478" y="21190"/>
                                <a:pt x="17457" y="21258"/>
                                <a:pt x="17442" y="21328"/>
                              </a:cubicBezTo>
                              <a:cubicBezTo>
                                <a:pt x="17423" y="21416"/>
                                <a:pt x="17413" y="21503"/>
                                <a:pt x="17407" y="21591"/>
                              </a:cubicBezTo>
                              <a:cubicBezTo>
                                <a:pt x="17403" y="21625"/>
                                <a:pt x="17401" y="21634"/>
                                <a:pt x="17404" y="21655"/>
                              </a:cubicBezTo>
                            </a:path>
                            <a:path w="4444" h="1157">
                              <a:moveTo>
                                <a:pt x="17885" y="21352"/>
                              </a:moveTo>
                              <a:cubicBezTo>
                                <a:pt x="17862" y="21386"/>
                                <a:pt x="17827" y="21396"/>
                                <a:pt x="17797" y="21424"/>
                              </a:cubicBezTo>
                              <a:cubicBezTo>
                                <a:pt x="17754" y="21464"/>
                                <a:pt x="17708" y="21520"/>
                                <a:pt x="17683" y="21574"/>
                              </a:cubicBezTo>
                              <a:cubicBezTo>
                                <a:pt x="17669" y="21604"/>
                                <a:pt x="17657" y="21661"/>
                                <a:pt x="17711" y="21659"/>
                              </a:cubicBezTo>
                              <a:cubicBezTo>
                                <a:pt x="17770" y="21656"/>
                                <a:pt x="17829" y="21627"/>
                                <a:pt x="17876" y="21591"/>
                              </a:cubicBezTo>
                              <a:cubicBezTo>
                                <a:pt x="17913" y="21557"/>
                                <a:pt x="17925" y="21546"/>
                                <a:pt x="17949" y="21523"/>
                              </a:cubicBezTo>
                            </a:path>
                            <a:path w="4444" h="1157">
                              <a:moveTo>
                                <a:pt x="18126" y="20870"/>
                              </a:moveTo>
                              <a:cubicBezTo>
                                <a:pt x="18169" y="20925"/>
                                <a:pt x="18180" y="20974"/>
                                <a:pt x="18186" y="21044"/>
                              </a:cubicBezTo>
                              <a:cubicBezTo>
                                <a:pt x="18198" y="21179"/>
                                <a:pt x="18187" y="21322"/>
                                <a:pt x="18155" y="21454"/>
                              </a:cubicBezTo>
                              <a:cubicBezTo>
                                <a:pt x="18129" y="21559"/>
                                <a:pt x="18081" y="21704"/>
                                <a:pt x="17989" y="21772"/>
                              </a:cubicBezTo>
                              <a:cubicBezTo>
                                <a:pt x="17933" y="21814"/>
                                <a:pt x="17851" y="21825"/>
                                <a:pt x="17785" y="21811"/>
                              </a:cubicBezTo>
                              <a:cubicBezTo>
                                <a:pt x="17767" y="21805"/>
                                <a:pt x="17749" y="21799"/>
                                <a:pt x="17731" y="21793"/>
                              </a:cubicBezTo>
                            </a:path>
                            <a:path w="4444" h="1157">
                              <a:moveTo>
                                <a:pt x="16199" y="20885"/>
                              </a:moveTo>
                              <a:cubicBezTo>
                                <a:pt x="16108" y="20972"/>
                                <a:pt x="16065" y="21052"/>
                                <a:pt x="16019" y="21171"/>
                              </a:cubicBezTo>
                              <a:cubicBezTo>
                                <a:pt x="15950" y="21347"/>
                                <a:pt x="15911" y="21558"/>
                                <a:pt x="15970" y="21744"/>
                              </a:cubicBezTo>
                              <a:cubicBezTo>
                                <a:pt x="16033" y="21943"/>
                                <a:pt x="16200" y="22034"/>
                                <a:pt x="16402" y="22026"/>
                              </a:cubicBezTo>
                              <a:cubicBezTo>
                                <a:pt x="16457" y="22017"/>
                                <a:pt x="16511" y="22008"/>
                                <a:pt x="16566" y="21999"/>
                              </a:cubicBezTo>
                            </a:path>
                            <a:path w="4444" h="1157">
                              <a:moveTo>
                                <a:pt x="18563" y="21291"/>
                              </a:moveTo>
                              <a:cubicBezTo>
                                <a:pt x="18593" y="21308"/>
                                <a:pt x="18621" y="21299"/>
                                <a:pt x="18653" y="21303"/>
                              </a:cubicBezTo>
                              <a:cubicBezTo>
                                <a:pt x="18707" y="21310"/>
                                <a:pt x="18763" y="21328"/>
                                <a:pt x="18817" y="21329"/>
                              </a:cubicBezTo>
                              <a:cubicBezTo>
                                <a:pt x="18867" y="21330"/>
                                <a:pt x="18930" y="21324"/>
                                <a:pt x="18978" y="21307"/>
                              </a:cubicBezTo>
                              <a:cubicBezTo>
                                <a:pt x="18987" y="21302"/>
                                <a:pt x="18995" y="21298"/>
                                <a:pt x="19004" y="21293"/>
                              </a:cubicBezTo>
                            </a:path>
                            <a:path w="4444" h="1157">
                              <a:moveTo>
                                <a:pt x="18735" y="21099"/>
                              </a:moveTo>
                              <a:cubicBezTo>
                                <a:pt x="18715" y="21113"/>
                                <a:pt x="18703" y="21117"/>
                                <a:pt x="18692" y="21138"/>
                              </a:cubicBezTo>
                            </a:path>
                            <a:path w="4444" h="1157">
                              <a:moveTo>
                                <a:pt x="18658" y="21601"/>
                              </a:moveTo>
                              <a:cubicBezTo>
                                <a:pt x="18646" y="21603"/>
                                <a:pt x="18642" y="21604"/>
                                <a:pt x="18635" y="21598"/>
                              </a:cubicBezTo>
                              <a:cubicBezTo>
                                <a:pt x="18650" y="21588"/>
                                <a:pt x="18657" y="21582"/>
                                <a:pt x="18669" y="21569"/>
                              </a:cubicBezTo>
                            </a:path>
                            <a:path w="4444" h="1157">
                              <a:moveTo>
                                <a:pt x="19167" y="21303"/>
                              </a:moveTo>
                              <a:cubicBezTo>
                                <a:pt x="19188" y="21344"/>
                                <a:pt x="19176" y="21339"/>
                                <a:pt x="19167" y="21378"/>
                              </a:cubicBezTo>
                              <a:cubicBezTo>
                                <a:pt x="19162" y="21402"/>
                                <a:pt x="19163" y="21430"/>
                                <a:pt x="19162" y="21454"/>
                              </a:cubicBezTo>
                              <a:cubicBezTo>
                                <a:pt x="19192" y="21442"/>
                                <a:pt x="19206" y="21416"/>
                                <a:pt x="19225" y="21389"/>
                              </a:cubicBezTo>
                              <a:cubicBezTo>
                                <a:pt x="19247" y="21359"/>
                                <a:pt x="19271" y="21312"/>
                                <a:pt x="19307" y="21295"/>
                              </a:cubicBezTo>
                              <a:cubicBezTo>
                                <a:pt x="19312" y="21295"/>
                                <a:pt x="19316" y="21294"/>
                                <a:pt x="19321" y="21294"/>
                              </a:cubicBezTo>
                              <a:cubicBezTo>
                                <a:pt x="19338" y="21331"/>
                                <a:pt x="19333" y="21354"/>
                                <a:pt x="19339" y="21393"/>
                              </a:cubicBezTo>
                              <a:cubicBezTo>
                                <a:pt x="19340" y="21398"/>
                                <a:pt x="19342" y="21402"/>
                                <a:pt x="19343" y="21407"/>
                              </a:cubicBezTo>
                              <a:cubicBezTo>
                                <a:pt x="19391" y="21382"/>
                                <a:pt x="19423" y="21343"/>
                                <a:pt x="19465" y="21307"/>
                              </a:cubicBezTo>
                              <a:cubicBezTo>
                                <a:pt x="19498" y="21279"/>
                                <a:pt x="19560" y="21222"/>
                                <a:pt x="19608" y="21255"/>
                              </a:cubicBezTo>
                              <a:cubicBezTo>
                                <a:pt x="19654" y="21286"/>
                                <a:pt x="19648" y="21375"/>
                                <a:pt x="19646" y="21421"/>
                              </a:cubicBezTo>
                              <a:cubicBezTo>
                                <a:pt x="19644" y="21467"/>
                                <a:pt x="19634" y="21499"/>
                                <a:pt x="19619" y="21541"/>
                              </a:cubicBezTo>
                            </a:path>
                            <a:path w="4444" h="1157">
                              <a:moveTo>
                                <a:pt x="15303" y="21436"/>
                              </a:moveTo>
                              <a:cubicBezTo>
                                <a:pt x="15293" y="21417"/>
                                <a:pt x="15345" y="21449"/>
                                <a:pt x="15374" y="21457"/>
                              </a:cubicBezTo>
                              <a:cubicBezTo>
                                <a:pt x="15435" y="21473"/>
                                <a:pt x="15495" y="21487"/>
                                <a:pt x="15558" y="21491"/>
                              </a:cubicBezTo>
                              <a:cubicBezTo>
                                <a:pt x="15609" y="21494"/>
                                <a:pt x="15657" y="21487"/>
                                <a:pt x="15707" y="21481"/>
                              </a:cubicBezTo>
                            </a:path>
                            <a:path w="4444" h="1157">
                              <a:moveTo>
                                <a:pt x="15243" y="21506"/>
                              </a:moveTo>
                              <a:cubicBezTo>
                                <a:pt x="15238" y="21534"/>
                                <a:pt x="15237" y="21561"/>
                                <a:pt x="15234" y="21589"/>
                              </a:cubicBezTo>
                              <a:cubicBezTo>
                                <a:pt x="15232" y="21613"/>
                                <a:pt x="15236" y="21632"/>
                                <a:pt x="15241" y="21655"/>
                              </a:cubicBezTo>
                              <a:cubicBezTo>
                                <a:pt x="15255" y="21613"/>
                                <a:pt x="15253" y="21578"/>
                                <a:pt x="15248" y="21534"/>
                              </a:cubicBezTo>
                              <a:cubicBezTo>
                                <a:pt x="15242" y="21480"/>
                                <a:pt x="15232" y="21425"/>
                                <a:pt x="15218" y="21372"/>
                              </a:cubicBezTo>
                              <a:cubicBezTo>
                                <a:pt x="15212" y="21349"/>
                                <a:pt x="15193" y="21311"/>
                                <a:pt x="15221" y="21295"/>
                              </a:cubicBezTo>
                              <a:cubicBezTo>
                                <a:pt x="15267" y="21268"/>
                                <a:pt x="15338" y="21283"/>
                                <a:pt x="15389" y="21278"/>
                              </a:cubicBezTo>
                              <a:cubicBezTo>
                                <a:pt x="15456" y="21272"/>
                                <a:pt x="15522" y="21268"/>
                                <a:pt x="15590" y="2126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207,20870" coordsize="4444,1157" path="m16503,21451c16510,21436,16511,21429,16503,21417c16477,21423,16462,21443,16440,21463c16393,21505,16353,21554,16314,21604c16287,21638,16261,21671,16258,21714c16299,21713,16331,21681,16365,21657c16410,21625,16451,21584,16501,21560c16507,21558,16512,21557,16518,21555c16532,21586,16518,21617,16508,21651c16503,21668,16469,21750,16480,21765c16498,21767,16504,21766,16509,21750em16733,21236c16729,21302,16719,21366,16711,21432c16700,21523,16694,21610,16691,21701c16690,21742,16691,21750,16687,21775em16635,21547c16676,21555,16700,21542,16738,21526c16779,21509,16814,21488,16853,21465em17094,21108c17080,21166,17069,21224,17056,21282c17036,21370,17015,21457,17005,21546c17001,21582,17000,21607,17008,21640c17029,21634,17052,21622,17075,21615c17100,21607,17120,21608,17132,21634c17143,21658,17134,21685,17114,21701c17090,21720,17046,21727,17017,21730c16985,21733,16952,21732,16920,21731em17489,21119c17478,21190,17457,21258,17442,21328c17423,21416,17413,21503,17407,21591c17403,21625,17401,21634,17404,21655em17885,21352c17862,21386,17827,21396,17797,21424c17754,21464,17708,21520,17683,21574c17669,21604,17657,21661,17711,21659c17770,21656,17829,21627,17876,21591c17913,21557,17925,21546,17949,21523em18126,20870c18169,20925,18180,20974,18186,21044c18198,21179,18187,21322,18155,21454c18129,21559,18081,21704,17989,21772c17933,21814,17851,21825,17785,21811c17767,21805,17749,21799,17731,21793em16199,20885c16108,20972,16065,21052,16019,21171c15950,21347,15911,21558,15970,21744c16033,21943,16200,22034,16402,22026c16457,22017,16511,22008,16566,21999em18563,21291c18593,21308,18621,21299,18653,21303c18707,21310,18763,21328,18817,21329c18867,21330,18930,21324,18978,21307c18987,21302,18995,21298,19004,21293em18735,21099c18715,21113,18703,21117,18692,21138em18658,21601c18646,21603,18642,21604,18635,21598c18650,21588,18657,21582,18669,21569em19167,21303c19188,21344,19176,21339,19167,21378c19162,21402,19163,21430,19162,21454c19192,21442,19206,21416,19225,21389c19247,21359,19271,21312,19307,21295c19312,21295,19316,21294,19321,21294c19338,21331,19333,21354,19339,21393c19340,21398,19342,21402,19343,21407c19391,21382,19423,21343,19465,21307c19498,21279,19560,21222,19608,21255c19654,21286,19648,21375,19646,21421c19644,21467,19634,21499,19619,21541em15303,21436c15293,21417,15345,21449,15374,21457c15435,21473,15495,21487,15558,21491c15609,21494,15657,21487,15707,21481em15243,21506c15238,21534,15237,21561,15234,21589c15232,21613,15236,21632,15241,21655c15255,21613,15253,21578,15248,21534c15242,21480,15232,21425,15218,21372c15212,21349,15193,21311,15221,21295c15267,21268,15338,21283,15389,21278c15456,21272,15522,21268,15590,21265e" stroked="t" o:allowincell="f" style="position:absolute;margin-left:341.05pt;margin-top:4.95pt;width:125.95pt;height:32.75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jc w:val="center"/>
        <w:rPr/>
      </w:pPr>
      <w:r>
        <mc:AlternateContent>
          <mc:Choice Requires="wps">
            <w:drawing>
              <wp:anchor behindDoc="0" distT="0" distB="0" distL="114935" distR="114935" simplePos="0" locked="0" layoutInCell="0" allowOverlap="1" relativeHeight="1131">
                <wp:simplePos x="0" y="0"/>
                <wp:positionH relativeFrom="column">
                  <wp:posOffset>5118100</wp:posOffset>
                </wp:positionH>
                <wp:positionV relativeFrom="paragraph">
                  <wp:posOffset>88900</wp:posOffset>
                </wp:positionV>
                <wp:extent cx="62230" cy="21590"/>
                <wp:effectExtent l="6350" t="6350" r="6350" b="6350"/>
                <wp:wrapNone/>
                <wp:docPr id="858" name=""/>
                <a:graphic xmlns:a="http://schemas.openxmlformats.org/drawingml/2006/main">
                  <a:graphicData uri="http://schemas.microsoft.com/office/word/2010/wordprocessingShape">
                    <wps:wsp>
                      <wps:cNvSpPr/>
                      <wps:spPr>
                        <a:xfrm>
                          <a:off x="0" y="0"/>
                          <a:ext cx="62280" cy="21600"/>
                        </a:xfrm>
                        <a:custGeom>
                          <a:avLst/>
                          <a:gdLst/>
                          <a:ahLst/>
                          <a:rect l="l" t="t" r="r" b="b"/>
                          <a:pathLst>
                            <a:path w="172" h="61">
                              <a:moveTo>
                                <a:pt x="17404" y="21429"/>
                              </a:moveTo>
                              <a:cubicBezTo>
                                <a:pt x="17394" y="21454"/>
                                <a:pt x="17381" y="21474"/>
                                <a:pt x="17416" y="21484"/>
                              </a:cubicBezTo>
                              <a:cubicBezTo>
                                <a:pt x="17465" y="21498"/>
                                <a:pt x="17518" y="21472"/>
                                <a:pt x="17563" y="2145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392,21429" coordsize="172,61" path="m17404,21429c17394,21454,17381,21474,17416,21484c17465,21498,17518,21472,17563,21457e" stroked="t" o:allowincell="f" style="position:absolute;margin-left:403pt;margin-top:7pt;width:4.85pt;height:1.65pt;mso-wrap-style:none;v-text-anchor:middle">
                <v:fill o:detectmouseclick="t" on="false"/>
                <v:stroke color="blue" weight="12600" joinstyle="round" endcap="round"/>
                <w10:wrap type="none"/>
              </v:shape>
            </w:pict>
          </mc:Fallback>
        </mc:AlternateContent>
      </w:r>
      <w:r>
        <w:r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
          <w:rPr>
            <w:rFonts w:ascii="Cambria Math" w:hAnsi="Cambria Math"/>
          </w:rPr>
          <m:t xml:space="preserve">)</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1682115</wp:posOffset>
                </wp:positionH>
                <wp:positionV relativeFrom="paragraph">
                  <wp:posOffset>48895</wp:posOffset>
                </wp:positionV>
                <wp:extent cx="510540" cy="45085"/>
                <wp:effectExtent l="4445" t="6985" r="6350" b="5080"/>
                <wp:wrapNone/>
                <wp:docPr id="859" name=""/>
                <a:graphic xmlns:a="http://schemas.openxmlformats.org/drawingml/2006/main">
                  <a:graphicData uri="http://schemas.microsoft.com/office/word/2010/wordprocessingShape">
                    <wps:wsp>
                      <wps:cNvSpPr/>
                      <wps:spPr>
                        <a:xfrm>
                          <a:off x="0" y="0"/>
                          <a:ext cx="510480" cy="45000"/>
                        </a:xfrm>
                        <a:custGeom>
                          <a:avLst/>
                          <a:gdLst/>
                          <a:ahLst/>
                          <a:rect l="l" t="t" r="r" b="b"/>
                          <a:pathLst>
                            <a:path w="1418" h="124">
                              <a:moveTo>
                                <a:pt x="7855" y="21954"/>
                              </a:moveTo>
                              <a:cubicBezTo>
                                <a:pt x="7873" y="21970"/>
                                <a:pt x="7888" y="21990"/>
                                <a:pt x="7942" y="22004"/>
                              </a:cubicBezTo>
                              <a:cubicBezTo>
                                <a:pt x="8119" y="22050"/>
                                <a:pt x="8312" y="22064"/>
                                <a:pt x="8494" y="22072"/>
                              </a:cubicBezTo>
                              <a:cubicBezTo>
                                <a:pt x="8752" y="22083"/>
                                <a:pt x="9007" y="22067"/>
                                <a:pt x="9265" y="2205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848,21954" coordsize="1418,124" path="m7855,21954c7873,21970,7888,21990,7942,22004c8119,22050,8312,22064,8494,22072c8752,22083,9007,22067,9265,22054e" stroked="t" o:allowincell="f" style="position:absolute;margin-left:132.45pt;margin-top:3.85pt;width:40.15pt;height: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1634490</wp:posOffset>
                </wp:positionH>
                <wp:positionV relativeFrom="paragraph">
                  <wp:posOffset>49530</wp:posOffset>
                </wp:positionV>
                <wp:extent cx="2952115" cy="1487170"/>
                <wp:effectExtent l="6985" t="8890" r="6350" b="6350"/>
                <wp:wrapNone/>
                <wp:docPr id="860" name=""/>
                <a:graphic xmlns:a="http://schemas.openxmlformats.org/drawingml/2006/main">
                  <a:graphicData uri="http://schemas.microsoft.com/office/word/2010/wordprocessingShape">
                    <wps:wsp>
                      <wps:cNvSpPr/>
                      <wps:spPr>
                        <a:xfrm>
                          <a:off x="0" y="0"/>
                          <a:ext cx="2952000" cy="1487160"/>
                        </a:xfrm>
                        <a:custGeom>
                          <a:avLst/>
                          <a:gdLst/>
                          <a:ahLst/>
                          <a:rect l="l" t="t" r="r" b="b"/>
                          <a:pathLst>
                            <a:path w="8200" h="4131">
                              <a:moveTo>
                                <a:pt x="11701" y="22074"/>
                              </a:moveTo>
                              <a:cubicBezTo>
                                <a:pt x="11723" y="22071"/>
                                <a:pt x="11749" y="22061"/>
                                <a:pt x="11771" y="22057"/>
                              </a:cubicBezTo>
                              <a:cubicBezTo>
                                <a:pt x="11838" y="22046"/>
                                <a:pt x="11908" y="22036"/>
                                <a:pt x="11976" y="22030"/>
                              </a:cubicBezTo>
                              <a:cubicBezTo>
                                <a:pt x="12335" y="21997"/>
                                <a:pt x="12700" y="22037"/>
                                <a:pt x="13057" y="22075"/>
                              </a:cubicBezTo>
                              <a:cubicBezTo>
                                <a:pt x="13234" y="22094"/>
                                <a:pt x="13433" y="22140"/>
                                <a:pt x="13612" y="22121"/>
                              </a:cubicBezTo>
                              <a:cubicBezTo>
                                <a:pt x="13635" y="22119"/>
                                <a:pt x="13641" y="22121"/>
                                <a:pt x="13653" y="22113"/>
                              </a:cubicBezTo>
                              <a:cubicBezTo>
                                <a:pt x="13598" y="22087"/>
                                <a:pt x="13550" y="22068"/>
                                <a:pt x="13486" y="22058"/>
                              </a:cubicBezTo>
                              <a:cubicBezTo>
                                <a:pt x="13253" y="22020"/>
                                <a:pt x="13012" y="22017"/>
                                <a:pt x="12776" y="22005"/>
                              </a:cubicBezTo>
                              <a:cubicBezTo>
                                <a:pt x="12705" y="22001"/>
                                <a:pt x="12636" y="21997"/>
                                <a:pt x="12566" y="21988"/>
                              </a:cubicBezTo>
                              <a:cubicBezTo>
                                <a:pt x="12650" y="21974"/>
                                <a:pt x="12731" y="21966"/>
                                <a:pt x="12817" y="21962"/>
                              </a:cubicBezTo>
                              <a:cubicBezTo>
                                <a:pt x="13163" y="21947"/>
                                <a:pt x="13549" y="21932"/>
                                <a:pt x="13890" y="22006"/>
                              </a:cubicBezTo>
                              <a:cubicBezTo>
                                <a:pt x="13893" y="22008"/>
                                <a:pt x="13897" y="22009"/>
                                <a:pt x="13900" y="22011"/>
                              </a:cubicBezTo>
                              <a:cubicBezTo>
                                <a:pt x="13810" y="22014"/>
                                <a:pt x="13719" y="22017"/>
                                <a:pt x="13629" y="22016"/>
                              </a:cubicBezTo>
                              <a:cubicBezTo>
                                <a:pt x="13459" y="22015"/>
                                <a:pt x="13290" y="22011"/>
                                <a:pt x="13120" y="22008"/>
                              </a:cubicBezTo>
                              <a:cubicBezTo>
                                <a:pt x="13064" y="22007"/>
                                <a:pt x="13007" y="22004"/>
                                <a:pt x="12952" y="22001"/>
                              </a:cubicBezTo>
                              <a:cubicBezTo>
                                <a:pt x="13092" y="22012"/>
                                <a:pt x="13235" y="22027"/>
                                <a:pt x="13376" y="22042"/>
                              </a:cubicBezTo>
                              <a:cubicBezTo>
                                <a:pt x="13571" y="22065"/>
                                <a:pt x="13640" y="22073"/>
                                <a:pt x="13772" y="22088"/>
                              </a:cubicBezTo>
                            </a:path>
                            <a:path w="8200" h="4131">
                              <a:moveTo>
                                <a:pt x="7715" y="25957"/>
                              </a:moveTo>
                              <a:cubicBezTo>
                                <a:pt x="7820" y="25958"/>
                                <a:pt x="7921" y="25958"/>
                                <a:pt x="8026" y="25964"/>
                              </a:cubicBezTo>
                              <a:cubicBezTo>
                                <a:pt x="8285" y="25980"/>
                                <a:pt x="8543" y="26015"/>
                                <a:pt x="8802" y="26030"/>
                              </a:cubicBezTo>
                              <a:cubicBezTo>
                                <a:pt x="10906" y="26152"/>
                                <a:pt x="13022" y="25995"/>
                                <a:pt x="15129" y="26056"/>
                              </a:cubicBezTo>
                              <a:cubicBezTo>
                                <a:pt x="15391" y="26066"/>
                                <a:pt x="15652" y="26076"/>
                                <a:pt x="15914" y="26086"/>
                              </a:cubicBezTo>
                            </a:path>
                            <a:path w="8200" h="4131">
                              <a:moveTo>
                                <a:pt x="12030" y="25602"/>
                              </a:moveTo>
                              <a:cubicBezTo>
                                <a:pt x="12090" y="25620"/>
                                <a:pt x="12133" y="25645"/>
                                <a:pt x="12202" y="25650"/>
                              </a:cubicBezTo>
                              <a:cubicBezTo>
                                <a:pt x="12326" y="25660"/>
                                <a:pt x="12449" y="25651"/>
                                <a:pt x="12572" y="25640"/>
                              </a:cubicBezTo>
                              <a:cubicBezTo>
                                <a:pt x="13384" y="25570"/>
                                <a:pt x="14293" y="25376"/>
                                <a:pt x="15034" y="25024"/>
                              </a:cubicBezTo>
                              <a:cubicBezTo>
                                <a:pt x="15353" y="24872"/>
                                <a:pt x="15679" y="24542"/>
                                <a:pt x="15668" y="24164"/>
                              </a:cubicBezTo>
                              <a:cubicBezTo>
                                <a:pt x="15660" y="23882"/>
                                <a:pt x="15453" y="23582"/>
                                <a:pt x="15258" y="23392"/>
                              </a:cubicBezTo>
                              <a:cubicBezTo>
                                <a:pt x="15065" y="23204"/>
                                <a:pt x="14838" y="23144"/>
                                <a:pt x="14575" y="23135"/>
                              </a:cubicBezTo>
                              <a:cubicBezTo>
                                <a:pt x="14284" y="23125"/>
                                <a:pt x="13983" y="23164"/>
                                <a:pt x="13693" y="23192"/>
                              </a:cubicBezTo>
                              <a:cubicBezTo>
                                <a:pt x="13443" y="23216"/>
                                <a:pt x="13194" y="23247"/>
                                <a:pt x="12944" y="23273"/>
                              </a:cubicBezTo>
                              <a:cubicBezTo>
                                <a:pt x="12700" y="23299"/>
                                <a:pt x="12419" y="23408"/>
                                <a:pt x="12235" y="23574"/>
                              </a:cubicBezTo>
                              <a:cubicBezTo>
                                <a:pt x="11953" y="23829"/>
                                <a:pt x="11882" y="24275"/>
                                <a:pt x="11853" y="24632"/>
                              </a:cubicBezTo>
                              <a:cubicBezTo>
                                <a:pt x="11830" y="24917"/>
                                <a:pt x="11802" y="25319"/>
                                <a:pt x="12011" y="25550"/>
                              </a:cubicBezTo>
                              <a:cubicBezTo>
                                <a:pt x="12194" y="25751"/>
                                <a:pt x="12493" y="25612"/>
                                <a:pt x="12702" y="255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15,21956" coordsize="8200,4131" path="m11701,22074c11723,22071,11749,22061,11771,22057c11838,22046,11908,22036,11976,22030c12335,21997,12700,22037,13057,22075c13234,22094,13433,22140,13612,22121c13635,22119,13641,22121,13653,22113c13598,22087,13550,22068,13486,22058c13253,22020,13012,22017,12776,22005c12705,22001,12636,21997,12566,21988c12650,21974,12731,21966,12817,21962c13163,21947,13549,21932,13890,22006c13893,22008,13897,22009,13900,22011c13810,22014,13719,22017,13629,22016c13459,22015,13290,22011,13120,22008c13064,22007,13007,22004,12952,22001c13092,22012,13235,22027,13376,22042c13571,22065,13640,22073,13772,22088em7715,25957c7820,25958,7921,25958,8026,25964c8285,25980,8543,26015,8802,26030c10906,26152,13022,25995,15129,26056c15391,26066,15652,26076,15914,26086em12030,25602c12090,25620,12133,25645,12202,25650c12326,25660,12449,25651,12572,25640c13384,25570,14293,25376,15034,25024c15353,24872,15679,24542,15668,24164c15660,23882,15453,23582,15258,23392c15065,23204,14838,23144,14575,23135c14284,23125,13983,23164,13693,23192c13443,23216,13194,23247,12944,23273c12700,23299,12419,23408,12235,23574c11953,23829,11882,24275,11853,24632c11830,24917,11802,25319,12011,25550c12194,25751,12493,25612,12702,25555e" stroked="t" o:allowincell="f" style="position:absolute;margin-left:128.7pt;margin-top:3.9pt;width:232.4pt;height:117.05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38">
                <wp:simplePos x="0" y="0"/>
                <wp:positionH relativeFrom="column">
                  <wp:posOffset>4906010</wp:posOffset>
                </wp:positionH>
                <wp:positionV relativeFrom="paragraph">
                  <wp:posOffset>243205</wp:posOffset>
                </wp:positionV>
                <wp:extent cx="24130" cy="218440"/>
                <wp:effectExtent l="6350" t="6350" r="5715" b="6350"/>
                <wp:wrapNone/>
                <wp:docPr id="861" name=""/>
                <a:graphic xmlns:a="http://schemas.openxmlformats.org/drawingml/2006/main">
                  <a:graphicData uri="http://schemas.microsoft.com/office/word/2010/wordprocessingShape">
                    <wps:wsp>
                      <wps:cNvSpPr/>
                      <wps:spPr>
                        <a:xfrm>
                          <a:off x="0" y="0"/>
                          <a:ext cx="24120" cy="218520"/>
                        </a:xfrm>
                        <a:custGeom>
                          <a:avLst/>
                          <a:gdLst/>
                          <a:ahLst/>
                          <a:rect l="l" t="t" r="r" b="b"/>
                          <a:pathLst>
                            <a:path w="67" h="607">
                              <a:moveTo>
                                <a:pt x="16865" y="22980"/>
                              </a:moveTo>
                              <a:cubicBezTo>
                                <a:pt x="16871" y="23062"/>
                                <a:pt x="16856" y="23130"/>
                                <a:pt x="16846" y="23211"/>
                              </a:cubicBezTo>
                              <a:cubicBezTo>
                                <a:pt x="16833" y="23312"/>
                                <a:pt x="16823" y="23413"/>
                                <a:pt x="16812" y="23514"/>
                              </a:cubicBezTo>
                              <a:cubicBezTo>
                                <a:pt x="16808" y="23554"/>
                                <a:pt x="16807" y="23562"/>
                                <a:pt x="16803" y="235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03,22980" coordsize="67,607" path="m16865,22980c16871,23062,16856,23130,16846,23211c16833,23312,16823,23413,16812,23514c16808,23554,16807,23562,16803,23586e" stroked="t" o:allowincell="f" style="position:absolute;margin-left:386.3pt;margin-top:19.15pt;width:1.85pt;height:17.15pt;mso-wrap-style:none;v-text-anchor:middle">
                <v:fill o:detectmouseclick="t" on="false"/>
                <v:stroke color="red" weight="12600" joinstyle="round" endcap="round"/>
                <w10:wrap type="none"/>
              </v:shape>
            </w:pict>
          </mc:Fallback>
        </mc:AlternateContent>
      </w:r>
      <w:r>
        <w:rPr/>
        <w:t xml:space="preserve">Hence, we have two different equations represen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hen this number is divided by </w:t>
      </w:r>
      <w:r>
        <w:rPr>
          <w:i/>
        </w:rPr>
        <w:t>m</w:t>
      </w:r>
      <w:r>
        <w:rPr/>
        <w:t>, namely</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5">
                <wp:simplePos x="0" y="0"/>
                <wp:positionH relativeFrom="column">
                  <wp:posOffset>4532630</wp:posOffset>
                </wp:positionH>
                <wp:positionV relativeFrom="paragraph">
                  <wp:posOffset>85725</wp:posOffset>
                </wp:positionV>
                <wp:extent cx="139700" cy="114935"/>
                <wp:effectExtent l="6350" t="6985" r="7620" b="5715"/>
                <wp:wrapNone/>
                <wp:docPr id="862" name=""/>
                <a:graphic xmlns:a="http://schemas.openxmlformats.org/drawingml/2006/main">
                  <a:graphicData uri="http://schemas.microsoft.com/office/word/2010/wordprocessingShape">
                    <wps:wsp>
                      <wps:cNvSpPr/>
                      <wps:spPr>
                        <a:xfrm>
                          <a:off x="0" y="0"/>
                          <a:ext cx="139680" cy="114840"/>
                        </a:xfrm>
                        <a:custGeom>
                          <a:avLst/>
                          <a:gdLst/>
                          <a:ahLst/>
                          <a:rect l="l" t="t" r="r" b="b"/>
                          <a:pathLst>
                            <a:path w="388" h="318">
                              <a:moveTo>
                                <a:pt x="15766" y="23679"/>
                              </a:moveTo>
                              <a:cubicBezTo>
                                <a:pt x="15780" y="23701"/>
                                <a:pt x="15793" y="23727"/>
                                <a:pt x="15795" y="23755"/>
                              </a:cubicBezTo>
                              <a:cubicBezTo>
                                <a:pt x="15797" y="23780"/>
                                <a:pt x="15799" y="23807"/>
                                <a:pt x="15799" y="23834"/>
                              </a:cubicBezTo>
                              <a:cubicBezTo>
                                <a:pt x="15799" y="23839"/>
                                <a:pt x="15798" y="23843"/>
                                <a:pt x="15798" y="23848"/>
                              </a:cubicBezTo>
                              <a:cubicBezTo>
                                <a:pt x="15816" y="23813"/>
                                <a:pt x="15831" y="23777"/>
                                <a:pt x="15848" y="23742"/>
                              </a:cubicBezTo>
                              <a:cubicBezTo>
                                <a:pt x="15861" y="23716"/>
                                <a:pt x="15875" y="23679"/>
                                <a:pt x="15902" y="23663"/>
                              </a:cubicBezTo>
                              <a:cubicBezTo>
                                <a:pt x="15906" y="23662"/>
                                <a:pt x="15909" y="23661"/>
                                <a:pt x="15913" y="23660"/>
                              </a:cubicBezTo>
                              <a:cubicBezTo>
                                <a:pt x="15937" y="23687"/>
                                <a:pt x="15940" y="23692"/>
                                <a:pt x="15971" y="23664"/>
                              </a:cubicBezTo>
                              <a:cubicBezTo>
                                <a:pt x="16004" y="23633"/>
                                <a:pt x="16031" y="23596"/>
                                <a:pt x="16064" y="23566"/>
                              </a:cubicBezTo>
                              <a:cubicBezTo>
                                <a:pt x="16081" y="23551"/>
                                <a:pt x="16115" y="23515"/>
                                <a:pt x="16138" y="23540"/>
                              </a:cubicBezTo>
                              <a:cubicBezTo>
                                <a:pt x="16158" y="23562"/>
                                <a:pt x="16158" y="23627"/>
                                <a:pt x="16153" y="23655"/>
                              </a:cubicBezTo>
                              <a:cubicBezTo>
                                <a:pt x="16146" y="23670"/>
                                <a:pt x="16144" y="23675"/>
                                <a:pt x="16147" y="236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66,23531" coordsize="388,318" path="m15766,23679c15780,23701,15793,23727,15795,23755c15797,23780,15799,23807,15799,23834c15799,23839,15798,23843,15798,23848c15816,23813,15831,23777,15848,23742c15861,23716,15875,23679,15902,23663c15906,23662,15909,23661,15913,23660c15937,23687,15940,23692,15971,23664c16004,23633,16031,23596,16064,23566c16081,23551,16115,23515,16138,23540c16158,23562,16158,23627,16153,23655c16146,23670,16144,23675,16147,23686e" stroked="t" o:allowincell="f" style="position:absolute;margin-left:356.9pt;margin-top:6.75pt;width:10.95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4714240</wp:posOffset>
                </wp:positionH>
                <wp:positionV relativeFrom="paragraph">
                  <wp:posOffset>90805</wp:posOffset>
                </wp:positionV>
                <wp:extent cx="57785" cy="52070"/>
                <wp:effectExtent l="6985" t="6350" r="6350" b="6350"/>
                <wp:wrapNone/>
                <wp:docPr id="863" name=""/>
                <a:graphic xmlns:a="http://schemas.openxmlformats.org/drawingml/2006/main">
                  <a:graphicData uri="http://schemas.microsoft.com/office/word/2010/wordprocessingShape">
                    <wps:wsp>
                      <wps:cNvSpPr/>
                      <wps:spPr>
                        <a:xfrm>
                          <a:off x="0" y="0"/>
                          <a:ext cx="57960" cy="52200"/>
                        </a:xfrm>
                        <a:custGeom>
                          <a:avLst/>
                          <a:gdLst/>
                          <a:ahLst/>
                          <a:rect l="l" t="t" r="r" b="b"/>
                          <a:pathLst>
                            <a:path w="160" h="145">
                              <a:moveTo>
                                <a:pt x="16294" y="23561"/>
                              </a:moveTo>
                              <a:cubicBezTo>
                                <a:pt x="16285" y="23590"/>
                                <a:pt x="16273" y="23619"/>
                                <a:pt x="16270" y="23648"/>
                              </a:cubicBezTo>
                              <a:cubicBezTo>
                                <a:pt x="16270" y="23653"/>
                                <a:pt x="16270" y="23657"/>
                                <a:pt x="16270" y="23662"/>
                              </a:cubicBezTo>
                              <a:cubicBezTo>
                                <a:pt x="16312" y="23655"/>
                                <a:pt x="16328" y="23635"/>
                                <a:pt x="16360" y="23606"/>
                              </a:cubicBezTo>
                              <a:cubicBezTo>
                                <a:pt x="16384" y="23585"/>
                                <a:pt x="16402" y="23560"/>
                                <a:pt x="16429" y="23544"/>
                              </a:cubicBezTo>
                              <a:cubicBezTo>
                                <a:pt x="16426" y="23568"/>
                                <a:pt x="16424" y="23597"/>
                                <a:pt x="16418" y="23620"/>
                              </a:cubicBezTo>
                              <a:cubicBezTo>
                                <a:pt x="16412" y="23645"/>
                                <a:pt x="16414" y="23663"/>
                                <a:pt x="16421" y="236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70,23544" coordsize="160,145" path="m16294,23561c16285,23590,16273,23619,16270,23648c16270,23653,16270,23657,16270,23662c16312,23655,16328,23635,16360,23606c16384,23585,16402,23560,16429,23544c16426,23568,16424,23597,16418,23620c16412,23645,16414,23663,16421,23688e" stroked="t" o:allowincell="f" style="position:absolute;margin-left:371.2pt;margin-top:7.15pt;width:4.5pt;height: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4782820</wp:posOffset>
                </wp:positionH>
                <wp:positionV relativeFrom="paragraph">
                  <wp:posOffset>55245</wp:posOffset>
                </wp:positionV>
                <wp:extent cx="67945" cy="108585"/>
                <wp:effectExtent l="7620" t="6985" r="4445" b="6985"/>
                <wp:wrapNone/>
                <wp:docPr id="864" name=""/>
                <a:graphic xmlns:a="http://schemas.openxmlformats.org/drawingml/2006/main">
                  <a:graphicData uri="http://schemas.microsoft.com/office/word/2010/wordprocessingShape">
                    <wps:wsp>
                      <wps:cNvSpPr/>
                      <wps:spPr>
                        <a:xfrm>
                          <a:off x="0" y="0"/>
                          <a:ext cx="68040" cy="108720"/>
                        </a:xfrm>
                        <a:custGeom>
                          <a:avLst/>
                          <a:gdLst/>
                          <a:ahLst/>
                          <a:rect l="l" t="t" r="r" b="b"/>
                          <a:pathLst>
                            <a:path w="189" h="301">
                              <a:moveTo>
                                <a:pt x="16643" y="23446"/>
                              </a:moveTo>
                              <a:cubicBezTo>
                                <a:pt x="16646" y="23480"/>
                                <a:pt x="16631" y="23496"/>
                                <a:pt x="16621" y="23529"/>
                              </a:cubicBezTo>
                              <a:cubicBezTo>
                                <a:pt x="16609" y="23570"/>
                                <a:pt x="16604" y="23613"/>
                                <a:pt x="16590" y="23654"/>
                              </a:cubicBezTo>
                              <a:cubicBezTo>
                                <a:pt x="16581" y="23679"/>
                                <a:pt x="16560" y="23729"/>
                                <a:pt x="16536" y="23743"/>
                              </a:cubicBezTo>
                              <a:cubicBezTo>
                                <a:pt x="16502" y="23762"/>
                                <a:pt x="16478" y="23732"/>
                                <a:pt x="16460" y="237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460,23446" coordsize="189,301" path="m16643,23446c16646,23480,16631,23496,16621,23529c16609,23570,16604,23613,16590,23654c16581,23679,16560,23729,16536,23743c16502,23762,16478,23732,16460,23710e" stroked="t" o:allowincell="f" style="position:absolute;margin-left:376.6pt;margin-top:4.35pt;width:5.3pt;height: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4888865</wp:posOffset>
                </wp:positionH>
                <wp:positionV relativeFrom="paragraph">
                  <wp:posOffset>635</wp:posOffset>
                </wp:positionV>
                <wp:extent cx="102870" cy="33020"/>
                <wp:effectExtent l="6350" t="6350" r="6350" b="6985"/>
                <wp:wrapNone/>
                <wp:docPr id="865" name=""/>
                <a:graphic xmlns:a="http://schemas.openxmlformats.org/drawingml/2006/main">
                  <a:graphicData uri="http://schemas.microsoft.com/office/word/2010/wordprocessingShape">
                    <wps:wsp>
                      <wps:cNvSpPr/>
                      <wps:spPr>
                        <a:xfrm>
                          <a:off x="0" y="0"/>
                          <a:ext cx="102960" cy="33120"/>
                        </a:xfrm>
                        <a:custGeom>
                          <a:avLst/>
                          <a:gdLst/>
                          <a:ahLst/>
                          <a:rect l="l" t="t" r="r" b="b"/>
                          <a:pathLst>
                            <a:path w="285" h="92">
                              <a:moveTo>
                                <a:pt x="16756" y="23385"/>
                              </a:moveTo>
                              <a:cubicBezTo>
                                <a:pt x="16804" y="23360"/>
                                <a:pt x="16856" y="23343"/>
                                <a:pt x="16908" y="23329"/>
                              </a:cubicBezTo>
                              <a:cubicBezTo>
                                <a:pt x="16974" y="23314"/>
                                <a:pt x="16997" y="23308"/>
                                <a:pt x="17040" y="232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756,23294" coordsize="285,92" path="m16756,23385c16804,23360,16856,23343,16908,23329c16974,23314,16997,23308,17040,23294e" stroked="t" o:allowincell="f" style="position:absolute;margin-left:384.95pt;margin-top:0.05pt;width:8.05pt;height: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5372100</wp:posOffset>
                </wp:positionH>
                <wp:positionV relativeFrom="paragraph">
                  <wp:posOffset>132715</wp:posOffset>
                </wp:positionV>
                <wp:extent cx="11430" cy="309880"/>
                <wp:effectExtent l="6985" t="6350" r="5080" b="6350"/>
                <wp:wrapNone/>
                <wp:docPr id="866" name=""/>
                <a:graphic xmlns:a="http://schemas.openxmlformats.org/drawingml/2006/main">
                  <a:graphicData uri="http://schemas.microsoft.com/office/word/2010/wordprocessingShape">
                    <wps:wsp>
                      <wps:cNvSpPr/>
                      <wps:spPr>
                        <a:xfrm>
                          <a:off x="0" y="0"/>
                          <a:ext cx="11520" cy="309960"/>
                        </a:xfrm>
                        <a:custGeom>
                          <a:avLst/>
                          <a:gdLst/>
                          <a:ahLst/>
                          <a:rect l="l" t="t" r="r" b="b"/>
                          <a:pathLst>
                            <a:path w="32" h="861">
                              <a:moveTo>
                                <a:pt x="18121" y="23660"/>
                              </a:moveTo>
                              <a:cubicBezTo>
                                <a:pt x="18129" y="23809"/>
                                <a:pt x="18120" y="23954"/>
                                <a:pt x="18111" y="24103"/>
                              </a:cubicBezTo>
                              <a:cubicBezTo>
                                <a:pt x="18103" y="24234"/>
                                <a:pt x="18107" y="24364"/>
                                <a:pt x="18100" y="24495"/>
                              </a:cubicBezTo>
                              <a:cubicBezTo>
                                <a:pt x="18099" y="24503"/>
                                <a:pt x="18099" y="24512"/>
                                <a:pt x="18098" y="245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098,23660" coordsize="32,861" path="m18121,23660c18129,23809,18120,23954,18111,24103c18103,24234,18107,24364,18100,24495c18099,24503,18099,24512,18098,24520e" stroked="t" o:allowincell="f" style="position:absolute;margin-left:423pt;margin-top:10.45pt;width:0.85pt;height:24.35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jc w:val="center"/>
        <w:rPr/>
      </w:pPr>
      <w:r>
        <mc:AlternateContent>
          <mc:Choice Requires="wps">
            <w:drawing>
              <wp:anchor behindDoc="0" distT="0" distB="0" distL="114935" distR="114935" simplePos="0" locked="0" layoutInCell="0" allowOverlap="1" relativeHeight="1140">
                <wp:simplePos x="0" y="0"/>
                <wp:positionH relativeFrom="column">
                  <wp:posOffset>4605655</wp:posOffset>
                </wp:positionH>
                <wp:positionV relativeFrom="paragraph">
                  <wp:posOffset>158750</wp:posOffset>
                </wp:positionV>
                <wp:extent cx="58420" cy="231140"/>
                <wp:effectExtent l="6350" t="6350" r="4445" b="7620"/>
                <wp:wrapNone/>
                <wp:docPr id="867" name=""/>
                <a:graphic xmlns:a="http://schemas.openxmlformats.org/drawingml/2006/main">
                  <a:graphicData uri="http://schemas.microsoft.com/office/word/2010/wordprocessingShape">
                    <wps:wsp>
                      <wps:cNvSpPr/>
                      <wps:spPr>
                        <a:xfrm>
                          <a:off x="0" y="0"/>
                          <a:ext cx="58320" cy="231120"/>
                        </a:xfrm>
                        <a:custGeom>
                          <a:avLst/>
                          <a:gdLst/>
                          <a:ahLst/>
                          <a:rect l="l" t="t" r="r" b="b"/>
                          <a:pathLst>
                            <a:path w="163" h="642">
                              <a:moveTo>
                                <a:pt x="16023" y="24220"/>
                              </a:moveTo>
                              <a:cubicBezTo>
                                <a:pt x="16043" y="24250"/>
                                <a:pt x="16047" y="24273"/>
                                <a:pt x="16051" y="24309"/>
                              </a:cubicBezTo>
                              <a:cubicBezTo>
                                <a:pt x="16059" y="24387"/>
                                <a:pt x="16062" y="24466"/>
                                <a:pt x="16068" y="24544"/>
                              </a:cubicBezTo>
                              <a:cubicBezTo>
                                <a:pt x="16072" y="24606"/>
                                <a:pt x="16073" y="24675"/>
                                <a:pt x="16090" y="24736"/>
                              </a:cubicBezTo>
                              <a:cubicBezTo>
                                <a:pt x="16103" y="24783"/>
                                <a:pt x="16138" y="24732"/>
                                <a:pt x="16120" y="24758"/>
                              </a:cubicBezTo>
                              <a:cubicBezTo>
                                <a:pt x="16095" y="24787"/>
                                <a:pt x="16069" y="24811"/>
                                <a:pt x="16041" y="24837"/>
                              </a:cubicBezTo>
                              <a:cubicBezTo>
                                <a:pt x="16026" y="24851"/>
                                <a:pt x="15984" y="24882"/>
                                <a:pt x="15970" y="24849"/>
                              </a:cubicBezTo>
                              <a:cubicBezTo>
                                <a:pt x="15969" y="24843"/>
                                <a:pt x="15969" y="24838"/>
                                <a:pt x="15968" y="248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68,24220" coordsize="163,642" path="m16023,24220c16043,24250,16047,24273,16051,24309c16059,24387,16062,24466,16068,24544c16072,24606,16073,24675,16090,24736c16103,24783,16138,24732,16120,24758c16095,24787,16069,24811,16041,24837c16026,24851,15984,24882,15970,24849c15969,24843,15969,24838,15968,24832e" stroked="t" o:allowincell="f" style="position:absolute;margin-left:362.65pt;margin-top:12.5pt;width:4.55pt;height:18.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4726940</wp:posOffset>
                </wp:positionH>
                <wp:positionV relativeFrom="paragraph">
                  <wp:posOffset>232410</wp:posOffset>
                </wp:positionV>
                <wp:extent cx="77470" cy="97155"/>
                <wp:effectExtent l="6350" t="6985" r="6985" b="6985"/>
                <wp:wrapNone/>
                <wp:docPr id="868" name=""/>
                <a:graphic xmlns:a="http://schemas.openxmlformats.org/drawingml/2006/main">
                  <a:graphicData uri="http://schemas.microsoft.com/office/word/2010/wordprocessingShape">
                    <wps:wsp>
                      <wps:cNvSpPr/>
                      <wps:spPr>
                        <a:xfrm>
                          <a:off x="0" y="0"/>
                          <a:ext cx="77400" cy="97200"/>
                        </a:xfrm>
                        <a:custGeom>
                          <a:avLst/>
                          <a:gdLst/>
                          <a:ahLst/>
                          <a:rect l="l" t="t" r="r" b="b"/>
                          <a:pathLst>
                            <a:path w="215" h="271">
                              <a:moveTo>
                                <a:pt x="16337" y="24498"/>
                              </a:moveTo>
                              <a:cubicBezTo>
                                <a:pt x="16357" y="24478"/>
                                <a:pt x="16368" y="24464"/>
                                <a:pt x="16381" y="24439"/>
                              </a:cubicBezTo>
                              <a:cubicBezTo>
                                <a:pt x="16384" y="24434"/>
                                <a:pt x="16386" y="24429"/>
                                <a:pt x="16389" y="24424"/>
                              </a:cubicBezTo>
                              <a:cubicBezTo>
                                <a:pt x="16366" y="24450"/>
                                <a:pt x="16349" y="24479"/>
                                <a:pt x="16334" y="24511"/>
                              </a:cubicBezTo>
                              <a:cubicBezTo>
                                <a:pt x="16315" y="24553"/>
                                <a:pt x="16293" y="24609"/>
                                <a:pt x="16313" y="24655"/>
                              </a:cubicBezTo>
                              <a:cubicBezTo>
                                <a:pt x="16335" y="24708"/>
                                <a:pt x="16420" y="24697"/>
                                <a:pt x="16462" y="24688"/>
                              </a:cubicBezTo>
                              <a:cubicBezTo>
                                <a:pt x="16481" y="24682"/>
                                <a:pt x="16500" y="24676"/>
                                <a:pt x="16519" y="246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05,24424" coordsize="215,271" path="m16337,24498c16357,24478,16368,24464,16381,24439c16384,24434,16386,24429,16389,24424c16366,24450,16349,24479,16334,24511c16315,24553,16293,24609,16313,24655c16335,24708,16420,24697,16462,24688c16481,24682,16500,24676,16519,24670e" stroked="t" o:allowincell="f" style="position:absolute;margin-left:372.2pt;margin-top:18.3pt;width:6.05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4953000</wp:posOffset>
                </wp:positionH>
                <wp:positionV relativeFrom="paragraph">
                  <wp:posOffset>196215</wp:posOffset>
                </wp:positionV>
                <wp:extent cx="64770" cy="121285"/>
                <wp:effectExtent l="6985" t="6350" r="6350" b="5715"/>
                <wp:wrapNone/>
                <wp:docPr id="869" name=""/>
                <a:graphic xmlns:a="http://schemas.openxmlformats.org/drawingml/2006/main">
                  <a:graphicData uri="http://schemas.microsoft.com/office/word/2010/wordprocessingShape">
                    <wps:wsp>
                      <wps:cNvSpPr/>
                      <wps:spPr>
                        <a:xfrm>
                          <a:off x="0" y="0"/>
                          <a:ext cx="64800" cy="121320"/>
                        </a:xfrm>
                        <a:custGeom>
                          <a:avLst/>
                          <a:gdLst/>
                          <a:ahLst/>
                          <a:rect l="l" t="t" r="r" b="b"/>
                          <a:pathLst>
                            <a:path w="179" h="337">
                              <a:moveTo>
                                <a:pt x="17027" y="24374"/>
                              </a:moveTo>
                              <a:cubicBezTo>
                                <a:pt x="17029" y="24405"/>
                                <a:pt x="17042" y="24395"/>
                                <a:pt x="17066" y="24383"/>
                              </a:cubicBezTo>
                              <a:cubicBezTo>
                                <a:pt x="17084" y="24374"/>
                                <a:pt x="17104" y="24361"/>
                                <a:pt x="17111" y="24340"/>
                              </a:cubicBezTo>
                              <a:cubicBezTo>
                                <a:pt x="17111" y="24336"/>
                                <a:pt x="17112" y="24333"/>
                                <a:pt x="17112" y="24329"/>
                              </a:cubicBezTo>
                              <a:cubicBezTo>
                                <a:pt x="17076" y="24324"/>
                                <a:pt x="17054" y="24340"/>
                                <a:pt x="17029" y="24370"/>
                              </a:cubicBezTo>
                              <a:cubicBezTo>
                                <a:pt x="16980" y="24428"/>
                                <a:pt x="16941" y="24509"/>
                                <a:pt x="16934" y="24585"/>
                              </a:cubicBezTo>
                              <a:cubicBezTo>
                                <a:pt x="16930" y="24631"/>
                                <a:pt x="16939" y="24669"/>
                                <a:pt x="16993" y="24656"/>
                              </a:cubicBezTo>
                              <a:cubicBezTo>
                                <a:pt x="17029" y="24642"/>
                                <a:pt x="17042" y="24636"/>
                                <a:pt x="17061" y="246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934,24324" coordsize="179,337" path="m17027,24374c17029,24405,17042,24395,17066,24383c17084,24374,17104,24361,17111,24340c17111,24336,17112,24333,17112,24329c17076,24324,17054,24340,17029,24370c16980,24428,16941,24509,16934,24585c16930,24631,16939,24669,16993,24656c17029,24642,17042,24636,17061,24615e" stroked="t" o:allowincell="f" style="position:absolute;margin-left:390pt;margin-top:15.45pt;width:5.05pt;height: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5045710</wp:posOffset>
                </wp:positionH>
                <wp:positionV relativeFrom="paragraph">
                  <wp:posOffset>214630</wp:posOffset>
                </wp:positionV>
                <wp:extent cx="43815" cy="144145"/>
                <wp:effectExtent l="6985" t="7620" r="6350" b="3810"/>
                <wp:wrapNone/>
                <wp:docPr id="870" name=""/>
                <a:graphic xmlns:a="http://schemas.openxmlformats.org/drawingml/2006/main">
                  <a:graphicData uri="http://schemas.microsoft.com/office/word/2010/wordprocessingShape">
                    <wps:wsp>
                      <wps:cNvSpPr/>
                      <wps:spPr>
                        <a:xfrm>
                          <a:off x="0" y="0"/>
                          <a:ext cx="43920" cy="144000"/>
                        </a:xfrm>
                        <a:custGeom>
                          <a:avLst/>
                          <a:gdLst/>
                          <a:ahLst/>
                          <a:rect l="l" t="t" r="r" b="b"/>
                          <a:pathLst>
                            <a:path w="122" h="400">
                              <a:moveTo>
                                <a:pt x="17285" y="24376"/>
                              </a:moveTo>
                              <a:cubicBezTo>
                                <a:pt x="17261" y="24401"/>
                                <a:pt x="17239" y="24427"/>
                                <a:pt x="17221" y="24457"/>
                              </a:cubicBezTo>
                              <a:cubicBezTo>
                                <a:pt x="17205" y="24484"/>
                                <a:pt x="17189" y="24510"/>
                                <a:pt x="17193" y="24541"/>
                              </a:cubicBezTo>
                              <a:cubicBezTo>
                                <a:pt x="17221" y="24541"/>
                                <a:pt x="17238" y="24531"/>
                                <a:pt x="17264" y="24523"/>
                              </a:cubicBezTo>
                              <a:cubicBezTo>
                                <a:pt x="17297" y="24513"/>
                                <a:pt x="17309" y="24529"/>
                                <a:pt x="17311" y="24562"/>
                              </a:cubicBezTo>
                              <a:cubicBezTo>
                                <a:pt x="17314" y="24614"/>
                                <a:pt x="17301" y="24675"/>
                                <a:pt x="17295" y="24726"/>
                              </a:cubicBezTo>
                              <a:cubicBezTo>
                                <a:pt x="17291" y="24758"/>
                                <a:pt x="17279" y="24767"/>
                                <a:pt x="17306" y="247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90,24376" coordsize="122,400" path="m17285,24376c17261,24401,17239,24427,17221,24457c17205,24484,17189,24510,17193,24541c17221,24541,17238,24531,17264,24523c17297,24513,17309,24529,17311,24562c17314,24614,17301,24675,17295,24726c17291,24758,17279,24767,17306,24769e" stroked="t" o:allowincell="f" style="position:absolute;margin-left:397.3pt;margin-top:16.9pt;width:3.4pt;height:11.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5138420</wp:posOffset>
                </wp:positionH>
                <wp:positionV relativeFrom="paragraph">
                  <wp:posOffset>226695</wp:posOffset>
                </wp:positionV>
                <wp:extent cx="57150" cy="53340"/>
                <wp:effectExtent l="6350" t="6350" r="6350" b="5715"/>
                <wp:wrapNone/>
                <wp:docPr id="871" name=""/>
                <a:graphic xmlns:a="http://schemas.openxmlformats.org/drawingml/2006/main">
                  <a:graphicData uri="http://schemas.microsoft.com/office/word/2010/wordprocessingShape">
                    <wps:wsp>
                      <wps:cNvSpPr/>
                      <wps:spPr>
                        <a:xfrm>
                          <a:off x="0" y="0"/>
                          <a:ext cx="57240" cy="53280"/>
                        </a:xfrm>
                        <a:custGeom>
                          <a:avLst/>
                          <a:gdLst/>
                          <a:ahLst/>
                          <a:rect l="l" t="t" r="r" b="b"/>
                          <a:pathLst>
                            <a:path w="158" h="148">
                              <a:moveTo>
                                <a:pt x="17464" y="24408"/>
                              </a:moveTo>
                              <a:cubicBezTo>
                                <a:pt x="17463" y="24443"/>
                                <a:pt x="17453" y="24473"/>
                                <a:pt x="17450" y="24508"/>
                              </a:cubicBezTo>
                              <a:cubicBezTo>
                                <a:pt x="17448" y="24534"/>
                                <a:pt x="17453" y="24564"/>
                                <a:pt x="17485" y="24549"/>
                              </a:cubicBezTo>
                              <a:cubicBezTo>
                                <a:pt x="17521" y="24532"/>
                                <a:pt x="17544" y="24492"/>
                                <a:pt x="17568" y="24462"/>
                              </a:cubicBezTo>
                              <a:cubicBezTo>
                                <a:pt x="17582" y="24443"/>
                                <a:pt x="17587" y="24433"/>
                                <a:pt x="17606" y="24429"/>
                              </a:cubicBezTo>
                              <a:cubicBezTo>
                                <a:pt x="17604" y="24456"/>
                                <a:pt x="17597" y="24483"/>
                                <a:pt x="17595" y="24509"/>
                              </a:cubicBezTo>
                              <a:cubicBezTo>
                                <a:pt x="17595" y="24515"/>
                                <a:pt x="17596" y="24521"/>
                                <a:pt x="17596" y="24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49,24408" coordsize="158,148" path="m17464,24408c17463,24443,17453,24473,17450,24508c17448,24534,17453,24564,17485,24549c17521,24532,17544,24492,17568,24462c17582,24443,17587,24433,17606,24429c17604,24456,17597,24483,17595,24509c17595,24515,17596,24521,17596,24527e" stroked="t" o:allowincell="f" style="position:absolute;margin-left:404.6pt;margin-top:17.85pt;width:4.45pt;height: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5235575</wp:posOffset>
                </wp:positionH>
                <wp:positionV relativeFrom="paragraph">
                  <wp:posOffset>210185</wp:posOffset>
                </wp:positionV>
                <wp:extent cx="63500" cy="31750"/>
                <wp:effectExtent l="6350" t="6350" r="6350" b="5715"/>
                <wp:wrapNone/>
                <wp:docPr id="872" name=""/>
                <a:graphic xmlns:a="http://schemas.openxmlformats.org/drawingml/2006/main">
                  <a:graphicData uri="http://schemas.microsoft.com/office/word/2010/wordprocessingShape">
                    <wps:wsp>
                      <wps:cNvSpPr/>
                      <wps:spPr>
                        <a:xfrm>
                          <a:off x="0" y="0"/>
                          <a:ext cx="63360" cy="31680"/>
                        </a:xfrm>
                        <a:custGeom>
                          <a:avLst/>
                          <a:gdLst/>
                          <a:ahLst/>
                          <a:rect l="l" t="t" r="r" b="b"/>
                          <a:pathLst>
                            <a:path w="177" h="88">
                              <a:moveTo>
                                <a:pt x="17754" y="24363"/>
                              </a:moveTo>
                              <a:cubicBezTo>
                                <a:pt x="17747" y="24389"/>
                                <a:pt x="17735" y="24403"/>
                                <a:pt x="17724" y="24426"/>
                              </a:cubicBezTo>
                              <a:cubicBezTo>
                                <a:pt x="17722" y="24431"/>
                                <a:pt x="17720" y="24436"/>
                                <a:pt x="17718" y="24441"/>
                              </a:cubicBezTo>
                              <a:cubicBezTo>
                                <a:pt x="17745" y="24445"/>
                                <a:pt x="17757" y="24427"/>
                                <a:pt x="17779" y="24408"/>
                              </a:cubicBezTo>
                              <a:cubicBezTo>
                                <a:pt x="17794" y="24395"/>
                                <a:pt x="17806" y="24385"/>
                                <a:pt x="17823" y="24375"/>
                              </a:cubicBezTo>
                              <a:cubicBezTo>
                                <a:pt x="17842" y="24397"/>
                                <a:pt x="17834" y="24409"/>
                                <a:pt x="17842" y="24435"/>
                              </a:cubicBezTo>
                              <a:cubicBezTo>
                                <a:pt x="17844" y="24440"/>
                                <a:pt x="17847" y="24444"/>
                                <a:pt x="17849" y="24449"/>
                              </a:cubicBezTo>
                              <a:cubicBezTo>
                                <a:pt x="17884" y="24442"/>
                                <a:pt x="17884" y="24416"/>
                                <a:pt x="17894" y="243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718,24363" coordsize="177,88" path="m17754,24363c17747,24389,17735,24403,17724,24426c17722,24431,17720,24436,17718,24441c17745,24445,17757,24427,17779,24408c17794,24395,17806,24385,17823,24375c17842,24397,17834,24409,17842,24435c17844,24440,17847,24444,17849,24449c17884,24442,17884,24416,17894,24380e" stroked="t" o:allowincell="f" style="position:absolute;margin-left:412.25pt;margin-top:16.55pt;width:4.95pt;height:2.45pt;mso-wrap-style:none;v-text-anchor:middle">
                <v:fill o:detectmouseclick="t" on="false"/>
                <v:stroke color="red" weight="12600" joinstyle="round" endcap="round"/>
                <w10:wrap type="none"/>
              </v:shape>
            </w:pict>
          </mc:Fallback>
        </mc:AlternateContent>
      </w:r>
      <w:r>
        <w:r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oMath>
      <w:r>
        <w:rPr/>
        <w:br/>
      </w:r>
      <w:r>
        <w:r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tabs>
          <w:tab w:val="clear" w:pos="720"/>
          <w:tab w:val="left" w:pos="360" w:leader="none"/>
        </w:tabs>
        <w:rPr/>
      </w:pPr>
      <w:r>
        <w:rPr/>
      </w:r>
    </w:p>
    <w:p>
      <w:pPr>
        <w:pStyle w:val="Normal"/>
        <w:tabs>
          <w:tab w:val="clear" w:pos="720"/>
          <w:tab w:val="left" w:pos="360" w:leader="none"/>
        </w:tabs>
        <w:rPr/>
      </w:pPr>
      <w:r>
        <w:rPr/>
        <w:t xml:space="preserve">Recall that division algorithm says that when dividing two numbers, there is only one possible quotient and remainder. Hence, this says that </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c</m:t>
          </m:r>
          <m:r>
            <w:rPr>
              <w:rFonts w:ascii="Cambria Math" w:hAnsi="Cambria Math"/>
            </w:rPr>
            <m:t xml:space="preserve">)</m:t>
          </m:r>
        </m:oMath>
      </m:oMathPara>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1814195</wp:posOffset>
                </wp:positionH>
                <wp:positionV relativeFrom="paragraph">
                  <wp:posOffset>84455</wp:posOffset>
                </wp:positionV>
                <wp:extent cx="1376045" cy="64770"/>
                <wp:effectExtent l="7620" t="4445" r="5715" b="8255"/>
                <wp:wrapNone/>
                <wp:docPr id="873" name=""/>
                <a:graphic xmlns:a="http://schemas.openxmlformats.org/drawingml/2006/main">
                  <a:graphicData uri="http://schemas.microsoft.com/office/word/2010/wordprocessingShape">
                    <wps:wsp>
                      <wps:cNvSpPr/>
                      <wps:spPr>
                        <a:xfrm>
                          <a:off x="0" y="0"/>
                          <a:ext cx="1375920" cy="64800"/>
                        </a:xfrm>
                        <a:custGeom>
                          <a:avLst/>
                          <a:gdLst/>
                          <a:ahLst/>
                          <a:rect l="l" t="t" r="r" b="b"/>
                          <a:pathLst>
                            <a:path w="3822" h="179">
                              <a:moveTo>
                                <a:pt x="8214" y="5386"/>
                              </a:moveTo>
                              <a:cubicBezTo>
                                <a:pt x="8251" y="5381"/>
                                <a:pt x="8242" y="5357"/>
                                <a:pt x="8288" y="5364"/>
                              </a:cubicBezTo>
                              <a:cubicBezTo>
                                <a:pt x="8355" y="5374"/>
                                <a:pt x="8421" y="5413"/>
                                <a:pt x="8487" y="5432"/>
                              </a:cubicBezTo>
                              <a:cubicBezTo>
                                <a:pt x="8704" y="5494"/>
                                <a:pt x="8935" y="5509"/>
                                <a:pt x="9159" y="5521"/>
                              </a:cubicBezTo>
                              <a:cubicBezTo>
                                <a:pt x="9711" y="5550"/>
                                <a:pt x="10267" y="5539"/>
                                <a:pt x="10819" y="5523"/>
                              </a:cubicBezTo>
                              <a:cubicBezTo>
                                <a:pt x="11418" y="5501"/>
                                <a:pt x="11630" y="5494"/>
                                <a:pt x="12035" y="54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14,5357" coordsize="3822,179" path="m8214,5386c8251,5381,8242,5357,8288,5364c8355,5374,8421,5413,8487,5432c8704,5494,8935,5509,9159,5521c9711,5550,10267,5539,10819,5523c11418,5501,11630,5494,12035,5471e" stroked="t" o:allowincell="f" style="position:absolute;margin-left:142.85pt;margin-top:6.65pt;width:108.3pt;height:5.05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rPr/>
      </w:pPr>
      <w:r>
        <w:rPr/>
        <w:t>and hence the associativity property holds.</w:t>
      </w:r>
    </w:p>
    <w:p>
      <w:pPr>
        <w:pStyle w:val="Normal"/>
        <w:tabs>
          <w:tab w:val="clear" w:pos="720"/>
          <w:tab w:val="left" w:pos="360" w:leader="none"/>
        </w:tabs>
        <w:rPr/>
      </w:pPr>
      <w:r>
        <w:rPr/>
      </w:r>
    </w:p>
    <w:p>
      <w:pPr>
        <w:pStyle w:val="Normal"/>
        <w:tabs>
          <w:tab w:val="clear" w:pos="720"/>
          <w:tab w:val="left" w:pos="360" w:leader="none"/>
        </w:tabs>
        <w:rPr/>
      </w:pPr>
      <w:r>
        <w:rPr/>
        <w:t>3.</w:t>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it is clear that the element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serves as the identity where</w:t>
      </w:r>
    </w:p>
    <w:p>
      <w:pPr>
        <w:pStyle w:val="Normal"/>
        <w:tabs>
          <w:tab w:val="clear" w:pos="720"/>
          <w:tab w:val="left" w:pos="360" w:leader="none"/>
        </w:tabs>
        <w:ind w:right="-450" w:hanging="0"/>
        <w:rPr/>
      </w:pPr>
      <w:r>
        <mc:AlternateContent>
          <mc:Choice Requires="wps">
            <w:drawing>
              <wp:anchor behindDoc="0" distT="0" distB="0" distL="114935" distR="114935" simplePos="0" locked="0" layoutInCell="0" allowOverlap="1" relativeHeight="1148">
                <wp:simplePos x="0" y="0"/>
                <wp:positionH relativeFrom="column">
                  <wp:posOffset>3223895</wp:posOffset>
                </wp:positionH>
                <wp:positionV relativeFrom="paragraph">
                  <wp:posOffset>60960</wp:posOffset>
                </wp:positionV>
                <wp:extent cx="559435" cy="64135"/>
                <wp:effectExtent l="5715" t="6985" r="5715" b="3810"/>
                <wp:wrapNone/>
                <wp:docPr id="874" name=""/>
                <a:graphic xmlns:a="http://schemas.openxmlformats.org/drawingml/2006/main">
                  <a:graphicData uri="http://schemas.microsoft.com/office/word/2010/wordprocessingShape">
                    <wps:wsp>
                      <wps:cNvSpPr/>
                      <wps:spPr>
                        <a:xfrm>
                          <a:off x="0" y="0"/>
                          <a:ext cx="559440" cy="64080"/>
                        </a:xfrm>
                        <a:custGeom>
                          <a:avLst/>
                          <a:gdLst/>
                          <a:ahLst/>
                          <a:rect l="l" t="t" r="r" b="b"/>
                          <a:pathLst>
                            <a:path w="1555" h="179">
                              <a:moveTo>
                                <a:pt x="12151" y="7444"/>
                              </a:moveTo>
                              <a:cubicBezTo>
                                <a:pt x="12140" y="7411"/>
                                <a:pt x="12117" y="7415"/>
                                <a:pt x="12159" y="7400"/>
                              </a:cubicBezTo>
                              <a:cubicBezTo>
                                <a:pt x="12215" y="7380"/>
                                <a:pt x="12274" y="7389"/>
                                <a:pt x="12333" y="7394"/>
                              </a:cubicBezTo>
                              <a:cubicBezTo>
                                <a:pt x="12466" y="7405"/>
                                <a:pt x="12598" y="7426"/>
                                <a:pt x="12730" y="7443"/>
                              </a:cubicBezTo>
                              <a:cubicBezTo>
                                <a:pt x="12972" y="7474"/>
                                <a:pt x="13216" y="7506"/>
                                <a:pt x="13461" y="7495"/>
                              </a:cubicBezTo>
                              <a:cubicBezTo>
                                <a:pt x="13486" y="7493"/>
                                <a:pt x="13491" y="7495"/>
                                <a:pt x="13503" y="7486"/>
                              </a:cubicBezTo>
                              <a:cubicBezTo>
                                <a:pt x="13424" y="7464"/>
                                <a:pt x="13346" y="7462"/>
                                <a:pt x="13264" y="7462"/>
                              </a:cubicBezTo>
                              <a:cubicBezTo>
                                <a:pt x="13099" y="7462"/>
                                <a:pt x="12935" y="7480"/>
                                <a:pt x="12771" y="7501"/>
                              </a:cubicBezTo>
                              <a:cubicBezTo>
                                <a:pt x="12666" y="7514"/>
                                <a:pt x="12563" y="7531"/>
                                <a:pt x="12461" y="7559"/>
                              </a:cubicBezTo>
                              <a:cubicBezTo>
                                <a:pt x="12574" y="7556"/>
                                <a:pt x="12698" y="7556"/>
                                <a:pt x="12813" y="7550"/>
                              </a:cubicBezTo>
                              <a:cubicBezTo>
                                <a:pt x="13103" y="7535"/>
                                <a:pt x="13393" y="7518"/>
                                <a:pt x="13684" y="75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30,7387" coordsize="1555,179" path="m12151,7444c12140,7411,12117,7415,12159,7400c12215,7380,12274,7389,12333,7394c12466,7405,12598,7426,12730,7443c12972,7474,13216,7506,13461,7495c13486,7493,13491,7495,13503,7486c13424,7464,13346,7462,13264,7462c13099,7462,12935,7480,12771,7501c12666,7514,12563,7531,12461,7559c12574,7556,12698,7556,12813,7550c13103,7535,13393,7518,13684,7507e" stroked="t" o:allowincell="f" style="position:absolute;margin-left:253.85pt;margin-top:4.8pt;width:44pt;height:5pt;mso-wrap-style:none;v-text-anchor:middle">
                <v:fill o:detectmouseclick="t" on="false"/>
                <v:stroke color="red" weight="12600" joinstyle="round" endcap="round"/>
                <w10:wrap type="none"/>
              </v:shape>
            </w:pict>
          </mc:Fallback>
        </mc:AlternateContent>
      </w:r>
      <w:r>
        <w:rPr/>
        <w:tab/>
        <w:tab/>
        <w:t xml:space="preserv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0</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 w:val="left" w:pos="810" w:leader="none"/>
        </w:tabs>
        <w:ind w:left="360" w:right="-630" w:hanging="360"/>
        <w:rPr/>
      </w:pPr>
      <w:r>
        <mc:AlternateContent>
          <mc:Choice Requires="wps">
            <w:drawing>
              <wp:anchor behindDoc="0" distT="0" distB="0" distL="114935" distR="114935" simplePos="0" locked="0" layoutInCell="0" allowOverlap="1" relativeHeight="1149">
                <wp:simplePos x="0" y="0"/>
                <wp:positionH relativeFrom="column">
                  <wp:posOffset>1613535</wp:posOffset>
                </wp:positionH>
                <wp:positionV relativeFrom="paragraph">
                  <wp:posOffset>222885</wp:posOffset>
                </wp:positionV>
                <wp:extent cx="2332990" cy="385445"/>
                <wp:effectExtent l="6350" t="5715" r="6350" b="6985"/>
                <wp:wrapNone/>
                <wp:docPr id="875" name=""/>
                <a:graphic xmlns:a="http://schemas.openxmlformats.org/drawingml/2006/main">
                  <a:graphicData uri="http://schemas.microsoft.com/office/word/2010/wordprocessingShape">
                    <wps:wsp>
                      <wps:cNvSpPr/>
                      <wps:spPr>
                        <a:xfrm>
                          <a:off x="0" y="0"/>
                          <a:ext cx="2333160" cy="385560"/>
                        </a:xfrm>
                        <a:custGeom>
                          <a:avLst/>
                          <a:gdLst/>
                          <a:ahLst/>
                          <a:rect l="l" t="t" r="r" b="b"/>
                          <a:pathLst>
                            <a:path w="6480" h="1070">
                              <a:moveTo>
                                <a:pt x="7657" y="8507"/>
                              </a:moveTo>
                              <a:cubicBezTo>
                                <a:pt x="7670" y="8484"/>
                                <a:pt x="7652" y="8487"/>
                                <a:pt x="7689" y="8486"/>
                              </a:cubicBezTo>
                              <a:cubicBezTo>
                                <a:pt x="7704" y="8486"/>
                                <a:pt x="7721" y="8486"/>
                                <a:pt x="7736" y="8488"/>
                              </a:cubicBezTo>
                              <a:cubicBezTo>
                                <a:pt x="7755" y="8490"/>
                                <a:pt x="7774" y="8496"/>
                                <a:pt x="7793" y="8499"/>
                              </a:cubicBezTo>
                              <a:cubicBezTo>
                                <a:pt x="7823" y="8504"/>
                                <a:pt x="7852" y="8509"/>
                                <a:pt x="7882" y="8513"/>
                              </a:cubicBezTo>
                              <a:cubicBezTo>
                                <a:pt x="7930" y="8519"/>
                                <a:pt x="7978" y="8521"/>
                                <a:pt x="8026" y="8521"/>
                              </a:cubicBezTo>
                              <a:cubicBezTo>
                                <a:pt x="8074" y="8521"/>
                                <a:pt x="8128" y="8517"/>
                                <a:pt x="8173" y="8501"/>
                              </a:cubicBezTo>
                              <a:cubicBezTo>
                                <a:pt x="8178" y="8498"/>
                                <a:pt x="8182" y="8496"/>
                                <a:pt x="8187" y="8493"/>
                              </a:cubicBezTo>
                              <a:cubicBezTo>
                                <a:pt x="8162" y="8488"/>
                                <a:pt x="8142" y="8486"/>
                                <a:pt x="8115" y="8487"/>
                              </a:cubicBezTo>
                              <a:cubicBezTo>
                                <a:pt x="8064" y="8489"/>
                                <a:pt x="8014" y="8492"/>
                                <a:pt x="7963" y="8493"/>
                              </a:cubicBezTo>
                              <a:cubicBezTo>
                                <a:pt x="7904" y="8494"/>
                                <a:pt x="7845" y="8495"/>
                                <a:pt x="7786" y="8491"/>
                              </a:cubicBezTo>
                              <a:cubicBezTo>
                                <a:pt x="7763" y="8489"/>
                                <a:pt x="7740" y="8487"/>
                                <a:pt x="7717" y="8485"/>
                              </a:cubicBezTo>
                              <a:cubicBezTo>
                                <a:pt x="7772" y="8481"/>
                                <a:pt x="7825" y="8483"/>
                                <a:pt x="7880" y="8485"/>
                              </a:cubicBezTo>
                              <a:cubicBezTo>
                                <a:pt x="7973" y="8488"/>
                                <a:pt x="8065" y="8491"/>
                                <a:pt x="8158" y="8495"/>
                              </a:cubicBezTo>
                              <a:cubicBezTo>
                                <a:pt x="8273" y="8500"/>
                                <a:pt x="8389" y="8504"/>
                                <a:pt x="8503" y="8517"/>
                              </a:cubicBezTo>
                              <a:cubicBezTo>
                                <a:pt x="8526" y="8520"/>
                                <a:pt x="8531" y="8520"/>
                                <a:pt x="8543" y="8526"/>
                              </a:cubicBezTo>
                              <a:cubicBezTo>
                                <a:pt x="8508" y="8539"/>
                                <a:pt x="8478" y="8546"/>
                                <a:pt x="8438" y="8551"/>
                              </a:cubicBezTo>
                              <a:cubicBezTo>
                                <a:pt x="8388" y="8557"/>
                                <a:pt x="8339" y="8558"/>
                                <a:pt x="8289" y="8560"/>
                              </a:cubicBezTo>
                              <a:cubicBezTo>
                                <a:pt x="8283" y="8560"/>
                                <a:pt x="8276" y="8561"/>
                                <a:pt x="8270" y="8561"/>
                              </a:cubicBezTo>
                              <a:cubicBezTo>
                                <a:pt x="8373" y="8539"/>
                                <a:pt x="8476" y="8525"/>
                                <a:pt x="8581" y="8512"/>
                              </a:cubicBezTo>
                              <a:cubicBezTo>
                                <a:pt x="8703" y="8497"/>
                                <a:pt x="8745" y="8491"/>
                                <a:pt x="8828" y="8484"/>
                              </a:cubicBezTo>
                            </a:path>
                            <a:path w="6480" h="1070">
                              <a:moveTo>
                                <a:pt x="8016" y="9439"/>
                              </a:moveTo>
                              <a:cubicBezTo>
                                <a:pt x="8043" y="9444"/>
                                <a:pt x="8077" y="9447"/>
                                <a:pt x="8106" y="9454"/>
                              </a:cubicBezTo>
                              <a:cubicBezTo>
                                <a:pt x="8250" y="9488"/>
                                <a:pt x="8399" y="9500"/>
                                <a:pt x="8547" y="9512"/>
                              </a:cubicBezTo>
                              <a:cubicBezTo>
                                <a:pt x="9101" y="9557"/>
                                <a:pt x="9660" y="9544"/>
                                <a:pt x="10215" y="9536"/>
                              </a:cubicBezTo>
                              <a:cubicBezTo>
                                <a:pt x="10781" y="9528"/>
                                <a:pt x="11347" y="9516"/>
                                <a:pt x="11913" y="9509"/>
                              </a:cubicBezTo>
                            </a:path>
                            <a:path w="6480" h="1070">
                              <a:moveTo>
                                <a:pt x="13224" y="8688"/>
                              </a:moveTo>
                              <a:cubicBezTo>
                                <a:pt x="13209" y="8707"/>
                                <a:pt x="13198" y="8728"/>
                                <a:pt x="13187" y="8750"/>
                              </a:cubicBezTo>
                              <a:cubicBezTo>
                                <a:pt x="13177" y="8770"/>
                                <a:pt x="13167" y="8790"/>
                                <a:pt x="13160" y="8811"/>
                              </a:cubicBezTo>
                              <a:cubicBezTo>
                                <a:pt x="13151" y="8840"/>
                                <a:pt x="13162" y="8831"/>
                                <a:pt x="13176" y="8815"/>
                              </a:cubicBezTo>
                              <a:cubicBezTo>
                                <a:pt x="13188" y="8802"/>
                                <a:pt x="13197" y="8788"/>
                                <a:pt x="13206" y="8773"/>
                              </a:cubicBezTo>
                              <a:cubicBezTo>
                                <a:pt x="13229" y="8730"/>
                                <a:pt x="13196" y="8761"/>
                                <a:pt x="13181" y="8781"/>
                              </a:cubicBezTo>
                              <a:cubicBezTo>
                                <a:pt x="13153" y="8820"/>
                                <a:pt x="13130" y="8869"/>
                                <a:pt x="13115" y="8914"/>
                              </a:cubicBezTo>
                              <a:cubicBezTo>
                                <a:pt x="13106" y="8942"/>
                                <a:pt x="13090" y="8996"/>
                                <a:pt x="13110" y="9023"/>
                              </a:cubicBezTo>
                              <a:cubicBezTo>
                                <a:pt x="13113" y="9025"/>
                                <a:pt x="13117" y="9026"/>
                                <a:pt x="13120" y="9028"/>
                              </a:cubicBezTo>
                              <a:cubicBezTo>
                                <a:pt x="13152" y="9014"/>
                                <a:pt x="13171" y="8989"/>
                                <a:pt x="13189" y="8958"/>
                              </a:cubicBezTo>
                              <a:cubicBezTo>
                                <a:pt x="13209" y="8924"/>
                                <a:pt x="13242" y="8862"/>
                                <a:pt x="13233" y="8821"/>
                              </a:cubicBezTo>
                              <a:cubicBezTo>
                                <a:pt x="13231" y="8817"/>
                                <a:pt x="13228" y="8814"/>
                                <a:pt x="13226" y="8810"/>
                              </a:cubicBezTo>
                              <a:cubicBezTo>
                                <a:pt x="13198" y="8804"/>
                                <a:pt x="13181" y="8818"/>
                                <a:pt x="13160" y="8840"/>
                              </a:cubicBezTo>
                              <a:cubicBezTo>
                                <a:pt x="13129" y="8873"/>
                                <a:pt x="13108" y="8917"/>
                                <a:pt x="13096" y="8960"/>
                              </a:cubicBezTo>
                              <a:cubicBezTo>
                                <a:pt x="13089" y="8986"/>
                                <a:pt x="13089" y="9002"/>
                                <a:pt x="13095" y="9027"/>
                              </a:cubicBezTo>
                              <a:cubicBezTo>
                                <a:pt x="13126" y="9027"/>
                                <a:pt x="13144" y="9003"/>
                                <a:pt x="13162" y="8978"/>
                              </a:cubicBezTo>
                              <a:cubicBezTo>
                                <a:pt x="13193" y="8937"/>
                                <a:pt x="13219" y="8891"/>
                                <a:pt x="13237" y="8843"/>
                              </a:cubicBezTo>
                              <a:cubicBezTo>
                                <a:pt x="13247" y="8817"/>
                                <a:pt x="13247" y="8807"/>
                                <a:pt x="13239" y="8784"/>
                              </a:cubicBezTo>
                              <a:cubicBezTo>
                                <a:pt x="13208" y="8782"/>
                                <a:pt x="13189" y="8797"/>
                                <a:pt x="13169" y="8822"/>
                              </a:cubicBezTo>
                              <a:cubicBezTo>
                                <a:pt x="13141" y="8858"/>
                                <a:pt x="13118" y="8906"/>
                                <a:pt x="13113" y="8952"/>
                              </a:cubicBezTo>
                              <a:cubicBezTo>
                                <a:pt x="13114" y="8976"/>
                                <a:pt x="13113" y="8982"/>
                                <a:pt x="13122" y="8995"/>
                              </a:cubicBezTo>
                              <a:cubicBezTo>
                                <a:pt x="13162" y="8996"/>
                                <a:pt x="13188" y="8967"/>
                                <a:pt x="13213" y="8934"/>
                              </a:cubicBezTo>
                              <a:cubicBezTo>
                                <a:pt x="13250" y="8887"/>
                                <a:pt x="13300" y="8808"/>
                                <a:pt x="13295" y="8745"/>
                              </a:cubicBezTo>
                              <a:cubicBezTo>
                                <a:pt x="13287" y="8725"/>
                                <a:pt x="13286" y="8719"/>
                                <a:pt x="13272" y="8713"/>
                              </a:cubicBezTo>
                              <a:cubicBezTo>
                                <a:pt x="13229" y="8713"/>
                                <a:pt x="13199" y="8724"/>
                                <a:pt x="13168" y="8757"/>
                              </a:cubicBezTo>
                              <a:cubicBezTo>
                                <a:pt x="13137" y="8790"/>
                                <a:pt x="13113" y="8838"/>
                                <a:pt x="13111" y="8884"/>
                              </a:cubicBezTo>
                              <a:cubicBezTo>
                                <a:pt x="13110" y="8921"/>
                                <a:pt x="13132" y="8941"/>
                                <a:pt x="13168" y="8928"/>
                              </a:cubicBezTo>
                              <a:cubicBezTo>
                                <a:pt x="13196" y="8912"/>
                                <a:pt x="13206" y="8906"/>
                                <a:pt x="13224" y="8894"/>
                              </a:cubicBezTo>
                            </a:path>
                            <a:path w="6480" h="1070">
                              <a:moveTo>
                                <a:pt x="13938" y="8502"/>
                              </a:moveTo>
                              <a:cubicBezTo>
                                <a:pt x="13942" y="8453"/>
                                <a:pt x="13919" y="8483"/>
                                <a:pt x="13894" y="8501"/>
                              </a:cubicBezTo>
                              <a:cubicBezTo>
                                <a:pt x="13836" y="8542"/>
                                <a:pt x="13797" y="8594"/>
                                <a:pt x="13753" y="8650"/>
                              </a:cubicBezTo>
                              <a:cubicBezTo>
                                <a:pt x="13692" y="8729"/>
                                <a:pt x="13638" y="8816"/>
                                <a:pt x="13624" y="8918"/>
                              </a:cubicBezTo>
                              <a:cubicBezTo>
                                <a:pt x="13612" y="9006"/>
                                <a:pt x="13664" y="9042"/>
                                <a:pt x="13746" y="9026"/>
                              </a:cubicBezTo>
                              <a:cubicBezTo>
                                <a:pt x="13859" y="9003"/>
                                <a:pt x="13955" y="8920"/>
                                <a:pt x="14031" y="8838"/>
                              </a:cubicBezTo>
                              <a:cubicBezTo>
                                <a:pt x="14083" y="8782"/>
                                <a:pt x="14155" y="8693"/>
                                <a:pt x="14129" y="8610"/>
                              </a:cubicBezTo>
                              <a:cubicBezTo>
                                <a:pt x="14111" y="8553"/>
                                <a:pt x="14043" y="8537"/>
                                <a:pt x="13993" y="8527"/>
                              </a:cubicBezTo>
                              <a:cubicBezTo>
                                <a:pt x="13952" y="8521"/>
                                <a:pt x="13938" y="8519"/>
                                <a:pt x="13911" y="85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57,8472" coordsize="6480,1070" path="m7657,8507c7670,8484,7652,8487,7689,8486c7704,8486,7721,8486,7736,8488c7755,8490,7774,8496,7793,8499c7823,8504,7852,8509,7882,8513c7930,8519,7978,8521,8026,8521c8074,8521,8128,8517,8173,8501c8178,8498,8182,8496,8187,8493c8162,8488,8142,8486,8115,8487c8064,8489,8014,8492,7963,8493c7904,8494,7845,8495,7786,8491c7763,8489,7740,8487,7717,8485c7772,8481,7825,8483,7880,8485c7973,8488,8065,8491,8158,8495c8273,8500,8389,8504,8503,8517c8526,8520,8531,8520,8543,8526c8508,8539,8478,8546,8438,8551c8388,8557,8339,8558,8289,8560c8283,8560,8276,8561,8270,8561c8373,8539,8476,8525,8581,8512c8703,8497,8745,8491,8828,8484em8016,9439c8043,9444,8077,9447,8106,9454c8250,9488,8399,9500,8547,9512c9101,9557,9660,9544,10215,9536c10781,9528,11347,9516,11913,9509em13224,8688c13209,8707,13198,8728,13187,8750c13177,8770,13167,8790,13160,8811c13151,8840,13162,8831,13176,8815c13188,8802,13197,8788,13206,8773c13229,8730,13196,8761,13181,8781c13153,8820,13130,8869,13115,8914c13106,8942,13090,8996,13110,9023c13113,9025,13117,9026,13120,9028c13152,9014,13171,8989,13189,8958c13209,8924,13242,8862,13233,8821c13231,8817,13228,8814,13226,8810c13198,8804,13181,8818,13160,8840c13129,8873,13108,8917,13096,8960c13089,8986,13089,9002,13095,9027c13126,9027,13144,9003,13162,8978c13193,8937,13219,8891,13237,8843c13247,8817,13247,8807,13239,8784c13208,8782,13189,8797,13169,8822c13141,8858,13118,8906,13113,8952c13114,8976,13113,8982,13122,8995c13162,8996,13188,8967,13213,8934c13250,8887,13300,8808,13295,8745c13287,8725,13286,8719,13272,8713c13229,8713,13199,8724,13168,8757c13137,8790,13113,8838,13111,8884c13110,8921,13132,8941,13168,8928c13196,8912,13206,8906,13224,8894em13938,8502c13942,8453,13919,8483,13894,8501c13836,8542,13797,8594,13753,8650c13692,8729,13638,8816,13624,8918c13612,9006,13664,9042,13746,9026c13859,9003,13955,8920,14031,8838c14083,8782,14155,8693,14129,8610c14111,8553,14043,8537,13993,8527c13952,8521,13938,8519,13911,8517e" stroked="t" o:allowincell="f" style="position:absolute;margin-left:127.05pt;margin-top:17.55pt;width:183.65pt;height:30.3pt;mso-wrap-style:none;v-text-anchor:middle">
                <v:fill o:detectmouseclick="t" on="false"/>
                <v:stroke color="red" weight="12600" joinstyle="round" endcap="round"/>
                <w10:wrap type="none"/>
              </v:shape>
            </w:pict>
          </mc:Fallback>
        </mc:AlternateContent>
      </w:r>
      <w:r>
        <w:rPr/>
        <w:t>4.</w:t>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would represent the inverse for </w:t>
      </w:r>
      <w:r>
        <w:rPr>
          <w:i/>
        </w:rPr>
        <w:t>a</w:t>
      </w:r>
      <w:r>
        <w:rPr/>
        <w:t xml:space="preserve">  since it is straight </w:t>
      </w:r>
    </w:p>
    <w:p>
      <w:pPr>
        <w:pStyle w:val="Normal"/>
        <w:tabs>
          <w:tab w:val="clear" w:pos="720"/>
          <w:tab w:val="left" w:pos="360" w:leader="none"/>
          <w:tab w:val="left" w:pos="810" w:leader="none"/>
        </w:tabs>
        <w:ind w:left="360" w:right="-630" w:hanging="360"/>
        <w:rPr/>
      </w:pPr>
      <w:r>
        <mc:AlternateContent>
          <mc:Choice Requires="wps">
            <w:drawing>
              <wp:anchor behindDoc="0" distT="0" distB="0" distL="114935" distR="114935" simplePos="0" locked="0" layoutInCell="0" allowOverlap="1" relativeHeight="1151">
                <wp:simplePos x="0" y="0"/>
                <wp:positionH relativeFrom="column">
                  <wp:posOffset>3964940</wp:posOffset>
                </wp:positionH>
                <wp:positionV relativeFrom="paragraph">
                  <wp:posOffset>181610</wp:posOffset>
                </wp:positionV>
                <wp:extent cx="17145" cy="12700"/>
                <wp:effectExtent l="7620" t="6350" r="5715" b="6350"/>
                <wp:wrapNone/>
                <wp:docPr id="876" name=""/>
                <a:graphic xmlns:a="http://schemas.openxmlformats.org/drawingml/2006/main">
                  <a:graphicData uri="http://schemas.microsoft.com/office/word/2010/wordprocessingShape">
                    <wps:wsp>
                      <wps:cNvSpPr/>
                      <wps:spPr>
                        <a:xfrm>
                          <a:off x="0" y="0"/>
                          <a:ext cx="17280" cy="12600"/>
                        </a:xfrm>
                        <a:custGeom>
                          <a:avLst/>
                          <a:gdLst/>
                          <a:ahLst/>
                          <a:rect l="l" t="t" r="r" b="b"/>
                          <a:pathLst>
                            <a:path w="47" h="35">
                              <a:moveTo>
                                <a:pt x="14235" y="8993"/>
                              </a:moveTo>
                              <a:cubicBezTo>
                                <a:pt x="14221" y="9021"/>
                                <a:pt x="14220" y="9028"/>
                                <a:pt x="14189" y="90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89,8993" coordsize="47,35" path="m14235,8993c14221,9021,14220,9028,14189,9026e" stroked="t" o:allowincell="f" style="position:absolute;margin-left:312.2pt;margin-top:14.3pt;width:1.3pt;height:0.95pt;mso-wrap-style:none;v-text-anchor:middle">
                <v:fill o:detectmouseclick="t" on="false"/>
                <v:stroke color="red" weight="12600" joinstyle="round" endcap="round"/>
                <w10:wrap type="none"/>
              </v:shape>
            </w:pict>
          </mc:Fallback>
        </mc:AlternateContent>
      </w:r>
      <w:r>
        <w:rPr/>
        <w:tab/>
        <w:tab/>
        <w:t xml:space="preserve">forward to see that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 w:val="left" w:pos="810" w:leader="none"/>
        </w:tabs>
        <w:ind w:left="360" w:right="-630" w:hanging="360"/>
        <w:rPr/>
      </w:pPr>
      <w:r>
        <w:rPr/>
      </w:r>
    </w:p>
    <w:p>
      <w:pPr>
        <w:pStyle w:val="Normal"/>
        <w:tabs>
          <w:tab w:val="clear" w:pos="720"/>
          <w:tab w:val="left" w:pos="0" w:leader="none"/>
          <w:tab w:val="left" w:pos="810" w:leader="none"/>
        </w:tabs>
        <w:ind w:right="-630" w:hanging="0"/>
        <w:rPr/>
      </w:pPr>
      <w:r>
        <mc:AlternateContent>
          <mc:Choice Requires="wps">
            <w:drawing>
              <wp:anchor behindDoc="0" distT="0" distB="0" distL="114935" distR="114935" simplePos="0" locked="0" layoutInCell="0" allowOverlap="1" relativeHeight="1150">
                <wp:simplePos x="0" y="0"/>
                <wp:positionH relativeFrom="column">
                  <wp:posOffset>4965700</wp:posOffset>
                </wp:positionH>
                <wp:positionV relativeFrom="paragraph">
                  <wp:posOffset>205740</wp:posOffset>
                </wp:positionV>
                <wp:extent cx="334645" cy="46990"/>
                <wp:effectExtent l="6985" t="6350" r="5715" b="6985"/>
                <wp:wrapNone/>
                <wp:docPr id="877" name=""/>
                <a:graphic xmlns:a="http://schemas.openxmlformats.org/drawingml/2006/main">
                  <a:graphicData uri="http://schemas.microsoft.com/office/word/2010/wordprocessingShape">
                    <wps:wsp>
                      <wps:cNvSpPr/>
                      <wps:spPr>
                        <a:xfrm>
                          <a:off x="0" y="0"/>
                          <a:ext cx="334800" cy="47160"/>
                        </a:xfrm>
                        <a:custGeom>
                          <a:avLst/>
                          <a:gdLst/>
                          <a:ahLst/>
                          <a:rect l="l" t="t" r="r" b="b"/>
                          <a:pathLst>
                            <a:path w="930" h="130">
                              <a:moveTo>
                                <a:pt x="17013" y="10188"/>
                              </a:moveTo>
                              <a:cubicBezTo>
                                <a:pt x="16998" y="10186"/>
                                <a:pt x="16983" y="10185"/>
                                <a:pt x="16968" y="10182"/>
                              </a:cubicBezTo>
                              <a:cubicBezTo>
                                <a:pt x="17005" y="10210"/>
                                <a:pt x="17030" y="10220"/>
                                <a:pt x="17081" y="10232"/>
                              </a:cubicBezTo>
                              <a:cubicBezTo>
                                <a:pt x="17232" y="10269"/>
                                <a:pt x="17394" y="10279"/>
                                <a:pt x="17549" y="10291"/>
                              </a:cubicBezTo>
                              <a:cubicBezTo>
                                <a:pt x="17722" y="10302"/>
                                <a:pt x="17781" y="10306"/>
                                <a:pt x="17897" y="103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968,10182" coordsize="930,130" path="m17013,10188c16998,10186,16983,10185,16968,10182c17005,10210,17030,10220,17081,10232c17232,10269,17394,10279,17549,10291c17722,10302,17781,10306,17897,10311e" stroked="t" o:allowincell="f" style="position:absolute;margin-left:391pt;margin-top:16.2pt;width:26.3pt;height:3.65pt;mso-wrap-style:none;v-text-anchor:middle">
                <v:fill o:detectmouseclick="t" on="false"/>
                <v:stroke color="red" weight="12600" joinstyle="round" endcap="round"/>
                <w10:wrap type="none"/>
              </v:shape>
            </w:pict>
          </mc:Fallback>
        </mc:AlternateContent>
      </w:r>
      <w:r>
        <w:rPr/>
        <w:t xml:space="preserve">Thus,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a group under </w:t>
      </w:r>
      <w:r>
        <w:rPr/>
      </w:r>
      <m:oMath xmlns:m="http://schemas.openxmlformats.org/officeDocument/2006/math">
        <m:sSub>
          <m:e>
            <m:r>
              <w:rPr>
                <w:rFonts w:ascii="Cambria Math" w:hAnsi="Cambria Math"/>
              </w:rPr>
              <m:t xml:space="preserve">+</m:t>
            </m:r>
          </m:e>
          <m:sub>
            <m:r>
              <w:rPr>
                <w:rFonts w:ascii="Cambria Math" w:hAnsi="Cambria Math"/>
              </w:rPr>
              <m:t xml:space="preserve">m</m:t>
            </m:r>
          </m:sub>
        </m:sSub>
      </m:oMath>
      <w:r>
        <w:rPr/>
        <w:t xml:space="preserve">.  Also, since integer addition in general is commutative, it is straight forward to see that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a</m:t>
        </m:r>
      </m:oMath>
      <w:r>
        <w:rPr/>
        <w:t xml:space="preserv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t xml:space="preserve">. Thus,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an abelian group. </w:t>
      </w:r>
    </w:p>
    <w:p>
      <w:pPr>
        <w:pStyle w:val="Normal"/>
        <w:tabs>
          <w:tab w:val="clear" w:pos="720"/>
          <w:tab w:val="left" w:pos="0" w:leader="none"/>
          <w:tab w:val="left" w:pos="810" w:leader="none"/>
        </w:tabs>
        <w:ind w:right="-630" w:hanging="0"/>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4231005</wp:posOffset>
                </wp:positionH>
                <wp:positionV relativeFrom="paragraph">
                  <wp:posOffset>133985</wp:posOffset>
                </wp:positionV>
                <wp:extent cx="1106170" cy="83820"/>
                <wp:effectExtent l="3175" t="1905" r="6350" b="6350"/>
                <wp:wrapNone/>
                <wp:docPr id="878" name=""/>
                <a:graphic xmlns:a="http://schemas.openxmlformats.org/drawingml/2006/main">
                  <a:graphicData uri="http://schemas.microsoft.com/office/word/2010/wordprocessingShape">
                    <wps:wsp>
                      <wps:cNvSpPr/>
                      <wps:spPr>
                        <a:xfrm>
                          <a:off x="0" y="0"/>
                          <a:ext cx="1106280" cy="83880"/>
                        </a:xfrm>
                        <a:custGeom>
                          <a:avLst/>
                          <a:gdLst/>
                          <a:ahLst/>
                          <a:rect l="l" t="t" r="r" b="b"/>
                          <a:pathLst>
                            <a:path w="3074" h="234">
                              <a:moveTo>
                                <a:pt x="14937" y="11264"/>
                              </a:moveTo>
                              <a:cubicBezTo>
                                <a:pt x="14981" y="11268"/>
                                <a:pt x="14996" y="11268"/>
                                <a:pt x="15040" y="11275"/>
                              </a:cubicBezTo>
                              <a:cubicBezTo>
                                <a:pt x="15297" y="11314"/>
                                <a:pt x="15560" y="11340"/>
                                <a:pt x="15819" y="11358"/>
                              </a:cubicBezTo>
                              <a:cubicBezTo>
                                <a:pt x="16385" y="11398"/>
                                <a:pt x="16952" y="11436"/>
                                <a:pt x="17519" y="11463"/>
                              </a:cubicBezTo>
                              <a:cubicBezTo>
                                <a:pt x="17679" y="11470"/>
                                <a:pt x="17840" y="11477"/>
                                <a:pt x="18000" y="114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27,11251" coordsize="3074,234" path="m14937,11264c14981,11268,14996,11268,15040,11275c15297,11314,15560,11340,15819,11358c16385,11398,16952,11436,17519,11463c17679,11470,17840,11477,18000,11484e" stroked="t" o:allowincell="f" style="position:absolute;margin-left:333.15pt;margin-top:10.55pt;width:87.05pt;height:6.55pt;mso-wrap-style:none;v-text-anchor:middle">
                <v:fill o:detectmouseclick="t" on="false"/>
                <v:stroke color="red"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1152">
                <wp:simplePos x="0" y="0"/>
                <wp:positionH relativeFrom="column">
                  <wp:posOffset>1643380</wp:posOffset>
                </wp:positionH>
                <wp:positionV relativeFrom="paragraph">
                  <wp:posOffset>6985</wp:posOffset>
                </wp:positionV>
                <wp:extent cx="1751330" cy="40005"/>
                <wp:effectExtent l="0" t="5080" r="6350" b="5715"/>
                <wp:wrapNone/>
                <wp:docPr id="879" name=""/>
                <a:graphic xmlns:a="http://schemas.openxmlformats.org/drawingml/2006/main">
                  <a:graphicData uri="http://schemas.microsoft.com/office/word/2010/wordprocessingShape">
                    <wps:wsp>
                      <wps:cNvSpPr/>
                      <wps:spPr>
                        <a:xfrm>
                          <a:off x="0" y="0"/>
                          <a:ext cx="1751400" cy="39960"/>
                        </a:xfrm>
                        <a:custGeom>
                          <a:avLst/>
                          <a:gdLst/>
                          <a:ahLst/>
                          <a:rect l="l" t="t" r="r" b="b"/>
                          <a:pathLst>
                            <a:path w="4865" h="111">
                              <a:moveTo>
                                <a:pt x="7925" y="11438"/>
                              </a:moveTo>
                              <a:cubicBezTo>
                                <a:pt x="7881" y="11427"/>
                                <a:pt x="7842" y="11405"/>
                                <a:pt x="7795" y="11410"/>
                              </a:cubicBezTo>
                              <a:cubicBezTo>
                                <a:pt x="7769" y="11413"/>
                                <a:pt x="7783" y="11423"/>
                                <a:pt x="7758" y="11430"/>
                              </a:cubicBezTo>
                              <a:cubicBezTo>
                                <a:pt x="7874" y="11433"/>
                                <a:pt x="7990" y="11433"/>
                                <a:pt x="8106" y="11428"/>
                              </a:cubicBezTo>
                              <a:cubicBezTo>
                                <a:pt x="8738" y="11403"/>
                                <a:pt x="9366" y="11388"/>
                                <a:pt x="9999" y="11396"/>
                              </a:cubicBezTo>
                              <a:cubicBezTo>
                                <a:pt x="10869" y="11407"/>
                                <a:pt x="11736" y="11448"/>
                                <a:pt x="12604" y="114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40,11386" coordsize="4865,111" path="m7925,11438c7881,11427,7842,11405,7795,11410c7769,11413,7783,11423,7758,11430c7874,11433,7990,11433,8106,11428c8738,11403,9366,11388,9999,11396c10869,11407,11736,11448,12604,11496e" stroked="t" o:allowincell="f" style="position:absolute;margin-left:129.4pt;margin-top:0.55pt;width:137.85pt;height:3.1pt;mso-wrap-style:none;v-text-anchor:middle">
                <v:fill o:detectmouseclick="t" on="false"/>
                <v:stroke color="red" weight="12600" joinstyle="round" endcap="round"/>
                <w10:wrap type="none"/>
              </v:shape>
            </w:pict>
          </mc:Fallback>
        </mc:AlternateContent>
      </w:r>
      <w:r>
        <w:rPr>
          <w:b/>
        </w:rPr>
        <w:tab/>
        <w:tab/>
        <w:tab/>
        <w:tab/>
        <w:tab/>
        <w:tab/>
        <w:tab/>
        <w:tab/>
        <w:tab/>
        <w:tab/>
        <w:tab/>
        <w:tab/>
        <w:t>█</w:t>
      </w:r>
    </w:p>
    <w:p>
      <w:pPr>
        <w:pStyle w:val="Normal"/>
        <w:tabs>
          <w:tab w:val="clear" w:pos="720"/>
          <w:tab w:val="left" w:pos="360" w:leader="none"/>
          <w:tab w:val="left" w:pos="810" w:leader="none"/>
        </w:tabs>
        <w:ind w:left="360" w:right="-630" w:hanging="360"/>
        <w:rPr>
          <w:b/>
          <w:b/>
        </w:rPr>
      </w:pPr>
      <w:r>
        <w:rPr>
          <w:b/>
        </w:rPr>
      </w:r>
    </w:p>
    <w:p>
      <w:pPr>
        <w:pStyle w:val="Normal"/>
        <w:tabs>
          <w:tab w:val="clear" w:pos="720"/>
          <w:tab w:val="left" w:pos="0" w:leader="none"/>
          <w:tab w:val="left" w:pos="810" w:leader="none"/>
        </w:tabs>
        <w:rPr/>
      </w:pPr>
      <w:r>
        <w:rPr/>
        <w:t>The next question we want to examine more closely has to do with sets defined under multiplication and when sets defined under multiplication are groups and when not.</w:t>
      </w:r>
    </w:p>
    <w:p>
      <w:pPr>
        <w:pStyle w:val="Normal"/>
        <w:tabs>
          <w:tab w:val="clear" w:pos="720"/>
          <w:tab w:val="left" w:pos="0" w:leader="none"/>
          <w:tab w:val="left" w:pos="810" w:leader="none"/>
        </w:tabs>
        <w:rPr/>
      </w:pPr>
      <w:r>
        <w:rPr/>
      </w:r>
    </w:p>
    <w:p>
      <w:pPr>
        <w:pStyle w:val="Normal"/>
        <w:tabs>
          <w:tab w:val="clear" w:pos="720"/>
          <w:tab w:val="left" w:pos="0" w:leader="none"/>
          <w:tab w:val="left" w:pos="810" w:leader="none"/>
        </w:tabs>
        <w:rPr/>
      </w:pPr>
      <w:r>
        <w:rPr/>
      </w:r>
      <w:r>
        <w:br w:type="page"/>
      </w:r>
    </w:p>
    <w:p>
      <w:pPr>
        <w:pStyle w:val="Normal"/>
        <w:ind w:right="-180" w:hanging="0"/>
        <w:rPr>
          <w:b/>
          <w:b/>
          <w:sz w:val="32"/>
          <w:szCs w:val="32"/>
        </w:rPr>
      </w:pPr>
      <w:r>
        <w:rPr>
          <w:b/>
          <w:sz w:val="32"/>
          <w:szCs w:val="32"/>
        </w:rPr>
        <w:t>Properties of Groups</w:t>
      </w:r>
    </w:p>
    <w:p>
      <w:pPr>
        <w:pStyle w:val="Normal"/>
        <w:ind w:right="-180"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154">
                <wp:simplePos x="0" y="0"/>
                <wp:positionH relativeFrom="column">
                  <wp:posOffset>1200785</wp:posOffset>
                </wp:positionH>
                <wp:positionV relativeFrom="paragraph">
                  <wp:posOffset>-53975</wp:posOffset>
                </wp:positionV>
                <wp:extent cx="842645" cy="259080"/>
                <wp:effectExtent l="7620" t="6350" r="5715" b="5715"/>
                <wp:wrapNone/>
                <wp:docPr id="880" name=""/>
                <a:graphic xmlns:a="http://schemas.openxmlformats.org/drawingml/2006/main">
                  <a:graphicData uri="http://schemas.microsoft.com/office/word/2010/wordprocessingShape">
                    <wps:wsp>
                      <wps:cNvSpPr/>
                      <wps:spPr>
                        <a:xfrm>
                          <a:off x="0" y="0"/>
                          <a:ext cx="842760" cy="259200"/>
                        </a:xfrm>
                        <a:custGeom>
                          <a:avLst/>
                          <a:gdLst/>
                          <a:ahLst/>
                          <a:rect l="l" t="t" r="r" b="b"/>
                          <a:pathLst>
                            <a:path w="2341" h="719">
                              <a:moveTo>
                                <a:pt x="6685" y="3239"/>
                              </a:moveTo>
                              <a:cubicBezTo>
                                <a:pt x="6679" y="3205"/>
                                <a:pt x="6647" y="3266"/>
                                <a:pt x="6636" y="3289"/>
                              </a:cubicBezTo>
                              <a:cubicBezTo>
                                <a:pt x="6602" y="3362"/>
                                <a:pt x="6568" y="3439"/>
                                <a:pt x="6543" y="3516"/>
                              </a:cubicBezTo>
                              <a:cubicBezTo>
                                <a:pt x="6524" y="3576"/>
                                <a:pt x="6496" y="3661"/>
                                <a:pt x="6518" y="3724"/>
                              </a:cubicBezTo>
                              <a:cubicBezTo>
                                <a:pt x="6536" y="3776"/>
                                <a:pt x="6599" y="3753"/>
                                <a:pt x="6631" y="3733"/>
                              </a:cubicBezTo>
                              <a:cubicBezTo>
                                <a:pt x="6667" y="3704"/>
                                <a:pt x="6679" y="3694"/>
                                <a:pt x="6701" y="3672"/>
                              </a:cubicBezTo>
                            </a:path>
                            <a:path w="2341" h="719">
                              <a:moveTo>
                                <a:pt x="6824" y="3474"/>
                              </a:moveTo>
                              <a:cubicBezTo>
                                <a:pt x="6801" y="3512"/>
                                <a:pt x="6769" y="3549"/>
                                <a:pt x="6749" y="3588"/>
                              </a:cubicBezTo>
                              <a:cubicBezTo>
                                <a:pt x="6737" y="3611"/>
                                <a:pt x="6733" y="3632"/>
                                <a:pt x="6733" y="3657"/>
                              </a:cubicBezTo>
                              <a:cubicBezTo>
                                <a:pt x="6763" y="3667"/>
                                <a:pt x="6780" y="3648"/>
                                <a:pt x="6804" y="3626"/>
                              </a:cubicBezTo>
                              <a:cubicBezTo>
                                <a:pt x="6834" y="3598"/>
                                <a:pt x="6859" y="3567"/>
                                <a:pt x="6884" y="3535"/>
                              </a:cubicBezTo>
                              <a:cubicBezTo>
                                <a:pt x="6887" y="3531"/>
                                <a:pt x="6890" y="3528"/>
                                <a:pt x="6893" y="3524"/>
                              </a:cubicBezTo>
                              <a:cubicBezTo>
                                <a:pt x="6890" y="3556"/>
                                <a:pt x="6881" y="3585"/>
                                <a:pt x="6873" y="3617"/>
                              </a:cubicBezTo>
                              <a:cubicBezTo>
                                <a:pt x="6867" y="3642"/>
                                <a:pt x="6858" y="3668"/>
                                <a:pt x="6859" y="3692"/>
                              </a:cubicBezTo>
                            </a:path>
                            <a:path w="2341" h="719">
                              <a:moveTo>
                                <a:pt x="6958" y="3594"/>
                              </a:moveTo>
                              <a:cubicBezTo>
                                <a:pt x="6976" y="3609"/>
                                <a:pt x="6982" y="3582"/>
                                <a:pt x="6999" y="3564"/>
                              </a:cubicBezTo>
                              <a:cubicBezTo>
                                <a:pt x="7024" y="3538"/>
                                <a:pt x="7059" y="3509"/>
                                <a:pt x="7093" y="3495"/>
                              </a:cubicBezTo>
                              <a:cubicBezTo>
                                <a:pt x="7121" y="3484"/>
                                <a:pt x="7143" y="3495"/>
                                <a:pt x="7146" y="3525"/>
                              </a:cubicBezTo>
                              <a:cubicBezTo>
                                <a:pt x="7149" y="3548"/>
                                <a:pt x="7145" y="3603"/>
                                <a:pt x="7135" y="3623"/>
                              </a:cubicBezTo>
                              <a:cubicBezTo>
                                <a:pt x="7128" y="3637"/>
                                <a:pt x="7106" y="3647"/>
                                <a:pt x="7136" y="3637"/>
                              </a:cubicBezTo>
                            </a:path>
                            <a:path w="2341" h="719">
                              <a:moveTo>
                                <a:pt x="7320" y="3453"/>
                              </a:moveTo>
                              <a:cubicBezTo>
                                <a:pt x="7309" y="3481"/>
                                <a:pt x="7295" y="3509"/>
                                <a:pt x="7281" y="3535"/>
                              </a:cubicBezTo>
                              <a:cubicBezTo>
                                <a:pt x="7266" y="3562"/>
                                <a:pt x="7230" y="3606"/>
                                <a:pt x="7230" y="3638"/>
                              </a:cubicBezTo>
                              <a:cubicBezTo>
                                <a:pt x="7230" y="3678"/>
                                <a:pt x="7253" y="3668"/>
                                <a:pt x="7274" y="3656"/>
                              </a:cubicBezTo>
                            </a:path>
                            <a:path w="2341" h="719">
                              <a:moveTo>
                                <a:pt x="7464" y="3515"/>
                              </a:moveTo>
                              <a:cubicBezTo>
                                <a:pt x="7485" y="3490"/>
                                <a:pt x="7489" y="3476"/>
                                <a:pt x="7495" y="3444"/>
                              </a:cubicBezTo>
                              <a:cubicBezTo>
                                <a:pt x="7499" y="3430"/>
                                <a:pt x="7500" y="3426"/>
                                <a:pt x="7498" y="3417"/>
                              </a:cubicBezTo>
                              <a:cubicBezTo>
                                <a:pt x="7466" y="3434"/>
                                <a:pt x="7454" y="3459"/>
                                <a:pt x="7438" y="3493"/>
                              </a:cubicBezTo>
                              <a:cubicBezTo>
                                <a:pt x="7421" y="3529"/>
                                <a:pt x="7401" y="3575"/>
                                <a:pt x="7401" y="3616"/>
                              </a:cubicBezTo>
                              <a:cubicBezTo>
                                <a:pt x="7401" y="3640"/>
                                <a:pt x="7411" y="3670"/>
                                <a:pt x="7438" y="3668"/>
                              </a:cubicBezTo>
                              <a:cubicBezTo>
                                <a:pt x="7452" y="3665"/>
                                <a:pt x="7456" y="3664"/>
                                <a:pt x="7462" y="3656"/>
                              </a:cubicBezTo>
                            </a:path>
                            <a:path w="2341" h="719">
                              <a:moveTo>
                                <a:pt x="7682" y="3110"/>
                              </a:moveTo>
                              <a:cubicBezTo>
                                <a:pt x="7691" y="3165"/>
                                <a:pt x="7683" y="3215"/>
                                <a:pt x="7678" y="3272"/>
                              </a:cubicBezTo>
                              <a:cubicBezTo>
                                <a:pt x="7670" y="3354"/>
                                <a:pt x="7660" y="3436"/>
                                <a:pt x="7649" y="3518"/>
                              </a:cubicBezTo>
                              <a:cubicBezTo>
                                <a:pt x="7645" y="3548"/>
                                <a:pt x="7611" y="3652"/>
                                <a:pt x="7645" y="3605"/>
                              </a:cubicBezTo>
                            </a:path>
                            <a:path w="2341" h="719">
                              <a:moveTo>
                                <a:pt x="7841" y="3147"/>
                              </a:moveTo>
                              <a:cubicBezTo>
                                <a:pt x="7831" y="3217"/>
                                <a:pt x="7820" y="3285"/>
                                <a:pt x="7806" y="3354"/>
                              </a:cubicBezTo>
                              <a:cubicBezTo>
                                <a:pt x="7792" y="3422"/>
                                <a:pt x="7768" y="3492"/>
                                <a:pt x="7758" y="3559"/>
                              </a:cubicBezTo>
                              <a:cubicBezTo>
                                <a:pt x="7752" y="3598"/>
                                <a:pt x="7751" y="3600"/>
                                <a:pt x="7776" y="3594"/>
                              </a:cubicBezTo>
                            </a:path>
                            <a:path w="2341" h="719">
                              <a:moveTo>
                                <a:pt x="7960" y="3506"/>
                              </a:moveTo>
                              <a:cubicBezTo>
                                <a:pt x="7936" y="3537"/>
                                <a:pt x="7901" y="3571"/>
                                <a:pt x="7883" y="3606"/>
                              </a:cubicBezTo>
                              <a:cubicBezTo>
                                <a:pt x="7882" y="3610"/>
                                <a:pt x="7882" y="3614"/>
                                <a:pt x="7881" y="3618"/>
                              </a:cubicBezTo>
                              <a:cubicBezTo>
                                <a:pt x="7913" y="3613"/>
                                <a:pt x="7928" y="3599"/>
                                <a:pt x="7956" y="3583"/>
                              </a:cubicBezTo>
                              <a:cubicBezTo>
                                <a:pt x="7973" y="3575"/>
                                <a:pt x="7977" y="3573"/>
                                <a:pt x="7987" y="3568"/>
                              </a:cubicBezTo>
                              <a:cubicBezTo>
                                <a:pt x="8006" y="3589"/>
                                <a:pt x="7995" y="3598"/>
                                <a:pt x="7999" y="3626"/>
                              </a:cubicBezTo>
                              <a:cubicBezTo>
                                <a:pt x="8004" y="3651"/>
                                <a:pt x="8007" y="3658"/>
                                <a:pt x="8020" y="3627"/>
                              </a:cubicBezTo>
                            </a:path>
                            <a:path w="2341" h="719">
                              <a:moveTo>
                                <a:pt x="8221" y="3040"/>
                              </a:moveTo>
                              <a:cubicBezTo>
                                <a:pt x="8221" y="3116"/>
                                <a:pt x="8208" y="3184"/>
                                <a:pt x="8190" y="3258"/>
                              </a:cubicBezTo>
                              <a:cubicBezTo>
                                <a:pt x="8165" y="3363"/>
                                <a:pt x="8148" y="3469"/>
                                <a:pt x="8123" y="3574"/>
                              </a:cubicBezTo>
                              <a:cubicBezTo>
                                <a:pt x="8110" y="3625"/>
                                <a:pt x="8107" y="3639"/>
                                <a:pt x="8097" y="3671"/>
                              </a:cubicBezTo>
                            </a:path>
                            <a:path w="2341" h="719">
                              <a:moveTo>
                                <a:pt x="8161" y="3421"/>
                              </a:moveTo>
                              <a:cubicBezTo>
                                <a:pt x="8182" y="3400"/>
                                <a:pt x="8201" y="3387"/>
                                <a:pt x="8231" y="3381"/>
                              </a:cubicBezTo>
                              <a:cubicBezTo>
                                <a:pt x="8258" y="3376"/>
                                <a:pt x="8283" y="3378"/>
                                <a:pt x="8294" y="3407"/>
                              </a:cubicBezTo>
                              <a:cubicBezTo>
                                <a:pt x="8306" y="3438"/>
                                <a:pt x="8296" y="3477"/>
                                <a:pt x="8290" y="3508"/>
                              </a:cubicBezTo>
                              <a:cubicBezTo>
                                <a:pt x="8287" y="3525"/>
                                <a:pt x="8282" y="3543"/>
                                <a:pt x="8279" y="3560"/>
                              </a:cubicBezTo>
                              <a:cubicBezTo>
                                <a:pt x="8304" y="3556"/>
                                <a:pt x="8306" y="3527"/>
                                <a:pt x="8321" y="3503"/>
                              </a:cubicBezTo>
                              <a:cubicBezTo>
                                <a:pt x="8327" y="3494"/>
                                <a:pt x="8334" y="3486"/>
                                <a:pt x="8340" y="3477"/>
                              </a:cubicBezTo>
                            </a:path>
                            <a:path w="2341" h="719">
                              <a:moveTo>
                                <a:pt x="8448" y="3334"/>
                              </a:moveTo>
                              <a:cubicBezTo>
                                <a:pt x="8444" y="3387"/>
                                <a:pt x="8420" y="3399"/>
                                <a:pt x="8392" y="3442"/>
                              </a:cubicBezTo>
                              <a:cubicBezTo>
                                <a:pt x="8372" y="3473"/>
                                <a:pt x="8355" y="3511"/>
                                <a:pt x="8345" y="3547"/>
                              </a:cubicBezTo>
                              <a:cubicBezTo>
                                <a:pt x="8370" y="3539"/>
                                <a:pt x="8387" y="3517"/>
                                <a:pt x="8406" y="3496"/>
                              </a:cubicBezTo>
                            </a:path>
                            <a:path w="2341" h="719">
                              <a:moveTo>
                                <a:pt x="8533" y="3422"/>
                              </a:moveTo>
                              <a:cubicBezTo>
                                <a:pt x="8570" y="3393"/>
                                <a:pt x="8605" y="3367"/>
                                <a:pt x="8647" y="3346"/>
                              </a:cubicBezTo>
                              <a:cubicBezTo>
                                <a:pt x="8689" y="3324"/>
                                <a:pt x="8748" y="3313"/>
                                <a:pt x="8792" y="3338"/>
                              </a:cubicBezTo>
                              <a:cubicBezTo>
                                <a:pt x="8829" y="3359"/>
                                <a:pt x="8847" y="3400"/>
                                <a:pt x="8851" y="3440"/>
                              </a:cubicBezTo>
                              <a:cubicBezTo>
                                <a:pt x="8851" y="3449"/>
                                <a:pt x="8851" y="3457"/>
                                <a:pt x="8851" y="34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511,3040" coordsize="2341,719" path="m6685,3239c6679,3205,6647,3266,6636,3289c6602,3362,6568,3439,6543,3516c6524,3576,6496,3661,6518,3724c6536,3776,6599,3753,6631,3733c6667,3704,6679,3694,6701,3672em6824,3474c6801,3512,6769,3549,6749,3588c6737,3611,6733,3632,6733,3657c6763,3667,6780,3648,6804,3626c6834,3598,6859,3567,6884,3535c6887,3531,6890,3528,6893,3524c6890,3556,6881,3585,6873,3617c6867,3642,6858,3668,6859,3692em6958,3594c6976,3609,6982,3582,6999,3564c7024,3538,7059,3509,7093,3495c7121,3484,7143,3495,7146,3525c7149,3548,7145,3603,7135,3623c7128,3637,7106,3647,7136,3637em7320,3453c7309,3481,7295,3509,7281,3535c7266,3562,7230,3606,7230,3638c7230,3678,7253,3668,7274,3656em7464,3515c7485,3490,7489,3476,7495,3444c7499,3430,7500,3426,7498,3417c7466,3434,7454,3459,7438,3493c7421,3529,7401,3575,7401,3616c7401,3640,7411,3670,7438,3668c7452,3665,7456,3664,7462,3656em7682,3110c7691,3165,7683,3215,7678,3272c7670,3354,7660,3436,7649,3518c7645,3548,7611,3652,7645,3605em7841,3147c7831,3217,7820,3285,7806,3354c7792,3422,7768,3492,7758,3559c7752,3598,7751,3600,7776,3594em7960,3506c7936,3537,7901,3571,7883,3606c7882,3610,7882,3614,7881,3618c7913,3613,7928,3599,7956,3583c7973,3575,7977,3573,7987,3568c8006,3589,7995,3598,7999,3626c8004,3651,8007,3658,8020,3627em8221,3040c8221,3116,8208,3184,8190,3258c8165,3363,8148,3469,8123,3574c8110,3625,8107,3639,8097,3671em8161,3421c8182,3400,8201,3387,8231,3381c8258,3376,8283,3378,8294,3407c8306,3438,8296,3477,8290,3508c8287,3525,8282,3543,8279,3560c8304,3556,8306,3527,8321,3503c8327,3494,8334,3486,8340,3477em8448,3334c8444,3387,8420,3399,8392,3442c8372,3473,8355,3511,8345,3547c8370,3539,8387,3517,8406,3496em8533,3422c8570,3393,8605,3367,8647,3346c8689,3324,8748,3313,8792,3338c8829,3359,8847,3400,8851,3440c8851,3449,8851,3457,8851,3466e" stroked="t" o:allowincell="f" style="position:absolute;margin-left:94.55pt;margin-top:-4.25pt;width:66.3pt;height:20.35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ind w:left="360" w:right="-180" w:hanging="360"/>
        <w:rPr/>
      </w:pPr>
      <w:r>
        <mc:AlternateContent>
          <mc:Choice Requires="wps">
            <w:drawing>
              <wp:anchor behindDoc="0" distT="0" distB="0" distL="114935" distR="114935" simplePos="0" locked="0" layoutInCell="0" allowOverlap="1" relativeHeight="1155">
                <wp:simplePos x="0" y="0"/>
                <wp:positionH relativeFrom="column">
                  <wp:posOffset>1052195</wp:posOffset>
                </wp:positionH>
                <wp:positionV relativeFrom="paragraph">
                  <wp:posOffset>69215</wp:posOffset>
                </wp:positionV>
                <wp:extent cx="937895" cy="458470"/>
                <wp:effectExtent l="6985" t="6350" r="5715" b="6350"/>
                <wp:wrapNone/>
                <wp:docPr id="881" name=""/>
                <a:graphic xmlns:a="http://schemas.openxmlformats.org/drawingml/2006/main">
                  <a:graphicData uri="http://schemas.microsoft.com/office/word/2010/wordprocessingShape">
                    <wps:wsp>
                      <wps:cNvSpPr/>
                      <wps:spPr>
                        <a:xfrm>
                          <a:off x="0" y="0"/>
                          <a:ext cx="937800" cy="458640"/>
                        </a:xfrm>
                        <a:custGeom>
                          <a:avLst/>
                          <a:gdLst/>
                          <a:ahLst/>
                          <a:rect l="l" t="t" r="r" b="b"/>
                          <a:pathLst>
                            <a:path w="2606" h="1272">
                              <a:moveTo>
                                <a:pt x="6097" y="5107"/>
                              </a:moveTo>
                              <a:cubicBezTo>
                                <a:pt x="6170" y="5096"/>
                                <a:pt x="6255" y="5092"/>
                                <a:pt x="6335" y="5089"/>
                              </a:cubicBezTo>
                              <a:cubicBezTo>
                                <a:pt x="6830" y="5073"/>
                                <a:pt x="7327" y="5088"/>
                                <a:pt x="7821" y="5118"/>
                              </a:cubicBezTo>
                              <a:cubicBezTo>
                                <a:pt x="7927" y="5125"/>
                                <a:pt x="8032" y="5133"/>
                                <a:pt x="8138" y="5140"/>
                              </a:cubicBezTo>
                            </a:path>
                            <a:path w="2606" h="1272">
                              <a:moveTo>
                                <a:pt x="6400" y="3998"/>
                              </a:moveTo>
                              <a:cubicBezTo>
                                <a:pt x="6447" y="4003"/>
                                <a:pt x="6491" y="4007"/>
                                <a:pt x="6539" y="4009"/>
                              </a:cubicBezTo>
                              <a:cubicBezTo>
                                <a:pt x="6707" y="4014"/>
                                <a:pt x="6874" y="4009"/>
                                <a:pt x="7042" y="4004"/>
                              </a:cubicBezTo>
                              <a:cubicBezTo>
                                <a:pt x="7346" y="3995"/>
                                <a:pt x="7650" y="3977"/>
                                <a:pt x="7953" y="3955"/>
                              </a:cubicBezTo>
                              <a:cubicBezTo>
                                <a:pt x="8205" y="3937"/>
                                <a:pt x="8452" y="3903"/>
                                <a:pt x="8702" y="38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97,3869" coordsize="2606,1272" path="m6097,5107c6170,5096,6255,5092,6335,5089c6830,5073,7327,5088,7821,5118c7927,5125,8032,5133,8138,5140em6400,3998c6447,4003,6491,4007,6539,4009c6707,4014,6874,4009,7042,4004c7346,3995,7650,3977,7953,3955c8205,3937,8452,3903,8702,3869e" stroked="t" o:allowincell="f" style="position:absolute;margin-left:82.85pt;margin-top:5.45pt;width:73.8pt;height:3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2841625</wp:posOffset>
                </wp:positionH>
                <wp:positionV relativeFrom="paragraph">
                  <wp:posOffset>10795</wp:posOffset>
                </wp:positionV>
                <wp:extent cx="2075180" cy="639445"/>
                <wp:effectExtent l="7620" t="7620" r="4445" b="5080"/>
                <wp:wrapNone/>
                <wp:docPr id="882" name=""/>
                <a:graphic xmlns:a="http://schemas.openxmlformats.org/drawingml/2006/main">
                  <a:graphicData uri="http://schemas.microsoft.com/office/word/2010/wordprocessingShape">
                    <wps:wsp>
                      <wps:cNvSpPr/>
                      <wps:spPr>
                        <a:xfrm>
                          <a:off x="0" y="0"/>
                          <a:ext cx="2075040" cy="639360"/>
                        </a:xfrm>
                        <a:custGeom>
                          <a:avLst/>
                          <a:gdLst/>
                          <a:ahLst/>
                          <a:rect l="l" t="t" r="r" b="b"/>
                          <a:pathLst>
                            <a:path w="5765" h="1777">
                              <a:moveTo>
                                <a:pt x="11167" y="5048"/>
                              </a:moveTo>
                              <a:cubicBezTo>
                                <a:pt x="11216" y="5057"/>
                                <a:pt x="11270" y="5069"/>
                                <a:pt x="11321" y="5077"/>
                              </a:cubicBezTo>
                              <a:cubicBezTo>
                                <a:pt x="11802" y="5155"/>
                                <a:pt x="12290" y="5159"/>
                                <a:pt x="12776" y="5165"/>
                              </a:cubicBezTo>
                              <a:cubicBezTo>
                                <a:pt x="13600" y="5176"/>
                                <a:pt x="14417" y="5221"/>
                                <a:pt x="15240" y="5145"/>
                              </a:cubicBezTo>
                              <a:cubicBezTo>
                                <a:pt x="15692" y="5103"/>
                                <a:pt x="16380" y="5058"/>
                                <a:pt x="16735" y="4728"/>
                              </a:cubicBezTo>
                              <a:cubicBezTo>
                                <a:pt x="16832" y="4638"/>
                                <a:pt x="16858" y="4565"/>
                                <a:pt x="16775" y="4458"/>
                              </a:cubicBezTo>
                              <a:cubicBezTo>
                                <a:pt x="16647" y="4293"/>
                                <a:pt x="16283" y="4248"/>
                                <a:pt x="16098" y="4201"/>
                              </a:cubicBezTo>
                              <a:cubicBezTo>
                                <a:pt x="15322" y="4002"/>
                                <a:pt x="14515" y="3805"/>
                                <a:pt x="13717" y="3722"/>
                              </a:cubicBezTo>
                              <a:cubicBezTo>
                                <a:pt x="13023" y="3650"/>
                                <a:pt x="12226" y="3804"/>
                                <a:pt x="11636" y="4184"/>
                              </a:cubicBezTo>
                              <a:cubicBezTo>
                                <a:pt x="11376" y="4351"/>
                                <a:pt x="11117" y="4617"/>
                                <a:pt x="11071" y="4935"/>
                              </a:cubicBezTo>
                              <a:cubicBezTo>
                                <a:pt x="11025" y="5253"/>
                                <a:pt x="11286" y="5423"/>
                                <a:pt x="11567" y="5466"/>
                              </a:cubicBezTo>
                              <a:cubicBezTo>
                                <a:pt x="11851" y="5483"/>
                                <a:pt x="11956" y="5487"/>
                                <a:pt x="12150" y="54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068,3706" coordsize="5765,1777" path="m11167,5048c11216,5057,11270,5069,11321,5077c11802,5155,12290,5159,12776,5165c13600,5176,14417,5221,15240,5145c15692,5103,16380,5058,16735,4728c16832,4638,16858,4565,16775,4458c16647,4293,16283,4248,16098,4201c15322,4002,14515,3805,13717,3722c13023,3650,12226,3804,11636,4184c11376,4351,11117,4617,11071,4935c11025,5253,11286,5423,11567,5466c11851,5483,11956,5487,12150,5459e" stroked="t" o:allowincell="f" style="position:absolute;margin-left:223.75pt;margin-top:0.85pt;width:163.35pt;height:50.3pt;mso-wrap-style:none;v-text-anchor:middle">
                <v:fill o:detectmouseclick="t" on="false"/>
                <v:stroke color="blue" weight="12600" joinstyle="round" endcap="round"/>
                <w10:wrap type="none"/>
              </v:shape>
            </w:pict>
          </mc:Fallback>
        </mc:AlternateContent>
      </w:r>
      <w:r>
        <w:rPr/>
        <w:t xml:space="preserve">1. </w:t>
        <w:tab/>
        <w:t xml:space="preserve">Left and Right Commutative Laws: If </w:t>
      </w:r>
      <w:r>
        <w:rPr>
          <w:i/>
        </w:rPr>
        <w:t>G</w:t>
      </w:r>
      <w:r>
        <w:rPr/>
        <w:t xml:space="preserve"> is a group with binary operation </w:t>
      </w:r>
      <w:r>
        <w:rPr/>
      </w:r>
      <m:oMath xmlns:m="http://schemas.openxmlformats.org/officeDocument/2006/math"/>
      <w:r>
        <w:rPr/>
        <w:t xml:space="preserve">, th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t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i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t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tabs>
          <w:tab w:val="clear" w:pos="720"/>
          <w:tab w:val="left" w:pos="360" w:leader="none"/>
        </w:tabs>
        <w:ind w:left="360" w:right="-180" w:hanging="360"/>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2992120</wp:posOffset>
                </wp:positionH>
                <wp:positionV relativeFrom="paragraph">
                  <wp:posOffset>118745</wp:posOffset>
                </wp:positionV>
                <wp:extent cx="651510" cy="14605"/>
                <wp:effectExtent l="4445" t="7620" r="6350" b="3810"/>
                <wp:wrapNone/>
                <wp:docPr id="883" name=""/>
                <a:graphic xmlns:a="http://schemas.openxmlformats.org/drawingml/2006/main">
                  <a:graphicData uri="http://schemas.microsoft.com/office/word/2010/wordprocessingShape">
                    <wps:wsp>
                      <wps:cNvSpPr/>
                      <wps:spPr>
                        <a:xfrm>
                          <a:off x="0" y="0"/>
                          <a:ext cx="651600" cy="14760"/>
                        </a:xfrm>
                        <a:custGeom>
                          <a:avLst/>
                          <a:gdLst/>
                          <a:ahLst/>
                          <a:rect l="l" t="t" r="r" b="b"/>
                          <a:pathLst>
                            <a:path w="1809" h="41">
                              <a:moveTo>
                                <a:pt x="11523" y="5064"/>
                              </a:moveTo>
                              <a:cubicBezTo>
                                <a:pt x="11453" y="5062"/>
                                <a:pt x="11525" y="5058"/>
                                <a:pt x="11562" y="5053"/>
                              </a:cubicBezTo>
                              <a:cubicBezTo>
                                <a:pt x="11731" y="5031"/>
                                <a:pt x="11911" y="5026"/>
                                <a:pt x="12081" y="5029"/>
                              </a:cubicBezTo>
                              <a:cubicBezTo>
                                <a:pt x="12401" y="5035"/>
                                <a:pt x="12721" y="5049"/>
                                <a:pt x="13042" y="5047"/>
                              </a:cubicBezTo>
                              <a:cubicBezTo>
                                <a:pt x="13126" y="5045"/>
                                <a:pt x="13211" y="5044"/>
                                <a:pt x="13295" y="50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87,5029" coordsize="1809,41" path="m11523,5064c11453,5062,11525,5058,11562,5053c11731,5031,11911,5026,12081,5029c12401,5035,12721,5049,13042,5047c13126,5045,13211,5044,13295,5042e" stroked="t" o:allowincell="f" style="position:absolute;margin-left:235.6pt;margin-top:9.35pt;width:51.25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4112895</wp:posOffset>
                </wp:positionH>
                <wp:positionV relativeFrom="paragraph">
                  <wp:posOffset>39370</wp:posOffset>
                </wp:positionV>
                <wp:extent cx="1347470" cy="408305"/>
                <wp:effectExtent l="6350" t="6985" r="6985" b="5715"/>
                <wp:wrapNone/>
                <wp:docPr id="884" name=""/>
                <a:graphic xmlns:a="http://schemas.openxmlformats.org/drawingml/2006/main">
                  <a:graphicData uri="http://schemas.microsoft.com/office/word/2010/wordprocessingShape">
                    <wps:wsp>
                      <wps:cNvSpPr/>
                      <wps:spPr>
                        <a:xfrm>
                          <a:off x="0" y="0"/>
                          <a:ext cx="1347480" cy="408240"/>
                        </a:xfrm>
                        <a:custGeom>
                          <a:avLst/>
                          <a:gdLst/>
                          <a:ahLst/>
                          <a:rect l="l" t="t" r="r" b="b"/>
                          <a:pathLst>
                            <a:path w="3743" h="1134">
                              <a:moveTo>
                                <a:pt x="14655" y="5469"/>
                              </a:moveTo>
                              <a:cubicBezTo>
                                <a:pt x="14645" y="5493"/>
                                <a:pt x="14653" y="5501"/>
                                <a:pt x="14650" y="5528"/>
                              </a:cubicBezTo>
                              <a:cubicBezTo>
                                <a:pt x="14644" y="5581"/>
                                <a:pt x="14646" y="5637"/>
                                <a:pt x="14640" y="5691"/>
                              </a:cubicBezTo>
                              <a:cubicBezTo>
                                <a:pt x="14632" y="5756"/>
                                <a:pt x="14626" y="5824"/>
                                <a:pt x="14613" y="5888"/>
                              </a:cubicBezTo>
                              <a:cubicBezTo>
                                <a:pt x="14605" y="5917"/>
                                <a:pt x="14603" y="5924"/>
                                <a:pt x="14599" y="5942"/>
                              </a:cubicBezTo>
                              <a:cubicBezTo>
                                <a:pt x="14604" y="5876"/>
                                <a:pt x="14621" y="5810"/>
                                <a:pt x="14640" y="5746"/>
                              </a:cubicBezTo>
                              <a:cubicBezTo>
                                <a:pt x="14673" y="5633"/>
                                <a:pt x="14709" y="5491"/>
                                <a:pt x="14781" y="5395"/>
                              </a:cubicBezTo>
                              <a:cubicBezTo>
                                <a:pt x="14784" y="5392"/>
                                <a:pt x="14788" y="5390"/>
                                <a:pt x="14791" y="5387"/>
                              </a:cubicBezTo>
                              <a:cubicBezTo>
                                <a:pt x="14792" y="5428"/>
                                <a:pt x="14772" y="5469"/>
                                <a:pt x="14755" y="5507"/>
                              </a:cubicBezTo>
                              <a:cubicBezTo>
                                <a:pt x="14729" y="5565"/>
                                <a:pt x="14700" y="5626"/>
                                <a:pt x="14667" y="5680"/>
                              </a:cubicBezTo>
                              <a:cubicBezTo>
                                <a:pt x="14653" y="5696"/>
                                <a:pt x="14651" y="5703"/>
                                <a:pt x="14637" y="5696"/>
                              </a:cubicBezTo>
                            </a:path>
                            <a:path w="3743" h="1134">
                              <a:moveTo>
                                <a:pt x="14862" y="5550"/>
                              </a:moveTo>
                              <a:cubicBezTo>
                                <a:pt x="14855" y="5586"/>
                                <a:pt x="14845" y="5614"/>
                                <a:pt x="14830" y="5647"/>
                              </a:cubicBezTo>
                              <a:cubicBezTo>
                                <a:pt x="14828" y="5651"/>
                                <a:pt x="14827" y="5654"/>
                                <a:pt x="14825" y="5658"/>
                              </a:cubicBezTo>
                              <a:cubicBezTo>
                                <a:pt x="14868" y="5642"/>
                                <a:pt x="14891" y="5615"/>
                                <a:pt x="14924" y="5583"/>
                              </a:cubicBezTo>
                              <a:cubicBezTo>
                                <a:pt x="14958" y="5550"/>
                                <a:pt x="14993" y="5519"/>
                                <a:pt x="15028" y="5488"/>
                              </a:cubicBezTo>
                            </a:path>
                            <a:path w="3743" h="1134">
                              <a:moveTo>
                                <a:pt x="15143" y="5425"/>
                              </a:moveTo>
                              <a:cubicBezTo>
                                <a:pt x="15118" y="5461"/>
                                <a:pt x="15093" y="5495"/>
                                <a:pt x="15066" y="5529"/>
                              </a:cubicBezTo>
                              <a:cubicBezTo>
                                <a:pt x="15031" y="5573"/>
                                <a:pt x="14990" y="5619"/>
                                <a:pt x="14973" y="5674"/>
                              </a:cubicBezTo>
                              <a:cubicBezTo>
                                <a:pt x="14951" y="5744"/>
                                <a:pt x="15039" y="5699"/>
                                <a:pt x="15060" y="5684"/>
                              </a:cubicBezTo>
                              <a:cubicBezTo>
                                <a:pt x="15095" y="5656"/>
                                <a:pt x="15107" y="5646"/>
                                <a:pt x="15132" y="5629"/>
                              </a:cubicBezTo>
                            </a:path>
                            <a:path w="3743" h="1134">
                              <a:moveTo>
                                <a:pt x="15360" y="5496"/>
                              </a:moveTo>
                              <a:cubicBezTo>
                                <a:pt x="15335" y="5535"/>
                                <a:pt x="15300" y="5562"/>
                                <a:pt x="15272" y="5597"/>
                              </a:cubicBezTo>
                              <a:cubicBezTo>
                                <a:pt x="15245" y="5631"/>
                                <a:pt x="15228" y="5661"/>
                                <a:pt x="15239" y="5701"/>
                              </a:cubicBezTo>
                              <a:cubicBezTo>
                                <a:pt x="15281" y="5703"/>
                                <a:pt x="15305" y="5694"/>
                                <a:pt x="15338" y="5666"/>
                              </a:cubicBezTo>
                              <a:cubicBezTo>
                                <a:pt x="15346" y="5658"/>
                                <a:pt x="15354" y="5650"/>
                                <a:pt x="15362" y="5642"/>
                              </a:cubicBezTo>
                            </a:path>
                            <a:path w="3743" h="1134">
                              <a:moveTo>
                                <a:pt x="15510" y="5613"/>
                              </a:moveTo>
                              <a:cubicBezTo>
                                <a:pt x="15518" y="5556"/>
                                <a:pt x="15525" y="5499"/>
                                <a:pt x="15540" y="5443"/>
                              </a:cubicBezTo>
                              <a:cubicBezTo>
                                <a:pt x="15560" y="5368"/>
                                <a:pt x="15591" y="5295"/>
                                <a:pt x="15624" y="5225"/>
                              </a:cubicBezTo>
                              <a:cubicBezTo>
                                <a:pt x="15638" y="5196"/>
                                <a:pt x="15655" y="5169"/>
                                <a:pt x="15672" y="5142"/>
                              </a:cubicBezTo>
                              <a:cubicBezTo>
                                <a:pt x="15694" y="5165"/>
                                <a:pt x="15685" y="5182"/>
                                <a:pt x="15674" y="5213"/>
                              </a:cubicBezTo>
                              <a:cubicBezTo>
                                <a:pt x="15670" y="5222"/>
                                <a:pt x="15667" y="5232"/>
                                <a:pt x="15663" y="5241"/>
                              </a:cubicBezTo>
                            </a:path>
                            <a:path w="3743" h="1134">
                              <a:moveTo>
                                <a:pt x="15468" y="5383"/>
                              </a:moveTo>
                              <a:cubicBezTo>
                                <a:pt x="15474" y="5426"/>
                                <a:pt x="15506" y="5413"/>
                                <a:pt x="15545" y="5410"/>
                              </a:cubicBezTo>
                              <a:cubicBezTo>
                                <a:pt x="15632" y="5403"/>
                                <a:pt x="15713" y="5386"/>
                                <a:pt x="15797" y="5364"/>
                              </a:cubicBezTo>
                            </a:path>
                            <a:path w="3743" h="1134">
                              <a:moveTo>
                                <a:pt x="16110" y="5401"/>
                              </a:moveTo>
                              <a:cubicBezTo>
                                <a:pt x="16104" y="5436"/>
                                <a:pt x="16096" y="5471"/>
                                <a:pt x="16090" y="5506"/>
                              </a:cubicBezTo>
                              <a:cubicBezTo>
                                <a:pt x="16083" y="5543"/>
                                <a:pt x="16087" y="5582"/>
                                <a:pt x="16090" y="5619"/>
                              </a:cubicBezTo>
                            </a:path>
                            <a:path w="3743" h="1134">
                              <a:moveTo>
                                <a:pt x="16346" y="5364"/>
                              </a:moveTo>
                              <a:cubicBezTo>
                                <a:pt x="16322" y="5394"/>
                                <a:pt x="16316" y="5412"/>
                                <a:pt x="16313" y="5451"/>
                              </a:cubicBezTo>
                              <a:cubicBezTo>
                                <a:pt x="16311" y="5479"/>
                                <a:pt x="16315" y="5504"/>
                                <a:pt x="16322" y="5531"/>
                              </a:cubicBezTo>
                              <a:cubicBezTo>
                                <a:pt x="16326" y="5545"/>
                                <a:pt x="16328" y="5550"/>
                                <a:pt x="16325" y="5560"/>
                              </a:cubicBezTo>
                              <a:cubicBezTo>
                                <a:pt x="16306" y="5561"/>
                                <a:pt x="16288" y="5562"/>
                                <a:pt x="16269" y="5565"/>
                              </a:cubicBezTo>
                            </a:path>
                            <a:path w="3743" h="1134">
                              <a:moveTo>
                                <a:pt x="16905" y="5339"/>
                              </a:moveTo>
                              <a:cubicBezTo>
                                <a:pt x="16892" y="5318"/>
                                <a:pt x="16872" y="5344"/>
                                <a:pt x="16848" y="5352"/>
                              </a:cubicBezTo>
                              <a:cubicBezTo>
                                <a:pt x="16808" y="5366"/>
                                <a:pt x="16779" y="5379"/>
                                <a:pt x="16747" y="5408"/>
                              </a:cubicBezTo>
                              <a:cubicBezTo>
                                <a:pt x="16722" y="5431"/>
                                <a:pt x="16723" y="5450"/>
                                <a:pt x="16746" y="5475"/>
                              </a:cubicBezTo>
                              <a:cubicBezTo>
                                <a:pt x="16768" y="5499"/>
                                <a:pt x="16801" y="5511"/>
                                <a:pt x="16821" y="5536"/>
                              </a:cubicBezTo>
                              <a:cubicBezTo>
                                <a:pt x="16845" y="5566"/>
                                <a:pt x="16803" y="5583"/>
                                <a:pt x="16782" y="5594"/>
                              </a:cubicBezTo>
                              <a:cubicBezTo>
                                <a:pt x="16741" y="5615"/>
                                <a:pt x="16682" y="5625"/>
                                <a:pt x="16635" y="5626"/>
                              </a:cubicBezTo>
                              <a:cubicBezTo>
                                <a:pt x="16611" y="5623"/>
                                <a:pt x="16604" y="5623"/>
                                <a:pt x="16590" y="5616"/>
                              </a:cubicBezTo>
                            </a:path>
                            <a:path w="3743" h="1134">
                              <a:moveTo>
                                <a:pt x="16869" y="5393"/>
                              </a:moveTo>
                              <a:cubicBezTo>
                                <a:pt x="16887" y="5419"/>
                                <a:pt x="16883" y="5445"/>
                                <a:pt x="16884" y="5478"/>
                              </a:cubicBezTo>
                              <a:cubicBezTo>
                                <a:pt x="16885" y="5515"/>
                                <a:pt x="16877" y="5554"/>
                                <a:pt x="16878" y="5589"/>
                              </a:cubicBezTo>
                              <a:cubicBezTo>
                                <a:pt x="16882" y="5606"/>
                                <a:pt x="16885" y="5610"/>
                                <a:pt x="16880" y="5621"/>
                              </a:cubicBezTo>
                            </a:path>
                            <a:path w="3743" h="1134">
                              <a:moveTo>
                                <a:pt x="17008" y="5490"/>
                              </a:moveTo>
                              <a:cubicBezTo>
                                <a:pt x="17023" y="5497"/>
                                <a:pt x="17033" y="5485"/>
                                <a:pt x="17056" y="5479"/>
                              </a:cubicBezTo>
                              <a:cubicBezTo>
                                <a:pt x="17077" y="5473"/>
                                <a:pt x="17090" y="5489"/>
                                <a:pt x="17110" y="5477"/>
                              </a:cubicBezTo>
                              <a:cubicBezTo>
                                <a:pt x="17140" y="5459"/>
                                <a:pt x="17165" y="5426"/>
                                <a:pt x="17194" y="5405"/>
                              </a:cubicBezTo>
                              <a:cubicBezTo>
                                <a:pt x="17211" y="5393"/>
                                <a:pt x="17247" y="5364"/>
                                <a:pt x="17270" y="5379"/>
                              </a:cubicBezTo>
                              <a:cubicBezTo>
                                <a:pt x="17288" y="5391"/>
                                <a:pt x="17272" y="5429"/>
                                <a:pt x="17269" y="5445"/>
                              </a:cubicBezTo>
                              <a:cubicBezTo>
                                <a:pt x="17265" y="5466"/>
                                <a:pt x="17259" y="5475"/>
                                <a:pt x="17255" y="5494"/>
                              </a:cubicBezTo>
                            </a:path>
                            <a:path w="3743" h="1134">
                              <a:moveTo>
                                <a:pt x="17423" y="5378"/>
                              </a:moveTo>
                              <a:cubicBezTo>
                                <a:pt x="17415" y="5406"/>
                                <a:pt x="17402" y="5426"/>
                                <a:pt x="17391" y="5453"/>
                              </a:cubicBezTo>
                              <a:cubicBezTo>
                                <a:pt x="17384" y="5471"/>
                                <a:pt x="17357" y="5515"/>
                                <a:pt x="17384" y="5501"/>
                              </a:cubicBezTo>
                            </a:path>
                            <a:path w="3743" h="1134">
                              <a:moveTo>
                                <a:pt x="17675" y="4809"/>
                              </a:moveTo>
                              <a:cubicBezTo>
                                <a:pt x="17677" y="4853"/>
                                <a:pt x="17656" y="4893"/>
                                <a:pt x="17644" y="4936"/>
                              </a:cubicBezTo>
                              <a:cubicBezTo>
                                <a:pt x="17614" y="5043"/>
                                <a:pt x="17591" y="5150"/>
                                <a:pt x="17566" y="5258"/>
                              </a:cubicBezTo>
                              <a:cubicBezTo>
                                <a:pt x="17550" y="5325"/>
                                <a:pt x="17531" y="5390"/>
                                <a:pt x="17526" y="5459"/>
                              </a:cubicBezTo>
                            </a:path>
                            <a:path w="3743" h="1134">
                              <a:moveTo>
                                <a:pt x="17767" y="5293"/>
                              </a:moveTo>
                              <a:cubicBezTo>
                                <a:pt x="17721" y="5328"/>
                                <a:pt x="17672" y="5361"/>
                                <a:pt x="17631" y="5401"/>
                              </a:cubicBezTo>
                              <a:cubicBezTo>
                                <a:pt x="17615" y="5418"/>
                                <a:pt x="17610" y="5421"/>
                                <a:pt x="17610" y="5436"/>
                              </a:cubicBezTo>
                              <a:cubicBezTo>
                                <a:pt x="17641" y="5439"/>
                                <a:pt x="17665" y="5430"/>
                                <a:pt x="17694" y="5418"/>
                              </a:cubicBezTo>
                              <a:cubicBezTo>
                                <a:pt x="17716" y="5408"/>
                                <a:pt x="17735" y="5401"/>
                                <a:pt x="17758" y="5395"/>
                              </a:cubicBezTo>
                              <a:cubicBezTo>
                                <a:pt x="17771" y="5425"/>
                                <a:pt x="17760" y="5435"/>
                                <a:pt x="17755" y="5467"/>
                              </a:cubicBezTo>
                              <a:cubicBezTo>
                                <a:pt x="17747" y="5514"/>
                                <a:pt x="17765" y="5463"/>
                                <a:pt x="17769" y="5455"/>
                              </a:cubicBezTo>
                            </a:path>
                            <a:path w="3743" h="1134">
                              <a:moveTo>
                                <a:pt x="17934" y="5288"/>
                              </a:moveTo>
                              <a:cubicBezTo>
                                <a:pt x="17925" y="5316"/>
                                <a:pt x="17909" y="5343"/>
                                <a:pt x="17907" y="5370"/>
                              </a:cubicBezTo>
                              <a:cubicBezTo>
                                <a:pt x="17907" y="5374"/>
                                <a:pt x="17908" y="5377"/>
                                <a:pt x="17908" y="5381"/>
                              </a:cubicBezTo>
                              <a:cubicBezTo>
                                <a:pt x="17950" y="5382"/>
                                <a:pt x="17983" y="5350"/>
                                <a:pt x="18016" y="5326"/>
                              </a:cubicBezTo>
                              <a:cubicBezTo>
                                <a:pt x="18085" y="5276"/>
                                <a:pt x="18152" y="5232"/>
                                <a:pt x="18226" y="5190"/>
                              </a:cubicBezTo>
                              <a:cubicBezTo>
                                <a:pt x="18275" y="5162"/>
                                <a:pt x="18299" y="5152"/>
                                <a:pt x="18341" y="519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599,4809" coordsize="3743,1134" path="m14655,5469c14645,5493,14653,5501,14650,5528c14644,5581,14646,5637,14640,5691c14632,5756,14626,5824,14613,5888c14605,5917,14603,5924,14599,5942c14604,5876,14621,5810,14640,5746c14673,5633,14709,5491,14781,5395c14784,5392,14788,5390,14791,5387c14792,5428,14772,5469,14755,5507c14729,5565,14700,5626,14667,5680c14653,5696,14651,5703,14637,5696em14862,5550c14855,5586,14845,5614,14830,5647c14828,5651,14827,5654,14825,5658c14868,5642,14891,5615,14924,5583c14958,5550,14993,5519,15028,5488em15143,5425c15118,5461,15093,5495,15066,5529c15031,5573,14990,5619,14973,5674c14951,5744,15039,5699,15060,5684c15095,5656,15107,5646,15132,5629em15360,5496c15335,5535,15300,5562,15272,5597c15245,5631,15228,5661,15239,5701c15281,5703,15305,5694,15338,5666c15346,5658,15354,5650,15362,5642em15510,5613c15518,5556,15525,5499,15540,5443c15560,5368,15591,5295,15624,5225c15638,5196,15655,5169,15672,5142c15694,5165,15685,5182,15674,5213c15670,5222,15667,5232,15663,5241em15468,5383c15474,5426,15506,5413,15545,5410c15632,5403,15713,5386,15797,5364em16110,5401c16104,5436,16096,5471,16090,5506c16083,5543,16087,5582,16090,5619em16346,5364c16322,5394,16316,5412,16313,5451c16311,5479,16315,5504,16322,5531c16326,5545,16328,5550,16325,5560c16306,5561,16288,5562,16269,5565em16905,5339c16892,5318,16872,5344,16848,5352c16808,5366,16779,5379,16747,5408c16722,5431,16723,5450,16746,5475c16768,5499,16801,5511,16821,5536c16845,5566,16803,5583,16782,5594c16741,5615,16682,5625,16635,5626c16611,5623,16604,5623,16590,5616em16869,5393c16887,5419,16883,5445,16884,5478c16885,5515,16877,5554,16878,5589c16882,5606,16885,5610,16880,5621em17008,5490c17023,5497,17033,5485,17056,5479c17077,5473,17090,5489,17110,5477c17140,5459,17165,5426,17194,5405c17211,5393,17247,5364,17270,5379c17288,5391,17272,5429,17269,5445c17265,5466,17259,5475,17255,5494em17423,5378c17415,5406,17402,5426,17391,5453c17384,5471,17357,5515,17384,5501em17675,4809c17677,4853,17656,4893,17644,4936c17614,5043,17591,5150,17566,5258c17550,5325,17531,5390,17526,5459em17767,5293c17721,5328,17672,5361,17631,5401c17615,5418,17610,5421,17610,5436c17641,5439,17665,5430,17694,5418c17716,5408,17735,5401,17758,5395c17771,5425,17760,5435,17755,5467c17747,5514,17765,5463,17769,5455em17934,5288c17925,5316,17909,5343,17907,5370c17907,5374,17908,5377,17908,5381c17950,5382,17983,5350,18016,5326c18085,5276,18152,5232,18226,5190c18275,5162,18299,5152,18341,5190e" stroked="t" o:allowincell="f" style="position:absolute;margin-left:323.85pt;margin-top:3.1pt;width:106.05pt;height:32.1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ind w:left="360" w:right="-180" w:hanging="360"/>
        <w:rPr>
          <w:b/>
          <w:b/>
        </w:rPr>
      </w:pPr>
      <w:r>
        <w:rPr>
          <w:b/>
        </w:rPr>
        <w:t xml:space="preserve">Proof: </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157">
                <wp:simplePos x="0" y="0"/>
                <wp:positionH relativeFrom="column">
                  <wp:posOffset>-163195</wp:posOffset>
                </wp:positionH>
                <wp:positionV relativeFrom="paragraph">
                  <wp:posOffset>144780</wp:posOffset>
                </wp:positionV>
                <wp:extent cx="335915" cy="274955"/>
                <wp:effectExtent l="3810" t="6985" r="5715" b="4445"/>
                <wp:wrapNone/>
                <wp:docPr id="885" name=""/>
                <a:graphic xmlns:a="http://schemas.openxmlformats.org/drawingml/2006/main">
                  <a:graphicData uri="http://schemas.microsoft.com/office/word/2010/wordprocessingShape">
                    <wps:wsp>
                      <wps:cNvSpPr/>
                      <wps:spPr>
                        <a:xfrm>
                          <a:off x="0" y="0"/>
                          <a:ext cx="335880" cy="275040"/>
                        </a:xfrm>
                        <a:custGeom>
                          <a:avLst/>
                          <a:gdLst/>
                          <a:ahLst/>
                          <a:rect l="l" t="t" r="r" b="b"/>
                          <a:pathLst>
                            <a:path w="933" h="764">
                              <a:moveTo>
                                <a:pt x="2987" y="6353"/>
                              </a:moveTo>
                              <a:cubicBezTo>
                                <a:pt x="2994" y="6386"/>
                                <a:pt x="2997" y="6421"/>
                                <a:pt x="2992" y="6455"/>
                              </a:cubicBezTo>
                              <a:cubicBezTo>
                                <a:pt x="2984" y="6507"/>
                                <a:pt x="2980" y="6565"/>
                                <a:pt x="2983" y="6618"/>
                              </a:cubicBezTo>
                              <a:cubicBezTo>
                                <a:pt x="2986" y="6661"/>
                                <a:pt x="2988" y="6702"/>
                                <a:pt x="2989" y="6744"/>
                              </a:cubicBezTo>
                            </a:path>
                            <a:path w="933" h="764">
                              <a:moveTo>
                                <a:pt x="2823" y="6828"/>
                              </a:moveTo>
                              <a:cubicBezTo>
                                <a:pt x="2852" y="6840"/>
                                <a:pt x="2886" y="6818"/>
                                <a:pt x="2919" y="6808"/>
                              </a:cubicBezTo>
                              <a:cubicBezTo>
                                <a:pt x="2983" y="6789"/>
                                <a:pt x="3049" y="6759"/>
                                <a:pt x="3110" y="6730"/>
                              </a:cubicBezTo>
                              <a:cubicBezTo>
                                <a:pt x="3148" y="6709"/>
                                <a:pt x="3159" y="6703"/>
                                <a:pt x="3183" y="6689"/>
                              </a:cubicBezTo>
                            </a:path>
                            <a:path w="933" h="764">
                              <a:moveTo>
                                <a:pt x="2733" y="6499"/>
                              </a:moveTo>
                              <a:cubicBezTo>
                                <a:pt x="2727" y="6444"/>
                                <a:pt x="2775" y="6442"/>
                                <a:pt x="2825" y="6422"/>
                              </a:cubicBezTo>
                              <a:cubicBezTo>
                                <a:pt x="2882" y="6400"/>
                                <a:pt x="2938" y="6386"/>
                                <a:pt x="2997" y="6369"/>
                              </a:cubicBezTo>
                            </a:path>
                            <a:path w="933" h="764">
                              <a:moveTo>
                                <a:pt x="3411" y="6766"/>
                              </a:moveTo>
                              <a:cubicBezTo>
                                <a:pt x="3375" y="6763"/>
                                <a:pt x="3375" y="6729"/>
                                <a:pt x="3372" y="6691"/>
                              </a:cubicBezTo>
                              <a:cubicBezTo>
                                <a:pt x="3361" y="6568"/>
                                <a:pt x="3394" y="6434"/>
                                <a:pt x="3426" y="6316"/>
                              </a:cubicBezTo>
                              <a:cubicBezTo>
                                <a:pt x="3445" y="6245"/>
                                <a:pt x="3465" y="6171"/>
                                <a:pt x="3503" y="6108"/>
                              </a:cubicBezTo>
                              <a:cubicBezTo>
                                <a:pt x="3518" y="6087"/>
                                <a:pt x="3520" y="6082"/>
                                <a:pt x="3534" y="6074"/>
                              </a:cubicBezTo>
                              <a:cubicBezTo>
                                <a:pt x="3561" y="6103"/>
                                <a:pt x="3543" y="6122"/>
                                <a:pt x="3525" y="6159"/>
                              </a:cubicBezTo>
                            </a:path>
                            <a:path w="933" h="764">
                              <a:moveTo>
                                <a:pt x="3206" y="6512"/>
                              </a:moveTo>
                              <a:cubicBezTo>
                                <a:pt x="3269" y="6523"/>
                                <a:pt x="3314" y="6495"/>
                                <a:pt x="3374" y="6477"/>
                              </a:cubicBezTo>
                              <a:cubicBezTo>
                                <a:pt x="3466" y="6450"/>
                                <a:pt x="3561" y="6431"/>
                                <a:pt x="3654" y="641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22,6074" coordsize="933,764" path="m2987,6353c2994,6386,2997,6421,2992,6455c2984,6507,2980,6565,2983,6618c2986,6661,2988,6702,2989,6744em2823,6828c2852,6840,2886,6818,2919,6808c2983,6789,3049,6759,3110,6730c3148,6709,3159,6703,3183,6689em2733,6499c2727,6444,2775,6442,2825,6422c2882,6400,2938,6386,2997,6369em3411,6766c3375,6763,3375,6729,3372,6691c3361,6568,3394,6434,3426,6316c3445,6245,3465,6171,3503,6108c3518,6087,3520,6082,3534,6074c3561,6103,3543,6122,3525,6159em3206,6512c3269,6523,3314,6495,3374,6477c3466,6450,3561,6431,3654,6410e" stroked="t" o:allowincell="f" style="position:absolute;margin-left:-12.85pt;margin-top:11.4pt;width:26.4pt;height:21.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2173605</wp:posOffset>
                </wp:positionH>
                <wp:positionV relativeFrom="paragraph">
                  <wp:posOffset>171450</wp:posOffset>
                </wp:positionV>
                <wp:extent cx="326390" cy="167640"/>
                <wp:effectExtent l="6985" t="6350" r="6350" b="6350"/>
                <wp:wrapNone/>
                <wp:docPr id="886" name=""/>
                <a:graphic xmlns:a="http://schemas.openxmlformats.org/drawingml/2006/main">
                  <a:graphicData uri="http://schemas.microsoft.com/office/word/2010/wordprocessingShape">
                    <wps:wsp>
                      <wps:cNvSpPr/>
                      <wps:spPr>
                        <a:xfrm>
                          <a:off x="0" y="0"/>
                          <a:ext cx="326520" cy="167760"/>
                        </a:xfrm>
                        <a:custGeom>
                          <a:avLst/>
                          <a:gdLst/>
                          <a:ahLst/>
                          <a:rect l="l" t="t" r="r" b="b"/>
                          <a:pathLst>
                            <a:path w="907" h="465">
                              <a:moveTo>
                                <a:pt x="9546" y="6162"/>
                              </a:moveTo>
                              <a:cubicBezTo>
                                <a:pt x="9557" y="6132"/>
                                <a:pt x="9510" y="6167"/>
                                <a:pt x="9494" y="6180"/>
                              </a:cubicBezTo>
                              <a:cubicBezTo>
                                <a:pt x="9434" y="6229"/>
                                <a:pt x="9377" y="6292"/>
                                <a:pt x="9328" y="6352"/>
                              </a:cubicBezTo>
                              <a:cubicBezTo>
                                <a:pt x="9282" y="6408"/>
                                <a:pt x="9224" y="6478"/>
                                <a:pt x="9213" y="6553"/>
                              </a:cubicBezTo>
                              <a:cubicBezTo>
                                <a:pt x="9216" y="6578"/>
                                <a:pt x="9214" y="6585"/>
                                <a:pt x="9230" y="6594"/>
                              </a:cubicBezTo>
                              <a:cubicBezTo>
                                <a:pt x="9288" y="6588"/>
                                <a:pt x="9323" y="6566"/>
                                <a:pt x="9363" y="6521"/>
                              </a:cubicBezTo>
                              <a:cubicBezTo>
                                <a:pt x="9408" y="6471"/>
                                <a:pt x="9448" y="6409"/>
                                <a:pt x="9467" y="6344"/>
                              </a:cubicBezTo>
                              <a:cubicBezTo>
                                <a:pt x="9474" y="6320"/>
                                <a:pt x="9475" y="6295"/>
                                <a:pt x="9478" y="6271"/>
                              </a:cubicBezTo>
                              <a:cubicBezTo>
                                <a:pt x="9467" y="6319"/>
                                <a:pt x="9464" y="6365"/>
                                <a:pt x="9463" y="6414"/>
                              </a:cubicBezTo>
                              <a:cubicBezTo>
                                <a:pt x="9462" y="6474"/>
                                <a:pt x="9463" y="6535"/>
                                <a:pt x="9468" y="6594"/>
                              </a:cubicBezTo>
                              <a:cubicBezTo>
                                <a:pt x="9469" y="6600"/>
                                <a:pt x="9469" y="6607"/>
                                <a:pt x="9470" y="6613"/>
                              </a:cubicBezTo>
                            </a:path>
                            <a:path w="907" h="465">
                              <a:moveTo>
                                <a:pt x="9909" y="6191"/>
                              </a:moveTo>
                              <a:cubicBezTo>
                                <a:pt x="9917" y="6238"/>
                                <a:pt x="9930" y="6284"/>
                                <a:pt x="9939" y="6330"/>
                              </a:cubicBezTo>
                              <a:cubicBezTo>
                                <a:pt x="9949" y="6380"/>
                                <a:pt x="9959" y="6425"/>
                                <a:pt x="9983" y="6471"/>
                              </a:cubicBezTo>
                              <a:cubicBezTo>
                                <a:pt x="9999" y="6502"/>
                                <a:pt x="10002" y="6516"/>
                                <a:pt x="10033" y="6526"/>
                              </a:cubicBezTo>
                            </a:path>
                            <a:path w="907" h="465">
                              <a:moveTo>
                                <a:pt x="10044" y="6187"/>
                              </a:moveTo>
                              <a:cubicBezTo>
                                <a:pt x="10020" y="6210"/>
                                <a:pt x="9995" y="6240"/>
                                <a:pt x="9982" y="6270"/>
                              </a:cubicBezTo>
                              <a:cubicBezTo>
                                <a:pt x="9954" y="6332"/>
                                <a:pt x="9934" y="6399"/>
                                <a:pt x="9911" y="6463"/>
                              </a:cubicBezTo>
                              <a:cubicBezTo>
                                <a:pt x="9895" y="6507"/>
                                <a:pt x="9907" y="6617"/>
                                <a:pt x="9867" y="6593"/>
                              </a:cubicBezTo>
                              <a:cubicBezTo>
                                <a:pt x="9866" y="6569"/>
                                <a:pt x="9866" y="6559"/>
                                <a:pt x="9874" y="6543"/>
                              </a:cubicBezTo>
                            </a:path>
                            <a:path w="907" h="465">
                              <a:moveTo>
                                <a:pt x="9954" y="6314"/>
                              </a:moveTo>
                              <a:cubicBezTo>
                                <a:pt x="9958" y="6356"/>
                                <a:pt x="9943" y="6383"/>
                                <a:pt x="9925" y="6421"/>
                              </a:cubicBezTo>
                              <a:cubicBezTo>
                                <a:pt x="9901" y="6471"/>
                                <a:pt x="9884" y="6522"/>
                                <a:pt x="9857" y="6569"/>
                              </a:cubicBezTo>
                            </a:path>
                            <a:path w="907" h="465">
                              <a:moveTo>
                                <a:pt x="9801" y="6422"/>
                              </a:moveTo>
                              <a:cubicBezTo>
                                <a:pt x="9848" y="6400"/>
                                <a:pt x="9887" y="6403"/>
                                <a:pt x="9939" y="6397"/>
                              </a:cubicBezTo>
                              <a:cubicBezTo>
                                <a:pt x="10000" y="6390"/>
                                <a:pt x="10059" y="6375"/>
                                <a:pt x="10119" y="63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213,6149" coordsize="907,465" path="m9546,6162c9557,6132,9510,6167,9494,6180c9434,6229,9377,6292,9328,6352c9282,6408,9224,6478,9213,6553c9216,6578,9214,6585,9230,6594c9288,6588,9323,6566,9363,6521c9408,6471,9448,6409,9467,6344c9474,6320,9475,6295,9478,6271c9467,6319,9464,6365,9463,6414c9462,6474,9463,6535,9468,6594c9469,6600,9469,6607,9470,6613em9909,6191c9917,6238,9930,6284,9939,6330c9949,6380,9959,6425,9983,6471c9999,6502,10002,6516,10033,6526em10044,6187c10020,6210,9995,6240,9982,6270c9954,6332,9934,6399,9911,6463c9895,6507,9907,6617,9867,6593c9866,6569,9866,6559,9874,6543em9954,6314c9958,6356,9943,6383,9925,6421c9901,6471,9884,6522,9857,6569em9801,6422c9848,6400,9887,6403,9939,6397c10000,6390,10059,6375,10119,6361e" stroked="t" o:allowincell="f" style="position:absolute;margin-left:171.15pt;margin-top:13.5pt;width:25.65pt;height:13.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2644140</wp:posOffset>
                </wp:positionH>
                <wp:positionV relativeFrom="paragraph">
                  <wp:posOffset>143510</wp:posOffset>
                </wp:positionV>
                <wp:extent cx="193675" cy="157480"/>
                <wp:effectExtent l="6985" t="5080" r="5715" b="8890"/>
                <wp:wrapNone/>
                <wp:docPr id="887" name=""/>
                <a:graphic xmlns:a="http://schemas.openxmlformats.org/drawingml/2006/main">
                  <a:graphicData uri="http://schemas.microsoft.com/office/word/2010/wordprocessingShape">
                    <wps:wsp>
                      <wps:cNvSpPr/>
                      <wps:spPr>
                        <a:xfrm>
                          <a:off x="0" y="0"/>
                          <a:ext cx="193680" cy="157320"/>
                        </a:xfrm>
                        <a:custGeom>
                          <a:avLst/>
                          <a:gdLst/>
                          <a:ahLst/>
                          <a:rect l="l" t="t" r="r" b="b"/>
                          <a:pathLst>
                            <a:path w="538" h="436">
                              <a:moveTo>
                                <a:pt x="10900" y="6080"/>
                              </a:moveTo>
                              <a:cubicBezTo>
                                <a:pt x="10849" y="6069"/>
                                <a:pt x="10794" y="6083"/>
                                <a:pt x="10747" y="6111"/>
                              </a:cubicBezTo>
                              <a:cubicBezTo>
                                <a:pt x="10668" y="6159"/>
                                <a:pt x="10583" y="6239"/>
                                <a:pt x="10540" y="6322"/>
                              </a:cubicBezTo>
                              <a:cubicBezTo>
                                <a:pt x="10497" y="6405"/>
                                <a:pt x="10524" y="6487"/>
                                <a:pt x="10623" y="6507"/>
                              </a:cubicBezTo>
                              <a:cubicBezTo>
                                <a:pt x="10764" y="6536"/>
                                <a:pt x="10926" y="6466"/>
                                <a:pt x="11056" y="642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519,6072" coordsize="538,436" path="m10900,6080c10849,6069,10794,6083,10747,6111c10668,6159,10583,6239,10540,6322c10497,6405,10524,6487,10623,6507c10764,6536,10926,6466,11056,6424e" stroked="t" o:allowincell="f" style="position:absolute;margin-left:208.2pt;margin-top:11.3pt;width:15.2pt;height:12.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1529080</wp:posOffset>
                </wp:positionH>
                <wp:positionV relativeFrom="paragraph">
                  <wp:posOffset>46990</wp:posOffset>
                </wp:positionV>
                <wp:extent cx="123190" cy="329565"/>
                <wp:effectExtent l="6350" t="3810" r="5715" b="4445"/>
                <wp:wrapNone/>
                <wp:docPr id="888" name=""/>
                <a:graphic xmlns:a="http://schemas.openxmlformats.org/drawingml/2006/main">
                  <a:graphicData uri="http://schemas.microsoft.com/office/word/2010/wordprocessingShape">
                    <wps:wsp>
                      <wps:cNvSpPr/>
                      <wps:spPr>
                        <a:xfrm>
                          <a:off x="0" y="0"/>
                          <a:ext cx="123120" cy="329400"/>
                        </a:xfrm>
                        <a:custGeom>
                          <a:avLst/>
                          <a:gdLst/>
                          <a:ahLst/>
                          <a:rect l="l" t="t" r="r" b="b"/>
                          <a:pathLst>
                            <a:path w="343" h="916">
                              <a:moveTo>
                                <a:pt x="7538" y="5813"/>
                              </a:moveTo>
                              <a:cubicBezTo>
                                <a:pt x="7545" y="5840"/>
                                <a:pt x="7539" y="5848"/>
                                <a:pt x="7540" y="5876"/>
                              </a:cubicBezTo>
                              <a:cubicBezTo>
                                <a:pt x="7542" y="5959"/>
                                <a:pt x="7537" y="6042"/>
                                <a:pt x="7533" y="6125"/>
                              </a:cubicBezTo>
                              <a:cubicBezTo>
                                <a:pt x="7528" y="6225"/>
                                <a:pt x="7520" y="6326"/>
                                <a:pt x="7522" y="6426"/>
                              </a:cubicBezTo>
                              <a:cubicBezTo>
                                <a:pt x="7523" y="6469"/>
                                <a:pt x="7532" y="6488"/>
                                <a:pt x="7543" y="6523"/>
                              </a:cubicBezTo>
                              <a:cubicBezTo>
                                <a:pt x="7581" y="6500"/>
                                <a:pt x="7608" y="6464"/>
                                <a:pt x="7638" y="6430"/>
                              </a:cubicBezTo>
                              <a:cubicBezTo>
                                <a:pt x="7659" y="6407"/>
                                <a:pt x="7706" y="6336"/>
                                <a:pt x="7745" y="6346"/>
                              </a:cubicBezTo>
                              <a:cubicBezTo>
                                <a:pt x="7750" y="6351"/>
                                <a:pt x="7755" y="6355"/>
                                <a:pt x="7760" y="6360"/>
                              </a:cubicBezTo>
                              <a:cubicBezTo>
                                <a:pt x="7764" y="6428"/>
                                <a:pt x="7750" y="6477"/>
                                <a:pt x="7713" y="6537"/>
                              </a:cubicBezTo>
                              <a:cubicBezTo>
                                <a:pt x="7653" y="6634"/>
                                <a:pt x="7577" y="6687"/>
                                <a:pt x="7470" y="6711"/>
                              </a:cubicBezTo>
                              <a:cubicBezTo>
                                <a:pt x="7401" y="6727"/>
                                <a:pt x="7426" y="6662"/>
                                <a:pt x="7436" y="661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422,5803" coordsize="343,916" path="m7538,5813c7545,5840,7539,5848,7540,5876c7542,5959,7537,6042,7533,6125c7528,6225,7520,6326,7522,6426c7523,6469,7532,6488,7543,6523c7581,6500,7608,6464,7638,6430c7659,6407,7706,6336,7745,6346c7750,6351,7755,6355,7760,6360c7764,6428,7750,6477,7713,6537c7653,6634,7577,6687,7470,6711c7401,6727,7426,6662,7436,6619e" stroked="t" o:allowincell="f" style="position:absolute;margin-left:120.4pt;margin-top:3.7pt;width:9.65pt;height:25.9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8">
                <wp:simplePos x="0" y="0"/>
                <wp:positionH relativeFrom="column">
                  <wp:posOffset>1073785</wp:posOffset>
                </wp:positionH>
                <wp:positionV relativeFrom="paragraph">
                  <wp:posOffset>47625</wp:posOffset>
                </wp:positionV>
                <wp:extent cx="344805" cy="189865"/>
                <wp:effectExtent l="7620" t="6350" r="5715" b="5080"/>
                <wp:wrapNone/>
                <wp:docPr id="889" name=""/>
                <a:graphic xmlns:a="http://schemas.openxmlformats.org/drawingml/2006/main">
                  <a:graphicData uri="http://schemas.microsoft.com/office/word/2010/wordprocessingShape">
                    <wps:wsp>
                      <wps:cNvSpPr/>
                      <wps:spPr>
                        <a:xfrm>
                          <a:off x="0" y="0"/>
                          <a:ext cx="344880" cy="189720"/>
                        </a:xfrm>
                        <a:custGeom>
                          <a:avLst/>
                          <a:gdLst/>
                          <a:ahLst/>
                          <a:rect l="l" t="t" r="r" b="b"/>
                          <a:pathLst>
                            <a:path w="957" h="527">
                              <a:moveTo>
                                <a:pt x="6519" y="6318"/>
                              </a:moveTo>
                              <a:cubicBezTo>
                                <a:pt x="6534" y="6288"/>
                                <a:pt x="6523" y="6289"/>
                                <a:pt x="6500" y="6312"/>
                              </a:cubicBezTo>
                              <a:cubicBezTo>
                                <a:pt x="6448" y="6364"/>
                                <a:pt x="6390" y="6421"/>
                                <a:pt x="6341" y="6479"/>
                              </a:cubicBezTo>
                              <a:cubicBezTo>
                                <a:pt x="6279" y="6552"/>
                                <a:pt x="6206" y="6636"/>
                                <a:pt x="6169" y="6726"/>
                              </a:cubicBezTo>
                              <a:cubicBezTo>
                                <a:pt x="6152" y="6768"/>
                                <a:pt x="6154" y="6785"/>
                                <a:pt x="6174" y="6816"/>
                              </a:cubicBezTo>
                              <a:cubicBezTo>
                                <a:pt x="6242" y="6811"/>
                                <a:pt x="6285" y="6781"/>
                                <a:pt x="6336" y="6734"/>
                              </a:cubicBezTo>
                              <a:cubicBezTo>
                                <a:pt x="6397" y="6678"/>
                                <a:pt x="6446" y="6611"/>
                                <a:pt x="6483" y="6538"/>
                              </a:cubicBezTo>
                              <a:cubicBezTo>
                                <a:pt x="6498" y="6509"/>
                                <a:pt x="6507" y="6480"/>
                                <a:pt x="6517" y="6450"/>
                              </a:cubicBezTo>
                              <a:cubicBezTo>
                                <a:pt x="6509" y="6498"/>
                                <a:pt x="6504" y="6546"/>
                                <a:pt x="6498" y="6595"/>
                              </a:cubicBezTo>
                              <a:cubicBezTo>
                                <a:pt x="6492" y="6645"/>
                                <a:pt x="6487" y="6697"/>
                                <a:pt x="6486" y="6747"/>
                              </a:cubicBezTo>
                              <a:cubicBezTo>
                                <a:pt x="6486" y="6752"/>
                                <a:pt x="6486" y="6756"/>
                                <a:pt x="6486" y="6761"/>
                              </a:cubicBezTo>
                            </a:path>
                            <a:path w="957" h="527">
                              <a:moveTo>
                                <a:pt x="6875" y="6416"/>
                              </a:moveTo>
                              <a:cubicBezTo>
                                <a:pt x="6885" y="6442"/>
                                <a:pt x="6883" y="6463"/>
                                <a:pt x="6888" y="6489"/>
                              </a:cubicBezTo>
                              <a:cubicBezTo>
                                <a:pt x="6897" y="6538"/>
                                <a:pt x="6907" y="6587"/>
                                <a:pt x="6920" y="6636"/>
                              </a:cubicBezTo>
                              <a:cubicBezTo>
                                <a:pt x="6928" y="6665"/>
                                <a:pt x="6935" y="6719"/>
                                <a:pt x="6954" y="6743"/>
                              </a:cubicBezTo>
                              <a:cubicBezTo>
                                <a:pt x="6980" y="6776"/>
                                <a:pt x="6978" y="6715"/>
                                <a:pt x="6980" y="6703"/>
                              </a:cubicBezTo>
                            </a:path>
                            <a:path w="957" h="527">
                              <a:moveTo>
                                <a:pt x="7061" y="6329"/>
                              </a:moveTo>
                              <a:cubicBezTo>
                                <a:pt x="7033" y="6369"/>
                                <a:pt x="7019" y="6411"/>
                                <a:pt x="6999" y="6456"/>
                              </a:cubicBezTo>
                              <a:cubicBezTo>
                                <a:pt x="6964" y="6535"/>
                                <a:pt x="6940" y="6623"/>
                                <a:pt x="6901" y="6699"/>
                              </a:cubicBezTo>
                              <a:cubicBezTo>
                                <a:pt x="6877" y="6746"/>
                                <a:pt x="6886" y="6741"/>
                                <a:pt x="6895" y="6689"/>
                              </a:cubicBezTo>
                            </a:path>
                            <a:path w="957" h="527">
                              <a:moveTo>
                                <a:pt x="6963" y="6457"/>
                              </a:moveTo>
                              <a:cubicBezTo>
                                <a:pt x="6918" y="6557"/>
                                <a:pt x="6880" y="6659"/>
                                <a:pt x="6837" y="6759"/>
                              </a:cubicBezTo>
                              <a:cubicBezTo>
                                <a:pt x="6829" y="6778"/>
                                <a:pt x="6828" y="6783"/>
                                <a:pt x="6819" y="6792"/>
                              </a:cubicBezTo>
                            </a:path>
                            <a:path w="957" h="527">
                              <a:moveTo>
                                <a:pt x="6776" y="6604"/>
                              </a:moveTo>
                              <a:cubicBezTo>
                                <a:pt x="6826" y="6612"/>
                                <a:pt x="6878" y="6602"/>
                                <a:pt x="6929" y="6589"/>
                              </a:cubicBezTo>
                              <a:cubicBezTo>
                                <a:pt x="6993" y="6572"/>
                                <a:pt x="7053" y="6547"/>
                                <a:pt x="7114" y="652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158,6292" coordsize="957,527" path="m6519,6318c6534,6288,6523,6289,6500,6312c6448,6364,6390,6421,6341,6479c6279,6552,6206,6636,6169,6726c6152,6768,6154,6785,6174,6816c6242,6811,6285,6781,6336,6734c6397,6678,6446,6611,6483,6538c6498,6509,6507,6480,6517,6450c6509,6498,6504,6546,6498,6595c6492,6645,6487,6697,6486,6747c6486,6752,6486,6756,6486,6761em6875,6416c6885,6442,6883,6463,6888,6489c6897,6538,6907,6587,6920,6636c6928,6665,6935,6719,6954,6743c6980,6776,6978,6715,6980,6703em7061,6329c7033,6369,7019,6411,6999,6456c6964,6535,6940,6623,6901,6699c6877,6746,6886,6741,6895,6689em6963,6457c6918,6557,6880,6659,6837,6759c6829,6778,6828,6783,6819,6792em6776,6604c6826,6612,6878,6602,6929,6589c6993,6572,7053,6547,7114,6522e" stroked="t" o:allowincell="f" style="position:absolute;margin-left:84.55pt;margin-top:3.75pt;width:27.1pt;height:14.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1821180</wp:posOffset>
                </wp:positionH>
                <wp:positionV relativeFrom="paragraph">
                  <wp:posOffset>99060</wp:posOffset>
                </wp:positionV>
                <wp:extent cx="150495" cy="105410"/>
                <wp:effectExtent l="6985" t="6985" r="5715" b="6985"/>
                <wp:wrapNone/>
                <wp:docPr id="890" name=""/>
                <a:graphic xmlns:a="http://schemas.openxmlformats.org/drawingml/2006/main">
                  <a:graphicData uri="http://schemas.microsoft.com/office/word/2010/wordprocessingShape">
                    <wps:wsp>
                      <wps:cNvSpPr/>
                      <wps:spPr>
                        <a:xfrm>
                          <a:off x="0" y="0"/>
                          <a:ext cx="150480" cy="105480"/>
                        </a:xfrm>
                        <a:custGeom>
                          <a:avLst/>
                          <a:gdLst/>
                          <a:ahLst/>
                          <a:rect l="l" t="t" r="r" b="b"/>
                          <a:pathLst>
                            <a:path w="419" h="293">
                              <a:moveTo>
                                <a:pt x="8233" y="6472"/>
                              </a:moveTo>
                              <a:cubicBezTo>
                                <a:pt x="8270" y="6469"/>
                                <a:pt x="8299" y="6460"/>
                                <a:pt x="8337" y="6455"/>
                              </a:cubicBezTo>
                              <a:cubicBezTo>
                                <a:pt x="8390" y="6448"/>
                                <a:pt x="8443" y="6443"/>
                                <a:pt x="8496" y="6437"/>
                              </a:cubicBezTo>
                              <a:cubicBezTo>
                                <a:pt x="8506" y="6436"/>
                                <a:pt x="8517" y="6435"/>
                                <a:pt x="8527" y="6434"/>
                              </a:cubicBezTo>
                            </a:path>
                            <a:path w="419" h="293">
                              <a:moveTo>
                                <a:pt x="8249" y="6688"/>
                              </a:moveTo>
                              <a:cubicBezTo>
                                <a:pt x="8246" y="6694"/>
                                <a:pt x="8244" y="6699"/>
                                <a:pt x="8241" y="6705"/>
                              </a:cubicBezTo>
                              <a:cubicBezTo>
                                <a:pt x="8271" y="6730"/>
                                <a:pt x="8333" y="6725"/>
                                <a:pt x="8373" y="6726"/>
                              </a:cubicBezTo>
                              <a:cubicBezTo>
                                <a:pt x="8468" y="6728"/>
                                <a:pt x="8558" y="6713"/>
                                <a:pt x="8651" y="669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233,6434" coordsize="419,293" path="m8233,6472c8270,6469,8299,6460,8337,6455c8390,6448,8443,6443,8496,6437c8506,6436,8517,6435,8527,6434em8249,6688c8246,6694,8244,6699,8241,6705c8271,6730,8333,6725,8373,6726c8468,6728,8558,6713,8651,6695e" stroked="t" o:allowincell="f" style="position:absolute;margin-left:143.4pt;margin-top:7.8pt;width:11.8pt;height:8.2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0">
                <wp:simplePos x="0" y="0"/>
                <wp:positionH relativeFrom="column">
                  <wp:posOffset>4627880</wp:posOffset>
                </wp:positionH>
                <wp:positionV relativeFrom="paragraph">
                  <wp:posOffset>122555</wp:posOffset>
                </wp:positionV>
                <wp:extent cx="119380" cy="196850"/>
                <wp:effectExtent l="6985" t="6350" r="6350" b="6350"/>
                <wp:wrapNone/>
                <wp:docPr id="891" name=""/>
                <a:graphic xmlns:a="http://schemas.openxmlformats.org/drawingml/2006/main">
                  <a:graphicData uri="http://schemas.microsoft.com/office/word/2010/wordprocessingShape">
                    <wps:wsp>
                      <wps:cNvSpPr/>
                      <wps:spPr>
                        <a:xfrm>
                          <a:off x="0" y="0"/>
                          <a:ext cx="119520" cy="196920"/>
                        </a:xfrm>
                        <a:custGeom>
                          <a:avLst/>
                          <a:gdLst/>
                          <a:ahLst/>
                          <a:rect l="l" t="t" r="r" b="b"/>
                          <a:pathLst>
                            <a:path w="331" h="548">
                              <a:moveTo>
                                <a:pt x="16220" y="7067"/>
                              </a:moveTo>
                              <a:cubicBezTo>
                                <a:pt x="16200" y="7099"/>
                                <a:pt x="16196" y="7136"/>
                                <a:pt x="16179" y="7172"/>
                              </a:cubicBezTo>
                              <a:cubicBezTo>
                                <a:pt x="16145" y="7241"/>
                                <a:pt x="16116" y="7312"/>
                                <a:pt x="16086" y="7384"/>
                              </a:cubicBezTo>
                              <a:cubicBezTo>
                                <a:pt x="16066" y="7433"/>
                                <a:pt x="16045" y="7482"/>
                                <a:pt x="16030" y="7533"/>
                              </a:cubicBezTo>
                              <a:cubicBezTo>
                                <a:pt x="16065" y="7493"/>
                                <a:pt x="16084" y="7441"/>
                                <a:pt x="16106" y="7392"/>
                              </a:cubicBezTo>
                              <a:cubicBezTo>
                                <a:pt x="16147" y="7300"/>
                                <a:pt x="16183" y="7205"/>
                                <a:pt x="16222" y="7112"/>
                              </a:cubicBezTo>
                              <a:cubicBezTo>
                                <a:pt x="16241" y="7067"/>
                                <a:pt x="16254" y="7012"/>
                                <a:pt x="16294" y="6986"/>
                              </a:cubicBezTo>
                              <a:cubicBezTo>
                                <a:pt x="16310" y="7038"/>
                                <a:pt x="16308" y="7089"/>
                                <a:pt x="16305" y="7144"/>
                              </a:cubicBezTo>
                              <a:cubicBezTo>
                                <a:pt x="16300" y="7238"/>
                                <a:pt x="16299" y="7330"/>
                                <a:pt x="16281" y="7423"/>
                              </a:cubicBezTo>
                              <a:cubicBezTo>
                                <a:pt x="16272" y="7462"/>
                                <a:pt x="16270" y="7473"/>
                                <a:pt x="16260" y="7496"/>
                              </a:cubicBezTo>
                            </a:path>
                            <a:path w="331" h="548">
                              <a:moveTo>
                                <a:pt x="16183" y="7295"/>
                              </a:moveTo>
                              <a:cubicBezTo>
                                <a:pt x="16212" y="7300"/>
                                <a:pt x="16215" y="7289"/>
                                <a:pt x="16241" y="7276"/>
                              </a:cubicBezTo>
                              <a:cubicBezTo>
                                <a:pt x="16282" y="7256"/>
                                <a:pt x="16320" y="7235"/>
                                <a:pt x="16360" y="721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030,6986" coordsize="331,548" path="m16220,7067c16200,7099,16196,7136,16179,7172c16145,7241,16116,7312,16086,7384c16066,7433,16045,7482,16030,7533c16065,7493,16084,7441,16106,7392c16147,7300,16183,7205,16222,7112c16241,7067,16254,7012,16294,6986c16310,7038,16308,7089,16305,7144c16300,7238,16299,7330,16281,7423c16272,7462,16270,7473,16260,7496em16183,7295c16212,7300,16215,7289,16241,7276c16282,7256,16320,7235,16360,7211e" stroked="t" o:allowincell="f" style="position:absolute;margin-left:364.4pt;margin-top:9.65pt;width:9.35pt;height:15.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4767580</wp:posOffset>
                </wp:positionH>
                <wp:positionV relativeFrom="paragraph">
                  <wp:posOffset>88265</wp:posOffset>
                </wp:positionV>
                <wp:extent cx="324485" cy="295910"/>
                <wp:effectExtent l="5715" t="5715" r="5715" b="6350"/>
                <wp:wrapNone/>
                <wp:docPr id="892" name=""/>
                <a:graphic xmlns:a="http://schemas.openxmlformats.org/drawingml/2006/main">
                  <a:graphicData uri="http://schemas.microsoft.com/office/word/2010/wordprocessingShape">
                    <wps:wsp>
                      <wps:cNvSpPr/>
                      <wps:spPr>
                        <a:xfrm>
                          <a:off x="0" y="0"/>
                          <a:ext cx="324360" cy="295920"/>
                        </a:xfrm>
                        <a:custGeom>
                          <a:avLst/>
                          <a:gdLst/>
                          <a:ahLst/>
                          <a:rect l="l" t="t" r="r" b="b"/>
                          <a:pathLst>
                            <a:path w="901" h="822">
                              <a:moveTo>
                                <a:pt x="16473" y="7372"/>
                              </a:moveTo>
                              <a:cubicBezTo>
                                <a:pt x="16479" y="7391"/>
                                <a:pt x="16489" y="7433"/>
                                <a:pt x="16486" y="7452"/>
                              </a:cubicBezTo>
                              <a:cubicBezTo>
                                <a:pt x="16480" y="7491"/>
                                <a:pt x="16470" y="7537"/>
                                <a:pt x="16459" y="7576"/>
                              </a:cubicBezTo>
                              <a:cubicBezTo>
                                <a:pt x="16451" y="7604"/>
                                <a:pt x="16438" y="7633"/>
                                <a:pt x="16424" y="7659"/>
                              </a:cubicBezTo>
                              <a:cubicBezTo>
                                <a:pt x="16418" y="7613"/>
                                <a:pt x="16433" y="7570"/>
                                <a:pt x="16449" y="7525"/>
                              </a:cubicBezTo>
                              <a:cubicBezTo>
                                <a:pt x="16475" y="7452"/>
                                <a:pt x="16512" y="7369"/>
                                <a:pt x="16568" y="7313"/>
                              </a:cubicBezTo>
                              <a:cubicBezTo>
                                <a:pt x="16590" y="7291"/>
                                <a:pt x="16599" y="7290"/>
                                <a:pt x="16624" y="7297"/>
                              </a:cubicBezTo>
                              <a:cubicBezTo>
                                <a:pt x="16632" y="7337"/>
                                <a:pt x="16622" y="7372"/>
                                <a:pt x="16603" y="7409"/>
                              </a:cubicBezTo>
                              <a:cubicBezTo>
                                <a:pt x="16580" y="7454"/>
                                <a:pt x="16550" y="7488"/>
                                <a:pt x="16509" y="7511"/>
                              </a:cubicBezTo>
                              <a:cubicBezTo>
                                <a:pt x="16477" y="7529"/>
                                <a:pt x="16482" y="7485"/>
                                <a:pt x="16480" y="7463"/>
                              </a:cubicBezTo>
                            </a:path>
                            <a:path w="901" h="822">
                              <a:moveTo>
                                <a:pt x="16703" y="7357"/>
                              </a:moveTo>
                              <a:cubicBezTo>
                                <a:pt x="16696" y="7408"/>
                                <a:pt x="16682" y="7451"/>
                                <a:pt x="16664" y="7499"/>
                              </a:cubicBezTo>
                              <a:cubicBezTo>
                                <a:pt x="16652" y="7532"/>
                                <a:pt x="16632" y="7567"/>
                                <a:pt x="16656" y="7589"/>
                              </a:cubicBezTo>
                              <a:cubicBezTo>
                                <a:pt x="16699" y="7530"/>
                                <a:pt x="16735" y="7468"/>
                                <a:pt x="16773" y="7406"/>
                              </a:cubicBezTo>
                              <a:cubicBezTo>
                                <a:pt x="16780" y="7394"/>
                                <a:pt x="16833" y="7290"/>
                                <a:pt x="16856" y="7296"/>
                              </a:cubicBezTo>
                              <a:cubicBezTo>
                                <a:pt x="16859" y="7301"/>
                                <a:pt x="16863" y="7307"/>
                                <a:pt x="16866" y="7312"/>
                              </a:cubicBezTo>
                              <a:cubicBezTo>
                                <a:pt x="16855" y="7351"/>
                                <a:pt x="16842" y="7386"/>
                                <a:pt x="16821" y="7421"/>
                              </a:cubicBezTo>
                              <a:cubicBezTo>
                                <a:pt x="16816" y="7430"/>
                                <a:pt x="16777" y="7487"/>
                                <a:pt x="16769" y="7474"/>
                              </a:cubicBezTo>
                              <a:cubicBezTo>
                                <a:pt x="16756" y="7454"/>
                                <a:pt x="16771" y="7409"/>
                                <a:pt x="16774" y="7390"/>
                              </a:cubicBezTo>
                            </a:path>
                            <a:path w="901" h="822">
                              <a:moveTo>
                                <a:pt x="16996" y="6896"/>
                              </a:moveTo>
                              <a:cubicBezTo>
                                <a:pt x="17026" y="6894"/>
                                <a:pt x="17026" y="6926"/>
                                <a:pt x="17024" y="6957"/>
                              </a:cubicBezTo>
                              <a:cubicBezTo>
                                <a:pt x="17019" y="7039"/>
                                <a:pt x="16998" y="7121"/>
                                <a:pt x="16989" y="7203"/>
                              </a:cubicBezTo>
                              <a:cubicBezTo>
                                <a:pt x="16980" y="7278"/>
                                <a:pt x="16965" y="7351"/>
                                <a:pt x="16967" y="7426"/>
                              </a:cubicBezTo>
                              <a:cubicBezTo>
                                <a:pt x="16968" y="7434"/>
                                <a:pt x="16969" y="7441"/>
                                <a:pt x="16970" y="7449"/>
                              </a:cubicBezTo>
                            </a:path>
                            <a:path w="901" h="822">
                              <a:moveTo>
                                <a:pt x="17211" y="7326"/>
                              </a:moveTo>
                              <a:cubicBezTo>
                                <a:pt x="17245" y="7313"/>
                                <a:pt x="17264" y="7300"/>
                                <a:pt x="17290" y="7275"/>
                              </a:cubicBezTo>
                              <a:cubicBezTo>
                                <a:pt x="17304" y="7262"/>
                                <a:pt x="17308" y="7258"/>
                                <a:pt x="17318" y="7252"/>
                              </a:cubicBezTo>
                              <a:cubicBezTo>
                                <a:pt x="17297" y="7326"/>
                                <a:pt x="17257" y="7387"/>
                                <a:pt x="17225" y="7457"/>
                              </a:cubicBezTo>
                              <a:cubicBezTo>
                                <a:pt x="17188" y="7537"/>
                                <a:pt x="17147" y="7610"/>
                                <a:pt x="17113" y="7691"/>
                              </a:cubicBezTo>
                              <a:cubicBezTo>
                                <a:pt x="17110" y="7698"/>
                                <a:pt x="17107" y="7706"/>
                                <a:pt x="17104" y="771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418,6892" coordsize="901,822" path="m16473,7372c16479,7391,16489,7433,16486,7452c16480,7491,16470,7537,16459,7576c16451,7604,16438,7633,16424,7659c16418,7613,16433,7570,16449,7525c16475,7452,16512,7369,16568,7313c16590,7291,16599,7290,16624,7297c16632,7337,16622,7372,16603,7409c16580,7454,16550,7488,16509,7511c16477,7529,16482,7485,16480,7463em16703,7357c16696,7408,16682,7451,16664,7499c16652,7532,16632,7567,16656,7589c16699,7530,16735,7468,16773,7406c16780,7394,16833,7290,16856,7296c16859,7301,16863,7307,16866,7312c16855,7351,16842,7386,16821,7421c16816,7430,16777,7487,16769,7474c16756,7454,16771,7409,16774,7390em16996,6896c17026,6894,17026,6926,17024,6957c17019,7039,16998,7121,16989,7203c16980,7278,16965,7351,16967,7426c16968,7434,16969,7441,16970,7449em17211,7326c17245,7313,17264,7300,17290,7275c17304,7262,17308,7258,17318,7252c17297,7326,17257,7387,17225,7457c17188,7537,17147,7610,17113,7691c17110,7698,17107,7706,17104,7713e" stroked="t" o:allowincell="f" style="position:absolute;margin-left:375.4pt;margin-top:6.95pt;width:25.5pt;height:23.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5295265</wp:posOffset>
                </wp:positionH>
                <wp:positionV relativeFrom="paragraph">
                  <wp:posOffset>28575</wp:posOffset>
                </wp:positionV>
                <wp:extent cx="183515" cy="271780"/>
                <wp:effectExtent l="6985" t="6350" r="5715" b="5715"/>
                <wp:wrapNone/>
                <wp:docPr id="893" name=""/>
                <a:graphic xmlns:a="http://schemas.openxmlformats.org/drawingml/2006/main">
                  <a:graphicData uri="http://schemas.microsoft.com/office/word/2010/wordprocessingShape">
                    <wps:wsp>
                      <wps:cNvSpPr/>
                      <wps:spPr>
                        <a:xfrm>
                          <a:off x="0" y="0"/>
                          <a:ext cx="183600" cy="271800"/>
                        </a:xfrm>
                        <a:custGeom>
                          <a:avLst/>
                          <a:gdLst/>
                          <a:ahLst/>
                          <a:rect l="l" t="t" r="r" b="b"/>
                          <a:pathLst>
                            <a:path w="509" h="755">
                              <a:moveTo>
                                <a:pt x="18148" y="7223"/>
                              </a:moveTo>
                              <a:cubicBezTo>
                                <a:pt x="18112" y="7238"/>
                                <a:pt x="18063" y="7258"/>
                                <a:pt x="18033" y="7282"/>
                              </a:cubicBezTo>
                              <a:cubicBezTo>
                                <a:pt x="17988" y="7319"/>
                                <a:pt x="17932" y="7370"/>
                                <a:pt x="17901" y="7421"/>
                              </a:cubicBezTo>
                              <a:cubicBezTo>
                                <a:pt x="17891" y="7448"/>
                                <a:pt x="17888" y="7454"/>
                                <a:pt x="17884" y="7471"/>
                              </a:cubicBezTo>
                              <a:cubicBezTo>
                                <a:pt x="17919" y="7488"/>
                                <a:pt x="17950" y="7455"/>
                                <a:pt x="17978" y="7430"/>
                              </a:cubicBezTo>
                              <a:cubicBezTo>
                                <a:pt x="18034" y="7381"/>
                                <a:pt x="18080" y="7324"/>
                                <a:pt x="18127" y="7267"/>
                              </a:cubicBezTo>
                              <a:cubicBezTo>
                                <a:pt x="18148" y="7241"/>
                                <a:pt x="18154" y="7235"/>
                                <a:pt x="18167" y="7218"/>
                              </a:cubicBezTo>
                              <a:cubicBezTo>
                                <a:pt x="18160" y="7264"/>
                                <a:pt x="18140" y="7307"/>
                                <a:pt x="18126" y="7352"/>
                              </a:cubicBezTo>
                              <a:cubicBezTo>
                                <a:pt x="18125" y="7355"/>
                                <a:pt x="18093" y="7478"/>
                                <a:pt x="18106" y="7476"/>
                              </a:cubicBezTo>
                              <a:cubicBezTo>
                                <a:pt x="18123" y="7454"/>
                                <a:pt x="18129" y="7446"/>
                                <a:pt x="18136" y="7429"/>
                              </a:cubicBezTo>
                            </a:path>
                            <a:path w="509" h="755">
                              <a:moveTo>
                                <a:pt x="18374" y="6745"/>
                              </a:moveTo>
                              <a:cubicBezTo>
                                <a:pt x="18358" y="6725"/>
                                <a:pt x="18362" y="6763"/>
                                <a:pt x="18357" y="6788"/>
                              </a:cubicBezTo>
                              <a:cubicBezTo>
                                <a:pt x="18350" y="6820"/>
                                <a:pt x="18344" y="6853"/>
                                <a:pt x="18339" y="6886"/>
                              </a:cubicBezTo>
                              <a:cubicBezTo>
                                <a:pt x="18337" y="6904"/>
                                <a:pt x="18337" y="6909"/>
                                <a:pt x="18335" y="6920"/>
                              </a:cubicBezTo>
                              <a:cubicBezTo>
                                <a:pt x="18354" y="6888"/>
                                <a:pt x="18366" y="6855"/>
                                <a:pt x="18376" y="6819"/>
                              </a:cubicBezTo>
                              <a:cubicBezTo>
                                <a:pt x="18384" y="6788"/>
                                <a:pt x="18390" y="6758"/>
                                <a:pt x="18392" y="6726"/>
                              </a:cubicBezTo>
                              <a:cubicBezTo>
                                <a:pt x="18368" y="6767"/>
                                <a:pt x="18356" y="6804"/>
                                <a:pt x="18345" y="6851"/>
                              </a:cubicBezTo>
                              <a:cubicBezTo>
                                <a:pt x="18336" y="6892"/>
                                <a:pt x="18328" y="6935"/>
                                <a:pt x="18322" y="6975"/>
                              </a:cubicBezTo>
                              <a:cubicBezTo>
                                <a:pt x="18322" y="6979"/>
                                <a:pt x="18322" y="6982"/>
                                <a:pt x="18322" y="698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884,6726" coordsize="509,755" path="m18148,7223c18112,7238,18063,7258,18033,7282c17988,7319,17932,7370,17901,7421c17891,7448,17888,7454,17884,7471c17919,7488,17950,7455,17978,7430c18034,7381,18080,7324,18127,7267c18148,7241,18154,7235,18167,7218c18160,7264,18140,7307,18126,7352c18125,7355,18093,7478,18106,7476c18123,7454,18129,7446,18136,7429em18374,6745c18358,6725,18362,6763,18357,6788c18350,6820,18344,6853,18339,6886c18337,6904,18337,6909,18335,6920c18354,6888,18366,6855,18376,6819c18384,6788,18390,6758,18392,6726c18368,6767,18356,6804,18345,6851c18336,6892,18328,6935,18322,6975c18322,6979,18322,6982,18322,6986e" stroked="t" o:allowincell="f" style="position:absolute;margin-left:416.95pt;margin-top:2.25pt;width:14.4pt;height:21.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5635625</wp:posOffset>
                </wp:positionH>
                <wp:positionV relativeFrom="paragraph">
                  <wp:posOffset>40640</wp:posOffset>
                </wp:positionV>
                <wp:extent cx="171450" cy="262255"/>
                <wp:effectExtent l="6350" t="6985" r="6350" b="5715"/>
                <wp:wrapNone/>
                <wp:docPr id="894" name=""/>
                <a:graphic xmlns:a="http://schemas.openxmlformats.org/drawingml/2006/main">
                  <a:graphicData uri="http://schemas.microsoft.com/office/word/2010/wordprocessingShape">
                    <wps:wsp>
                      <wps:cNvSpPr/>
                      <wps:spPr>
                        <a:xfrm>
                          <a:off x="0" y="0"/>
                          <a:ext cx="171360" cy="262080"/>
                        </a:xfrm>
                        <a:custGeom>
                          <a:avLst/>
                          <a:gdLst/>
                          <a:ahLst/>
                          <a:rect l="l" t="t" r="r" b="b"/>
                          <a:pathLst>
                            <a:path w="475" h="728">
                              <a:moveTo>
                                <a:pt x="19073" y="6759"/>
                              </a:moveTo>
                              <a:cubicBezTo>
                                <a:pt x="19080" y="6798"/>
                                <a:pt x="19073" y="6859"/>
                                <a:pt x="19063" y="6897"/>
                              </a:cubicBezTo>
                              <a:cubicBezTo>
                                <a:pt x="19037" y="6998"/>
                                <a:pt x="19003" y="7100"/>
                                <a:pt x="18981" y="7203"/>
                              </a:cubicBezTo>
                              <a:cubicBezTo>
                                <a:pt x="18962" y="7290"/>
                                <a:pt x="18953" y="7380"/>
                                <a:pt x="18921" y="7464"/>
                              </a:cubicBezTo>
                              <a:cubicBezTo>
                                <a:pt x="18917" y="7471"/>
                                <a:pt x="18913" y="7479"/>
                                <a:pt x="18909" y="7486"/>
                              </a:cubicBezTo>
                            </a:path>
                            <a:path w="475" h="728">
                              <a:moveTo>
                                <a:pt x="18830" y="7262"/>
                              </a:moveTo>
                              <a:cubicBezTo>
                                <a:pt x="18875" y="7256"/>
                                <a:pt x="18917" y="7249"/>
                                <a:pt x="18960" y="7236"/>
                              </a:cubicBezTo>
                              <a:cubicBezTo>
                                <a:pt x="19029" y="7215"/>
                                <a:pt x="19101" y="7188"/>
                                <a:pt x="19172" y="7177"/>
                              </a:cubicBezTo>
                              <a:cubicBezTo>
                                <a:pt x="19206" y="7175"/>
                                <a:pt x="19214" y="7174"/>
                                <a:pt x="19235" y="7177"/>
                              </a:cubicBezTo>
                              <a:cubicBezTo>
                                <a:pt x="19253" y="7222"/>
                                <a:pt x="19224" y="7238"/>
                                <a:pt x="19198" y="7279"/>
                              </a:cubicBezTo>
                              <a:cubicBezTo>
                                <a:pt x="19188" y="7295"/>
                                <a:pt x="19127" y="7364"/>
                                <a:pt x="19137" y="7386"/>
                              </a:cubicBezTo>
                              <a:cubicBezTo>
                                <a:pt x="19141" y="7387"/>
                                <a:pt x="19144" y="7387"/>
                                <a:pt x="19148" y="7388"/>
                              </a:cubicBezTo>
                              <a:cubicBezTo>
                                <a:pt x="19190" y="7371"/>
                                <a:pt x="19226" y="7351"/>
                                <a:pt x="19261" y="7322"/>
                              </a:cubicBezTo>
                              <a:cubicBezTo>
                                <a:pt x="19288" y="7300"/>
                                <a:pt x="19293" y="7287"/>
                                <a:pt x="19304" y="725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830,6759" coordsize="475,728" path="m19073,6759c19080,6798,19073,6859,19063,6897c19037,6998,19003,7100,18981,7203c18962,7290,18953,7380,18921,7464c18917,7471,18913,7479,18909,7486em18830,7262c18875,7256,18917,7249,18960,7236c19029,7215,19101,7188,19172,7177c19206,7175,19214,7174,19235,7177c19253,7222,19224,7238,19198,7279c19188,7295,19127,7364,19137,7386c19141,7387,19144,7387,19148,7388c19190,7371,19226,7351,19261,7322c19288,7300,19293,7287,19304,7256e" stroked="t" o:allowincell="f" style="position:absolute;margin-left:443.75pt;margin-top:3.2pt;width:13.45pt;height:20.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5955665</wp:posOffset>
                </wp:positionH>
                <wp:positionV relativeFrom="paragraph">
                  <wp:posOffset>17780</wp:posOffset>
                </wp:positionV>
                <wp:extent cx="338455" cy="233680"/>
                <wp:effectExtent l="7620" t="6350" r="5080" b="6985"/>
                <wp:wrapNone/>
                <wp:docPr id="895" name=""/>
                <a:graphic xmlns:a="http://schemas.openxmlformats.org/drawingml/2006/main">
                  <a:graphicData uri="http://schemas.microsoft.com/office/word/2010/wordprocessingShape">
                    <wps:wsp>
                      <wps:cNvSpPr/>
                      <wps:spPr>
                        <a:xfrm>
                          <a:off x="0" y="0"/>
                          <a:ext cx="338400" cy="233640"/>
                        </a:xfrm>
                        <a:custGeom>
                          <a:avLst/>
                          <a:gdLst/>
                          <a:ahLst/>
                          <a:rect l="l" t="t" r="r" b="b"/>
                          <a:pathLst>
                            <a:path w="940" h="648">
                              <a:moveTo>
                                <a:pt x="19833" y="6696"/>
                              </a:moveTo>
                              <a:cubicBezTo>
                                <a:pt x="19834" y="6724"/>
                                <a:pt x="19840" y="6759"/>
                                <a:pt x="19838" y="6786"/>
                              </a:cubicBezTo>
                              <a:cubicBezTo>
                                <a:pt x="19831" y="6868"/>
                                <a:pt x="19825" y="6952"/>
                                <a:pt x="19812" y="7035"/>
                              </a:cubicBezTo>
                              <a:cubicBezTo>
                                <a:pt x="19800" y="7115"/>
                                <a:pt x="19785" y="7194"/>
                                <a:pt x="19777" y="7274"/>
                              </a:cubicBezTo>
                              <a:cubicBezTo>
                                <a:pt x="19776" y="7283"/>
                                <a:pt x="19776" y="7293"/>
                                <a:pt x="19775" y="7302"/>
                              </a:cubicBezTo>
                              <a:cubicBezTo>
                                <a:pt x="19814" y="7304"/>
                                <a:pt x="19830" y="7288"/>
                                <a:pt x="19866" y="7270"/>
                              </a:cubicBezTo>
                              <a:cubicBezTo>
                                <a:pt x="19888" y="7259"/>
                                <a:pt x="19896" y="7261"/>
                                <a:pt x="19917" y="7258"/>
                              </a:cubicBezTo>
                              <a:cubicBezTo>
                                <a:pt x="19895" y="7296"/>
                                <a:pt x="19875" y="7303"/>
                                <a:pt x="19836" y="7323"/>
                              </a:cubicBezTo>
                              <a:cubicBezTo>
                                <a:pt x="19806" y="7339"/>
                                <a:pt x="19765" y="7350"/>
                                <a:pt x="19730" y="7339"/>
                              </a:cubicBezTo>
                              <a:cubicBezTo>
                                <a:pt x="19726" y="7337"/>
                                <a:pt x="19723" y="7334"/>
                                <a:pt x="19719" y="7332"/>
                              </a:cubicBezTo>
                            </a:path>
                            <a:path w="940" h="648">
                              <a:moveTo>
                                <a:pt x="19997" y="7206"/>
                              </a:moveTo>
                              <a:cubicBezTo>
                                <a:pt x="19982" y="7224"/>
                                <a:pt x="19954" y="7245"/>
                                <a:pt x="19946" y="7267"/>
                              </a:cubicBezTo>
                              <a:cubicBezTo>
                                <a:pt x="19935" y="7297"/>
                                <a:pt x="19977" y="7299"/>
                                <a:pt x="19995" y="7298"/>
                              </a:cubicBezTo>
                              <a:cubicBezTo>
                                <a:pt x="20025" y="7296"/>
                                <a:pt x="20048" y="7283"/>
                                <a:pt x="20074" y="7270"/>
                              </a:cubicBezTo>
                            </a:path>
                            <a:path w="940" h="648">
                              <a:moveTo>
                                <a:pt x="20321" y="6736"/>
                              </a:moveTo>
                              <a:cubicBezTo>
                                <a:pt x="20298" y="6791"/>
                                <a:pt x="20282" y="6850"/>
                                <a:pt x="20267" y="6909"/>
                              </a:cubicBezTo>
                              <a:cubicBezTo>
                                <a:pt x="20241" y="7007"/>
                                <a:pt x="20206" y="7101"/>
                                <a:pt x="20176" y="7198"/>
                              </a:cubicBezTo>
                              <a:cubicBezTo>
                                <a:pt x="20162" y="7248"/>
                                <a:pt x="20158" y="7261"/>
                                <a:pt x="20144" y="7290"/>
                              </a:cubicBezTo>
                            </a:path>
                            <a:path w="940" h="648">
                              <a:moveTo>
                                <a:pt x="20120" y="7060"/>
                              </a:moveTo>
                              <a:cubicBezTo>
                                <a:pt x="20156" y="7036"/>
                                <a:pt x="20190" y="7019"/>
                                <a:pt x="20226" y="6992"/>
                              </a:cubicBezTo>
                              <a:cubicBezTo>
                                <a:pt x="20272" y="6961"/>
                                <a:pt x="20287" y="6950"/>
                                <a:pt x="20311" y="6921"/>
                              </a:cubicBezTo>
                            </a:path>
                            <a:path w="940" h="648">
                              <a:moveTo>
                                <a:pt x="20450" y="6846"/>
                              </a:moveTo>
                              <a:cubicBezTo>
                                <a:pt x="20431" y="6926"/>
                                <a:pt x="20416" y="7006"/>
                                <a:pt x="20398" y="7086"/>
                              </a:cubicBezTo>
                              <a:cubicBezTo>
                                <a:pt x="20383" y="7151"/>
                                <a:pt x="20366" y="7207"/>
                                <a:pt x="20382" y="7271"/>
                              </a:cubicBezTo>
                              <a:cubicBezTo>
                                <a:pt x="20440" y="7264"/>
                                <a:pt x="20477" y="7222"/>
                                <a:pt x="20523" y="7185"/>
                              </a:cubicBezTo>
                              <a:cubicBezTo>
                                <a:pt x="20565" y="7151"/>
                                <a:pt x="20601" y="7115"/>
                                <a:pt x="20654" y="7107"/>
                              </a:cubicBezTo>
                              <a:cubicBezTo>
                                <a:pt x="20651" y="7155"/>
                                <a:pt x="20623" y="7205"/>
                                <a:pt x="20596" y="7249"/>
                              </a:cubicBezTo>
                              <a:cubicBezTo>
                                <a:pt x="20568" y="7289"/>
                                <a:pt x="20560" y="7301"/>
                                <a:pt x="20540" y="732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719,6696" coordsize="940,648" path="m19833,6696c19834,6724,19840,6759,19838,6786c19831,6868,19825,6952,19812,7035c19800,7115,19785,7194,19777,7274c19776,7283,19776,7293,19775,7302c19814,7304,19830,7288,19866,7270c19888,7259,19896,7261,19917,7258c19895,7296,19875,7303,19836,7323c19806,7339,19765,7350,19730,7339c19726,7337,19723,7334,19719,7332em19997,7206c19982,7224,19954,7245,19946,7267c19935,7297,19977,7299,19995,7298c20025,7296,20048,7283,20074,7270em20321,6736c20298,6791,20282,6850,20267,6909c20241,7007,20206,7101,20176,7198c20162,7248,20158,7261,20144,7290em20120,7060c20156,7036,20190,7019,20226,6992c20272,6961,20287,6950,20311,6921em20450,6846c20431,6926,20416,7006,20398,7086c20383,7151,20366,7207,20382,7271c20440,7264,20477,7222,20523,7185c20565,7151,20601,7115,20654,7107c20651,7155,20623,7205,20596,7249c20568,7289,20560,7301,20540,7326e" stroked="t" o:allowincell="f" style="position:absolute;margin-left:468.95pt;margin-top:1.4pt;width:26.6pt;height:18.3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4">
                <wp:simplePos x="0" y="0"/>
                <wp:positionH relativeFrom="column">
                  <wp:posOffset>796925</wp:posOffset>
                </wp:positionH>
                <wp:positionV relativeFrom="paragraph">
                  <wp:posOffset>109855</wp:posOffset>
                </wp:positionV>
                <wp:extent cx="1558290" cy="448310"/>
                <wp:effectExtent l="6985" t="6350" r="6350" b="7620"/>
                <wp:wrapNone/>
                <wp:docPr id="896" name=""/>
                <a:graphic xmlns:a="http://schemas.openxmlformats.org/drawingml/2006/main">
                  <a:graphicData uri="http://schemas.microsoft.com/office/word/2010/wordprocessingShape">
                    <wps:wsp>
                      <wps:cNvSpPr/>
                      <wps:spPr>
                        <a:xfrm>
                          <a:off x="0" y="0"/>
                          <a:ext cx="1558440" cy="448200"/>
                        </a:xfrm>
                        <a:custGeom>
                          <a:avLst/>
                          <a:gdLst/>
                          <a:ahLst/>
                          <a:rect l="l" t="t" r="r" b="b"/>
                          <a:pathLst>
                            <a:path w="4329" h="1246">
                              <a:moveTo>
                                <a:pt x="5752" y="8029"/>
                              </a:moveTo>
                              <a:cubicBezTo>
                                <a:pt x="5749" y="8000"/>
                                <a:pt x="5759" y="7989"/>
                                <a:pt x="5725" y="8011"/>
                              </a:cubicBezTo>
                              <a:cubicBezTo>
                                <a:pt x="5669" y="8046"/>
                                <a:pt x="5623" y="8098"/>
                                <a:pt x="5579" y="8147"/>
                              </a:cubicBezTo>
                              <a:cubicBezTo>
                                <a:pt x="5513" y="8221"/>
                                <a:pt x="5455" y="8299"/>
                                <a:pt x="5411" y="8388"/>
                              </a:cubicBezTo>
                              <a:cubicBezTo>
                                <a:pt x="5392" y="8432"/>
                                <a:pt x="5385" y="8443"/>
                                <a:pt x="5388" y="8474"/>
                              </a:cubicBezTo>
                              <a:cubicBezTo>
                                <a:pt x="5430" y="8518"/>
                                <a:pt x="5468" y="8497"/>
                                <a:pt x="5520" y="8463"/>
                              </a:cubicBezTo>
                              <a:cubicBezTo>
                                <a:pt x="5630" y="8392"/>
                                <a:pt x="5719" y="8274"/>
                                <a:pt x="5769" y="8154"/>
                              </a:cubicBezTo>
                              <a:cubicBezTo>
                                <a:pt x="5781" y="8124"/>
                                <a:pt x="5786" y="8099"/>
                                <a:pt x="5789" y="8068"/>
                              </a:cubicBezTo>
                              <a:cubicBezTo>
                                <a:pt x="5773" y="8122"/>
                                <a:pt x="5759" y="8177"/>
                                <a:pt x="5748" y="8232"/>
                              </a:cubicBezTo>
                              <a:cubicBezTo>
                                <a:pt x="5733" y="8309"/>
                                <a:pt x="5711" y="8389"/>
                                <a:pt x="5700" y="8467"/>
                              </a:cubicBezTo>
                              <a:cubicBezTo>
                                <a:pt x="5693" y="8520"/>
                                <a:pt x="5703" y="8558"/>
                                <a:pt x="5678" y="8533"/>
                              </a:cubicBezTo>
                            </a:path>
                            <a:path w="4329" h="1246">
                              <a:moveTo>
                                <a:pt x="5992" y="7502"/>
                              </a:moveTo>
                              <a:cubicBezTo>
                                <a:pt x="6009" y="7528"/>
                                <a:pt x="6003" y="7556"/>
                                <a:pt x="6001" y="7590"/>
                              </a:cubicBezTo>
                              <a:cubicBezTo>
                                <a:pt x="5999" y="7629"/>
                                <a:pt x="5995" y="7668"/>
                                <a:pt x="5992" y="7707"/>
                              </a:cubicBezTo>
                              <a:cubicBezTo>
                                <a:pt x="5991" y="7724"/>
                                <a:pt x="5989" y="7741"/>
                                <a:pt x="5988" y="7758"/>
                              </a:cubicBezTo>
                              <a:cubicBezTo>
                                <a:pt x="5998" y="7718"/>
                                <a:pt x="6004" y="7678"/>
                                <a:pt x="6011" y="7638"/>
                              </a:cubicBezTo>
                              <a:cubicBezTo>
                                <a:pt x="6020" y="7583"/>
                                <a:pt x="6029" y="7529"/>
                                <a:pt x="6040" y="7474"/>
                              </a:cubicBezTo>
                              <a:cubicBezTo>
                                <a:pt x="6044" y="7454"/>
                                <a:pt x="6045" y="7450"/>
                                <a:pt x="6048" y="7438"/>
                              </a:cubicBezTo>
                              <a:cubicBezTo>
                                <a:pt x="6038" y="7493"/>
                                <a:pt x="6029" y="7547"/>
                                <a:pt x="6020" y="7602"/>
                              </a:cubicBezTo>
                              <a:cubicBezTo>
                                <a:pt x="6008" y="7677"/>
                                <a:pt x="5992" y="7754"/>
                                <a:pt x="5985" y="7830"/>
                              </a:cubicBezTo>
                              <a:cubicBezTo>
                                <a:pt x="5983" y="7850"/>
                                <a:pt x="5964" y="7931"/>
                                <a:pt x="5984" y="7844"/>
                              </a:cubicBezTo>
                            </a:path>
                            <a:path w="4329" h="1246">
                              <a:moveTo>
                                <a:pt x="6318" y="8099"/>
                              </a:moveTo>
                              <a:cubicBezTo>
                                <a:pt x="6325" y="8130"/>
                                <a:pt x="6336" y="8161"/>
                                <a:pt x="6350" y="8190"/>
                              </a:cubicBezTo>
                              <a:cubicBezTo>
                                <a:pt x="6373" y="8237"/>
                                <a:pt x="6397" y="8283"/>
                                <a:pt x="6422" y="8328"/>
                              </a:cubicBezTo>
                              <a:cubicBezTo>
                                <a:pt x="6442" y="8365"/>
                                <a:pt x="6465" y="8401"/>
                                <a:pt x="6484" y="8438"/>
                              </a:cubicBezTo>
                              <a:cubicBezTo>
                                <a:pt x="6490" y="8449"/>
                                <a:pt x="6518" y="8486"/>
                                <a:pt x="6488" y="8453"/>
                              </a:cubicBezTo>
                            </a:path>
                            <a:path w="4329" h="1246">
                              <a:moveTo>
                                <a:pt x="6523" y="8065"/>
                              </a:moveTo>
                              <a:cubicBezTo>
                                <a:pt x="6498" y="8083"/>
                                <a:pt x="6498" y="8111"/>
                                <a:pt x="6486" y="8140"/>
                              </a:cubicBezTo>
                              <a:cubicBezTo>
                                <a:pt x="6460" y="8205"/>
                                <a:pt x="6439" y="8271"/>
                                <a:pt x="6413" y="8336"/>
                              </a:cubicBezTo>
                              <a:cubicBezTo>
                                <a:pt x="6390" y="8393"/>
                                <a:pt x="6355" y="8452"/>
                                <a:pt x="6337" y="8509"/>
                              </a:cubicBezTo>
                              <a:cubicBezTo>
                                <a:pt x="6314" y="8582"/>
                                <a:pt x="6353" y="8466"/>
                                <a:pt x="6356" y="8458"/>
                              </a:cubicBezTo>
                            </a:path>
                            <a:path w="4329" h="1246">
                              <a:moveTo>
                                <a:pt x="6461" y="8272"/>
                              </a:moveTo>
                              <a:cubicBezTo>
                                <a:pt x="6428" y="8349"/>
                                <a:pt x="6397" y="8427"/>
                                <a:pt x="6353" y="8499"/>
                              </a:cubicBezTo>
                              <a:cubicBezTo>
                                <a:pt x="6330" y="8536"/>
                                <a:pt x="6306" y="8585"/>
                                <a:pt x="6271" y="8611"/>
                              </a:cubicBezTo>
                            </a:path>
                            <a:path w="4329" h="1246">
                              <a:moveTo>
                                <a:pt x="6194" y="8394"/>
                              </a:moveTo>
                              <a:cubicBezTo>
                                <a:pt x="6204" y="8360"/>
                                <a:pt x="6242" y="8351"/>
                                <a:pt x="6276" y="8338"/>
                              </a:cubicBezTo>
                              <a:cubicBezTo>
                                <a:pt x="6375" y="8300"/>
                                <a:pt x="6482" y="8280"/>
                                <a:pt x="6583" y="8246"/>
                              </a:cubicBezTo>
                              <a:cubicBezTo>
                                <a:pt x="6610" y="8236"/>
                                <a:pt x="6638" y="8227"/>
                                <a:pt x="6665" y="8217"/>
                              </a:cubicBezTo>
                            </a:path>
                            <a:path w="4329" h="1246">
                              <a:moveTo>
                                <a:pt x="7344" y="7558"/>
                              </a:moveTo>
                              <a:cubicBezTo>
                                <a:pt x="7339" y="7556"/>
                                <a:pt x="7323" y="7554"/>
                                <a:pt x="7298" y="7599"/>
                              </a:cubicBezTo>
                              <a:cubicBezTo>
                                <a:pt x="7234" y="7714"/>
                                <a:pt x="7170" y="7833"/>
                                <a:pt x="7117" y="7955"/>
                              </a:cubicBezTo>
                              <a:cubicBezTo>
                                <a:pt x="7044" y="8122"/>
                                <a:pt x="6969" y="8303"/>
                                <a:pt x="6960" y="8488"/>
                              </a:cubicBezTo>
                              <a:cubicBezTo>
                                <a:pt x="6955" y="8599"/>
                                <a:pt x="7008" y="8700"/>
                                <a:pt x="7131" y="8683"/>
                              </a:cubicBezTo>
                              <a:cubicBezTo>
                                <a:pt x="7158" y="8674"/>
                                <a:pt x="7185" y="8666"/>
                                <a:pt x="7212" y="8657"/>
                              </a:cubicBezTo>
                            </a:path>
                            <a:path w="4329" h="1246">
                              <a:moveTo>
                                <a:pt x="7532" y="8150"/>
                              </a:moveTo>
                              <a:cubicBezTo>
                                <a:pt x="7509" y="8123"/>
                                <a:pt x="7496" y="8150"/>
                                <a:pt x="7475" y="8165"/>
                              </a:cubicBezTo>
                              <a:cubicBezTo>
                                <a:pt x="7418" y="8205"/>
                                <a:pt x="7387" y="8260"/>
                                <a:pt x="7349" y="8319"/>
                              </a:cubicBezTo>
                              <a:cubicBezTo>
                                <a:pt x="7315" y="8371"/>
                                <a:pt x="7272" y="8434"/>
                                <a:pt x="7277" y="8500"/>
                              </a:cubicBezTo>
                              <a:cubicBezTo>
                                <a:pt x="7285" y="8521"/>
                                <a:pt x="7288" y="8528"/>
                                <a:pt x="7307" y="8526"/>
                              </a:cubicBezTo>
                              <a:cubicBezTo>
                                <a:pt x="7371" y="8495"/>
                                <a:pt x="7410" y="8453"/>
                                <a:pt x="7456" y="8398"/>
                              </a:cubicBezTo>
                              <a:cubicBezTo>
                                <a:pt x="7500" y="8346"/>
                                <a:pt x="7538" y="8289"/>
                                <a:pt x="7571" y="8229"/>
                              </a:cubicBezTo>
                              <a:cubicBezTo>
                                <a:pt x="7574" y="8223"/>
                                <a:pt x="7577" y="8218"/>
                                <a:pt x="7580" y="8212"/>
                              </a:cubicBezTo>
                              <a:cubicBezTo>
                                <a:pt x="7574" y="8259"/>
                                <a:pt x="7561" y="8305"/>
                                <a:pt x="7554" y="8352"/>
                              </a:cubicBezTo>
                              <a:cubicBezTo>
                                <a:pt x="7546" y="8406"/>
                                <a:pt x="7531" y="8456"/>
                                <a:pt x="7528" y="8511"/>
                              </a:cubicBezTo>
                              <a:cubicBezTo>
                                <a:pt x="7528" y="8516"/>
                                <a:pt x="7528" y="8521"/>
                                <a:pt x="7528" y="8526"/>
                              </a:cubicBezTo>
                            </a:path>
                            <a:path w="4329" h="1246">
                              <a:moveTo>
                                <a:pt x="8014" y="8054"/>
                              </a:moveTo>
                              <a:cubicBezTo>
                                <a:pt x="8020" y="8088"/>
                                <a:pt x="8033" y="8122"/>
                                <a:pt x="8039" y="8156"/>
                              </a:cubicBezTo>
                              <a:cubicBezTo>
                                <a:pt x="8049" y="8214"/>
                                <a:pt x="8059" y="8270"/>
                                <a:pt x="8077" y="8326"/>
                              </a:cubicBezTo>
                              <a:cubicBezTo>
                                <a:pt x="8091" y="8369"/>
                                <a:pt x="8103" y="8404"/>
                                <a:pt x="8136" y="8433"/>
                              </a:cubicBezTo>
                              <a:cubicBezTo>
                                <a:pt x="8153" y="8418"/>
                                <a:pt x="8153" y="8412"/>
                                <a:pt x="8161" y="8389"/>
                              </a:cubicBezTo>
                            </a:path>
                            <a:path w="4329" h="1246">
                              <a:moveTo>
                                <a:pt x="8218" y="8065"/>
                              </a:moveTo>
                              <a:cubicBezTo>
                                <a:pt x="8170" y="8124"/>
                                <a:pt x="8141" y="8195"/>
                                <a:pt x="8111" y="8265"/>
                              </a:cubicBezTo>
                              <a:cubicBezTo>
                                <a:pt x="8077" y="8342"/>
                                <a:pt x="8046" y="8424"/>
                                <a:pt x="8023" y="8505"/>
                              </a:cubicBezTo>
                              <a:cubicBezTo>
                                <a:pt x="8016" y="8539"/>
                                <a:pt x="8015" y="8547"/>
                                <a:pt x="8009" y="8567"/>
                              </a:cubicBezTo>
                            </a:path>
                            <a:path w="4329" h="1246">
                              <a:moveTo>
                                <a:pt x="7930" y="8386"/>
                              </a:moveTo>
                              <a:cubicBezTo>
                                <a:pt x="7910" y="8401"/>
                                <a:pt x="7905" y="8404"/>
                                <a:pt x="7893" y="8414"/>
                              </a:cubicBezTo>
                              <a:cubicBezTo>
                                <a:pt x="7953" y="8393"/>
                                <a:pt x="8014" y="8369"/>
                                <a:pt x="8075" y="8351"/>
                              </a:cubicBezTo>
                              <a:cubicBezTo>
                                <a:pt x="8152" y="8329"/>
                                <a:pt x="8231" y="8312"/>
                                <a:pt x="8308" y="8292"/>
                              </a:cubicBezTo>
                            </a:path>
                            <a:path w="4329" h="1246">
                              <a:moveTo>
                                <a:pt x="8663" y="7706"/>
                              </a:moveTo>
                              <a:cubicBezTo>
                                <a:pt x="8667" y="7764"/>
                                <a:pt x="8658" y="7815"/>
                                <a:pt x="8652" y="7872"/>
                              </a:cubicBezTo>
                              <a:cubicBezTo>
                                <a:pt x="8642" y="7971"/>
                                <a:pt x="8624" y="8067"/>
                                <a:pt x="8609" y="8166"/>
                              </a:cubicBezTo>
                              <a:cubicBezTo>
                                <a:pt x="8601" y="8221"/>
                                <a:pt x="8595" y="8278"/>
                                <a:pt x="8594" y="8331"/>
                              </a:cubicBezTo>
                              <a:cubicBezTo>
                                <a:pt x="8619" y="8317"/>
                                <a:pt x="8643" y="8302"/>
                                <a:pt x="8666" y="8285"/>
                              </a:cubicBezTo>
                              <a:cubicBezTo>
                                <a:pt x="8683" y="8273"/>
                                <a:pt x="8725" y="8237"/>
                                <a:pt x="8744" y="8269"/>
                              </a:cubicBezTo>
                              <a:cubicBezTo>
                                <a:pt x="8768" y="8310"/>
                                <a:pt x="8726" y="8381"/>
                                <a:pt x="8699" y="8409"/>
                              </a:cubicBezTo>
                              <a:cubicBezTo>
                                <a:pt x="8658" y="8452"/>
                                <a:pt x="8613" y="8462"/>
                                <a:pt x="8559" y="8475"/>
                              </a:cubicBezTo>
                              <a:cubicBezTo>
                                <a:pt x="8512" y="8486"/>
                                <a:pt x="8495" y="8463"/>
                                <a:pt x="8467" y="8428"/>
                              </a:cubicBezTo>
                            </a:path>
                            <a:path w="4329" h="1246">
                              <a:moveTo>
                                <a:pt x="9000" y="7471"/>
                              </a:moveTo>
                              <a:cubicBezTo>
                                <a:pt x="9069" y="7531"/>
                                <a:pt x="9077" y="7588"/>
                                <a:pt x="9073" y="7682"/>
                              </a:cubicBezTo>
                              <a:cubicBezTo>
                                <a:pt x="9065" y="7844"/>
                                <a:pt x="9026" y="8016"/>
                                <a:pt x="8970" y="8168"/>
                              </a:cubicBezTo>
                              <a:cubicBezTo>
                                <a:pt x="8931" y="8274"/>
                                <a:pt x="8890" y="8425"/>
                                <a:pt x="8776" y="8476"/>
                              </a:cubicBezTo>
                              <a:cubicBezTo>
                                <a:pt x="8724" y="8484"/>
                                <a:pt x="8706" y="8487"/>
                                <a:pt x="8675" y="8464"/>
                              </a:cubicBezTo>
                            </a:path>
                            <a:path w="4329" h="1246">
                              <a:moveTo>
                                <a:pt x="9414" y="8058"/>
                              </a:moveTo>
                              <a:cubicBezTo>
                                <a:pt x="9446" y="8047"/>
                                <a:pt x="9466" y="8041"/>
                                <a:pt x="9501" y="8042"/>
                              </a:cubicBezTo>
                              <a:cubicBezTo>
                                <a:pt x="9560" y="8043"/>
                                <a:pt x="9619" y="8044"/>
                                <a:pt x="9678" y="8036"/>
                              </a:cubicBezTo>
                              <a:cubicBezTo>
                                <a:pt x="9691" y="8034"/>
                                <a:pt x="9703" y="8031"/>
                                <a:pt x="9716" y="802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388,7438" coordsize="4329,1246" path="m5752,8029c5749,8000,5759,7989,5725,8011c5669,8046,5623,8098,5579,8147c5513,8221,5455,8299,5411,8388c5392,8432,5385,8443,5388,8474c5430,8518,5468,8497,5520,8463c5630,8392,5719,8274,5769,8154c5781,8124,5786,8099,5789,8068c5773,8122,5759,8177,5748,8232c5733,8309,5711,8389,5700,8467c5693,8520,5703,8558,5678,8533em5992,7502c6009,7528,6003,7556,6001,7590c5999,7629,5995,7668,5992,7707c5991,7724,5989,7741,5988,7758c5998,7718,6004,7678,6011,7638c6020,7583,6029,7529,6040,7474c6044,7454,6045,7450,6048,7438c6038,7493,6029,7547,6020,7602c6008,7677,5992,7754,5985,7830c5983,7850,5964,7931,5984,7844em6318,8099c6325,8130,6336,8161,6350,8190c6373,8237,6397,8283,6422,8328c6442,8365,6465,8401,6484,8438c6490,8449,6518,8486,6488,8453em6523,8065c6498,8083,6498,8111,6486,8140c6460,8205,6439,8271,6413,8336c6390,8393,6355,8452,6337,8509c6314,8582,6353,8466,6356,8458em6461,8272c6428,8349,6397,8427,6353,8499c6330,8536,6306,8585,6271,8611em6194,8394c6204,8360,6242,8351,6276,8338c6375,8300,6482,8280,6583,8246c6610,8236,6638,8227,6665,8217em7344,7558c7339,7556,7323,7554,7298,7599c7234,7714,7170,7833,7117,7955c7044,8122,6969,8303,6960,8488c6955,8599,7008,8700,7131,8683c7158,8674,7185,8666,7212,8657em7532,8150c7509,8123,7496,8150,7475,8165c7418,8205,7387,8260,7349,8319c7315,8371,7272,8434,7277,8500c7285,8521,7288,8528,7307,8526c7371,8495,7410,8453,7456,8398c7500,8346,7538,8289,7571,8229c7574,8223,7577,8218,7580,8212c7574,8259,7561,8305,7554,8352c7546,8406,7531,8456,7528,8511c7528,8516,7528,8521,7528,8526em8014,8054c8020,8088,8033,8122,8039,8156c8049,8214,8059,8270,8077,8326c8091,8369,8103,8404,8136,8433c8153,8418,8153,8412,8161,8389em8218,8065c8170,8124,8141,8195,8111,8265c8077,8342,8046,8424,8023,8505c8016,8539,8015,8547,8009,8567em7930,8386c7910,8401,7905,8404,7893,8414c7953,8393,8014,8369,8075,8351c8152,8329,8231,8312,8308,8292em8663,7706c8667,7764,8658,7815,8652,7872c8642,7971,8624,8067,8609,8166c8601,8221,8595,8278,8594,8331c8619,8317,8643,8302,8666,8285c8683,8273,8725,8237,8744,8269c8768,8310,8726,8381,8699,8409c8658,8452,8613,8462,8559,8475c8512,8486,8495,8463,8467,8428em9000,7471c9069,7531,9077,7588,9073,7682c9065,7844,9026,8016,8970,8168c8931,8274,8890,8425,8776,8476c8724,8484,8706,8487,8675,8464em9414,8058c9446,8047,9466,8041,9501,8042c9560,8043,9619,8044,9678,8036c9691,8034,9703,8031,9716,8029e" stroked="t" o:allowincell="f" style="position:absolute;margin-left:62.75pt;margin-top:8.65pt;width:122.65pt;height:35.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2578735</wp:posOffset>
                </wp:positionH>
                <wp:positionV relativeFrom="paragraph">
                  <wp:posOffset>89535</wp:posOffset>
                </wp:positionV>
                <wp:extent cx="197485" cy="333375"/>
                <wp:effectExtent l="6350" t="6985" r="5715" b="5715"/>
                <wp:wrapNone/>
                <wp:docPr id="897" name=""/>
                <a:graphic xmlns:a="http://schemas.openxmlformats.org/drawingml/2006/main">
                  <a:graphicData uri="http://schemas.microsoft.com/office/word/2010/wordprocessingShape">
                    <wps:wsp>
                      <wps:cNvSpPr/>
                      <wps:spPr>
                        <a:xfrm>
                          <a:off x="0" y="0"/>
                          <a:ext cx="197640" cy="333360"/>
                        </a:xfrm>
                        <a:custGeom>
                          <a:avLst/>
                          <a:gdLst/>
                          <a:ahLst/>
                          <a:rect l="l" t="t" r="r" b="b"/>
                          <a:pathLst>
                            <a:path w="549" h="926">
                              <a:moveTo>
                                <a:pt x="10597" y="7977"/>
                              </a:moveTo>
                              <a:cubicBezTo>
                                <a:pt x="10599" y="7954"/>
                                <a:pt x="10608" y="7936"/>
                                <a:pt x="10605" y="7911"/>
                              </a:cubicBezTo>
                              <a:cubicBezTo>
                                <a:pt x="10604" y="7907"/>
                                <a:pt x="10602" y="7902"/>
                                <a:pt x="10601" y="7898"/>
                              </a:cubicBezTo>
                              <a:cubicBezTo>
                                <a:pt x="10556" y="7929"/>
                                <a:pt x="10528" y="7966"/>
                                <a:pt x="10493" y="8008"/>
                              </a:cubicBezTo>
                              <a:cubicBezTo>
                                <a:pt x="10438" y="8073"/>
                                <a:pt x="10390" y="8140"/>
                                <a:pt x="10355" y="8218"/>
                              </a:cubicBezTo>
                              <a:cubicBezTo>
                                <a:pt x="10335" y="8263"/>
                                <a:pt x="10333" y="8271"/>
                                <a:pt x="10356" y="8307"/>
                              </a:cubicBezTo>
                              <a:cubicBezTo>
                                <a:pt x="10426" y="8296"/>
                                <a:pt x="10472" y="8263"/>
                                <a:pt x="10525" y="8214"/>
                              </a:cubicBezTo>
                              <a:cubicBezTo>
                                <a:pt x="10582" y="8161"/>
                                <a:pt x="10633" y="8100"/>
                                <a:pt x="10671" y="8032"/>
                              </a:cubicBezTo>
                              <a:cubicBezTo>
                                <a:pt x="10674" y="8024"/>
                                <a:pt x="10678" y="8017"/>
                                <a:pt x="10681" y="8009"/>
                              </a:cubicBezTo>
                              <a:cubicBezTo>
                                <a:pt x="10646" y="8065"/>
                                <a:pt x="10617" y="8121"/>
                                <a:pt x="10595" y="8184"/>
                              </a:cubicBezTo>
                              <a:cubicBezTo>
                                <a:pt x="10582" y="8221"/>
                                <a:pt x="10551" y="8274"/>
                                <a:pt x="10585" y="8287"/>
                              </a:cubicBezTo>
                            </a:path>
                            <a:path w="549" h="926">
                              <a:moveTo>
                                <a:pt x="10827" y="7483"/>
                              </a:moveTo>
                              <a:cubicBezTo>
                                <a:pt x="10817" y="7509"/>
                                <a:pt x="10818" y="7519"/>
                                <a:pt x="10814" y="7544"/>
                              </a:cubicBezTo>
                              <a:cubicBezTo>
                                <a:pt x="10808" y="7580"/>
                                <a:pt x="10804" y="7616"/>
                                <a:pt x="10799" y="7652"/>
                              </a:cubicBezTo>
                              <a:cubicBezTo>
                                <a:pt x="10795" y="7674"/>
                                <a:pt x="10794" y="7680"/>
                                <a:pt x="10794" y="7695"/>
                              </a:cubicBezTo>
                              <a:cubicBezTo>
                                <a:pt x="10821" y="7669"/>
                                <a:pt x="10830" y="7632"/>
                                <a:pt x="10841" y="7595"/>
                              </a:cubicBezTo>
                              <a:cubicBezTo>
                                <a:pt x="10857" y="7540"/>
                                <a:pt x="10869" y="7484"/>
                                <a:pt x="10880" y="7428"/>
                              </a:cubicBezTo>
                              <a:cubicBezTo>
                                <a:pt x="10884" y="7403"/>
                                <a:pt x="10886" y="7398"/>
                                <a:pt x="10886" y="7382"/>
                              </a:cubicBezTo>
                              <a:cubicBezTo>
                                <a:pt x="10864" y="7435"/>
                                <a:pt x="10848" y="7486"/>
                                <a:pt x="10834" y="7542"/>
                              </a:cubicBezTo>
                              <a:cubicBezTo>
                                <a:pt x="10821" y="7592"/>
                                <a:pt x="10800" y="7641"/>
                                <a:pt x="10785" y="7687"/>
                              </a:cubicBezTo>
                              <a:cubicBezTo>
                                <a:pt x="10786" y="7700"/>
                                <a:pt x="10786" y="7703"/>
                                <a:pt x="10786" y="76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338,7382" coordsize="549,926" path="m10597,7977c10599,7954,10608,7936,10605,7911c10604,7907,10602,7902,10601,7898c10556,7929,10528,7966,10493,8008c10438,8073,10390,8140,10355,8218c10335,8263,10333,8271,10356,8307c10426,8296,10472,8263,10525,8214c10582,8161,10633,8100,10671,8032c10674,8024,10678,8017,10681,8009c10646,8065,10617,8121,10595,8184c10582,8221,10551,8274,10585,8287em10827,7483c10817,7509,10818,7519,10814,7544c10808,7580,10804,7616,10799,7652c10795,7674,10794,7680,10794,7695c10821,7669,10830,7632,10841,7595c10857,7540,10869,7484,10880,7428c10884,7403,10886,7398,10886,7382c10864,7435,10848,7486,10834,7542c10821,7592,10800,7641,10785,7687c10786,7700,10786,7703,10786,7685e" stroked="t" o:allowincell="f" style="position:absolute;margin-left:203.05pt;margin-top:7.05pt;width:15.5pt;height:26.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254375</wp:posOffset>
                </wp:positionH>
                <wp:positionV relativeFrom="paragraph">
                  <wp:posOffset>37465</wp:posOffset>
                </wp:positionV>
                <wp:extent cx="615315" cy="401955"/>
                <wp:effectExtent l="6350" t="6985" r="8255" b="5715"/>
                <wp:wrapNone/>
                <wp:docPr id="898" name=""/>
                <a:graphic xmlns:a="http://schemas.openxmlformats.org/drawingml/2006/main">
                  <a:graphicData uri="http://schemas.microsoft.com/office/word/2010/wordprocessingShape">
                    <wps:wsp>
                      <wps:cNvSpPr/>
                      <wps:spPr>
                        <a:xfrm>
                          <a:off x="0" y="0"/>
                          <a:ext cx="615240" cy="402120"/>
                        </a:xfrm>
                        <a:custGeom>
                          <a:avLst/>
                          <a:gdLst/>
                          <a:ahLst/>
                          <a:rect l="l" t="t" r="r" b="b"/>
                          <a:pathLst>
                            <a:path w="1709" h="1117">
                              <a:moveTo>
                                <a:pt x="12542" y="7927"/>
                              </a:moveTo>
                              <a:cubicBezTo>
                                <a:pt x="12561" y="7906"/>
                                <a:pt x="12562" y="7896"/>
                                <a:pt x="12571" y="7872"/>
                              </a:cubicBezTo>
                              <a:cubicBezTo>
                                <a:pt x="12531" y="7876"/>
                                <a:pt x="12509" y="7904"/>
                                <a:pt x="12476" y="7932"/>
                              </a:cubicBezTo>
                              <a:cubicBezTo>
                                <a:pt x="12412" y="7987"/>
                                <a:pt x="12354" y="8048"/>
                                <a:pt x="12296" y="8110"/>
                              </a:cubicBezTo>
                              <a:cubicBezTo>
                                <a:pt x="12258" y="8151"/>
                                <a:pt x="12221" y="8186"/>
                                <a:pt x="12218" y="8242"/>
                              </a:cubicBezTo>
                              <a:cubicBezTo>
                                <a:pt x="12271" y="8241"/>
                                <a:pt x="12310" y="8208"/>
                                <a:pt x="12353" y="8176"/>
                              </a:cubicBezTo>
                              <a:cubicBezTo>
                                <a:pt x="12422" y="8125"/>
                                <a:pt x="12477" y="8064"/>
                                <a:pt x="12527" y="7995"/>
                              </a:cubicBezTo>
                              <a:cubicBezTo>
                                <a:pt x="12546" y="7969"/>
                                <a:pt x="12562" y="7943"/>
                                <a:pt x="12577" y="7916"/>
                              </a:cubicBezTo>
                              <a:cubicBezTo>
                                <a:pt x="12558" y="7966"/>
                                <a:pt x="12543" y="8016"/>
                                <a:pt x="12532" y="8068"/>
                              </a:cubicBezTo>
                              <a:cubicBezTo>
                                <a:pt x="12522" y="8113"/>
                                <a:pt x="12512" y="8162"/>
                                <a:pt x="12509" y="8207"/>
                              </a:cubicBezTo>
                              <a:cubicBezTo>
                                <a:pt x="12509" y="8213"/>
                                <a:pt x="12509" y="8218"/>
                                <a:pt x="12509" y="8224"/>
                              </a:cubicBezTo>
                            </a:path>
                            <a:path w="1709" h="1117">
                              <a:moveTo>
                                <a:pt x="12852" y="7841"/>
                              </a:moveTo>
                              <a:cubicBezTo>
                                <a:pt x="12863" y="7864"/>
                                <a:pt x="12858" y="7891"/>
                                <a:pt x="12863" y="7924"/>
                              </a:cubicBezTo>
                              <a:cubicBezTo>
                                <a:pt x="12872" y="7988"/>
                                <a:pt x="12878" y="8053"/>
                                <a:pt x="12892" y="8116"/>
                              </a:cubicBezTo>
                              <a:cubicBezTo>
                                <a:pt x="12898" y="8144"/>
                                <a:pt x="12903" y="8159"/>
                                <a:pt x="12915" y="8183"/>
                              </a:cubicBezTo>
                              <a:cubicBezTo>
                                <a:pt x="12932" y="8165"/>
                                <a:pt x="12940" y="8149"/>
                                <a:pt x="12951" y="8126"/>
                              </a:cubicBezTo>
                            </a:path>
                            <a:path w="1709" h="1117">
                              <a:moveTo>
                                <a:pt x="13027" y="7849"/>
                              </a:moveTo>
                              <a:cubicBezTo>
                                <a:pt x="12989" y="7880"/>
                                <a:pt x="12975" y="7921"/>
                                <a:pt x="12954" y="7966"/>
                              </a:cubicBezTo>
                              <a:cubicBezTo>
                                <a:pt x="12924" y="8031"/>
                                <a:pt x="12903" y="8105"/>
                                <a:pt x="12870" y="8168"/>
                              </a:cubicBezTo>
                              <a:cubicBezTo>
                                <a:pt x="12868" y="8172"/>
                                <a:pt x="12818" y="8265"/>
                                <a:pt x="12846" y="8230"/>
                              </a:cubicBezTo>
                            </a:path>
                            <a:path w="1709" h="1117">
                              <a:moveTo>
                                <a:pt x="12814" y="8095"/>
                              </a:moveTo>
                              <a:cubicBezTo>
                                <a:pt x="12795" y="8103"/>
                                <a:pt x="12791" y="8105"/>
                                <a:pt x="12779" y="8110"/>
                              </a:cubicBezTo>
                              <a:cubicBezTo>
                                <a:pt x="12813" y="8087"/>
                                <a:pt x="12857" y="8070"/>
                                <a:pt x="12896" y="8056"/>
                              </a:cubicBezTo>
                              <a:cubicBezTo>
                                <a:pt x="12956" y="8034"/>
                                <a:pt x="13017" y="8017"/>
                                <a:pt x="13076" y="7991"/>
                              </a:cubicBezTo>
                            </a:path>
                            <a:path w="1709" h="1117">
                              <a:moveTo>
                                <a:pt x="13792" y="7237"/>
                              </a:moveTo>
                              <a:cubicBezTo>
                                <a:pt x="13867" y="7311"/>
                                <a:pt x="13912" y="7402"/>
                                <a:pt x="13923" y="7512"/>
                              </a:cubicBezTo>
                              <a:cubicBezTo>
                                <a:pt x="13946" y="7745"/>
                                <a:pt x="13903" y="8014"/>
                                <a:pt x="13799" y="8223"/>
                              </a:cubicBezTo>
                              <a:cubicBezTo>
                                <a:pt x="13752" y="8318"/>
                                <a:pt x="13685" y="8357"/>
                                <a:pt x="13580" y="8351"/>
                              </a:cubicBezTo>
                              <a:cubicBezTo>
                                <a:pt x="13503" y="8340"/>
                                <a:pt x="13475" y="8336"/>
                                <a:pt x="13424" y="832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215,7237" coordsize="1709,1117" path="m12542,7927c12561,7906,12562,7896,12571,7872c12531,7876,12509,7904,12476,7932c12412,7987,12354,8048,12296,8110c12258,8151,12221,8186,12218,8242c12271,8241,12310,8208,12353,8176c12422,8125,12477,8064,12527,7995c12546,7969,12562,7943,12577,7916c12558,7966,12543,8016,12532,8068c12522,8113,12512,8162,12509,8207c12509,8213,12509,8218,12509,8224em12852,7841c12863,7864,12858,7891,12863,7924c12872,7988,12878,8053,12892,8116c12898,8144,12903,8159,12915,8183c12932,8165,12940,8149,12951,8126em13027,7849c12989,7880,12975,7921,12954,7966c12924,8031,12903,8105,12870,8168c12868,8172,12818,8265,12846,8230em12814,8095c12795,8103,12791,8105,12779,8110c12813,8087,12857,8070,12896,8056c12956,8034,13017,8017,13076,7991em13792,7237c13867,7311,13912,7402,13923,7512c13946,7745,13903,8014,13799,8223c13752,8318,13685,8357,13580,8351c13503,8340,13475,8336,13424,8320e" stroked="t" o:allowincell="f" style="position:absolute;margin-left:256.25pt;margin-top:2.95pt;width:48.4pt;height:31.6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6">
                <wp:simplePos x="0" y="0"/>
                <wp:positionH relativeFrom="column">
                  <wp:posOffset>3137535</wp:posOffset>
                </wp:positionH>
                <wp:positionV relativeFrom="paragraph">
                  <wp:posOffset>34290</wp:posOffset>
                </wp:positionV>
                <wp:extent cx="208915" cy="298450"/>
                <wp:effectExtent l="7620" t="6350" r="5715" b="6350"/>
                <wp:wrapNone/>
                <wp:docPr id="899" name=""/>
                <a:graphic xmlns:a="http://schemas.openxmlformats.org/drawingml/2006/main">
                  <a:graphicData uri="http://schemas.microsoft.com/office/word/2010/wordprocessingShape">
                    <wps:wsp>
                      <wps:cNvSpPr/>
                      <wps:spPr>
                        <a:xfrm>
                          <a:off x="0" y="0"/>
                          <a:ext cx="208800" cy="298440"/>
                        </a:xfrm>
                        <a:custGeom>
                          <a:avLst/>
                          <a:gdLst/>
                          <a:ahLst/>
                          <a:rect l="l" t="t" r="r" b="b"/>
                          <a:pathLst>
                            <a:path w="579" h="829">
                              <a:moveTo>
                                <a:pt x="12107" y="7716"/>
                              </a:moveTo>
                              <a:cubicBezTo>
                                <a:pt x="12007" y="7831"/>
                                <a:pt x="11887" y="7958"/>
                                <a:pt x="11891" y="8125"/>
                              </a:cubicBezTo>
                              <a:cubicBezTo>
                                <a:pt x="11897" y="8340"/>
                                <a:pt x="12097" y="8463"/>
                                <a:pt x="12281" y="8513"/>
                              </a:cubicBezTo>
                              <a:cubicBezTo>
                                <a:pt x="12344" y="8523"/>
                                <a:pt x="12406" y="8534"/>
                                <a:pt x="12469" y="854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891,7716" coordsize="579,829" path="m12107,7716c12007,7831,11887,7958,11891,8125c11897,8340,12097,8463,12281,8513c12344,8523,12406,8534,12469,8544e" stroked="t" o:allowincell="f" style="position:absolute;margin-left:247.05pt;margin-top:2.7pt;width:16.4pt;height:23.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2920365</wp:posOffset>
                </wp:positionH>
                <wp:positionV relativeFrom="paragraph">
                  <wp:posOffset>76200</wp:posOffset>
                </wp:positionV>
                <wp:extent cx="154940" cy="172720"/>
                <wp:effectExtent l="6350" t="6350" r="6985" b="6350"/>
                <wp:wrapNone/>
                <wp:docPr id="900" name=""/>
                <a:graphic xmlns:a="http://schemas.openxmlformats.org/drawingml/2006/main">
                  <a:graphicData uri="http://schemas.microsoft.com/office/word/2010/wordprocessingShape">
                    <wps:wsp>
                      <wps:cNvSpPr/>
                      <wps:spPr>
                        <a:xfrm>
                          <a:off x="0" y="0"/>
                          <a:ext cx="154800" cy="172800"/>
                        </a:xfrm>
                        <a:custGeom>
                          <a:avLst/>
                          <a:gdLst/>
                          <a:ahLst/>
                          <a:rect l="l" t="t" r="r" b="b"/>
                          <a:pathLst>
                            <a:path w="431" h="480">
                              <a:moveTo>
                                <a:pt x="11457" y="7860"/>
                              </a:moveTo>
                              <a:cubicBezTo>
                                <a:pt x="11461" y="7846"/>
                                <a:pt x="11462" y="7841"/>
                                <a:pt x="11467" y="7832"/>
                              </a:cubicBezTo>
                              <a:cubicBezTo>
                                <a:pt x="11489" y="7852"/>
                                <a:pt x="11505" y="7876"/>
                                <a:pt x="11516" y="7905"/>
                              </a:cubicBezTo>
                              <a:cubicBezTo>
                                <a:pt x="11535" y="7955"/>
                                <a:pt x="11546" y="8010"/>
                                <a:pt x="11557" y="8062"/>
                              </a:cubicBezTo>
                              <a:cubicBezTo>
                                <a:pt x="11565" y="8102"/>
                                <a:pt x="11563" y="8159"/>
                                <a:pt x="11576" y="8197"/>
                              </a:cubicBezTo>
                              <a:cubicBezTo>
                                <a:pt x="11589" y="8215"/>
                                <a:pt x="11593" y="8219"/>
                                <a:pt x="11594" y="8189"/>
                              </a:cubicBezTo>
                            </a:path>
                            <a:path w="431" h="480">
                              <a:moveTo>
                                <a:pt x="11602" y="7854"/>
                              </a:moveTo>
                              <a:cubicBezTo>
                                <a:pt x="11570" y="7909"/>
                                <a:pt x="11544" y="7963"/>
                                <a:pt x="11517" y="8020"/>
                              </a:cubicBezTo>
                              <a:cubicBezTo>
                                <a:pt x="11490" y="8078"/>
                                <a:pt x="11447" y="8155"/>
                                <a:pt x="11441" y="8220"/>
                              </a:cubicBezTo>
                              <a:cubicBezTo>
                                <a:pt x="11445" y="8247"/>
                                <a:pt x="11445" y="8251"/>
                                <a:pt x="11448" y="8266"/>
                              </a:cubicBezTo>
                              <a:cubicBezTo>
                                <a:pt x="11470" y="8252"/>
                                <a:pt x="11477" y="8233"/>
                                <a:pt x="11492" y="8207"/>
                              </a:cubicBezTo>
                            </a:path>
                            <a:path w="431" h="480">
                              <a:moveTo>
                                <a:pt x="11555" y="8040"/>
                              </a:moveTo>
                              <a:cubicBezTo>
                                <a:pt x="11530" y="8099"/>
                                <a:pt x="11503" y="8153"/>
                                <a:pt x="11471" y="8208"/>
                              </a:cubicBezTo>
                              <a:cubicBezTo>
                                <a:pt x="11448" y="8248"/>
                                <a:pt x="11433" y="8280"/>
                                <a:pt x="11398" y="8311"/>
                              </a:cubicBezTo>
                            </a:path>
                            <a:path w="431" h="480">
                              <a:moveTo>
                                <a:pt x="11287" y="8179"/>
                              </a:moveTo>
                              <a:cubicBezTo>
                                <a:pt x="11322" y="8149"/>
                                <a:pt x="11382" y="8132"/>
                                <a:pt x="11428" y="8123"/>
                              </a:cubicBezTo>
                              <a:cubicBezTo>
                                <a:pt x="11523" y="8104"/>
                                <a:pt x="11621" y="8095"/>
                                <a:pt x="11717" y="808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287,7832" coordsize="431,480" path="m11457,7860c11461,7846,11462,7841,11467,7832c11489,7852,11505,7876,11516,7905c11535,7955,11546,8010,11557,8062c11565,8102,11563,8159,11576,8197c11589,8215,11593,8219,11594,8189em11602,7854c11570,7909,11544,7963,11517,8020c11490,8078,11447,8155,11441,8220c11445,8247,11445,8251,11448,8266c11470,8252,11477,8233,11492,8207em11555,8040c11530,8099,11503,8153,11471,8208c11448,8248,11433,8280,11398,8311em11287,8179c11322,8149,11382,8132,11428,8123c11523,8104,11621,8095,11717,8083e" stroked="t" o:allowincell="f" style="position:absolute;margin-left:229.95pt;margin-top:6pt;width:12.15pt;height:13.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636645</wp:posOffset>
                </wp:positionH>
                <wp:positionV relativeFrom="paragraph">
                  <wp:posOffset>78740</wp:posOffset>
                </wp:positionV>
                <wp:extent cx="123190" cy="114300"/>
                <wp:effectExtent l="5080" t="5080" r="6350" b="5080"/>
                <wp:wrapNone/>
                <wp:docPr id="901" name=""/>
                <a:graphic xmlns:a="http://schemas.openxmlformats.org/drawingml/2006/main">
                  <a:graphicData uri="http://schemas.microsoft.com/office/word/2010/wordprocessingShape">
                    <wps:wsp>
                      <wps:cNvSpPr/>
                      <wps:spPr>
                        <a:xfrm>
                          <a:off x="0" y="0"/>
                          <a:ext cx="123120" cy="114480"/>
                        </a:xfrm>
                        <a:custGeom>
                          <a:avLst/>
                          <a:gdLst/>
                          <a:ahLst/>
                          <a:rect l="l" t="t" r="r" b="b"/>
                          <a:pathLst>
                            <a:path w="342" h="318">
                              <a:moveTo>
                                <a:pt x="13539" y="7897"/>
                              </a:moveTo>
                              <a:cubicBezTo>
                                <a:pt x="13545" y="7872"/>
                                <a:pt x="13544" y="7873"/>
                                <a:pt x="13540" y="7845"/>
                              </a:cubicBezTo>
                              <a:cubicBezTo>
                                <a:pt x="13510" y="7840"/>
                                <a:pt x="13489" y="7865"/>
                                <a:pt x="13463" y="7884"/>
                              </a:cubicBezTo>
                              <a:cubicBezTo>
                                <a:pt x="13404" y="7926"/>
                                <a:pt x="13353" y="7973"/>
                                <a:pt x="13312" y="8033"/>
                              </a:cubicBezTo>
                              <a:cubicBezTo>
                                <a:pt x="13281" y="8078"/>
                                <a:pt x="13279" y="8096"/>
                                <a:pt x="13284" y="8146"/>
                              </a:cubicBezTo>
                              <a:cubicBezTo>
                                <a:pt x="13371" y="8163"/>
                                <a:pt x="13442" y="8146"/>
                                <a:pt x="13525" y="8115"/>
                              </a:cubicBezTo>
                              <a:cubicBezTo>
                                <a:pt x="13556" y="8102"/>
                                <a:pt x="13587" y="8088"/>
                                <a:pt x="13618" y="807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277,7839" coordsize="342,318" path="m13539,7897c13545,7872,13544,7873,13540,7845c13510,7840,13489,7865,13463,7884c13404,7926,13353,7973,13312,8033c13281,8078,13279,8096,13284,8146c13371,8163,13442,8146,13525,8115c13556,8102,13587,8088,13618,8075e" stroked="t" o:allowincell="f" style="position:absolute;margin-left:286.35pt;margin-top:6.2pt;width:9.65pt;height:8.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654550</wp:posOffset>
                </wp:positionH>
                <wp:positionV relativeFrom="paragraph">
                  <wp:posOffset>64135</wp:posOffset>
                </wp:positionV>
                <wp:extent cx="445770" cy="233680"/>
                <wp:effectExtent l="6350" t="6350" r="6350" b="5715"/>
                <wp:wrapNone/>
                <wp:docPr id="902" name=""/>
                <a:graphic xmlns:a="http://schemas.openxmlformats.org/drawingml/2006/main">
                  <a:graphicData uri="http://schemas.microsoft.com/office/word/2010/wordprocessingShape">
                    <wps:wsp>
                      <wps:cNvSpPr/>
                      <wps:spPr>
                        <a:xfrm>
                          <a:off x="0" y="0"/>
                          <a:ext cx="445680" cy="233640"/>
                        </a:xfrm>
                        <a:custGeom>
                          <a:avLst/>
                          <a:gdLst/>
                          <a:ahLst/>
                          <a:rect l="l" t="t" r="r" b="b"/>
                          <a:pathLst>
                            <a:path w="1238" h="649">
                              <a:moveTo>
                                <a:pt x="16424" y="8099"/>
                              </a:moveTo>
                              <a:cubicBezTo>
                                <a:pt x="16398" y="8113"/>
                                <a:pt x="16358" y="8129"/>
                                <a:pt x="16337" y="8147"/>
                              </a:cubicBezTo>
                              <a:cubicBezTo>
                                <a:pt x="16308" y="8171"/>
                                <a:pt x="16285" y="8215"/>
                                <a:pt x="16283" y="8253"/>
                              </a:cubicBezTo>
                              <a:cubicBezTo>
                                <a:pt x="16281" y="8287"/>
                                <a:pt x="16298" y="8321"/>
                                <a:pt x="16293" y="8356"/>
                              </a:cubicBezTo>
                              <a:cubicBezTo>
                                <a:pt x="16288" y="8391"/>
                                <a:pt x="16257" y="8422"/>
                                <a:pt x="16224" y="8433"/>
                              </a:cubicBezTo>
                              <a:cubicBezTo>
                                <a:pt x="16191" y="8444"/>
                                <a:pt x="16147" y="8454"/>
                                <a:pt x="16119" y="8426"/>
                              </a:cubicBezTo>
                              <a:cubicBezTo>
                                <a:pt x="16114" y="8418"/>
                                <a:pt x="16109" y="8410"/>
                                <a:pt x="16104" y="8402"/>
                              </a:cubicBezTo>
                            </a:path>
                            <a:path w="1238" h="649">
                              <a:moveTo>
                                <a:pt x="16471" y="8208"/>
                              </a:moveTo>
                              <a:cubicBezTo>
                                <a:pt x="16451" y="8247"/>
                                <a:pt x="16421" y="8278"/>
                                <a:pt x="16402" y="8316"/>
                              </a:cubicBezTo>
                              <a:cubicBezTo>
                                <a:pt x="16391" y="8337"/>
                                <a:pt x="16369" y="8399"/>
                                <a:pt x="16422" y="8372"/>
                              </a:cubicBezTo>
                              <a:cubicBezTo>
                                <a:pt x="16428" y="8366"/>
                                <a:pt x="16434" y="8360"/>
                                <a:pt x="16440" y="8354"/>
                              </a:cubicBezTo>
                            </a:path>
                            <a:path w="1238" h="649">
                              <a:moveTo>
                                <a:pt x="16658" y="8278"/>
                              </a:moveTo>
                              <a:cubicBezTo>
                                <a:pt x="16625" y="8323"/>
                                <a:pt x="16585" y="8367"/>
                                <a:pt x="16564" y="8418"/>
                              </a:cubicBezTo>
                              <a:cubicBezTo>
                                <a:pt x="16562" y="8424"/>
                                <a:pt x="16561" y="8429"/>
                                <a:pt x="16559" y="8435"/>
                              </a:cubicBezTo>
                              <a:cubicBezTo>
                                <a:pt x="16608" y="8423"/>
                                <a:pt x="16641" y="8410"/>
                                <a:pt x="16682" y="8368"/>
                              </a:cubicBezTo>
                              <a:cubicBezTo>
                                <a:pt x="16756" y="8293"/>
                                <a:pt x="16822" y="8202"/>
                                <a:pt x="16869" y="8108"/>
                              </a:cubicBezTo>
                              <a:cubicBezTo>
                                <a:pt x="16910" y="8026"/>
                                <a:pt x="16940" y="7938"/>
                                <a:pt x="16956" y="7848"/>
                              </a:cubicBezTo>
                              <a:cubicBezTo>
                                <a:pt x="16959" y="7820"/>
                                <a:pt x="16962" y="7814"/>
                                <a:pt x="16954" y="7798"/>
                              </a:cubicBezTo>
                              <a:cubicBezTo>
                                <a:pt x="16912" y="7859"/>
                                <a:pt x="16892" y="7926"/>
                                <a:pt x="16870" y="7998"/>
                              </a:cubicBezTo>
                              <a:cubicBezTo>
                                <a:pt x="16839" y="8097"/>
                                <a:pt x="16807" y="8192"/>
                                <a:pt x="16780" y="8292"/>
                              </a:cubicBezTo>
                              <a:cubicBezTo>
                                <a:pt x="16768" y="8335"/>
                                <a:pt x="16764" y="8345"/>
                                <a:pt x="16762" y="8372"/>
                              </a:cubicBezTo>
                            </a:path>
                            <a:path w="1238" h="649">
                              <a:moveTo>
                                <a:pt x="16975" y="8242"/>
                              </a:moveTo>
                              <a:cubicBezTo>
                                <a:pt x="16956" y="8253"/>
                                <a:pt x="16960" y="8254"/>
                                <a:pt x="16941" y="8245"/>
                              </a:cubicBezTo>
                              <a:cubicBezTo>
                                <a:pt x="16973" y="8234"/>
                                <a:pt x="16930" y="8274"/>
                                <a:pt x="16921" y="8289"/>
                              </a:cubicBezTo>
                              <a:cubicBezTo>
                                <a:pt x="16896" y="8329"/>
                                <a:pt x="16880" y="8369"/>
                                <a:pt x="16862" y="8412"/>
                              </a:cubicBezTo>
                              <a:cubicBezTo>
                                <a:pt x="16845" y="8452"/>
                                <a:pt x="16899" y="8439"/>
                                <a:pt x="16921" y="8427"/>
                              </a:cubicBezTo>
                              <a:cubicBezTo>
                                <a:pt x="16933" y="8419"/>
                                <a:pt x="16945" y="8410"/>
                                <a:pt x="16957" y="8402"/>
                              </a:cubicBezTo>
                            </a:path>
                            <a:path w="1238" h="649">
                              <a:moveTo>
                                <a:pt x="17341" y="8147"/>
                              </a:moveTo>
                              <a:cubicBezTo>
                                <a:pt x="17319" y="8182"/>
                                <a:pt x="17293" y="8214"/>
                                <a:pt x="17271" y="8250"/>
                              </a:cubicBezTo>
                              <a:cubicBezTo>
                                <a:pt x="17249" y="8285"/>
                                <a:pt x="17231" y="8337"/>
                                <a:pt x="17200" y="8365"/>
                              </a:cubicBezTo>
                              <a:cubicBezTo>
                                <a:pt x="17170" y="8392"/>
                                <a:pt x="17144" y="8416"/>
                                <a:pt x="17100" y="8422"/>
                              </a:cubicBezTo>
                              <a:cubicBezTo>
                                <a:pt x="17086" y="8422"/>
                                <a:pt x="17073" y="8423"/>
                                <a:pt x="17059" y="842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104,7798" coordsize="1238,649" path="m16424,8099c16398,8113,16358,8129,16337,8147c16308,8171,16285,8215,16283,8253c16281,8287,16298,8321,16293,8356c16288,8391,16257,8422,16224,8433c16191,8444,16147,8454,16119,8426c16114,8418,16109,8410,16104,8402em16471,8208c16451,8247,16421,8278,16402,8316c16391,8337,16369,8399,16422,8372c16428,8366,16434,8360,16440,8354em16658,8278c16625,8323,16585,8367,16564,8418c16562,8424,16561,8429,16559,8435c16608,8423,16641,8410,16682,8368c16756,8293,16822,8202,16869,8108c16910,8026,16940,7938,16956,7848c16959,7820,16962,7814,16954,7798c16912,7859,16892,7926,16870,7998c16839,8097,16807,8192,16780,8292c16768,8335,16764,8345,16762,8372em16975,8242c16956,8253,16960,8254,16941,8245c16973,8234,16930,8274,16921,8289c16896,8329,16880,8369,16862,8412c16845,8452,16899,8439,16921,8427c16933,8419,16945,8410,16957,8402em17341,8147c17319,8182,17293,8214,17271,8250c17249,8285,17231,8337,17200,8365c17170,8392,17144,8416,17100,8422c17086,8422,17073,8423,17059,8423e" stroked="t" o:allowincell="f" style="position:absolute;margin-left:366.5pt;margin-top:5.05pt;width:35.05pt;height:18.3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3">
                <wp:simplePos x="0" y="0"/>
                <wp:positionH relativeFrom="column">
                  <wp:posOffset>2263140</wp:posOffset>
                </wp:positionH>
                <wp:positionV relativeFrom="paragraph">
                  <wp:posOffset>51435</wp:posOffset>
                </wp:positionV>
                <wp:extent cx="128905" cy="18415"/>
                <wp:effectExtent l="6985" t="7620" r="5715" b="5080"/>
                <wp:wrapNone/>
                <wp:docPr id="903" name=""/>
                <a:graphic xmlns:a="http://schemas.openxmlformats.org/drawingml/2006/main">
                  <a:graphicData uri="http://schemas.microsoft.com/office/word/2010/wordprocessingShape">
                    <wps:wsp>
                      <wps:cNvSpPr/>
                      <wps:spPr>
                        <a:xfrm>
                          <a:off x="0" y="0"/>
                          <a:ext cx="128880" cy="18360"/>
                        </a:xfrm>
                        <a:custGeom>
                          <a:avLst/>
                          <a:gdLst/>
                          <a:ahLst/>
                          <a:rect l="l" t="t" r="r" b="b"/>
                          <a:pathLst>
                            <a:path w="357" h="51">
                              <a:moveTo>
                                <a:pt x="9475" y="8262"/>
                              </a:moveTo>
                              <a:cubicBezTo>
                                <a:pt x="9464" y="8280"/>
                                <a:pt x="9458" y="8284"/>
                                <a:pt x="9468" y="8296"/>
                              </a:cubicBezTo>
                              <a:cubicBezTo>
                                <a:pt x="9551" y="8299"/>
                                <a:pt x="9634" y="8289"/>
                                <a:pt x="9716" y="8273"/>
                              </a:cubicBezTo>
                              <a:cubicBezTo>
                                <a:pt x="9750" y="8265"/>
                                <a:pt x="9784" y="8257"/>
                                <a:pt x="9818" y="824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462,8249" coordsize="357,51" path="m9475,8262c9464,8280,9458,8284,9468,8296c9551,8299,9634,8289,9716,8273c9750,8265,9784,8257,9818,8249e" stroked="t" o:allowincell="f" style="position:absolute;margin-left:178.2pt;margin-top:4.05pt;width:10.1pt;height:1.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2517140</wp:posOffset>
                </wp:positionH>
                <wp:positionV relativeFrom="paragraph">
                  <wp:posOffset>151130</wp:posOffset>
                </wp:positionV>
                <wp:extent cx="3802380" cy="612775"/>
                <wp:effectExtent l="5080" t="6985" r="6985" b="6985"/>
                <wp:wrapNone/>
                <wp:docPr id="904" name=""/>
                <a:graphic xmlns:a="http://schemas.openxmlformats.org/drawingml/2006/main">
                  <a:graphicData uri="http://schemas.microsoft.com/office/word/2010/wordprocessingShape">
                    <wps:wsp>
                      <wps:cNvSpPr/>
                      <wps:spPr>
                        <a:xfrm>
                          <a:off x="0" y="0"/>
                          <a:ext cx="3802320" cy="612720"/>
                        </a:xfrm>
                        <a:custGeom>
                          <a:avLst/>
                          <a:gdLst/>
                          <a:ahLst/>
                          <a:rect l="l" t="t" r="r" b="b"/>
                          <a:pathLst>
                            <a:path w="10562" h="1702">
                              <a:moveTo>
                                <a:pt x="12452" y="8966"/>
                              </a:moveTo>
                              <a:cubicBezTo>
                                <a:pt x="12477" y="9046"/>
                                <a:pt x="12495" y="9133"/>
                                <a:pt x="12497" y="9218"/>
                              </a:cubicBezTo>
                              <a:cubicBezTo>
                                <a:pt x="12500" y="9373"/>
                                <a:pt x="12474" y="9540"/>
                                <a:pt x="12431" y="9689"/>
                              </a:cubicBezTo>
                              <a:cubicBezTo>
                                <a:pt x="12395" y="9813"/>
                                <a:pt x="12346" y="9937"/>
                                <a:pt x="12234" y="10003"/>
                              </a:cubicBezTo>
                              <a:cubicBezTo>
                                <a:pt x="12152" y="10051"/>
                                <a:pt x="12073" y="10001"/>
                                <a:pt x="11997" y="9967"/>
                              </a:cubicBezTo>
                            </a:path>
                            <a:path w="10562" h="1702">
                              <a:moveTo>
                                <a:pt x="10406" y="9174"/>
                              </a:moveTo>
                              <a:cubicBezTo>
                                <a:pt x="10306" y="9339"/>
                                <a:pt x="10230" y="9494"/>
                                <a:pt x="10191" y="9685"/>
                              </a:cubicBezTo>
                              <a:cubicBezTo>
                                <a:pt x="10155" y="9862"/>
                                <a:pt x="10147" y="10089"/>
                                <a:pt x="10332" y="10189"/>
                              </a:cubicBezTo>
                              <a:cubicBezTo>
                                <a:pt x="10489" y="10274"/>
                                <a:pt x="10651" y="10205"/>
                                <a:pt x="10808" y="10172"/>
                              </a:cubicBezTo>
                            </a:path>
                            <a:path w="10562" h="1702">
                              <a:moveTo>
                                <a:pt x="20728" y="8527"/>
                              </a:moveTo>
                              <a:cubicBezTo>
                                <a:pt x="20692" y="8566"/>
                                <a:pt x="20661" y="8585"/>
                                <a:pt x="20678" y="8638"/>
                              </a:cubicBezTo>
                              <a:cubicBezTo>
                                <a:pt x="20681" y="8646"/>
                                <a:pt x="20684" y="8653"/>
                                <a:pt x="20687" y="86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167,8527" coordsize="10562,1702" path="m12452,8966c12477,9046,12495,9133,12497,9218c12500,9373,12474,9540,12431,9689c12395,9813,12346,9937,12234,10003c12152,10051,12073,10001,11997,9967em10406,9174c10306,9339,10230,9494,10191,9685c10155,9862,10147,10089,10332,10189c10489,10274,10651,10205,10808,10172em20728,8527c20692,8566,20661,8585,20678,8638c20681,8646,20684,8653,20687,8661e" stroked="t" o:allowincell="f" style="position:absolute;margin-left:198.2pt;margin-top:11.9pt;width:299.35pt;height:48.2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9">
                <wp:simplePos x="0" y="0"/>
                <wp:positionH relativeFrom="column">
                  <wp:posOffset>2620010</wp:posOffset>
                </wp:positionH>
                <wp:positionV relativeFrom="paragraph">
                  <wp:posOffset>153035</wp:posOffset>
                </wp:positionV>
                <wp:extent cx="593090" cy="313690"/>
                <wp:effectExtent l="6985" t="6350" r="5080" b="6350"/>
                <wp:wrapNone/>
                <wp:docPr id="905" name=""/>
                <a:graphic xmlns:a="http://schemas.openxmlformats.org/drawingml/2006/main">
                  <a:graphicData uri="http://schemas.microsoft.com/office/word/2010/wordprocessingShape">
                    <wps:wsp>
                      <wps:cNvSpPr/>
                      <wps:spPr>
                        <a:xfrm>
                          <a:off x="0" y="0"/>
                          <a:ext cx="592920" cy="313560"/>
                        </a:xfrm>
                        <a:custGeom>
                          <a:avLst/>
                          <a:gdLst/>
                          <a:ahLst/>
                          <a:rect l="l" t="t" r="r" b="b"/>
                          <a:pathLst>
                            <a:path w="1648" h="871">
                              <a:moveTo>
                                <a:pt x="10898" y="9426"/>
                              </a:moveTo>
                              <a:cubicBezTo>
                                <a:pt x="10903" y="9406"/>
                                <a:pt x="10904" y="9401"/>
                                <a:pt x="10901" y="9388"/>
                              </a:cubicBezTo>
                              <a:cubicBezTo>
                                <a:pt x="10860" y="9369"/>
                                <a:pt x="10820" y="9394"/>
                                <a:pt x="10779" y="9418"/>
                              </a:cubicBezTo>
                              <a:cubicBezTo>
                                <a:pt x="10687" y="9471"/>
                                <a:pt x="10612" y="9552"/>
                                <a:pt x="10547" y="9635"/>
                              </a:cubicBezTo>
                              <a:cubicBezTo>
                                <a:pt x="10507" y="9687"/>
                                <a:pt x="10434" y="9779"/>
                                <a:pt x="10456" y="9852"/>
                              </a:cubicBezTo>
                              <a:cubicBezTo>
                                <a:pt x="10461" y="9858"/>
                                <a:pt x="10467" y="9863"/>
                                <a:pt x="10472" y="9869"/>
                              </a:cubicBezTo>
                              <a:cubicBezTo>
                                <a:pt x="10544" y="9855"/>
                                <a:pt x="10586" y="9819"/>
                                <a:pt x="10638" y="9766"/>
                              </a:cubicBezTo>
                              <a:cubicBezTo>
                                <a:pt x="10691" y="9711"/>
                                <a:pt x="10736" y="9649"/>
                                <a:pt x="10774" y="9583"/>
                              </a:cubicBezTo>
                              <a:cubicBezTo>
                                <a:pt x="10778" y="9576"/>
                                <a:pt x="10781" y="9568"/>
                                <a:pt x="10785" y="9561"/>
                              </a:cubicBezTo>
                              <a:cubicBezTo>
                                <a:pt x="10770" y="9606"/>
                                <a:pt x="10755" y="9652"/>
                                <a:pt x="10744" y="9699"/>
                              </a:cubicBezTo>
                              <a:cubicBezTo>
                                <a:pt x="10733" y="9748"/>
                                <a:pt x="10705" y="9830"/>
                                <a:pt x="10733" y="9878"/>
                              </a:cubicBezTo>
                              <a:cubicBezTo>
                                <a:pt x="10750" y="9907"/>
                                <a:pt x="10768" y="9868"/>
                                <a:pt x="10781" y="9851"/>
                              </a:cubicBezTo>
                            </a:path>
                            <a:path w="1648" h="871">
                              <a:moveTo>
                                <a:pt x="11048" y="9058"/>
                              </a:moveTo>
                              <a:cubicBezTo>
                                <a:pt x="11047" y="9082"/>
                                <a:pt x="11038" y="9103"/>
                                <a:pt x="11028" y="9125"/>
                              </a:cubicBezTo>
                              <a:cubicBezTo>
                                <a:pt x="11014" y="9154"/>
                                <a:pt x="11007" y="9183"/>
                                <a:pt x="10999" y="9215"/>
                              </a:cubicBezTo>
                              <a:cubicBezTo>
                                <a:pt x="10994" y="9231"/>
                                <a:pt x="10992" y="9235"/>
                                <a:pt x="10998" y="9245"/>
                              </a:cubicBezTo>
                              <a:cubicBezTo>
                                <a:pt x="11013" y="9216"/>
                                <a:pt x="11020" y="9187"/>
                                <a:pt x="11027" y="9154"/>
                              </a:cubicBezTo>
                              <a:cubicBezTo>
                                <a:pt x="11036" y="9115"/>
                                <a:pt x="11044" y="9076"/>
                                <a:pt x="11048" y="9036"/>
                              </a:cubicBezTo>
                              <a:cubicBezTo>
                                <a:pt x="11048" y="9030"/>
                                <a:pt x="11049" y="9025"/>
                                <a:pt x="11049" y="9019"/>
                              </a:cubicBezTo>
                              <a:cubicBezTo>
                                <a:pt x="11031" y="9077"/>
                                <a:pt x="11023" y="9139"/>
                                <a:pt x="11012" y="9199"/>
                              </a:cubicBezTo>
                              <a:cubicBezTo>
                                <a:pt x="11004" y="9241"/>
                                <a:pt x="10982" y="9310"/>
                                <a:pt x="10988" y="9353"/>
                              </a:cubicBezTo>
                              <a:cubicBezTo>
                                <a:pt x="10997" y="9377"/>
                                <a:pt x="11001" y="9388"/>
                                <a:pt x="10999" y="9357"/>
                              </a:cubicBezTo>
                            </a:path>
                            <a:path w="1648" h="871">
                              <a:moveTo>
                                <a:pt x="11358" y="9443"/>
                              </a:moveTo>
                              <a:cubicBezTo>
                                <a:pt x="11370" y="9476"/>
                                <a:pt x="11365" y="9505"/>
                                <a:pt x="11367" y="9538"/>
                              </a:cubicBezTo>
                              <a:cubicBezTo>
                                <a:pt x="11371" y="9598"/>
                                <a:pt x="11374" y="9657"/>
                                <a:pt x="11377" y="9717"/>
                              </a:cubicBezTo>
                              <a:cubicBezTo>
                                <a:pt x="11379" y="9765"/>
                                <a:pt x="11382" y="9809"/>
                                <a:pt x="11395" y="9855"/>
                              </a:cubicBezTo>
                              <a:cubicBezTo>
                                <a:pt x="11422" y="9827"/>
                                <a:pt x="11428" y="9788"/>
                                <a:pt x="11439" y="9750"/>
                              </a:cubicBezTo>
                            </a:path>
                            <a:path w="1648" h="871">
                              <a:moveTo>
                                <a:pt x="11533" y="9438"/>
                              </a:moveTo>
                              <a:cubicBezTo>
                                <a:pt x="11501" y="9485"/>
                                <a:pt x="11460" y="9534"/>
                                <a:pt x="11433" y="9583"/>
                              </a:cubicBezTo>
                              <a:cubicBezTo>
                                <a:pt x="11392" y="9658"/>
                                <a:pt x="11364" y="9747"/>
                                <a:pt x="11334" y="9825"/>
                              </a:cubicBezTo>
                              <a:cubicBezTo>
                                <a:pt x="11333" y="9831"/>
                                <a:pt x="11331" y="9838"/>
                                <a:pt x="11330" y="9844"/>
                              </a:cubicBezTo>
                            </a:path>
                            <a:path w="1648" h="871">
                              <a:moveTo>
                                <a:pt x="11313" y="9684"/>
                              </a:moveTo>
                              <a:cubicBezTo>
                                <a:pt x="11295" y="9701"/>
                                <a:pt x="11277" y="9716"/>
                                <a:pt x="11262" y="9734"/>
                              </a:cubicBezTo>
                              <a:cubicBezTo>
                                <a:pt x="11316" y="9710"/>
                                <a:pt x="11371" y="9691"/>
                                <a:pt x="11428" y="9671"/>
                              </a:cubicBezTo>
                              <a:cubicBezTo>
                                <a:pt x="11487" y="9650"/>
                                <a:pt x="11547" y="9632"/>
                                <a:pt x="11607" y="9614"/>
                              </a:cubicBezTo>
                            </a:path>
                            <a:path w="1648" h="871">
                              <a:moveTo>
                                <a:pt x="12096" y="9417"/>
                              </a:moveTo>
                              <a:cubicBezTo>
                                <a:pt x="12082" y="9390"/>
                                <a:pt x="12034" y="9442"/>
                                <a:pt x="12009" y="9467"/>
                              </a:cubicBezTo>
                              <a:cubicBezTo>
                                <a:pt x="11952" y="9525"/>
                                <a:pt x="11896" y="9589"/>
                                <a:pt x="11851" y="9658"/>
                              </a:cubicBezTo>
                              <a:cubicBezTo>
                                <a:pt x="11830" y="9691"/>
                                <a:pt x="11816" y="9717"/>
                                <a:pt x="11811" y="9753"/>
                              </a:cubicBezTo>
                              <a:cubicBezTo>
                                <a:pt x="11859" y="9738"/>
                                <a:pt x="11897" y="9692"/>
                                <a:pt x="11932" y="9655"/>
                              </a:cubicBezTo>
                              <a:cubicBezTo>
                                <a:pt x="11981" y="9604"/>
                                <a:pt x="12023" y="9540"/>
                                <a:pt x="12076" y="9494"/>
                              </a:cubicBezTo>
                              <a:cubicBezTo>
                                <a:pt x="12082" y="9491"/>
                                <a:pt x="12088" y="9487"/>
                                <a:pt x="12094" y="9484"/>
                              </a:cubicBezTo>
                              <a:cubicBezTo>
                                <a:pt x="12089" y="9545"/>
                                <a:pt x="12070" y="9599"/>
                                <a:pt x="12055" y="9659"/>
                              </a:cubicBezTo>
                              <a:cubicBezTo>
                                <a:pt x="12048" y="9685"/>
                                <a:pt x="12017" y="9774"/>
                                <a:pt x="12028" y="9800"/>
                              </a:cubicBezTo>
                              <a:cubicBezTo>
                                <a:pt x="12051" y="9855"/>
                                <a:pt x="12085" y="9735"/>
                                <a:pt x="12089" y="972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453,9019" coordsize="1648,871" path="m10898,9426c10903,9406,10904,9401,10901,9388c10860,9369,10820,9394,10779,9418c10687,9471,10612,9552,10547,9635c10507,9687,10434,9779,10456,9852c10461,9858,10467,9863,10472,9869c10544,9855,10586,9819,10638,9766c10691,9711,10736,9649,10774,9583c10778,9576,10781,9568,10785,9561c10770,9606,10755,9652,10744,9699c10733,9748,10705,9830,10733,9878c10750,9907,10768,9868,10781,9851em11048,9058c11047,9082,11038,9103,11028,9125c11014,9154,11007,9183,10999,9215c10994,9231,10992,9235,10998,9245c11013,9216,11020,9187,11027,9154c11036,9115,11044,9076,11048,9036c11048,9030,11049,9025,11049,9019c11031,9077,11023,9139,11012,9199c11004,9241,10982,9310,10988,9353c10997,9377,11001,9388,10999,9357em11358,9443c11370,9476,11365,9505,11367,9538c11371,9598,11374,9657,11377,9717c11379,9765,11382,9809,11395,9855c11422,9827,11428,9788,11439,9750em11533,9438c11501,9485,11460,9534,11433,9583c11392,9658,11364,9747,11334,9825c11333,9831,11331,9838,11330,9844em11313,9684c11295,9701,11277,9716,11262,9734c11316,9710,11371,9691,11428,9671c11487,9650,11547,9632,11607,9614em12096,9417c12082,9390,12034,9442,12009,9467c11952,9525,11896,9589,11851,9658c11830,9691,11816,9717,11811,9753c11859,9738,11897,9692,11932,9655c11981,9604,12023,9540,12076,9494c12082,9491,12088,9487,12094,9484c12089,9545,12070,9599,12055,9659c12048,9685,12017,9774,12028,9800c12051,9855,12085,9735,12089,9726e" stroked="t" o:allowincell="f" style="position:absolute;margin-left:206.3pt;margin-top:12.05pt;width:46.65pt;height:24.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4484370</wp:posOffset>
                </wp:positionH>
                <wp:positionV relativeFrom="paragraph">
                  <wp:posOffset>145415</wp:posOffset>
                </wp:positionV>
                <wp:extent cx="138430" cy="288290"/>
                <wp:effectExtent l="6350" t="5715" r="6350" b="6985"/>
                <wp:wrapNone/>
                <wp:docPr id="906" name=""/>
                <a:graphic xmlns:a="http://schemas.openxmlformats.org/drawingml/2006/main">
                  <a:graphicData uri="http://schemas.microsoft.com/office/word/2010/wordprocessingShape">
                    <wps:wsp>
                      <wps:cNvSpPr/>
                      <wps:spPr>
                        <a:xfrm>
                          <a:off x="0" y="0"/>
                          <a:ext cx="138600" cy="288360"/>
                        </a:xfrm>
                        <a:custGeom>
                          <a:avLst/>
                          <a:gdLst/>
                          <a:ahLst/>
                          <a:rect l="l" t="t" r="r" b="b"/>
                          <a:pathLst>
                            <a:path w="384" h="802">
                              <a:moveTo>
                                <a:pt x="15822" y="9020"/>
                              </a:moveTo>
                              <a:cubicBezTo>
                                <a:pt x="15828" y="9011"/>
                                <a:pt x="15823" y="9010"/>
                                <a:pt x="15832" y="8999"/>
                              </a:cubicBezTo>
                              <a:cubicBezTo>
                                <a:pt x="15831" y="9030"/>
                                <a:pt x="15820" y="9038"/>
                                <a:pt x="15810" y="9068"/>
                              </a:cubicBezTo>
                              <a:cubicBezTo>
                                <a:pt x="15778" y="9160"/>
                                <a:pt x="15739" y="9250"/>
                                <a:pt x="15709" y="9344"/>
                              </a:cubicBezTo>
                              <a:cubicBezTo>
                                <a:pt x="15674" y="9453"/>
                                <a:pt x="15634" y="9571"/>
                                <a:pt x="15632" y="9687"/>
                              </a:cubicBezTo>
                              <a:cubicBezTo>
                                <a:pt x="15631" y="9752"/>
                                <a:pt x="15655" y="9816"/>
                                <a:pt x="15733" y="9795"/>
                              </a:cubicBezTo>
                              <a:cubicBezTo>
                                <a:pt x="15807" y="9775"/>
                                <a:pt x="15882" y="9709"/>
                                <a:pt x="15934" y="9655"/>
                              </a:cubicBezTo>
                              <a:cubicBezTo>
                                <a:pt x="15971" y="9616"/>
                                <a:pt x="16004" y="9577"/>
                                <a:pt x="16015" y="9524"/>
                              </a:cubicBezTo>
                              <a:cubicBezTo>
                                <a:pt x="15980" y="9520"/>
                                <a:pt x="15960" y="9521"/>
                                <a:pt x="15923" y="9533"/>
                              </a:cubicBezTo>
                              <a:cubicBezTo>
                                <a:pt x="15908" y="9538"/>
                                <a:pt x="15833" y="9574"/>
                                <a:pt x="15821" y="9564"/>
                              </a:cubicBezTo>
                              <a:cubicBezTo>
                                <a:pt x="15813" y="9549"/>
                                <a:pt x="15812" y="9543"/>
                                <a:pt x="15826" y="95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632,8997" coordsize="384,802" path="m15822,9020c15828,9011,15823,9010,15832,8999c15831,9030,15820,9038,15810,9068c15778,9160,15739,9250,15709,9344c15674,9453,15634,9571,15632,9687c15631,9752,15655,9816,15733,9795c15807,9775,15882,9709,15934,9655c15971,9616,16004,9577,16015,9524c15980,9520,15960,9521,15923,9533c15908,9538,15833,9574,15821,9564c15813,9549,15812,9543,15826,9535e" stroked="t" o:allowincell="f" style="position:absolute;margin-left:353.1pt;margin-top:11.45pt;width:10.85pt;height:22.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5177790</wp:posOffset>
                </wp:positionH>
                <wp:positionV relativeFrom="paragraph">
                  <wp:posOffset>44450</wp:posOffset>
                </wp:positionV>
                <wp:extent cx="1254125" cy="394970"/>
                <wp:effectExtent l="6350" t="6350" r="5715" b="6985"/>
                <wp:wrapNone/>
                <wp:docPr id="907" name=""/>
                <a:graphic xmlns:a="http://schemas.openxmlformats.org/drawingml/2006/main">
                  <a:graphicData uri="http://schemas.microsoft.com/office/word/2010/wordprocessingShape">
                    <wps:wsp>
                      <wps:cNvSpPr/>
                      <wps:spPr>
                        <a:xfrm>
                          <a:off x="0" y="0"/>
                          <a:ext cx="1254240" cy="394920"/>
                        </a:xfrm>
                        <a:custGeom>
                          <a:avLst/>
                          <a:gdLst/>
                          <a:ahLst/>
                          <a:rect l="l" t="t" r="r" b="b"/>
                          <a:pathLst>
                            <a:path w="3484" h="1097">
                              <a:moveTo>
                                <a:pt x="17739" y="9422"/>
                              </a:moveTo>
                              <a:cubicBezTo>
                                <a:pt x="17719" y="9425"/>
                                <a:pt x="17674" y="9448"/>
                                <a:pt x="17662" y="9462"/>
                              </a:cubicBezTo>
                              <a:cubicBezTo>
                                <a:pt x="17627" y="9504"/>
                                <a:pt x="17595" y="9563"/>
                                <a:pt x="17573" y="9614"/>
                              </a:cubicBezTo>
                              <a:cubicBezTo>
                                <a:pt x="17559" y="9647"/>
                                <a:pt x="17556" y="9660"/>
                                <a:pt x="17568" y="9689"/>
                              </a:cubicBezTo>
                              <a:cubicBezTo>
                                <a:pt x="17615" y="9683"/>
                                <a:pt x="17650" y="9654"/>
                                <a:pt x="17690" y="9627"/>
                              </a:cubicBezTo>
                              <a:cubicBezTo>
                                <a:pt x="17726" y="9603"/>
                                <a:pt x="17759" y="9577"/>
                                <a:pt x="17798" y="9557"/>
                              </a:cubicBezTo>
                              <a:cubicBezTo>
                                <a:pt x="17803" y="9601"/>
                                <a:pt x="17789" y="9622"/>
                                <a:pt x="17777" y="9664"/>
                              </a:cubicBezTo>
                              <a:cubicBezTo>
                                <a:pt x="17772" y="9683"/>
                                <a:pt x="17769" y="9688"/>
                                <a:pt x="17772" y="9700"/>
                              </a:cubicBezTo>
                            </a:path>
                            <a:path w="3484" h="1097">
                              <a:moveTo>
                                <a:pt x="18140" y="9407"/>
                              </a:moveTo>
                              <a:cubicBezTo>
                                <a:pt x="18111" y="9422"/>
                                <a:pt x="18071" y="9435"/>
                                <a:pt x="18048" y="9460"/>
                              </a:cubicBezTo>
                              <a:cubicBezTo>
                                <a:pt x="18018" y="9492"/>
                                <a:pt x="18029" y="9531"/>
                                <a:pt x="18040" y="9568"/>
                              </a:cubicBezTo>
                              <a:cubicBezTo>
                                <a:pt x="18053" y="9609"/>
                                <a:pt x="18074" y="9649"/>
                                <a:pt x="18067" y="9694"/>
                              </a:cubicBezTo>
                              <a:cubicBezTo>
                                <a:pt x="18061" y="9732"/>
                                <a:pt x="18018" y="9785"/>
                                <a:pt x="17985" y="9802"/>
                              </a:cubicBezTo>
                              <a:cubicBezTo>
                                <a:pt x="17945" y="9822"/>
                                <a:pt x="17907" y="9813"/>
                                <a:pt x="17873" y="9791"/>
                              </a:cubicBezTo>
                            </a:path>
                            <a:path w="3484" h="1097">
                              <a:moveTo>
                                <a:pt x="18450" y="9349"/>
                              </a:moveTo>
                              <a:cubicBezTo>
                                <a:pt x="18407" y="9366"/>
                                <a:pt x="18358" y="9379"/>
                                <a:pt x="18320" y="9407"/>
                              </a:cubicBezTo>
                              <a:cubicBezTo>
                                <a:pt x="18285" y="9433"/>
                                <a:pt x="18259" y="9475"/>
                                <a:pt x="18264" y="9520"/>
                              </a:cubicBezTo>
                              <a:cubicBezTo>
                                <a:pt x="18269" y="9561"/>
                                <a:pt x="18300" y="9590"/>
                                <a:pt x="18317" y="9626"/>
                              </a:cubicBezTo>
                              <a:cubicBezTo>
                                <a:pt x="18328" y="9649"/>
                                <a:pt x="18338" y="9697"/>
                                <a:pt x="18312" y="9716"/>
                              </a:cubicBezTo>
                              <a:cubicBezTo>
                                <a:pt x="18299" y="9725"/>
                                <a:pt x="18256" y="9745"/>
                                <a:pt x="18240" y="9730"/>
                              </a:cubicBezTo>
                              <a:cubicBezTo>
                                <a:pt x="18237" y="9723"/>
                                <a:pt x="18233" y="9717"/>
                                <a:pt x="18230" y="9710"/>
                              </a:cubicBezTo>
                            </a:path>
                            <a:path w="3484" h="1097">
                              <a:moveTo>
                                <a:pt x="18585" y="9454"/>
                              </a:moveTo>
                              <a:cubicBezTo>
                                <a:pt x="18537" y="9505"/>
                                <a:pt x="18479" y="9555"/>
                                <a:pt x="18445" y="9617"/>
                              </a:cubicBezTo>
                              <a:cubicBezTo>
                                <a:pt x="18417" y="9668"/>
                                <a:pt x="18444" y="9706"/>
                                <a:pt x="18502" y="9701"/>
                              </a:cubicBezTo>
                              <a:cubicBezTo>
                                <a:pt x="18579" y="9694"/>
                                <a:pt x="18637" y="9642"/>
                                <a:pt x="18692" y="9595"/>
                              </a:cubicBezTo>
                              <a:cubicBezTo>
                                <a:pt x="18728" y="9563"/>
                                <a:pt x="18760" y="9515"/>
                                <a:pt x="18755" y="9466"/>
                              </a:cubicBezTo>
                              <a:cubicBezTo>
                                <a:pt x="18749" y="9449"/>
                                <a:pt x="18748" y="9444"/>
                                <a:pt x="18741" y="9435"/>
                              </a:cubicBezTo>
                            </a:path>
                            <a:path w="3484" h="1097">
                              <a:moveTo>
                                <a:pt x="19092" y="9341"/>
                              </a:moveTo>
                              <a:cubicBezTo>
                                <a:pt x="19052" y="9384"/>
                                <a:pt x="19001" y="9412"/>
                                <a:pt x="18958" y="9452"/>
                              </a:cubicBezTo>
                              <a:cubicBezTo>
                                <a:pt x="18908" y="9497"/>
                                <a:pt x="18859" y="9559"/>
                                <a:pt x="18839" y="9624"/>
                              </a:cubicBezTo>
                              <a:cubicBezTo>
                                <a:pt x="18824" y="9674"/>
                                <a:pt x="18871" y="9690"/>
                                <a:pt x="18910" y="9674"/>
                              </a:cubicBezTo>
                              <a:cubicBezTo>
                                <a:pt x="18947" y="9652"/>
                                <a:pt x="18961" y="9643"/>
                                <a:pt x="18986" y="9627"/>
                              </a:cubicBezTo>
                            </a:path>
                            <a:path w="3484" h="1097">
                              <a:moveTo>
                                <a:pt x="19219" y="9467"/>
                              </a:moveTo>
                              <a:cubicBezTo>
                                <a:pt x="19217" y="9496"/>
                                <a:pt x="19216" y="9508"/>
                                <a:pt x="19209" y="9534"/>
                              </a:cubicBezTo>
                              <a:cubicBezTo>
                                <a:pt x="19203" y="9558"/>
                                <a:pt x="19199" y="9582"/>
                                <a:pt x="19202" y="9606"/>
                              </a:cubicBezTo>
                              <a:cubicBezTo>
                                <a:pt x="19221" y="9593"/>
                                <a:pt x="19228" y="9579"/>
                                <a:pt x="19238" y="9557"/>
                              </a:cubicBezTo>
                            </a:path>
                            <a:path w="3484" h="1097">
                              <a:moveTo>
                                <a:pt x="19528" y="9403"/>
                              </a:moveTo>
                              <a:cubicBezTo>
                                <a:pt x="19491" y="9421"/>
                                <a:pt x="19459" y="9439"/>
                                <a:pt x="19428" y="9466"/>
                              </a:cubicBezTo>
                              <a:cubicBezTo>
                                <a:pt x="19407" y="9485"/>
                                <a:pt x="19386" y="9506"/>
                                <a:pt x="19385" y="9534"/>
                              </a:cubicBezTo>
                              <a:cubicBezTo>
                                <a:pt x="19416" y="9535"/>
                                <a:pt x="19442" y="9526"/>
                                <a:pt x="19472" y="9518"/>
                              </a:cubicBezTo>
                              <a:cubicBezTo>
                                <a:pt x="19496" y="9511"/>
                                <a:pt x="19537" y="9500"/>
                                <a:pt x="19553" y="9529"/>
                              </a:cubicBezTo>
                              <a:cubicBezTo>
                                <a:pt x="19571" y="9561"/>
                                <a:pt x="19553" y="9598"/>
                                <a:pt x="19565" y="9630"/>
                              </a:cubicBezTo>
                              <a:cubicBezTo>
                                <a:pt x="19584" y="9678"/>
                                <a:pt x="19612" y="9630"/>
                                <a:pt x="19628" y="9610"/>
                              </a:cubicBezTo>
                            </a:path>
                            <a:path w="3484" h="1097">
                              <a:moveTo>
                                <a:pt x="20081" y="8717"/>
                              </a:moveTo>
                              <a:cubicBezTo>
                                <a:pt x="20104" y="8771"/>
                                <a:pt x="20078" y="8841"/>
                                <a:pt x="20063" y="8897"/>
                              </a:cubicBezTo>
                              <a:cubicBezTo>
                                <a:pt x="20026" y="9034"/>
                                <a:pt x="19982" y="9171"/>
                                <a:pt x="19934" y="9304"/>
                              </a:cubicBezTo>
                              <a:cubicBezTo>
                                <a:pt x="19902" y="9389"/>
                                <a:pt x="19893" y="9413"/>
                                <a:pt x="19870" y="9467"/>
                              </a:cubicBezTo>
                            </a:path>
                            <a:path w="3484" h="1097">
                              <a:moveTo>
                                <a:pt x="19847" y="9201"/>
                              </a:moveTo>
                              <a:cubicBezTo>
                                <a:pt x="19875" y="9210"/>
                                <a:pt x="19903" y="9219"/>
                                <a:pt x="19929" y="9233"/>
                              </a:cubicBezTo>
                              <a:cubicBezTo>
                                <a:pt x="19973" y="9257"/>
                                <a:pt x="20009" y="9286"/>
                                <a:pt x="20033" y="9330"/>
                              </a:cubicBezTo>
                              <a:cubicBezTo>
                                <a:pt x="20053" y="9367"/>
                                <a:pt x="20061" y="9409"/>
                                <a:pt x="20059" y="9451"/>
                              </a:cubicBezTo>
                              <a:cubicBezTo>
                                <a:pt x="20056" y="9502"/>
                                <a:pt x="20062" y="9478"/>
                                <a:pt x="20084" y="9445"/>
                              </a:cubicBezTo>
                            </a:path>
                            <a:path w="3484" h="1097">
                              <a:moveTo>
                                <a:pt x="20263" y="9292"/>
                              </a:moveTo>
                              <a:cubicBezTo>
                                <a:pt x="20263" y="9320"/>
                                <a:pt x="20257" y="9336"/>
                                <a:pt x="20246" y="9362"/>
                              </a:cubicBezTo>
                              <a:cubicBezTo>
                                <a:pt x="20240" y="9376"/>
                                <a:pt x="20221" y="9413"/>
                                <a:pt x="20257" y="9405"/>
                              </a:cubicBezTo>
                              <a:cubicBezTo>
                                <a:pt x="20273" y="9396"/>
                                <a:pt x="20279" y="9392"/>
                                <a:pt x="20290" y="9387"/>
                              </a:cubicBezTo>
                            </a:path>
                            <a:path w="3484" h="1097">
                              <a:moveTo>
                                <a:pt x="20552" y="9255"/>
                              </a:moveTo>
                              <a:cubicBezTo>
                                <a:pt x="20583" y="9241"/>
                                <a:pt x="20620" y="9219"/>
                                <a:pt x="20652" y="9210"/>
                              </a:cubicBezTo>
                              <a:cubicBezTo>
                                <a:pt x="20679" y="9202"/>
                                <a:pt x="20716" y="9194"/>
                                <a:pt x="20744" y="9191"/>
                              </a:cubicBezTo>
                              <a:cubicBezTo>
                                <a:pt x="20757" y="9192"/>
                                <a:pt x="20762" y="9192"/>
                                <a:pt x="20771" y="9190"/>
                              </a:cubicBezTo>
                              <a:cubicBezTo>
                                <a:pt x="20757" y="9214"/>
                                <a:pt x="20741" y="9236"/>
                                <a:pt x="20735" y="9264"/>
                              </a:cubicBezTo>
                              <a:cubicBezTo>
                                <a:pt x="20727" y="9299"/>
                                <a:pt x="20725" y="9350"/>
                                <a:pt x="20752" y="9379"/>
                              </a:cubicBezTo>
                              <a:cubicBezTo>
                                <a:pt x="20786" y="9415"/>
                                <a:pt x="20865" y="9417"/>
                                <a:pt x="20909" y="9409"/>
                              </a:cubicBezTo>
                              <a:cubicBezTo>
                                <a:pt x="20961" y="9400"/>
                                <a:pt x="21000" y="9370"/>
                                <a:pt x="21041" y="934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558,8717" coordsize="3484,1097" path="m17739,9422c17719,9425,17674,9448,17662,9462c17627,9504,17595,9563,17573,9614c17559,9647,17556,9660,17568,9689c17615,9683,17650,9654,17690,9627c17726,9603,17759,9577,17798,9557c17803,9601,17789,9622,17777,9664c17772,9683,17769,9688,17772,9700em18140,9407c18111,9422,18071,9435,18048,9460c18018,9492,18029,9531,18040,9568c18053,9609,18074,9649,18067,9694c18061,9732,18018,9785,17985,9802c17945,9822,17907,9813,17873,9791em18450,9349c18407,9366,18358,9379,18320,9407c18285,9433,18259,9475,18264,9520c18269,9561,18300,9590,18317,9626c18328,9649,18338,9697,18312,9716c18299,9725,18256,9745,18240,9730c18237,9723,18233,9717,18230,9710em18585,9454c18537,9505,18479,9555,18445,9617c18417,9668,18444,9706,18502,9701c18579,9694,18637,9642,18692,9595c18728,9563,18760,9515,18755,9466c18749,9449,18748,9444,18741,9435em19092,9341c19052,9384,19001,9412,18958,9452c18908,9497,18859,9559,18839,9624c18824,9674,18871,9690,18910,9674c18947,9652,18961,9643,18986,9627em19219,9467c19217,9496,19216,9508,19209,9534c19203,9558,19199,9582,19202,9606c19221,9593,19228,9579,19238,9557em19528,9403c19491,9421,19459,9439,19428,9466c19407,9485,19386,9506,19385,9534c19416,9535,19442,9526,19472,9518c19496,9511,19537,9500,19553,9529c19571,9561,19553,9598,19565,9630c19584,9678,19612,9630,19628,9610em20081,8717c20104,8771,20078,8841,20063,8897c20026,9034,19982,9171,19934,9304c19902,9389,19893,9413,19870,9467em19847,9201c19875,9210,19903,9219,19929,9233c19973,9257,20009,9286,20033,9330c20053,9367,20061,9409,20059,9451c20056,9502,20062,9478,20084,9445em20263,9292c20263,9320,20257,9336,20246,9362c20240,9376,20221,9413,20257,9405c20273,9396,20279,9392,20290,9387em20552,9255c20583,9241,20620,9219,20652,9210c20679,9202,20716,9194,20744,9191c20757,9192,20762,9192,20771,9190c20757,9214,20741,9236,20735,9264c20727,9299,20725,9350,20752,9379c20786,9415,20865,9417,20909,9409c20961,9400,21000,9370,21041,9341e" stroked="t" o:allowincell="f" style="position:absolute;margin-left:407.7pt;margin-top:3.5pt;width:98.7pt;height:31.0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7">
                <wp:simplePos x="0" y="0"/>
                <wp:positionH relativeFrom="column">
                  <wp:posOffset>654050</wp:posOffset>
                </wp:positionH>
                <wp:positionV relativeFrom="paragraph">
                  <wp:posOffset>6350</wp:posOffset>
                </wp:positionV>
                <wp:extent cx="1224915" cy="455295"/>
                <wp:effectExtent l="7620" t="6985" r="6985" b="6350"/>
                <wp:wrapNone/>
                <wp:docPr id="908" name=""/>
                <a:graphic xmlns:a="http://schemas.openxmlformats.org/drawingml/2006/main">
                  <a:graphicData uri="http://schemas.microsoft.com/office/word/2010/wordprocessingShape">
                    <wps:wsp>
                      <wps:cNvSpPr/>
                      <wps:spPr>
                        <a:xfrm>
                          <a:off x="0" y="0"/>
                          <a:ext cx="1225080" cy="455400"/>
                        </a:xfrm>
                        <a:custGeom>
                          <a:avLst/>
                          <a:gdLst/>
                          <a:ahLst/>
                          <a:rect l="l" t="t" r="r" b="b"/>
                          <a:pathLst>
                            <a:path w="3402" h="1265">
                              <a:moveTo>
                                <a:pt x="5636" y="9763"/>
                              </a:moveTo>
                              <a:cubicBezTo>
                                <a:pt x="5644" y="9750"/>
                                <a:pt x="5652" y="9731"/>
                                <a:pt x="5665" y="9717"/>
                              </a:cubicBezTo>
                              <a:cubicBezTo>
                                <a:pt x="5682" y="9698"/>
                                <a:pt x="5688" y="9671"/>
                                <a:pt x="5701" y="9656"/>
                              </a:cubicBezTo>
                              <a:cubicBezTo>
                                <a:pt x="5718" y="9637"/>
                                <a:pt x="5724" y="9629"/>
                                <a:pt x="5723" y="9605"/>
                              </a:cubicBezTo>
                              <a:cubicBezTo>
                                <a:pt x="5694" y="9597"/>
                                <a:pt x="5667" y="9629"/>
                                <a:pt x="5642" y="9651"/>
                              </a:cubicBezTo>
                              <a:cubicBezTo>
                                <a:pt x="5576" y="9711"/>
                                <a:pt x="5523" y="9784"/>
                                <a:pt x="5477" y="9860"/>
                              </a:cubicBezTo>
                              <a:cubicBezTo>
                                <a:pt x="5435" y="9928"/>
                                <a:pt x="5410" y="9991"/>
                                <a:pt x="5406" y="10069"/>
                              </a:cubicBezTo>
                              <a:cubicBezTo>
                                <a:pt x="5449" y="10109"/>
                                <a:pt x="5483" y="10082"/>
                                <a:pt x="5529" y="10045"/>
                              </a:cubicBezTo>
                              <a:cubicBezTo>
                                <a:pt x="5597" y="9990"/>
                                <a:pt x="5648" y="9916"/>
                                <a:pt x="5691" y="9841"/>
                              </a:cubicBezTo>
                              <a:cubicBezTo>
                                <a:pt x="5712" y="9805"/>
                                <a:pt x="5724" y="9772"/>
                                <a:pt x="5734" y="9733"/>
                              </a:cubicBezTo>
                              <a:cubicBezTo>
                                <a:pt x="5713" y="9775"/>
                                <a:pt x="5695" y="9822"/>
                                <a:pt x="5682" y="9872"/>
                              </a:cubicBezTo>
                              <a:cubicBezTo>
                                <a:pt x="5664" y="9939"/>
                                <a:pt x="5641" y="10021"/>
                                <a:pt x="5642" y="10091"/>
                              </a:cubicBezTo>
                              <a:cubicBezTo>
                                <a:pt x="5648" y="10122"/>
                                <a:pt x="5651" y="10127"/>
                                <a:pt x="5647" y="10146"/>
                              </a:cubicBezTo>
                            </a:path>
                            <a:path w="3402" h="1265">
                              <a:moveTo>
                                <a:pt x="5924" y="9192"/>
                              </a:moveTo>
                              <a:cubicBezTo>
                                <a:pt x="5932" y="9194"/>
                                <a:pt x="5926" y="9235"/>
                                <a:pt x="5920" y="9267"/>
                              </a:cubicBezTo>
                              <a:cubicBezTo>
                                <a:pt x="5912" y="9313"/>
                                <a:pt x="5903" y="9359"/>
                                <a:pt x="5896" y="9406"/>
                              </a:cubicBezTo>
                              <a:cubicBezTo>
                                <a:pt x="5893" y="9425"/>
                                <a:pt x="5891" y="9443"/>
                                <a:pt x="5891" y="9462"/>
                              </a:cubicBezTo>
                              <a:cubicBezTo>
                                <a:pt x="5918" y="9422"/>
                                <a:pt x="5931" y="9385"/>
                                <a:pt x="5945" y="9338"/>
                              </a:cubicBezTo>
                              <a:cubicBezTo>
                                <a:pt x="5960" y="9288"/>
                                <a:pt x="5971" y="9239"/>
                                <a:pt x="5979" y="9188"/>
                              </a:cubicBezTo>
                              <a:cubicBezTo>
                                <a:pt x="5980" y="9181"/>
                                <a:pt x="5981" y="9173"/>
                                <a:pt x="5982" y="9166"/>
                              </a:cubicBezTo>
                              <a:cubicBezTo>
                                <a:pt x="5953" y="9214"/>
                                <a:pt x="5941" y="9263"/>
                                <a:pt x="5928" y="9318"/>
                              </a:cubicBezTo>
                              <a:cubicBezTo>
                                <a:pt x="5915" y="9372"/>
                                <a:pt x="5894" y="9437"/>
                                <a:pt x="5893" y="9493"/>
                              </a:cubicBezTo>
                              <a:cubicBezTo>
                                <a:pt x="5893" y="9496"/>
                                <a:pt x="5893" y="9581"/>
                                <a:pt x="5899" y="9510"/>
                              </a:cubicBezTo>
                            </a:path>
                            <a:path w="3402" h="1265">
                              <a:moveTo>
                                <a:pt x="6182" y="9680"/>
                              </a:moveTo>
                              <a:cubicBezTo>
                                <a:pt x="6224" y="9664"/>
                                <a:pt x="6220" y="9701"/>
                                <a:pt x="6229" y="9739"/>
                              </a:cubicBezTo>
                              <a:cubicBezTo>
                                <a:pt x="6242" y="9793"/>
                                <a:pt x="6250" y="9847"/>
                                <a:pt x="6260" y="9902"/>
                              </a:cubicBezTo>
                              <a:cubicBezTo>
                                <a:pt x="6267" y="9943"/>
                                <a:pt x="6269" y="10005"/>
                                <a:pt x="6291" y="10042"/>
                              </a:cubicBezTo>
                              <a:cubicBezTo>
                                <a:pt x="6317" y="10086"/>
                                <a:pt x="6321" y="10045"/>
                                <a:pt x="6327" y="10024"/>
                              </a:cubicBezTo>
                            </a:path>
                            <a:path w="3402" h="1265">
                              <a:moveTo>
                                <a:pt x="6409" y="9587"/>
                              </a:moveTo>
                              <a:cubicBezTo>
                                <a:pt x="6375" y="9623"/>
                                <a:pt x="6355" y="9677"/>
                                <a:pt x="6339" y="9724"/>
                              </a:cubicBezTo>
                              <a:cubicBezTo>
                                <a:pt x="6305" y="9822"/>
                                <a:pt x="6277" y="9922"/>
                                <a:pt x="6245" y="10021"/>
                              </a:cubicBezTo>
                              <a:cubicBezTo>
                                <a:pt x="6227" y="10077"/>
                                <a:pt x="6218" y="10241"/>
                                <a:pt x="6192" y="10188"/>
                              </a:cubicBezTo>
                              <a:cubicBezTo>
                                <a:pt x="6191" y="10177"/>
                                <a:pt x="6191" y="10166"/>
                                <a:pt x="6190" y="10155"/>
                              </a:cubicBezTo>
                            </a:path>
                            <a:path w="3402" h="1265">
                              <a:moveTo>
                                <a:pt x="6119" y="9919"/>
                              </a:moveTo>
                              <a:cubicBezTo>
                                <a:pt x="6108" y="9938"/>
                                <a:pt x="6095" y="9956"/>
                                <a:pt x="6088" y="9975"/>
                              </a:cubicBezTo>
                              <a:cubicBezTo>
                                <a:pt x="6159" y="9945"/>
                                <a:pt x="6224" y="9910"/>
                                <a:pt x="6294" y="9877"/>
                              </a:cubicBezTo>
                              <a:cubicBezTo>
                                <a:pt x="6360" y="9846"/>
                                <a:pt x="6427" y="9816"/>
                                <a:pt x="6494" y="9788"/>
                              </a:cubicBezTo>
                            </a:path>
                            <a:path w="3402" h="1265">
                              <a:moveTo>
                                <a:pt x="7044" y="9561"/>
                              </a:moveTo>
                              <a:cubicBezTo>
                                <a:pt x="6997" y="9559"/>
                                <a:pt x="6975" y="9581"/>
                                <a:pt x="6939" y="9612"/>
                              </a:cubicBezTo>
                              <a:cubicBezTo>
                                <a:pt x="6871" y="9671"/>
                                <a:pt x="6816" y="9740"/>
                                <a:pt x="6770" y="9817"/>
                              </a:cubicBezTo>
                              <a:cubicBezTo>
                                <a:pt x="6739" y="9869"/>
                                <a:pt x="6714" y="9916"/>
                                <a:pt x="6726" y="9974"/>
                              </a:cubicBezTo>
                              <a:cubicBezTo>
                                <a:pt x="6784" y="9956"/>
                                <a:pt x="6819" y="9918"/>
                                <a:pt x="6860" y="9873"/>
                              </a:cubicBezTo>
                              <a:cubicBezTo>
                                <a:pt x="6907" y="9821"/>
                                <a:pt x="6948" y="9766"/>
                                <a:pt x="6984" y="9706"/>
                              </a:cubicBezTo>
                              <a:cubicBezTo>
                                <a:pt x="6987" y="9701"/>
                                <a:pt x="6990" y="9696"/>
                                <a:pt x="6993" y="9691"/>
                              </a:cubicBezTo>
                              <a:cubicBezTo>
                                <a:pt x="6979" y="9733"/>
                                <a:pt x="6959" y="9774"/>
                                <a:pt x="6945" y="9817"/>
                              </a:cubicBezTo>
                              <a:cubicBezTo>
                                <a:pt x="6931" y="9860"/>
                                <a:pt x="6908" y="9921"/>
                                <a:pt x="6912" y="9967"/>
                              </a:cubicBezTo>
                              <a:cubicBezTo>
                                <a:pt x="6917" y="10025"/>
                                <a:pt x="6937" y="9986"/>
                                <a:pt x="6947" y="9964"/>
                              </a:cubicBezTo>
                            </a:path>
                            <a:path w="3402" h="1265">
                              <a:moveTo>
                                <a:pt x="7204" y="9120"/>
                              </a:moveTo>
                              <a:cubicBezTo>
                                <a:pt x="7257" y="9170"/>
                                <a:pt x="7276" y="9224"/>
                                <a:pt x="7288" y="9298"/>
                              </a:cubicBezTo>
                              <a:cubicBezTo>
                                <a:pt x="7309" y="9432"/>
                                <a:pt x="7299" y="9575"/>
                                <a:pt x="7269" y="9707"/>
                              </a:cubicBezTo>
                              <a:cubicBezTo>
                                <a:pt x="7238" y="9845"/>
                                <a:pt x="7182" y="9968"/>
                                <a:pt x="7090" y="10075"/>
                              </a:cubicBezTo>
                              <a:cubicBezTo>
                                <a:pt x="7023" y="10153"/>
                                <a:pt x="6940" y="10176"/>
                                <a:pt x="6839" y="10174"/>
                              </a:cubicBezTo>
                              <a:cubicBezTo>
                                <a:pt x="6817" y="10172"/>
                                <a:pt x="6794" y="10170"/>
                                <a:pt x="6772" y="10168"/>
                              </a:cubicBezTo>
                            </a:path>
                            <a:path w="3402" h="1265">
                              <a:moveTo>
                                <a:pt x="5247" y="9348"/>
                              </a:moveTo>
                              <a:cubicBezTo>
                                <a:pt x="5148" y="9444"/>
                                <a:pt x="5100" y="9529"/>
                                <a:pt x="5048" y="9657"/>
                              </a:cubicBezTo>
                              <a:cubicBezTo>
                                <a:pt x="4984" y="9816"/>
                                <a:pt x="4957" y="9999"/>
                                <a:pt x="5051" y="10155"/>
                              </a:cubicBezTo>
                              <a:cubicBezTo>
                                <a:pt x="5161" y="10338"/>
                                <a:pt x="5369" y="10379"/>
                                <a:pt x="5567" y="10356"/>
                              </a:cubicBezTo>
                              <a:cubicBezTo>
                                <a:pt x="5621" y="10344"/>
                                <a:pt x="5675" y="10332"/>
                                <a:pt x="5729" y="10320"/>
                              </a:cubicBezTo>
                            </a:path>
                            <a:path w="3402" h="1265">
                              <a:moveTo>
                                <a:pt x="7582" y="9612"/>
                              </a:moveTo>
                              <a:cubicBezTo>
                                <a:pt x="7608" y="9615"/>
                                <a:pt x="7610" y="9648"/>
                                <a:pt x="7615" y="9680"/>
                              </a:cubicBezTo>
                              <a:cubicBezTo>
                                <a:pt x="7625" y="9742"/>
                                <a:pt x="7633" y="9804"/>
                                <a:pt x="7646" y="9866"/>
                              </a:cubicBezTo>
                              <a:cubicBezTo>
                                <a:pt x="7654" y="9906"/>
                                <a:pt x="7661" y="9978"/>
                                <a:pt x="7697" y="10005"/>
                              </a:cubicBezTo>
                              <a:cubicBezTo>
                                <a:pt x="7720" y="10022"/>
                                <a:pt x="7734" y="9978"/>
                                <a:pt x="7742" y="9966"/>
                              </a:cubicBezTo>
                            </a:path>
                            <a:path w="3402" h="1265">
                              <a:moveTo>
                                <a:pt x="7806" y="9543"/>
                              </a:moveTo>
                              <a:cubicBezTo>
                                <a:pt x="7763" y="9612"/>
                                <a:pt x="7726" y="9681"/>
                                <a:pt x="7691" y="9754"/>
                              </a:cubicBezTo>
                              <a:cubicBezTo>
                                <a:pt x="7650" y="9838"/>
                                <a:pt x="7629" y="9919"/>
                                <a:pt x="7606" y="10008"/>
                              </a:cubicBezTo>
                              <a:cubicBezTo>
                                <a:pt x="7600" y="10036"/>
                                <a:pt x="7600" y="10042"/>
                                <a:pt x="7591" y="10056"/>
                              </a:cubicBezTo>
                            </a:path>
                            <a:path w="3402" h="1265">
                              <a:moveTo>
                                <a:pt x="7556" y="9824"/>
                              </a:moveTo>
                              <a:cubicBezTo>
                                <a:pt x="7604" y="9814"/>
                                <a:pt x="7662" y="9793"/>
                                <a:pt x="7707" y="9776"/>
                              </a:cubicBezTo>
                              <a:cubicBezTo>
                                <a:pt x="7802" y="9739"/>
                                <a:pt x="7888" y="9680"/>
                                <a:pt x="7974" y="9625"/>
                              </a:cubicBezTo>
                            </a:path>
                            <a:path w="3402" h="1265">
                              <a:moveTo>
                                <a:pt x="8296" y="9098"/>
                              </a:moveTo>
                              <a:cubicBezTo>
                                <a:pt x="8276" y="9180"/>
                                <a:pt x="8258" y="9261"/>
                                <a:pt x="8238" y="9343"/>
                              </a:cubicBezTo>
                              <a:cubicBezTo>
                                <a:pt x="8210" y="9462"/>
                                <a:pt x="8184" y="9581"/>
                                <a:pt x="8169" y="9702"/>
                              </a:cubicBezTo>
                              <a:cubicBezTo>
                                <a:pt x="8162" y="9754"/>
                                <a:pt x="8160" y="9781"/>
                                <a:pt x="8175" y="9828"/>
                              </a:cubicBezTo>
                              <a:cubicBezTo>
                                <a:pt x="8221" y="9816"/>
                                <a:pt x="8253" y="9787"/>
                                <a:pt x="8296" y="9767"/>
                              </a:cubicBezTo>
                              <a:cubicBezTo>
                                <a:pt x="8334" y="9749"/>
                                <a:pt x="8380" y="9744"/>
                                <a:pt x="8392" y="9795"/>
                              </a:cubicBezTo>
                              <a:cubicBezTo>
                                <a:pt x="8405" y="9850"/>
                                <a:pt x="8379" y="9915"/>
                                <a:pt x="8342" y="9955"/>
                              </a:cubicBezTo>
                              <a:cubicBezTo>
                                <a:pt x="8310" y="9990"/>
                                <a:pt x="8240" y="10025"/>
                                <a:pt x="8193" y="10026"/>
                              </a:cubicBezTo>
                              <a:cubicBezTo>
                                <a:pt x="8145" y="10027"/>
                                <a:pt x="8116" y="9999"/>
                                <a:pt x="8093" y="996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992,9098" coordsize="3402,1265" path="m5636,9763c5644,9750,5652,9731,5665,9717c5682,9698,5688,9671,5701,9656c5718,9637,5724,9629,5723,9605c5694,9597,5667,9629,5642,9651c5576,9711,5523,9784,5477,9860c5435,9928,5410,9991,5406,10069c5449,10109,5483,10082,5529,10045c5597,9990,5648,9916,5691,9841c5712,9805,5724,9772,5734,9733c5713,9775,5695,9822,5682,9872c5664,9939,5641,10021,5642,10091c5648,10122,5651,10127,5647,10146em5924,9192c5932,9194,5926,9235,5920,9267c5912,9313,5903,9359,5896,9406c5893,9425,5891,9443,5891,9462c5918,9422,5931,9385,5945,9338c5960,9288,5971,9239,5979,9188c5980,9181,5981,9173,5982,9166c5953,9214,5941,9263,5928,9318c5915,9372,5894,9437,5893,9493c5893,9496,5893,9581,5899,9510em6182,9680c6224,9664,6220,9701,6229,9739c6242,9793,6250,9847,6260,9902c6267,9943,6269,10005,6291,10042c6317,10086,6321,10045,6327,10024em6409,9587c6375,9623,6355,9677,6339,9724c6305,9822,6277,9922,6245,10021c6227,10077,6218,10241,6192,10188c6191,10177,6191,10166,6190,10155em6119,9919c6108,9938,6095,9956,6088,9975c6159,9945,6224,9910,6294,9877c6360,9846,6427,9816,6494,9788em7044,9561c6997,9559,6975,9581,6939,9612c6871,9671,6816,9740,6770,9817c6739,9869,6714,9916,6726,9974c6784,9956,6819,9918,6860,9873c6907,9821,6948,9766,6984,9706c6987,9701,6990,9696,6993,9691c6979,9733,6959,9774,6945,9817c6931,9860,6908,9921,6912,9967c6917,10025,6937,9986,6947,9964em7204,9120c7257,9170,7276,9224,7288,9298c7309,9432,7299,9575,7269,9707c7238,9845,7182,9968,7090,10075c7023,10153,6940,10176,6839,10174c6817,10172,6794,10170,6772,10168em5247,9348c5148,9444,5100,9529,5048,9657c4984,9816,4957,9999,5051,10155c5161,10338,5369,10379,5567,10356c5621,10344,5675,10332,5729,10320em7582,9612c7608,9615,7610,9648,7615,9680c7625,9742,7633,9804,7646,9866c7654,9906,7661,9978,7697,10005c7720,10022,7734,9978,7742,9966em7806,9543c7763,9612,7726,9681,7691,9754c7650,9838,7629,9919,7606,10008c7600,10036,7600,10042,7591,10056em7556,9824c7604,9814,7662,9793,7707,9776c7802,9739,7888,9680,7974,9625em8296,9098c8276,9180,8258,9261,8238,9343c8210,9462,8184,9581,8169,9702c8162,9754,8160,9781,8175,9828c8221,9816,8253,9787,8296,9767c8334,9749,8380,9744,8392,9795c8405,9850,8379,9915,8342,9955c8310,9990,8240,10025,8193,10026c8145,10027,8116,9999,8093,9963e" stroked="t" o:allowincell="f" style="position:absolute;margin-left:51.5pt;margin-top:0.5pt;width:96.4pt;height:35.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381375</wp:posOffset>
                </wp:positionH>
                <wp:positionV relativeFrom="paragraph">
                  <wp:posOffset>80010</wp:posOffset>
                </wp:positionV>
                <wp:extent cx="460375" cy="210185"/>
                <wp:effectExtent l="6985" t="7620" r="5715" b="5715"/>
                <wp:wrapNone/>
                <wp:docPr id="909" name=""/>
                <a:graphic xmlns:a="http://schemas.openxmlformats.org/drawingml/2006/main">
                  <a:graphicData uri="http://schemas.microsoft.com/office/word/2010/wordprocessingShape">
                    <wps:wsp>
                      <wps:cNvSpPr/>
                      <wps:spPr>
                        <a:xfrm>
                          <a:off x="0" y="0"/>
                          <a:ext cx="460440" cy="210240"/>
                        </a:xfrm>
                        <a:custGeom>
                          <a:avLst/>
                          <a:gdLst/>
                          <a:ahLst/>
                          <a:rect l="l" t="t" r="r" b="b"/>
                          <a:pathLst>
                            <a:path w="1279" h="584">
                              <a:moveTo>
                                <a:pt x="12751" y="9335"/>
                              </a:moveTo>
                              <a:cubicBezTo>
                                <a:pt x="12786" y="9323"/>
                                <a:pt x="12775" y="9367"/>
                                <a:pt x="12781" y="9396"/>
                              </a:cubicBezTo>
                              <a:cubicBezTo>
                                <a:pt x="12792" y="9451"/>
                                <a:pt x="12804" y="9506"/>
                                <a:pt x="12816" y="9561"/>
                              </a:cubicBezTo>
                              <a:cubicBezTo>
                                <a:pt x="12823" y="9593"/>
                                <a:pt x="12828" y="9630"/>
                                <a:pt x="12841" y="9659"/>
                              </a:cubicBezTo>
                              <a:cubicBezTo>
                                <a:pt x="12858" y="9643"/>
                                <a:pt x="12864" y="9636"/>
                                <a:pt x="12862" y="9618"/>
                              </a:cubicBezTo>
                            </a:path>
                            <a:path w="1279" h="584">
                              <a:moveTo>
                                <a:pt x="12937" y="9374"/>
                              </a:moveTo>
                              <a:cubicBezTo>
                                <a:pt x="12910" y="9421"/>
                                <a:pt x="12878" y="9465"/>
                                <a:pt x="12852" y="9511"/>
                              </a:cubicBezTo>
                              <a:cubicBezTo>
                                <a:pt x="12813" y="9579"/>
                                <a:pt x="12791" y="9652"/>
                                <a:pt x="12759" y="9723"/>
                              </a:cubicBezTo>
                              <a:cubicBezTo>
                                <a:pt x="12748" y="9747"/>
                                <a:pt x="12734" y="9773"/>
                                <a:pt x="12721" y="9796"/>
                              </a:cubicBezTo>
                            </a:path>
                            <a:path w="1279" h="584">
                              <a:moveTo>
                                <a:pt x="12859" y="9303"/>
                              </a:moveTo>
                              <a:cubicBezTo>
                                <a:pt x="12854" y="9336"/>
                                <a:pt x="12848" y="9361"/>
                                <a:pt x="12836" y="9394"/>
                              </a:cubicBezTo>
                              <a:cubicBezTo>
                                <a:pt x="12807" y="9471"/>
                                <a:pt x="12776" y="9548"/>
                                <a:pt x="12746" y="9625"/>
                              </a:cubicBezTo>
                              <a:cubicBezTo>
                                <a:pt x="12714" y="9706"/>
                                <a:pt x="12682" y="9782"/>
                                <a:pt x="12637" y="9854"/>
                              </a:cubicBezTo>
                              <a:cubicBezTo>
                                <a:pt x="12624" y="9877"/>
                                <a:pt x="12625" y="9884"/>
                                <a:pt x="12608" y="9886"/>
                              </a:cubicBezTo>
                            </a:path>
                            <a:path w="1279" h="584">
                              <a:moveTo>
                                <a:pt x="12579" y="9602"/>
                              </a:moveTo>
                              <a:cubicBezTo>
                                <a:pt x="12543" y="9605"/>
                                <a:pt x="12616" y="9603"/>
                                <a:pt x="12620" y="9603"/>
                              </a:cubicBezTo>
                              <a:cubicBezTo>
                                <a:pt x="12698" y="9600"/>
                                <a:pt x="12772" y="9583"/>
                                <a:pt x="12849" y="9567"/>
                              </a:cubicBezTo>
                              <a:cubicBezTo>
                                <a:pt x="12871" y="9562"/>
                                <a:pt x="12894" y="9558"/>
                                <a:pt x="12916" y="9553"/>
                              </a:cubicBezTo>
                            </a:path>
                            <a:path w="1279" h="584">
                              <a:moveTo>
                                <a:pt x="13613" y="9303"/>
                              </a:moveTo>
                              <a:cubicBezTo>
                                <a:pt x="13539" y="9326"/>
                                <a:pt x="13485" y="9381"/>
                                <a:pt x="13427" y="9437"/>
                              </a:cubicBezTo>
                              <a:cubicBezTo>
                                <a:pt x="13347" y="9515"/>
                                <a:pt x="13255" y="9610"/>
                                <a:pt x="13233" y="9724"/>
                              </a:cubicBezTo>
                              <a:cubicBezTo>
                                <a:pt x="13210" y="9843"/>
                                <a:pt x="13336" y="9844"/>
                                <a:pt x="13416" y="9838"/>
                              </a:cubicBezTo>
                              <a:cubicBezTo>
                                <a:pt x="13571" y="9826"/>
                                <a:pt x="13705" y="9767"/>
                                <a:pt x="13846" y="970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568,9303" coordsize="1279,584" path="m12751,9335c12786,9323,12775,9367,12781,9396c12792,9451,12804,9506,12816,9561c12823,9593,12828,9630,12841,9659c12858,9643,12864,9636,12862,9618em12937,9374c12910,9421,12878,9465,12852,9511c12813,9579,12791,9652,12759,9723c12748,9747,12734,9773,12721,9796em12859,9303c12854,9336,12848,9361,12836,9394c12807,9471,12776,9548,12746,9625c12714,9706,12682,9782,12637,9854c12624,9877,12625,9884,12608,9886em12579,9602c12543,9605,12616,9603,12620,9603c12698,9600,12772,9583,12849,9567c12871,9562,12894,9558,12916,9553em13613,9303c13539,9326,13485,9381,13427,9437c13347,9515,13255,9610,13233,9724c13210,9843,13336,9844,13416,9838c13571,9826,13705,9767,13846,9706e" stroked="t" o:allowincell="f" style="position:absolute;margin-left:266.25pt;margin-top:6.3pt;width:36.2pt;height:1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4819015</wp:posOffset>
                </wp:positionH>
                <wp:positionV relativeFrom="paragraph">
                  <wp:posOffset>101600</wp:posOffset>
                </wp:positionV>
                <wp:extent cx="159385" cy="137795"/>
                <wp:effectExtent l="7620" t="6985" r="5715" b="5080"/>
                <wp:wrapNone/>
                <wp:docPr id="910" name=""/>
                <a:graphic xmlns:a="http://schemas.openxmlformats.org/drawingml/2006/main">
                  <a:graphicData uri="http://schemas.microsoft.com/office/word/2010/wordprocessingShape">
                    <wps:wsp>
                      <wps:cNvSpPr/>
                      <wps:spPr>
                        <a:xfrm>
                          <a:off x="0" y="0"/>
                          <a:ext cx="159480" cy="137880"/>
                        </a:xfrm>
                        <a:custGeom>
                          <a:avLst/>
                          <a:gdLst/>
                          <a:ahLst/>
                          <a:rect l="l" t="t" r="r" b="b"/>
                          <a:pathLst>
                            <a:path w="443" h="383">
                              <a:moveTo>
                                <a:pt x="16580" y="9467"/>
                              </a:moveTo>
                              <a:cubicBezTo>
                                <a:pt x="16580" y="9501"/>
                                <a:pt x="16581" y="9539"/>
                                <a:pt x="16576" y="9573"/>
                              </a:cubicBezTo>
                              <a:cubicBezTo>
                                <a:pt x="16570" y="9613"/>
                                <a:pt x="16555" y="9668"/>
                                <a:pt x="16561" y="9708"/>
                              </a:cubicBezTo>
                              <a:cubicBezTo>
                                <a:pt x="16567" y="9745"/>
                                <a:pt x="16582" y="9748"/>
                                <a:pt x="16606" y="9733"/>
                              </a:cubicBezTo>
                            </a:path>
                            <a:path w="443" h="383">
                              <a:moveTo>
                                <a:pt x="17003" y="9363"/>
                              </a:moveTo>
                              <a:cubicBezTo>
                                <a:pt x="16985" y="9404"/>
                                <a:pt x="16955" y="9426"/>
                                <a:pt x="16938" y="9467"/>
                              </a:cubicBezTo>
                              <a:cubicBezTo>
                                <a:pt x="16920" y="9511"/>
                                <a:pt x="16924" y="9560"/>
                                <a:pt x="16929" y="9606"/>
                              </a:cubicBezTo>
                              <a:cubicBezTo>
                                <a:pt x="16933" y="9644"/>
                                <a:pt x="16938" y="9663"/>
                                <a:pt x="16924" y="9698"/>
                              </a:cubicBezTo>
                              <a:cubicBezTo>
                                <a:pt x="16913" y="9728"/>
                                <a:pt x="16886" y="9733"/>
                                <a:pt x="16854" y="9721"/>
                              </a:cubicBezTo>
                              <a:cubicBezTo>
                                <a:pt x="16848" y="9717"/>
                                <a:pt x="16841" y="9714"/>
                                <a:pt x="16835" y="971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561,9363" coordsize="443,383" path="m16580,9467c16580,9501,16581,9539,16576,9573c16570,9613,16555,9668,16561,9708c16567,9745,16582,9748,16606,9733em17003,9363c16985,9404,16955,9426,16938,9467c16920,9511,16924,9560,16929,9606c16933,9644,16938,9663,16924,9698c16913,9728,16886,9733,16854,9721c16848,9717,16841,9714,16835,9710e" stroked="t" o:allowincell="f" style="position:absolute;margin-left:379.45pt;margin-top:8pt;width:12.5pt;height:10.8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8">
                <wp:simplePos x="0" y="0"/>
                <wp:positionH relativeFrom="column">
                  <wp:posOffset>2075815</wp:posOffset>
                </wp:positionH>
                <wp:positionV relativeFrom="paragraph">
                  <wp:posOffset>28575</wp:posOffset>
                </wp:positionV>
                <wp:extent cx="167640" cy="113030"/>
                <wp:effectExtent l="3810" t="6985" r="6985" b="6350"/>
                <wp:wrapNone/>
                <wp:docPr id="911" name=""/>
                <a:graphic xmlns:a="http://schemas.openxmlformats.org/drawingml/2006/main">
                  <a:graphicData uri="http://schemas.microsoft.com/office/word/2010/wordprocessingShape">
                    <wps:wsp>
                      <wps:cNvSpPr/>
                      <wps:spPr>
                        <a:xfrm>
                          <a:off x="0" y="0"/>
                          <a:ext cx="167760" cy="113040"/>
                        </a:xfrm>
                        <a:custGeom>
                          <a:avLst/>
                          <a:gdLst/>
                          <a:ahLst/>
                          <a:rect l="l" t="t" r="r" b="b"/>
                          <a:pathLst>
                            <a:path w="466" h="313">
                              <a:moveTo>
                                <a:pt x="8953" y="9647"/>
                              </a:moveTo>
                              <a:cubicBezTo>
                                <a:pt x="8936" y="9663"/>
                                <a:pt x="8990" y="9654"/>
                                <a:pt x="9016" y="9656"/>
                              </a:cubicBezTo>
                              <a:cubicBezTo>
                                <a:pt x="9067" y="9660"/>
                                <a:pt x="9118" y="9666"/>
                                <a:pt x="9169" y="9672"/>
                              </a:cubicBezTo>
                            </a:path>
                            <a:path w="466" h="313">
                              <a:moveTo>
                                <a:pt x="9038" y="9919"/>
                              </a:moveTo>
                              <a:cubicBezTo>
                                <a:pt x="9025" y="9982"/>
                                <a:pt x="9094" y="9950"/>
                                <a:pt x="9136" y="9943"/>
                              </a:cubicBezTo>
                              <a:cubicBezTo>
                                <a:pt x="9227" y="9927"/>
                                <a:pt x="9316" y="9908"/>
                                <a:pt x="9406" y="988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941,9647" coordsize="466,313" path="m8953,9647c8936,9663,8990,9654,9016,9656c9067,9660,9118,9666,9169,9672em9038,9919c9025,9982,9094,9950,9136,9943c9227,9927,9316,9908,9406,9887e" stroked="t" o:allowincell="f" style="position:absolute;margin-left:163.45pt;margin-top:2.25pt;width:13.15pt;height:8.8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4">
                <wp:simplePos x="0" y="0"/>
                <wp:positionH relativeFrom="column">
                  <wp:posOffset>1083310</wp:posOffset>
                </wp:positionH>
                <wp:positionV relativeFrom="paragraph">
                  <wp:posOffset>168275</wp:posOffset>
                </wp:positionV>
                <wp:extent cx="946785" cy="347980"/>
                <wp:effectExtent l="8255" t="6350" r="5715" b="5080"/>
                <wp:wrapNone/>
                <wp:docPr id="912" name=""/>
                <a:graphic xmlns:a="http://schemas.openxmlformats.org/drawingml/2006/main">
                  <a:graphicData uri="http://schemas.microsoft.com/office/word/2010/wordprocessingShape">
                    <wps:wsp>
                      <wps:cNvSpPr/>
                      <wps:spPr>
                        <a:xfrm>
                          <a:off x="0" y="0"/>
                          <a:ext cx="946800" cy="348120"/>
                        </a:xfrm>
                        <a:custGeom>
                          <a:avLst/>
                          <a:gdLst/>
                          <a:ahLst/>
                          <a:rect l="l" t="t" r="r" b="b"/>
                          <a:pathLst>
                            <a:path w="2629" h="966">
                              <a:moveTo>
                                <a:pt x="6343" y="11150"/>
                              </a:moveTo>
                              <a:cubicBezTo>
                                <a:pt x="6369" y="11153"/>
                                <a:pt x="6385" y="11157"/>
                                <a:pt x="6409" y="11143"/>
                              </a:cubicBezTo>
                              <a:cubicBezTo>
                                <a:pt x="6442" y="11124"/>
                                <a:pt x="6480" y="11098"/>
                                <a:pt x="6506" y="11070"/>
                              </a:cubicBezTo>
                              <a:cubicBezTo>
                                <a:pt x="6532" y="11042"/>
                                <a:pt x="6574" y="10987"/>
                                <a:pt x="6547" y="10947"/>
                              </a:cubicBezTo>
                              <a:cubicBezTo>
                                <a:pt x="6521" y="10909"/>
                                <a:pt x="6450" y="10931"/>
                                <a:pt x="6420" y="10946"/>
                              </a:cubicBezTo>
                              <a:cubicBezTo>
                                <a:pt x="6336" y="10987"/>
                                <a:pt x="6271" y="11066"/>
                                <a:pt x="6229" y="11148"/>
                              </a:cubicBezTo>
                              <a:cubicBezTo>
                                <a:pt x="6190" y="11225"/>
                                <a:pt x="6160" y="11337"/>
                                <a:pt x="6208" y="11418"/>
                              </a:cubicBezTo>
                              <a:cubicBezTo>
                                <a:pt x="6255" y="11497"/>
                                <a:pt x="6341" y="11494"/>
                                <a:pt x="6415" y="11461"/>
                              </a:cubicBezTo>
                              <a:cubicBezTo>
                                <a:pt x="6476" y="11424"/>
                                <a:pt x="6497" y="11412"/>
                                <a:pt x="6534" y="11381"/>
                              </a:cubicBezTo>
                            </a:path>
                            <a:path w="2629" h="966">
                              <a:moveTo>
                                <a:pt x="6919" y="11052"/>
                              </a:moveTo>
                              <a:cubicBezTo>
                                <a:pt x="6917" y="11092"/>
                                <a:pt x="6923" y="11129"/>
                                <a:pt x="6931" y="11169"/>
                              </a:cubicBezTo>
                              <a:cubicBezTo>
                                <a:pt x="6941" y="11219"/>
                                <a:pt x="6960" y="11269"/>
                                <a:pt x="6990" y="11311"/>
                              </a:cubicBezTo>
                              <a:cubicBezTo>
                                <a:pt x="7008" y="11335"/>
                                <a:pt x="7044" y="11379"/>
                                <a:pt x="7074" y="11349"/>
                              </a:cubicBezTo>
                              <a:cubicBezTo>
                                <a:pt x="7083" y="11325"/>
                                <a:pt x="7087" y="11315"/>
                                <a:pt x="7094" y="11298"/>
                              </a:cubicBezTo>
                            </a:path>
                            <a:path w="2629" h="966">
                              <a:moveTo>
                                <a:pt x="7168" y="10914"/>
                              </a:moveTo>
                              <a:cubicBezTo>
                                <a:pt x="7127" y="10973"/>
                                <a:pt x="7087" y="11033"/>
                                <a:pt x="7055" y="11098"/>
                              </a:cubicBezTo>
                              <a:cubicBezTo>
                                <a:pt x="7006" y="11197"/>
                                <a:pt x="6951" y="11310"/>
                                <a:pt x="6920" y="11415"/>
                              </a:cubicBezTo>
                              <a:cubicBezTo>
                                <a:pt x="6910" y="11450"/>
                                <a:pt x="6923" y="11476"/>
                                <a:pt x="6892" y="11466"/>
                              </a:cubicBezTo>
                            </a:path>
                            <a:path w="2629" h="966">
                              <a:moveTo>
                                <a:pt x="6816" y="11295"/>
                              </a:moveTo>
                              <a:cubicBezTo>
                                <a:pt x="6800" y="11298"/>
                                <a:pt x="6795" y="11300"/>
                                <a:pt x="6793" y="11286"/>
                              </a:cubicBezTo>
                              <a:cubicBezTo>
                                <a:pt x="6835" y="11252"/>
                                <a:pt x="6877" y="11248"/>
                                <a:pt x="6928" y="11230"/>
                              </a:cubicBezTo>
                              <a:cubicBezTo>
                                <a:pt x="7017" y="11199"/>
                                <a:pt x="7109" y="11191"/>
                                <a:pt x="7199" y="11163"/>
                              </a:cubicBezTo>
                              <a:cubicBezTo>
                                <a:pt x="7221" y="11155"/>
                                <a:pt x="7243" y="11148"/>
                                <a:pt x="7265" y="11140"/>
                              </a:cubicBezTo>
                            </a:path>
                            <a:path w="2629" h="966">
                              <a:moveTo>
                                <a:pt x="7801" y="10522"/>
                              </a:moveTo>
                              <a:cubicBezTo>
                                <a:pt x="7808" y="10563"/>
                                <a:pt x="7812" y="10596"/>
                                <a:pt x="7810" y="10640"/>
                              </a:cubicBezTo>
                              <a:cubicBezTo>
                                <a:pt x="7806" y="10745"/>
                                <a:pt x="7804" y="10850"/>
                                <a:pt x="7797" y="10955"/>
                              </a:cubicBezTo>
                              <a:cubicBezTo>
                                <a:pt x="7791" y="11046"/>
                                <a:pt x="7767" y="11150"/>
                                <a:pt x="7785" y="11241"/>
                              </a:cubicBezTo>
                              <a:cubicBezTo>
                                <a:pt x="7789" y="11250"/>
                                <a:pt x="7793" y="11259"/>
                                <a:pt x="7797" y="11268"/>
                              </a:cubicBezTo>
                              <a:cubicBezTo>
                                <a:pt x="7851" y="11267"/>
                                <a:pt x="7877" y="11235"/>
                                <a:pt x="7921" y="11202"/>
                              </a:cubicBezTo>
                              <a:cubicBezTo>
                                <a:pt x="7941" y="11187"/>
                                <a:pt x="8013" y="11122"/>
                                <a:pt x="8044" y="11141"/>
                              </a:cubicBezTo>
                              <a:cubicBezTo>
                                <a:pt x="8046" y="11147"/>
                                <a:pt x="8049" y="11152"/>
                                <a:pt x="8051" y="11158"/>
                              </a:cubicBezTo>
                              <a:cubicBezTo>
                                <a:pt x="8034" y="11215"/>
                                <a:pt x="8005" y="11260"/>
                                <a:pt x="7954" y="11296"/>
                              </a:cubicBezTo>
                              <a:cubicBezTo>
                                <a:pt x="7886" y="11344"/>
                                <a:pt x="7810" y="11363"/>
                                <a:pt x="7730" y="11372"/>
                              </a:cubicBezTo>
                              <a:cubicBezTo>
                                <a:pt x="7710" y="11374"/>
                                <a:pt x="7605" y="11376"/>
                                <a:pt x="7603" y="11338"/>
                              </a:cubicBezTo>
                              <a:cubicBezTo>
                                <a:pt x="7608" y="11322"/>
                                <a:pt x="7611" y="11315"/>
                                <a:pt x="7622" y="11307"/>
                              </a:cubicBezTo>
                            </a:path>
                            <a:path w="2629" h="966">
                              <a:moveTo>
                                <a:pt x="8390" y="11131"/>
                              </a:moveTo>
                              <a:cubicBezTo>
                                <a:pt x="8428" y="11133"/>
                                <a:pt x="8475" y="11125"/>
                                <a:pt x="8514" y="11123"/>
                              </a:cubicBezTo>
                              <a:cubicBezTo>
                                <a:pt x="8576" y="11119"/>
                                <a:pt x="8635" y="11113"/>
                                <a:pt x="8697" y="11115"/>
                              </a:cubicBezTo>
                            </a:path>
                            <a:path w="2629" h="966">
                              <a:moveTo>
                                <a:pt x="8484" y="11338"/>
                              </a:moveTo>
                              <a:cubicBezTo>
                                <a:pt x="8466" y="11358"/>
                                <a:pt x="8461" y="11361"/>
                                <a:pt x="8454" y="11376"/>
                              </a:cubicBezTo>
                              <a:cubicBezTo>
                                <a:pt x="8516" y="11398"/>
                                <a:pt x="8577" y="11371"/>
                                <a:pt x="8642" y="11358"/>
                              </a:cubicBezTo>
                              <a:cubicBezTo>
                                <a:pt x="8728" y="11340"/>
                                <a:pt x="8756" y="11334"/>
                                <a:pt x="8813" y="1132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185,10522" coordsize="2629,966" path="m6343,11150c6369,11153,6385,11157,6409,11143c6442,11124,6480,11098,6506,11070c6532,11042,6574,10987,6547,10947c6521,10909,6450,10931,6420,10946c6336,10987,6271,11066,6229,11148c6190,11225,6160,11337,6208,11418c6255,11497,6341,11494,6415,11461c6476,11424,6497,11412,6534,11381em6919,11052c6917,11092,6923,11129,6931,11169c6941,11219,6960,11269,6990,11311c7008,11335,7044,11379,7074,11349c7083,11325,7087,11315,7094,11298em7168,10914c7127,10973,7087,11033,7055,11098c7006,11197,6951,11310,6920,11415c6910,11450,6923,11476,6892,11466em6816,11295c6800,11298,6795,11300,6793,11286c6835,11252,6877,11248,6928,11230c7017,11199,7109,11191,7199,11163c7221,11155,7243,11148,7265,11140em7801,10522c7808,10563,7812,10596,7810,10640c7806,10745,7804,10850,7797,10955c7791,11046,7767,11150,7785,11241c7789,11250,7793,11259,7797,11268c7851,11267,7877,11235,7921,11202c7941,11187,8013,11122,8044,11141c8046,11147,8049,11152,8051,11158c8034,11215,8005,11260,7954,11296c7886,11344,7810,11363,7730,11372c7710,11374,7605,11376,7603,11338c7608,11322,7611,11315,7622,11307em8390,11131c8428,11133,8475,11125,8514,11123c8576,11119,8635,11113,8697,11115em8484,11338c8466,11358,8461,11361,8454,11376c8516,11398,8577,11371,8642,11358c8728,11340,8756,11334,8813,11320e" stroked="t" o:allowincell="f" style="position:absolute;margin-left:85.3pt;margin-top:13.25pt;width:74.5pt;height:27.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4921250</wp:posOffset>
                </wp:positionH>
                <wp:positionV relativeFrom="paragraph">
                  <wp:posOffset>84455</wp:posOffset>
                </wp:positionV>
                <wp:extent cx="1044575" cy="378460"/>
                <wp:effectExtent l="6985" t="6350" r="6350" b="6350"/>
                <wp:wrapNone/>
                <wp:docPr id="913" name=""/>
                <a:graphic xmlns:a="http://schemas.openxmlformats.org/drawingml/2006/main">
                  <a:graphicData uri="http://schemas.microsoft.com/office/word/2010/wordprocessingShape">
                    <wps:wsp>
                      <wps:cNvSpPr/>
                      <wps:spPr>
                        <a:xfrm>
                          <a:off x="0" y="0"/>
                          <a:ext cx="1044720" cy="378360"/>
                        </a:xfrm>
                        <a:custGeom>
                          <a:avLst/>
                          <a:gdLst/>
                          <a:ahLst/>
                          <a:rect l="l" t="t" r="r" b="b"/>
                          <a:pathLst>
                            <a:path w="2902" h="1052">
                              <a:moveTo>
                                <a:pt x="16896" y="10974"/>
                              </a:moveTo>
                              <a:cubicBezTo>
                                <a:pt x="16885" y="11013"/>
                                <a:pt x="16873" y="11052"/>
                                <a:pt x="16862" y="11091"/>
                              </a:cubicBezTo>
                              <a:cubicBezTo>
                                <a:pt x="16849" y="11137"/>
                                <a:pt x="16840" y="11180"/>
                                <a:pt x="16852" y="11227"/>
                              </a:cubicBezTo>
                              <a:cubicBezTo>
                                <a:pt x="16854" y="11232"/>
                                <a:pt x="16857" y="11238"/>
                                <a:pt x="16859" y="11243"/>
                              </a:cubicBezTo>
                            </a:path>
                            <a:path w="2902" h="1052">
                              <a:moveTo>
                                <a:pt x="17143" y="11119"/>
                              </a:moveTo>
                              <a:cubicBezTo>
                                <a:pt x="17132" y="11135"/>
                                <a:pt x="17122" y="11143"/>
                                <a:pt x="17111" y="11153"/>
                              </a:cubicBezTo>
                              <a:cubicBezTo>
                                <a:pt x="17180" y="11091"/>
                                <a:pt x="17236" y="11017"/>
                                <a:pt x="17285" y="10939"/>
                              </a:cubicBezTo>
                              <a:cubicBezTo>
                                <a:pt x="17342" y="10848"/>
                                <a:pt x="17383" y="10747"/>
                                <a:pt x="17413" y="10644"/>
                              </a:cubicBezTo>
                              <a:cubicBezTo>
                                <a:pt x="17435" y="10566"/>
                                <a:pt x="17442" y="10495"/>
                                <a:pt x="17432" y="10419"/>
                              </a:cubicBezTo>
                              <a:cubicBezTo>
                                <a:pt x="17399" y="10474"/>
                                <a:pt x="17389" y="10535"/>
                                <a:pt x="17377" y="10597"/>
                              </a:cubicBezTo>
                              <a:cubicBezTo>
                                <a:pt x="17352" y="10722"/>
                                <a:pt x="17336" y="10845"/>
                                <a:pt x="17326" y="10972"/>
                              </a:cubicBezTo>
                              <a:cubicBezTo>
                                <a:pt x="17321" y="11036"/>
                                <a:pt x="17318" y="11095"/>
                                <a:pt x="17319" y="11159"/>
                              </a:cubicBezTo>
                            </a:path>
                            <a:path w="2902" h="1052">
                              <a:moveTo>
                                <a:pt x="17520" y="10951"/>
                              </a:moveTo>
                              <a:cubicBezTo>
                                <a:pt x="17531" y="10945"/>
                                <a:pt x="17534" y="10943"/>
                                <a:pt x="17541" y="10938"/>
                              </a:cubicBezTo>
                              <a:cubicBezTo>
                                <a:pt x="17515" y="10946"/>
                                <a:pt x="17499" y="10973"/>
                                <a:pt x="17483" y="10997"/>
                              </a:cubicBezTo>
                              <a:cubicBezTo>
                                <a:pt x="17462" y="11029"/>
                                <a:pt x="17430" y="11077"/>
                                <a:pt x="17421" y="11114"/>
                              </a:cubicBezTo>
                              <a:cubicBezTo>
                                <a:pt x="17413" y="11146"/>
                                <a:pt x="17420" y="11149"/>
                                <a:pt x="17441" y="11160"/>
                              </a:cubicBezTo>
                            </a:path>
                            <a:path w="2902" h="1052">
                              <a:moveTo>
                                <a:pt x="17603" y="11086"/>
                              </a:moveTo>
                              <a:cubicBezTo>
                                <a:pt x="17639" y="11090"/>
                                <a:pt x="17629" y="11076"/>
                                <a:pt x="17655" y="11057"/>
                              </a:cubicBezTo>
                              <a:cubicBezTo>
                                <a:pt x="17678" y="11040"/>
                                <a:pt x="17722" y="11008"/>
                                <a:pt x="17753" y="11019"/>
                              </a:cubicBezTo>
                              <a:cubicBezTo>
                                <a:pt x="17791" y="11033"/>
                                <a:pt x="17782" y="11093"/>
                                <a:pt x="17781" y="11122"/>
                              </a:cubicBezTo>
                              <a:cubicBezTo>
                                <a:pt x="17780" y="11159"/>
                                <a:pt x="17775" y="11187"/>
                                <a:pt x="17777" y="11224"/>
                              </a:cubicBezTo>
                              <a:cubicBezTo>
                                <a:pt x="17800" y="11211"/>
                                <a:pt x="17808" y="11204"/>
                                <a:pt x="17815" y="11184"/>
                              </a:cubicBezTo>
                            </a:path>
                            <a:path w="2902" h="1052">
                              <a:moveTo>
                                <a:pt x="18199" y="10370"/>
                              </a:moveTo>
                              <a:cubicBezTo>
                                <a:pt x="18233" y="10397"/>
                                <a:pt x="18203" y="10461"/>
                                <a:pt x="18193" y="10502"/>
                              </a:cubicBezTo>
                              <a:cubicBezTo>
                                <a:pt x="18162" y="10622"/>
                                <a:pt x="18127" y="10740"/>
                                <a:pt x="18089" y="10858"/>
                              </a:cubicBezTo>
                              <a:cubicBezTo>
                                <a:pt x="18062" y="10937"/>
                                <a:pt x="18054" y="10960"/>
                                <a:pt x="18036" y="11011"/>
                              </a:cubicBezTo>
                            </a:path>
                            <a:path w="2902" h="1052">
                              <a:moveTo>
                                <a:pt x="18106" y="10841"/>
                              </a:moveTo>
                              <a:cubicBezTo>
                                <a:pt x="18101" y="10846"/>
                                <a:pt x="18097" y="10851"/>
                                <a:pt x="18092" y="10856"/>
                              </a:cubicBezTo>
                              <a:cubicBezTo>
                                <a:pt x="18131" y="10865"/>
                                <a:pt x="18164" y="10872"/>
                                <a:pt x="18202" y="10885"/>
                              </a:cubicBezTo>
                              <a:cubicBezTo>
                                <a:pt x="18241" y="10899"/>
                                <a:pt x="18270" y="10919"/>
                                <a:pt x="18286" y="10959"/>
                              </a:cubicBezTo>
                              <a:cubicBezTo>
                                <a:pt x="18301" y="10995"/>
                                <a:pt x="18287" y="11026"/>
                                <a:pt x="18282" y="11057"/>
                              </a:cubicBezTo>
                              <a:cubicBezTo>
                                <a:pt x="18283" y="11074"/>
                                <a:pt x="18284" y="11078"/>
                                <a:pt x="18279" y="11087"/>
                              </a:cubicBezTo>
                              <a:cubicBezTo>
                                <a:pt x="18297" y="11073"/>
                                <a:pt x="18298" y="11067"/>
                                <a:pt x="18307" y="11044"/>
                              </a:cubicBezTo>
                            </a:path>
                            <a:path w="2902" h="1052">
                              <a:moveTo>
                                <a:pt x="18656" y="10288"/>
                              </a:moveTo>
                              <a:cubicBezTo>
                                <a:pt x="18635" y="10361"/>
                                <a:pt x="18612" y="10433"/>
                                <a:pt x="18588" y="10505"/>
                              </a:cubicBezTo>
                              <a:cubicBezTo>
                                <a:pt x="18549" y="10621"/>
                                <a:pt x="18523" y="10737"/>
                                <a:pt x="18495" y="10855"/>
                              </a:cubicBezTo>
                              <a:cubicBezTo>
                                <a:pt x="18481" y="10912"/>
                                <a:pt x="18465" y="10968"/>
                                <a:pt x="18450" y="11025"/>
                              </a:cubicBezTo>
                            </a:path>
                            <a:path w="2902" h="1052">
                              <a:moveTo>
                                <a:pt x="18558" y="10845"/>
                              </a:moveTo>
                              <a:cubicBezTo>
                                <a:pt x="18566" y="10886"/>
                                <a:pt x="18555" y="10901"/>
                                <a:pt x="18610" y="10901"/>
                              </a:cubicBezTo>
                              <a:cubicBezTo>
                                <a:pt x="18672" y="10901"/>
                                <a:pt x="18735" y="10867"/>
                                <a:pt x="18790" y="10843"/>
                              </a:cubicBezTo>
                              <a:cubicBezTo>
                                <a:pt x="18831" y="10825"/>
                                <a:pt x="18870" y="10800"/>
                                <a:pt x="18914" y="10798"/>
                              </a:cubicBezTo>
                              <a:cubicBezTo>
                                <a:pt x="18901" y="10840"/>
                                <a:pt x="18884" y="10882"/>
                                <a:pt x="18865" y="10923"/>
                              </a:cubicBezTo>
                              <a:cubicBezTo>
                                <a:pt x="18818" y="11023"/>
                                <a:pt x="18783" y="11124"/>
                                <a:pt x="18748" y="11226"/>
                              </a:cubicBezTo>
                              <a:cubicBezTo>
                                <a:pt x="18735" y="11265"/>
                                <a:pt x="18718" y="11303"/>
                                <a:pt x="18699" y="11339"/>
                              </a:cubicBezTo>
                            </a:path>
                            <a:path w="2902" h="1052">
                              <a:moveTo>
                                <a:pt x="19381" y="10820"/>
                              </a:moveTo>
                              <a:cubicBezTo>
                                <a:pt x="19379" y="10859"/>
                                <a:pt x="19363" y="10876"/>
                                <a:pt x="19345" y="10910"/>
                              </a:cubicBezTo>
                              <a:cubicBezTo>
                                <a:pt x="19320" y="10956"/>
                                <a:pt x="19306" y="11005"/>
                                <a:pt x="19288" y="11053"/>
                              </a:cubicBezTo>
                              <a:cubicBezTo>
                                <a:pt x="19283" y="11067"/>
                                <a:pt x="19257" y="11099"/>
                                <a:pt x="19285" y="11074"/>
                              </a:cubicBezTo>
                            </a:path>
                            <a:path w="2902" h="1052">
                              <a:moveTo>
                                <a:pt x="19531" y="10872"/>
                              </a:moveTo>
                              <a:cubicBezTo>
                                <a:pt x="19558" y="10882"/>
                                <a:pt x="19558" y="10879"/>
                                <a:pt x="19580" y="10865"/>
                              </a:cubicBezTo>
                              <a:cubicBezTo>
                                <a:pt x="19609" y="10847"/>
                                <a:pt x="19643" y="10834"/>
                                <a:pt x="19677" y="10831"/>
                              </a:cubicBezTo>
                              <a:cubicBezTo>
                                <a:pt x="19714" y="10828"/>
                                <a:pt x="19740" y="10851"/>
                                <a:pt x="19744" y="10888"/>
                              </a:cubicBezTo>
                              <a:cubicBezTo>
                                <a:pt x="19749" y="10926"/>
                                <a:pt x="19743" y="10963"/>
                                <a:pt x="19736" y="1100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845,10288" coordsize="2902,1052" path="m16896,10974c16885,11013,16873,11052,16862,11091c16849,11137,16840,11180,16852,11227c16854,11232,16857,11238,16859,11243em17143,11119c17132,11135,17122,11143,17111,11153c17180,11091,17236,11017,17285,10939c17342,10848,17383,10747,17413,10644c17435,10566,17442,10495,17432,10419c17399,10474,17389,10535,17377,10597c17352,10722,17336,10845,17326,10972c17321,11036,17318,11095,17319,11159em17520,10951c17531,10945,17534,10943,17541,10938c17515,10946,17499,10973,17483,10997c17462,11029,17430,11077,17421,11114c17413,11146,17420,11149,17441,11160em17603,11086c17639,11090,17629,11076,17655,11057c17678,11040,17722,11008,17753,11019c17791,11033,17782,11093,17781,11122c17780,11159,17775,11187,17777,11224c17800,11211,17808,11204,17815,11184em18199,10370c18233,10397,18203,10461,18193,10502c18162,10622,18127,10740,18089,10858c18062,10937,18054,10960,18036,11011em18106,10841c18101,10846,18097,10851,18092,10856c18131,10865,18164,10872,18202,10885c18241,10899,18270,10919,18286,10959c18301,10995,18287,11026,18282,11057c18283,11074,18284,11078,18279,11087c18297,11073,18298,11067,18307,11044em18656,10288c18635,10361,18612,10433,18588,10505c18549,10621,18523,10737,18495,10855c18481,10912,18465,10968,18450,11025em18558,10845c18566,10886,18555,10901,18610,10901c18672,10901,18735,10867,18790,10843c18831,10825,18870,10800,18914,10798c18901,10840,18884,10882,18865,10923c18818,11023,18783,11124,18748,11226c18735,11265,18718,11303,18699,11339em19381,10820c19379,10859,19363,10876,19345,10910c19320,10956,19306,11005,19288,11053c19283,11067,19257,11099,19285,11074em19531,10872c19558,10882,19558,10879,19580,10865c19609,10847,19643,10834,19677,10831c19714,10828,19740,10851,19744,10888c19749,10926,19743,10963,19736,11001e" stroked="t" o:allowincell="f" style="position:absolute;margin-left:387.5pt;margin-top:6.65pt;width:82.2pt;height:29.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6127115</wp:posOffset>
                </wp:positionH>
                <wp:positionV relativeFrom="paragraph">
                  <wp:posOffset>36830</wp:posOffset>
                </wp:positionV>
                <wp:extent cx="132715" cy="328930"/>
                <wp:effectExtent l="8255" t="6350" r="6985" b="6985"/>
                <wp:wrapNone/>
                <wp:docPr id="914" name=""/>
                <a:graphic xmlns:a="http://schemas.openxmlformats.org/drawingml/2006/main">
                  <a:graphicData uri="http://schemas.microsoft.com/office/word/2010/wordprocessingShape">
                    <wps:wsp>
                      <wps:cNvSpPr/>
                      <wps:spPr>
                        <a:xfrm>
                          <a:off x="0" y="0"/>
                          <a:ext cx="132840" cy="329040"/>
                        </a:xfrm>
                        <a:custGeom>
                          <a:avLst/>
                          <a:gdLst/>
                          <a:ahLst/>
                          <a:rect l="l" t="t" r="r" b="b"/>
                          <a:pathLst>
                            <a:path w="369" h="913">
                              <a:moveTo>
                                <a:pt x="20479" y="10157"/>
                              </a:moveTo>
                              <a:cubicBezTo>
                                <a:pt x="20438" y="10211"/>
                                <a:pt x="20399" y="10264"/>
                                <a:pt x="20368" y="10325"/>
                              </a:cubicBezTo>
                              <a:cubicBezTo>
                                <a:pt x="20306" y="10448"/>
                                <a:pt x="20257" y="10582"/>
                                <a:pt x="20224" y="10716"/>
                              </a:cubicBezTo>
                              <a:cubicBezTo>
                                <a:pt x="20202" y="10807"/>
                                <a:pt x="20168" y="10943"/>
                                <a:pt x="20218" y="11032"/>
                              </a:cubicBezTo>
                              <a:cubicBezTo>
                                <a:pt x="20255" y="11098"/>
                                <a:pt x="20345" y="11062"/>
                                <a:pt x="20393" y="11035"/>
                              </a:cubicBezTo>
                              <a:cubicBezTo>
                                <a:pt x="20437" y="11010"/>
                                <a:pt x="20587" y="10908"/>
                                <a:pt x="20563" y="10840"/>
                              </a:cubicBezTo>
                              <a:cubicBezTo>
                                <a:pt x="20550" y="10803"/>
                                <a:pt x="20476" y="10809"/>
                                <a:pt x="20448" y="10804"/>
                              </a:cubicBezTo>
                              <a:cubicBezTo>
                                <a:pt x="20410" y="10798"/>
                                <a:pt x="20375" y="10796"/>
                                <a:pt x="20337" y="1079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0195,10157" coordsize="369,913" path="m20479,10157c20438,10211,20399,10264,20368,10325c20306,10448,20257,10582,20224,10716c20202,10807,20168,10943,20218,11032c20255,11098,20345,11062,20393,11035c20437,11010,20587,10908,20563,10840c20550,10803,20476,10809,20448,10804c20410,10798,20375,10796,20337,10792e" stroked="t" o:allowincell="f" style="position:absolute;margin-left:482.45pt;margin-top:2.9pt;width:10.4pt;height:25.85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5">
                <wp:simplePos x="0" y="0"/>
                <wp:positionH relativeFrom="column">
                  <wp:posOffset>2426335</wp:posOffset>
                </wp:positionH>
                <wp:positionV relativeFrom="paragraph">
                  <wp:posOffset>82550</wp:posOffset>
                </wp:positionV>
                <wp:extent cx="426085" cy="173355"/>
                <wp:effectExtent l="7620" t="6985" r="5715" b="5715"/>
                <wp:wrapNone/>
                <wp:docPr id="915" name=""/>
                <a:graphic xmlns:a="http://schemas.openxmlformats.org/drawingml/2006/main">
                  <a:graphicData uri="http://schemas.microsoft.com/office/word/2010/wordprocessingShape">
                    <wps:wsp>
                      <wps:cNvSpPr/>
                      <wps:spPr>
                        <a:xfrm>
                          <a:off x="0" y="0"/>
                          <a:ext cx="426240" cy="173520"/>
                        </a:xfrm>
                        <a:custGeom>
                          <a:avLst/>
                          <a:gdLst/>
                          <a:ahLst/>
                          <a:rect l="l" t="t" r="r" b="b"/>
                          <a:pathLst>
                            <a:path w="1183" h="480">
                              <a:moveTo>
                                <a:pt x="9937" y="10950"/>
                              </a:moveTo>
                              <a:cubicBezTo>
                                <a:pt x="9931" y="10979"/>
                                <a:pt x="9947" y="10992"/>
                                <a:pt x="9976" y="11005"/>
                              </a:cubicBezTo>
                              <a:cubicBezTo>
                                <a:pt x="10005" y="11018"/>
                                <a:pt x="10038" y="11024"/>
                                <a:pt x="10070" y="11022"/>
                              </a:cubicBezTo>
                              <a:cubicBezTo>
                                <a:pt x="10112" y="11020"/>
                                <a:pt x="10154" y="11005"/>
                                <a:pt x="10185" y="10976"/>
                              </a:cubicBezTo>
                              <a:cubicBezTo>
                                <a:pt x="10208" y="10954"/>
                                <a:pt x="10230" y="10913"/>
                                <a:pt x="10211" y="10882"/>
                              </a:cubicBezTo>
                              <a:cubicBezTo>
                                <a:pt x="10184" y="10837"/>
                                <a:pt x="10113" y="10858"/>
                                <a:pt x="10076" y="10873"/>
                              </a:cubicBezTo>
                              <a:cubicBezTo>
                                <a:pt x="10002" y="10904"/>
                                <a:pt x="9940" y="10973"/>
                                <a:pt x="9920" y="11052"/>
                              </a:cubicBezTo>
                              <a:cubicBezTo>
                                <a:pt x="9896" y="11148"/>
                                <a:pt x="9957" y="11220"/>
                                <a:pt x="10048" y="11241"/>
                              </a:cubicBezTo>
                              <a:cubicBezTo>
                                <a:pt x="10151" y="11264"/>
                                <a:pt x="10239" y="11231"/>
                                <a:pt x="10337" y="11206"/>
                              </a:cubicBezTo>
                            </a:path>
                            <a:path w="1183" h="480">
                              <a:moveTo>
                                <a:pt x="10860" y="10771"/>
                              </a:moveTo>
                              <a:cubicBezTo>
                                <a:pt x="10879" y="10801"/>
                                <a:pt x="10890" y="10836"/>
                                <a:pt x="10895" y="10871"/>
                              </a:cubicBezTo>
                              <a:cubicBezTo>
                                <a:pt x="10904" y="10932"/>
                                <a:pt x="10911" y="10994"/>
                                <a:pt x="10919" y="11056"/>
                              </a:cubicBezTo>
                              <a:cubicBezTo>
                                <a:pt x="10922" y="11082"/>
                                <a:pt x="10921" y="11181"/>
                                <a:pt x="10946" y="11197"/>
                              </a:cubicBezTo>
                              <a:cubicBezTo>
                                <a:pt x="10963" y="11190"/>
                                <a:pt x="10969" y="11187"/>
                                <a:pt x="10970" y="11171"/>
                              </a:cubicBezTo>
                            </a:path>
                            <a:path w="1183" h="480">
                              <a:moveTo>
                                <a:pt x="11058" y="10778"/>
                              </a:moveTo>
                              <a:cubicBezTo>
                                <a:pt x="11033" y="10841"/>
                                <a:pt x="11005" y="10904"/>
                                <a:pt x="10985" y="10969"/>
                              </a:cubicBezTo>
                              <a:cubicBezTo>
                                <a:pt x="10962" y="11044"/>
                                <a:pt x="10950" y="11114"/>
                                <a:pt x="10941" y="11190"/>
                              </a:cubicBezTo>
                              <a:cubicBezTo>
                                <a:pt x="10936" y="11216"/>
                                <a:pt x="10934" y="11222"/>
                                <a:pt x="10932" y="11239"/>
                              </a:cubicBezTo>
                            </a:path>
                            <a:path w="1183" h="480">
                              <a:moveTo>
                                <a:pt x="10708" y="11114"/>
                              </a:moveTo>
                              <a:cubicBezTo>
                                <a:pt x="10645" y="11139"/>
                                <a:pt x="10731" y="11103"/>
                                <a:pt x="10746" y="11098"/>
                              </a:cubicBezTo>
                              <a:cubicBezTo>
                                <a:pt x="10834" y="11071"/>
                                <a:pt x="10927" y="11054"/>
                                <a:pt x="11018" y="11037"/>
                              </a:cubicBezTo>
                              <a:cubicBezTo>
                                <a:pt x="11044" y="11033"/>
                                <a:pt x="11071" y="11028"/>
                                <a:pt x="11097" y="1102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915,10771" coordsize="1183,480" path="m9937,10950c9931,10979,9947,10992,9976,11005c10005,11018,10038,11024,10070,11022c10112,11020,10154,11005,10185,10976c10208,10954,10230,10913,10211,10882c10184,10837,10113,10858,10076,10873c10002,10904,9940,10973,9920,11052c9896,11148,9957,11220,10048,11241c10151,11264,10239,11231,10337,11206em10860,10771c10879,10801,10890,10836,10895,10871c10904,10932,10911,10994,10919,11056c10922,11082,10921,11181,10946,11197c10963,11190,10969,11187,10970,11171em11058,10778c11033,10841,11005,10904,10985,10969c10962,11044,10950,11114,10941,11190c10936,11216,10934,11222,10932,11239em10708,11114c10645,11139,10731,11103,10746,11098c10834,11071,10927,11054,11018,11037c11044,11033,11071,11028,11097,11024e" stroked="t" o:allowincell="f" style="position:absolute;margin-left:191.05pt;margin-top:6.5pt;width:33.5pt;height:13.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3069590</wp:posOffset>
                </wp:positionH>
                <wp:positionV relativeFrom="paragraph">
                  <wp:posOffset>99060</wp:posOffset>
                </wp:positionV>
                <wp:extent cx="240030" cy="162560"/>
                <wp:effectExtent l="5715" t="2540" r="6350" b="6985"/>
                <wp:wrapNone/>
                <wp:docPr id="916" name=""/>
                <a:graphic xmlns:a="http://schemas.openxmlformats.org/drawingml/2006/main">
                  <a:graphicData uri="http://schemas.microsoft.com/office/word/2010/wordprocessingShape">
                    <wps:wsp>
                      <wps:cNvSpPr/>
                      <wps:spPr>
                        <a:xfrm>
                          <a:off x="0" y="0"/>
                          <a:ext cx="240120" cy="162720"/>
                        </a:xfrm>
                        <a:custGeom>
                          <a:avLst/>
                          <a:gdLst/>
                          <a:ahLst/>
                          <a:rect l="l" t="t" r="r" b="b"/>
                          <a:pathLst>
                            <a:path w="667" h="451">
                              <a:moveTo>
                                <a:pt x="11952" y="10830"/>
                              </a:moveTo>
                              <a:cubicBezTo>
                                <a:pt x="11949" y="10829"/>
                                <a:pt x="11936" y="10824"/>
                                <a:pt x="11897" y="10864"/>
                              </a:cubicBezTo>
                              <a:cubicBezTo>
                                <a:pt x="11834" y="10929"/>
                                <a:pt x="11772" y="11005"/>
                                <a:pt x="11732" y="11087"/>
                              </a:cubicBezTo>
                              <a:cubicBezTo>
                                <a:pt x="11699" y="11154"/>
                                <a:pt x="11673" y="11257"/>
                                <a:pt x="11784" y="11266"/>
                              </a:cubicBezTo>
                              <a:cubicBezTo>
                                <a:pt x="11927" y="11278"/>
                                <a:pt x="12105" y="11191"/>
                                <a:pt x="12233" y="11141"/>
                              </a:cubicBezTo>
                              <a:cubicBezTo>
                                <a:pt x="12278" y="11122"/>
                                <a:pt x="12322" y="11104"/>
                                <a:pt x="12367" y="110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701,10816" coordsize="667,451" path="m11952,10830c11949,10829,11936,10824,11897,10864c11834,10929,11772,11005,11732,11087c11699,11154,11673,11257,11784,11266c11927,11278,12105,11191,12233,11141c12278,11122,12322,11104,12367,11085e" stroked="t" o:allowincell="f" style="position:absolute;margin-left:241.7pt;margin-top:7.8pt;width:18.85pt;height:12.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4288790</wp:posOffset>
                </wp:positionH>
                <wp:positionV relativeFrom="paragraph">
                  <wp:posOffset>60960</wp:posOffset>
                </wp:positionV>
                <wp:extent cx="169545" cy="156845"/>
                <wp:effectExtent l="8255" t="6350" r="5715" b="6350"/>
                <wp:wrapNone/>
                <wp:docPr id="917" name=""/>
                <a:graphic xmlns:a="http://schemas.openxmlformats.org/drawingml/2006/main">
                  <a:graphicData uri="http://schemas.microsoft.com/office/word/2010/wordprocessingShape">
                    <wps:wsp>
                      <wps:cNvSpPr/>
                      <wps:spPr>
                        <a:xfrm>
                          <a:off x="0" y="0"/>
                          <a:ext cx="169560" cy="156960"/>
                        </a:xfrm>
                        <a:custGeom>
                          <a:avLst/>
                          <a:gdLst/>
                          <a:ahLst/>
                          <a:rect l="l" t="t" r="r" b="b"/>
                          <a:pathLst>
                            <a:path w="470" h="436">
                              <a:moveTo>
                                <a:pt x="15197" y="10914"/>
                              </a:moveTo>
                              <a:cubicBezTo>
                                <a:pt x="15220" y="10890"/>
                                <a:pt x="15235" y="10870"/>
                                <a:pt x="15258" y="10849"/>
                              </a:cubicBezTo>
                              <a:cubicBezTo>
                                <a:pt x="15291" y="10818"/>
                                <a:pt x="15326" y="10790"/>
                                <a:pt x="15353" y="10754"/>
                              </a:cubicBezTo>
                              <a:cubicBezTo>
                                <a:pt x="15366" y="10734"/>
                                <a:pt x="15370" y="10729"/>
                                <a:pt x="15374" y="10715"/>
                              </a:cubicBezTo>
                              <a:cubicBezTo>
                                <a:pt x="15322" y="10714"/>
                                <a:pt x="15277" y="10752"/>
                                <a:pt x="15238" y="10790"/>
                              </a:cubicBezTo>
                              <a:cubicBezTo>
                                <a:pt x="15178" y="10848"/>
                                <a:pt x="15109" y="10929"/>
                                <a:pt x="15090" y="11013"/>
                              </a:cubicBezTo>
                              <a:cubicBezTo>
                                <a:pt x="15070" y="11100"/>
                                <a:pt x="15152" y="11140"/>
                                <a:pt x="15227" y="11145"/>
                              </a:cubicBezTo>
                              <a:cubicBezTo>
                                <a:pt x="15344" y="11153"/>
                                <a:pt x="15455" y="11093"/>
                                <a:pt x="15558" y="1104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089,10710" coordsize="470,436" path="m15197,10914c15220,10890,15235,10870,15258,10849c15291,10818,15326,10790,15353,10754c15366,10734,15370,10729,15374,10715c15322,10714,15277,10752,15238,10790c15178,10848,15109,10929,15090,11013c15070,11100,15152,11140,15227,11145c15344,11153,15455,11093,15558,11048e" stroked="t" o:allowincell="f" style="position:absolute;margin-left:337.7pt;margin-top:4.8pt;width:13.3pt;height:12.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4629785</wp:posOffset>
                </wp:positionH>
                <wp:positionV relativeFrom="paragraph">
                  <wp:posOffset>121920</wp:posOffset>
                </wp:positionV>
                <wp:extent cx="102870" cy="121285"/>
                <wp:effectExtent l="6350" t="6985" r="6350" b="5080"/>
                <wp:wrapNone/>
                <wp:docPr id="918" name=""/>
                <a:graphic xmlns:a="http://schemas.openxmlformats.org/drawingml/2006/main">
                  <a:graphicData uri="http://schemas.microsoft.com/office/word/2010/wordprocessingShape">
                    <wps:wsp>
                      <wps:cNvSpPr/>
                      <wps:spPr>
                        <a:xfrm>
                          <a:off x="0" y="0"/>
                          <a:ext cx="102960" cy="121320"/>
                        </a:xfrm>
                        <a:custGeom>
                          <a:avLst/>
                          <a:gdLst/>
                          <a:ahLst/>
                          <a:rect l="l" t="t" r="r" b="b"/>
                          <a:pathLst>
                            <a:path w="286" h="336">
                              <a:moveTo>
                                <a:pt x="16035" y="10927"/>
                              </a:moveTo>
                              <a:cubicBezTo>
                                <a:pt x="16039" y="10925"/>
                                <a:pt x="16043" y="10922"/>
                                <a:pt x="16047" y="10920"/>
                              </a:cubicBezTo>
                              <a:cubicBezTo>
                                <a:pt x="16058" y="10947"/>
                                <a:pt x="16054" y="10970"/>
                                <a:pt x="16053" y="10999"/>
                              </a:cubicBezTo>
                              <a:cubicBezTo>
                                <a:pt x="16052" y="11032"/>
                                <a:pt x="16047" y="11060"/>
                                <a:pt x="16057" y="11093"/>
                              </a:cubicBezTo>
                              <a:cubicBezTo>
                                <a:pt x="16059" y="11097"/>
                                <a:pt x="16061" y="11102"/>
                                <a:pt x="16063" y="11106"/>
                              </a:cubicBezTo>
                            </a:path>
                            <a:path w="286" h="336">
                              <a:moveTo>
                                <a:pt x="16320" y="10880"/>
                              </a:moveTo>
                              <a:cubicBezTo>
                                <a:pt x="16294" y="10917"/>
                                <a:pt x="16289" y="10946"/>
                                <a:pt x="16286" y="10992"/>
                              </a:cubicBezTo>
                              <a:cubicBezTo>
                                <a:pt x="16283" y="11053"/>
                                <a:pt x="16293" y="11117"/>
                                <a:pt x="16278" y="11176"/>
                              </a:cubicBezTo>
                              <a:cubicBezTo>
                                <a:pt x="16270" y="11208"/>
                                <a:pt x="16245" y="11219"/>
                                <a:pt x="16215" y="11209"/>
                              </a:cubicBezTo>
                              <a:cubicBezTo>
                                <a:pt x="16196" y="11199"/>
                                <a:pt x="16189" y="11195"/>
                                <a:pt x="16178" y="1118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035,10880" coordsize="286,336" path="m16035,10927c16039,10925,16043,10922,16047,10920c16058,10947,16054,10970,16053,10999c16052,11032,16047,11060,16057,11093c16059,11097,16061,11102,16063,11106em16320,10880c16294,10917,16289,10946,16286,10992c16283,11053,16293,11117,16278,11176c16270,11208,16245,11219,16215,11209c16196,11199,16189,11195,16178,11184e" stroked="t" o:allowincell="f" style="position:absolute;margin-left:364.55pt;margin-top:9.6pt;width:8.05pt;height:9.5pt;mso-wrap-style:none;v-text-anchor:middle">
                <v:fill o:detectmouseclick="t" on="false"/>
                <v:stroke color="blue"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1">
                <wp:simplePos x="0" y="0"/>
                <wp:positionH relativeFrom="column">
                  <wp:posOffset>1544955</wp:posOffset>
                </wp:positionH>
                <wp:positionV relativeFrom="paragraph">
                  <wp:posOffset>104140</wp:posOffset>
                </wp:positionV>
                <wp:extent cx="923290" cy="287655"/>
                <wp:effectExtent l="6350" t="3175" r="6350" b="6350"/>
                <wp:wrapNone/>
                <wp:docPr id="919" name=""/>
                <a:graphic xmlns:a="http://schemas.openxmlformats.org/drawingml/2006/main">
                  <a:graphicData uri="http://schemas.microsoft.com/office/word/2010/wordprocessingShape">
                    <wps:wsp>
                      <wps:cNvSpPr/>
                      <wps:spPr>
                        <a:xfrm>
                          <a:off x="0" y="0"/>
                          <a:ext cx="923400" cy="287640"/>
                        </a:xfrm>
                        <a:custGeom>
                          <a:avLst/>
                          <a:gdLst/>
                          <a:ahLst/>
                          <a:rect l="l" t="t" r="r" b="b"/>
                          <a:pathLst>
                            <a:path w="2565" h="799">
                              <a:moveTo>
                                <a:pt x="7575" y="11816"/>
                              </a:moveTo>
                              <a:cubicBezTo>
                                <a:pt x="7576" y="11845"/>
                                <a:pt x="7574" y="11849"/>
                                <a:pt x="7572" y="11878"/>
                              </a:cubicBezTo>
                              <a:cubicBezTo>
                                <a:pt x="7565" y="11971"/>
                                <a:pt x="7551" y="12063"/>
                                <a:pt x="7541" y="12156"/>
                              </a:cubicBezTo>
                              <a:cubicBezTo>
                                <a:pt x="7532" y="12239"/>
                                <a:pt x="7482" y="12405"/>
                                <a:pt x="7527" y="12484"/>
                              </a:cubicBezTo>
                              <a:cubicBezTo>
                                <a:pt x="7534" y="12488"/>
                                <a:pt x="7540" y="12493"/>
                                <a:pt x="7547" y="12497"/>
                              </a:cubicBezTo>
                              <a:cubicBezTo>
                                <a:pt x="7611" y="12478"/>
                                <a:pt x="7658" y="12441"/>
                                <a:pt x="7715" y="12406"/>
                              </a:cubicBezTo>
                              <a:cubicBezTo>
                                <a:pt x="7769" y="12373"/>
                                <a:pt x="7813" y="12348"/>
                                <a:pt x="7876" y="12348"/>
                              </a:cubicBezTo>
                              <a:cubicBezTo>
                                <a:pt x="7889" y="12401"/>
                                <a:pt x="7864" y="12432"/>
                                <a:pt x="7824" y="12471"/>
                              </a:cubicBezTo>
                              <a:cubicBezTo>
                                <a:pt x="7767" y="12527"/>
                                <a:pt x="7688" y="12567"/>
                                <a:pt x="7611" y="12586"/>
                              </a:cubicBezTo>
                              <a:cubicBezTo>
                                <a:pt x="7592" y="12591"/>
                                <a:pt x="7483" y="12618"/>
                                <a:pt x="7467" y="12592"/>
                              </a:cubicBezTo>
                              <a:cubicBezTo>
                                <a:pt x="7468" y="12574"/>
                                <a:pt x="7469" y="12568"/>
                                <a:pt x="7486" y="12565"/>
                              </a:cubicBezTo>
                            </a:path>
                            <a:path w="2565" h="799">
                              <a:moveTo>
                                <a:pt x="8178" y="12295"/>
                              </a:moveTo>
                              <a:cubicBezTo>
                                <a:pt x="8213" y="12282"/>
                                <a:pt x="8239" y="12280"/>
                                <a:pt x="8276" y="12273"/>
                              </a:cubicBezTo>
                              <a:cubicBezTo>
                                <a:pt x="8326" y="12264"/>
                                <a:pt x="8374" y="12261"/>
                                <a:pt x="8425" y="12262"/>
                              </a:cubicBezTo>
                            </a:path>
                            <a:path w="2565" h="799">
                              <a:moveTo>
                                <a:pt x="8290" y="12526"/>
                              </a:moveTo>
                              <a:cubicBezTo>
                                <a:pt x="8302" y="12568"/>
                                <a:pt x="8365" y="12563"/>
                                <a:pt x="8408" y="12560"/>
                              </a:cubicBezTo>
                              <a:cubicBezTo>
                                <a:pt x="8495" y="12553"/>
                                <a:pt x="8583" y="12532"/>
                                <a:pt x="8669" y="12518"/>
                              </a:cubicBezTo>
                            </a:path>
                            <a:path w="2565" h="799">
                              <a:moveTo>
                                <a:pt x="9641" y="12078"/>
                              </a:moveTo>
                              <a:cubicBezTo>
                                <a:pt x="9571" y="12089"/>
                                <a:pt x="9519" y="12124"/>
                                <a:pt x="9461" y="12166"/>
                              </a:cubicBezTo>
                              <a:cubicBezTo>
                                <a:pt x="9373" y="12230"/>
                                <a:pt x="9271" y="12316"/>
                                <a:pt x="9233" y="12422"/>
                              </a:cubicBezTo>
                              <a:cubicBezTo>
                                <a:pt x="9183" y="12560"/>
                                <a:pt x="9357" y="12574"/>
                                <a:pt x="9447" y="12576"/>
                              </a:cubicBezTo>
                              <a:cubicBezTo>
                                <a:pt x="9643" y="12580"/>
                                <a:pt x="9838" y="12538"/>
                                <a:pt x="10031" y="1250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467,11804" coordsize="2565,799" path="m7575,11816c7576,11845,7574,11849,7572,11878c7565,11971,7551,12063,7541,12156c7532,12239,7482,12405,7527,12484c7534,12488,7540,12493,7547,12497c7611,12478,7658,12441,7715,12406c7769,12373,7813,12348,7876,12348c7889,12401,7864,12432,7824,12471c7767,12527,7688,12567,7611,12586c7592,12591,7483,12618,7467,12592c7468,12574,7469,12568,7486,12565em8178,12295c8213,12282,8239,12280,8276,12273c8326,12264,8374,12261,8425,12262em8290,12526c8302,12568,8365,12563,8408,12560c8495,12553,8583,12532,8669,12518em9641,12078c9571,12089,9519,12124,9461,12166c9373,12230,9271,12316,9233,12422c9183,12560,9357,12574,9447,12576c9643,12580,9838,12538,10031,12509e" stroked="t" o:allowincell="f" style="position:absolute;margin-left:121.65pt;margin-top:8.2pt;width:72.65pt;height:22.6pt;mso-wrap-style:none;v-text-anchor:middle">
                <v:fill o:detectmouseclick="t" on="false"/>
                <v:stroke color="blue" weight="12600" joinstyle="round" endcap="round"/>
                <w10:wrap type="none"/>
              </v:shape>
            </w:pict>
          </mc:Fallback>
        </mc:AlternateContent>
      </w:r>
    </w:p>
    <w:p>
      <w:pPr>
        <w:pStyle w:val="Normal"/>
        <w:rPr>
          <w:b/>
          <w:b/>
        </w:rPr>
      </w:pPr>
      <w:r>
        <w:rPr>
          <w:b/>
        </w:rPr>
      </w:r>
    </w:p>
    <w:p>
      <w:pPr>
        <w:pStyle w:val="Normal"/>
        <w:rPr>
          <w:b/>
          <w:b/>
        </w:rPr>
      </w:pPr>
      <w:r>
        <w:rPr>
          <w:b/>
        </w:rPr>
      </w:r>
    </w:p>
    <w:p>
      <w:pPr>
        <w:pStyle w:val="Normal"/>
        <w:ind w:right="-180" w:hanging="0"/>
        <w:rPr/>
      </w:pPr>
      <w:r>
        <w:rPr>
          <w:b/>
        </w:rPr>
        <w:tab/>
        <w:tab/>
        <w:tab/>
        <w:tab/>
        <w:tab/>
        <w:tab/>
        <w:tab/>
        <w:tab/>
        <w:tab/>
        <w:tab/>
        <w:tab/>
        <w:tab/>
        <w:t>█</w:t>
      </w:r>
    </w:p>
    <w:p>
      <w:pPr>
        <w:pStyle w:val="Normal"/>
        <w:ind w:right="-180" w:hanging="0"/>
        <w:rPr>
          <w:b/>
          <w:b/>
        </w:rPr>
      </w:pPr>
      <w:r>
        <w:rPr>
          <w:b/>
        </w:rPr>
      </w:r>
    </w:p>
    <w:p>
      <w:pPr>
        <w:pStyle w:val="Normal"/>
        <w:tabs>
          <w:tab w:val="clear" w:pos="720"/>
          <w:tab w:val="left" w:pos="360" w:leader="none"/>
        </w:tabs>
        <w:ind w:left="360" w:right="-180" w:hanging="360"/>
        <w:rPr/>
      </w:pPr>
      <w:r>
        <mc:AlternateContent>
          <mc:Choice Requires="wps">
            <w:drawing>
              <wp:anchor behindDoc="0" distT="0" distB="0" distL="114935" distR="114935" simplePos="0" locked="0" layoutInCell="0" allowOverlap="1" relativeHeight="1251">
                <wp:simplePos x="0" y="0"/>
                <wp:positionH relativeFrom="column">
                  <wp:posOffset>2694940</wp:posOffset>
                </wp:positionH>
                <wp:positionV relativeFrom="paragraph">
                  <wp:posOffset>90170</wp:posOffset>
                </wp:positionV>
                <wp:extent cx="921385" cy="408940"/>
                <wp:effectExtent l="8255" t="8890" r="5715" b="8890"/>
                <wp:wrapNone/>
                <wp:docPr id="920" name=""/>
                <a:graphic xmlns:a="http://schemas.openxmlformats.org/drawingml/2006/main">
                  <a:graphicData uri="http://schemas.microsoft.com/office/word/2010/wordprocessingShape">
                    <wps:wsp>
                      <wps:cNvSpPr/>
                      <wps:spPr>
                        <a:xfrm>
                          <a:off x="0" y="0"/>
                          <a:ext cx="921240" cy="408960"/>
                        </a:xfrm>
                        <a:custGeom>
                          <a:avLst/>
                          <a:gdLst/>
                          <a:ahLst/>
                          <a:rect l="l" t="t" r="r" b="b"/>
                          <a:pathLst>
                            <a:path w="2559" h="1135">
                              <a:moveTo>
                                <a:pt x="10806" y="15189"/>
                              </a:moveTo>
                              <a:cubicBezTo>
                                <a:pt x="10840" y="15195"/>
                                <a:pt x="10875" y="15195"/>
                                <a:pt x="10912" y="15203"/>
                              </a:cubicBezTo>
                              <a:cubicBezTo>
                                <a:pt x="11030" y="15229"/>
                                <a:pt x="11146" y="15257"/>
                                <a:pt x="11265" y="15279"/>
                              </a:cubicBezTo>
                              <a:cubicBezTo>
                                <a:pt x="11818" y="15380"/>
                                <a:pt x="12570" y="15390"/>
                                <a:pt x="13048" y="15039"/>
                              </a:cubicBezTo>
                              <a:cubicBezTo>
                                <a:pt x="13188" y="14936"/>
                                <a:pt x="13262" y="14783"/>
                                <a:pt x="13192" y="14615"/>
                              </a:cubicBezTo>
                              <a:cubicBezTo>
                                <a:pt x="13133" y="14473"/>
                                <a:pt x="12995" y="14378"/>
                                <a:pt x="12861" y="14317"/>
                              </a:cubicBezTo>
                              <a:cubicBezTo>
                                <a:pt x="12494" y="14150"/>
                                <a:pt x="12051" y="14172"/>
                                <a:pt x="11669" y="14270"/>
                              </a:cubicBezTo>
                              <a:cubicBezTo>
                                <a:pt x="11370" y="14347"/>
                                <a:pt x="11099" y="14491"/>
                                <a:pt x="10874" y="14703"/>
                              </a:cubicBezTo>
                              <a:cubicBezTo>
                                <a:pt x="10767" y="14804"/>
                                <a:pt x="10562" y="15034"/>
                                <a:pt x="10709" y="15189"/>
                              </a:cubicBezTo>
                              <a:cubicBezTo>
                                <a:pt x="10878" y="15368"/>
                                <a:pt x="11279" y="15276"/>
                                <a:pt x="11479" y="15243"/>
                              </a:cubicBezTo>
                              <a:cubicBezTo>
                                <a:pt x="11575" y="15223"/>
                                <a:pt x="11672" y="15204"/>
                                <a:pt x="11768" y="151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61,14200" coordsize="2559,1135" path="m10806,15189c10840,15195,10875,15195,10912,15203c11030,15229,11146,15257,11265,15279c11818,15380,12570,15390,13048,15039c13188,14936,13262,14783,13192,14615c13133,14473,12995,14378,12861,14317c12494,14150,12051,14172,11669,14270c11370,14347,11099,14491,10874,14703c10767,14804,10562,15034,10709,15189c10878,15368,11279,15276,11479,15243c11575,15223,11672,15204,11768,15184e" stroked="t" o:allowincell="f" style="position:absolute;margin-left:212.2pt;margin-top:7.1pt;width:72.5pt;height:32.15pt;mso-wrap-style:none;v-text-anchor:middle">
                <v:fill o:detectmouseclick="t" on="false"/>
                <v:stroke color="red" weight="12600" joinstyle="round" endcap="round"/>
                <w10:wrap type="none"/>
              </v:shape>
            </w:pict>
          </mc:Fallback>
        </mc:AlternateContent>
      </w:r>
      <w:r>
        <w:rPr/>
        <w:t xml:space="preserve">2. </w:t>
        <w:tab/>
        <w:t xml:space="preserve">Unique Solution to Linear Equations: If </w:t>
      </w:r>
      <w:r>
        <w:rPr>
          <w:i/>
        </w:rPr>
        <w:t>G</w:t>
      </w:r>
      <w:r>
        <w:rPr/>
        <w:t xml:space="preserve"> is a group with binary operation </w:t>
      </w:r>
      <w:r>
        <w:rPr/>
      </w:r>
      <m:oMath xmlns:m="http://schemas.openxmlformats.org/officeDocument/2006/math"/>
      <w:r>
        <w:rPr/>
        <w:t xml:space="preserve">, then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 xml:space="preserve">, the linear equa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have unique solu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oMath>
      <w:r>
        <w:rPr/>
        <w:t>.</w:t>
      </w:r>
    </w:p>
    <w:p>
      <w:pPr>
        <w:pStyle w:val="Normal"/>
        <w:tabs>
          <w:tab w:val="clear" w:pos="720"/>
          <w:tab w:val="left" w:pos="360" w:leader="none"/>
        </w:tabs>
        <w:ind w:left="360" w:right="-180" w:hanging="360"/>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2026920</wp:posOffset>
                </wp:positionH>
                <wp:positionV relativeFrom="paragraph">
                  <wp:posOffset>79375</wp:posOffset>
                </wp:positionV>
                <wp:extent cx="436245" cy="24130"/>
                <wp:effectExtent l="6985" t="7620" r="5715" b="7620"/>
                <wp:wrapNone/>
                <wp:docPr id="921" name=""/>
                <a:graphic xmlns:a="http://schemas.openxmlformats.org/drawingml/2006/main">
                  <a:graphicData uri="http://schemas.microsoft.com/office/word/2010/wordprocessingShape">
                    <wps:wsp>
                      <wps:cNvSpPr/>
                      <wps:spPr>
                        <a:xfrm>
                          <a:off x="0" y="0"/>
                          <a:ext cx="436320" cy="24120"/>
                        </a:xfrm>
                        <a:custGeom>
                          <a:avLst/>
                          <a:gdLst/>
                          <a:ahLst/>
                          <a:rect l="l" t="t" r="r" b="b"/>
                          <a:pathLst>
                            <a:path w="1211" h="67">
                              <a:moveTo>
                                <a:pt x="8806" y="15284"/>
                              </a:moveTo>
                              <a:cubicBezTo>
                                <a:pt x="8833" y="15280"/>
                                <a:pt x="8862" y="15274"/>
                                <a:pt x="8890" y="15274"/>
                              </a:cubicBezTo>
                              <a:cubicBezTo>
                                <a:pt x="8979" y="15273"/>
                                <a:pt x="9069" y="15275"/>
                                <a:pt x="9158" y="15276"/>
                              </a:cubicBezTo>
                              <a:cubicBezTo>
                                <a:pt x="9431" y="15280"/>
                                <a:pt x="9705" y="15283"/>
                                <a:pt x="9978" y="15293"/>
                              </a:cubicBezTo>
                              <a:cubicBezTo>
                                <a:pt x="9983" y="15293"/>
                                <a:pt x="9988" y="15294"/>
                                <a:pt x="9993" y="15294"/>
                              </a:cubicBezTo>
                              <a:cubicBezTo>
                                <a:pt x="9914" y="15293"/>
                                <a:pt x="9835" y="15292"/>
                                <a:pt x="9756" y="15292"/>
                              </a:cubicBezTo>
                              <a:cubicBezTo>
                                <a:pt x="9535" y="15293"/>
                                <a:pt x="9292" y="15313"/>
                                <a:pt x="9075" y="15270"/>
                              </a:cubicBezTo>
                              <a:cubicBezTo>
                                <a:pt x="9069" y="15268"/>
                                <a:pt x="9064" y="15265"/>
                                <a:pt x="9058" y="15263"/>
                              </a:cubicBezTo>
                              <a:cubicBezTo>
                                <a:pt x="9148" y="15233"/>
                                <a:pt x="9257" y="15231"/>
                                <a:pt x="9351" y="15228"/>
                              </a:cubicBezTo>
                              <a:cubicBezTo>
                                <a:pt x="9572" y="15222"/>
                                <a:pt x="9795" y="15230"/>
                                <a:pt x="10016" y="1523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806,15228" coordsize="1211,67" path="m8806,15284c8833,15280,8862,15274,8890,15274c8979,15273,9069,15275,9158,15276c9431,15280,9705,15283,9978,15293c9983,15293,9988,15294,9993,15294c9914,15293,9835,15292,9756,15292c9535,15293,9292,15313,9075,15270c9069,15268,9064,15265,9058,15263c9148,15233,9257,15231,9351,15228c9572,15222,9795,15230,10016,15236e" stroked="t" o:allowincell="f" style="position:absolute;margin-left:159.6pt;margin-top:6.25pt;width:34.3pt;height:1.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4783455</wp:posOffset>
                </wp:positionH>
                <wp:positionV relativeFrom="paragraph">
                  <wp:posOffset>9525</wp:posOffset>
                </wp:positionV>
                <wp:extent cx="503555" cy="17780"/>
                <wp:effectExtent l="6985" t="6350" r="5715" b="6350"/>
                <wp:wrapNone/>
                <wp:docPr id="922" name=""/>
                <a:graphic xmlns:a="http://schemas.openxmlformats.org/drawingml/2006/main">
                  <a:graphicData uri="http://schemas.microsoft.com/office/word/2010/wordprocessingShape">
                    <wps:wsp>
                      <wps:cNvSpPr/>
                      <wps:spPr>
                        <a:xfrm>
                          <a:off x="0" y="0"/>
                          <a:ext cx="503640" cy="17640"/>
                        </a:xfrm>
                        <a:custGeom>
                          <a:avLst/>
                          <a:gdLst/>
                          <a:ahLst/>
                          <a:rect l="l" t="t" r="r" b="b"/>
                          <a:pathLst>
                            <a:path w="1399" h="49">
                              <a:moveTo>
                                <a:pt x="16462" y="15082"/>
                              </a:moveTo>
                              <a:cubicBezTo>
                                <a:pt x="16519" y="15067"/>
                                <a:pt x="16575" y="15061"/>
                                <a:pt x="16634" y="15058"/>
                              </a:cubicBezTo>
                              <a:cubicBezTo>
                                <a:pt x="16788" y="15049"/>
                                <a:pt x="16942" y="15045"/>
                                <a:pt x="17096" y="15041"/>
                              </a:cubicBezTo>
                              <a:cubicBezTo>
                                <a:pt x="17277" y="15036"/>
                                <a:pt x="17459" y="15034"/>
                                <a:pt x="17640" y="15036"/>
                              </a:cubicBezTo>
                              <a:cubicBezTo>
                                <a:pt x="17714" y="15037"/>
                                <a:pt x="17789" y="15038"/>
                                <a:pt x="17860" y="15047"/>
                              </a:cubicBezTo>
                              <a:cubicBezTo>
                                <a:pt x="17788" y="15049"/>
                                <a:pt x="17719" y="15057"/>
                                <a:pt x="17646" y="15050"/>
                              </a:cubicBezTo>
                              <a:cubicBezTo>
                                <a:pt x="17624" y="15047"/>
                                <a:pt x="17601" y="15044"/>
                                <a:pt x="17579" y="1504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462,15034" coordsize="1399,49" path="m16462,15082c16519,15067,16575,15061,16634,15058c16788,15049,16942,15045,17096,15041c17277,15036,17459,15034,17640,15036c17714,15037,17789,15038,17860,15047c17788,15049,17719,15057,17646,15050c17624,15047,17601,15044,17579,15041e" stroked="t" o:allowincell="f" style="position:absolute;margin-left:376.65pt;margin-top:0.75pt;width:39.6pt;height:1.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3026410</wp:posOffset>
                </wp:positionH>
                <wp:positionV relativeFrom="paragraph">
                  <wp:posOffset>23495</wp:posOffset>
                </wp:positionV>
                <wp:extent cx="1183640" cy="389255"/>
                <wp:effectExtent l="6350" t="4445" r="6350" b="5715"/>
                <wp:wrapNone/>
                <wp:docPr id="923" name=""/>
                <a:graphic xmlns:a="http://schemas.openxmlformats.org/drawingml/2006/main">
                  <a:graphicData uri="http://schemas.microsoft.com/office/word/2010/wordprocessingShape">
                    <wps:wsp>
                      <wps:cNvSpPr/>
                      <wps:spPr>
                        <a:xfrm>
                          <a:off x="0" y="0"/>
                          <a:ext cx="1183680" cy="389160"/>
                        </a:xfrm>
                        <a:custGeom>
                          <a:avLst/>
                          <a:gdLst/>
                          <a:ahLst/>
                          <a:rect l="l" t="t" r="r" b="b"/>
                          <a:pathLst>
                            <a:path w="3289" h="1081">
                              <a:moveTo>
                                <a:pt x="11581" y="15853"/>
                              </a:moveTo>
                              <a:cubicBezTo>
                                <a:pt x="11595" y="15879"/>
                                <a:pt x="11593" y="15900"/>
                                <a:pt x="11600" y="15930"/>
                              </a:cubicBezTo>
                              <a:cubicBezTo>
                                <a:pt x="11610" y="15976"/>
                                <a:pt x="11618" y="16019"/>
                                <a:pt x="11620" y="16067"/>
                              </a:cubicBezTo>
                              <a:cubicBezTo>
                                <a:pt x="11621" y="16100"/>
                                <a:pt x="11625" y="16128"/>
                                <a:pt x="11604" y="16152"/>
                              </a:cubicBezTo>
                              <a:cubicBezTo>
                                <a:pt x="11586" y="16114"/>
                                <a:pt x="11583" y="16079"/>
                                <a:pt x="11584" y="16036"/>
                              </a:cubicBezTo>
                              <a:cubicBezTo>
                                <a:pt x="11586" y="15969"/>
                                <a:pt x="11593" y="15898"/>
                                <a:pt x="11615" y="15835"/>
                              </a:cubicBezTo>
                              <a:cubicBezTo>
                                <a:pt x="11628" y="15798"/>
                                <a:pt x="11646" y="15767"/>
                                <a:pt x="11682" y="15754"/>
                              </a:cubicBezTo>
                              <a:cubicBezTo>
                                <a:pt x="11702" y="15775"/>
                                <a:pt x="11706" y="15796"/>
                                <a:pt x="11701" y="15826"/>
                              </a:cubicBezTo>
                              <a:cubicBezTo>
                                <a:pt x="11695" y="15867"/>
                                <a:pt x="11678" y="15896"/>
                                <a:pt x="11653" y="15924"/>
                              </a:cubicBezTo>
                              <a:cubicBezTo>
                                <a:pt x="11636" y="15943"/>
                                <a:pt x="11629" y="15952"/>
                                <a:pt x="11605" y="15947"/>
                              </a:cubicBezTo>
                            </a:path>
                            <a:path w="3289" h="1081">
                              <a:moveTo>
                                <a:pt x="11784" y="15774"/>
                              </a:moveTo>
                              <a:cubicBezTo>
                                <a:pt x="11795" y="15806"/>
                                <a:pt x="11796" y="15835"/>
                                <a:pt x="11792" y="15869"/>
                              </a:cubicBezTo>
                              <a:cubicBezTo>
                                <a:pt x="11788" y="15903"/>
                                <a:pt x="11783" y="15935"/>
                                <a:pt x="11782" y="15969"/>
                              </a:cubicBezTo>
                              <a:cubicBezTo>
                                <a:pt x="11813" y="15948"/>
                                <a:pt x="11812" y="15921"/>
                                <a:pt x="11826" y="15885"/>
                              </a:cubicBezTo>
                              <a:cubicBezTo>
                                <a:pt x="11842" y="15844"/>
                                <a:pt x="11864" y="15806"/>
                                <a:pt x="11887" y="15768"/>
                              </a:cubicBezTo>
                            </a:path>
                            <a:path w="3289" h="1081">
                              <a:moveTo>
                                <a:pt x="12035" y="15707"/>
                              </a:moveTo>
                              <a:cubicBezTo>
                                <a:pt x="12016" y="15756"/>
                                <a:pt x="11988" y="15780"/>
                                <a:pt x="11959" y="15821"/>
                              </a:cubicBezTo>
                              <a:cubicBezTo>
                                <a:pt x="11939" y="15849"/>
                                <a:pt x="11920" y="15882"/>
                                <a:pt x="11916" y="15916"/>
                              </a:cubicBezTo>
                              <a:cubicBezTo>
                                <a:pt x="11954" y="15904"/>
                                <a:pt x="11983" y="15881"/>
                                <a:pt x="12014" y="15852"/>
                              </a:cubicBezTo>
                              <a:cubicBezTo>
                                <a:pt x="12038" y="15828"/>
                                <a:pt x="12046" y="15820"/>
                                <a:pt x="12058" y="15800"/>
                              </a:cubicBezTo>
                            </a:path>
                            <a:path w="3289" h="1081">
                              <a:moveTo>
                                <a:pt x="12176" y="15729"/>
                              </a:moveTo>
                              <a:cubicBezTo>
                                <a:pt x="12167" y="15765"/>
                                <a:pt x="12159" y="15801"/>
                                <a:pt x="12146" y="15836"/>
                              </a:cubicBezTo>
                              <a:cubicBezTo>
                                <a:pt x="12137" y="15862"/>
                                <a:pt x="12131" y="15879"/>
                                <a:pt x="12129" y="15907"/>
                              </a:cubicBezTo>
                              <a:cubicBezTo>
                                <a:pt x="12160" y="15914"/>
                                <a:pt x="12166" y="15889"/>
                                <a:pt x="12192" y="15860"/>
                              </a:cubicBezTo>
                              <a:cubicBezTo>
                                <a:pt x="12214" y="15837"/>
                                <a:pt x="12221" y="15830"/>
                                <a:pt x="12229" y="15811"/>
                              </a:cubicBezTo>
                            </a:path>
                            <a:path w="3289" h="1081">
                              <a:moveTo>
                                <a:pt x="12359" y="15819"/>
                              </a:moveTo>
                              <a:cubicBezTo>
                                <a:pt x="12375" y="15779"/>
                                <a:pt x="12378" y="15734"/>
                                <a:pt x="12385" y="15690"/>
                              </a:cubicBezTo>
                              <a:cubicBezTo>
                                <a:pt x="12398" y="15604"/>
                                <a:pt x="12410" y="15517"/>
                                <a:pt x="12420" y="15430"/>
                              </a:cubicBezTo>
                              <a:cubicBezTo>
                                <a:pt x="12423" y="15402"/>
                                <a:pt x="12425" y="15374"/>
                                <a:pt x="12430" y="15346"/>
                              </a:cubicBezTo>
                              <a:cubicBezTo>
                                <a:pt x="12428" y="15373"/>
                                <a:pt x="12423" y="15396"/>
                                <a:pt x="12415" y="15422"/>
                              </a:cubicBezTo>
                            </a:path>
                            <a:path w="3289" h="1081">
                              <a:moveTo>
                                <a:pt x="12286" y="15647"/>
                              </a:moveTo>
                              <a:cubicBezTo>
                                <a:pt x="12355" y="15641"/>
                                <a:pt x="12406" y="15613"/>
                                <a:pt x="12468" y="15581"/>
                              </a:cubicBezTo>
                              <a:cubicBezTo>
                                <a:pt x="12537" y="15546"/>
                                <a:pt x="12560" y="15534"/>
                                <a:pt x="12603" y="15505"/>
                              </a:cubicBezTo>
                            </a:path>
                            <a:path w="3289" h="1081">
                              <a:moveTo>
                                <a:pt x="12842" y="15572"/>
                              </a:moveTo>
                              <a:cubicBezTo>
                                <a:pt x="12845" y="15605"/>
                                <a:pt x="12849" y="15642"/>
                                <a:pt x="12849" y="15674"/>
                              </a:cubicBezTo>
                              <a:cubicBezTo>
                                <a:pt x="12848" y="15714"/>
                                <a:pt x="12835" y="15747"/>
                                <a:pt x="12851" y="15786"/>
                              </a:cubicBezTo>
                              <a:cubicBezTo>
                                <a:pt x="12853" y="15789"/>
                                <a:pt x="12856" y="15793"/>
                                <a:pt x="12858" y="15796"/>
                              </a:cubicBezTo>
                            </a:path>
                            <a:path w="3289" h="1081">
                              <a:moveTo>
                                <a:pt x="13091" y="15529"/>
                              </a:moveTo>
                              <a:cubicBezTo>
                                <a:pt x="13068" y="15561"/>
                                <a:pt x="13044" y="15592"/>
                                <a:pt x="13038" y="15632"/>
                              </a:cubicBezTo>
                              <a:cubicBezTo>
                                <a:pt x="13032" y="15678"/>
                                <a:pt x="13047" y="15718"/>
                                <a:pt x="13064" y="15759"/>
                              </a:cubicBezTo>
                              <a:cubicBezTo>
                                <a:pt x="13069" y="15772"/>
                                <a:pt x="13092" y="15820"/>
                                <a:pt x="13082" y="15835"/>
                              </a:cubicBezTo>
                              <a:cubicBezTo>
                                <a:pt x="13071" y="15851"/>
                                <a:pt x="13042" y="15845"/>
                                <a:pt x="13027" y="15844"/>
                              </a:cubicBezTo>
                            </a:path>
                            <a:path w="3289" h="1081">
                              <a:moveTo>
                                <a:pt x="13590" y="15481"/>
                              </a:moveTo>
                              <a:cubicBezTo>
                                <a:pt x="13558" y="15507"/>
                                <a:pt x="13512" y="15535"/>
                                <a:pt x="13485" y="15565"/>
                              </a:cubicBezTo>
                              <a:cubicBezTo>
                                <a:pt x="13458" y="15594"/>
                                <a:pt x="13434" y="15640"/>
                                <a:pt x="13431" y="15680"/>
                              </a:cubicBezTo>
                              <a:cubicBezTo>
                                <a:pt x="13428" y="15714"/>
                                <a:pt x="13448" y="15734"/>
                                <a:pt x="13468" y="15758"/>
                              </a:cubicBezTo>
                              <a:cubicBezTo>
                                <a:pt x="13483" y="15776"/>
                                <a:pt x="13499" y="15793"/>
                                <a:pt x="13488" y="15817"/>
                              </a:cubicBezTo>
                              <a:cubicBezTo>
                                <a:pt x="13477" y="15841"/>
                                <a:pt x="13436" y="15867"/>
                                <a:pt x="13413" y="15877"/>
                              </a:cubicBezTo>
                              <a:cubicBezTo>
                                <a:pt x="13385" y="15889"/>
                                <a:pt x="13359" y="15895"/>
                                <a:pt x="13330" y="15889"/>
                              </a:cubicBezTo>
                            </a:path>
                            <a:path w="3289" h="1081">
                              <a:moveTo>
                                <a:pt x="13599" y="15709"/>
                              </a:moveTo>
                              <a:cubicBezTo>
                                <a:pt x="13599" y="15732"/>
                                <a:pt x="13591" y="15755"/>
                                <a:pt x="13587" y="15780"/>
                              </a:cubicBezTo>
                              <a:cubicBezTo>
                                <a:pt x="13583" y="15805"/>
                                <a:pt x="13592" y="15824"/>
                                <a:pt x="13603" y="15846"/>
                              </a:cubicBezTo>
                            </a:path>
                            <a:path w="3289" h="1081">
                              <a:moveTo>
                                <a:pt x="13731" y="15741"/>
                              </a:moveTo>
                              <a:cubicBezTo>
                                <a:pt x="13750" y="15724"/>
                                <a:pt x="13765" y="15701"/>
                                <a:pt x="13784" y="15682"/>
                              </a:cubicBezTo>
                              <a:cubicBezTo>
                                <a:pt x="13797" y="15669"/>
                                <a:pt x="13820" y="15651"/>
                                <a:pt x="13828" y="15678"/>
                              </a:cubicBezTo>
                              <a:cubicBezTo>
                                <a:pt x="13831" y="15690"/>
                                <a:pt x="13828" y="15705"/>
                                <a:pt x="13828" y="15717"/>
                              </a:cubicBezTo>
                              <a:cubicBezTo>
                                <a:pt x="13851" y="15687"/>
                                <a:pt x="13868" y="15653"/>
                                <a:pt x="13889" y="15621"/>
                              </a:cubicBezTo>
                              <a:cubicBezTo>
                                <a:pt x="13910" y="15590"/>
                                <a:pt x="13928" y="15566"/>
                                <a:pt x="13961" y="15550"/>
                              </a:cubicBezTo>
                              <a:cubicBezTo>
                                <a:pt x="13983" y="15571"/>
                                <a:pt x="13985" y="15592"/>
                                <a:pt x="13985" y="15623"/>
                              </a:cubicBezTo>
                              <a:cubicBezTo>
                                <a:pt x="13985" y="15655"/>
                                <a:pt x="13982" y="15681"/>
                                <a:pt x="13971" y="15709"/>
                              </a:cubicBezTo>
                              <a:cubicBezTo>
                                <a:pt x="13969" y="15712"/>
                                <a:pt x="13967" y="15716"/>
                                <a:pt x="13965" y="15719"/>
                              </a:cubicBezTo>
                            </a:path>
                            <a:path w="3289" h="1081">
                              <a:moveTo>
                                <a:pt x="14090" y="15555"/>
                              </a:moveTo>
                              <a:cubicBezTo>
                                <a:pt x="14100" y="15580"/>
                                <a:pt x="14100" y="15611"/>
                                <a:pt x="14096" y="15639"/>
                              </a:cubicBezTo>
                              <a:cubicBezTo>
                                <a:pt x="14091" y="15673"/>
                                <a:pt x="14087" y="15708"/>
                                <a:pt x="14086" y="15743"/>
                              </a:cubicBezTo>
                              <a:cubicBezTo>
                                <a:pt x="14085" y="15795"/>
                                <a:pt x="14100" y="15676"/>
                                <a:pt x="14100" y="15672"/>
                              </a:cubicBezTo>
                            </a:path>
                            <a:path w="3289" h="1081">
                              <a:moveTo>
                                <a:pt x="14209" y="15081"/>
                              </a:moveTo>
                              <a:cubicBezTo>
                                <a:pt x="14246" y="15076"/>
                                <a:pt x="14240" y="15120"/>
                                <a:pt x="14243" y="15157"/>
                              </a:cubicBezTo>
                              <a:cubicBezTo>
                                <a:pt x="14248" y="15232"/>
                                <a:pt x="14246" y="15306"/>
                                <a:pt x="14242" y="15381"/>
                              </a:cubicBezTo>
                              <a:cubicBezTo>
                                <a:pt x="14238" y="15451"/>
                                <a:pt x="14227" y="15516"/>
                                <a:pt x="14217" y="15584"/>
                              </a:cubicBezTo>
                              <a:cubicBezTo>
                                <a:pt x="14215" y="15602"/>
                                <a:pt x="14214" y="15605"/>
                                <a:pt x="14214" y="15616"/>
                              </a:cubicBezTo>
                            </a:path>
                            <a:path w="3289" h="1081">
                              <a:moveTo>
                                <a:pt x="14407" y="15469"/>
                              </a:moveTo>
                              <a:cubicBezTo>
                                <a:pt x="14381" y="15506"/>
                                <a:pt x="14346" y="15538"/>
                                <a:pt x="14320" y="15573"/>
                              </a:cubicBezTo>
                              <a:cubicBezTo>
                                <a:pt x="14310" y="15594"/>
                                <a:pt x="14306" y="15598"/>
                                <a:pt x="14305" y="15613"/>
                              </a:cubicBezTo>
                              <a:cubicBezTo>
                                <a:pt x="14341" y="15603"/>
                                <a:pt x="14357" y="15582"/>
                                <a:pt x="14383" y="15555"/>
                              </a:cubicBezTo>
                              <a:cubicBezTo>
                                <a:pt x="14398" y="15539"/>
                                <a:pt x="14413" y="15525"/>
                                <a:pt x="14430" y="15512"/>
                              </a:cubicBezTo>
                              <a:cubicBezTo>
                                <a:pt x="14443" y="15536"/>
                                <a:pt x="14435" y="15551"/>
                                <a:pt x="14439" y="15577"/>
                              </a:cubicBezTo>
                              <a:cubicBezTo>
                                <a:pt x="14446" y="15599"/>
                                <a:pt x="14449" y="15604"/>
                                <a:pt x="14460" y="15575"/>
                              </a:cubicBezTo>
                            </a:path>
                            <a:path w="3289" h="1081">
                              <a:moveTo>
                                <a:pt x="14567" y="15438"/>
                              </a:moveTo>
                              <a:cubicBezTo>
                                <a:pt x="14570" y="15458"/>
                                <a:pt x="14572" y="15476"/>
                                <a:pt x="14576" y="15496"/>
                              </a:cubicBezTo>
                              <a:cubicBezTo>
                                <a:pt x="14615" y="15488"/>
                                <a:pt x="14643" y="15451"/>
                                <a:pt x="14673" y="15422"/>
                              </a:cubicBezTo>
                              <a:cubicBezTo>
                                <a:pt x="14717" y="15379"/>
                                <a:pt x="14763" y="15333"/>
                                <a:pt x="14817" y="15305"/>
                              </a:cubicBezTo>
                              <a:cubicBezTo>
                                <a:pt x="14843" y="15295"/>
                                <a:pt x="14850" y="15291"/>
                                <a:pt x="14869" y="15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81,15072" coordsize="3289,1081" path="m11581,15853c11595,15879,11593,15900,11600,15930c11610,15976,11618,16019,11620,16067c11621,16100,11625,16128,11604,16152c11586,16114,11583,16079,11584,16036c11586,15969,11593,15898,11615,15835c11628,15798,11646,15767,11682,15754c11702,15775,11706,15796,11701,15826c11695,15867,11678,15896,11653,15924c11636,15943,11629,15952,11605,15947em11784,15774c11795,15806,11796,15835,11792,15869c11788,15903,11783,15935,11782,15969c11813,15948,11812,15921,11826,15885c11842,15844,11864,15806,11887,15768em12035,15707c12016,15756,11988,15780,11959,15821c11939,15849,11920,15882,11916,15916c11954,15904,11983,15881,12014,15852c12038,15828,12046,15820,12058,15800em12176,15729c12167,15765,12159,15801,12146,15836c12137,15862,12131,15879,12129,15907c12160,15914,12166,15889,12192,15860c12214,15837,12221,15830,12229,15811em12359,15819c12375,15779,12378,15734,12385,15690c12398,15604,12410,15517,12420,15430c12423,15402,12425,15374,12430,15346c12428,15373,12423,15396,12415,15422em12286,15647c12355,15641,12406,15613,12468,15581c12537,15546,12560,15534,12603,15505em12842,15572c12845,15605,12849,15642,12849,15674c12848,15714,12835,15747,12851,15786c12853,15789,12856,15793,12858,15796em13091,15529c13068,15561,13044,15592,13038,15632c13032,15678,13047,15718,13064,15759c13069,15772,13092,15820,13082,15835c13071,15851,13042,15845,13027,15844em13590,15481c13558,15507,13512,15535,13485,15565c13458,15594,13434,15640,13431,15680c13428,15714,13448,15734,13468,15758c13483,15776,13499,15793,13488,15817c13477,15841,13436,15867,13413,15877c13385,15889,13359,15895,13330,15889em13599,15709c13599,15732,13591,15755,13587,15780c13583,15805,13592,15824,13603,15846em13731,15741c13750,15724,13765,15701,13784,15682c13797,15669,13820,15651,13828,15678c13831,15690,13828,15705,13828,15717c13851,15687,13868,15653,13889,15621c13910,15590,13928,15566,13961,15550c13983,15571,13985,15592,13985,15623c13985,15655,13982,15681,13971,15709c13969,15712,13967,15716,13965,15719em14090,15555c14100,15580,14100,15611,14096,15639c14091,15673,14087,15708,14086,15743c14085,15795,14100,15676,14100,15672em14209,15081c14246,15076,14240,15120,14243,15157c14248,15232,14246,15306,14242,15381c14238,15451,14227,15516,14217,15584c14215,15602,14214,15605,14214,15616em14407,15469c14381,15506,14346,15538,14320,15573c14310,15594,14306,15598,14305,15613c14341,15603,14357,15582,14383,15555c14398,15539,14413,15525,14430,15512c14443,15536,14435,15551,14439,15577c14446,15599,14449,15604,14460,15575em14567,15438c14570,15458,14572,15476,14576,15496c14615,15488,14643,15451,14673,15422c14717,15379,14763,15333,14817,15305c14843,15295,14850,15291,14869,15293e" stroked="t" o:allowincell="f" style="position:absolute;margin-left:238.3pt;margin-top:1.85pt;width:93.15pt;height:30.6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ind w:left="360" w:right="-180" w:hanging="360"/>
        <w:rPr>
          <w:b/>
          <w:b/>
        </w:rPr>
      </w:pPr>
      <w:r>
        <mc:AlternateContent>
          <mc:Choice Requires="wps">
            <w:drawing>
              <wp:anchor behindDoc="0" distT="0" distB="0" distL="114935" distR="114935" simplePos="0" locked="0" layoutInCell="0" allowOverlap="1" relativeHeight="1194">
                <wp:simplePos x="0" y="0"/>
                <wp:positionH relativeFrom="column">
                  <wp:posOffset>527685</wp:posOffset>
                </wp:positionH>
                <wp:positionV relativeFrom="paragraph">
                  <wp:posOffset>25400</wp:posOffset>
                </wp:positionV>
                <wp:extent cx="283210" cy="234315"/>
                <wp:effectExtent l="6985" t="6350" r="6350" b="5715"/>
                <wp:wrapNone/>
                <wp:docPr id="924" name=""/>
                <a:graphic xmlns:a="http://schemas.openxmlformats.org/drawingml/2006/main">
                  <a:graphicData uri="http://schemas.microsoft.com/office/word/2010/wordprocessingShape">
                    <wps:wsp>
                      <wps:cNvSpPr/>
                      <wps:spPr>
                        <a:xfrm>
                          <a:off x="0" y="0"/>
                          <a:ext cx="283320" cy="234360"/>
                        </a:xfrm>
                        <a:custGeom>
                          <a:avLst/>
                          <a:gdLst/>
                          <a:ahLst/>
                          <a:rect l="l" t="t" r="r" b="b"/>
                          <a:pathLst>
                            <a:path w="787" h="650">
                              <a:moveTo>
                                <a:pt x="4869" y="15723"/>
                              </a:moveTo>
                              <a:cubicBezTo>
                                <a:pt x="4874" y="15712"/>
                                <a:pt x="4876" y="15709"/>
                                <a:pt x="4877" y="15701"/>
                              </a:cubicBezTo>
                              <a:cubicBezTo>
                                <a:pt x="4897" y="15722"/>
                                <a:pt x="4893" y="15756"/>
                                <a:pt x="4888" y="15790"/>
                              </a:cubicBezTo>
                              <a:cubicBezTo>
                                <a:pt x="4880" y="15849"/>
                                <a:pt x="4864" y="15907"/>
                                <a:pt x="4855" y="15966"/>
                              </a:cubicBezTo>
                              <a:cubicBezTo>
                                <a:pt x="4848" y="16013"/>
                                <a:pt x="4846" y="16061"/>
                                <a:pt x="4833" y="16108"/>
                              </a:cubicBezTo>
                              <a:cubicBezTo>
                                <a:pt x="4831" y="16112"/>
                                <a:pt x="4830" y="16117"/>
                                <a:pt x="4828" y="16121"/>
                              </a:cubicBezTo>
                            </a:path>
                            <a:path w="787" h="650">
                              <a:moveTo>
                                <a:pt x="4664" y="16160"/>
                              </a:moveTo>
                              <a:cubicBezTo>
                                <a:pt x="4650" y="16177"/>
                                <a:pt x="4646" y="16181"/>
                                <a:pt x="4640" y="16194"/>
                              </a:cubicBezTo>
                              <a:cubicBezTo>
                                <a:pt x="4680" y="16216"/>
                                <a:pt x="4721" y="16210"/>
                                <a:pt x="4768" y="16200"/>
                              </a:cubicBezTo>
                              <a:cubicBezTo>
                                <a:pt x="4832" y="16186"/>
                                <a:pt x="4900" y="16180"/>
                                <a:pt x="4962" y="16156"/>
                              </a:cubicBezTo>
                              <a:cubicBezTo>
                                <a:pt x="4991" y="16142"/>
                                <a:pt x="4999" y="16138"/>
                                <a:pt x="5015" y="16125"/>
                              </a:cubicBezTo>
                            </a:path>
                            <a:path w="787" h="650">
                              <a:moveTo>
                                <a:pt x="4667" y="15762"/>
                              </a:moveTo>
                              <a:cubicBezTo>
                                <a:pt x="4664" y="15758"/>
                                <a:pt x="4662" y="15755"/>
                                <a:pt x="4659" y="15751"/>
                              </a:cubicBezTo>
                              <a:cubicBezTo>
                                <a:pt x="4689" y="15740"/>
                                <a:pt x="4734" y="15736"/>
                                <a:pt x="4767" y="15733"/>
                              </a:cubicBezTo>
                              <a:cubicBezTo>
                                <a:pt x="4840" y="15727"/>
                                <a:pt x="4909" y="15737"/>
                                <a:pt x="4980" y="15750"/>
                              </a:cubicBezTo>
                            </a:path>
                            <a:path w="787" h="650">
                              <a:moveTo>
                                <a:pt x="5167" y="16214"/>
                              </a:moveTo>
                              <a:cubicBezTo>
                                <a:pt x="5159" y="16178"/>
                                <a:pt x="5152" y="16144"/>
                                <a:pt x="5154" y="16105"/>
                              </a:cubicBezTo>
                              <a:cubicBezTo>
                                <a:pt x="5157" y="16027"/>
                                <a:pt x="5175" y="15946"/>
                                <a:pt x="5190" y="15870"/>
                              </a:cubicBezTo>
                              <a:cubicBezTo>
                                <a:pt x="5205" y="15795"/>
                                <a:pt x="5221" y="15719"/>
                                <a:pt x="5242" y="15646"/>
                              </a:cubicBezTo>
                              <a:cubicBezTo>
                                <a:pt x="5251" y="15614"/>
                                <a:pt x="5258" y="15574"/>
                                <a:pt x="5288" y="15567"/>
                              </a:cubicBezTo>
                              <a:cubicBezTo>
                                <a:pt x="5292" y="15592"/>
                                <a:pt x="5291" y="15602"/>
                                <a:pt x="5286" y="15627"/>
                              </a:cubicBezTo>
                            </a:path>
                            <a:path w="787" h="650">
                              <a:moveTo>
                                <a:pt x="5079" y="15860"/>
                              </a:moveTo>
                              <a:cubicBezTo>
                                <a:pt x="5109" y="15895"/>
                                <a:pt x="5165" y="15866"/>
                                <a:pt x="5206" y="15860"/>
                              </a:cubicBezTo>
                              <a:cubicBezTo>
                                <a:pt x="5279" y="15849"/>
                                <a:pt x="5353" y="15840"/>
                                <a:pt x="5426" y="1583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640,15565" coordsize="787,650" path="m4869,15723c4874,15712,4876,15709,4877,15701c4897,15722,4893,15756,4888,15790c4880,15849,4864,15907,4855,15966c4848,16013,4846,16061,4833,16108c4831,16112,4830,16117,4828,16121em4664,16160c4650,16177,4646,16181,4640,16194c4680,16216,4721,16210,4768,16200c4832,16186,4900,16180,4962,16156c4991,16142,4999,16138,5015,16125em4667,15762c4664,15758,4662,15755,4659,15751c4689,15740,4734,15736,4767,15733c4840,15727,4909,15737,4980,15750em5167,16214c5159,16178,5152,16144,5154,16105c5157,16027,5175,15946,5190,15870c5205,15795,5221,15719,5242,15646c5251,15614,5258,15574,5288,15567c5292,15592,5291,15602,5286,15627em5079,15860c5109,15895,5165,15866,5206,15860c5279,15849,5353,15840,5426,15831e" stroked="t" o:allowincell="f" style="position:absolute;margin-left:41.55pt;margin-top:2pt;width:22.25pt;height:18.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1974215</wp:posOffset>
                </wp:positionH>
                <wp:positionV relativeFrom="paragraph">
                  <wp:posOffset>50800</wp:posOffset>
                </wp:positionV>
                <wp:extent cx="466090" cy="264795"/>
                <wp:effectExtent l="6350" t="6985" r="4445" b="5715"/>
                <wp:wrapNone/>
                <wp:docPr id="925" name=""/>
                <a:graphic xmlns:a="http://schemas.openxmlformats.org/drawingml/2006/main">
                  <a:graphicData uri="http://schemas.microsoft.com/office/word/2010/wordprocessingShape">
                    <wps:wsp>
                      <wps:cNvSpPr/>
                      <wps:spPr>
                        <a:xfrm>
                          <a:off x="0" y="0"/>
                          <a:ext cx="466200" cy="264960"/>
                        </a:xfrm>
                        <a:custGeom>
                          <a:avLst/>
                          <a:gdLst/>
                          <a:ahLst/>
                          <a:rect l="l" t="t" r="r" b="b"/>
                          <a:pathLst>
                            <a:path w="1295" h="735">
                              <a:moveTo>
                                <a:pt x="8659" y="16133"/>
                              </a:moveTo>
                              <a:cubicBezTo>
                                <a:pt x="8692" y="16121"/>
                                <a:pt x="8724" y="16110"/>
                                <a:pt x="8758" y="16106"/>
                              </a:cubicBezTo>
                              <a:cubicBezTo>
                                <a:pt x="8798" y="16101"/>
                                <a:pt x="8832" y="16092"/>
                                <a:pt x="8873" y="16100"/>
                              </a:cubicBezTo>
                              <a:cubicBezTo>
                                <a:pt x="8894" y="16106"/>
                                <a:pt x="8900" y="16107"/>
                                <a:pt x="8912" y="16115"/>
                              </a:cubicBezTo>
                            </a:path>
                            <a:path w="1295" h="735">
                              <a:moveTo>
                                <a:pt x="8715" y="16315"/>
                              </a:moveTo>
                              <a:cubicBezTo>
                                <a:pt x="8765" y="16314"/>
                                <a:pt x="8816" y="16287"/>
                                <a:pt x="8865" y="16275"/>
                              </a:cubicBezTo>
                              <a:cubicBezTo>
                                <a:pt x="8950" y="16254"/>
                                <a:pt x="9035" y="16235"/>
                                <a:pt x="9120" y="16214"/>
                              </a:cubicBezTo>
                            </a:path>
                            <a:path w="1295" h="735">
                              <a:moveTo>
                                <a:pt x="9655" y="15635"/>
                              </a:moveTo>
                              <a:cubicBezTo>
                                <a:pt x="9662" y="15666"/>
                                <a:pt x="9648" y="15682"/>
                                <a:pt x="9641" y="15722"/>
                              </a:cubicBezTo>
                              <a:cubicBezTo>
                                <a:pt x="9626" y="15808"/>
                                <a:pt x="9601" y="15890"/>
                                <a:pt x="9584" y="15976"/>
                              </a:cubicBezTo>
                              <a:cubicBezTo>
                                <a:pt x="9572" y="16038"/>
                                <a:pt x="9548" y="16139"/>
                                <a:pt x="9582" y="16200"/>
                              </a:cubicBezTo>
                              <a:cubicBezTo>
                                <a:pt x="9612" y="16254"/>
                                <a:pt x="9701" y="16194"/>
                                <a:pt x="9734" y="16178"/>
                              </a:cubicBezTo>
                              <a:cubicBezTo>
                                <a:pt x="9805" y="16144"/>
                                <a:pt x="9869" y="16094"/>
                                <a:pt x="9947" y="16081"/>
                              </a:cubicBezTo>
                              <a:cubicBezTo>
                                <a:pt x="9927" y="16129"/>
                                <a:pt x="9902" y="16158"/>
                                <a:pt x="9847" y="16196"/>
                              </a:cubicBezTo>
                              <a:cubicBezTo>
                                <a:pt x="9742" y="16268"/>
                                <a:pt x="9610" y="16330"/>
                                <a:pt x="9487" y="16360"/>
                              </a:cubicBezTo>
                              <a:cubicBezTo>
                                <a:pt x="9436" y="16373"/>
                                <a:pt x="9384" y="16370"/>
                                <a:pt x="9334" y="1636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659,15635" coordsize="1295,735" path="m8659,16133c8692,16121,8724,16110,8758,16106c8798,16101,8832,16092,8873,16100c8894,16106,8900,16107,8912,16115em8715,16315c8765,16314,8816,16287,8865,16275c8950,16254,9035,16235,9120,16214em9655,15635c9662,15666,9648,15682,9641,15722c9626,15808,9601,15890,9584,15976c9572,16038,9548,16139,9582,16200c9612,16254,9701,16194,9734,16178c9805,16144,9869,16094,9947,16081c9927,16129,9902,16158,9847,16196c9742,16268,9610,16330,9487,16360c9436,16373,9384,16370,9334,16360e" stroked="t" o:allowincell="f" style="position:absolute;margin-left:155.45pt;margin-top:4pt;width:36.65pt;height:20.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4497070</wp:posOffset>
                </wp:positionH>
                <wp:positionV relativeFrom="paragraph">
                  <wp:posOffset>135890</wp:posOffset>
                </wp:positionV>
                <wp:extent cx="426720" cy="289560"/>
                <wp:effectExtent l="6350" t="6350" r="6350" b="6350"/>
                <wp:wrapNone/>
                <wp:docPr id="926" name=""/>
                <a:graphic xmlns:a="http://schemas.openxmlformats.org/drawingml/2006/main">
                  <a:graphicData uri="http://schemas.microsoft.com/office/word/2010/wordprocessingShape">
                    <wps:wsp>
                      <wps:cNvSpPr/>
                      <wps:spPr>
                        <a:xfrm>
                          <a:off x="0" y="0"/>
                          <a:ext cx="426600" cy="289440"/>
                        </a:xfrm>
                        <a:custGeom>
                          <a:avLst/>
                          <a:gdLst/>
                          <a:ahLst/>
                          <a:rect l="l" t="t" r="r" b="b"/>
                          <a:pathLst>
                            <a:path w="1186" h="803">
                              <a:moveTo>
                                <a:pt x="15803" y="16219"/>
                              </a:moveTo>
                              <a:cubicBezTo>
                                <a:pt x="15789" y="16255"/>
                                <a:pt x="15789" y="16271"/>
                                <a:pt x="15778" y="16308"/>
                              </a:cubicBezTo>
                              <a:cubicBezTo>
                                <a:pt x="15757" y="16380"/>
                                <a:pt x="15738" y="16454"/>
                                <a:pt x="15714" y="16526"/>
                              </a:cubicBezTo>
                              <a:cubicBezTo>
                                <a:pt x="15698" y="16575"/>
                                <a:pt x="15681" y="16624"/>
                                <a:pt x="15667" y="16674"/>
                              </a:cubicBezTo>
                              <a:cubicBezTo>
                                <a:pt x="15702" y="16604"/>
                                <a:pt x="15724" y="16529"/>
                                <a:pt x="15746" y="16454"/>
                              </a:cubicBezTo>
                              <a:cubicBezTo>
                                <a:pt x="15765" y="16388"/>
                                <a:pt x="15781" y="16321"/>
                                <a:pt x="15794" y="16253"/>
                              </a:cubicBezTo>
                              <a:cubicBezTo>
                                <a:pt x="15772" y="16320"/>
                                <a:pt x="15760" y="16388"/>
                                <a:pt x="15758" y="16459"/>
                              </a:cubicBezTo>
                              <a:cubicBezTo>
                                <a:pt x="15756" y="16507"/>
                                <a:pt x="15750" y="16609"/>
                                <a:pt x="15816" y="16623"/>
                              </a:cubicBezTo>
                              <a:cubicBezTo>
                                <a:pt x="15883" y="16638"/>
                                <a:pt x="15955" y="16537"/>
                                <a:pt x="15986" y="16493"/>
                              </a:cubicBezTo>
                              <a:cubicBezTo>
                                <a:pt x="16052" y="16401"/>
                                <a:pt x="16089" y="16296"/>
                                <a:pt x="16097" y="16184"/>
                              </a:cubicBezTo>
                              <a:cubicBezTo>
                                <a:pt x="16098" y="16164"/>
                                <a:pt x="16101" y="16085"/>
                                <a:pt x="16066" y="16108"/>
                              </a:cubicBezTo>
                              <a:cubicBezTo>
                                <a:pt x="16065" y="16113"/>
                                <a:pt x="16064" y="16118"/>
                                <a:pt x="16063" y="16123"/>
                              </a:cubicBezTo>
                            </a:path>
                            <a:path w="1186" h="803">
                              <a:moveTo>
                                <a:pt x="16221" y="16397"/>
                              </a:moveTo>
                              <a:cubicBezTo>
                                <a:pt x="16186" y="16453"/>
                                <a:pt x="16152" y="16505"/>
                                <a:pt x="16127" y="16565"/>
                              </a:cubicBezTo>
                              <a:cubicBezTo>
                                <a:pt x="16109" y="16608"/>
                                <a:pt x="16105" y="16618"/>
                                <a:pt x="16116" y="16660"/>
                              </a:cubicBezTo>
                              <a:cubicBezTo>
                                <a:pt x="16171" y="16665"/>
                                <a:pt x="16202" y="16637"/>
                                <a:pt x="16242" y="16597"/>
                              </a:cubicBezTo>
                              <a:cubicBezTo>
                                <a:pt x="16291" y="16548"/>
                                <a:pt x="16319" y="16493"/>
                                <a:pt x="16352" y="16433"/>
                              </a:cubicBezTo>
                            </a:path>
                            <a:path w="1186" h="803">
                              <a:moveTo>
                                <a:pt x="16531" y="15872"/>
                              </a:moveTo>
                              <a:cubicBezTo>
                                <a:pt x="16525" y="15914"/>
                                <a:pt x="16517" y="15961"/>
                                <a:pt x="16509" y="16004"/>
                              </a:cubicBezTo>
                              <a:cubicBezTo>
                                <a:pt x="16491" y="16109"/>
                                <a:pt x="16475" y="16214"/>
                                <a:pt x="16455" y="16318"/>
                              </a:cubicBezTo>
                              <a:cubicBezTo>
                                <a:pt x="16444" y="16375"/>
                                <a:pt x="16429" y="16432"/>
                                <a:pt x="16421" y="16490"/>
                              </a:cubicBezTo>
                            </a:path>
                            <a:path w="1186" h="803">
                              <a:moveTo>
                                <a:pt x="16456" y="16312"/>
                              </a:moveTo>
                              <a:cubicBezTo>
                                <a:pt x="16472" y="16343"/>
                                <a:pt x="16482" y="16348"/>
                                <a:pt x="16517" y="16354"/>
                              </a:cubicBezTo>
                              <a:cubicBezTo>
                                <a:pt x="16553" y="16360"/>
                                <a:pt x="16584" y="16355"/>
                                <a:pt x="16620" y="16352"/>
                              </a:cubicBezTo>
                            </a:path>
                            <a:path w="1186" h="803">
                              <a:moveTo>
                                <a:pt x="16749" y="16311"/>
                              </a:moveTo>
                              <a:cubicBezTo>
                                <a:pt x="16748" y="16287"/>
                                <a:pt x="16719" y="16294"/>
                                <a:pt x="16692" y="16311"/>
                              </a:cubicBezTo>
                              <a:cubicBezTo>
                                <a:pt x="16655" y="16335"/>
                                <a:pt x="16620" y="16380"/>
                                <a:pt x="16608" y="16423"/>
                              </a:cubicBezTo>
                              <a:cubicBezTo>
                                <a:pt x="16593" y="16475"/>
                                <a:pt x="16606" y="16526"/>
                                <a:pt x="16658" y="16551"/>
                              </a:cubicBezTo>
                              <a:cubicBezTo>
                                <a:pt x="16725" y="16583"/>
                                <a:pt x="16795" y="16538"/>
                                <a:pt x="16852" y="165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67,15872" coordsize="1186,803" path="m15803,16219c15789,16255,15789,16271,15778,16308c15757,16380,15738,16454,15714,16526c15698,16575,15681,16624,15667,16674c15702,16604,15724,16529,15746,16454c15765,16388,15781,16321,15794,16253c15772,16320,15760,16388,15758,16459c15756,16507,15750,16609,15816,16623c15883,16638,15955,16537,15986,16493c16052,16401,16089,16296,16097,16184c16098,16164,16101,16085,16066,16108c16065,16113,16064,16118,16063,16123em16221,16397c16186,16453,16152,16505,16127,16565c16109,16608,16105,16618,16116,16660c16171,16665,16202,16637,16242,16597c16291,16548,16319,16493,16352,16433em16531,15872c16525,15914,16517,15961,16509,16004c16491,16109,16475,16214,16455,16318c16444,16375,16429,16432,16421,16490em16456,16312c16472,16343,16482,16348,16517,16354c16553,16360,16584,16355,16620,16352em16749,16311c16748,16287,16719,16294,16692,16311c16655,16335,16620,16380,16608,16423c16593,16475,16606,16526,16658,16551c16725,16583,16795,16538,16852,16509e" stroked="t" o:allowincell="f" style="position:absolute;margin-left:354.1pt;margin-top:10.7pt;width:33.55pt;height:2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5223510</wp:posOffset>
                </wp:positionH>
                <wp:positionV relativeFrom="paragraph">
                  <wp:posOffset>144145</wp:posOffset>
                </wp:positionV>
                <wp:extent cx="344170" cy="238125"/>
                <wp:effectExtent l="6350" t="5080" r="6350" b="5715"/>
                <wp:wrapNone/>
                <wp:docPr id="927" name=""/>
                <a:graphic xmlns:a="http://schemas.openxmlformats.org/drawingml/2006/main">
                  <a:graphicData uri="http://schemas.microsoft.com/office/word/2010/wordprocessingShape">
                    <wps:wsp>
                      <wps:cNvSpPr/>
                      <wps:spPr>
                        <a:xfrm>
                          <a:off x="0" y="0"/>
                          <a:ext cx="344160" cy="237960"/>
                        </a:xfrm>
                        <a:custGeom>
                          <a:avLst/>
                          <a:gdLst/>
                          <a:ahLst/>
                          <a:rect l="l" t="t" r="r" b="b"/>
                          <a:pathLst>
                            <a:path w="957" h="661">
                              <a:moveTo>
                                <a:pt x="17904" y="16056"/>
                              </a:moveTo>
                              <a:cubicBezTo>
                                <a:pt x="17921" y="16065"/>
                                <a:pt x="17919" y="16101"/>
                                <a:pt x="17914" y="16122"/>
                              </a:cubicBezTo>
                              <a:cubicBezTo>
                                <a:pt x="17901" y="16175"/>
                                <a:pt x="17891" y="16231"/>
                                <a:pt x="17880" y="16286"/>
                              </a:cubicBezTo>
                              <a:cubicBezTo>
                                <a:pt x="17868" y="16351"/>
                                <a:pt x="17855" y="16415"/>
                                <a:pt x="17829" y="16476"/>
                              </a:cubicBezTo>
                              <a:cubicBezTo>
                                <a:pt x="17824" y="16486"/>
                                <a:pt x="17819" y="16495"/>
                                <a:pt x="17814" y="16505"/>
                              </a:cubicBezTo>
                            </a:path>
                            <a:path w="957" h="661">
                              <a:moveTo>
                                <a:pt x="17700" y="16516"/>
                              </a:moveTo>
                              <a:cubicBezTo>
                                <a:pt x="17716" y="16543"/>
                                <a:pt x="17731" y="16541"/>
                                <a:pt x="17765" y="16537"/>
                              </a:cubicBezTo>
                              <a:cubicBezTo>
                                <a:pt x="17823" y="16531"/>
                                <a:pt x="17879" y="16513"/>
                                <a:pt x="17932" y="16490"/>
                              </a:cubicBezTo>
                              <a:cubicBezTo>
                                <a:pt x="17965" y="16476"/>
                                <a:pt x="17982" y="16460"/>
                                <a:pt x="18003" y="16434"/>
                              </a:cubicBezTo>
                            </a:path>
                            <a:path w="957" h="661">
                              <a:moveTo>
                                <a:pt x="17715" y="16172"/>
                              </a:moveTo>
                              <a:cubicBezTo>
                                <a:pt x="17693" y="16157"/>
                                <a:pt x="17663" y="16132"/>
                                <a:pt x="17709" y="16123"/>
                              </a:cubicBezTo>
                              <a:cubicBezTo>
                                <a:pt x="17763" y="16112"/>
                                <a:pt x="17822" y="16113"/>
                                <a:pt x="17877" y="16108"/>
                              </a:cubicBezTo>
                              <a:cubicBezTo>
                                <a:pt x="17894" y="16106"/>
                                <a:pt x="17911" y="16105"/>
                                <a:pt x="17928" y="16103"/>
                              </a:cubicBezTo>
                            </a:path>
                            <a:path w="957" h="661">
                              <a:moveTo>
                                <a:pt x="18397" y="15901"/>
                              </a:moveTo>
                              <a:cubicBezTo>
                                <a:pt x="18423" y="15912"/>
                                <a:pt x="18401" y="15981"/>
                                <a:pt x="18392" y="16020"/>
                              </a:cubicBezTo>
                              <a:cubicBezTo>
                                <a:pt x="18368" y="16123"/>
                                <a:pt x="18334" y="16226"/>
                                <a:pt x="18311" y="16329"/>
                              </a:cubicBezTo>
                              <a:cubicBezTo>
                                <a:pt x="18294" y="16406"/>
                                <a:pt x="18278" y="16480"/>
                                <a:pt x="18253" y="16555"/>
                              </a:cubicBezTo>
                            </a:path>
                            <a:path w="957" h="661">
                              <a:moveTo>
                                <a:pt x="18222" y="16348"/>
                              </a:moveTo>
                              <a:cubicBezTo>
                                <a:pt x="18269" y="16374"/>
                                <a:pt x="18327" y="16329"/>
                                <a:pt x="18377" y="16312"/>
                              </a:cubicBezTo>
                              <a:cubicBezTo>
                                <a:pt x="18464" y="16282"/>
                                <a:pt x="18553" y="16257"/>
                                <a:pt x="18640" y="162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84,15895" coordsize="957,661" path="m17904,16056c17921,16065,17919,16101,17914,16122c17901,16175,17891,16231,17880,16286c17868,16351,17855,16415,17829,16476c17824,16486,17819,16495,17814,16505em17700,16516c17716,16543,17731,16541,17765,16537c17823,16531,17879,16513,17932,16490c17965,16476,17982,16460,18003,16434em17715,16172c17693,16157,17663,16132,17709,16123c17763,16112,17822,16113,17877,16108c17894,16106,17911,16105,17928,16103em18397,15901c18423,15912,18401,15981,18392,16020c18368,16123,18334,16226,18311,16329c18294,16406,18278,16480,18253,16555em18222,16348c18269,16374,18327,16329,18377,16312c18464,16282,18553,16257,18640,16228e" stroked="t" o:allowincell="f" style="position:absolute;margin-left:411.3pt;margin-top:11.35pt;width:27.05pt;height:18.7pt;mso-wrap-style:none;v-text-anchor:middle">
                <v:fill o:detectmouseclick="t" on="false"/>
                <v:stroke color="black" weight="12600" joinstyle="round" endcap="round"/>
                <w10:wrap type="none"/>
              </v:shape>
            </w:pict>
          </mc:Fallback>
        </mc:AlternateContent>
      </w:r>
      <w:r>
        <w:rPr>
          <w:b/>
        </w:rPr>
        <w:t xml:space="preserve">Proof: </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195">
                <wp:simplePos x="0" y="0"/>
                <wp:positionH relativeFrom="column">
                  <wp:posOffset>1224280</wp:posOffset>
                </wp:positionH>
                <wp:positionV relativeFrom="paragraph">
                  <wp:posOffset>-5080</wp:posOffset>
                </wp:positionV>
                <wp:extent cx="102870" cy="146050"/>
                <wp:effectExtent l="6350" t="3175" r="6350" b="5080"/>
                <wp:wrapNone/>
                <wp:docPr id="928" name=""/>
                <a:graphic xmlns:a="http://schemas.openxmlformats.org/drawingml/2006/main">
                  <a:graphicData uri="http://schemas.microsoft.com/office/word/2010/wordprocessingShape">
                    <wps:wsp>
                      <wps:cNvSpPr/>
                      <wps:spPr>
                        <a:xfrm>
                          <a:off x="0" y="0"/>
                          <a:ext cx="102960" cy="146160"/>
                        </a:xfrm>
                        <a:custGeom>
                          <a:avLst/>
                          <a:gdLst/>
                          <a:ahLst/>
                          <a:rect l="l" t="t" r="r" b="b"/>
                          <a:pathLst>
                            <a:path w="286" h="406">
                              <a:moveTo>
                                <a:pt x="6860" y="15977"/>
                              </a:moveTo>
                              <a:cubicBezTo>
                                <a:pt x="6846" y="15981"/>
                                <a:pt x="6813" y="15998"/>
                                <a:pt x="6786" y="16021"/>
                              </a:cubicBezTo>
                              <a:cubicBezTo>
                                <a:pt x="6729" y="16068"/>
                                <a:pt x="6686" y="16123"/>
                                <a:pt x="6641" y="16182"/>
                              </a:cubicBezTo>
                              <a:cubicBezTo>
                                <a:pt x="6607" y="16226"/>
                                <a:pt x="6582" y="16261"/>
                                <a:pt x="6575" y="16316"/>
                              </a:cubicBezTo>
                              <a:cubicBezTo>
                                <a:pt x="6634" y="16314"/>
                                <a:pt x="6663" y="16287"/>
                                <a:pt x="6705" y="16242"/>
                              </a:cubicBezTo>
                              <a:cubicBezTo>
                                <a:pt x="6752" y="16192"/>
                                <a:pt x="6792" y="16133"/>
                                <a:pt x="6826" y="16073"/>
                              </a:cubicBezTo>
                              <a:cubicBezTo>
                                <a:pt x="6839" y="16047"/>
                                <a:pt x="6842" y="16041"/>
                                <a:pt x="6850" y="16026"/>
                              </a:cubicBezTo>
                              <a:cubicBezTo>
                                <a:pt x="6843" y="16069"/>
                                <a:pt x="6829" y="16111"/>
                                <a:pt x="6818" y="16153"/>
                              </a:cubicBezTo>
                              <a:cubicBezTo>
                                <a:pt x="6804" y="16206"/>
                                <a:pt x="6779" y="16277"/>
                                <a:pt x="6781" y="16331"/>
                              </a:cubicBezTo>
                              <a:cubicBezTo>
                                <a:pt x="6782" y="16365"/>
                                <a:pt x="6788" y="16367"/>
                                <a:pt x="6811" y="1636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575,15967" coordsize="286,406" path="m6860,15977c6846,15981,6813,15998,6786,16021c6729,16068,6686,16123,6641,16182c6607,16226,6582,16261,6575,16316c6634,16314,6663,16287,6705,16242c6752,16192,6792,16133,6826,16073c6839,16047,6842,16041,6850,16026c6843,16069,6829,16111,6818,16153c6804,16206,6779,16277,6781,16331c6782,16365,6788,16367,6811,16368e" stroked="t" o:allowincell="f" style="position:absolute;margin-left:96.4pt;margin-top:-0.4pt;width:8.05pt;height:11.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1657985</wp:posOffset>
                </wp:positionH>
                <wp:positionV relativeFrom="paragraph">
                  <wp:posOffset>635</wp:posOffset>
                </wp:positionV>
                <wp:extent cx="133985" cy="145415"/>
                <wp:effectExtent l="6985" t="6985" r="6350" b="5715"/>
                <wp:wrapNone/>
                <wp:docPr id="929" name=""/>
                <a:graphic xmlns:a="http://schemas.openxmlformats.org/drawingml/2006/main">
                  <a:graphicData uri="http://schemas.microsoft.com/office/word/2010/wordprocessingShape">
                    <wps:wsp>
                      <wps:cNvSpPr/>
                      <wps:spPr>
                        <a:xfrm>
                          <a:off x="0" y="0"/>
                          <a:ext cx="133920" cy="145440"/>
                        </a:xfrm>
                        <a:custGeom>
                          <a:avLst/>
                          <a:gdLst/>
                          <a:ahLst/>
                          <a:rect l="l" t="t" r="r" b="b"/>
                          <a:pathLst>
                            <a:path w="373" h="404">
                              <a:moveTo>
                                <a:pt x="7859" y="15983"/>
                              </a:moveTo>
                              <a:cubicBezTo>
                                <a:pt x="7875" y="16010"/>
                                <a:pt x="7886" y="16040"/>
                                <a:pt x="7896" y="16070"/>
                              </a:cubicBezTo>
                              <a:cubicBezTo>
                                <a:pt x="7912" y="16119"/>
                                <a:pt x="7932" y="16165"/>
                                <a:pt x="7954" y="16212"/>
                              </a:cubicBezTo>
                              <a:cubicBezTo>
                                <a:pt x="7969" y="16243"/>
                                <a:pt x="7988" y="16295"/>
                                <a:pt x="8023" y="16310"/>
                              </a:cubicBezTo>
                              <a:cubicBezTo>
                                <a:pt x="8046" y="16320"/>
                                <a:pt x="8059" y="16299"/>
                                <a:pt x="8073" y="16285"/>
                              </a:cubicBezTo>
                            </a:path>
                            <a:path w="373" h="404">
                              <a:moveTo>
                                <a:pt x="8152" y="15992"/>
                              </a:moveTo>
                              <a:cubicBezTo>
                                <a:pt x="8080" y="16057"/>
                                <a:pt x="8014" y="16125"/>
                                <a:pt x="7946" y="16194"/>
                              </a:cubicBezTo>
                              <a:cubicBezTo>
                                <a:pt x="7889" y="16252"/>
                                <a:pt x="7845" y="16316"/>
                                <a:pt x="7790" y="16376"/>
                              </a:cubicBezTo>
                              <a:cubicBezTo>
                                <a:pt x="7787" y="16379"/>
                                <a:pt x="7783" y="16383"/>
                                <a:pt x="7780" y="1638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780,15983" coordsize="373,404" path="m7859,15983c7875,16010,7886,16040,7896,16070c7912,16119,7932,16165,7954,16212c7969,16243,7988,16295,8023,16310c8046,16320,8059,16299,8073,16285em8152,15992c8080,16057,8014,16125,7946,16194c7889,16252,7845,16316,7790,16376c7787,16379,7783,16383,7780,16386e" stroked="t" o:allowincell="f" style="position:absolute;margin-left:130.55pt;margin-top:0.05pt;width:10.5pt;height:11.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1449705</wp:posOffset>
                </wp:positionH>
                <wp:positionV relativeFrom="paragraph">
                  <wp:posOffset>26670</wp:posOffset>
                </wp:positionV>
                <wp:extent cx="68580" cy="156210"/>
                <wp:effectExtent l="6350" t="6350" r="6985" b="6350"/>
                <wp:wrapNone/>
                <wp:docPr id="930" name=""/>
                <a:graphic xmlns:a="http://schemas.openxmlformats.org/drawingml/2006/main">
                  <a:graphicData uri="http://schemas.microsoft.com/office/word/2010/wordprocessingShape">
                    <wps:wsp>
                      <wps:cNvSpPr/>
                      <wps:spPr>
                        <a:xfrm>
                          <a:off x="0" y="0"/>
                          <a:ext cx="68760" cy="156240"/>
                        </a:xfrm>
                        <a:custGeom>
                          <a:avLst/>
                          <a:gdLst/>
                          <a:ahLst/>
                          <a:rect l="l" t="t" r="r" b="b"/>
                          <a:pathLst>
                            <a:path w="190" h="433">
                              <a:moveTo>
                                <a:pt x="7274" y="16088"/>
                              </a:moveTo>
                              <a:cubicBezTo>
                                <a:pt x="7268" y="16077"/>
                                <a:pt x="7266" y="16073"/>
                                <a:pt x="7260" y="16066"/>
                              </a:cubicBezTo>
                              <a:cubicBezTo>
                                <a:pt x="7273" y="16102"/>
                                <a:pt x="7279" y="16139"/>
                                <a:pt x="7288" y="16176"/>
                              </a:cubicBezTo>
                              <a:cubicBezTo>
                                <a:pt x="7299" y="16221"/>
                                <a:pt x="7312" y="16266"/>
                                <a:pt x="7325" y="16311"/>
                              </a:cubicBezTo>
                              <a:cubicBezTo>
                                <a:pt x="7328" y="16322"/>
                                <a:pt x="7349" y="16410"/>
                                <a:pt x="7373" y="16402"/>
                              </a:cubicBezTo>
                              <a:cubicBezTo>
                                <a:pt x="7376" y="16396"/>
                                <a:pt x="7378" y="16389"/>
                                <a:pt x="7381" y="16383"/>
                              </a:cubicBezTo>
                            </a:path>
                            <a:path w="190" h="433">
                              <a:moveTo>
                                <a:pt x="7391" y="16055"/>
                              </a:moveTo>
                              <a:cubicBezTo>
                                <a:pt x="7374" y="16080"/>
                                <a:pt x="7348" y="16114"/>
                                <a:pt x="7337" y="16140"/>
                              </a:cubicBezTo>
                              <a:cubicBezTo>
                                <a:pt x="7312" y="16198"/>
                                <a:pt x="7293" y="16260"/>
                                <a:pt x="7271" y="16319"/>
                              </a:cubicBezTo>
                              <a:cubicBezTo>
                                <a:pt x="7257" y="16356"/>
                                <a:pt x="7244" y="16398"/>
                                <a:pt x="7232" y="16431"/>
                              </a:cubicBezTo>
                              <a:cubicBezTo>
                                <a:pt x="7233" y="16414"/>
                                <a:pt x="7234" y="16406"/>
                                <a:pt x="7237" y="16393"/>
                              </a:cubicBezTo>
                            </a:path>
                            <a:path w="190" h="433">
                              <a:moveTo>
                                <a:pt x="7324" y="16163"/>
                              </a:moveTo>
                              <a:cubicBezTo>
                                <a:pt x="7310" y="16224"/>
                                <a:pt x="7289" y="16278"/>
                                <a:pt x="7265" y="16335"/>
                              </a:cubicBezTo>
                              <a:cubicBezTo>
                                <a:pt x="7246" y="16379"/>
                                <a:pt x="7245" y="16441"/>
                                <a:pt x="7215" y="16479"/>
                              </a:cubicBezTo>
                              <a:cubicBezTo>
                                <a:pt x="7211" y="16482"/>
                                <a:pt x="7206" y="16484"/>
                                <a:pt x="7202" y="1648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202,16055" coordsize="190,433" path="m7274,16088c7268,16077,7266,16073,7260,16066c7273,16102,7279,16139,7288,16176c7299,16221,7312,16266,7325,16311c7328,16322,7349,16410,7373,16402c7376,16396,7378,16389,7381,16383em7391,16055c7374,16080,7348,16114,7337,16140c7312,16198,7293,16260,7271,16319c7257,16356,7244,16398,7232,16431c7233,16414,7234,16406,7237,16393em7324,16163c7310,16224,7289,16278,7265,16335c7246,16379,7245,16441,7215,16479c7211,16482,7206,16484,7202,16487e" stroked="t" o:allowincell="f" style="position:absolute;margin-left:114.15pt;margin-top:2.1pt;width:5.35pt;height:12.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1082040</wp:posOffset>
                </wp:positionH>
                <wp:positionV relativeFrom="paragraph">
                  <wp:posOffset>88900</wp:posOffset>
                </wp:positionV>
                <wp:extent cx="438150" cy="496570"/>
                <wp:effectExtent l="6350" t="6985" r="6350" b="6350"/>
                <wp:wrapNone/>
                <wp:docPr id="931" name=""/>
                <a:graphic xmlns:a="http://schemas.openxmlformats.org/drawingml/2006/main">
                  <a:graphicData uri="http://schemas.microsoft.com/office/word/2010/wordprocessingShape">
                    <wps:wsp>
                      <wps:cNvSpPr/>
                      <wps:spPr>
                        <a:xfrm>
                          <a:off x="0" y="0"/>
                          <a:ext cx="438120" cy="496440"/>
                        </a:xfrm>
                        <a:custGeom>
                          <a:avLst/>
                          <a:gdLst/>
                          <a:ahLst/>
                          <a:rect l="l" t="t" r="r" b="b"/>
                          <a:pathLst>
                            <a:path w="1216" h="1380">
                              <a:moveTo>
                                <a:pt x="7062" y="16264"/>
                              </a:moveTo>
                              <a:cubicBezTo>
                                <a:pt x="7115" y="16281"/>
                                <a:pt x="7163" y="16269"/>
                                <a:pt x="7218" y="16261"/>
                              </a:cubicBezTo>
                              <a:cubicBezTo>
                                <a:pt x="7306" y="16249"/>
                                <a:pt x="7338" y="16244"/>
                                <a:pt x="7396" y="16227"/>
                              </a:cubicBezTo>
                            </a:path>
                            <a:path w="1216" h="1380">
                              <a:moveTo>
                                <a:pt x="6181" y="17599"/>
                              </a:moveTo>
                              <a:cubicBezTo>
                                <a:pt x="6184" y="17601"/>
                                <a:pt x="6188" y="17604"/>
                                <a:pt x="6191" y="1760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181,16227" coordsize="1216,1380" path="m7062,16264c7115,16281,7163,16269,7218,16261c7306,16249,7338,16244,7396,16227em6181,17599c6184,17601,6188,17604,6191,17606e" stroked="t" o:allowincell="f" style="position:absolute;margin-left:85.2pt;margin-top:7pt;width:34.45pt;height:39.0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5033010</wp:posOffset>
                </wp:positionH>
                <wp:positionV relativeFrom="paragraph">
                  <wp:posOffset>71120</wp:posOffset>
                </wp:positionV>
                <wp:extent cx="12065" cy="142875"/>
                <wp:effectExtent l="6985" t="6985" r="5715" b="5715"/>
                <wp:wrapNone/>
                <wp:docPr id="932" name=""/>
                <a:graphic xmlns:a="http://schemas.openxmlformats.org/drawingml/2006/main">
                  <a:graphicData uri="http://schemas.microsoft.com/office/word/2010/wordprocessingShape">
                    <wps:wsp>
                      <wps:cNvSpPr/>
                      <wps:spPr>
                        <a:xfrm>
                          <a:off x="0" y="0"/>
                          <a:ext cx="12240" cy="142920"/>
                        </a:xfrm>
                        <a:custGeom>
                          <a:avLst/>
                          <a:gdLst/>
                          <a:ahLst/>
                          <a:rect l="l" t="t" r="r" b="b"/>
                          <a:pathLst>
                            <a:path w="33" h="396">
                              <a:moveTo>
                                <a:pt x="17158" y="16179"/>
                              </a:moveTo>
                              <a:cubicBezTo>
                                <a:pt x="17167" y="16204"/>
                                <a:pt x="17162" y="16220"/>
                                <a:pt x="17156" y="16246"/>
                              </a:cubicBezTo>
                            </a:path>
                            <a:path w="33" h="396">
                              <a:moveTo>
                                <a:pt x="17156" y="16551"/>
                              </a:moveTo>
                              <a:cubicBezTo>
                                <a:pt x="17158" y="16563"/>
                                <a:pt x="17158" y="16567"/>
                                <a:pt x="17162" y="16574"/>
                              </a:cubicBezTo>
                              <a:cubicBezTo>
                                <a:pt x="17171" y="16552"/>
                                <a:pt x="17179" y="16531"/>
                                <a:pt x="17188" y="165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56,16179" coordsize="33,396" path="m17158,16179c17167,16204,17162,16220,17156,16246em17156,16551c17158,16563,17158,16567,17162,16574c17171,16552,17179,16531,17188,16509e" stroked="t" o:allowincell="f" style="position:absolute;margin-left:396.3pt;margin-top:5.6pt;width:0.9pt;height:1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5788660</wp:posOffset>
                </wp:positionH>
                <wp:positionV relativeFrom="paragraph">
                  <wp:posOffset>75565</wp:posOffset>
                </wp:positionV>
                <wp:extent cx="94615" cy="149225"/>
                <wp:effectExtent l="6985" t="6985" r="5715" b="5715"/>
                <wp:wrapNone/>
                <wp:docPr id="933" name=""/>
                <a:graphic xmlns:a="http://schemas.openxmlformats.org/drawingml/2006/main">
                  <a:graphicData uri="http://schemas.microsoft.com/office/word/2010/wordprocessingShape">
                    <wps:wsp>
                      <wps:cNvSpPr/>
                      <wps:spPr>
                        <a:xfrm>
                          <a:off x="0" y="0"/>
                          <a:ext cx="94680" cy="149400"/>
                        </a:xfrm>
                        <a:custGeom>
                          <a:avLst/>
                          <a:gdLst/>
                          <a:ahLst/>
                          <a:rect l="l" t="t" r="r" b="b"/>
                          <a:pathLst>
                            <a:path w="264" h="415">
                              <a:moveTo>
                                <a:pt x="19272" y="16190"/>
                              </a:moveTo>
                              <a:cubicBezTo>
                                <a:pt x="19279" y="16211"/>
                                <a:pt x="19285" y="16249"/>
                                <a:pt x="19283" y="16270"/>
                              </a:cubicBezTo>
                              <a:cubicBezTo>
                                <a:pt x="19278" y="16315"/>
                                <a:pt x="19266" y="16362"/>
                                <a:pt x="19263" y="16408"/>
                              </a:cubicBezTo>
                              <a:cubicBezTo>
                                <a:pt x="19261" y="16437"/>
                                <a:pt x="19261" y="16462"/>
                                <a:pt x="19257" y="16491"/>
                              </a:cubicBezTo>
                            </a:path>
                            <a:path w="264" h="415">
                              <a:moveTo>
                                <a:pt x="19517" y="16211"/>
                              </a:moveTo>
                              <a:cubicBezTo>
                                <a:pt x="19498" y="16241"/>
                                <a:pt x="19481" y="16262"/>
                                <a:pt x="19466" y="16294"/>
                              </a:cubicBezTo>
                              <a:cubicBezTo>
                                <a:pt x="19442" y="16347"/>
                                <a:pt x="19438" y="16399"/>
                                <a:pt x="19441" y="16457"/>
                              </a:cubicBezTo>
                              <a:cubicBezTo>
                                <a:pt x="19443" y="16491"/>
                                <a:pt x="19463" y="16540"/>
                                <a:pt x="19449" y="16573"/>
                              </a:cubicBezTo>
                              <a:cubicBezTo>
                                <a:pt x="19434" y="16609"/>
                                <a:pt x="19377" y="16598"/>
                                <a:pt x="19349" y="16600"/>
                              </a:cubicBezTo>
                              <a:cubicBezTo>
                                <a:pt x="19317" y="16602"/>
                                <a:pt x="19286" y="16604"/>
                                <a:pt x="19254" y="166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54,16190" coordsize="264,415" path="m19272,16190c19279,16211,19285,16249,19283,16270c19278,16315,19266,16362,19263,16408c19261,16437,19261,16462,19257,16491em19517,16211c19498,16241,19481,16262,19466,16294c19442,16347,19438,16399,19441,16457c19443,16491,19463,16540,19449,16573c19434,16609,19377,16598,19349,16600c19317,16602,19286,16604,19254,16604e" stroked="t" o:allowincell="f" style="position:absolute;margin-left:455.8pt;margin-top:5.95pt;width:7.4pt;height:1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6087745</wp:posOffset>
                </wp:positionH>
                <wp:positionV relativeFrom="paragraph">
                  <wp:posOffset>54610</wp:posOffset>
                </wp:positionV>
                <wp:extent cx="93980" cy="158750"/>
                <wp:effectExtent l="6985" t="6350" r="6350" b="6350"/>
                <wp:wrapNone/>
                <wp:docPr id="934" name=""/>
                <a:graphic xmlns:a="http://schemas.openxmlformats.org/drawingml/2006/main">
                  <a:graphicData uri="http://schemas.microsoft.com/office/word/2010/wordprocessingShape">
                    <wps:wsp>
                      <wps:cNvSpPr/>
                      <wps:spPr>
                        <a:xfrm>
                          <a:off x="0" y="0"/>
                          <a:ext cx="93960" cy="158760"/>
                        </a:xfrm>
                        <a:custGeom>
                          <a:avLst/>
                          <a:gdLst/>
                          <a:ahLst/>
                          <a:rect l="l" t="t" r="r" b="b"/>
                          <a:pathLst>
                            <a:path w="261" h="441">
                              <a:moveTo>
                                <a:pt x="20345" y="16133"/>
                              </a:moveTo>
                              <a:cubicBezTo>
                                <a:pt x="20300" y="16150"/>
                                <a:pt x="20258" y="16183"/>
                                <a:pt x="20224" y="16218"/>
                              </a:cubicBezTo>
                              <a:cubicBezTo>
                                <a:pt x="20177" y="16267"/>
                                <a:pt x="20124" y="16328"/>
                                <a:pt x="20095" y="16390"/>
                              </a:cubicBezTo>
                              <a:cubicBezTo>
                                <a:pt x="20086" y="16418"/>
                                <a:pt x="20083" y="16424"/>
                                <a:pt x="20085" y="16442"/>
                              </a:cubicBezTo>
                              <a:cubicBezTo>
                                <a:pt x="20128" y="16450"/>
                                <a:pt x="20159" y="16428"/>
                                <a:pt x="20195" y="16401"/>
                              </a:cubicBezTo>
                              <a:cubicBezTo>
                                <a:pt x="20229" y="16376"/>
                                <a:pt x="20260" y="16345"/>
                                <a:pt x="20291" y="16316"/>
                              </a:cubicBezTo>
                              <a:cubicBezTo>
                                <a:pt x="20274" y="16361"/>
                                <a:pt x="20241" y="16400"/>
                                <a:pt x="20225" y="16443"/>
                              </a:cubicBezTo>
                              <a:cubicBezTo>
                                <a:pt x="20208" y="16487"/>
                                <a:pt x="20201" y="16530"/>
                                <a:pt x="20180" y="165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85,16133" coordsize="261,441" path="m20345,16133c20300,16150,20258,16183,20224,16218c20177,16267,20124,16328,20095,16390c20086,16418,20083,16424,20085,16442c20128,16450,20159,16428,20195,16401c20229,16376,20260,16345,20291,16316c20274,16361,20241,16400,20225,16443c20208,16487,20201,16530,20180,16573e" stroked="t" o:allowincell="f" style="position:absolute;margin-left:479.35pt;margin-top:4.3pt;width:7.35pt;height:12.4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4">
                <wp:simplePos x="0" y="0"/>
                <wp:positionH relativeFrom="column">
                  <wp:posOffset>2523490</wp:posOffset>
                </wp:positionH>
                <wp:positionV relativeFrom="paragraph">
                  <wp:posOffset>127000</wp:posOffset>
                </wp:positionV>
                <wp:extent cx="680085" cy="403225"/>
                <wp:effectExtent l="6985" t="6985" r="6350" b="5715"/>
                <wp:wrapNone/>
                <wp:docPr id="935" name=""/>
                <a:graphic xmlns:a="http://schemas.openxmlformats.org/drawingml/2006/main">
                  <a:graphicData uri="http://schemas.microsoft.com/office/word/2010/wordprocessingShape">
                    <wps:wsp>
                      <wps:cNvSpPr/>
                      <wps:spPr>
                        <a:xfrm>
                          <a:off x="0" y="0"/>
                          <a:ext cx="680040" cy="403200"/>
                        </a:xfrm>
                        <a:custGeom>
                          <a:avLst/>
                          <a:gdLst/>
                          <a:ahLst/>
                          <a:rect l="l" t="t" r="r" b="b"/>
                          <a:pathLst>
                            <a:path w="1889" h="1120">
                              <a:moveTo>
                                <a:pt x="10552" y="17417"/>
                              </a:moveTo>
                              <a:cubicBezTo>
                                <a:pt x="10529" y="17407"/>
                                <a:pt x="10508" y="17396"/>
                                <a:pt x="10476" y="17421"/>
                              </a:cubicBezTo>
                              <a:cubicBezTo>
                                <a:pt x="10416" y="17467"/>
                                <a:pt x="10361" y="17536"/>
                                <a:pt x="10317" y="17597"/>
                              </a:cubicBezTo>
                              <a:cubicBezTo>
                                <a:pt x="10266" y="17668"/>
                                <a:pt x="10206" y="17748"/>
                                <a:pt x="10186" y="17835"/>
                              </a:cubicBezTo>
                              <a:cubicBezTo>
                                <a:pt x="10185" y="17847"/>
                                <a:pt x="10185" y="17860"/>
                                <a:pt x="10184" y="17872"/>
                              </a:cubicBezTo>
                              <a:cubicBezTo>
                                <a:pt x="10219" y="17914"/>
                                <a:pt x="10255" y="17885"/>
                                <a:pt x="10297" y="17851"/>
                              </a:cubicBezTo>
                              <a:cubicBezTo>
                                <a:pt x="10364" y="17796"/>
                                <a:pt x="10417" y="17723"/>
                                <a:pt x="10457" y="17647"/>
                              </a:cubicBezTo>
                              <a:cubicBezTo>
                                <a:pt x="10474" y="17614"/>
                                <a:pt x="10485" y="17586"/>
                                <a:pt x="10491" y="17551"/>
                              </a:cubicBezTo>
                              <a:cubicBezTo>
                                <a:pt x="10456" y="17601"/>
                                <a:pt x="10439" y="17653"/>
                                <a:pt x="10422" y="17712"/>
                              </a:cubicBezTo>
                              <a:cubicBezTo>
                                <a:pt x="10405" y="17772"/>
                                <a:pt x="10389" y="17839"/>
                                <a:pt x="10383" y="17901"/>
                              </a:cubicBezTo>
                              <a:cubicBezTo>
                                <a:pt x="10384" y="17909"/>
                                <a:pt x="10384" y="17917"/>
                                <a:pt x="10385" y="17925"/>
                              </a:cubicBezTo>
                            </a:path>
                            <a:path w="1889" h="1120">
                              <a:moveTo>
                                <a:pt x="10699" y="16890"/>
                              </a:moveTo>
                              <a:cubicBezTo>
                                <a:pt x="10695" y="16930"/>
                                <a:pt x="10681" y="16962"/>
                                <a:pt x="10670" y="17000"/>
                              </a:cubicBezTo>
                              <a:cubicBezTo>
                                <a:pt x="10659" y="17037"/>
                                <a:pt x="10647" y="17077"/>
                                <a:pt x="10642" y="17115"/>
                              </a:cubicBezTo>
                              <a:cubicBezTo>
                                <a:pt x="10642" y="17119"/>
                                <a:pt x="10642" y="17123"/>
                                <a:pt x="10642" y="17127"/>
                              </a:cubicBezTo>
                              <a:cubicBezTo>
                                <a:pt x="10671" y="17118"/>
                                <a:pt x="10673" y="17096"/>
                                <a:pt x="10683" y="17066"/>
                              </a:cubicBezTo>
                              <a:cubicBezTo>
                                <a:pt x="10699" y="17019"/>
                                <a:pt x="10708" y="16970"/>
                                <a:pt x="10714" y="16920"/>
                              </a:cubicBezTo>
                              <a:cubicBezTo>
                                <a:pt x="10717" y="16894"/>
                                <a:pt x="10720" y="16869"/>
                                <a:pt x="10723" y="16843"/>
                              </a:cubicBezTo>
                              <a:cubicBezTo>
                                <a:pt x="10703" y="16895"/>
                                <a:pt x="10684" y="16948"/>
                                <a:pt x="10668" y="17002"/>
                              </a:cubicBezTo>
                              <a:cubicBezTo>
                                <a:pt x="10650" y="17064"/>
                                <a:pt x="10637" y="17125"/>
                                <a:pt x="10622" y="17186"/>
                              </a:cubicBezTo>
                              <a:cubicBezTo>
                                <a:pt x="10614" y="17205"/>
                                <a:pt x="10612" y="17210"/>
                                <a:pt x="10610" y="17223"/>
                              </a:cubicBezTo>
                            </a:path>
                            <a:path w="1889" h="1120">
                              <a:moveTo>
                                <a:pt x="11146" y="17370"/>
                              </a:moveTo>
                              <a:cubicBezTo>
                                <a:pt x="11149" y="17400"/>
                                <a:pt x="11145" y="17433"/>
                                <a:pt x="11150" y="17462"/>
                              </a:cubicBezTo>
                              <a:cubicBezTo>
                                <a:pt x="11160" y="17521"/>
                                <a:pt x="11173" y="17584"/>
                                <a:pt x="11195" y="17640"/>
                              </a:cubicBezTo>
                              <a:cubicBezTo>
                                <a:pt x="11213" y="17686"/>
                                <a:pt x="11235" y="17730"/>
                                <a:pt x="11262" y="17771"/>
                              </a:cubicBezTo>
                              <a:cubicBezTo>
                                <a:pt x="11289" y="17813"/>
                                <a:pt x="11292" y="17796"/>
                                <a:pt x="11292" y="17756"/>
                              </a:cubicBezTo>
                            </a:path>
                            <a:path w="1889" h="1120">
                              <a:moveTo>
                                <a:pt x="11313" y="17359"/>
                              </a:moveTo>
                              <a:cubicBezTo>
                                <a:pt x="11285" y="17387"/>
                                <a:pt x="11270" y="17428"/>
                                <a:pt x="11256" y="17465"/>
                              </a:cubicBezTo>
                              <a:cubicBezTo>
                                <a:pt x="11225" y="17545"/>
                                <a:pt x="11192" y="17624"/>
                                <a:pt x="11157" y="17702"/>
                              </a:cubicBezTo>
                              <a:cubicBezTo>
                                <a:pt x="11133" y="17755"/>
                                <a:pt x="11101" y="17806"/>
                                <a:pt x="11094" y="17861"/>
                              </a:cubicBezTo>
                              <a:cubicBezTo>
                                <a:pt x="11103" y="17832"/>
                                <a:pt x="11113" y="17803"/>
                                <a:pt x="11123" y="17774"/>
                              </a:cubicBezTo>
                            </a:path>
                            <a:path w="1889" h="1120">
                              <a:moveTo>
                                <a:pt x="11227" y="17424"/>
                              </a:moveTo>
                              <a:cubicBezTo>
                                <a:pt x="11223" y="17489"/>
                                <a:pt x="11207" y="17555"/>
                                <a:pt x="11189" y="17618"/>
                              </a:cubicBezTo>
                              <a:cubicBezTo>
                                <a:pt x="11165" y="17702"/>
                                <a:pt x="11137" y="17784"/>
                                <a:pt x="11108" y="17866"/>
                              </a:cubicBezTo>
                              <a:cubicBezTo>
                                <a:pt x="11097" y="17898"/>
                                <a:pt x="11093" y="17913"/>
                                <a:pt x="11074" y="17939"/>
                              </a:cubicBezTo>
                            </a:path>
                            <a:path w="1889" h="1120">
                              <a:moveTo>
                                <a:pt x="11022" y="17643"/>
                              </a:moveTo>
                              <a:cubicBezTo>
                                <a:pt x="11033" y="17678"/>
                                <a:pt x="11067" y="17679"/>
                                <a:pt x="11104" y="17670"/>
                              </a:cubicBezTo>
                              <a:cubicBezTo>
                                <a:pt x="11208" y="17643"/>
                                <a:pt x="11314" y="17602"/>
                                <a:pt x="11411" y="17556"/>
                              </a:cubicBezTo>
                              <a:cubicBezTo>
                                <a:pt x="11439" y="17541"/>
                                <a:pt x="11467" y="17527"/>
                                <a:pt x="11495" y="17512"/>
                              </a:cubicBezTo>
                            </a:path>
                            <a:path w="1889" h="1120">
                              <a:moveTo>
                                <a:pt x="11947" y="16820"/>
                              </a:moveTo>
                              <a:cubicBezTo>
                                <a:pt x="11935" y="16854"/>
                                <a:pt x="11919" y="16891"/>
                                <a:pt x="11913" y="16926"/>
                              </a:cubicBezTo>
                              <a:cubicBezTo>
                                <a:pt x="11894" y="17033"/>
                                <a:pt x="11876" y="17140"/>
                                <a:pt x="11854" y="17247"/>
                              </a:cubicBezTo>
                              <a:cubicBezTo>
                                <a:pt x="11825" y="17392"/>
                                <a:pt x="11778" y="17544"/>
                                <a:pt x="11781" y="17692"/>
                              </a:cubicBezTo>
                              <a:cubicBezTo>
                                <a:pt x="11826" y="17674"/>
                                <a:pt x="11854" y="17653"/>
                                <a:pt x="11896" y="17619"/>
                              </a:cubicBezTo>
                              <a:cubicBezTo>
                                <a:pt x="11931" y="17591"/>
                                <a:pt x="11992" y="17532"/>
                                <a:pt x="12043" y="17547"/>
                              </a:cubicBezTo>
                              <a:cubicBezTo>
                                <a:pt x="12091" y="17561"/>
                                <a:pt x="12071" y="17640"/>
                                <a:pt x="12058" y="17669"/>
                              </a:cubicBezTo>
                              <a:cubicBezTo>
                                <a:pt x="12013" y="17767"/>
                                <a:pt x="11916" y="17787"/>
                                <a:pt x="11824" y="17815"/>
                              </a:cubicBezTo>
                              <a:cubicBezTo>
                                <a:pt x="11751" y="17838"/>
                                <a:pt x="11681" y="17836"/>
                                <a:pt x="11605" y="17840"/>
                              </a:cubicBezTo>
                              <a:cubicBezTo>
                                <a:pt x="11592" y="17841"/>
                                <a:pt x="11580" y="17842"/>
                                <a:pt x="11567" y="1784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184,16820" coordsize="1889,1120" path="m10552,17417c10529,17407,10508,17396,10476,17421c10416,17467,10361,17536,10317,17597c10266,17668,10206,17748,10186,17835c10185,17847,10185,17860,10184,17872c10219,17914,10255,17885,10297,17851c10364,17796,10417,17723,10457,17647c10474,17614,10485,17586,10491,17551c10456,17601,10439,17653,10422,17712c10405,17772,10389,17839,10383,17901c10384,17909,10384,17917,10385,17925em10699,16890c10695,16930,10681,16962,10670,17000c10659,17037,10647,17077,10642,17115c10642,17119,10642,17123,10642,17127c10671,17118,10673,17096,10683,17066c10699,17019,10708,16970,10714,16920c10717,16894,10720,16869,10723,16843c10703,16895,10684,16948,10668,17002c10650,17064,10637,17125,10622,17186c10614,17205,10612,17210,10610,17223em11146,17370c11149,17400,11145,17433,11150,17462c11160,17521,11173,17584,11195,17640c11213,17686,11235,17730,11262,17771c11289,17813,11292,17796,11292,17756em11313,17359c11285,17387,11270,17428,11256,17465c11225,17545,11192,17624,11157,17702c11133,17755,11101,17806,11094,17861c11103,17832,11113,17803,11123,17774em11227,17424c11223,17489,11207,17555,11189,17618c11165,17702,11137,17784,11108,17866c11097,17898,11093,17913,11074,17939em11022,17643c11033,17678,11067,17679,11104,17670c11208,17643,11314,17602,11411,17556c11439,17541,11467,17527,11495,17512em11947,16820c11935,16854,11919,16891,11913,16926c11894,17033,11876,17140,11854,17247c11825,17392,11778,17544,11781,17692c11826,17674,11854,17653,11896,17619c11931,17591,11992,17532,12043,17547c12091,17561,12071,17640,12058,17669c12013,17767,11916,17787,11824,17815c11751,17838,11681,17836,11605,17840c11592,17841,11580,17842,11567,17843e" stroked="t" o:allowincell="f" style="position:absolute;margin-left:198.7pt;margin-top:10pt;width:53.5pt;height:31.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5676900</wp:posOffset>
                </wp:positionH>
                <wp:positionV relativeFrom="paragraph">
                  <wp:posOffset>88900</wp:posOffset>
                </wp:positionV>
                <wp:extent cx="170815" cy="236220"/>
                <wp:effectExtent l="6985" t="6350" r="5715" b="6350"/>
                <wp:wrapNone/>
                <wp:docPr id="936" name=""/>
                <a:graphic xmlns:a="http://schemas.openxmlformats.org/drawingml/2006/main">
                  <a:graphicData uri="http://schemas.microsoft.com/office/word/2010/wordprocessingShape">
                    <wps:wsp>
                      <wps:cNvSpPr/>
                      <wps:spPr>
                        <a:xfrm>
                          <a:off x="0" y="0"/>
                          <a:ext cx="170640" cy="236160"/>
                        </a:xfrm>
                        <a:custGeom>
                          <a:avLst/>
                          <a:gdLst/>
                          <a:ahLst/>
                          <a:rect l="l" t="t" r="r" b="b"/>
                          <a:pathLst>
                            <a:path w="474" h="656">
                              <a:moveTo>
                                <a:pt x="18956" y="16715"/>
                              </a:moveTo>
                              <a:cubicBezTo>
                                <a:pt x="18942" y="16755"/>
                                <a:pt x="18937" y="16744"/>
                                <a:pt x="18974" y="16761"/>
                              </a:cubicBezTo>
                            </a:path>
                            <a:path w="474" h="656">
                              <a:moveTo>
                                <a:pt x="19404" y="17364"/>
                              </a:moveTo>
                              <a:cubicBezTo>
                                <a:pt x="19422" y="17374"/>
                                <a:pt x="19419" y="17365"/>
                                <a:pt x="19407" y="173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45,16715" coordsize="474,656" path="m18956,16715c18942,16755,18937,16744,18974,16761em19404,17364c19422,17374,19419,17365,19407,17358e" stroked="t" o:allowincell="f" style="position:absolute;margin-left:447pt;margin-top:7pt;width:13.4pt;height:18.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5130165</wp:posOffset>
                </wp:positionH>
                <wp:positionV relativeFrom="paragraph">
                  <wp:posOffset>71120</wp:posOffset>
                </wp:positionV>
                <wp:extent cx="654050" cy="295275"/>
                <wp:effectExtent l="6350" t="6985" r="6985" b="6350"/>
                <wp:wrapNone/>
                <wp:docPr id="937" name=""/>
                <a:graphic xmlns:a="http://schemas.openxmlformats.org/drawingml/2006/main">
                  <a:graphicData uri="http://schemas.microsoft.com/office/word/2010/wordprocessingShape">
                    <wps:wsp>
                      <wps:cNvSpPr/>
                      <wps:spPr>
                        <a:xfrm>
                          <a:off x="0" y="0"/>
                          <a:ext cx="654120" cy="295200"/>
                        </a:xfrm>
                        <a:custGeom>
                          <a:avLst/>
                          <a:gdLst/>
                          <a:ahLst/>
                          <a:rect l="l" t="t" r="r" b="b"/>
                          <a:pathLst>
                            <a:path w="1818" h="821">
                              <a:moveTo>
                                <a:pt x="17774" y="17082"/>
                              </a:moveTo>
                              <a:cubicBezTo>
                                <a:pt x="17751" y="17056"/>
                                <a:pt x="17738" y="17066"/>
                                <a:pt x="17711" y="17079"/>
                              </a:cubicBezTo>
                              <a:cubicBezTo>
                                <a:pt x="17672" y="17098"/>
                                <a:pt x="17645" y="17127"/>
                                <a:pt x="17618" y="17161"/>
                              </a:cubicBezTo>
                              <a:cubicBezTo>
                                <a:pt x="17591" y="17194"/>
                                <a:pt x="17577" y="17232"/>
                                <a:pt x="17581" y="17275"/>
                              </a:cubicBezTo>
                              <a:cubicBezTo>
                                <a:pt x="17585" y="17318"/>
                                <a:pt x="17618" y="17364"/>
                                <a:pt x="17600" y="17408"/>
                              </a:cubicBezTo>
                              <a:cubicBezTo>
                                <a:pt x="17586" y="17442"/>
                                <a:pt x="17542" y="17471"/>
                                <a:pt x="17508" y="17481"/>
                              </a:cubicBezTo>
                              <a:cubicBezTo>
                                <a:pt x="17476" y="17490"/>
                                <a:pt x="17454" y="17484"/>
                                <a:pt x="17425" y="17474"/>
                              </a:cubicBezTo>
                            </a:path>
                            <a:path w="1818" h="821">
                              <a:moveTo>
                                <a:pt x="17917" y="17219"/>
                              </a:moveTo>
                              <a:cubicBezTo>
                                <a:pt x="17877" y="17260"/>
                                <a:pt x="17834" y="17297"/>
                                <a:pt x="17796" y="17340"/>
                              </a:cubicBezTo>
                              <a:cubicBezTo>
                                <a:pt x="17771" y="17369"/>
                                <a:pt x="17767" y="17372"/>
                                <a:pt x="17774" y="17405"/>
                              </a:cubicBezTo>
                              <a:cubicBezTo>
                                <a:pt x="17822" y="17404"/>
                                <a:pt x="17850" y="17383"/>
                                <a:pt x="17886" y="17350"/>
                              </a:cubicBezTo>
                              <a:cubicBezTo>
                                <a:pt x="17921" y="17318"/>
                                <a:pt x="17944" y="17282"/>
                                <a:pt x="17969" y="17242"/>
                              </a:cubicBezTo>
                            </a:path>
                            <a:path w="1818" h="821">
                              <a:moveTo>
                                <a:pt x="18174" y="16770"/>
                              </a:moveTo>
                              <a:cubicBezTo>
                                <a:pt x="18182" y="16810"/>
                                <a:pt x="18180" y="16856"/>
                                <a:pt x="18171" y="16895"/>
                              </a:cubicBezTo>
                              <a:cubicBezTo>
                                <a:pt x="18149" y="16995"/>
                                <a:pt x="18109" y="17091"/>
                                <a:pt x="18081" y="17189"/>
                              </a:cubicBezTo>
                              <a:cubicBezTo>
                                <a:pt x="18062" y="17254"/>
                                <a:pt x="18033" y="17320"/>
                                <a:pt x="18023" y="17387"/>
                              </a:cubicBezTo>
                              <a:cubicBezTo>
                                <a:pt x="18023" y="17392"/>
                                <a:pt x="18024" y="17397"/>
                                <a:pt x="18024" y="17402"/>
                              </a:cubicBezTo>
                            </a:path>
                            <a:path w="1818" h="821">
                              <a:moveTo>
                                <a:pt x="18142" y="17290"/>
                              </a:moveTo>
                              <a:cubicBezTo>
                                <a:pt x="18134" y="17315"/>
                                <a:pt x="18124" y="17338"/>
                                <a:pt x="18124" y="17362"/>
                              </a:cubicBezTo>
                              <a:cubicBezTo>
                                <a:pt x="18163" y="17348"/>
                                <a:pt x="18189" y="17319"/>
                                <a:pt x="18218" y="17288"/>
                              </a:cubicBezTo>
                              <a:cubicBezTo>
                                <a:pt x="18250" y="17255"/>
                                <a:pt x="18280" y="17219"/>
                                <a:pt x="18315" y="17190"/>
                              </a:cubicBezTo>
                              <a:cubicBezTo>
                                <a:pt x="18317" y="17232"/>
                                <a:pt x="18293" y="17264"/>
                                <a:pt x="18279" y="17304"/>
                              </a:cubicBezTo>
                              <a:cubicBezTo>
                                <a:pt x="18266" y="17344"/>
                                <a:pt x="18247" y="17380"/>
                                <a:pt x="18242" y="17422"/>
                              </a:cubicBezTo>
                            </a:path>
                            <a:path w="1818" h="821">
                              <a:moveTo>
                                <a:pt x="18643" y="16665"/>
                              </a:moveTo>
                              <a:cubicBezTo>
                                <a:pt x="18640" y="16716"/>
                                <a:pt x="18626" y="16756"/>
                                <a:pt x="18611" y="16807"/>
                              </a:cubicBezTo>
                              <a:cubicBezTo>
                                <a:pt x="18577" y="16927"/>
                                <a:pt x="18556" y="17050"/>
                                <a:pt x="18526" y="17171"/>
                              </a:cubicBezTo>
                              <a:cubicBezTo>
                                <a:pt x="18507" y="17247"/>
                                <a:pt x="18482" y="17322"/>
                                <a:pt x="18465" y="17399"/>
                              </a:cubicBezTo>
                            </a:path>
                            <a:path w="1818" h="821">
                              <a:moveTo>
                                <a:pt x="18529" y="17146"/>
                              </a:moveTo>
                              <a:cubicBezTo>
                                <a:pt x="18508" y="17136"/>
                                <a:pt x="18567" y="17122"/>
                                <a:pt x="18588" y="17118"/>
                              </a:cubicBezTo>
                              <a:cubicBezTo>
                                <a:pt x="18619" y="17112"/>
                                <a:pt x="18665" y="17104"/>
                                <a:pt x="18694" y="17123"/>
                              </a:cubicBezTo>
                              <a:cubicBezTo>
                                <a:pt x="18722" y="17142"/>
                                <a:pt x="18711" y="17178"/>
                                <a:pt x="18702" y="17203"/>
                              </a:cubicBezTo>
                              <a:cubicBezTo>
                                <a:pt x="18692" y="17230"/>
                                <a:pt x="18673" y="17278"/>
                                <a:pt x="18653" y="17299"/>
                              </a:cubicBezTo>
                              <a:cubicBezTo>
                                <a:pt x="18638" y="17305"/>
                                <a:pt x="18634" y="17306"/>
                                <a:pt x="18643" y="17287"/>
                              </a:cubicBezTo>
                            </a:path>
                            <a:path w="1818" h="821">
                              <a:moveTo>
                                <a:pt x="18820" y="17152"/>
                              </a:moveTo>
                              <a:cubicBezTo>
                                <a:pt x="18794" y="17179"/>
                                <a:pt x="18771" y="17205"/>
                                <a:pt x="18749" y="17235"/>
                              </a:cubicBezTo>
                              <a:cubicBezTo>
                                <a:pt x="18735" y="17254"/>
                                <a:pt x="18730" y="17261"/>
                                <a:pt x="18728" y="17284"/>
                              </a:cubicBezTo>
                              <a:cubicBezTo>
                                <a:pt x="18771" y="17277"/>
                                <a:pt x="18793" y="17258"/>
                                <a:pt x="18827" y="17229"/>
                              </a:cubicBezTo>
                              <a:cubicBezTo>
                                <a:pt x="18854" y="17206"/>
                                <a:pt x="18876" y="17182"/>
                                <a:pt x="18901" y="17157"/>
                              </a:cubicBezTo>
                            </a:path>
                            <a:path w="1818" h="821">
                              <a:moveTo>
                                <a:pt x="18984" y="17162"/>
                              </a:moveTo>
                              <a:cubicBezTo>
                                <a:pt x="19016" y="17158"/>
                                <a:pt x="19026" y="17138"/>
                                <a:pt x="19052" y="17126"/>
                              </a:cubicBezTo>
                              <a:cubicBezTo>
                                <a:pt x="19088" y="17109"/>
                                <a:pt x="19147" y="17090"/>
                                <a:pt x="19187" y="17103"/>
                              </a:cubicBezTo>
                              <a:cubicBezTo>
                                <a:pt x="19232" y="17117"/>
                                <a:pt x="19246" y="17167"/>
                                <a:pt x="19242" y="17210"/>
                              </a:cubicBezTo>
                              <a:cubicBezTo>
                                <a:pt x="19239" y="17247"/>
                                <a:pt x="19228" y="17295"/>
                                <a:pt x="19203" y="17324"/>
                              </a:cubicBezTo>
                              <a:cubicBezTo>
                                <a:pt x="19199" y="17327"/>
                                <a:pt x="19194" y="17330"/>
                                <a:pt x="19190" y="173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25,16665" coordsize="1818,821" path="m17774,17082c17751,17056,17738,17066,17711,17079c17672,17098,17645,17127,17618,17161c17591,17194,17577,17232,17581,17275c17585,17318,17618,17364,17600,17408c17586,17442,17542,17471,17508,17481c17476,17490,17454,17484,17425,17474em17917,17219c17877,17260,17834,17297,17796,17340c17771,17369,17767,17372,17774,17405c17822,17404,17850,17383,17886,17350c17921,17318,17944,17282,17969,17242em18174,16770c18182,16810,18180,16856,18171,16895c18149,16995,18109,17091,18081,17189c18062,17254,18033,17320,18023,17387c18023,17392,18024,17397,18024,17402em18142,17290c18134,17315,18124,17338,18124,17362c18163,17348,18189,17319,18218,17288c18250,17255,18280,17219,18315,17190c18317,17232,18293,17264,18279,17304c18266,17344,18247,17380,18242,17422em18643,16665c18640,16716,18626,16756,18611,16807c18577,16927,18556,17050,18526,17171c18507,17247,18482,17322,18465,17399em18529,17146c18508,17136,18567,17122,18588,17118c18619,17112,18665,17104,18694,17123c18722,17142,18711,17178,18702,17203c18692,17230,18673,17278,18653,17299c18638,17305,18634,17306,18643,17287em18820,17152c18794,17179,18771,17205,18749,17235c18735,17254,18730,17261,18728,17284c18771,17277,18793,17258,18827,17229c18854,17206,18876,17182,18901,17157em18984,17162c19016,17158,19026,17138,19052,17126c19088,17109,19147,17090,19187,17103c19232,17117,19246,17167,19242,17210c19239,17247,19228,17295,19203,17324c19199,17327,19194,17330,19190,17333e" stroked="t" o:allowincell="f" style="position:absolute;margin-left:403.95pt;margin-top:5.6pt;width:51.45pt;height:2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6017895</wp:posOffset>
                </wp:positionH>
                <wp:positionV relativeFrom="paragraph">
                  <wp:posOffset>47625</wp:posOffset>
                </wp:positionV>
                <wp:extent cx="267970" cy="239395"/>
                <wp:effectExtent l="5715" t="6985" r="6350" b="5080"/>
                <wp:wrapNone/>
                <wp:docPr id="938" name=""/>
                <a:graphic xmlns:a="http://schemas.openxmlformats.org/drawingml/2006/main">
                  <a:graphicData uri="http://schemas.microsoft.com/office/word/2010/wordprocessingShape">
                    <wps:wsp>
                      <wps:cNvSpPr/>
                      <wps:spPr>
                        <a:xfrm>
                          <a:off x="0" y="0"/>
                          <a:ext cx="267840" cy="239400"/>
                        </a:xfrm>
                        <a:custGeom>
                          <a:avLst/>
                          <a:gdLst/>
                          <a:ahLst/>
                          <a:rect l="l" t="t" r="r" b="b"/>
                          <a:pathLst>
                            <a:path w="745" h="665">
                              <a:moveTo>
                                <a:pt x="20053" y="16910"/>
                              </a:moveTo>
                              <a:cubicBezTo>
                                <a:pt x="20065" y="16896"/>
                                <a:pt x="20075" y="16890"/>
                                <a:pt x="20093" y="16885"/>
                              </a:cubicBezTo>
                              <a:cubicBezTo>
                                <a:pt x="20097" y="16916"/>
                                <a:pt x="20093" y="16954"/>
                                <a:pt x="20085" y="16985"/>
                              </a:cubicBezTo>
                              <a:cubicBezTo>
                                <a:pt x="20070" y="17047"/>
                                <a:pt x="20051" y="17105"/>
                                <a:pt x="20027" y="17164"/>
                              </a:cubicBezTo>
                              <a:cubicBezTo>
                                <a:pt x="20018" y="17187"/>
                                <a:pt x="20007" y="17206"/>
                                <a:pt x="19994" y="17227"/>
                              </a:cubicBezTo>
                            </a:path>
                            <a:path w="745" h="665">
                              <a:moveTo>
                                <a:pt x="19893" y="17242"/>
                              </a:moveTo>
                              <a:cubicBezTo>
                                <a:pt x="19906" y="17281"/>
                                <a:pt x="19936" y="17251"/>
                                <a:pt x="19976" y="17249"/>
                              </a:cubicBezTo>
                              <a:cubicBezTo>
                                <a:pt x="20048" y="17245"/>
                                <a:pt x="20110" y="17237"/>
                                <a:pt x="20179" y="17214"/>
                              </a:cubicBezTo>
                            </a:path>
                            <a:path w="745" h="665">
                              <a:moveTo>
                                <a:pt x="19931" y="16976"/>
                              </a:moveTo>
                              <a:cubicBezTo>
                                <a:pt x="19911" y="16965"/>
                                <a:pt x="19966" y="16965"/>
                                <a:pt x="19976" y="16965"/>
                              </a:cubicBezTo>
                              <a:cubicBezTo>
                                <a:pt x="20046" y="16964"/>
                                <a:pt x="20116" y="16973"/>
                                <a:pt x="20184" y="16984"/>
                              </a:cubicBezTo>
                            </a:path>
                            <a:path w="745" h="665">
                              <a:moveTo>
                                <a:pt x="20417" y="17253"/>
                              </a:moveTo>
                              <a:cubicBezTo>
                                <a:pt x="20408" y="17210"/>
                                <a:pt x="20402" y="17158"/>
                                <a:pt x="20408" y="17115"/>
                              </a:cubicBezTo>
                              <a:cubicBezTo>
                                <a:pt x="20418" y="17034"/>
                                <a:pt x="20453" y="16950"/>
                                <a:pt x="20480" y="16873"/>
                              </a:cubicBezTo>
                              <a:cubicBezTo>
                                <a:pt x="20507" y="16797"/>
                                <a:pt x="20536" y="16720"/>
                                <a:pt x="20574" y="16649"/>
                              </a:cubicBezTo>
                              <a:cubicBezTo>
                                <a:pt x="20589" y="16622"/>
                                <a:pt x="20595" y="16612"/>
                                <a:pt x="20621" y="16600"/>
                              </a:cubicBezTo>
                              <a:cubicBezTo>
                                <a:pt x="20637" y="16630"/>
                                <a:pt x="20635" y="16668"/>
                                <a:pt x="20629" y="16704"/>
                              </a:cubicBezTo>
                              <a:cubicBezTo>
                                <a:pt x="20619" y="16746"/>
                                <a:pt x="20615" y="16760"/>
                                <a:pt x="20600" y="16785"/>
                              </a:cubicBezTo>
                            </a:path>
                            <a:path w="745" h="665">
                              <a:moveTo>
                                <a:pt x="20206" y="17025"/>
                              </a:moveTo>
                              <a:cubicBezTo>
                                <a:pt x="20175" y="17073"/>
                                <a:pt x="20244" y="17063"/>
                                <a:pt x="20286" y="17063"/>
                              </a:cubicBezTo>
                              <a:cubicBezTo>
                                <a:pt x="20400" y="17062"/>
                                <a:pt x="20515" y="17044"/>
                                <a:pt x="20627" y="170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891,16600" coordsize="745,665" path="m20053,16910c20065,16896,20075,16890,20093,16885c20097,16916,20093,16954,20085,16985c20070,17047,20051,17105,20027,17164c20018,17187,20007,17206,19994,17227em19893,17242c19906,17281,19936,17251,19976,17249c20048,17245,20110,17237,20179,17214em19931,16976c19911,16965,19966,16965,19976,16965c20046,16964,20116,16973,20184,16984em20417,17253c20408,17210,20402,17158,20408,17115c20418,17034,20453,16950,20480,16873c20507,16797,20536,16720,20574,16649c20589,16622,20595,16612,20621,16600c20637,16630,20635,16668,20629,16704c20619,16746,20615,16760,20600,16785em20206,17025c20175,17073,20244,17063,20286,17063c20400,17062,20515,17044,20627,17026e" stroked="t" o:allowincell="f" style="position:absolute;margin-left:473.85pt;margin-top:3.75pt;width:21.05pt;height:18.8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9">
                <wp:simplePos x="0" y="0"/>
                <wp:positionH relativeFrom="column">
                  <wp:posOffset>824865</wp:posOffset>
                </wp:positionH>
                <wp:positionV relativeFrom="paragraph">
                  <wp:posOffset>52705</wp:posOffset>
                </wp:positionV>
                <wp:extent cx="175895" cy="350520"/>
                <wp:effectExtent l="7620" t="6350" r="5715" b="6350"/>
                <wp:wrapNone/>
                <wp:docPr id="939" name=""/>
                <a:graphic xmlns:a="http://schemas.openxmlformats.org/drawingml/2006/main">
                  <a:graphicData uri="http://schemas.microsoft.com/office/word/2010/wordprocessingShape">
                    <wps:wsp>
                      <wps:cNvSpPr/>
                      <wps:spPr>
                        <a:xfrm>
                          <a:off x="0" y="0"/>
                          <a:ext cx="176040" cy="350640"/>
                        </a:xfrm>
                        <a:custGeom>
                          <a:avLst/>
                          <a:gdLst/>
                          <a:ahLst/>
                          <a:rect l="l" t="t" r="r" b="b"/>
                          <a:pathLst>
                            <a:path w="489" h="974">
                              <a:moveTo>
                                <a:pt x="5781" y="17599"/>
                              </a:moveTo>
                              <a:cubicBezTo>
                                <a:pt x="5746" y="17576"/>
                                <a:pt x="5724" y="17612"/>
                                <a:pt x="5696" y="17638"/>
                              </a:cubicBezTo>
                              <a:cubicBezTo>
                                <a:pt x="5633" y="17696"/>
                                <a:pt x="5586" y="17761"/>
                                <a:pt x="5538" y="17832"/>
                              </a:cubicBezTo>
                              <a:cubicBezTo>
                                <a:pt x="5508" y="17876"/>
                                <a:pt x="5449" y="17954"/>
                                <a:pt x="5469" y="18013"/>
                              </a:cubicBezTo>
                              <a:cubicBezTo>
                                <a:pt x="5474" y="18017"/>
                                <a:pt x="5478" y="18021"/>
                                <a:pt x="5483" y="18025"/>
                              </a:cubicBezTo>
                              <a:cubicBezTo>
                                <a:pt x="5549" y="18015"/>
                                <a:pt x="5590" y="17984"/>
                                <a:pt x="5637" y="17935"/>
                              </a:cubicBezTo>
                              <a:cubicBezTo>
                                <a:pt x="5692" y="17877"/>
                                <a:pt x="5738" y="17806"/>
                                <a:pt x="5771" y="17733"/>
                              </a:cubicBezTo>
                              <a:cubicBezTo>
                                <a:pt x="5782" y="17703"/>
                                <a:pt x="5785" y="17697"/>
                                <a:pt x="5787" y="17677"/>
                              </a:cubicBezTo>
                              <a:cubicBezTo>
                                <a:pt x="5753" y="17718"/>
                                <a:pt x="5737" y="17771"/>
                                <a:pt x="5720" y="17823"/>
                              </a:cubicBezTo>
                              <a:cubicBezTo>
                                <a:pt x="5696" y="17896"/>
                                <a:pt x="5684" y="17969"/>
                                <a:pt x="5675" y="18045"/>
                              </a:cubicBezTo>
                              <a:cubicBezTo>
                                <a:pt x="5674" y="18054"/>
                                <a:pt x="5674" y="18063"/>
                                <a:pt x="5673" y="18072"/>
                              </a:cubicBezTo>
                            </a:path>
                            <a:path w="489" h="974">
                              <a:moveTo>
                                <a:pt x="5915" y="17128"/>
                              </a:moveTo>
                              <a:cubicBezTo>
                                <a:pt x="5925" y="17159"/>
                                <a:pt x="5913" y="17164"/>
                                <a:pt x="5908" y="17190"/>
                              </a:cubicBezTo>
                              <a:cubicBezTo>
                                <a:pt x="5902" y="17224"/>
                                <a:pt x="5898" y="17262"/>
                                <a:pt x="5897" y="17297"/>
                              </a:cubicBezTo>
                              <a:cubicBezTo>
                                <a:pt x="5897" y="17315"/>
                                <a:pt x="5897" y="17320"/>
                                <a:pt x="5898" y="17331"/>
                              </a:cubicBezTo>
                              <a:cubicBezTo>
                                <a:pt x="5925" y="17301"/>
                                <a:pt x="5928" y="17270"/>
                                <a:pt x="5937" y="17230"/>
                              </a:cubicBezTo>
                              <a:cubicBezTo>
                                <a:pt x="5946" y="17190"/>
                                <a:pt x="5954" y="17151"/>
                                <a:pt x="5954" y="17110"/>
                              </a:cubicBezTo>
                              <a:cubicBezTo>
                                <a:pt x="5954" y="17106"/>
                                <a:pt x="5953" y="17103"/>
                                <a:pt x="5953" y="17099"/>
                              </a:cubicBezTo>
                              <a:cubicBezTo>
                                <a:pt x="5930" y="17145"/>
                                <a:pt x="5922" y="17192"/>
                                <a:pt x="5910" y="17242"/>
                              </a:cubicBezTo>
                              <a:cubicBezTo>
                                <a:pt x="5894" y="17307"/>
                                <a:pt x="5886" y="17371"/>
                                <a:pt x="5875" y="17434"/>
                              </a:cubicBezTo>
                              <a:cubicBezTo>
                                <a:pt x="5868" y="17454"/>
                                <a:pt x="5866" y="17458"/>
                                <a:pt x="5864" y="1747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466,17099" coordsize="489,974" path="m5781,17599c5746,17576,5724,17612,5696,17638c5633,17696,5586,17761,5538,17832c5508,17876,5449,17954,5469,18013c5474,18017,5478,18021,5483,18025c5549,18015,5590,17984,5637,17935c5692,17877,5738,17806,5771,17733c5782,17703,5785,17697,5787,17677c5753,17718,5737,17771,5720,17823c5696,17896,5684,17969,5675,18045c5674,18054,5674,18063,5673,18072em5915,17128c5925,17159,5913,17164,5908,17190c5902,17224,5898,17262,5897,17297c5897,17315,5897,17320,5898,17331c5925,17301,5928,17270,5937,17230c5946,17190,5954,17151,5954,17110c5954,17106,5953,17103,5953,17099c5930,17145,5922,17192,5910,17242c5894,17307,5886,17371,5875,17434c5868,17454,5866,17458,5864,17471e" stroked="t" o:allowincell="f" style="position:absolute;margin-left:64.95pt;margin-top:4.15pt;width:13.8pt;height:27.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1091565</wp:posOffset>
                </wp:positionH>
                <wp:positionV relativeFrom="paragraph">
                  <wp:posOffset>41275</wp:posOffset>
                </wp:positionV>
                <wp:extent cx="990600" cy="412115"/>
                <wp:effectExtent l="4445" t="6985" r="6985" b="5715"/>
                <wp:wrapNone/>
                <wp:docPr id="940" name=""/>
                <a:graphic xmlns:a="http://schemas.openxmlformats.org/drawingml/2006/main">
                  <a:graphicData uri="http://schemas.microsoft.com/office/word/2010/wordprocessingShape">
                    <wps:wsp>
                      <wps:cNvSpPr/>
                      <wps:spPr>
                        <a:xfrm>
                          <a:off x="0" y="0"/>
                          <a:ext cx="990720" cy="412200"/>
                        </a:xfrm>
                        <a:custGeom>
                          <a:avLst/>
                          <a:gdLst/>
                          <a:ahLst/>
                          <a:rect l="l" t="t" r="r" b="b"/>
                          <a:pathLst>
                            <a:path w="2751" h="1146">
                              <a:moveTo>
                                <a:pt x="6499" y="17473"/>
                              </a:moveTo>
                              <a:cubicBezTo>
                                <a:pt x="6514" y="17463"/>
                                <a:pt x="6521" y="17502"/>
                                <a:pt x="6525" y="17528"/>
                              </a:cubicBezTo>
                              <a:cubicBezTo>
                                <a:pt x="6535" y="17587"/>
                                <a:pt x="6548" y="17646"/>
                                <a:pt x="6564" y="17704"/>
                              </a:cubicBezTo>
                              <a:cubicBezTo>
                                <a:pt x="6580" y="17763"/>
                                <a:pt x="6597" y="17822"/>
                                <a:pt x="6622" y="17878"/>
                              </a:cubicBezTo>
                              <a:cubicBezTo>
                                <a:pt x="6625" y="17884"/>
                                <a:pt x="6656" y="17958"/>
                                <a:pt x="6675" y="17923"/>
                              </a:cubicBezTo>
                              <a:cubicBezTo>
                                <a:pt x="6675" y="17917"/>
                                <a:pt x="6676" y="17911"/>
                                <a:pt x="6676" y="17905"/>
                              </a:cubicBezTo>
                            </a:path>
                            <a:path w="2751" h="1146">
                              <a:moveTo>
                                <a:pt x="6622" y="17482"/>
                              </a:moveTo>
                              <a:cubicBezTo>
                                <a:pt x="6613" y="17516"/>
                                <a:pt x="6596" y="17546"/>
                                <a:pt x="6585" y="17580"/>
                              </a:cubicBezTo>
                              <a:cubicBezTo>
                                <a:pt x="6560" y="17655"/>
                                <a:pt x="6532" y="17728"/>
                                <a:pt x="6500" y="17801"/>
                              </a:cubicBezTo>
                              <a:cubicBezTo>
                                <a:pt x="6478" y="17852"/>
                                <a:pt x="6460" y="17921"/>
                                <a:pt x="6432" y="17968"/>
                              </a:cubicBezTo>
                              <a:cubicBezTo>
                                <a:pt x="6421" y="17986"/>
                                <a:pt x="6429" y="17948"/>
                                <a:pt x="6435" y="17927"/>
                              </a:cubicBezTo>
                            </a:path>
                            <a:path w="2751" h="1146">
                              <a:moveTo>
                                <a:pt x="6548" y="17467"/>
                              </a:moveTo>
                              <a:cubicBezTo>
                                <a:pt x="6545" y="17504"/>
                                <a:pt x="6527" y="17539"/>
                                <a:pt x="6519" y="17575"/>
                              </a:cubicBezTo>
                              <a:cubicBezTo>
                                <a:pt x="6498" y="17671"/>
                                <a:pt x="6486" y="17769"/>
                                <a:pt x="6476" y="17867"/>
                              </a:cubicBezTo>
                              <a:cubicBezTo>
                                <a:pt x="6469" y="17938"/>
                                <a:pt x="6464" y="18010"/>
                                <a:pt x="6463" y="18080"/>
                              </a:cubicBezTo>
                              <a:cubicBezTo>
                                <a:pt x="6462" y="18095"/>
                                <a:pt x="6461" y="18096"/>
                                <a:pt x="6458" y="18072"/>
                              </a:cubicBezTo>
                            </a:path>
                            <a:path w="2751" h="1146">
                              <a:moveTo>
                                <a:pt x="6247" y="17803"/>
                              </a:moveTo>
                              <a:cubicBezTo>
                                <a:pt x="6171" y="17809"/>
                                <a:pt x="6245" y="17780"/>
                                <a:pt x="6279" y="17775"/>
                              </a:cubicBezTo>
                              <a:cubicBezTo>
                                <a:pt x="6409" y="17755"/>
                                <a:pt x="6539" y="17734"/>
                                <a:pt x="6668" y="17705"/>
                              </a:cubicBezTo>
                              <a:cubicBezTo>
                                <a:pt x="6705" y="17696"/>
                                <a:pt x="6741" y="17687"/>
                                <a:pt x="6778" y="17678"/>
                              </a:cubicBezTo>
                            </a:path>
                            <a:path w="2751" h="1146">
                              <a:moveTo>
                                <a:pt x="7432" y="17554"/>
                              </a:moveTo>
                              <a:cubicBezTo>
                                <a:pt x="7420" y="17524"/>
                                <a:pt x="7434" y="17545"/>
                                <a:pt x="7405" y="17510"/>
                              </a:cubicBezTo>
                              <a:cubicBezTo>
                                <a:pt x="7356" y="17531"/>
                                <a:pt x="7323" y="17559"/>
                                <a:pt x="7286" y="17599"/>
                              </a:cubicBezTo>
                              <a:cubicBezTo>
                                <a:pt x="7229" y="17660"/>
                                <a:pt x="7180" y="17730"/>
                                <a:pt x="7143" y="17805"/>
                              </a:cubicBezTo>
                              <a:cubicBezTo>
                                <a:pt x="7128" y="17836"/>
                                <a:pt x="7086" y="17925"/>
                                <a:pt x="7142" y="17946"/>
                              </a:cubicBezTo>
                              <a:cubicBezTo>
                                <a:pt x="7196" y="17966"/>
                                <a:pt x="7278" y="17895"/>
                                <a:pt x="7312" y="17866"/>
                              </a:cubicBezTo>
                              <a:cubicBezTo>
                                <a:pt x="7368" y="17818"/>
                                <a:pt x="7411" y="17761"/>
                                <a:pt x="7453" y="17701"/>
                              </a:cubicBezTo>
                              <a:cubicBezTo>
                                <a:pt x="7475" y="17642"/>
                                <a:pt x="7412" y="17789"/>
                                <a:pt x="7409" y="17803"/>
                              </a:cubicBezTo>
                              <a:cubicBezTo>
                                <a:pt x="7393" y="17865"/>
                                <a:pt x="7376" y="17924"/>
                                <a:pt x="7364" y="17987"/>
                              </a:cubicBezTo>
                              <a:cubicBezTo>
                                <a:pt x="7363" y="17993"/>
                                <a:pt x="7362" y="17999"/>
                                <a:pt x="7361" y="18005"/>
                              </a:cubicBezTo>
                            </a:path>
                            <a:path w="2751" h="1146">
                              <a:moveTo>
                                <a:pt x="7129" y="17102"/>
                              </a:moveTo>
                              <a:cubicBezTo>
                                <a:pt x="7109" y="17108"/>
                                <a:pt x="7086" y="17111"/>
                                <a:pt x="7065" y="17148"/>
                              </a:cubicBezTo>
                              <a:cubicBezTo>
                                <a:pt x="7015" y="17236"/>
                                <a:pt x="6965" y="17334"/>
                                <a:pt x="6936" y="17432"/>
                              </a:cubicBezTo>
                              <a:cubicBezTo>
                                <a:pt x="6892" y="17578"/>
                                <a:pt x="6867" y="17725"/>
                                <a:pt x="6884" y="17877"/>
                              </a:cubicBezTo>
                              <a:cubicBezTo>
                                <a:pt x="6899" y="18015"/>
                                <a:pt x="6957" y="18059"/>
                                <a:pt x="7074" y="18110"/>
                              </a:cubicBezTo>
                            </a:path>
                            <a:path w="2751" h="1146">
                              <a:moveTo>
                                <a:pt x="7809" y="17454"/>
                              </a:moveTo>
                              <a:cubicBezTo>
                                <a:pt x="7812" y="17483"/>
                                <a:pt x="7816" y="17518"/>
                                <a:pt x="7823" y="17545"/>
                              </a:cubicBezTo>
                              <a:cubicBezTo>
                                <a:pt x="7841" y="17611"/>
                                <a:pt x="7860" y="17680"/>
                                <a:pt x="7887" y="17744"/>
                              </a:cubicBezTo>
                              <a:cubicBezTo>
                                <a:pt x="7913" y="17805"/>
                                <a:pt x="7944" y="17861"/>
                                <a:pt x="7976" y="17919"/>
                              </a:cubicBezTo>
                              <a:cubicBezTo>
                                <a:pt x="7987" y="17939"/>
                                <a:pt x="7995" y="17951"/>
                                <a:pt x="8012" y="17966"/>
                              </a:cubicBezTo>
                            </a:path>
                            <a:path w="2751" h="1146">
                              <a:moveTo>
                                <a:pt x="8038" y="17472"/>
                              </a:moveTo>
                              <a:cubicBezTo>
                                <a:pt x="8011" y="17500"/>
                                <a:pt x="7982" y="17545"/>
                                <a:pt x="7966" y="17580"/>
                              </a:cubicBezTo>
                              <a:cubicBezTo>
                                <a:pt x="7927" y="17663"/>
                                <a:pt x="7893" y="17749"/>
                                <a:pt x="7857" y="17833"/>
                              </a:cubicBezTo>
                              <a:cubicBezTo>
                                <a:pt x="7835" y="17885"/>
                                <a:pt x="7802" y="17940"/>
                                <a:pt x="7798" y="17993"/>
                              </a:cubicBezTo>
                              <a:cubicBezTo>
                                <a:pt x="7816" y="17976"/>
                                <a:pt x="7823" y="17967"/>
                                <a:pt x="7826" y="17947"/>
                              </a:cubicBezTo>
                            </a:path>
                            <a:path w="2751" h="1146">
                              <a:moveTo>
                                <a:pt x="7950" y="17594"/>
                              </a:moveTo>
                              <a:cubicBezTo>
                                <a:pt x="7927" y="17668"/>
                                <a:pt x="7897" y="17738"/>
                                <a:pt x="7871" y="17811"/>
                              </a:cubicBezTo>
                              <a:cubicBezTo>
                                <a:pt x="7843" y="17887"/>
                                <a:pt x="7829" y="17959"/>
                                <a:pt x="7821" y="18037"/>
                              </a:cubicBezTo>
                              <a:cubicBezTo>
                                <a:pt x="7817" y="18060"/>
                                <a:pt x="7815" y="18065"/>
                                <a:pt x="7816" y="18079"/>
                              </a:cubicBezTo>
                            </a:path>
                            <a:path w="2751" h="1146">
                              <a:moveTo>
                                <a:pt x="7715" y="17786"/>
                              </a:moveTo>
                              <a:cubicBezTo>
                                <a:pt x="7702" y="17799"/>
                                <a:pt x="7698" y="17803"/>
                                <a:pt x="7701" y="17816"/>
                              </a:cubicBezTo>
                              <a:cubicBezTo>
                                <a:pt x="7770" y="17816"/>
                                <a:pt x="7828" y="17807"/>
                                <a:pt x="7895" y="17792"/>
                              </a:cubicBezTo>
                              <a:cubicBezTo>
                                <a:pt x="7977" y="17774"/>
                                <a:pt x="8055" y="17747"/>
                                <a:pt x="8135" y="17721"/>
                              </a:cubicBezTo>
                            </a:path>
                            <a:path w="2751" h="1146">
                              <a:moveTo>
                                <a:pt x="8428" y="17516"/>
                              </a:moveTo>
                              <a:cubicBezTo>
                                <a:pt x="8436" y="17556"/>
                                <a:pt x="8444" y="17596"/>
                                <a:pt x="8452" y="17637"/>
                              </a:cubicBezTo>
                              <a:cubicBezTo>
                                <a:pt x="8467" y="17712"/>
                                <a:pt x="8487" y="17787"/>
                                <a:pt x="8511" y="17859"/>
                              </a:cubicBezTo>
                              <a:cubicBezTo>
                                <a:pt x="8528" y="17911"/>
                                <a:pt x="8545" y="17985"/>
                                <a:pt x="8575" y="18031"/>
                              </a:cubicBezTo>
                              <a:cubicBezTo>
                                <a:pt x="8593" y="18059"/>
                                <a:pt x="8601" y="18047"/>
                                <a:pt x="8621" y="18034"/>
                              </a:cubicBezTo>
                            </a:path>
                            <a:path w="2751" h="1146">
                              <a:moveTo>
                                <a:pt x="8693" y="17598"/>
                              </a:moveTo>
                              <a:cubicBezTo>
                                <a:pt x="8622" y="17680"/>
                                <a:pt x="8550" y="17761"/>
                                <a:pt x="8491" y="17852"/>
                              </a:cubicBezTo>
                              <a:cubicBezTo>
                                <a:pt x="8480" y="17870"/>
                                <a:pt x="8388" y="18003"/>
                                <a:pt x="8419" y="18032"/>
                              </a:cubicBezTo>
                              <a:cubicBezTo>
                                <a:pt x="8425" y="18030"/>
                                <a:pt x="8431" y="18028"/>
                                <a:pt x="8437" y="18026"/>
                              </a:cubicBezTo>
                            </a:path>
                            <a:path w="2751" h="1146">
                              <a:moveTo>
                                <a:pt x="8931" y="17067"/>
                              </a:moveTo>
                              <a:cubicBezTo>
                                <a:pt x="8960" y="17173"/>
                                <a:pt x="8964" y="17272"/>
                                <a:pt x="8955" y="17383"/>
                              </a:cubicBezTo>
                              <a:cubicBezTo>
                                <a:pt x="8940" y="17563"/>
                                <a:pt x="8910" y="17740"/>
                                <a:pt x="8875" y="17917"/>
                              </a:cubicBezTo>
                              <a:cubicBezTo>
                                <a:pt x="8860" y="17995"/>
                                <a:pt x="8840" y="18164"/>
                                <a:pt x="8756" y="18211"/>
                              </a:cubicBezTo>
                              <a:cubicBezTo>
                                <a:pt x="8747" y="18211"/>
                                <a:pt x="8738" y="18212"/>
                                <a:pt x="8729" y="1821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208,17067" coordsize="2751,1146" path="m6499,17473c6514,17463,6521,17502,6525,17528c6535,17587,6548,17646,6564,17704c6580,17763,6597,17822,6622,17878c6625,17884,6656,17958,6675,17923c6675,17917,6676,17911,6676,17905em6622,17482c6613,17516,6596,17546,6585,17580c6560,17655,6532,17728,6500,17801c6478,17852,6460,17921,6432,17968c6421,17986,6429,17948,6435,17927em6548,17467c6545,17504,6527,17539,6519,17575c6498,17671,6486,17769,6476,17867c6469,17938,6464,18010,6463,18080c6462,18095,6461,18096,6458,18072em6247,17803c6171,17809,6245,17780,6279,17775c6409,17755,6539,17734,6668,17705c6705,17696,6741,17687,6778,17678em7432,17554c7420,17524,7434,17545,7405,17510c7356,17531,7323,17559,7286,17599c7229,17660,7180,17730,7143,17805c7128,17836,7086,17925,7142,17946c7196,17966,7278,17895,7312,17866c7368,17818,7411,17761,7453,17701c7475,17642,7412,17789,7409,17803c7393,17865,7376,17924,7364,17987c7363,17993,7362,17999,7361,18005em7129,17102c7109,17108,7086,17111,7065,17148c7015,17236,6965,17334,6936,17432c6892,17578,6867,17725,6884,17877c6899,18015,6957,18059,7074,18110em7809,17454c7812,17483,7816,17518,7823,17545c7841,17611,7860,17680,7887,17744c7913,17805,7944,17861,7976,17919c7987,17939,7995,17951,8012,17966em8038,17472c8011,17500,7982,17545,7966,17580c7927,17663,7893,17749,7857,17833c7835,17885,7802,17940,7798,17993c7816,17976,7823,17967,7826,17947em7950,17594c7927,17668,7897,17738,7871,17811c7843,17887,7829,17959,7821,18037c7817,18060,7815,18065,7816,18079em7715,17786c7702,17799,7698,17803,7701,17816c7770,17816,7828,17807,7895,17792c7977,17774,8055,17747,8135,17721em8428,17516c8436,17556,8444,17596,8452,17637c8467,17712,8487,17787,8511,17859c8528,17911,8545,17985,8575,18031c8593,18059,8601,18047,8621,18034em8693,17598c8622,17680,8550,17761,8491,17852c8480,17870,8388,18003,8419,18032c8425,18030,8431,18028,8437,18026em8931,17067c8960,17173,8964,17272,8955,17383c8940,17563,8910,17740,8875,17917c8860,17995,8840,18164,8756,18211c8747,18211,8738,18212,8729,18212e" stroked="t" o:allowincell="f" style="position:absolute;margin-left:85.95pt;margin-top:3.25pt;width:77.95pt;height:32.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4354195</wp:posOffset>
                </wp:positionH>
                <wp:positionV relativeFrom="paragraph">
                  <wp:posOffset>62230</wp:posOffset>
                </wp:positionV>
                <wp:extent cx="572135" cy="165100"/>
                <wp:effectExtent l="6985" t="6350" r="5715" b="6350"/>
                <wp:wrapNone/>
                <wp:docPr id="941" name=""/>
                <a:graphic xmlns:a="http://schemas.openxmlformats.org/drawingml/2006/main">
                  <a:graphicData uri="http://schemas.microsoft.com/office/word/2010/wordprocessingShape">
                    <wps:wsp>
                      <wps:cNvSpPr/>
                      <wps:spPr>
                        <a:xfrm>
                          <a:off x="0" y="0"/>
                          <a:ext cx="572040" cy="165240"/>
                        </a:xfrm>
                        <a:custGeom>
                          <a:avLst/>
                          <a:gdLst/>
                          <a:ahLst/>
                          <a:rect l="l" t="t" r="r" b="b"/>
                          <a:pathLst>
                            <a:path w="1589" h="458">
                              <a:moveTo>
                                <a:pt x="15334" y="17193"/>
                              </a:moveTo>
                              <a:cubicBezTo>
                                <a:pt x="15325" y="17232"/>
                                <a:pt x="15306" y="17273"/>
                                <a:pt x="15299" y="17311"/>
                              </a:cubicBezTo>
                              <a:cubicBezTo>
                                <a:pt x="15289" y="17367"/>
                                <a:pt x="15270" y="17426"/>
                                <a:pt x="15270" y="17484"/>
                              </a:cubicBezTo>
                              <a:cubicBezTo>
                                <a:pt x="15273" y="17507"/>
                                <a:pt x="15272" y="17512"/>
                                <a:pt x="15282" y="17523"/>
                              </a:cubicBezTo>
                              <a:cubicBezTo>
                                <a:pt x="15332" y="17509"/>
                                <a:pt x="15360" y="17474"/>
                                <a:pt x="15393" y="17434"/>
                              </a:cubicBezTo>
                              <a:cubicBezTo>
                                <a:pt x="15440" y="17377"/>
                                <a:pt x="15482" y="17315"/>
                                <a:pt x="15523" y="17254"/>
                              </a:cubicBezTo>
                              <a:cubicBezTo>
                                <a:pt x="15539" y="17230"/>
                                <a:pt x="15542" y="17224"/>
                                <a:pt x="15552" y="17209"/>
                              </a:cubicBezTo>
                              <a:cubicBezTo>
                                <a:pt x="15545" y="17246"/>
                                <a:pt x="15530" y="17280"/>
                                <a:pt x="15517" y="17315"/>
                              </a:cubicBezTo>
                              <a:cubicBezTo>
                                <a:pt x="15501" y="17359"/>
                                <a:pt x="15474" y="17413"/>
                                <a:pt x="15467" y="17459"/>
                              </a:cubicBezTo>
                              <a:cubicBezTo>
                                <a:pt x="15464" y="17479"/>
                                <a:pt x="15462" y="17512"/>
                                <a:pt x="15464" y="17492"/>
                              </a:cubicBezTo>
                            </a:path>
                            <a:path w="1589" h="458">
                              <a:moveTo>
                                <a:pt x="15605" y="17381"/>
                              </a:moveTo>
                              <a:cubicBezTo>
                                <a:pt x="15637" y="17395"/>
                                <a:pt x="15643" y="17370"/>
                                <a:pt x="15670" y="17346"/>
                              </a:cubicBezTo>
                              <a:cubicBezTo>
                                <a:pt x="15705" y="17315"/>
                                <a:pt x="15744" y="17281"/>
                                <a:pt x="15787" y="17261"/>
                              </a:cubicBezTo>
                              <a:cubicBezTo>
                                <a:pt x="15824" y="17244"/>
                                <a:pt x="15845" y="17259"/>
                                <a:pt x="15846" y="17299"/>
                              </a:cubicBezTo>
                              <a:cubicBezTo>
                                <a:pt x="15847" y="17341"/>
                                <a:pt x="15832" y="17393"/>
                                <a:pt x="15817" y="17432"/>
                              </a:cubicBezTo>
                              <a:cubicBezTo>
                                <a:pt x="15793" y="17495"/>
                                <a:pt x="15821" y="17464"/>
                                <a:pt x="15848" y="17430"/>
                              </a:cubicBezTo>
                            </a:path>
                            <a:path w="1589" h="458">
                              <a:moveTo>
                                <a:pt x="16011" y="17222"/>
                              </a:moveTo>
                              <a:cubicBezTo>
                                <a:pt x="16018" y="17266"/>
                                <a:pt x="16004" y="17277"/>
                                <a:pt x="15991" y="17318"/>
                              </a:cubicBezTo>
                              <a:cubicBezTo>
                                <a:pt x="15985" y="17337"/>
                                <a:pt x="15964" y="17408"/>
                                <a:pt x="15969" y="17342"/>
                              </a:cubicBezTo>
                            </a:path>
                            <a:path w="1589" h="458">
                              <a:moveTo>
                                <a:pt x="16223" y="17249"/>
                              </a:moveTo>
                              <a:cubicBezTo>
                                <a:pt x="16192" y="17288"/>
                                <a:pt x="16147" y="17329"/>
                                <a:pt x="16126" y="17374"/>
                              </a:cubicBezTo>
                              <a:cubicBezTo>
                                <a:pt x="16125" y="17381"/>
                                <a:pt x="16123" y="17387"/>
                                <a:pt x="16122" y="17394"/>
                              </a:cubicBezTo>
                              <a:cubicBezTo>
                                <a:pt x="16158" y="17406"/>
                                <a:pt x="16190" y="17373"/>
                                <a:pt x="16221" y="17348"/>
                              </a:cubicBezTo>
                              <a:cubicBezTo>
                                <a:pt x="16267" y="17311"/>
                                <a:pt x="16306" y="17268"/>
                                <a:pt x="16345" y="17225"/>
                              </a:cubicBezTo>
                              <a:cubicBezTo>
                                <a:pt x="16326" y="17293"/>
                                <a:pt x="16298" y="17358"/>
                                <a:pt x="16277" y="17426"/>
                              </a:cubicBezTo>
                              <a:cubicBezTo>
                                <a:pt x="16268" y="17456"/>
                                <a:pt x="16225" y="17552"/>
                                <a:pt x="16245" y="17583"/>
                              </a:cubicBezTo>
                              <a:cubicBezTo>
                                <a:pt x="16260" y="17571"/>
                                <a:pt x="16265" y="17564"/>
                                <a:pt x="16269" y="17549"/>
                              </a:cubicBezTo>
                            </a:path>
                            <a:path w="1589" h="458">
                              <a:moveTo>
                                <a:pt x="16432" y="17229"/>
                              </a:moveTo>
                              <a:cubicBezTo>
                                <a:pt x="16448" y="17243"/>
                                <a:pt x="16445" y="17248"/>
                                <a:pt x="16445" y="17274"/>
                              </a:cubicBezTo>
                              <a:cubicBezTo>
                                <a:pt x="16473" y="17275"/>
                                <a:pt x="16486" y="17262"/>
                                <a:pt x="16510" y="17246"/>
                              </a:cubicBezTo>
                              <a:cubicBezTo>
                                <a:pt x="16532" y="17231"/>
                                <a:pt x="16552" y="17215"/>
                                <a:pt x="16576" y="17206"/>
                              </a:cubicBezTo>
                              <a:cubicBezTo>
                                <a:pt x="16582" y="17245"/>
                                <a:pt x="16574" y="17273"/>
                                <a:pt x="16565" y="17312"/>
                              </a:cubicBezTo>
                              <a:cubicBezTo>
                                <a:pt x="16562" y="17325"/>
                                <a:pt x="16539" y="17397"/>
                                <a:pt x="16559" y="17406"/>
                              </a:cubicBezTo>
                              <a:cubicBezTo>
                                <a:pt x="16565" y="17405"/>
                                <a:pt x="16570" y="17403"/>
                                <a:pt x="16576" y="17402"/>
                              </a:cubicBezTo>
                            </a:path>
                            <a:path w="1589" h="458">
                              <a:moveTo>
                                <a:pt x="16766" y="17229"/>
                              </a:moveTo>
                              <a:cubicBezTo>
                                <a:pt x="16791" y="17214"/>
                                <a:pt x="16807" y="17194"/>
                                <a:pt x="16827" y="17171"/>
                              </a:cubicBezTo>
                              <a:cubicBezTo>
                                <a:pt x="16840" y="17156"/>
                                <a:pt x="16849" y="17144"/>
                                <a:pt x="16858" y="17126"/>
                              </a:cubicBezTo>
                              <a:cubicBezTo>
                                <a:pt x="16819" y="17142"/>
                                <a:pt x="16794" y="17177"/>
                                <a:pt x="16772" y="17214"/>
                              </a:cubicBezTo>
                              <a:cubicBezTo>
                                <a:pt x="16745" y="17261"/>
                                <a:pt x="16711" y="17325"/>
                                <a:pt x="16741" y="17377"/>
                              </a:cubicBezTo>
                              <a:cubicBezTo>
                                <a:pt x="16765" y="17419"/>
                                <a:pt x="16803" y="17403"/>
                                <a:pt x="16840" y="173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70,17126" coordsize="1589,458" path="m15334,17193c15325,17232,15306,17273,15299,17311c15289,17367,15270,17426,15270,17484c15273,17507,15272,17512,15282,17523c15332,17509,15360,17474,15393,17434c15440,17377,15482,17315,15523,17254c15539,17230,15542,17224,15552,17209c15545,17246,15530,17280,15517,17315c15501,17359,15474,17413,15467,17459c15464,17479,15462,17512,15464,17492em15605,17381c15637,17395,15643,17370,15670,17346c15705,17315,15744,17281,15787,17261c15824,17244,15845,17259,15846,17299c15847,17341,15832,17393,15817,17432c15793,17495,15821,17464,15848,17430em16011,17222c16018,17266,16004,17277,15991,17318c15985,17337,15964,17408,15969,17342em16223,17249c16192,17288,16147,17329,16126,17374c16125,17381,16123,17387,16122,17394c16158,17406,16190,17373,16221,17348c16267,17311,16306,17268,16345,17225c16326,17293,16298,17358,16277,17426c16268,17456,16225,17552,16245,17583c16260,17571,16265,17564,16269,17549em16432,17229c16448,17243,16445,17248,16445,17274c16473,17275,16486,17262,16510,17246c16532,17231,16552,17215,16576,17206c16582,17245,16574,17273,16565,17312c16562,17325,16539,17397,16559,17406c16565,17405,16570,17403,16576,17402em16766,17229c16791,17214,16807,17194,16827,17171c16840,17156,16849,17144,16858,17126c16819,17142,16794,17177,16772,17214c16745,17261,16711,17325,16741,17377c16765,17419,16803,17403,16840,17399e" stroked="t" o:allowincell="f" style="position:absolute;margin-left:342.85pt;margin-top:4.9pt;width:45pt;height:12.9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3">
                <wp:simplePos x="0" y="0"/>
                <wp:positionH relativeFrom="column">
                  <wp:posOffset>2214245</wp:posOffset>
                </wp:positionH>
                <wp:positionV relativeFrom="paragraph">
                  <wp:posOffset>89535</wp:posOffset>
                </wp:positionV>
                <wp:extent cx="111125" cy="102235"/>
                <wp:effectExtent l="7620" t="7620" r="5715" b="5715"/>
                <wp:wrapNone/>
                <wp:docPr id="942" name=""/>
                <a:graphic xmlns:a="http://schemas.openxmlformats.org/drawingml/2006/main">
                  <a:graphicData uri="http://schemas.microsoft.com/office/word/2010/wordprocessingShape">
                    <wps:wsp>
                      <wps:cNvSpPr/>
                      <wps:spPr>
                        <a:xfrm>
                          <a:off x="0" y="0"/>
                          <a:ext cx="111240" cy="102240"/>
                        </a:xfrm>
                        <a:custGeom>
                          <a:avLst/>
                          <a:gdLst/>
                          <a:ahLst/>
                          <a:rect l="l" t="t" r="r" b="b"/>
                          <a:pathLst>
                            <a:path w="308" h="283">
                              <a:moveTo>
                                <a:pt x="9336" y="17720"/>
                              </a:moveTo>
                              <a:cubicBezTo>
                                <a:pt x="9324" y="17720"/>
                                <a:pt x="9321" y="17718"/>
                                <a:pt x="9328" y="17705"/>
                              </a:cubicBezTo>
                              <a:cubicBezTo>
                                <a:pt x="9354" y="17705"/>
                                <a:pt x="9368" y="17694"/>
                                <a:pt x="9397" y="17690"/>
                              </a:cubicBezTo>
                              <a:cubicBezTo>
                                <a:pt x="9428" y="17686"/>
                                <a:pt x="9464" y="17691"/>
                                <a:pt x="9495" y="17695"/>
                              </a:cubicBezTo>
                              <a:cubicBezTo>
                                <a:pt x="9500" y="17696"/>
                                <a:pt x="9506" y="17697"/>
                                <a:pt x="9511" y="17698"/>
                              </a:cubicBezTo>
                            </a:path>
                            <a:path w="308" h="283">
                              <a:moveTo>
                                <a:pt x="9367" y="17939"/>
                              </a:moveTo>
                              <a:cubicBezTo>
                                <a:pt x="9379" y="17977"/>
                                <a:pt x="9406" y="17972"/>
                                <a:pt x="9445" y="17966"/>
                              </a:cubicBezTo>
                              <a:cubicBezTo>
                                <a:pt x="9510" y="17956"/>
                                <a:pt x="9570" y="17938"/>
                                <a:pt x="9633" y="1791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326,17689" coordsize="308,283" path="m9336,17720c9324,17720,9321,17718,9328,17705c9354,17705,9368,17694,9397,17690c9428,17686,9464,17691,9495,17695c9500,17696,9506,17697,9511,17698em9367,17939c9379,17977,9406,17972,9445,17966c9510,17956,9570,17938,9633,17919e" stroked="t" o:allowincell="f" style="position:absolute;margin-left:174.35pt;margin-top:7.05pt;width:8.7pt;height: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4587240</wp:posOffset>
                </wp:positionH>
                <wp:positionV relativeFrom="paragraph">
                  <wp:posOffset>96520</wp:posOffset>
                </wp:positionV>
                <wp:extent cx="695960" cy="329565"/>
                <wp:effectExtent l="6350" t="6985" r="6350" b="4445"/>
                <wp:wrapNone/>
                <wp:docPr id="943" name=""/>
                <a:graphic xmlns:a="http://schemas.openxmlformats.org/drawingml/2006/main">
                  <a:graphicData uri="http://schemas.microsoft.com/office/word/2010/wordprocessingShape">
                    <wps:wsp>
                      <wps:cNvSpPr/>
                      <wps:spPr>
                        <a:xfrm>
                          <a:off x="0" y="0"/>
                          <a:ext cx="695880" cy="329400"/>
                        </a:xfrm>
                        <a:custGeom>
                          <a:avLst/>
                          <a:gdLst/>
                          <a:ahLst/>
                          <a:rect l="l" t="t" r="r" b="b"/>
                          <a:pathLst>
                            <a:path w="1932" h="916">
                              <a:moveTo>
                                <a:pt x="16130" y="18129"/>
                              </a:moveTo>
                              <a:cubicBezTo>
                                <a:pt x="16089" y="18156"/>
                                <a:pt x="16042" y="18183"/>
                                <a:pt x="16008" y="18218"/>
                              </a:cubicBezTo>
                              <a:cubicBezTo>
                                <a:pt x="15976" y="18251"/>
                                <a:pt x="15924" y="18310"/>
                                <a:pt x="15918" y="18359"/>
                              </a:cubicBezTo>
                              <a:cubicBezTo>
                                <a:pt x="15920" y="18365"/>
                                <a:pt x="15921" y="18372"/>
                                <a:pt x="15923" y="18378"/>
                              </a:cubicBezTo>
                              <a:cubicBezTo>
                                <a:pt x="15965" y="18391"/>
                                <a:pt x="15993" y="18368"/>
                                <a:pt x="16029" y="18343"/>
                              </a:cubicBezTo>
                              <a:cubicBezTo>
                                <a:pt x="16076" y="18310"/>
                                <a:pt x="16114" y="18269"/>
                                <a:pt x="16158" y="18233"/>
                              </a:cubicBezTo>
                              <a:cubicBezTo>
                                <a:pt x="16158" y="18263"/>
                                <a:pt x="16142" y="18285"/>
                                <a:pt x="16131" y="18313"/>
                              </a:cubicBezTo>
                              <a:cubicBezTo>
                                <a:pt x="16124" y="18332"/>
                                <a:pt x="16090" y="18401"/>
                                <a:pt x="16092" y="18414"/>
                              </a:cubicBezTo>
                              <a:cubicBezTo>
                                <a:pt x="16096" y="18415"/>
                                <a:pt x="16099" y="18415"/>
                                <a:pt x="16103" y="18416"/>
                              </a:cubicBezTo>
                            </a:path>
                            <a:path w="1932" h="916">
                              <a:moveTo>
                                <a:pt x="16251" y="18300"/>
                              </a:moveTo>
                              <a:cubicBezTo>
                                <a:pt x="16281" y="18294"/>
                                <a:pt x="16292" y="18280"/>
                                <a:pt x="16317" y="18264"/>
                              </a:cubicBezTo>
                              <a:cubicBezTo>
                                <a:pt x="16339" y="18250"/>
                                <a:pt x="16385" y="18227"/>
                                <a:pt x="16412" y="18237"/>
                              </a:cubicBezTo>
                              <a:cubicBezTo>
                                <a:pt x="16443" y="18249"/>
                                <a:pt x="16433" y="18308"/>
                                <a:pt x="16426" y="18329"/>
                              </a:cubicBezTo>
                              <a:cubicBezTo>
                                <a:pt x="16417" y="18357"/>
                                <a:pt x="16407" y="18381"/>
                                <a:pt x="16409" y="18411"/>
                              </a:cubicBezTo>
                            </a:path>
                            <a:path w="1932" h="916">
                              <a:moveTo>
                                <a:pt x="16634" y="18315"/>
                              </a:moveTo>
                              <a:cubicBezTo>
                                <a:pt x="16616" y="18343"/>
                                <a:pt x="16600" y="18367"/>
                                <a:pt x="16591" y="18398"/>
                              </a:cubicBezTo>
                              <a:cubicBezTo>
                                <a:pt x="16639" y="18404"/>
                                <a:pt x="16671" y="18369"/>
                                <a:pt x="16706" y="18332"/>
                              </a:cubicBezTo>
                              <a:cubicBezTo>
                                <a:pt x="16791" y="18245"/>
                                <a:pt x="16849" y="18135"/>
                                <a:pt x="16891" y="18022"/>
                              </a:cubicBezTo>
                              <a:cubicBezTo>
                                <a:pt x="16922" y="17938"/>
                                <a:pt x="16936" y="17853"/>
                                <a:pt x="16934" y="17764"/>
                              </a:cubicBezTo>
                              <a:cubicBezTo>
                                <a:pt x="16931" y="17732"/>
                                <a:pt x="16933" y="17725"/>
                                <a:pt x="16922" y="17708"/>
                              </a:cubicBezTo>
                              <a:cubicBezTo>
                                <a:pt x="16888" y="17749"/>
                                <a:pt x="16872" y="17793"/>
                                <a:pt x="16854" y="17857"/>
                              </a:cubicBezTo>
                              <a:cubicBezTo>
                                <a:pt x="16814" y="18000"/>
                                <a:pt x="16799" y="18143"/>
                                <a:pt x="16785" y="18290"/>
                              </a:cubicBezTo>
                              <a:cubicBezTo>
                                <a:pt x="16781" y="18330"/>
                                <a:pt x="16789" y="18356"/>
                                <a:pt x="16791" y="18362"/>
                              </a:cubicBezTo>
                            </a:path>
                            <a:path w="1932" h="916">
                              <a:moveTo>
                                <a:pt x="17423" y="18119"/>
                              </a:moveTo>
                              <a:cubicBezTo>
                                <a:pt x="17445" y="18152"/>
                                <a:pt x="17453" y="18186"/>
                                <a:pt x="17467" y="18223"/>
                              </a:cubicBezTo>
                              <a:cubicBezTo>
                                <a:pt x="17488" y="18281"/>
                                <a:pt x="17506" y="18339"/>
                                <a:pt x="17527" y="18397"/>
                              </a:cubicBezTo>
                              <a:cubicBezTo>
                                <a:pt x="17533" y="18413"/>
                                <a:pt x="17553" y="18497"/>
                                <a:pt x="17580" y="18499"/>
                              </a:cubicBezTo>
                              <a:cubicBezTo>
                                <a:pt x="17599" y="18487"/>
                                <a:pt x="17605" y="18483"/>
                                <a:pt x="17607" y="18465"/>
                              </a:cubicBezTo>
                            </a:path>
                            <a:path w="1932" h="916">
                              <a:moveTo>
                                <a:pt x="17645" y="18189"/>
                              </a:moveTo>
                              <a:cubicBezTo>
                                <a:pt x="17585" y="18252"/>
                                <a:pt x="17519" y="18309"/>
                                <a:pt x="17457" y="18370"/>
                              </a:cubicBezTo>
                              <a:cubicBezTo>
                                <a:pt x="17390" y="18436"/>
                                <a:pt x="17345" y="18517"/>
                                <a:pt x="17287" y="18587"/>
                              </a:cubicBezTo>
                              <a:cubicBezTo>
                                <a:pt x="17267" y="18612"/>
                                <a:pt x="17252" y="18631"/>
                                <a:pt x="17251" y="18607"/>
                              </a:cubicBezTo>
                            </a:path>
                            <a:path w="1932" h="916">
                              <a:moveTo>
                                <a:pt x="17450" y="18009"/>
                              </a:moveTo>
                              <a:cubicBezTo>
                                <a:pt x="17462" y="17975"/>
                                <a:pt x="17464" y="17983"/>
                                <a:pt x="17500" y="17969"/>
                              </a:cubicBezTo>
                              <a:cubicBezTo>
                                <a:pt x="17548" y="17950"/>
                                <a:pt x="17597" y="17943"/>
                                <a:pt x="17648" y="17938"/>
                              </a:cubicBezTo>
                              <a:cubicBezTo>
                                <a:pt x="17675" y="17935"/>
                                <a:pt x="17703" y="17934"/>
                                <a:pt x="17730" y="17933"/>
                              </a:cubicBezTo>
                              <a:cubicBezTo>
                                <a:pt x="17702" y="17934"/>
                                <a:pt x="17673" y="17932"/>
                                <a:pt x="17645" y="17930"/>
                              </a:cubicBezTo>
                              <a:cubicBezTo>
                                <a:pt x="17588" y="17927"/>
                                <a:pt x="17528" y="17919"/>
                                <a:pt x="17471" y="17930"/>
                              </a:cubicBezTo>
                              <a:cubicBezTo>
                                <a:pt x="17532" y="17947"/>
                                <a:pt x="17584" y="17943"/>
                                <a:pt x="17647" y="17935"/>
                              </a:cubicBezTo>
                              <a:cubicBezTo>
                                <a:pt x="17716" y="17926"/>
                                <a:pt x="17781" y="17913"/>
                                <a:pt x="17849" y="178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18,17708" coordsize="1932,916" path="m16130,18129c16089,18156,16042,18183,16008,18218c15976,18251,15924,18310,15918,18359c15920,18365,15921,18372,15923,18378c15965,18391,15993,18368,16029,18343c16076,18310,16114,18269,16158,18233c16158,18263,16142,18285,16131,18313c16124,18332,16090,18401,16092,18414c16096,18415,16099,18415,16103,18416em16251,18300c16281,18294,16292,18280,16317,18264c16339,18250,16385,18227,16412,18237c16443,18249,16433,18308,16426,18329c16417,18357,16407,18381,16409,18411em16634,18315c16616,18343,16600,18367,16591,18398c16639,18404,16671,18369,16706,18332c16791,18245,16849,18135,16891,18022c16922,17938,16936,17853,16934,17764c16931,17732,16933,17725,16922,17708c16888,17749,16872,17793,16854,17857c16814,18000,16799,18143,16785,18290c16781,18330,16789,18356,16791,18362em17423,18119c17445,18152,17453,18186,17467,18223c17488,18281,17506,18339,17527,18397c17533,18413,17553,18497,17580,18499c17599,18487,17605,18483,17607,18465em17645,18189c17585,18252,17519,18309,17457,18370c17390,18436,17345,18517,17287,18587c17267,18612,17252,18631,17251,18607em17450,18009c17462,17975,17464,17983,17500,17969c17548,17950,17597,17943,17648,17938c17675,17935,17703,17934,17730,17933c17702,17934,17673,17932,17645,17930c17588,17927,17528,17919,17471,17930c17532,17947,17584,17943,17647,17935c17716,17926,17781,17913,17849,17898e" stroked="t" o:allowincell="f" style="position:absolute;margin-left:361.2pt;margin-top:7.6pt;width:54.75pt;height:2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5888355</wp:posOffset>
                </wp:positionH>
                <wp:positionV relativeFrom="paragraph">
                  <wp:posOffset>92075</wp:posOffset>
                </wp:positionV>
                <wp:extent cx="622300" cy="289560"/>
                <wp:effectExtent l="6350" t="4445" r="6350" b="6985"/>
                <wp:wrapNone/>
                <wp:docPr id="944" name=""/>
                <a:graphic xmlns:a="http://schemas.openxmlformats.org/drawingml/2006/main">
                  <a:graphicData uri="http://schemas.microsoft.com/office/word/2010/wordprocessingShape">
                    <wps:wsp>
                      <wps:cNvSpPr/>
                      <wps:spPr>
                        <a:xfrm>
                          <a:off x="0" y="0"/>
                          <a:ext cx="622440" cy="289440"/>
                        </a:xfrm>
                        <a:custGeom>
                          <a:avLst/>
                          <a:gdLst/>
                          <a:ahLst/>
                          <a:rect l="l" t="t" r="r" b="b"/>
                          <a:pathLst>
                            <a:path w="1729" h="805">
                              <a:moveTo>
                                <a:pt x="19891" y="18122"/>
                              </a:moveTo>
                              <a:cubicBezTo>
                                <a:pt x="19866" y="18125"/>
                                <a:pt x="19846" y="18133"/>
                                <a:pt x="19822" y="18138"/>
                              </a:cubicBezTo>
                              <a:cubicBezTo>
                                <a:pt x="19784" y="18145"/>
                                <a:pt x="19760" y="18158"/>
                                <a:pt x="19733" y="18188"/>
                              </a:cubicBezTo>
                              <a:cubicBezTo>
                                <a:pt x="19704" y="18220"/>
                                <a:pt x="19700" y="18257"/>
                                <a:pt x="19701" y="18299"/>
                              </a:cubicBezTo>
                              <a:cubicBezTo>
                                <a:pt x="19702" y="18341"/>
                                <a:pt x="19720" y="18378"/>
                                <a:pt x="19728" y="18419"/>
                              </a:cubicBezTo>
                              <a:cubicBezTo>
                                <a:pt x="19736" y="18457"/>
                                <a:pt x="19723" y="18473"/>
                                <a:pt x="19691" y="18488"/>
                              </a:cubicBezTo>
                              <a:cubicBezTo>
                                <a:pt x="19652" y="18506"/>
                                <a:pt x="19600" y="18500"/>
                                <a:pt x="19558" y="18490"/>
                              </a:cubicBezTo>
                              <a:cubicBezTo>
                                <a:pt x="19549" y="18487"/>
                                <a:pt x="19541" y="18484"/>
                                <a:pt x="19532" y="18481"/>
                              </a:cubicBezTo>
                            </a:path>
                            <a:path w="1729" h="805">
                              <a:moveTo>
                                <a:pt x="19918" y="18299"/>
                              </a:moveTo>
                              <a:cubicBezTo>
                                <a:pt x="19890" y="18292"/>
                                <a:pt x="19890" y="18297"/>
                                <a:pt x="19866" y="18307"/>
                              </a:cubicBezTo>
                              <a:cubicBezTo>
                                <a:pt x="19839" y="18318"/>
                                <a:pt x="19824" y="18332"/>
                                <a:pt x="19802" y="18348"/>
                              </a:cubicBezTo>
                              <a:cubicBezTo>
                                <a:pt x="19784" y="18361"/>
                                <a:pt x="19764" y="18382"/>
                                <a:pt x="19782" y="18407"/>
                              </a:cubicBezTo>
                              <a:cubicBezTo>
                                <a:pt x="19797" y="18427"/>
                                <a:pt x="19844" y="18411"/>
                                <a:pt x="19861" y="18405"/>
                              </a:cubicBezTo>
                              <a:cubicBezTo>
                                <a:pt x="19898" y="18392"/>
                                <a:pt x="19921" y="18376"/>
                                <a:pt x="19946" y="18346"/>
                              </a:cubicBezTo>
                              <a:cubicBezTo>
                                <a:pt x="19971" y="18316"/>
                                <a:pt x="19942" y="18299"/>
                                <a:pt x="19913" y="18290"/>
                              </a:cubicBezTo>
                              <a:cubicBezTo>
                                <a:pt x="19896" y="18287"/>
                                <a:pt x="19890" y="18286"/>
                                <a:pt x="19878" y="18286"/>
                              </a:cubicBezTo>
                            </a:path>
                            <a:path w="1729" h="805">
                              <a:moveTo>
                                <a:pt x="20164" y="17828"/>
                              </a:moveTo>
                              <a:cubicBezTo>
                                <a:pt x="20187" y="17853"/>
                                <a:pt x="20190" y="17900"/>
                                <a:pt x="20184" y="17938"/>
                              </a:cubicBezTo>
                              <a:cubicBezTo>
                                <a:pt x="20172" y="18018"/>
                                <a:pt x="20153" y="18099"/>
                                <a:pt x="20132" y="18178"/>
                              </a:cubicBezTo>
                              <a:cubicBezTo>
                                <a:pt x="20111" y="18258"/>
                                <a:pt x="20076" y="18334"/>
                                <a:pt x="20055" y="18414"/>
                              </a:cubicBezTo>
                              <a:cubicBezTo>
                                <a:pt x="20047" y="18443"/>
                                <a:pt x="20013" y="18501"/>
                                <a:pt x="20050" y="18477"/>
                              </a:cubicBezTo>
                            </a:path>
                            <a:path w="1729" h="805">
                              <a:moveTo>
                                <a:pt x="20236" y="18323"/>
                              </a:moveTo>
                              <a:cubicBezTo>
                                <a:pt x="20239" y="18338"/>
                                <a:pt x="20229" y="18371"/>
                                <a:pt x="20233" y="18381"/>
                              </a:cubicBezTo>
                              <a:cubicBezTo>
                                <a:pt x="20242" y="18408"/>
                                <a:pt x="20287" y="18384"/>
                                <a:pt x="20299" y="18377"/>
                              </a:cubicBezTo>
                              <a:cubicBezTo>
                                <a:pt x="20329" y="18359"/>
                                <a:pt x="20355" y="18334"/>
                                <a:pt x="20386" y="18317"/>
                              </a:cubicBezTo>
                              <a:cubicBezTo>
                                <a:pt x="20390" y="18315"/>
                                <a:pt x="20394" y="18314"/>
                                <a:pt x="20398" y="18312"/>
                              </a:cubicBezTo>
                              <a:cubicBezTo>
                                <a:pt x="20389" y="18339"/>
                                <a:pt x="20375" y="18364"/>
                                <a:pt x="20370" y="18391"/>
                              </a:cubicBezTo>
                              <a:cubicBezTo>
                                <a:pt x="20371" y="18402"/>
                                <a:pt x="20371" y="18406"/>
                                <a:pt x="20382" y="18401"/>
                              </a:cubicBezTo>
                            </a:path>
                            <a:path w="1729" h="805">
                              <a:moveTo>
                                <a:pt x="20759" y="17701"/>
                              </a:moveTo>
                              <a:cubicBezTo>
                                <a:pt x="20772" y="17719"/>
                                <a:pt x="20773" y="17743"/>
                                <a:pt x="20760" y="17797"/>
                              </a:cubicBezTo>
                              <a:cubicBezTo>
                                <a:pt x="20732" y="17911"/>
                                <a:pt x="20699" y="18024"/>
                                <a:pt x="20670" y="18137"/>
                              </a:cubicBezTo>
                              <a:cubicBezTo>
                                <a:pt x="20646" y="18232"/>
                                <a:pt x="20615" y="18327"/>
                                <a:pt x="20591" y="18421"/>
                              </a:cubicBezTo>
                              <a:cubicBezTo>
                                <a:pt x="20590" y="18431"/>
                                <a:pt x="20588" y="18440"/>
                                <a:pt x="20587" y="18450"/>
                              </a:cubicBezTo>
                            </a:path>
                            <a:path w="1729" h="805">
                              <a:moveTo>
                                <a:pt x="20628" y="18157"/>
                              </a:moveTo>
                              <a:cubicBezTo>
                                <a:pt x="20656" y="18147"/>
                                <a:pt x="20681" y="18137"/>
                                <a:pt x="20712" y="18139"/>
                              </a:cubicBezTo>
                              <a:cubicBezTo>
                                <a:pt x="20747" y="18141"/>
                                <a:pt x="20787" y="18153"/>
                                <a:pt x="20804" y="18187"/>
                              </a:cubicBezTo>
                              <a:cubicBezTo>
                                <a:pt x="20822" y="18222"/>
                                <a:pt x="20811" y="18264"/>
                                <a:pt x="20802" y="18299"/>
                              </a:cubicBezTo>
                              <a:cubicBezTo>
                                <a:pt x="20795" y="18327"/>
                                <a:pt x="20784" y="18351"/>
                                <a:pt x="20774" y="18378"/>
                              </a:cubicBezTo>
                              <a:cubicBezTo>
                                <a:pt x="20793" y="18371"/>
                                <a:pt x="20796" y="18345"/>
                                <a:pt x="20811" y="18325"/>
                              </a:cubicBezTo>
                              <a:cubicBezTo>
                                <a:pt x="20817" y="18318"/>
                                <a:pt x="20824" y="18310"/>
                                <a:pt x="20830" y="18303"/>
                              </a:cubicBezTo>
                            </a:path>
                            <a:path w="1729" h="805">
                              <a:moveTo>
                                <a:pt x="20938" y="18233"/>
                              </a:moveTo>
                              <a:cubicBezTo>
                                <a:pt x="20915" y="18252"/>
                                <a:pt x="20897" y="18275"/>
                                <a:pt x="20875" y="18295"/>
                              </a:cubicBezTo>
                              <a:cubicBezTo>
                                <a:pt x="20870" y="18300"/>
                                <a:pt x="20812" y="18345"/>
                                <a:pt x="20846" y="18356"/>
                              </a:cubicBezTo>
                              <a:cubicBezTo>
                                <a:pt x="20863" y="18352"/>
                                <a:pt x="20868" y="18351"/>
                                <a:pt x="20878" y="18344"/>
                              </a:cubicBezTo>
                            </a:path>
                            <a:path w="1729" h="805">
                              <a:moveTo>
                                <a:pt x="21003" y="18315"/>
                              </a:moveTo>
                              <a:cubicBezTo>
                                <a:pt x="21025" y="18305"/>
                                <a:pt x="21043" y="18287"/>
                                <a:pt x="21063" y="18277"/>
                              </a:cubicBezTo>
                              <a:cubicBezTo>
                                <a:pt x="21087" y="18265"/>
                                <a:pt x="21118" y="18264"/>
                                <a:pt x="21137" y="18283"/>
                              </a:cubicBezTo>
                              <a:cubicBezTo>
                                <a:pt x="21149" y="18295"/>
                                <a:pt x="21146" y="18313"/>
                                <a:pt x="21143" y="18328"/>
                              </a:cubicBezTo>
                            </a:path>
                            <a:path w="1729" h="805">
                              <a:moveTo>
                                <a:pt x="21260" y="18234"/>
                              </a:moveTo>
                              <a:cubicBezTo>
                                <a:pt x="21255" y="18262"/>
                                <a:pt x="21255" y="18292"/>
                                <a:pt x="21250" y="18319"/>
                              </a:cubicBezTo>
                              <a:cubicBezTo>
                                <a:pt x="21241" y="18372"/>
                                <a:pt x="21220" y="18390"/>
                                <a:pt x="21187" y="18422"/>
                              </a:cubicBezTo>
                              <a:cubicBezTo>
                                <a:pt x="21144" y="18462"/>
                                <a:pt x="21107" y="18464"/>
                                <a:pt x="21048" y="184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32,17695" coordsize="1729,805" path="m19891,18122c19866,18125,19846,18133,19822,18138c19784,18145,19760,18158,19733,18188c19704,18220,19700,18257,19701,18299c19702,18341,19720,18378,19728,18419c19736,18457,19723,18473,19691,18488c19652,18506,19600,18500,19558,18490c19549,18487,19541,18484,19532,18481em19918,18299c19890,18292,19890,18297,19866,18307c19839,18318,19824,18332,19802,18348c19784,18361,19764,18382,19782,18407c19797,18427,19844,18411,19861,18405c19898,18392,19921,18376,19946,18346c19971,18316,19942,18299,19913,18290c19896,18287,19890,18286,19878,18286em20164,17828c20187,17853,20190,17900,20184,17938c20172,18018,20153,18099,20132,18178c20111,18258,20076,18334,20055,18414c20047,18443,20013,18501,20050,18477em20236,18323c20239,18338,20229,18371,20233,18381c20242,18408,20287,18384,20299,18377c20329,18359,20355,18334,20386,18317c20390,18315,20394,18314,20398,18312c20389,18339,20375,18364,20370,18391c20371,18402,20371,18406,20382,18401em20759,17701c20772,17719,20773,17743,20760,17797c20732,17911,20699,18024,20670,18137c20646,18232,20615,18327,20591,18421c20590,18431,20588,18440,20587,18450em20628,18157c20656,18147,20681,18137,20712,18139c20747,18141,20787,18153,20804,18187c20822,18222,20811,18264,20802,18299c20795,18327,20784,18351,20774,18378c20793,18371,20796,18345,20811,18325c20817,18318,20824,18310,20830,18303em20938,18233c20915,18252,20897,18275,20875,18295c20870,18300,20812,18345,20846,18356c20863,18352,20868,18351,20878,18344em21003,18315c21025,18305,21043,18287,21063,18277c21087,18265,21118,18264,21137,18283c21149,18295,21146,18313,21143,18328em21260,18234c21255,18262,21255,18292,21250,18319c21241,18372,21220,18390,21187,18422c21144,18462,21107,18464,21048,18471e" stroked="t" o:allowincell="f" style="position:absolute;margin-left:463.65pt;margin-top:7.25pt;width:48.95pt;height:22.7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6">
                <wp:simplePos x="0" y="0"/>
                <wp:positionH relativeFrom="column">
                  <wp:posOffset>2553970</wp:posOffset>
                </wp:positionH>
                <wp:positionV relativeFrom="paragraph">
                  <wp:posOffset>133350</wp:posOffset>
                </wp:positionV>
                <wp:extent cx="633095" cy="372110"/>
                <wp:effectExtent l="6985" t="6350" r="6350" b="5080"/>
                <wp:wrapNone/>
                <wp:docPr id="945" name=""/>
                <a:graphic xmlns:a="http://schemas.openxmlformats.org/drawingml/2006/main">
                  <a:graphicData uri="http://schemas.microsoft.com/office/word/2010/wordprocessingShape">
                    <wps:wsp>
                      <wps:cNvSpPr/>
                      <wps:spPr>
                        <a:xfrm>
                          <a:off x="0" y="0"/>
                          <a:ext cx="633240" cy="372240"/>
                        </a:xfrm>
                        <a:custGeom>
                          <a:avLst/>
                          <a:gdLst/>
                          <a:ahLst/>
                          <a:rect l="l" t="t" r="r" b="b"/>
                          <a:pathLst>
                            <a:path w="1759" h="1034">
                              <a:moveTo>
                                <a:pt x="10678" y="18821"/>
                              </a:moveTo>
                              <a:cubicBezTo>
                                <a:pt x="10664" y="18802"/>
                                <a:pt x="10676" y="18773"/>
                                <a:pt x="10630" y="18798"/>
                              </a:cubicBezTo>
                              <a:cubicBezTo>
                                <a:pt x="10568" y="18832"/>
                                <a:pt x="10507" y="18909"/>
                                <a:pt x="10463" y="18963"/>
                              </a:cubicBezTo>
                              <a:cubicBezTo>
                                <a:pt x="10391" y="19051"/>
                                <a:pt x="10287" y="19178"/>
                                <a:pt x="10269" y="19295"/>
                              </a:cubicBezTo>
                              <a:cubicBezTo>
                                <a:pt x="10271" y="19305"/>
                                <a:pt x="10272" y="19314"/>
                                <a:pt x="10274" y="19324"/>
                              </a:cubicBezTo>
                              <a:cubicBezTo>
                                <a:pt x="10339" y="19325"/>
                                <a:pt x="10379" y="19274"/>
                                <a:pt x="10421" y="19226"/>
                              </a:cubicBezTo>
                              <a:cubicBezTo>
                                <a:pt x="10485" y="19153"/>
                                <a:pt x="10539" y="19072"/>
                                <a:pt x="10581" y="18985"/>
                              </a:cubicBezTo>
                              <a:cubicBezTo>
                                <a:pt x="10594" y="18959"/>
                                <a:pt x="10599" y="18937"/>
                                <a:pt x="10607" y="18911"/>
                              </a:cubicBezTo>
                              <a:cubicBezTo>
                                <a:pt x="10596" y="18948"/>
                                <a:pt x="10586" y="18985"/>
                                <a:pt x="10579" y="19023"/>
                              </a:cubicBezTo>
                              <a:cubicBezTo>
                                <a:pt x="10570" y="19073"/>
                                <a:pt x="10555" y="19139"/>
                                <a:pt x="10564" y="19190"/>
                              </a:cubicBezTo>
                              <a:cubicBezTo>
                                <a:pt x="10573" y="19215"/>
                                <a:pt x="10576" y="19218"/>
                                <a:pt x="10576" y="19234"/>
                              </a:cubicBezTo>
                            </a:path>
                            <a:path w="1759" h="1034">
                              <a:moveTo>
                                <a:pt x="10891" y="18346"/>
                              </a:moveTo>
                              <a:cubicBezTo>
                                <a:pt x="10896" y="18383"/>
                                <a:pt x="10883" y="18413"/>
                                <a:pt x="10877" y="18452"/>
                              </a:cubicBezTo>
                              <a:cubicBezTo>
                                <a:pt x="10870" y="18500"/>
                                <a:pt x="10871" y="18557"/>
                                <a:pt x="10857" y="18603"/>
                              </a:cubicBezTo>
                              <a:cubicBezTo>
                                <a:pt x="10854" y="18614"/>
                                <a:pt x="10850" y="18648"/>
                                <a:pt x="10850" y="18611"/>
                              </a:cubicBezTo>
                            </a:path>
                            <a:path w="1759" h="1034">
                              <a:moveTo>
                                <a:pt x="11121" y="18867"/>
                              </a:moveTo>
                              <a:cubicBezTo>
                                <a:pt x="11114" y="18911"/>
                                <a:pt x="11122" y="18951"/>
                                <a:pt x="11126" y="18996"/>
                              </a:cubicBezTo>
                              <a:cubicBezTo>
                                <a:pt x="11132" y="19072"/>
                                <a:pt x="11148" y="19140"/>
                                <a:pt x="11170" y="19213"/>
                              </a:cubicBezTo>
                              <a:cubicBezTo>
                                <a:pt x="11177" y="19239"/>
                                <a:pt x="11179" y="19247"/>
                                <a:pt x="11189" y="19261"/>
                              </a:cubicBezTo>
                              <a:cubicBezTo>
                                <a:pt x="11226" y="19246"/>
                                <a:pt x="11223" y="19214"/>
                                <a:pt x="11232" y="19171"/>
                              </a:cubicBezTo>
                            </a:path>
                            <a:path w="1759" h="1034">
                              <a:moveTo>
                                <a:pt x="11305" y="18785"/>
                              </a:moveTo>
                              <a:cubicBezTo>
                                <a:pt x="11273" y="18839"/>
                                <a:pt x="11241" y="18891"/>
                                <a:pt x="11214" y="18948"/>
                              </a:cubicBezTo>
                              <a:cubicBezTo>
                                <a:pt x="11181" y="19017"/>
                                <a:pt x="11156" y="19090"/>
                                <a:pt x="11128" y="19161"/>
                              </a:cubicBezTo>
                              <a:cubicBezTo>
                                <a:pt x="11099" y="19235"/>
                                <a:pt x="11115" y="19234"/>
                                <a:pt x="11147" y="19167"/>
                              </a:cubicBezTo>
                            </a:path>
                            <a:path w="1759" h="1034">
                              <a:moveTo>
                                <a:pt x="11227" y="19042"/>
                              </a:moveTo>
                              <a:cubicBezTo>
                                <a:pt x="11192" y="19103"/>
                                <a:pt x="11155" y="19165"/>
                                <a:pt x="11107" y="19216"/>
                              </a:cubicBezTo>
                              <a:cubicBezTo>
                                <a:pt x="11095" y="19227"/>
                                <a:pt x="11093" y="19231"/>
                                <a:pt x="11082" y="19228"/>
                              </a:cubicBezTo>
                            </a:path>
                            <a:path w="1759" h="1034">
                              <a:moveTo>
                                <a:pt x="11062" y="19064"/>
                              </a:moveTo>
                              <a:cubicBezTo>
                                <a:pt x="11100" y="19064"/>
                                <a:pt x="11134" y="19069"/>
                                <a:pt x="11171" y="19059"/>
                              </a:cubicBezTo>
                              <a:cubicBezTo>
                                <a:pt x="11261" y="19034"/>
                                <a:pt x="11350" y="18996"/>
                                <a:pt x="11431" y="18950"/>
                              </a:cubicBezTo>
                              <a:cubicBezTo>
                                <a:pt x="11453" y="18936"/>
                                <a:pt x="11476" y="18921"/>
                                <a:pt x="11498" y="18907"/>
                              </a:cubicBezTo>
                            </a:path>
                            <a:path w="1759" h="1034">
                              <a:moveTo>
                                <a:pt x="11968" y="18296"/>
                              </a:moveTo>
                              <a:cubicBezTo>
                                <a:pt x="11947" y="18367"/>
                                <a:pt x="11928" y="18437"/>
                                <a:pt x="11916" y="18510"/>
                              </a:cubicBezTo>
                              <a:cubicBezTo>
                                <a:pt x="11896" y="18633"/>
                                <a:pt x="11873" y="18756"/>
                                <a:pt x="11862" y="18880"/>
                              </a:cubicBezTo>
                              <a:cubicBezTo>
                                <a:pt x="11855" y="18954"/>
                                <a:pt x="11850" y="19027"/>
                                <a:pt x="11877" y="19095"/>
                              </a:cubicBezTo>
                              <a:cubicBezTo>
                                <a:pt x="11903" y="19090"/>
                                <a:pt x="11978" y="19050"/>
                                <a:pt x="12001" y="19057"/>
                              </a:cubicBezTo>
                              <a:cubicBezTo>
                                <a:pt x="12019" y="19061"/>
                                <a:pt x="12025" y="19062"/>
                                <a:pt x="12027" y="19077"/>
                              </a:cubicBezTo>
                              <a:cubicBezTo>
                                <a:pt x="12019" y="19136"/>
                                <a:pt x="12002" y="19177"/>
                                <a:pt x="11957" y="19219"/>
                              </a:cubicBezTo>
                              <a:cubicBezTo>
                                <a:pt x="11901" y="19272"/>
                                <a:pt x="11843" y="19295"/>
                                <a:pt x="11768" y="19288"/>
                              </a:cubicBezTo>
                              <a:cubicBezTo>
                                <a:pt x="11718" y="19283"/>
                                <a:pt x="11673" y="19261"/>
                                <a:pt x="11627" y="1924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269,18296" coordsize="1759,1034" path="m10678,18821c10664,18802,10676,18773,10630,18798c10568,18832,10507,18909,10463,18963c10391,19051,10287,19178,10269,19295c10271,19305,10272,19314,10274,19324c10339,19325,10379,19274,10421,19226c10485,19153,10539,19072,10581,18985c10594,18959,10599,18937,10607,18911c10596,18948,10586,18985,10579,19023c10570,19073,10555,19139,10564,19190c10573,19215,10576,19218,10576,19234em10891,18346c10896,18383,10883,18413,10877,18452c10870,18500,10871,18557,10857,18603c10854,18614,10850,18648,10850,18611em11121,18867c11114,18911,11122,18951,11126,18996c11132,19072,11148,19140,11170,19213c11177,19239,11179,19247,11189,19261c11226,19246,11223,19214,11232,19171em11305,18785c11273,18839,11241,18891,11214,18948c11181,19017,11156,19090,11128,19161c11099,19235,11115,19234,11147,19167em11227,19042c11192,19103,11155,19165,11107,19216c11095,19227,11093,19231,11082,19228em11062,19064c11100,19064,11134,19069,11171,19059c11261,19034,11350,18996,11431,18950c11453,18936,11476,18921,11498,18907em11968,18296c11947,18367,11928,18437,11916,18510c11896,18633,11873,18756,11862,18880c11855,18954,11850,19027,11877,19095c11903,19090,11978,19050,12001,19057c12019,19061,12025,19062,12027,19077c12019,19136,12002,19177,11957,19219c11901,19272,11843,19295,11768,19288c11718,19283,11673,19261,11627,19244e" stroked="t" o:allowincell="f" style="position:absolute;margin-left:201.1pt;margin-top:10.5pt;width:49.8pt;height:29.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4312285</wp:posOffset>
                </wp:positionH>
                <wp:positionV relativeFrom="paragraph">
                  <wp:posOffset>24765</wp:posOffset>
                </wp:positionV>
                <wp:extent cx="131445" cy="198120"/>
                <wp:effectExtent l="6985" t="6985" r="5715" b="6350"/>
                <wp:wrapNone/>
                <wp:docPr id="946" name=""/>
                <a:graphic xmlns:a="http://schemas.openxmlformats.org/drawingml/2006/main">
                  <a:graphicData uri="http://schemas.microsoft.com/office/word/2010/wordprocessingShape">
                    <wps:wsp>
                      <wps:cNvSpPr/>
                      <wps:spPr>
                        <a:xfrm>
                          <a:off x="0" y="0"/>
                          <a:ext cx="131400" cy="198000"/>
                        </a:xfrm>
                        <a:custGeom>
                          <a:avLst/>
                          <a:gdLst/>
                          <a:ahLst/>
                          <a:rect l="l" t="t" r="r" b="b"/>
                          <a:pathLst>
                            <a:path w="365" h="550">
                              <a:moveTo>
                                <a:pt x="15318" y="17996"/>
                              </a:moveTo>
                              <a:cubicBezTo>
                                <a:pt x="15348" y="18018"/>
                                <a:pt x="15356" y="18046"/>
                                <a:pt x="15368" y="18080"/>
                              </a:cubicBezTo>
                              <a:cubicBezTo>
                                <a:pt x="15389" y="18141"/>
                                <a:pt x="15402" y="18205"/>
                                <a:pt x="15413" y="18269"/>
                              </a:cubicBezTo>
                              <a:cubicBezTo>
                                <a:pt x="15422" y="18320"/>
                                <a:pt x="15421" y="18384"/>
                                <a:pt x="15444" y="18431"/>
                              </a:cubicBezTo>
                              <a:cubicBezTo>
                                <a:pt x="15458" y="18459"/>
                                <a:pt x="15471" y="18402"/>
                                <a:pt x="15473" y="18397"/>
                              </a:cubicBezTo>
                            </a:path>
                            <a:path w="365" h="550">
                              <a:moveTo>
                                <a:pt x="15517" y="18070"/>
                              </a:moveTo>
                              <a:cubicBezTo>
                                <a:pt x="15440" y="18144"/>
                                <a:pt x="15358" y="18223"/>
                                <a:pt x="15295" y="18310"/>
                              </a:cubicBezTo>
                              <a:cubicBezTo>
                                <a:pt x="15247" y="18376"/>
                                <a:pt x="15188" y="18452"/>
                                <a:pt x="15156" y="18528"/>
                              </a:cubicBezTo>
                              <a:cubicBezTo>
                                <a:pt x="15155" y="18534"/>
                                <a:pt x="15154" y="18539"/>
                                <a:pt x="15153" y="185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53,17996" coordsize="365,550" path="m15318,17996c15348,18018,15356,18046,15368,18080c15389,18141,15402,18205,15413,18269c15422,18320,15421,18384,15444,18431c15458,18459,15471,18402,15473,18397em15517,18070c15440,18144,15358,18223,15295,18310c15247,18376,15188,18452,15156,18528c15155,18534,15154,18539,15153,18545e" stroked="t" o:allowincell="f" style="position:absolute;margin-left:339.55pt;margin-top:1.95pt;width:10.3pt;height:1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5427345</wp:posOffset>
                </wp:positionH>
                <wp:positionV relativeFrom="paragraph">
                  <wp:posOffset>55880</wp:posOffset>
                </wp:positionV>
                <wp:extent cx="318770" cy="135255"/>
                <wp:effectExtent l="5715" t="6985" r="6985" b="5080"/>
                <wp:wrapNone/>
                <wp:docPr id="947" name=""/>
                <a:graphic xmlns:a="http://schemas.openxmlformats.org/drawingml/2006/main">
                  <a:graphicData uri="http://schemas.microsoft.com/office/word/2010/wordprocessingShape">
                    <wps:wsp>
                      <wps:cNvSpPr/>
                      <wps:spPr>
                        <a:xfrm>
                          <a:off x="0" y="0"/>
                          <a:ext cx="318600" cy="135360"/>
                        </a:xfrm>
                        <a:custGeom>
                          <a:avLst/>
                          <a:gdLst/>
                          <a:ahLst/>
                          <a:rect l="l" t="t" r="r" b="b"/>
                          <a:pathLst>
                            <a:path w="885" h="375">
                              <a:moveTo>
                                <a:pt x="18463" y="18184"/>
                              </a:moveTo>
                              <a:cubicBezTo>
                                <a:pt x="18465" y="18180"/>
                                <a:pt x="18467" y="18176"/>
                                <a:pt x="18469" y="18172"/>
                              </a:cubicBezTo>
                              <a:cubicBezTo>
                                <a:pt x="18432" y="18153"/>
                                <a:pt x="18434" y="18172"/>
                                <a:pt x="18400" y="18200"/>
                              </a:cubicBezTo>
                              <a:cubicBezTo>
                                <a:pt x="18352" y="18239"/>
                                <a:pt x="18315" y="18287"/>
                                <a:pt x="18283" y="18341"/>
                              </a:cubicBezTo>
                              <a:cubicBezTo>
                                <a:pt x="18260" y="18380"/>
                                <a:pt x="18243" y="18415"/>
                                <a:pt x="18263" y="18454"/>
                              </a:cubicBezTo>
                              <a:cubicBezTo>
                                <a:pt x="18314" y="18452"/>
                                <a:pt x="18346" y="18428"/>
                                <a:pt x="18386" y="18395"/>
                              </a:cubicBezTo>
                              <a:cubicBezTo>
                                <a:pt x="18430" y="18359"/>
                                <a:pt x="18466" y="18317"/>
                                <a:pt x="18501" y="18272"/>
                              </a:cubicBezTo>
                              <a:cubicBezTo>
                                <a:pt x="18506" y="18266"/>
                                <a:pt x="18510" y="18260"/>
                                <a:pt x="18515" y="18254"/>
                              </a:cubicBezTo>
                              <a:cubicBezTo>
                                <a:pt x="18527" y="18222"/>
                                <a:pt x="18502" y="18286"/>
                                <a:pt x="18500" y="18290"/>
                              </a:cubicBezTo>
                              <a:cubicBezTo>
                                <a:pt x="18492" y="18310"/>
                                <a:pt x="18487" y="18333"/>
                                <a:pt x="18484" y="18353"/>
                              </a:cubicBezTo>
                            </a:path>
                            <a:path w="885" h="375">
                              <a:moveTo>
                                <a:pt x="18626" y="18268"/>
                              </a:moveTo>
                              <a:cubicBezTo>
                                <a:pt x="18647" y="18292"/>
                                <a:pt x="18633" y="18286"/>
                                <a:pt x="18622" y="18308"/>
                              </a:cubicBezTo>
                              <a:cubicBezTo>
                                <a:pt x="18645" y="18298"/>
                                <a:pt x="18661" y="18280"/>
                                <a:pt x="18680" y="18262"/>
                              </a:cubicBezTo>
                              <a:cubicBezTo>
                                <a:pt x="18707" y="18236"/>
                                <a:pt x="18740" y="18191"/>
                                <a:pt x="18772" y="18173"/>
                              </a:cubicBezTo>
                              <a:cubicBezTo>
                                <a:pt x="18792" y="18162"/>
                                <a:pt x="18826" y="18147"/>
                                <a:pt x="18850" y="18145"/>
                              </a:cubicBezTo>
                              <a:cubicBezTo>
                                <a:pt x="18856" y="18145"/>
                                <a:pt x="18863" y="18145"/>
                                <a:pt x="18869" y="18145"/>
                              </a:cubicBezTo>
                            </a:path>
                            <a:path w="885" h="375">
                              <a:moveTo>
                                <a:pt x="19032" y="18135"/>
                              </a:moveTo>
                              <a:cubicBezTo>
                                <a:pt x="19046" y="18127"/>
                                <a:pt x="19066" y="18117"/>
                                <a:pt x="19074" y="18103"/>
                              </a:cubicBezTo>
                              <a:cubicBezTo>
                                <a:pt x="19077" y="18092"/>
                                <a:pt x="19078" y="18089"/>
                                <a:pt x="19075" y="18082"/>
                              </a:cubicBezTo>
                              <a:cubicBezTo>
                                <a:pt x="19043" y="18093"/>
                                <a:pt x="19018" y="18111"/>
                                <a:pt x="18995" y="18135"/>
                              </a:cubicBezTo>
                              <a:cubicBezTo>
                                <a:pt x="18956" y="18176"/>
                                <a:pt x="18918" y="18233"/>
                                <a:pt x="18918" y="18293"/>
                              </a:cubicBezTo>
                              <a:cubicBezTo>
                                <a:pt x="18918" y="18361"/>
                                <a:pt x="18975" y="18376"/>
                                <a:pt x="19032" y="18375"/>
                              </a:cubicBezTo>
                              <a:cubicBezTo>
                                <a:pt x="19084" y="18368"/>
                                <a:pt x="19102" y="18365"/>
                                <a:pt x="19135" y="183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51,18082" coordsize="885,375" path="m18463,18184c18465,18180,18467,18176,18469,18172c18432,18153,18434,18172,18400,18200c18352,18239,18315,18287,18283,18341c18260,18380,18243,18415,18263,18454c18314,18452,18346,18428,18386,18395c18430,18359,18466,18317,18501,18272c18506,18266,18510,18260,18515,18254c18527,18222,18502,18286,18500,18290c18492,18310,18487,18333,18484,18353em18626,18268c18647,18292,18633,18286,18622,18308c18645,18298,18661,18280,18680,18262c18707,18236,18740,18191,18772,18173c18792,18162,18826,18147,18850,18145c18856,18145,18863,18145,18869,18145em19032,18135c19046,18127,19066,18117,19074,18103c19077,18092,19078,18089,19075,18082c19043,18093,19018,18111,18995,18135c18956,18176,18918,18233,18918,18293c18918,18361,18975,18376,19032,18375c19084,18368,19102,18365,19135,18352e" stroked="t" o:allowincell="f" style="position:absolute;margin-left:427.35pt;margin-top:4.4pt;width:25.05pt;height:10.6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5">
                <wp:simplePos x="0" y="0"/>
                <wp:positionH relativeFrom="column">
                  <wp:posOffset>746125</wp:posOffset>
                </wp:positionH>
                <wp:positionV relativeFrom="paragraph">
                  <wp:posOffset>32385</wp:posOffset>
                </wp:positionV>
                <wp:extent cx="1579880" cy="434340"/>
                <wp:effectExtent l="8255" t="5715" r="6350" b="6350"/>
                <wp:wrapNone/>
                <wp:docPr id="948" name=""/>
                <a:graphic xmlns:a="http://schemas.openxmlformats.org/drawingml/2006/main">
                  <a:graphicData uri="http://schemas.microsoft.com/office/word/2010/wordprocessingShape">
                    <wps:wsp>
                      <wps:cNvSpPr/>
                      <wps:spPr>
                        <a:xfrm>
                          <a:off x="0" y="0"/>
                          <a:ext cx="1580040" cy="434520"/>
                        </a:xfrm>
                        <a:custGeom>
                          <a:avLst/>
                          <a:gdLst/>
                          <a:ahLst/>
                          <a:rect l="l" t="t" r="r" b="b"/>
                          <a:pathLst>
                            <a:path w="4389" h="1206">
                              <a:moveTo>
                                <a:pt x="5533" y="18630"/>
                              </a:moveTo>
                              <a:cubicBezTo>
                                <a:pt x="5543" y="18612"/>
                                <a:pt x="5554" y="18593"/>
                                <a:pt x="5564" y="18574"/>
                              </a:cubicBezTo>
                              <a:cubicBezTo>
                                <a:pt x="5577" y="18548"/>
                                <a:pt x="5580" y="18551"/>
                                <a:pt x="5587" y="18524"/>
                              </a:cubicBezTo>
                              <a:cubicBezTo>
                                <a:pt x="5550" y="18570"/>
                                <a:pt x="5512" y="18617"/>
                                <a:pt x="5484" y="18671"/>
                              </a:cubicBezTo>
                              <a:cubicBezTo>
                                <a:pt x="5413" y="18810"/>
                                <a:pt x="5346" y="18957"/>
                                <a:pt x="5299" y="19106"/>
                              </a:cubicBezTo>
                              <a:cubicBezTo>
                                <a:pt x="5261" y="19225"/>
                                <a:pt x="5209" y="19393"/>
                                <a:pt x="5279" y="19511"/>
                              </a:cubicBezTo>
                              <a:cubicBezTo>
                                <a:pt x="5328" y="19593"/>
                                <a:pt x="5481" y="19533"/>
                                <a:pt x="5539" y="19503"/>
                              </a:cubicBezTo>
                              <a:cubicBezTo>
                                <a:pt x="5563" y="19487"/>
                                <a:pt x="5587" y="19471"/>
                                <a:pt x="5611" y="19455"/>
                              </a:cubicBezTo>
                            </a:path>
                            <a:path w="4389" h="1206">
                              <a:moveTo>
                                <a:pt x="5985" y="19017"/>
                              </a:moveTo>
                              <a:cubicBezTo>
                                <a:pt x="5989" y="18990"/>
                                <a:pt x="5986" y="18978"/>
                                <a:pt x="5976" y="18952"/>
                              </a:cubicBezTo>
                              <a:cubicBezTo>
                                <a:pt x="5944" y="18963"/>
                                <a:pt x="5922" y="19000"/>
                                <a:pt x="5897" y="19029"/>
                              </a:cubicBezTo>
                              <a:cubicBezTo>
                                <a:pt x="5842" y="19095"/>
                                <a:pt x="5794" y="19168"/>
                                <a:pt x="5755" y="19245"/>
                              </a:cubicBezTo>
                              <a:cubicBezTo>
                                <a:pt x="5732" y="19291"/>
                                <a:pt x="5707" y="19336"/>
                                <a:pt x="5734" y="19381"/>
                              </a:cubicBezTo>
                              <a:cubicBezTo>
                                <a:pt x="5791" y="19361"/>
                                <a:pt x="5831" y="19323"/>
                                <a:pt x="5872" y="19276"/>
                              </a:cubicBezTo>
                              <a:cubicBezTo>
                                <a:pt x="5915" y="19226"/>
                                <a:pt x="5948" y="19171"/>
                                <a:pt x="5982" y="19115"/>
                              </a:cubicBezTo>
                              <a:cubicBezTo>
                                <a:pt x="5962" y="19158"/>
                                <a:pt x="5946" y="19202"/>
                                <a:pt x="5935" y="19249"/>
                              </a:cubicBezTo>
                              <a:cubicBezTo>
                                <a:pt x="5926" y="19288"/>
                                <a:pt x="5906" y="19353"/>
                                <a:pt x="5907" y="19390"/>
                              </a:cubicBezTo>
                              <a:cubicBezTo>
                                <a:pt x="5910" y="19397"/>
                                <a:pt x="5912" y="19403"/>
                                <a:pt x="5915" y="19410"/>
                              </a:cubicBezTo>
                            </a:path>
                            <a:path w="4389" h="1206">
                              <a:moveTo>
                                <a:pt x="6174" y="18532"/>
                              </a:moveTo>
                              <a:cubicBezTo>
                                <a:pt x="6176" y="18565"/>
                                <a:pt x="6173" y="18606"/>
                                <a:pt x="6169" y="18638"/>
                              </a:cubicBezTo>
                              <a:cubicBezTo>
                                <a:pt x="6161" y="18700"/>
                                <a:pt x="6149" y="18761"/>
                                <a:pt x="6149" y="18824"/>
                              </a:cubicBezTo>
                              <a:cubicBezTo>
                                <a:pt x="6149" y="18853"/>
                                <a:pt x="6155" y="18909"/>
                                <a:pt x="6161" y="18880"/>
                              </a:cubicBezTo>
                              <a:cubicBezTo>
                                <a:pt x="6161" y="18872"/>
                                <a:pt x="6160" y="18865"/>
                                <a:pt x="6160" y="18857"/>
                              </a:cubicBezTo>
                            </a:path>
                            <a:path w="4389" h="1206">
                              <a:moveTo>
                                <a:pt x="6501" y="18897"/>
                              </a:moveTo>
                              <a:cubicBezTo>
                                <a:pt x="6522" y="18914"/>
                                <a:pt x="6523" y="18949"/>
                                <a:pt x="6527" y="18979"/>
                              </a:cubicBezTo>
                              <a:cubicBezTo>
                                <a:pt x="6535" y="19042"/>
                                <a:pt x="6538" y="19105"/>
                                <a:pt x="6542" y="19168"/>
                              </a:cubicBezTo>
                              <a:cubicBezTo>
                                <a:pt x="6545" y="19210"/>
                                <a:pt x="6537" y="19274"/>
                                <a:pt x="6547" y="19313"/>
                              </a:cubicBezTo>
                              <a:cubicBezTo>
                                <a:pt x="6560" y="19362"/>
                                <a:pt x="6573" y="19300"/>
                                <a:pt x="6575" y="19292"/>
                              </a:cubicBezTo>
                            </a:path>
                            <a:path w="4389" h="1206">
                              <a:moveTo>
                                <a:pt x="6652" y="18946"/>
                              </a:moveTo>
                              <a:cubicBezTo>
                                <a:pt x="6625" y="18995"/>
                                <a:pt x="6606" y="19045"/>
                                <a:pt x="6587" y="19097"/>
                              </a:cubicBezTo>
                              <a:cubicBezTo>
                                <a:pt x="6563" y="19163"/>
                                <a:pt x="6515" y="19256"/>
                                <a:pt x="6510" y="19326"/>
                              </a:cubicBezTo>
                              <a:cubicBezTo>
                                <a:pt x="6508" y="19353"/>
                                <a:pt x="6525" y="19322"/>
                                <a:pt x="6531" y="19296"/>
                              </a:cubicBezTo>
                            </a:path>
                            <a:path w="4389" h="1206">
                              <a:moveTo>
                                <a:pt x="6606" y="19066"/>
                              </a:moveTo>
                              <a:cubicBezTo>
                                <a:pt x="6587" y="19126"/>
                                <a:pt x="6558" y="19179"/>
                                <a:pt x="6536" y="19237"/>
                              </a:cubicBezTo>
                              <a:cubicBezTo>
                                <a:pt x="6518" y="19284"/>
                                <a:pt x="6510" y="19315"/>
                                <a:pt x="6469" y="19345"/>
                              </a:cubicBezTo>
                            </a:path>
                            <a:path w="4389" h="1206">
                              <a:moveTo>
                                <a:pt x="6439" y="19205"/>
                              </a:moveTo>
                              <a:cubicBezTo>
                                <a:pt x="6473" y="19198"/>
                                <a:pt x="6500" y="19189"/>
                                <a:pt x="6532" y="19177"/>
                              </a:cubicBezTo>
                              <a:cubicBezTo>
                                <a:pt x="6599" y="19153"/>
                                <a:pt x="6673" y="19150"/>
                                <a:pt x="6742" y="19129"/>
                              </a:cubicBezTo>
                              <a:cubicBezTo>
                                <a:pt x="6793" y="19112"/>
                                <a:pt x="6809" y="19106"/>
                                <a:pt x="6843" y="19099"/>
                              </a:cubicBezTo>
                            </a:path>
                            <a:path w="4389" h="1206">
                              <a:moveTo>
                                <a:pt x="7303" y="18932"/>
                              </a:moveTo>
                              <a:cubicBezTo>
                                <a:pt x="7273" y="18914"/>
                                <a:pt x="7280" y="18917"/>
                                <a:pt x="7240" y="18943"/>
                              </a:cubicBezTo>
                              <a:cubicBezTo>
                                <a:pt x="7171" y="18987"/>
                                <a:pt x="7117" y="19044"/>
                                <a:pt x="7065" y="19108"/>
                              </a:cubicBezTo>
                              <a:cubicBezTo>
                                <a:pt x="7016" y="19168"/>
                                <a:pt x="6982" y="19221"/>
                                <a:pt x="6969" y="19296"/>
                              </a:cubicBezTo>
                              <a:cubicBezTo>
                                <a:pt x="7005" y="19336"/>
                                <a:pt x="7042" y="19311"/>
                                <a:pt x="7085" y="19279"/>
                              </a:cubicBezTo>
                              <a:cubicBezTo>
                                <a:pt x="7153" y="19228"/>
                                <a:pt x="7203" y="19160"/>
                                <a:pt x="7249" y="19090"/>
                              </a:cubicBezTo>
                              <a:cubicBezTo>
                                <a:pt x="7269" y="19058"/>
                                <a:pt x="7273" y="19051"/>
                                <a:pt x="7284" y="19031"/>
                              </a:cubicBezTo>
                              <a:cubicBezTo>
                                <a:pt x="7272" y="19083"/>
                                <a:pt x="7260" y="19137"/>
                                <a:pt x="7250" y="19190"/>
                              </a:cubicBezTo>
                              <a:cubicBezTo>
                                <a:pt x="7236" y="19263"/>
                                <a:pt x="7228" y="19335"/>
                                <a:pt x="7226" y="19407"/>
                              </a:cubicBezTo>
                              <a:cubicBezTo>
                                <a:pt x="7225" y="19414"/>
                                <a:pt x="7225" y="19420"/>
                                <a:pt x="7224" y="19427"/>
                              </a:cubicBezTo>
                            </a:path>
                            <a:path w="4389" h="1206">
                              <a:moveTo>
                                <a:pt x="7551" y="18506"/>
                              </a:moveTo>
                              <a:cubicBezTo>
                                <a:pt x="7594" y="18516"/>
                                <a:pt x="7598" y="18501"/>
                                <a:pt x="7639" y="18540"/>
                              </a:cubicBezTo>
                              <a:cubicBezTo>
                                <a:pt x="7705" y="18603"/>
                                <a:pt x="7734" y="18710"/>
                                <a:pt x="7738" y="18798"/>
                              </a:cubicBezTo>
                              <a:cubicBezTo>
                                <a:pt x="7746" y="18966"/>
                                <a:pt x="7685" y="19127"/>
                                <a:pt x="7613" y="19275"/>
                              </a:cubicBezTo>
                              <a:cubicBezTo>
                                <a:pt x="7549" y="19409"/>
                                <a:pt x="7463" y="19541"/>
                                <a:pt x="7366" y="19653"/>
                              </a:cubicBezTo>
                              <a:cubicBezTo>
                                <a:pt x="7334" y="19687"/>
                                <a:pt x="7330" y="19695"/>
                                <a:pt x="7305" y="19708"/>
                              </a:cubicBezTo>
                            </a:path>
                            <a:path w="4389" h="1206">
                              <a:moveTo>
                                <a:pt x="8099" y="18868"/>
                              </a:moveTo>
                              <a:cubicBezTo>
                                <a:pt x="8127" y="18883"/>
                                <a:pt x="8132" y="18911"/>
                                <a:pt x="8137" y="18944"/>
                              </a:cubicBezTo>
                              <a:cubicBezTo>
                                <a:pt x="8146" y="19006"/>
                                <a:pt x="8155" y="19067"/>
                                <a:pt x="8166" y="19129"/>
                              </a:cubicBezTo>
                              <a:cubicBezTo>
                                <a:pt x="8174" y="19175"/>
                                <a:pt x="8180" y="19234"/>
                                <a:pt x="8197" y="19277"/>
                              </a:cubicBezTo>
                              <a:cubicBezTo>
                                <a:pt x="8213" y="19319"/>
                                <a:pt x="8216" y="19260"/>
                                <a:pt x="8217" y="19255"/>
                              </a:cubicBezTo>
                            </a:path>
                            <a:path w="4389" h="1206">
                              <a:moveTo>
                                <a:pt x="8264" y="18889"/>
                              </a:moveTo>
                              <a:cubicBezTo>
                                <a:pt x="8238" y="18947"/>
                                <a:pt x="8211" y="19005"/>
                                <a:pt x="8189" y="19065"/>
                              </a:cubicBezTo>
                              <a:cubicBezTo>
                                <a:pt x="8161" y="19143"/>
                                <a:pt x="8146" y="19221"/>
                                <a:pt x="8126" y="19300"/>
                              </a:cubicBezTo>
                              <a:cubicBezTo>
                                <a:pt x="8123" y="19312"/>
                                <a:pt x="8113" y="19378"/>
                                <a:pt x="8111" y="19328"/>
                              </a:cubicBezTo>
                            </a:path>
                            <a:path w="4389" h="1206">
                              <a:moveTo>
                                <a:pt x="8179" y="19102"/>
                              </a:moveTo>
                              <a:cubicBezTo>
                                <a:pt x="8162" y="19168"/>
                                <a:pt x="8142" y="19232"/>
                                <a:pt x="8118" y="19296"/>
                              </a:cubicBezTo>
                              <a:cubicBezTo>
                                <a:pt x="8107" y="19325"/>
                                <a:pt x="8095" y="19352"/>
                                <a:pt x="8081" y="19380"/>
                              </a:cubicBezTo>
                            </a:path>
                            <a:path w="4389" h="1206">
                              <a:moveTo>
                                <a:pt x="7978" y="19159"/>
                              </a:moveTo>
                              <a:cubicBezTo>
                                <a:pt x="7966" y="19196"/>
                                <a:pt x="8017" y="19171"/>
                                <a:pt x="8042" y="19168"/>
                              </a:cubicBezTo>
                              <a:cubicBezTo>
                                <a:pt x="8134" y="19158"/>
                                <a:pt x="8223" y="19131"/>
                                <a:pt x="8313" y="19111"/>
                              </a:cubicBezTo>
                              <a:cubicBezTo>
                                <a:pt x="8338" y="19106"/>
                                <a:pt x="8362" y="19100"/>
                                <a:pt x="8387" y="19095"/>
                              </a:cubicBezTo>
                            </a:path>
                            <a:path w="4389" h="1206">
                              <a:moveTo>
                                <a:pt x="8740" y="18882"/>
                              </a:moveTo>
                              <a:cubicBezTo>
                                <a:pt x="8744" y="18926"/>
                                <a:pt x="8758" y="18963"/>
                                <a:pt x="8769" y="19005"/>
                              </a:cubicBezTo>
                              <a:cubicBezTo>
                                <a:pt x="8787" y="19077"/>
                                <a:pt x="8806" y="19148"/>
                                <a:pt x="8826" y="19220"/>
                              </a:cubicBezTo>
                              <a:cubicBezTo>
                                <a:pt x="8837" y="19259"/>
                                <a:pt x="8850" y="19364"/>
                                <a:pt x="8907" y="19367"/>
                              </a:cubicBezTo>
                              <a:cubicBezTo>
                                <a:pt x="8929" y="19368"/>
                                <a:pt x="8950" y="19296"/>
                                <a:pt x="8953" y="19288"/>
                              </a:cubicBezTo>
                            </a:path>
                            <a:path w="4389" h="1206">
                              <a:moveTo>
                                <a:pt x="9016" y="18900"/>
                              </a:moveTo>
                              <a:cubicBezTo>
                                <a:pt x="8945" y="18991"/>
                                <a:pt x="8878" y="19085"/>
                                <a:pt x="8813" y="19181"/>
                              </a:cubicBezTo>
                              <a:cubicBezTo>
                                <a:pt x="8753" y="19270"/>
                                <a:pt x="8695" y="19359"/>
                                <a:pt x="8651" y="19457"/>
                              </a:cubicBezTo>
                              <a:cubicBezTo>
                                <a:pt x="8645" y="19479"/>
                                <a:pt x="8640" y="19489"/>
                                <a:pt x="8658" y="19472"/>
                              </a:cubicBezTo>
                            </a:path>
                            <a:path w="4389" h="1206">
                              <a:moveTo>
                                <a:pt x="9203" y="19129"/>
                              </a:moveTo>
                              <a:cubicBezTo>
                                <a:pt x="9229" y="19130"/>
                                <a:pt x="9254" y="19136"/>
                                <a:pt x="9282" y="19131"/>
                              </a:cubicBezTo>
                              <a:cubicBezTo>
                                <a:pt x="9329" y="19123"/>
                                <a:pt x="9373" y="19120"/>
                                <a:pt x="9421" y="19120"/>
                              </a:cubicBezTo>
                            </a:path>
                            <a:path w="4389" h="1206">
                              <a:moveTo>
                                <a:pt x="9321" y="19427"/>
                              </a:moveTo>
                              <a:cubicBezTo>
                                <a:pt x="9311" y="19448"/>
                                <a:pt x="9306" y="19453"/>
                                <a:pt x="9318" y="19467"/>
                              </a:cubicBezTo>
                              <a:cubicBezTo>
                                <a:pt x="9378" y="19475"/>
                                <a:pt x="9444" y="19463"/>
                                <a:pt x="9506" y="19454"/>
                              </a:cubicBezTo>
                              <a:cubicBezTo>
                                <a:pt x="9572" y="19443"/>
                                <a:pt x="9593" y="19440"/>
                                <a:pt x="9636" y="1943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248,18503" coordsize="4389,1206" path="m5533,18630c5543,18612,5554,18593,5564,18574c5577,18548,5580,18551,5587,18524c5550,18570,5512,18617,5484,18671c5413,18810,5346,18957,5299,19106c5261,19225,5209,19393,5279,19511c5328,19593,5481,19533,5539,19503c5563,19487,5587,19471,5611,19455em5985,19017c5989,18990,5986,18978,5976,18952c5944,18963,5922,19000,5897,19029c5842,19095,5794,19168,5755,19245c5732,19291,5707,19336,5734,19381c5791,19361,5831,19323,5872,19276c5915,19226,5948,19171,5982,19115c5962,19158,5946,19202,5935,19249c5926,19288,5906,19353,5907,19390c5910,19397,5912,19403,5915,19410em6174,18532c6176,18565,6173,18606,6169,18638c6161,18700,6149,18761,6149,18824c6149,18853,6155,18909,6161,18880c6161,18872,6160,18865,6160,18857em6501,18897c6522,18914,6523,18949,6527,18979c6535,19042,6538,19105,6542,19168c6545,19210,6537,19274,6547,19313c6560,19362,6573,19300,6575,19292em6652,18946c6625,18995,6606,19045,6587,19097c6563,19163,6515,19256,6510,19326c6508,19353,6525,19322,6531,19296em6606,19066c6587,19126,6558,19179,6536,19237c6518,19284,6510,19315,6469,19345em6439,19205c6473,19198,6500,19189,6532,19177c6599,19153,6673,19150,6742,19129c6793,19112,6809,19106,6843,19099em7303,18932c7273,18914,7280,18917,7240,18943c7171,18987,7117,19044,7065,19108c7016,19168,6982,19221,6969,19296c7005,19336,7042,19311,7085,19279c7153,19228,7203,19160,7249,19090c7269,19058,7273,19051,7284,19031c7272,19083,7260,19137,7250,19190c7236,19263,7228,19335,7226,19407c7225,19414,7225,19420,7224,19427em7551,18506c7594,18516,7598,18501,7639,18540c7705,18603,7734,18710,7738,18798c7746,18966,7685,19127,7613,19275c7549,19409,7463,19541,7366,19653c7334,19687,7330,19695,7305,19708em8099,18868c8127,18883,8132,18911,8137,18944c8146,19006,8155,19067,8166,19129c8174,19175,8180,19234,8197,19277c8213,19319,8216,19260,8217,19255em8264,18889c8238,18947,8211,19005,8189,19065c8161,19143,8146,19221,8126,19300c8123,19312,8113,19378,8111,19328em8179,19102c8162,19168,8142,19232,8118,19296c8107,19325,8095,19352,8081,19380em7978,19159c7966,19196,8017,19171,8042,19168c8134,19158,8223,19131,8313,19111c8338,19106,8362,19100,8387,19095em8740,18882c8744,18926,8758,18963,8769,19005c8787,19077,8806,19148,8826,19220c8837,19259,8850,19364,8907,19367c8929,19368,8950,19296,8953,19288em9016,18900c8945,18991,8878,19085,8813,19181c8753,19270,8695,19359,8651,19457c8645,19479,8640,19489,8658,19472em9203,19129c9229,19130,9254,19136,9282,19131c9329,19123,9373,19120,9421,19120em9321,19427c9311,19448,9306,19453,9318,19467c9378,19475,9444,19463,9506,19454c9572,19443,9593,19440,9636,19434e" stroked="t" o:allowincell="f" style="position:absolute;margin-left:58.75pt;margin-top:2.55pt;width:124.35pt;height:34.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4214495</wp:posOffset>
                </wp:positionH>
                <wp:positionV relativeFrom="paragraph">
                  <wp:posOffset>167005</wp:posOffset>
                </wp:positionV>
                <wp:extent cx="160020" cy="243840"/>
                <wp:effectExtent l="6350" t="6985" r="6985" b="6350"/>
                <wp:wrapNone/>
                <wp:docPr id="949" name=""/>
                <a:graphic xmlns:a="http://schemas.openxmlformats.org/drawingml/2006/main">
                  <a:graphicData uri="http://schemas.microsoft.com/office/word/2010/wordprocessingShape">
                    <wps:wsp>
                      <wps:cNvSpPr/>
                      <wps:spPr>
                        <a:xfrm>
                          <a:off x="0" y="0"/>
                          <a:ext cx="160200" cy="243720"/>
                        </a:xfrm>
                        <a:custGeom>
                          <a:avLst/>
                          <a:gdLst/>
                          <a:ahLst/>
                          <a:rect l="l" t="t" r="r" b="b"/>
                          <a:pathLst>
                            <a:path w="445" h="677">
                              <a:moveTo>
                                <a:pt x="15019" y="18878"/>
                              </a:moveTo>
                              <a:cubicBezTo>
                                <a:pt x="15024" y="18949"/>
                                <a:pt x="15022" y="19018"/>
                                <a:pt x="15010" y="19089"/>
                              </a:cubicBezTo>
                              <a:cubicBezTo>
                                <a:pt x="14991" y="19199"/>
                                <a:pt x="14968" y="19310"/>
                                <a:pt x="14937" y="19417"/>
                              </a:cubicBezTo>
                              <a:cubicBezTo>
                                <a:pt x="14922" y="19468"/>
                                <a:pt x="14907" y="19508"/>
                                <a:pt x="14882" y="19554"/>
                              </a:cubicBezTo>
                            </a:path>
                            <a:path w="445" h="677">
                              <a:moveTo>
                                <a:pt x="14956" y="19223"/>
                              </a:moveTo>
                              <a:cubicBezTo>
                                <a:pt x="15014" y="19218"/>
                                <a:pt x="15069" y="19204"/>
                                <a:pt x="15126" y="19192"/>
                              </a:cubicBezTo>
                              <a:cubicBezTo>
                                <a:pt x="15173" y="19182"/>
                                <a:pt x="15206" y="19171"/>
                                <a:pt x="15246" y="19196"/>
                              </a:cubicBezTo>
                              <a:cubicBezTo>
                                <a:pt x="15240" y="19254"/>
                                <a:pt x="15212" y="19290"/>
                                <a:pt x="15182" y="19340"/>
                              </a:cubicBezTo>
                              <a:cubicBezTo>
                                <a:pt x="15162" y="19374"/>
                                <a:pt x="15144" y="19406"/>
                                <a:pt x="15131" y="19443"/>
                              </a:cubicBezTo>
                              <a:cubicBezTo>
                                <a:pt x="15178" y="19443"/>
                                <a:pt x="15236" y="19420"/>
                                <a:pt x="15269" y="19380"/>
                              </a:cubicBezTo>
                              <a:cubicBezTo>
                                <a:pt x="15287" y="19358"/>
                                <a:pt x="15341" y="19295"/>
                                <a:pt x="15324" y="19261"/>
                              </a:cubicBezTo>
                              <a:cubicBezTo>
                                <a:pt x="15319" y="19256"/>
                                <a:pt x="15313" y="19251"/>
                                <a:pt x="15308" y="192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82,18878" coordsize="445,677" path="m15019,18878c15024,18949,15022,19018,15010,19089c14991,19199,14968,19310,14937,19417c14922,19468,14907,19508,14882,19554em14956,19223c15014,19218,15069,19204,15126,19192c15173,19182,15206,19171,15246,19196c15240,19254,15212,19290,15182,19340c15162,19374,15144,19406,15131,19443c15178,19443,15236,19420,15269,19380c15287,19358,15341,19295,15324,19261c15319,19256,15313,19251,15308,19246e" stroked="t" o:allowincell="f" style="position:absolute;margin-left:331.85pt;margin-top:13.15pt;width:12.55pt;height:19.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5329555</wp:posOffset>
                </wp:positionH>
                <wp:positionV relativeFrom="paragraph">
                  <wp:posOffset>114300</wp:posOffset>
                </wp:positionV>
                <wp:extent cx="149225" cy="292100"/>
                <wp:effectExtent l="6985" t="6985" r="6985" b="6985"/>
                <wp:wrapNone/>
                <wp:docPr id="950" name=""/>
                <a:graphic xmlns:a="http://schemas.openxmlformats.org/drawingml/2006/main">
                  <a:graphicData uri="http://schemas.microsoft.com/office/word/2010/wordprocessingShape">
                    <wps:wsp>
                      <wps:cNvSpPr/>
                      <wps:spPr>
                        <a:xfrm>
                          <a:off x="0" y="0"/>
                          <a:ext cx="149400" cy="291960"/>
                        </a:xfrm>
                        <a:custGeom>
                          <a:avLst/>
                          <a:gdLst/>
                          <a:ahLst/>
                          <a:rect l="l" t="t" r="r" b="b"/>
                          <a:pathLst>
                            <a:path w="414" h="813">
                              <a:moveTo>
                                <a:pt x="18274" y="18730"/>
                              </a:moveTo>
                              <a:cubicBezTo>
                                <a:pt x="18265" y="18769"/>
                                <a:pt x="18250" y="18807"/>
                                <a:pt x="18243" y="18846"/>
                              </a:cubicBezTo>
                              <a:cubicBezTo>
                                <a:pt x="18226" y="18935"/>
                                <a:pt x="18212" y="19025"/>
                                <a:pt x="18198" y="19115"/>
                              </a:cubicBezTo>
                              <a:cubicBezTo>
                                <a:pt x="18189" y="19176"/>
                                <a:pt x="18164" y="19269"/>
                                <a:pt x="18191" y="19329"/>
                              </a:cubicBezTo>
                              <a:cubicBezTo>
                                <a:pt x="18209" y="19368"/>
                                <a:pt x="18265" y="19338"/>
                                <a:pt x="18291" y="19331"/>
                              </a:cubicBezTo>
                              <a:cubicBezTo>
                                <a:pt x="18314" y="19325"/>
                                <a:pt x="18377" y="19300"/>
                                <a:pt x="18391" y="19335"/>
                              </a:cubicBezTo>
                              <a:cubicBezTo>
                                <a:pt x="18409" y="19377"/>
                                <a:pt x="18356" y="19434"/>
                                <a:pt x="18329" y="19457"/>
                              </a:cubicBezTo>
                              <a:cubicBezTo>
                                <a:pt x="18289" y="19492"/>
                                <a:pt x="18204" y="19537"/>
                                <a:pt x="18152" y="19542"/>
                              </a:cubicBezTo>
                              <a:cubicBezTo>
                                <a:pt x="18099" y="19547"/>
                                <a:pt x="18032" y="19530"/>
                                <a:pt x="17979" y="195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79,18730" coordsize="414,813" path="m18274,18730c18265,18769,18250,18807,18243,18846c18226,18935,18212,19025,18198,19115c18189,19176,18164,19269,18191,19329c18209,19368,18265,19338,18291,19331c18314,19325,18377,19300,18391,19335c18409,19377,18356,19434,18329,19457c18289,19492,18204,19537,18152,19542c18099,19547,18032,19530,17979,19523e" stroked="t" o:allowincell="f" style="position:absolute;margin-left:419.65pt;margin-top:9pt;width:11.7pt;height:2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5763895</wp:posOffset>
                </wp:positionH>
                <wp:positionV relativeFrom="paragraph">
                  <wp:posOffset>158115</wp:posOffset>
                </wp:positionV>
                <wp:extent cx="400685" cy="244475"/>
                <wp:effectExtent l="6985" t="6985" r="6985" b="5715"/>
                <wp:wrapNone/>
                <wp:docPr id="951" name=""/>
                <a:graphic xmlns:a="http://schemas.openxmlformats.org/drawingml/2006/main">
                  <a:graphicData uri="http://schemas.microsoft.com/office/word/2010/wordprocessingShape">
                    <wps:wsp>
                      <wps:cNvSpPr/>
                      <wps:spPr>
                        <a:xfrm>
                          <a:off x="0" y="0"/>
                          <a:ext cx="400680" cy="244440"/>
                        </a:xfrm>
                        <a:custGeom>
                          <a:avLst/>
                          <a:gdLst/>
                          <a:ahLst/>
                          <a:rect l="l" t="t" r="r" b="b"/>
                          <a:pathLst>
                            <a:path w="1114" h="679">
                              <a:moveTo>
                                <a:pt x="19360" y="18853"/>
                              </a:moveTo>
                              <a:cubicBezTo>
                                <a:pt x="19379" y="18882"/>
                                <a:pt x="19370" y="18881"/>
                                <a:pt x="19361" y="18923"/>
                              </a:cubicBezTo>
                              <a:cubicBezTo>
                                <a:pt x="19341" y="19015"/>
                                <a:pt x="19316" y="19107"/>
                                <a:pt x="19287" y="19197"/>
                              </a:cubicBezTo>
                              <a:cubicBezTo>
                                <a:pt x="19256" y="19295"/>
                                <a:pt x="19236" y="19395"/>
                                <a:pt x="19201" y="19492"/>
                              </a:cubicBezTo>
                              <a:cubicBezTo>
                                <a:pt x="19196" y="19505"/>
                                <a:pt x="19190" y="19518"/>
                                <a:pt x="19185" y="19531"/>
                              </a:cubicBezTo>
                            </a:path>
                            <a:path w="1114" h="679">
                              <a:moveTo>
                                <a:pt x="19195" y="19220"/>
                              </a:moveTo>
                              <a:cubicBezTo>
                                <a:pt x="19199" y="19194"/>
                                <a:pt x="19206" y="19177"/>
                                <a:pt x="19234" y="19151"/>
                              </a:cubicBezTo>
                              <a:cubicBezTo>
                                <a:pt x="19294" y="19095"/>
                                <a:pt x="19372" y="19060"/>
                                <a:pt x="19440" y="19016"/>
                              </a:cubicBezTo>
                              <a:cubicBezTo>
                                <a:pt x="19496" y="18979"/>
                                <a:pt x="19558" y="18929"/>
                                <a:pt x="19622" y="18905"/>
                              </a:cubicBezTo>
                              <a:cubicBezTo>
                                <a:pt x="19630" y="18904"/>
                                <a:pt x="19637" y="18903"/>
                                <a:pt x="19645" y="18902"/>
                              </a:cubicBezTo>
                              <a:cubicBezTo>
                                <a:pt x="19648" y="18952"/>
                                <a:pt x="19619" y="18994"/>
                                <a:pt x="19598" y="19046"/>
                              </a:cubicBezTo>
                              <a:cubicBezTo>
                                <a:pt x="19568" y="19122"/>
                                <a:pt x="19536" y="19201"/>
                                <a:pt x="19513" y="19280"/>
                              </a:cubicBezTo>
                              <a:cubicBezTo>
                                <a:pt x="19509" y="19295"/>
                                <a:pt x="19476" y="19386"/>
                                <a:pt x="19507" y="19398"/>
                              </a:cubicBezTo>
                              <a:cubicBezTo>
                                <a:pt x="19527" y="19406"/>
                                <a:pt x="19548" y="19397"/>
                                <a:pt x="19568" y="19401"/>
                              </a:cubicBezTo>
                              <a:cubicBezTo>
                                <a:pt x="19612" y="19410"/>
                                <a:pt x="19587" y="19407"/>
                                <a:pt x="19603" y="19433"/>
                              </a:cubicBezTo>
                            </a:path>
                            <a:path w="1114" h="679">
                              <a:moveTo>
                                <a:pt x="19883" y="19194"/>
                              </a:moveTo>
                              <a:cubicBezTo>
                                <a:pt x="19860" y="19182"/>
                                <a:pt x="19841" y="19190"/>
                                <a:pt x="19819" y="19209"/>
                              </a:cubicBezTo>
                              <a:cubicBezTo>
                                <a:pt x="19779" y="19242"/>
                                <a:pt x="19749" y="19294"/>
                                <a:pt x="19725" y="19340"/>
                              </a:cubicBezTo>
                              <a:cubicBezTo>
                                <a:pt x="19713" y="19364"/>
                                <a:pt x="19672" y="19437"/>
                                <a:pt x="19683" y="19466"/>
                              </a:cubicBezTo>
                              <a:cubicBezTo>
                                <a:pt x="19699" y="19506"/>
                                <a:pt x="19767" y="19429"/>
                                <a:pt x="19775" y="19422"/>
                              </a:cubicBezTo>
                            </a:path>
                            <a:path w="1114" h="679">
                              <a:moveTo>
                                <a:pt x="20051" y="19235"/>
                              </a:moveTo>
                              <a:cubicBezTo>
                                <a:pt x="20061" y="19272"/>
                                <a:pt x="20070" y="19296"/>
                                <a:pt x="20114" y="19282"/>
                              </a:cubicBezTo>
                              <a:cubicBezTo>
                                <a:pt x="20161" y="19268"/>
                                <a:pt x="20201" y="19233"/>
                                <a:pt x="20252" y="19231"/>
                              </a:cubicBezTo>
                              <a:cubicBezTo>
                                <a:pt x="20302" y="19229"/>
                                <a:pt x="20307" y="19281"/>
                                <a:pt x="20296" y="19319"/>
                              </a:cubicBezTo>
                              <a:cubicBezTo>
                                <a:pt x="20279" y="19358"/>
                                <a:pt x="20273" y="19371"/>
                                <a:pt x="20256" y="193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85,18853" coordsize="1114,679" path="m19360,18853c19379,18882,19370,18881,19361,18923c19341,19015,19316,19107,19287,19197c19256,19295,19236,19395,19201,19492c19196,19505,19190,19518,19185,19531em19195,19220c19199,19194,19206,19177,19234,19151c19294,19095,19372,19060,19440,19016c19496,18979,19558,18929,19622,18905c19630,18904,19637,18903,19645,18902c19648,18952,19619,18994,19598,19046c19568,19122,19536,19201,19513,19280c19509,19295,19476,19386,19507,19398c19527,19406,19548,19397,19568,19401c19612,19410,19587,19407,19603,19433em19883,19194c19860,19182,19841,19190,19819,19209c19779,19242,19749,19294,19725,19340c19713,19364,19672,19437,19683,19466c19699,19506,19767,19429,19775,19422em20051,19235c20061,19272,20070,19296,20114,19282c20161,19268,20201,19233,20252,19231c20302,19229,20307,19281,20296,19319c20279,19358,20273,19371,20256,19394e" stroked="t" o:allowincell="f" style="position:absolute;margin-left:453.85pt;margin-top:12.45pt;width:31.5pt;height:19.2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8">
                <wp:simplePos x="0" y="0"/>
                <wp:positionH relativeFrom="column">
                  <wp:posOffset>5109845</wp:posOffset>
                </wp:positionH>
                <wp:positionV relativeFrom="paragraph">
                  <wp:posOffset>135890</wp:posOffset>
                </wp:positionV>
                <wp:extent cx="463550" cy="208915"/>
                <wp:effectExtent l="6350" t="6985" r="6350" b="5715"/>
                <wp:wrapNone/>
                <wp:docPr id="952" name=""/>
                <a:graphic xmlns:a="http://schemas.openxmlformats.org/drawingml/2006/main">
                  <a:graphicData uri="http://schemas.microsoft.com/office/word/2010/wordprocessingShape">
                    <wps:wsp>
                      <wps:cNvSpPr/>
                      <wps:spPr>
                        <a:xfrm>
                          <a:off x="0" y="0"/>
                          <a:ext cx="463680" cy="208800"/>
                        </a:xfrm>
                        <a:custGeom>
                          <a:avLst/>
                          <a:gdLst/>
                          <a:ahLst/>
                          <a:rect l="l" t="t" r="r" b="b"/>
                          <a:pathLst>
                            <a:path w="1287" h="580">
                              <a:moveTo>
                                <a:pt x="17397" y="19323"/>
                              </a:moveTo>
                              <a:cubicBezTo>
                                <a:pt x="17433" y="19313"/>
                                <a:pt x="17466" y="19291"/>
                                <a:pt x="17503" y="19288"/>
                              </a:cubicBezTo>
                              <a:cubicBezTo>
                                <a:pt x="17557" y="19283"/>
                                <a:pt x="17615" y="19280"/>
                                <a:pt x="17670" y="19278"/>
                              </a:cubicBezTo>
                              <a:cubicBezTo>
                                <a:pt x="17679" y="19278"/>
                                <a:pt x="17687" y="19278"/>
                                <a:pt x="17696" y="19278"/>
                              </a:cubicBezTo>
                            </a:path>
                            <a:path w="1287" h="580">
                              <a:moveTo>
                                <a:pt x="17370" y="19629"/>
                              </a:moveTo>
                              <a:cubicBezTo>
                                <a:pt x="17376" y="19661"/>
                                <a:pt x="17429" y="19643"/>
                                <a:pt x="17458" y="19632"/>
                              </a:cubicBezTo>
                              <a:cubicBezTo>
                                <a:pt x="17555" y="19595"/>
                                <a:pt x="17647" y="19545"/>
                                <a:pt x="17738" y="19496"/>
                              </a:cubicBezTo>
                            </a:path>
                            <a:path w="1287" h="580">
                              <a:moveTo>
                                <a:pt x="18655" y="19454"/>
                              </a:moveTo>
                              <a:cubicBezTo>
                                <a:pt x="18637" y="19528"/>
                                <a:pt x="18611" y="19591"/>
                                <a:pt x="18571" y="19657"/>
                              </a:cubicBezTo>
                              <a:cubicBezTo>
                                <a:pt x="18531" y="19722"/>
                                <a:pt x="18476" y="19800"/>
                                <a:pt x="18412" y="19844"/>
                              </a:cubicBezTo>
                              <a:cubicBezTo>
                                <a:pt x="18387" y="19855"/>
                                <a:pt x="18381" y="19861"/>
                                <a:pt x="18365" y="198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69,19278" coordsize="1287,580" path="m17397,19323c17433,19313,17466,19291,17503,19288c17557,19283,17615,19280,17670,19278c17679,19278,17687,19278,17696,19278em17370,19629c17376,19661,17429,19643,17458,19632c17555,19595,17647,19545,17738,19496em18655,19454c18637,19528,18611,19591,18571,19657c18531,19722,18476,19800,18412,19844c18387,19855,18381,19861,18365,19851e" stroked="t" o:allowincell="f" style="position:absolute;margin-left:402.35pt;margin-top:10.7pt;width:36.45pt;height:1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4714875</wp:posOffset>
                </wp:positionH>
                <wp:positionV relativeFrom="paragraph">
                  <wp:posOffset>72390</wp:posOffset>
                </wp:positionV>
                <wp:extent cx="279400" cy="187960"/>
                <wp:effectExtent l="6350" t="6350" r="6350" b="4445"/>
                <wp:wrapNone/>
                <wp:docPr id="953" name=""/>
                <a:graphic xmlns:a="http://schemas.openxmlformats.org/drawingml/2006/main">
                  <a:graphicData uri="http://schemas.microsoft.com/office/word/2010/wordprocessingShape">
                    <wps:wsp>
                      <wps:cNvSpPr/>
                      <wps:spPr>
                        <a:xfrm>
                          <a:off x="0" y="0"/>
                          <a:ext cx="279360" cy="187920"/>
                        </a:xfrm>
                        <a:custGeom>
                          <a:avLst/>
                          <a:gdLst/>
                          <a:ahLst/>
                          <a:rect l="l" t="t" r="r" b="b"/>
                          <a:pathLst>
                            <a:path w="777" h="522">
                              <a:moveTo>
                                <a:pt x="16533" y="19102"/>
                              </a:moveTo>
                              <a:cubicBezTo>
                                <a:pt x="16489" y="19121"/>
                                <a:pt x="16470" y="19144"/>
                                <a:pt x="16438" y="19180"/>
                              </a:cubicBezTo>
                              <a:cubicBezTo>
                                <a:pt x="16379" y="19246"/>
                                <a:pt x="16329" y="19320"/>
                                <a:pt x="16293" y="19402"/>
                              </a:cubicBezTo>
                              <a:cubicBezTo>
                                <a:pt x="16276" y="19448"/>
                                <a:pt x="16270" y="19460"/>
                                <a:pt x="16271" y="19491"/>
                              </a:cubicBezTo>
                              <a:cubicBezTo>
                                <a:pt x="16312" y="19530"/>
                                <a:pt x="16349" y="19496"/>
                                <a:pt x="16393" y="19463"/>
                              </a:cubicBezTo>
                              <a:cubicBezTo>
                                <a:pt x="16466" y="19408"/>
                                <a:pt x="16524" y="19336"/>
                                <a:pt x="16581" y="19266"/>
                              </a:cubicBezTo>
                              <a:cubicBezTo>
                                <a:pt x="16602" y="19240"/>
                                <a:pt x="16621" y="19214"/>
                                <a:pt x="16643" y="19189"/>
                              </a:cubicBezTo>
                              <a:cubicBezTo>
                                <a:pt x="16626" y="19243"/>
                                <a:pt x="16606" y="19295"/>
                                <a:pt x="16592" y="19350"/>
                              </a:cubicBezTo>
                              <a:cubicBezTo>
                                <a:pt x="16576" y="19412"/>
                                <a:pt x="16561" y="19477"/>
                                <a:pt x="16557" y="19540"/>
                              </a:cubicBezTo>
                              <a:cubicBezTo>
                                <a:pt x="16559" y="19560"/>
                                <a:pt x="16556" y="19567"/>
                                <a:pt x="16573" y="19565"/>
                              </a:cubicBezTo>
                            </a:path>
                            <a:path w="777" h="522">
                              <a:moveTo>
                                <a:pt x="16894" y="19222"/>
                              </a:moveTo>
                              <a:cubicBezTo>
                                <a:pt x="16924" y="19265"/>
                                <a:pt x="16928" y="19298"/>
                                <a:pt x="16930" y="19351"/>
                              </a:cubicBezTo>
                              <a:cubicBezTo>
                                <a:pt x="16932" y="19393"/>
                                <a:pt x="16923" y="19491"/>
                                <a:pt x="16957" y="19524"/>
                              </a:cubicBezTo>
                              <a:cubicBezTo>
                                <a:pt x="16989" y="19555"/>
                                <a:pt x="17014" y="19509"/>
                                <a:pt x="17032" y="19490"/>
                              </a:cubicBezTo>
                            </a:path>
                            <a:path w="777" h="522">
                              <a:moveTo>
                                <a:pt x="17047" y="19253"/>
                              </a:moveTo>
                              <a:cubicBezTo>
                                <a:pt x="16958" y="19342"/>
                                <a:pt x="16852" y="19428"/>
                                <a:pt x="16771" y="19523"/>
                              </a:cubicBezTo>
                              <a:cubicBezTo>
                                <a:pt x="16741" y="19558"/>
                                <a:pt x="16684" y="19640"/>
                                <a:pt x="16718" y="196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71,19102" coordsize="777,522" path="m16533,19102c16489,19121,16470,19144,16438,19180c16379,19246,16329,19320,16293,19402c16276,19448,16270,19460,16271,19491c16312,19530,16349,19496,16393,19463c16466,19408,16524,19336,16581,19266c16602,19240,16621,19214,16643,19189c16626,19243,16606,19295,16592,19350c16576,19412,16561,19477,16557,19540c16559,19560,16556,19567,16573,19565em16894,19222c16924,19265,16928,19298,16930,19351c16932,19393,16923,19491,16957,19524c16989,19555,17014,19509,17032,19490em17047,19253c16958,19342,16852,19428,16771,19523c16741,19558,16684,19640,16718,19610e" stroked="t" o:allowincell="f" style="position:absolute;margin-left:371.25pt;margin-top:5.7pt;width:21.95pt;height:14.75pt;mso-wrap-style:none;v-text-anchor:middle">
                <v:fill o:detectmouseclick="t" on="false"/>
                <v:stroke color="black"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8">
                <wp:simplePos x="0" y="0"/>
                <wp:positionH relativeFrom="column">
                  <wp:posOffset>1137285</wp:posOffset>
                </wp:positionH>
                <wp:positionV relativeFrom="paragraph">
                  <wp:posOffset>168910</wp:posOffset>
                </wp:positionV>
                <wp:extent cx="614680" cy="277495"/>
                <wp:effectExtent l="6350" t="6985" r="6350" b="5715"/>
                <wp:wrapNone/>
                <wp:docPr id="954" name=""/>
                <a:graphic xmlns:a="http://schemas.openxmlformats.org/drawingml/2006/main">
                  <a:graphicData uri="http://schemas.microsoft.com/office/word/2010/wordprocessingShape">
                    <wps:wsp>
                      <wps:cNvSpPr/>
                      <wps:spPr>
                        <a:xfrm>
                          <a:off x="0" y="0"/>
                          <a:ext cx="614520" cy="277560"/>
                        </a:xfrm>
                        <a:custGeom>
                          <a:avLst/>
                          <a:gdLst/>
                          <a:ahLst/>
                          <a:rect l="l" t="t" r="r" b="b"/>
                          <a:pathLst>
                            <a:path w="1708" h="770">
                              <a:moveTo>
                                <a:pt x="6419" y="20646"/>
                              </a:moveTo>
                              <a:cubicBezTo>
                                <a:pt x="6456" y="20667"/>
                                <a:pt x="6482" y="20674"/>
                                <a:pt x="6525" y="20653"/>
                              </a:cubicBezTo>
                              <a:cubicBezTo>
                                <a:pt x="6571" y="20631"/>
                                <a:pt x="6608" y="20590"/>
                                <a:pt x="6631" y="20546"/>
                              </a:cubicBezTo>
                              <a:cubicBezTo>
                                <a:pt x="6654" y="20502"/>
                                <a:pt x="6669" y="20448"/>
                                <a:pt x="6646" y="20401"/>
                              </a:cubicBezTo>
                              <a:cubicBezTo>
                                <a:pt x="6619" y="20346"/>
                                <a:pt x="6554" y="20361"/>
                                <a:pt x="6510" y="20384"/>
                              </a:cubicBezTo>
                              <a:cubicBezTo>
                                <a:pt x="6428" y="20426"/>
                                <a:pt x="6375" y="20513"/>
                                <a:pt x="6349" y="20599"/>
                              </a:cubicBezTo>
                              <a:cubicBezTo>
                                <a:pt x="6320" y="20696"/>
                                <a:pt x="6328" y="20796"/>
                                <a:pt x="6404" y="20868"/>
                              </a:cubicBezTo>
                              <a:cubicBezTo>
                                <a:pt x="6484" y="20943"/>
                                <a:pt x="6574" y="20946"/>
                                <a:pt x="6672" y="20908"/>
                              </a:cubicBezTo>
                              <a:cubicBezTo>
                                <a:pt x="6693" y="20897"/>
                                <a:pt x="6715" y="20887"/>
                                <a:pt x="6736" y="20876"/>
                              </a:cubicBezTo>
                            </a:path>
                            <a:path w="1708" h="770">
                              <a:moveTo>
                                <a:pt x="7089" y="20423"/>
                              </a:moveTo>
                              <a:cubicBezTo>
                                <a:pt x="7100" y="20475"/>
                                <a:pt x="7109" y="20527"/>
                                <a:pt x="7126" y="20577"/>
                              </a:cubicBezTo>
                              <a:cubicBezTo>
                                <a:pt x="7147" y="20638"/>
                                <a:pt x="7177" y="20700"/>
                                <a:pt x="7210" y="20755"/>
                              </a:cubicBezTo>
                              <a:cubicBezTo>
                                <a:pt x="7226" y="20782"/>
                                <a:pt x="7256" y="20843"/>
                                <a:pt x="7281" y="20803"/>
                              </a:cubicBezTo>
                              <a:cubicBezTo>
                                <a:pt x="7285" y="20795"/>
                                <a:pt x="7288" y="20788"/>
                                <a:pt x="7292" y="20780"/>
                              </a:cubicBezTo>
                            </a:path>
                            <a:path w="1708" h="770">
                              <a:moveTo>
                                <a:pt x="7329" y="20354"/>
                              </a:moveTo>
                              <a:cubicBezTo>
                                <a:pt x="7275" y="20428"/>
                                <a:pt x="7221" y="20501"/>
                                <a:pt x="7171" y="20578"/>
                              </a:cubicBezTo>
                              <a:cubicBezTo>
                                <a:pt x="7113" y="20669"/>
                                <a:pt x="7069" y="20770"/>
                                <a:pt x="7010" y="20860"/>
                              </a:cubicBezTo>
                              <a:cubicBezTo>
                                <a:pt x="6990" y="20891"/>
                                <a:pt x="6968" y="20956"/>
                                <a:pt x="6990" y="20877"/>
                              </a:cubicBezTo>
                            </a:path>
                            <a:path w="1708" h="770">
                              <a:moveTo>
                                <a:pt x="7119" y="20343"/>
                              </a:moveTo>
                              <a:cubicBezTo>
                                <a:pt x="7108" y="20373"/>
                                <a:pt x="7100" y="20404"/>
                                <a:pt x="7098" y="20441"/>
                              </a:cubicBezTo>
                              <a:cubicBezTo>
                                <a:pt x="7093" y="20527"/>
                                <a:pt x="7088" y="20611"/>
                                <a:pt x="7074" y="20696"/>
                              </a:cubicBezTo>
                              <a:cubicBezTo>
                                <a:pt x="7060" y="20783"/>
                                <a:pt x="7049" y="20881"/>
                                <a:pt x="7026" y="20964"/>
                              </a:cubicBezTo>
                              <a:cubicBezTo>
                                <a:pt x="7018" y="20995"/>
                                <a:pt x="7009" y="21007"/>
                                <a:pt x="6988" y="21007"/>
                              </a:cubicBezTo>
                            </a:path>
                            <a:path w="1708" h="770">
                              <a:moveTo>
                                <a:pt x="6938" y="20590"/>
                              </a:moveTo>
                              <a:cubicBezTo>
                                <a:pt x="6945" y="20624"/>
                                <a:pt x="6974" y="20634"/>
                                <a:pt x="7010" y="20629"/>
                              </a:cubicBezTo>
                              <a:cubicBezTo>
                                <a:pt x="7106" y="20615"/>
                                <a:pt x="7202" y="20573"/>
                                <a:pt x="7292" y="20538"/>
                              </a:cubicBezTo>
                            </a:path>
                            <a:path w="1708" h="770">
                              <a:moveTo>
                                <a:pt x="7732" y="20358"/>
                              </a:moveTo>
                              <a:cubicBezTo>
                                <a:pt x="7745" y="20365"/>
                                <a:pt x="7751" y="20383"/>
                                <a:pt x="7762" y="20426"/>
                              </a:cubicBezTo>
                              <a:cubicBezTo>
                                <a:pt x="7785" y="20514"/>
                                <a:pt x="7809" y="20601"/>
                                <a:pt x="7831" y="20689"/>
                              </a:cubicBezTo>
                              <a:cubicBezTo>
                                <a:pt x="7853" y="20776"/>
                                <a:pt x="7872" y="20863"/>
                                <a:pt x="7923" y="20939"/>
                              </a:cubicBezTo>
                              <a:cubicBezTo>
                                <a:pt x="7948" y="20976"/>
                                <a:pt x="7954" y="20968"/>
                                <a:pt x="7984" y="20950"/>
                              </a:cubicBezTo>
                            </a:path>
                            <a:path w="1708" h="770">
                              <a:moveTo>
                                <a:pt x="8041" y="20400"/>
                              </a:moveTo>
                              <a:cubicBezTo>
                                <a:pt x="7938" y="20510"/>
                                <a:pt x="7832" y="20630"/>
                                <a:pt x="7749" y="20757"/>
                              </a:cubicBezTo>
                              <a:cubicBezTo>
                                <a:pt x="7680" y="20862"/>
                                <a:pt x="7609" y="20977"/>
                                <a:pt x="7562" y="21094"/>
                              </a:cubicBezTo>
                              <a:cubicBezTo>
                                <a:pt x="7561" y="21100"/>
                                <a:pt x="7559" y="21106"/>
                                <a:pt x="7558" y="2111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334,20343" coordsize="1708,770" path="m6419,20646c6456,20667,6482,20674,6525,20653c6571,20631,6608,20590,6631,20546c6654,20502,6669,20448,6646,20401c6619,20346,6554,20361,6510,20384c6428,20426,6375,20513,6349,20599c6320,20696,6328,20796,6404,20868c6484,20943,6574,20946,6672,20908c6693,20897,6715,20887,6736,20876em7089,20423c7100,20475,7109,20527,7126,20577c7147,20638,7177,20700,7210,20755c7226,20782,7256,20843,7281,20803c7285,20795,7288,20788,7292,20780em7329,20354c7275,20428,7221,20501,7171,20578c7113,20669,7069,20770,7010,20860c6990,20891,6968,20956,6990,20877em7119,20343c7108,20373,7100,20404,7098,20441c7093,20527,7088,20611,7074,20696c7060,20783,7049,20881,7026,20964c7018,20995,7009,21007,6988,21007em6938,20590c6945,20624,6974,20634,7010,20629c7106,20615,7202,20573,7292,20538em7732,20358c7745,20365,7751,20383,7762,20426c7785,20514,7809,20601,7831,20689c7853,20776,7872,20863,7923,20939c7948,20976,7954,20968,7984,20950em8041,20400c7938,20510,7832,20630,7749,20757c7680,20862,7609,20977,7562,21094c7561,21100,7559,21106,7558,21112e" stroked="t" o:allowincell="f" style="position:absolute;margin-left:89.55pt;margin-top:13.3pt;width:48.35pt;height:21.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2263775</wp:posOffset>
                </wp:positionH>
                <wp:positionV relativeFrom="paragraph">
                  <wp:posOffset>54610</wp:posOffset>
                </wp:positionV>
                <wp:extent cx="715010" cy="436245"/>
                <wp:effectExtent l="7620" t="7620" r="5080" b="5715"/>
                <wp:wrapNone/>
                <wp:docPr id="955" name=""/>
                <a:graphic xmlns:a="http://schemas.openxmlformats.org/drawingml/2006/main">
                  <a:graphicData uri="http://schemas.microsoft.com/office/word/2010/wordprocessingShape">
                    <wps:wsp>
                      <wps:cNvSpPr/>
                      <wps:spPr>
                        <a:xfrm>
                          <a:off x="0" y="0"/>
                          <a:ext cx="714960" cy="436320"/>
                        </a:xfrm>
                        <a:custGeom>
                          <a:avLst/>
                          <a:gdLst/>
                          <a:ahLst/>
                          <a:rect l="l" t="t" r="r" b="b"/>
                          <a:pathLst>
                            <a:path w="1985" h="1212">
                              <a:moveTo>
                                <a:pt x="9764" y="20612"/>
                              </a:moveTo>
                              <a:cubicBezTo>
                                <a:pt x="9753" y="20577"/>
                                <a:pt x="9718" y="20611"/>
                                <a:pt x="9694" y="20639"/>
                              </a:cubicBezTo>
                              <a:cubicBezTo>
                                <a:pt x="9635" y="20706"/>
                                <a:pt x="9583" y="20786"/>
                                <a:pt x="9539" y="20864"/>
                              </a:cubicBezTo>
                              <a:cubicBezTo>
                                <a:pt x="9511" y="20914"/>
                                <a:pt x="9445" y="21016"/>
                                <a:pt x="9464" y="21079"/>
                              </a:cubicBezTo>
                              <a:cubicBezTo>
                                <a:pt x="9469" y="21084"/>
                                <a:pt x="9475" y="21088"/>
                                <a:pt x="9480" y="21093"/>
                              </a:cubicBezTo>
                              <a:cubicBezTo>
                                <a:pt x="9550" y="21064"/>
                                <a:pt x="9593" y="21010"/>
                                <a:pt x="9641" y="20950"/>
                              </a:cubicBezTo>
                              <a:cubicBezTo>
                                <a:pt x="9700" y="20875"/>
                                <a:pt x="9752" y="20794"/>
                                <a:pt x="9798" y="20710"/>
                              </a:cubicBezTo>
                              <a:cubicBezTo>
                                <a:pt x="9772" y="20767"/>
                                <a:pt x="9750" y="20825"/>
                                <a:pt x="9729" y="20884"/>
                              </a:cubicBezTo>
                              <a:cubicBezTo>
                                <a:pt x="9708" y="20945"/>
                                <a:pt x="9678" y="21018"/>
                                <a:pt x="9667" y="21080"/>
                              </a:cubicBezTo>
                              <a:cubicBezTo>
                                <a:pt x="9669" y="21102"/>
                                <a:pt x="9669" y="21109"/>
                                <a:pt x="9684" y="21087"/>
                              </a:cubicBezTo>
                            </a:path>
                            <a:path w="1985" h="1212">
                              <a:moveTo>
                                <a:pt x="10016" y="20041"/>
                              </a:moveTo>
                              <a:cubicBezTo>
                                <a:pt x="10003" y="20055"/>
                                <a:pt x="10004" y="20076"/>
                                <a:pt x="9996" y="20100"/>
                              </a:cubicBezTo>
                              <a:cubicBezTo>
                                <a:pt x="9981" y="20144"/>
                                <a:pt x="9970" y="20190"/>
                                <a:pt x="9959" y="20236"/>
                              </a:cubicBezTo>
                              <a:cubicBezTo>
                                <a:pt x="9953" y="20261"/>
                                <a:pt x="9948" y="20285"/>
                                <a:pt x="9945" y="20311"/>
                              </a:cubicBezTo>
                              <a:cubicBezTo>
                                <a:pt x="9976" y="20298"/>
                                <a:pt x="9989" y="20260"/>
                                <a:pt x="10003" y="20227"/>
                              </a:cubicBezTo>
                              <a:cubicBezTo>
                                <a:pt x="10024" y="20176"/>
                                <a:pt x="10038" y="20124"/>
                                <a:pt x="10042" y="20069"/>
                              </a:cubicBezTo>
                              <a:cubicBezTo>
                                <a:pt x="10043" y="20045"/>
                                <a:pt x="10044" y="20040"/>
                                <a:pt x="10039" y="20026"/>
                              </a:cubicBezTo>
                              <a:cubicBezTo>
                                <a:pt x="10000" y="20053"/>
                                <a:pt x="9992" y="20098"/>
                                <a:pt x="9979" y="20146"/>
                              </a:cubicBezTo>
                              <a:cubicBezTo>
                                <a:pt x="9961" y="20215"/>
                                <a:pt x="9956" y="20280"/>
                                <a:pt x="9949" y="20350"/>
                              </a:cubicBezTo>
                              <a:cubicBezTo>
                                <a:pt x="9943" y="20376"/>
                                <a:pt x="9941" y="20383"/>
                                <a:pt x="9946" y="20400"/>
                              </a:cubicBezTo>
                            </a:path>
                            <a:path w="1985" h="1212">
                              <a:moveTo>
                                <a:pt x="10396" y="20672"/>
                              </a:moveTo>
                              <a:cubicBezTo>
                                <a:pt x="10405" y="20724"/>
                                <a:pt x="10412" y="20773"/>
                                <a:pt x="10416" y="20826"/>
                              </a:cubicBezTo>
                              <a:cubicBezTo>
                                <a:pt x="10422" y="20899"/>
                                <a:pt x="10431" y="20970"/>
                                <a:pt x="10449" y="21041"/>
                              </a:cubicBezTo>
                              <a:cubicBezTo>
                                <a:pt x="10460" y="21082"/>
                                <a:pt x="10469" y="21121"/>
                                <a:pt x="10503" y="21145"/>
                              </a:cubicBezTo>
                              <a:cubicBezTo>
                                <a:pt x="10528" y="21128"/>
                                <a:pt x="10530" y="21116"/>
                                <a:pt x="10543" y="21085"/>
                              </a:cubicBezTo>
                            </a:path>
                            <a:path w="1985" h="1212">
                              <a:moveTo>
                                <a:pt x="10649" y="20566"/>
                              </a:moveTo>
                              <a:cubicBezTo>
                                <a:pt x="10600" y="20586"/>
                                <a:pt x="10588" y="20620"/>
                                <a:pt x="10559" y="20667"/>
                              </a:cubicBezTo>
                              <a:cubicBezTo>
                                <a:pt x="10510" y="20746"/>
                                <a:pt x="10471" y="20831"/>
                                <a:pt x="10432" y="20916"/>
                              </a:cubicBezTo>
                              <a:cubicBezTo>
                                <a:pt x="10402" y="20982"/>
                                <a:pt x="10357" y="21054"/>
                                <a:pt x="10333" y="21121"/>
                              </a:cubicBezTo>
                              <a:cubicBezTo>
                                <a:pt x="10316" y="21167"/>
                                <a:pt x="10327" y="21137"/>
                                <a:pt x="10326" y="21102"/>
                              </a:cubicBezTo>
                            </a:path>
                            <a:path w="1985" h="1212">
                              <a:moveTo>
                                <a:pt x="10499" y="20612"/>
                              </a:moveTo>
                              <a:cubicBezTo>
                                <a:pt x="10502" y="20674"/>
                                <a:pt x="10483" y="20728"/>
                                <a:pt x="10463" y="20787"/>
                              </a:cubicBezTo>
                              <a:cubicBezTo>
                                <a:pt x="10429" y="20888"/>
                                <a:pt x="10389" y="20991"/>
                                <a:pt x="10363" y="21095"/>
                              </a:cubicBezTo>
                              <a:cubicBezTo>
                                <a:pt x="10351" y="21144"/>
                                <a:pt x="10347" y="21206"/>
                                <a:pt x="10308" y="21237"/>
                              </a:cubicBezTo>
                            </a:path>
                            <a:path w="1985" h="1212">
                              <a:moveTo>
                                <a:pt x="10246" y="21007"/>
                              </a:moveTo>
                              <a:cubicBezTo>
                                <a:pt x="10267" y="21046"/>
                                <a:pt x="10297" y="21047"/>
                                <a:pt x="10342" y="21031"/>
                              </a:cubicBezTo>
                              <a:cubicBezTo>
                                <a:pt x="10451" y="20993"/>
                                <a:pt x="10558" y="20937"/>
                                <a:pt x="10657" y="20878"/>
                              </a:cubicBezTo>
                              <a:cubicBezTo>
                                <a:pt x="10687" y="20859"/>
                                <a:pt x="10716" y="20840"/>
                                <a:pt x="10746" y="20821"/>
                              </a:cubicBezTo>
                            </a:path>
                            <a:path w="1985" h="1212">
                              <a:moveTo>
                                <a:pt x="11264" y="20100"/>
                              </a:moveTo>
                              <a:cubicBezTo>
                                <a:pt x="11267" y="20137"/>
                                <a:pt x="11271" y="20176"/>
                                <a:pt x="11270" y="20213"/>
                              </a:cubicBezTo>
                              <a:cubicBezTo>
                                <a:pt x="11266" y="20319"/>
                                <a:pt x="11252" y="20425"/>
                                <a:pt x="11235" y="20529"/>
                              </a:cubicBezTo>
                              <a:cubicBezTo>
                                <a:pt x="11215" y="20652"/>
                                <a:pt x="11163" y="20798"/>
                                <a:pt x="11177" y="20924"/>
                              </a:cubicBezTo>
                              <a:cubicBezTo>
                                <a:pt x="11180" y="20932"/>
                                <a:pt x="11184" y="20940"/>
                                <a:pt x="11187" y="20948"/>
                              </a:cubicBezTo>
                              <a:cubicBezTo>
                                <a:pt x="11235" y="20932"/>
                                <a:pt x="11278" y="20911"/>
                                <a:pt x="11325" y="20886"/>
                              </a:cubicBezTo>
                              <a:cubicBezTo>
                                <a:pt x="11367" y="20864"/>
                                <a:pt x="11387" y="20858"/>
                                <a:pt x="11432" y="20859"/>
                              </a:cubicBezTo>
                              <a:cubicBezTo>
                                <a:pt x="11457" y="20913"/>
                                <a:pt x="11442" y="20950"/>
                                <a:pt x="11398" y="20995"/>
                              </a:cubicBezTo>
                              <a:cubicBezTo>
                                <a:pt x="11345" y="21050"/>
                                <a:pt x="11235" y="21106"/>
                                <a:pt x="11158" y="21111"/>
                              </a:cubicBezTo>
                              <a:cubicBezTo>
                                <a:pt x="11076" y="21116"/>
                                <a:pt x="10983" y="21089"/>
                                <a:pt x="10903" y="21073"/>
                              </a:cubicBezTo>
                              <a:cubicBezTo>
                                <a:pt x="10889" y="21071"/>
                                <a:pt x="10875" y="21068"/>
                                <a:pt x="10861" y="2106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464,20026" coordsize="1985,1212" path="m9764,20612c9753,20577,9718,20611,9694,20639c9635,20706,9583,20786,9539,20864c9511,20914,9445,21016,9464,21079c9469,21084,9475,21088,9480,21093c9550,21064,9593,21010,9641,20950c9700,20875,9752,20794,9798,20710c9772,20767,9750,20825,9729,20884c9708,20945,9678,21018,9667,21080c9669,21102,9669,21109,9684,21087em10016,20041c10003,20055,10004,20076,9996,20100c9981,20144,9970,20190,9959,20236c9953,20261,9948,20285,9945,20311c9976,20298,9989,20260,10003,20227c10024,20176,10038,20124,10042,20069c10043,20045,10044,20040,10039,20026c10000,20053,9992,20098,9979,20146c9961,20215,9956,20280,9949,20350c9943,20376,9941,20383,9946,20400em10396,20672c10405,20724,10412,20773,10416,20826c10422,20899,10431,20970,10449,21041c10460,21082,10469,21121,10503,21145c10528,21128,10530,21116,10543,21085em10649,20566c10600,20586,10588,20620,10559,20667c10510,20746,10471,20831,10432,20916c10402,20982,10357,21054,10333,21121c10316,21167,10327,21137,10326,21102em10499,20612c10502,20674,10483,20728,10463,20787c10429,20888,10389,20991,10363,21095c10351,21144,10347,21206,10308,21237em10246,21007c10267,21046,10297,21047,10342,21031c10451,20993,10558,20937,10657,20878c10687,20859,10716,20840,10746,20821em11264,20100c11267,20137,11271,20176,11270,20213c11266,20319,11252,20425,11235,20529c11215,20652,11163,20798,11177,20924c11180,20932,11184,20940,11187,20948c11235,20932,11278,20911,11325,20886c11367,20864,11387,20858,11432,20859c11457,20913,11442,20950,11398,20995c11345,21050,11235,21106,11158,21111c11076,21116,10983,21089,10903,21073c10889,21071,10875,21068,10861,21066e" stroked="t" o:allowincell="f" style="position:absolute;margin-left:178.25pt;margin-top:4.3pt;width:56.25pt;height:34.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4294505</wp:posOffset>
                </wp:positionH>
                <wp:positionV relativeFrom="paragraph">
                  <wp:posOffset>115570</wp:posOffset>
                </wp:positionV>
                <wp:extent cx="911225" cy="485775"/>
                <wp:effectExtent l="6985" t="7620" r="5715" b="5715"/>
                <wp:wrapNone/>
                <wp:docPr id="956" name=""/>
                <a:graphic xmlns:a="http://schemas.openxmlformats.org/drawingml/2006/main">
                  <a:graphicData uri="http://schemas.microsoft.com/office/word/2010/wordprocessingShape">
                    <wps:wsp>
                      <wps:cNvSpPr/>
                      <wps:spPr>
                        <a:xfrm>
                          <a:off x="0" y="0"/>
                          <a:ext cx="911160" cy="485640"/>
                        </a:xfrm>
                        <a:custGeom>
                          <a:avLst/>
                          <a:gdLst/>
                          <a:ahLst/>
                          <a:rect l="l" t="t" r="r" b="b"/>
                          <a:pathLst>
                            <a:path w="2531" h="1350">
                              <a:moveTo>
                                <a:pt x="15443" y="20737"/>
                              </a:moveTo>
                              <a:cubicBezTo>
                                <a:pt x="15447" y="20733"/>
                                <a:pt x="15450" y="20729"/>
                                <a:pt x="15454" y="20725"/>
                              </a:cubicBezTo>
                              <a:cubicBezTo>
                                <a:pt x="15438" y="20703"/>
                                <a:pt x="15426" y="20702"/>
                                <a:pt x="15399" y="20721"/>
                              </a:cubicBezTo>
                              <a:cubicBezTo>
                                <a:pt x="15345" y="20761"/>
                                <a:pt x="15294" y="20808"/>
                                <a:pt x="15249" y="20859"/>
                              </a:cubicBezTo>
                              <a:cubicBezTo>
                                <a:pt x="15200" y="20916"/>
                                <a:pt x="15134" y="20985"/>
                                <a:pt x="15108" y="21057"/>
                              </a:cubicBezTo>
                              <a:cubicBezTo>
                                <a:pt x="15107" y="21068"/>
                                <a:pt x="15105" y="21078"/>
                                <a:pt x="15104" y="21089"/>
                              </a:cubicBezTo>
                              <a:cubicBezTo>
                                <a:pt x="15136" y="21128"/>
                                <a:pt x="15171" y="21098"/>
                                <a:pt x="15210" y="21071"/>
                              </a:cubicBezTo>
                              <a:cubicBezTo>
                                <a:pt x="15298" y="21010"/>
                                <a:pt x="15374" y="20929"/>
                                <a:pt x="15436" y="20842"/>
                              </a:cubicBezTo>
                              <a:cubicBezTo>
                                <a:pt x="15439" y="20837"/>
                                <a:pt x="15443" y="20831"/>
                                <a:pt x="15446" y="20826"/>
                              </a:cubicBezTo>
                              <a:cubicBezTo>
                                <a:pt x="15436" y="20861"/>
                                <a:pt x="15423" y="20898"/>
                                <a:pt x="15415" y="20934"/>
                              </a:cubicBezTo>
                              <a:cubicBezTo>
                                <a:pt x="15403" y="20988"/>
                                <a:pt x="15391" y="21040"/>
                                <a:pt x="15399" y="21096"/>
                              </a:cubicBezTo>
                              <a:cubicBezTo>
                                <a:pt x="15405" y="21115"/>
                                <a:pt x="15407" y="21122"/>
                                <a:pt x="15425" y="21121"/>
                              </a:cubicBezTo>
                            </a:path>
                            <a:path w="2531" h="1350">
                              <a:moveTo>
                                <a:pt x="15787" y="20755"/>
                              </a:moveTo>
                              <a:cubicBezTo>
                                <a:pt x="15784" y="20798"/>
                                <a:pt x="15782" y="20840"/>
                                <a:pt x="15782" y="20883"/>
                              </a:cubicBezTo>
                              <a:cubicBezTo>
                                <a:pt x="15782" y="20948"/>
                                <a:pt x="15789" y="21013"/>
                                <a:pt x="15810" y="21075"/>
                              </a:cubicBezTo>
                              <a:cubicBezTo>
                                <a:pt x="15823" y="21111"/>
                                <a:pt x="15846" y="21169"/>
                                <a:pt x="15892" y="21163"/>
                              </a:cubicBezTo>
                              <a:cubicBezTo>
                                <a:pt x="15928" y="21159"/>
                                <a:pt x="15948" y="21114"/>
                                <a:pt x="15967" y="21088"/>
                              </a:cubicBezTo>
                            </a:path>
                            <a:path w="2531" h="1350">
                              <a:moveTo>
                                <a:pt x="16024" y="20774"/>
                              </a:moveTo>
                              <a:cubicBezTo>
                                <a:pt x="15929" y="20857"/>
                                <a:pt x="15829" y="20937"/>
                                <a:pt x="15739" y="21025"/>
                              </a:cubicBezTo>
                              <a:cubicBezTo>
                                <a:pt x="15680" y="21083"/>
                                <a:pt x="15623" y="21143"/>
                                <a:pt x="15566" y="21203"/>
                              </a:cubicBezTo>
                            </a:path>
                            <a:path w="2531" h="1350">
                              <a:moveTo>
                                <a:pt x="16271" y="20905"/>
                              </a:moveTo>
                              <a:cubicBezTo>
                                <a:pt x="16311" y="20907"/>
                                <a:pt x="16350" y="20909"/>
                                <a:pt x="16389" y="20910"/>
                              </a:cubicBezTo>
                              <a:cubicBezTo>
                                <a:pt x="16436" y="20912"/>
                                <a:pt x="16479" y="20909"/>
                                <a:pt x="16525" y="20917"/>
                              </a:cubicBezTo>
                            </a:path>
                            <a:path w="2531" h="1350">
                              <a:moveTo>
                                <a:pt x="16302" y="21201"/>
                              </a:moveTo>
                              <a:cubicBezTo>
                                <a:pt x="16331" y="21243"/>
                                <a:pt x="16391" y="21188"/>
                                <a:pt x="16436" y="21169"/>
                              </a:cubicBezTo>
                              <a:cubicBezTo>
                                <a:pt x="16540" y="21125"/>
                                <a:pt x="16641" y="21082"/>
                                <a:pt x="16741" y="21028"/>
                              </a:cubicBezTo>
                            </a:path>
                            <a:path w="2531" h="1350">
                              <a:moveTo>
                                <a:pt x="17296" y="20195"/>
                              </a:moveTo>
                              <a:cubicBezTo>
                                <a:pt x="17282" y="20237"/>
                                <a:pt x="17270" y="20279"/>
                                <a:pt x="17259" y="20323"/>
                              </a:cubicBezTo>
                              <a:cubicBezTo>
                                <a:pt x="17232" y="20433"/>
                                <a:pt x="17200" y="20540"/>
                                <a:pt x="17168" y="20648"/>
                              </a:cubicBezTo>
                              <a:cubicBezTo>
                                <a:pt x="17138" y="20748"/>
                                <a:pt x="17104" y="20848"/>
                                <a:pt x="17081" y="20950"/>
                              </a:cubicBezTo>
                              <a:cubicBezTo>
                                <a:pt x="17076" y="20981"/>
                                <a:pt x="17072" y="20988"/>
                                <a:pt x="17081" y="21006"/>
                              </a:cubicBezTo>
                              <a:cubicBezTo>
                                <a:pt x="17116" y="20998"/>
                                <a:pt x="17147" y="20985"/>
                                <a:pt x="17183" y="20971"/>
                              </a:cubicBezTo>
                              <a:cubicBezTo>
                                <a:pt x="17214" y="20959"/>
                                <a:pt x="17253" y="20940"/>
                                <a:pt x="17277" y="20971"/>
                              </a:cubicBezTo>
                              <a:cubicBezTo>
                                <a:pt x="17297" y="20997"/>
                                <a:pt x="17230" y="21060"/>
                                <a:pt x="17215" y="21070"/>
                              </a:cubicBezTo>
                              <a:cubicBezTo>
                                <a:pt x="17173" y="21099"/>
                                <a:pt x="17115" y="21112"/>
                                <a:pt x="17064" y="21108"/>
                              </a:cubicBezTo>
                              <a:cubicBezTo>
                                <a:pt x="17020" y="21105"/>
                                <a:pt x="16998" y="21097"/>
                                <a:pt x="16971" y="21065"/>
                              </a:cubicBezTo>
                            </a:path>
                            <a:path w="2531" h="1350">
                              <a:moveTo>
                                <a:pt x="17634" y="21031"/>
                              </a:moveTo>
                              <a:cubicBezTo>
                                <a:pt x="17591" y="21145"/>
                                <a:pt x="17538" y="21215"/>
                                <a:pt x="17464" y="21310"/>
                              </a:cubicBezTo>
                              <a:cubicBezTo>
                                <a:pt x="17403" y="21389"/>
                                <a:pt x="17337" y="21474"/>
                                <a:pt x="17250" y="21526"/>
                              </a:cubicBezTo>
                              <a:cubicBezTo>
                                <a:pt x="17237" y="21532"/>
                                <a:pt x="17224" y="21538"/>
                                <a:pt x="17211" y="215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04,20195" coordsize="2531,1350" path="m15443,20737c15447,20733,15450,20729,15454,20725c15438,20703,15426,20702,15399,20721c15345,20761,15294,20808,15249,20859c15200,20916,15134,20985,15108,21057c15107,21068,15105,21078,15104,21089c15136,21128,15171,21098,15210,21071c15298,21010,15374,20929,15436,20842c15439,20837,15443,20831,15446,20826c15436,20861,15423,20898,15415,20934c15403,20988,15391,21040,15399,21096c15405,21115,15407,21122,15425,21121em15787,20755c15784,20798,15782,20840,15782,20883c15782,20948,15789,21013,15810,21075c15823,21111,15846,21169,15892,21163c15928,21159,15948,21114,15967,21088em16024,20774c15929,20857,15829,20937,15739,21025c15680,21083,15623,21143,15566,21203em16271,20905c16311,20907,16350,20909,16389,20910c16436,20912,16479,20909,16525,20917em16302,21201c16331,21243,16391,21188,16436,21169c16540,21125,16641,21082,16741,21028em17296,20195c17282,20237,17270,20279,17259,20323c17232,20433,17200,20540,17168,20648c17138,20748,17104,20848,17081,20950c17076,20981,17072,20988,17081,21006c17116,20998,17147,20985,17183,20971c17214,20959,17253,20940,17277,20971c17297,20997,17230,21060,17215,21070c17173,21099,17115,21112,17064,21108c17020,21105,16998,21097,16971,21065em17634,21031c17591,21145,17538,21215,17464,21310c17403,21389,17337,21474,17250,21526c17237,21532,17224,21538,17211,21544e" stroked="t" o:allowincell="f" style="position:absolute;margin-left:338.15pt;margin-top:9.1pt;width:71.7pt;height:3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5888990</wp:posOffset>
                </wp:positionH>
                <wp:positionV relativeFrom="paragraph">
                  <wp:posOffset>95250</wp:posOffset>
                </wp:positionV>
                <wp:extent cx="393065" cy="369570"/>
                <wp:effectExtent l="6985" t="6350" r="5715" b="6985"/>
                <wp:wrapNone/>
                <wp:docPr id="957" name=""/>
                <a:graphic xmlns:a="http://schemas.openxmlformats.org/drawingml/2006/main">
                  <a:graphicData uri="http://schemas.microsoft.com/office/word/2010/wordprocessingShape">
                    <wps:wsp>
                      <wps:cNvSpPr/>
                      <wps:spPr>
                        <a:xfrm>
                          <a:off x="0" y="0"/>
                          <a:ext cx="393120" cy="369720"/>
                        </a:xfrm>
                        <a:custGeom>
                          <a:avLst/>
                          <a:gdLst/>
                          <a:ahLst/>
                          <a:rect l="l" t="t" r="r" b="b"/>
                          <a:pathLst>
                            <a:path w="1092" h="1027">
                              <a:moveTo>
                                <a:pt x="19533" y="20901"/>
                              </a:moveTo>
                              <a:cubicBezTo>
                                <a:pt x="19552" y="20877"/>
                                <a:pt x="19563" y="20877"/>
                                <a:pt x="19595" y="20872"/>
                              </a:cubicBezTo>
                              <a:cubicBezTo>
                                <a:pt x="19638" y="20866"/>
                                <a:pt x="19682" y="20863"/>
                                <a:pt x="19726" y="20859"/>
                              </a:cubicBezTo>
                              <a:cubicBezTo>
                                <a:pt x="19754" y="20856"/>
                                <a:pt x="19761" y="20855"/>
                                <a:pt x="19779" y="20854"/>
                              </a:cubicBezTo>
                            </a:path>
                            <a:path w="1092" h="1027">
                              <a:moveTo>
                                <a:pt x="19569" y="21101"/>
                              </a:moveTo>
                              <a:cubicBezTo>
                                <a:pt x="19635" y="21114"/>
                                <a:pt x="19707" y="21086"/>
                                <a:pt x="19774" y="21070"/>
                              </a:cubicBezTo>
                              <a:cubicBezTo>
                                <a:pt x="19875" y="21045"/>
                                <a:pt x="19910" y="21036"/>
                                <a:pt x="19977" y="21015"/>
                              </a:cubicBezTo>
                            </a:path>
                            <a:path w="1092" h="1027">
                              <a:moveTo>
                                <a:pt x="20462" y="20138"/>
                              </a:moveTo>
                              <a:cubicBezTo>
                                <a:pt x="20447" y="20202"/>
                                <a:pt x="20438" y="20265"/>
                                <a:pt x="20426" y="20329"/>
                              </a:cubicBezTo>
                              <a:cubicBezTo>
                                <a:pt x="20406" y="20440"/>
                                <a:pt x="20395" y="20551"/>
                                <a:pt x="20391" y="20664"/>
                              </a:cubicBezTo>
                              <a:cubicBezTo>
                                <a:pt x="20388" y="20735"/>
                                <a:pt x="20380" y="20835"/>
                                <a:pt x="20425" y="20897"/>
                              </a:cubicBezTo>
                              <a:cubicBezTo>
                                <a:pt x="20452" y="20935"/>
                                <a:pt x="20509" y="20915"/>
                                <a:pt x="20545" y="20906"/>
                              </a:cubicBezTo>
                              <a:cubicBezTo>
                                <a:pt x="20593" y="20894"/>
                                <a:pt x="20593" y="20896"/>
                                <a:pt x="20624" y="20915"/>
                              </a:cubicBezTo>
                              <a:cubicBezTo>
                                <a:pt x="20598" y="20976"/>
                                <a:pt x="20558" y="21016"/>
                                <a:pt x="20504" y="21056"/>
                              </a:cubicBezTo>
                              <a:cubicBezTo>
                                <a:pt x="20430" y="21111"/>
                                <a:pt x="20348" y="21150"/>
                                <a:pt x="20257" y="21162"/>
                              </a:cubicBezTo>
                              <a:cubicBezTo>
                                <a:pt x="20207" y="21169"/>
                                <a:pt x="20175" y="21155"/>
                                <a:pt x="20130" y="211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33,20138" coordsize="1092,1027" path="m19533,20901c19552,20877,19563,20877,19595,20872c19638,20866,19682,20863,19726,20859c19754,20856,19761,20855,19779,20854em19569,21101c19635,21114,19707,21086,19774,21070c19875,21045,19910,21036,19977,21015em20462,20138c20447,20202,20438,20265,20426,20329c20406,20440,20395,20551,20391,20664c20388,20735,20380,20835,20425,20897c20452,20935,20509,20915,20545,20906c20593,20894,20593,20896,20624,20915c20598,20976,20558,21016,20504,21056c20430,21111,20348,21150,20257,21162c20207,21169,20175,21155,20130,21137e" stroked="t" o:allowincell="f" style="position:absolute;margin-left:463.7pt;margin-top:7.5pt;width:30.9pt;height:29.0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9">
                <wp:simplePos x="0" y="0"/>
                <wp:positionH relativeFrom="column">
                  <wp:posOffset>1880235</wp:posOffset>
                </wp:positionH>
                <wp:positionV relativeFrom="paragraph">
                  <wp:posOffset>111760</wp:posOffset>
                </wp:positionV>
                <wp:extent cx="106680" cy="6985"/>
                <wp:effectExtent l="6350" t="6985" r="6350" b="5715"/>
                <wp:wrapNone/>
                <wp:docPr id="958" name=""/>
                <a:graphic xmlns:a="http://schemas.openxmlformats.org/drawingml/2006/main">
                  <a:graphicData uri="http://schemas.microsoft.com/office/word/2010/wordprocessingShape">
                    <wps:wsp>
                      <wps:cNvSpPr/>
                      <wps:spPr>
                        <a:xfrm>
                          <a:off x="0" y="0"/>
                          <a:ext cx="106560" cy="6840"/>
                        </a:xfrm>
                        <a:custGeom>
                          <a:avLst/>
                          <a:gdLst/>
                          <a:ahLst/>
                          <a:rect l="l" t="t" r="r" b="b"/>
                          <a:pathLst>
                            <a:path w="297" h="20">
                              <a:moveTo>
                                <a:pt x="8398" y="20671"/>
                              </a:moveTo>
                              <a:cubicBezTo>
                                <a:pt x="8427" y="20683"/>
                                <a:pt x="8448" y="20682"/>
                                <a:pt x="8479" y="20685"/>
                              </a:cubicBezTo>
                              <a:cubicBezTo>
                                <a:pt x="8538" y="20691"/>
                                <a:pt x="8594" y="20689"/>
                                <a:pt x="8653" y="20684"/>
                              </a:cubicBezTo>
                              <a:cubicBezTo>
                                <a:pt x="8667" y="20683"/>
                                <a:pt x="8680" y="20681"/>
                                <a:pt x="8694" y="2068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398,20671" coordsize="297,20" path="m8398,20671c8427,20683,8448,20682,8479,20685c8538,20691,8594,20689,8653,20684c8667,20683,8680,20681,8694,20680e" stroked="t" o:allowincell="f" style="position:absolute;margin-left:148.05pt;margin-top:8.8pt;width:8.35pt;height:0.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5432425</wp:posOffset>
                </wp:positionH>
                <wp:positionV relativeFrom="paragraph">
                  <wp:posOffset>78740</wp:posOffset>
                </wp:positionV>
                <wp:extent cx="319405" cy="232410"/>
                <wp:effectExtent l="7620" t="6350" r="6350" b="6350"/>
                <wp:wrapNone/>
                <wp:docPr id="959" name=""/>
                <a:graphic xmlns:a="http://schemas.openxmlformats.org/drawingml/2006/main">
                  <a:graphicData uri="http://schemas.microsoft.com/office/word/2010/wordprocessingShape">
                    <wps:wsp>
                      <wps:cNvSpPr/>
                      <wps:spPr>
                        <a:xfrm>
                          <a:off x="0" y="0"/>
                          <a:ext cx="319320" cy="232560"/>
                        </a:xfrm>
                        <a:custGeom>
                          <a:avLst/>
                          <a:gdLst/>
                          <a:ahLst/>
                          <a:rect l="l" t="t" r="r" b="b"/>
                          <a:pathLst>
                            <a:path w="888" h="646">
                              <a:moveTo>
                                <a:pt x="18496" y="20811"/>
                              </a:moveTo>
                              <a:cubicBezTo>
                                <a:pt x="18455" y="20818"/>
                                <a:pt x="18427" y="20845"/>
                                <a:pt x="18398" y="20876"/>
                              </a:cubicBezTo>
                              <a:cubicBezTo>
                                <a:pt x="18352" y="20925"/>
                                <a:pt x="18308" y="20980"/>
                                <a:pt x="18278" y="21040"/>
                              </a:cubicBezTo>
                              <a:cubicBezTo>
                                <a:pt x="18267" y="21069"/>
                                <a:pt x="18262" y="21075"/>
                                <a:pt x="18265" y="21095"/>
                              </a:cubicBezTo>
                              <a:cubicBezTo>
                                <a:pt x="18312" y="21101"/>
                                <a:pt x="18346" y="21071"/>
                                <a:pt x="18381" y="21039"/>
                              </a:cubicBezTo>
                              <a:cubicBezTo>
                                <a:pt x="18437" y="20988"/>
                                <a:pt x="18487" y="20927"/>
                                <a:pt x="18529" y="20865"/>
                              </a:cubicBezTo>
                              <a:cubicBezTo>
                                <a:pt x="18511" y="20912"/>
                                <a:pt x="18493" y="20960"/>
                                <a:pt x="18477" y="21008"/>
                              </a:cubicBezTo>
                              <a:cubicBezTo>
                                <a:pt x="18462" y="21055"/>
                                <a:pt x="18437" y="21120"/>
                                <a:pt x="18438" y="21169"/>
                              </a:cubicBezTo>
                              <a:cubicBezTo>
                                <a:pt x="18446" y="21188"/>
                                <a:pt x="18450" y="21192"/>
                                <a:pt x="18466" y="21175"/>
                              </a:cubicBezTo>
                            </a:path>
                            <a:path w="888" h="646">
                              <a:moveTo>
                                <a:pt x="18888" y="20787"/>
                              </a:moveTo>
                              <a:cubicBezTo>
                                <a:pt x="18914" y="20807"/>
                                <a:pt x="18926" y="20826"/>
                                <a:pt x="18936" y="20858"/>
                              </a:cubicBezTo>
                              <a:cubicBezTo>
                                <a:pt x="18952" y="20910"/>
                                <a:pt x="18964" y="20965"/>
                                <a:pt x="18976" y="21018"/>
                              </a:cubicBezTo>
                              <a:cubicBezTo>
                                <a:pt x="18980" y="21037"/>
                                <a:pt x="18987" y="21120"/>
                                <a:pt x="19019" y="21124"/>
                              </a:cubicBezTo>
                              <a:cubicBezTo>
                                <a:pt x="19041" y="21115"/>
                                <a:pt x="19048" y="21112"/>
                                <a:pt x="19051" y="21094"/>
                              </a:cubicBezTo>
                            </a:path>
                            <a:path w="888" h="646">
                              <a:moveTo>
                                <a:pt x="19139" y="20847"/>
                              </a:moveTo>
                              <a:cubicBezTo>
                                <a:pt x="19088" y="20887"/>
                                <a:pt x="19036" y="20929"/>
                                <a:pt x="18991" y="20975"/>
                              </a:cubicBezTo>
                              <a:cubicBezTo>
                                <a:pt x="18928" y="21038"/>
                                <a:pt x="18881" y="21113"/>
                                <a:pt x="18825" y="21180"/>
                              </a:cubicBezTo>
                              <a:cubicBezTo>
                                <a:pt x="18801" y="21202"/>
                                <a:pt x="18795" y="21206"/>
                                <a:pt x="18785" y="21224"/>
                              </a:cubicBezTo>
                            </a:path>
                            <a:path w="888" h="646">
                              <a:moveTo>
                                <a:pt x="18888" y="20619"/>
                              </a:moveTo>
                              <a:cubicBezTo>
                                <a:pt x="18852" y="20620"/>
                                <a:pt x="18914" y="20626"/>
                                <a:pt x="18918" y="20626"/>
                              </a:cubicBezTo>
                              <a:cubicBezTo>
                                <a:pt x="18954" y="20628"/>
                                <a:pt x="18989" y="20624"/>
                                <a:pt x="19024" y="20619"/>
                              </a:cubicBezTo>
                              <a:cubicBezTo>
                                <a:pt x="19052" y="20615"/>
                                <a:pt x="19075" y="20613"/>
                                <a:pt x="19098" y="20597"/>
                              </a:cubicBezTo>
                              <a:cubicBezTo>
                                <a:pt x="19072" y="20585"/>
                                <a:pt x="19047" y="20580"/>
                                <a:pt x="19018" y="20579"/>
                              </a:cubicBezTo>
                              <a:cubicBezTo>
                                <a:pt x="18990" y="20578"/>
                                <a:pt x="18954" y="20578"/>
                                <a:pt x="18930" y="20596"/>
                              </a:cubicBezTo>
                              <a:cubicBezTo>
                                <a:pt x="18927" y="20599"/>
                                <a:pt x="18925" y="20603"/>
                                <a:pt x="18922" y="20606"/>
                              </a:cubicBezTo>
                              <a:cubicBezTo>
                                <a:pt x="18956" y="20635"/>
                                <a:pt x="18980" y="20632"/>
                                <a:pt x="19025" y="20627"/>
                              </a:cubicBezTo>
                              <a:cubicBezTo>
                                <a:pt x="19070" y="20622"/>
                                <a:pt x="19109" y="20613"/>
                                <a:pt x="19152" y="206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65,20579" coordsize="888,646" path="m18496,20811c18455,20818,18427,20845,18398,20876c18352,20925,18308,20980,18278,21040c18267,21069,18262,21075,18265,21095c18312,21101,18346,21071,18381,21039c18437,20988,18487,20927,18529,20865c18511,20912,18493,20960,18477,21008c18462,21055,18437,21120,18438,21169c18446,21188,18450,21192,18466,21175em18888,20787c18914,20807,18926,20826,18936,20858c18952,20910,18964,20965,18976,21018c18980,21037,18987,21120,19019,21124c19041,21115,19048,21112,19051,21094em19139,20847c19088,20887,19036,20929,18991,20975c18928,21038,18881,21113,18825,21180c18801,21202,18795,21206,18785,21224em18888,20619c18852,20620,18914,20626,18918,20626c18954,20628,18989,20624,19024,20619c19052,20615,19075,20613,19098,20597c19072,20585,19047,20580,19018,20579c18990,20578,18954,20578,18930,20596c18927,20599,18925,20603,18922,20606c18956,20635,18980,20632,19025,20627c19070,20622,19109,20613,19152,20602e" stroked="t" o:allowincell="f" style="position:absolute;margin-left:427.75pt;margin-top:6.2pt;width:25.1pt;height:18.2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7">
                <wp:simplePos x="0" y="0"/>
                <wp:positionH relativeFrom="column">
                  <wp:posOffset>1927860</wp:posOffset>
                </wp:positionH>
                <wp:positionV relativeFrom="paragraph">
                  <wp:posOffset>40005</wp:posOffset>
                </wp:positionV>
                <wp:extent cx="112395" cy="24130"/>
                <wp:effectExtent l="6985" t="6350" r="5715" b="6985"/>
                <wp:wrapNone/>
                <wp:docPr id="960" name=""/>
                <a:graphic xmlns:a="http://schemas.openxmlformats.org/drawingml/2006/main">
                  <a:graphicData uri="http://schemas.microsoft.com/office/word/2010/wordprocessingShape">
                    <wps:wsp>
                      <wps:cNvSpPr/>
                      <wps:spPr>
                        <a:xfrm>
                          <a:off x="0" y="0"/>
                          <a:ext cx="112320" cy="24120"/>
                        </a:xfrm>
                        <a:custGeom>
                          <a:avLst/>
                          <a:gdLst/>
                          <a:ahLst/>
                          <a:rect l="l" t="t" r="r" b="b"/>
                          <a:pathLst>
                            <a:path w="312" h="66">
                              <a:moveTo>
                                <a:pt x="8531" y="20959"/>
                              </a:moveTo>
                              <a:cubicBezTo>
                                <a:pt x="8550" y="21028"/>
                                <a:pt x="8588" y="21026"/>
                                <a:pt x="8663" y="21024"/>
                              </a:cubicBezTo>
                              <a:cubicBezTo>
                                <a:pt x="8751" y="21017"/>
                                <a:pt x="8783" y="21014"/>
                                <a:pt x="8842" y="2100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531,20959" coordsize="312,66" path="m8531,20959c8550,21028,8588,21026,8663,21024c8751,21017,8783,21014,8842,21004e" stroked="t" o:allowincell="f" style="position:absolute;margin-left:151.8pt;margin-top:3.15pt;width:8.8pt;height:1.85pt;mso-wrap-style:none;v-text-anchor:middle">
                <v:fill o:detectmouseclick="t" on="false"/>
                <v:stroke color="blue" weight="12600" joinstyle="round" endcap="round"/>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2">
                <wp:simplePos x="0" y="0"/>
                <wp:positionH relativeFrom="column">
                  <wp:posOffset>1849120</wp:posOffset>
                </wp:positionH>
                <wp:positionV relativeFrom="paragraph">
                  <wp:posOffset>15875</wp:posOffset>
                </wp:positionV>
                <wp:extent cx="786130" cy="412115"/>
                <wp:effectExtent l="6985" t="6985" r="4445" b="5080"/>
                <wp:wrapNone/>
                <wp:docPr id="961" name=""/>
                <a:graphic xmlns:a="http://schemas.openxmlformats.org/drawingml/2006/main">
                  <a:graphicData uri="http://schemas.microsoft.com/office/word/2010/wordprocessingShape">
                    <wps:wsp>
                      <wps:cNvSpPr/>
                      <wps:spPr>
                        <a:xfrm>
                          <a:off x="0" y="0"/>
                          <a:ext cx="786240" cy="412200"/>
                        </a:xfrm>
                        <a:custGeom>
                          <a:avLst/>
                          <a:gdLst/>
                          <a:ahLst/>
                          <a:rect l="l" t="t" r="r" b="b"/>
                          <a:pathLst>
                            <a:path w="2184" h="1145">
                              <a:moveTo>
                                <a:pt x="8740" y="22401"/>
                              </a:moveTo>
                              <a:cubicBezTo>
                                <a:pt x="8683" y="22400"/>
                                <a:pt x="8655" y="22425"/>
                                <a:pt x="8610" y="22460"/>
                              </a:cubicBezTo>
                              <a:cubicBezTo>
                                <a:pt x="8524" y="22527"/>
                                <a:pt x="8456" y="22612"/>
                                <a:pt x="8395" y="22703"/>
                              </a:cubicBezTo>
                              <a:cubicBezTo>
                                <a:pt x="8359" y="22758"/>
                                <a:pt x="8286" y="22861"/>
                                <a:pt x="8320" y="22933"/>
                              </a:cubicBezTo>
                              <a:cubicBezTo>
                                <a:pt x="8328" y="22939"/>
                                <a:pt x="8335" y="22946"/>
                                <a:pt x="8343" y="22952"/>
                              </a:cubicBezTo>
                              <a:cubicBezTo>
                                <a:pt x="8427" y="22937"/>
                                <a:pt x="8482" y="22897"/>
                                <a:pt x="8543" y="22834"/>
                              </a:cubicBezTo>
                              <a:cubicBezTo>
                                <a:pt x="8610" y="22765"/>
                                <a:pt x="8668" y="22684"/>
                                <a:pt x="8709" y="22597"/>
                              </a:cubicBezTo>
                              <a:cubicBezTo>
                                <a:pt x="8721" y="22565"/>
                                <a:pt x="8724" y="22559"/>
                                <a:pt x="8730" y="22539"/>
                              </a:cubicBezTo>
                              <a:cubicBezTo>
                                <a:pt x="8699" y="22589"/>
                                <a:pt x="8683" y="22645"/>
                                <a:pt x="8669" y="22703"/>
                              </a:cubicBezTo>
                              <a:cubicBezTo>
                                <a:pt x="8650" y="22778"/>
                                <a:pt x="8641" y="22853"/>
                                <a:pt x="8635" y="22930"/>
                              </a:cubicBezTo>
                              <a:cubicBezTo>
                                <a:pt x="8634" y="22957"/>
                                <a:pt x="8636" y="22963"/>
                                <a:pt x="8628" y="22978"/>
                              </a:cubicBezTo>
                            </a:path>
                            <a:path w="2184" h="1145">
                              <a:moveTo>
                                <a:pt x="9118" y="21877"/>
                              </a:moveTo>
                              <a:cubicBezTo>
                                <a:pt x="9121" y="21873"/>
                                <a:pt x="9125" y="21869"/>
                                <a:pt x="9128" y="21865"/>
                              </a:cubicBezTo>
                              <a:cubicBezTo>
                                <a:pt x="9136" y="21892"/>
                                <a:pt x="9121" y="21937"/>
                                <a:pt x="9117" y="21972"/>
                              </a:cubicBezTo>
                              <a:cubicBezTo>
                                <a:pt x="9107" y="22053"/>
                                <a:pt x="9096" y="22135"/>
                                <a:pt x="9081" y="22216"/>
                              </a:cubicBezTo>
                              <a:cubicBezTo>
                                <a:pt x="9074" y="22256"/>
                                <a:pt x="9073" y="22284"/>
                                <a:pt x="9075" y="22324"/>
                              </a:cubicBezTo>
                            </a:path>
                            <a:path w="2184" h="1145">
                              <a:moveTo>
                                <a:pt x="9451" y="22450"/>
                              </a:moveTo>
                              <a:cubicBezTo>
                                <a:pt x="9467" y="22474"/>
                                <a:pt x="9470" y="22495"/>
                                <a:pt x="9479" y="22522"/>
                              </a:cubicBezTo>
                              <a:cubicBezTo>
                                <a:pt x="9498" y="22579"/>
                                <a:pt x="9518" y="22636"/>
                                <a:pt x="9538" y="22693"/>
                              </a:cubicBezTo>
                              <a:cubicBezTo>
                                <a:pt x="9557" y="22749"/>
                                <a:pt x="9583" y="22805"/>
                                <a:pt x="9601" y="22861"/>
                              </a:cubicBezTo>
                              <a:cubicBezTo>
                                <a:pt x="9610" y="22890"/>
                                <a:pt x="9603" y="22899"/>
                                <a:pt x="9627" y="22885"/>
                              </a:cubicBezTo>
                            </a:path>
                            <a:path w="2184" h="1145">
                              <a:moveTo>
                                <a:pt x="9677" y="22437"/>
                              </a:moveTo>
                              <a:cubicBezTo>
                                <a:pt x="9628" y="22501"/>
                                <a:pt x="9586" y="22567"/>
                                <a:pt x="9546" y="22637"/>
                              </a:cubicBezTo>
                              <a:cubicBezTo>
                                <a:pt x="9498" y="22722"/>
                                <a:pt x="9460" y="22808"/>
                                <a:pt x="9423" y="22898"/>
                              </a:cubicBezTo>
                              <a:cubicBezTo>
                                <a:pt x="9409" y="22930"/>
                                <a:pt x="9404" y="22938"/>
                                <a:pt x="9409" y="22960"/>
                              </a:cubicBezTo>
                              <a:cubicBezTo>
                                <a:pt x="9429" y="22922"/>
                                <a:pt x="9446" y="22882"/>
                                <a:pt x="9463" y="22842"/>
                              </a:cubicBezTo>
                            </a:path>
                            <a:path w="2184" h="1145">
                              <a:moveTo>
                                <a:pt x="9570" y="22515"/>
                              </a:moveTo>
                              <a:cubicBezTo>
                                <a:pt x="9574" y="22582"/>
                                <a:pt x="9557" y="22642"/>
                                <a:pt x="9542" y="22708"/>
                              </a:cubicBezTo>
                              <a:cubicBezTo>
                                <a:pt x="9524" y="22791"/>
                                <a:pt x="9508" y="22876"/>
                                <a:pt x="9487" y="22958"/>
                              </a:cubicBezTo>
                              <a:cubicBezTo>
                                <a:pt x="9481" y="22980"/>
                                <a:pt x="9472" y="23028"/>
                                <a:pt x="9452" y="22995"/>
                              </a:cubicBezTo>
                            </a:path>
                            <a:path w="2184" h="1145">
                              <a:moveTo>
                                <a:pt x="9339" y="22728"/>
                              </a:moveTo>
                              <a:cubicBezTo>
                                <a:pt x="9336" y="22748"/>
                                <a:pt x="9325" y="22791"/>
                                <a:pt x="9361" y="22792"/>
                              </a:cubicBezTo>
                              <a:cubicBezTo>
                                <a:pt x="9459" y="22795"/>
                                <a:pt x="9552" y="22748"/>
                                <a:pt x="9637" y="22704"/>
                              </a:cubicBezTo>
                              <a:cubicBezTo>
                                <a:pt x="9729" y="22650"/>
                                <a:pt x="9760" y="22632"/>
                                <a:pt x="9820" y="22593"/>
                              </a:cubicBezTo>
                            </a:path>
                            <a:path w="2184" h="1145">
                              <a:moveTo>
                                <a:pt x="10306" y="21952"/>
                              </a:moveTo>
                              <a:cubicBezTo>
                                <a:pt x="10296" y="22007"/>
                                <a:pt x="10274" y="22060"/>
                                <a:pt x="10262" y="22114"/>
                              </a:cubicBezTo>
                              <a:cubicBezTo>
                                <a:pt x="10238" y="22226"/>
                                <a:pt x="10232" y="22343"/>
                                <a:pt x="10223" y="22457"/>
                              </a:cubicBezTo>
                              <a:cubicBezTo>
                                <a:pt x="10217" y="22538"/>
                                <a:pt x="10195" y="22652"/>
                                <a:pt x="10228" y="22730"/>
                              </a:cubicBezTo>
                              <a:cubicBezTo>
                                <a:pt x="10234" y="22736"/>
                                <a:pt x="10239" y="22743"/>
                                <a:pt x="10245" y="22749"/>
                              </a:cubicBezTo>
                              <a:cubicBezTo>
                                <a:pt x="10300" y="22727"/>
                                <a:pt x="10332" y="22688"/>
                                <a:pt x="10375" y="22647"/>
                              </a:cubicBezTo>
                              <a:cubicBezTo>
                                <a:pt x="10407" y="22616"/>
                                <a:pt x="10435" y="22594"/>
                                <a:pt x="10473" y="22572"/>
                              </a:cubicBezTo>
                              <a:cubicBezTo>
                                <a:pt x="10493" y="22612"/>
                                <a:pt x="10499" y="22621"/>
                                <a:pt x="10457" y="22676"/>
                              </a:cubicBezTo>
                              <a:cubicBezTo>
                                <a:pt x="10402" y="22748"/>
                                <a:pt x="10318" y="22805"/>
                                <a:pt x="10233" y="22836"/>
                              </a:cubicBezTo>
                              <a:cubicBezTo>
                                <a:pt x="10159" y="22863"/>
                                <a:pt x="10084" y="22873"/>
                                <a:pt x="10006" y="22870"/>
                              </a:cubicBezTo>
                              <a:cubicBezTo>
                                <a:pt x="9992" y="22869"/>
                                <a:pt x="9979" y="22868"/>
                                <a:pt x="9965" y="2286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312,21865" coordsize="2184,1145" path="m8740,22401c8683,22400,8655,22425,8610,22460c8524,22527,8456,22612,8395,22703c8359,22758,8286,22861,8320,22933c8328,22939,8335,22946,8343,22952c8427,22937,8482,22897,8543,22834c8610,22765,8668,22684,8709,22597c8721,22565,8724,22559,8730,22539c8699,22589,8683,22645,8669,22703c8650,22778,8641,22853,8635,22930c8634,22957,8636,22963,8628,22978em9118,21877c9121,21873,9125,21869,9128,21865c9136,21892,9121,21937,9117,21972c9107,22053,9096,22135,9081,22216c9074,22256,9073,22284,9075,22324em9451,22450c9467,22474,9470,22495,9479,22522c9498,22579,9518,22636,9538,22693c9557,22749,9583,22805,9601,22861c9610,22890,9603,22899,9627,22885em9677,22437c9628,22501,9586,22567,9546,22637c9498,22722,9460,22808,9423,22898c9409,22930,9404,22938,9409,22960c9429,22922,9446,22882,9463,22842em9570,22515c9574,22582,9557,22642,9542,22708c9524,22791,9508,22876,9487,22958c9481,22980,9472,23028,9452,22995em9339,22728c9336,22748,9325,22791,9361,22792c9459,22795,9552,22748,9637,22704c9729,22650,9760,22632,9820,22593em10306,21952c10296,22007,10274,22060,10262,22114c10238,22226,10232,22343,10223,22457c10217,22538,10195,22652,10228,22730c10234,22736,10239,22743,10245,22749c10300,22727,10332,22688,10375,22647c10407,22616,10435,22594,10473,22572c10493,22612,10499,22621,10457,22676c10402,22748,10318,22805,10233,22836c10159,22863,10084,22873,10006,22870c9992,22869,9979,22868,9965,22867e" stroked="t" o:allowincell="f" style="position:absolute;margin-left:145.6pt;margin-top:1.25pt;width:61.85pt;height:32.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3098800</wp:posOffset>
                </wp:positionH>
                <wp:positionV relativeFrom="paragraph">
                  <wp:posOffset>31750</wp:posOffset>
                </wp:positionV>
                <wp:extent cx="167005" cy="370840"/>
                <wp:effectExtent l="7620" t="4445" r="5715" b="6985"/>
                <wp:wrapNone/>
                <wp:docPr id="962" name=""/>
                <a:graphic xmlns:a="http://schemas.openxmlformats.org/drawingml/2006/main">
                  <a:graphicData uri="http://schemas.microsoft.com/office/word/2010/wordprocessingShape">
                    <wps:wsp>
                      <wps:cNvSpPr/>
                      <wps:spPr>
                        <a:xfrm>
                          <a:off x="0" y="0"/>
                          <a:ext cx="167040" cy="370800"/>
                        </a:xfrm>
                        <a:custGeom>
                          <a:avLst/>
                          <a:gdLst/>
                          <a:ahLst/>
                          <a:rect l="l" t="t" r="r" b="b"/>
                          <a:pathLst>
                            <a:path w="465" h="1029">
                              <a:moveTo>
                                <a:pt x="12110" y="21950"/>
                              </a:moveTo>
                              <a:cubicBezTo>
                                <a:pt x="12116" y="21933"/>
                                <a:pt x="12118" y="21929"/>
                                <a:pt x="12115" y="21917"/>
                              </a:cubicBezTo>
                              <a:cubicBezTo>
                                <a:pt x="12108" y="21922"/>
                                <a:pt x="12098" y="21929"/>
                                <a:pt x="12083" y="21951"/>
                              </a:cubicBezTo>
                              <a:cubicBezTo>
                                <a:pt x="12050" y="21998"/>
                                <a:pt x="12028" y="22056"/>
                                <a:pt x="12003" y="22107"/>
                              </a:cubicBezTo>
                              <a:cubicBezTo>
                                <a:pt x="11953" y="22208"/>
                                <a:pt x="11906" y="22309"/>
                                <a:pt x="11867" y="22414"/>
                              </a:cubicBezTo>
                              <a:cubicBezTo>
                                <a:pt x="11820" y="22541"/>
                                <a:pt x="11767" y="22693"/>
                                <a:pt x="11784" y="22831"/>
                              </a:cubicBezTo>
                              <a:cubicBezTo>
                                <a:pt x="11792" y="22893"/>
                                <a:pt x="11826" y="22948"/>
                                <a:pt x="11895" y="22938"/>
                              </a:cubicBezTo>
                              <a:cubicBezTo>
                                <a:pt x="11966" y="22927"/>
                                <a:pt x="12036" y="22864"/>
                                <a:pt x="12087" y="22818"/>
                              </a:cubicBezTo>
                              <a:cubicBezTo>
                                <a:pt x="12148" y="22762"/>
                                <a:pt x="12218" y="22692"/>
                                <a:pt x="12246" y="22612"/>
                              </a:cubicBezTo>
                              <a:cubicBezTo>
                                <a:pt x="12246" y="22607"/>
                                <a:pt x="12245" y="22602"/>
                                <a:pt x="12245" y="22597"/>
                              </a:cubicBezTo>
                              <a:cubicBezTo>
                                <a:pt x="12208" y="22583"/>
                                <a:pt x="12179" y="22584"/>
                                <a:pt x="12138" y="22591"/>
                              </a:cubicBezTo>
                              <a:cubicBezTo>
                                <a:pt x="12090" y="22599"/>
                                <a:pt x="12061" y="22613"/>
                                <a:pt x="12023" y="22635"/>
                              </a:cubicBezTo>
                              <a:cubicBezTo>
                                <a:pt x="12005" y="22641"/>
                                <a:pt x="12002" y="22641"/>
                                <a:pt x="12027" y="2262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782,21910" coordsize="465,1029" path="m12110,21950c12116,21933,12118,21929,12115,21917c12108,21922,12098,21929,12083,21951c12050,21998,12028,22056,12003,22107c11953,22208,11906,22309,11867,22414c11820,22541,11767,22693,11784,22831c11792,22893,11826,22948,11895,22938c11966,22927,12036,22864,12087,22818c12148,22762,12218,22692,12246,22612c12246,22607,12245,22602,12245,22597c12208,22583,12179,22584,12138,22591c12090,22599,12061,22613,12023,22635c12005,22641,12002,22641,12027,22629e" stroked="t" o:allowincell="f" style="position:absolute;margin-left:244pt;margin-top:2.5pt;width:13.1pt;height:29.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4307205</wp:posOffset>
                </wp:positionH>
                <wp:positionV relativeFrom="paragraph">
                  <wp:posOffset>33655</wp:posOffset>
                </wp:positionV>
                <wp:extent cx="970280" cy="393700"/>
                <wp:effectExtent l="6350" t="6350" r="6350" b="6350"/>
                <wp:wrapNone/>
                <wp:docPr id="963" name=""/>
                <a:graphic xmlns:a="http://schemas.openxmlformats.org/drawingml/2006/main">
                  <a:graphicData uri="http://schemas.microsoft.com/office/word/2010/wordprocessingShape">
                    <wps:wsp>
                      <wps:cNvSpPr/>
                      <wps:spPr>
                        <a:xfrm>
                          <a:off x="0" y="0"/>
                          <a:ext cx="970200" cy="393840"/>
                        </a:xfrm>
                        <a:custGeom>
                          <a:avLst/>
                          <a:gdLst/>
                          <a:ahLst/>
                          <a:rect l="l" t="t" r="r" b="b"/>
                          <a:pathLst>
                            <a:path w="2694" h="1093">
                              <a:moveTo>
                                <a:pt x="15326" y="22229"/>
                              </a:moveTo>
                              <a:cubicBezTo>
                                <a:pt x="15325" y="22217"/>
                                <a:pt x="15325" y="22212"/>
                                <a:pt x="15328" y="22204"/>
                              </a:cubicBezTo>
                              <a:cubicBezTo>
                                <a:pt x="15355" y="22224"/>
                                <a:pt x="15365" y="22243"/>
                                <a:pt x="15375" y="22276"/>
                              </a:cubicBezTo>
                              <a:cubicBezTo>
                                <a:pt x="15395" y="22339"/>
                                <a:pt x="15410" y="22406"/>
                                <a:pt x="15423" y="22471"/>
                              </a:cubicBezTo>
                              <a:cubicBezTo>
                                <a:pt x="15434" y="22526"/>
                                <a:pt x="15437" y="22594"/>
                                <a:pt x="15465" y="22644"/>
                              </a:cubicBezTo>
                              <a:cubicBezTo>
                                <a:pt x="15492" y="22691"/>
                                <a:pt x="15512" y="22639"/>
                                <a:pt x="15523" y="22615"/>
                              </a:cubicBezTo>
                            </a:path>
                            <a:path w="2694" h="1093">
                              <a:moveTo>
                                <a:pt x="15598" y="22237"/>
                              </a:moveTo>
                              <a:cubicBezTo>
                                <a:pt x="15524" y="22323"/>
                                <a:pt x="15445" y="22404"/>
                                <a:pt x="15368" y="22488"/>
                              </a:cubicBezTo>
                              <a:cubicBezTo>
                                <a:pt x="15296" y="22566"/>
                                <a:pt x="15237" y="22656"/>
                                <a:pt x="15161" y="22730"/>
                              </a:cubicBezTo>
                              <a:cubicBezTo>
                                <a:pt x="15154" y="22735"/>
                                <a:pt x="15147" y="22740"/>
                                <a:pt x="15140" y="22745"/>
                              </a:cubicBezTo>
                            </a:path>
                            <a:path w="2694" h="1093">
                              <a:moveTo>
                                <a:pt x="15777" y="22427"/>
                              </a:moveTo>
                              <a:cubicBezTo>
                                <a:pt x="15802" y="22418"/>
                                <a:pt x="15832" y="22423"/>
                                <a:pt x="15862" y="22419"/>
                              </a:cubicBezTo>
                              <a:cubicBezTo>
                                <a:pt x="15900" y="22414"/>
                                <a:pt x="15937" y="22415"/>
                                <a:pt x="15975" y="22417"/>
                              </a:cubicBezTo>
                              <a:cubicBezTo>
                                <a:pt x="15981" y="22417"/>
                                <a:pt x="15987" y="22418"/>
                                <a:pt x="15993" y="22418"/>
                              </a:cubicBezTo>
                            </a:path>
                            <a:path w="2694" h="1093">
                              <a:moveTo>
                                <a:pt x="15810" y="22671"/>
                              </a:moveTo>
                              <a:cubicBezTo>
                                <a:pt x="15799" y="22695"/>
                                <a:pt x="15794" y="22701"/>
                                <a:pt x="15805" y="22718"/>
                              </a:cubicBezTo>
                              <a:cubicBezTo>
                                <a:pt x="15860" y="22733"/>
                                <a:pt x="15919" y="22723"/>
                                <a:pt x="15976" y="22712"/>
                              </a:cubicBezTo>
                              <a:cubicBezTo>
                                <a:pt x="16000" y="22707"/>
                                <a:pt x="16025" y="22701"/>
                                <a:pt x="16049" y="22696"/>
                              </a:cubicBezTo>
                            </a:path>
                            <a:path w="2694" h="1093">
                              <a:moveTo>
                                <a:pt x="16547" y="22385"/>
                              </a:moveTo>
                              <a:cubicBezTo>
                                <a:pt x="16561" y="22366"/>
                                <a:pt x="16571" y="22352"/>
                                <a:pt x="16578" y="22329"/>
                              </a:cubicBezTo>
                              <a:cubicBezTo>
                                <a:pt x="16581" y="22313"/>
                                <a:pt x="16582" y="22309"/>
                                <a:pt x="16578" y="22299"/>
                              </a:cubicBezTo>
                              <a:cubicBezTo>
                                <a:pt x="16547" y="22293"/>
                                <a:pt x="16528" y="22309"/>
                                <a:pt x="16502" y="22329"/>
                              </a:cubicBezTo>
                              <a:cubicBezTo>
                                <a:pt x="16446" y="22373"/>
                                <a:pt x="16399" y="22432"/>
                                <a:pt x="16361" y="22492"/>
                              </a:cubicBezTo>
                              <a:cubicBezTo>
                                <a:pt x="16336" y="22532"/>
                                <a:pt x="16285" y="22615"/>
                                <a:pt x="16313" y="22665"/>
                              </a:cubicBezTo>
                              <a:cubicBezTo>
                                <a:pt x="16340" y="22715"/>
                                <a:pt x="16430" y="22646"/>
                                <a:pt x="16453" y="22630"/>
                              </a:cubicBezTo>
                              <a:cubicBezTo>
                                <a:pt x="16516" y="22586"/>
                                <a:pt x="16567" y="22527"/>
                                <a:pt x="16613" y="22466"/>
                              </a:cubicBezTo>
                              <a:cubicBezTo>
                                <a:pt x="16629" y="22444"/>
                                <a:pt x="16633" y="22440"/>
                                <a:pt x="16638" y="22425"/>
                              </a:cubicBezTo>
                              <a:cubicBezTo>
                                <a:pt x="16597" y="22496"/>
                                <a:pt x="16569" y="22569"/>
                                <a:pt x="16549" y="22648"/>
                              </a:cubicBezTo>
                              <a:cubicBezTo>
                                <a:pt x="16538" y="22691"/>
                                <a:pt x="16537" y="22731"/>
                                <a:pt x="16544" y="22774"/>
                              </a:cubicBezTo>
                            </a:path>
                            <a:path w="2694" h="1093">
                              <a:moveTo>
                                <a:pt x="16755" y="21982"/>
                              </a:moveTo>
                              <a:cubicBezTo>
                                <a:pt x="16740" y="21979"/>
                                <a:pt x="16728" y="22004"/>
                                <a:pt x="16723" y="22026"/>
                              </a:cubicBezTo>
                              <a:cubicBezTo>
                                <a:pt x="16716" y="22053"/>
                                <a:pt x="16712" y="22085"/>
                                <a:pt x="16710" y="22113"/>
                              </a:cubicBezTo>
                              <a:cubicBezTo>
                                <a:pt x="16710" y="22117"/>
                                <a:pt x="16710" y="22120"/>
                                <a:pt x="16710" y="22124"/>
                              </a:cubicBezTo>
                              <a:cubicBezTo>
                                <a:pt x="16729" y="22094"/>
                                <a:pt x="16738" y="22065"/>
                                <a:pt x="16745" y="22029"/>
                              </a:cubicBezTo>
                              <a:cubicBezTo>
                                <a:pt x="16753" y="21993"/>
                                <a:pt x="16757" y="21956"/>
                                <a:pt x="16761" y="21919"/>
                              </a:cubicBezTo>
                              <a:cubicBezTo>
                                <a:pt x="16738" y="21949"/>
                                <a:pt x="16731" y="21988"/>
                                <a:pt x="16722" y="22026"/>
                              </a:cubicBezTo>
                              <a:cubicBezTo>
                                <a:pt x="16713" y="22062"/>
                                <a:pt x="16686" y="22121"/>
                                <a:pt x="16688" y="22157"/>
                              </a:cubicBezTo>
                              <a:cubicBezTo>
                                <a:pt x="16695" y="22174"/>
                                <a:pt x="16698" y="22182"/>
                                <a:pt x="16699" y="22161"/>
                              </a:cubicBezTo>
                            </a:path>
                            <a:path w="2694" h="1093">
                              <a:moveTo>
                                <a:pt x="16962" y="22380"/>
                              </a:moveTo>
                              <a:cubicBezTo>
                                <a:pt x="16963" y="22416"/>
                                <a:pt x="16958" y="22454"/>
                                <a:pt x="16962" y="22490"/>
                              </a:cubicBezTo>
                              <a:cubicBezTo>
                                <a:pt x="16967" y="22537"/>
                                <a:pt x="16981" y="22583"/>
                                <a:pt x="16995" y="22627"/>
                              </a:cubicBezTo>
                              <a:cubicBezTo>
                                <a:pt x="17008" y="22668"/>
                                <a:pt x="17018" y="22694"/>
                                <a:pt x="17050" y="22668"/>
                              </a:cubicBezTo>
                            </a:path>
                            <a:path w="2694" h="1093">
                              <a:moveTo>
                                <a:pt x="17120" y="22347"/>
                              </a:moveTo>
                              <a:cubicBezTo>
                                <a:pt x="17081" y="22371"/>
                                <a:pt x="17050" y="22418"/>
                                <a:pt x="17027" y="22459"/>
                              </a:cubicBezTo>
                              <a:cubicBezTo>
                                <a:pt x="16988" y="22527"/>
                                <a:pt x="16963" y="22603"/>
                                <a:pt x="16934" y="22676"/>
                              </a:cubicBezTo>
                              <a:cubicBezTo>
                                <a:pt x="16929" y="22688"/>
                                <a:pt x="16898" y="22808"/>
                                <a:pt x="16917" y="22750"/>
                              </a:cubicBezTo>
                            </a:path>
                            <a:path w="2694" h="1093">
                              <a:moveTo>
                                <a:pt x="16859" y="22654"/>
                              </a:moveTo>
                              <a:cubicBezTo>
                                <a:pt x="16833" y="22670"/>
                                <a:pt x="16818" y="22663"/>
                                <a:pt x="16803" y="22637"/>
                              </a:cubicBezTo>
                              <a:cubicBezTo>
                                <a:pt x="16817" y="22605"/>
                                <a:pt x="16828" y="22626"/>
                                <a:pt x="16857" y="22619"/>
                              </a:cubicBezTo>
                              <a:cubicBezTo>
                                <a:pt x="16900" y="22609"/>
                                <a:pt x="16948" y="22598"/>
                                <a:pt x="16993" y="22585"/>
                              </a:cubicBezTo>
                              <a:cubicBezTo>
                                <a:pt x="17045" y="22570"/>
                                <a:pt x="17095" y="22552"/>
                                <a:pt x="17145" y="22534"/>
                              </a:cubicBezTo>
                            </a:path>
                            <a:path w="2694" h="1093">
                              <a:moveTo>
                                <a:pt x="17460" y="21915"/>
                              </a:moveTo>
                              <a:cubicBezTo>
                                <a:pt x="17459" y="21942"/>
                                <a:pt x="17461" y="21974"/>
                                <a:pt x="17456" y="22001"/>
                              </a:cubicBezTo>
                              <a:cubicBezTo>
                                <a:pt x="17444" y="22068"/>
                                <a:pt x="17444" y="22136"/>
                                <a:pt x="17437" y="22205"/>
                              </a:cubicBezTo>
                              <a:cubicBezTo>
                                <a:pt x="17430" y="22282"/>
                                <a:pt x="17421" y="22359"/>
                                <a:pt x="17421" y="22437"/>
                              </a:cubicBezTo>
                              <a:cubicBezTo>
                                <a:pt x="17421" y="22474"/>
                                <a:pt x="17427" y="22474"/>
                                <a:pt x="17438" y="22499"/>
                              </a:cubicBezTo>
                              <a:cubicBezTo>
                                <a:pt x="17464" y="22487"/>
                                <a:pt x="17490" y="22472"/>
                                <a:pt x="17517" y="22460"/>
                              </a:cubicBezTo>
                              <a:cubicBezTo>
                                <a:pt x="17543" y="22449"/>
                                <a:pt x="17575" y="22442"/>
                                <a:pt x="17588" y="22475"/>
                              </a:cubicBezTo>
                              <a:cubicBezTo>
                                <a:pt x="17613" y="22539"/>
                                <a:pt x="17555" y="22609"/>
                                <a:pt x="17504" y="22639"/>
                              </a:cubicBezTo>
                              <a:cubicBezTo>
                                <a:pt x="17465" y="22662"/>
                                <a:pt x="17405" y="22683"/>
                                <a:pt x="17361" y="22687"/>
                              </a:cubicBezTo>
                              <a:cubicBezTo>
                                <a:pt x="17340" y="22689"/>
                                <a:pt x="17317" y="22684"/>
                                <a:pt x="17297" y="22683"/>
                              </a:cubicBezTo>
                            </a:path>
                            <a:path w="2694" h="1093">
                              <a:moveTo>
                                <a:pt x="17833" y="22619"/>
                              </a:moveTo>
                              <a:cubicBezTo>
                                <a:pt x="17803" y="22700"/>
                                <a:pt x="17760" y="22763"/>
                                <a:pt x="17699" y="22826"/>
                              </a:cubicBezTo>
                              <a:cubicBezTo>
                                <a:pt x="17643" y="22883"/>
                                <a:pt x="17590" y="22965"/>
                                <a:pt x="17515" y="22999"/>
                              </a:cubicBezTo>
                              <a:cubicBezTo>
                                <a:pt x="17481" y="23006"/>
                                <a:pt x="17471" y="23009"/>
                                <a:pt x="17449" y="230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40,21915" coordsize="2694,1093" path="m15326,22229c15325,22217,15325,22212,15328,22204c15355,22224,15365,22243,15375,22276c15395,22339,15410,22406,15423,22471c15434,22526,15437,22594,15465,22644c15492,22691,15512,22639,15523,22615em15598,22237c15524,22323,15445,22404,15368,22488c15296,22566,15237,22656,15161,22730c15154,22735,15147,22740,15140,22745em15777,22427c15802,22418,15832,22423,15862,22419c15900,22414,15937,22415,15975,22417c15981,22417,15987,22418,15993,22418em15810,22671c15799,22695,15794,22701,15805,22718c15860,22733,15919,22723,15976,22712c16000,22707,16025,22701,16049,22696em16547,22385c16561,22366,16571,22352,16578,22329c16581,22313,16582,22309,16578,22299c16547,22293,16528,22309,16502,22329c16446,22373,16399,22432,16361,22492c16336,22532,16285,22615,16313,22665c16340,22715,16430,22646,16453,22630c16516,22586,16567,22527,16613,22466c16629,22444,16633,22440,16638,22425c16597,22496,16569,22569,16549,22648c16538,22691,16537,22731,16544,22774em16755,21982c16740,21979,16728,22004,16723,22026c16716,22053,16712,22085,16710,22113c16710,22117,16710,22120,16710,22124c16729,22094,16738,22065,16745,22029c16753,21993,16757,21956,16761,21919c16738,21949,16731,21988,16722,22026c16713,22062,16686,22121,16688,22157c16695,22174,16698,22182,16699,22161em16962,22380c16963,22416,16958,22454,16962,22490c16967,22537,16981,22583,16995,22627c17008,22668,17018,22694,17050,22668em17120,22347c17081,22371,17050,22418,17027,22459c16988,22527,16963,22603,16934,22676c16929,22688,16898,22808,16917,22750em16859,22654c16833,22670,16818,22663,16803,22637c16817,22605,16828,22626,16857,22619c16900,22609,16948,22598,16993,22585c17045,22570,17095,22552,17145,22534em17460,21915c17459,21942,17461,21974,17456,22001c17444,22068,17444,22136,17437,22205c17430,22282,17421,22359,17421,22437c17421,22474,17427,22474,17438,22499c17464,22487,17490,22472,17517,22460c17543,22449,17575,22442,17588,22475c17613,22539,17555,22609,17504,22639c17465,22662,17405,22683,17361,22687c17340,22689,17317,22684,17297,22683em17833,22619c17803,22700,17760,22763,17699,22826c17643,22883,17590,22965,17515,22999c17481,23006,17471,23009,17449,23004e" stroked="t" o:allowincell="f" style="position:absolute;margin-left:339.15pt;margin-top:2.65pt;width:76.35pt;height:3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5464175</wp:posOffset>
                </wp:positionH>
                <wp:positionV relativeFrom="paragraph">
                  <wp:posOffset>100330</wp:posOffset>
                </wp:positionV>
                <wp:extent cx="292100" cy="255270"/>
                <wp:effectExtent l="6350" t="6350" r="6350" b="6350"/>
                <wp:wrapNone/>
                <wp:docPr id="964" name=""/>
                <a:graphic xmlns:a="http://schemas.openxmlformats.org/drawingml/2006/main">
                  <a:graphicData uri="http://schemas.microsoft.com/office/word/2010/wordprocessingShape">
                    <wps:wsp>
                      <wps:cNvSpPr/>
                      <wps:spPr>
                        <a:xfrm>
                          <a:off x="0" y="0"/>
                          <a:ext cx="291960" cy="255240"/>
                        </a:xfrm>
                        <a:custGeom>
                          <a:avLst/>
                          <a:gdLst/>
                          <a:ahLst/>
                          <a:rect l="l" t="t" r="r" b="b"/>
                          <a:pathLst>
                            <a:path w="811" h="710">
                              <a:moveTo>
                                <a:pt x="18441" y="22298"/>
                              </a:moveTo>
                              <a:cubicBezTo>
                                <a:pt x="18449" y="22323"/>
                                <a:pt x="18456" y="22349"/>
                                <a:pt x="18464" y="22373"/>
                              </a:cubicBezTo>
                              <a:cubicBezTo>
                                <a:pt x="18483" y="22430"/>
                                <a:pt x="18500" y="22487"/>
                                <a:pt x="18518" y="22544"/>
                              </a:cubicBezTo>
                              <a:cubicBezTo>
                                <a:pt x="18534" y="22596"/>
                                <a:pt x="18548" y="22645"/>
                                <a:pt x="18576" y="22691"/>
                              </a:cubicBezTo>
                              <a:cubicBezTo>
                                <a:pt x="18584" y="22704"/>
                                <a:pt x="18588" y="22707"/>
                                <a:pt x="18599" y="22695"/>
                              </a:cubicBezTo>
                            </a:path>
                            <a:path w="811" h="710">
                              <a:moveTo>
                                <a:pt x="18652" y="22381"/>
                              </a:moveTo>
                              <a:cubicBezTo>
                                <a:pt x="18600" y="22440"/>
                                <a:pt x="18548" y="22502"/>
                                <a:pt x="18501" y="22565"/>
                              </a:cubicBezTo>
                              <a:cubicBezTo>
                                <a:pt x="18450" y="22634"/>
                                <a:pt x="18410" y="22709"/>
                                <a:pt x="18367" y="22782"/>
                              </a:cubicBezTo>
                              <a:cubicBezTo>
                                <a:pt x="18363" y="22791"/>
                                <a:pt x="18358" y="22799"/>
                                <a:pt x="18354" y="22808"/>
                              </a:cubicBezTo>
                            </a:path>
                            <a:path w="811" h="710">
                              <a:moveTo>
                                <a:pt x="18499" y="22106"/>
                              </a:moveTo>
                              <a:cubicBezTo>
                                <a:pt x="18466" y="22116"/>
                                <a:pt x="18510" y="22117"/>
                                <a:pt x="18523" y="22118"/>
                              </a:cubicBezTo>
                              <a:cubicBezTo>
                                <a:pt x="18563" y="22120"/>
                                <a:pt x="18603" y="22116"/>
                                <a:pt x="18643" y="22114"/>
                              </a:cubicBezTo>
                              <a:cubicBezTo>
                                <a:pt x="18678" y="22112"/>
                                <a:pt x="18712" y="22109"/>
                                <a:pt x="18746" y="22103"/>
                              </a:cubicBezTo>
                              <a:cubicBezTo>
                                <a:pt x="18717" y="22098"/>
                                <a:pt x="18685" y="22101"/>
                                <a:pt x="18655" y="22107"/>
                              </a:cubicBezTo>
                              <a:cubicBezTo>
                                <a:pt x="18627" y="22113"/>
                                <a:pt x="18583" y="22120"/>
                                <a:pt x="18563" y="22143"/>
                              </a:cubicBezTo>
                              <a:cubicBezTo>
                                <a:pt x="18562" y="22146"/>
                                <a:pt x="18561" y="22150"/>
                                <a:pt x="18560" y="22153"/>
                              </a:cubicBezTo>
                              <a:cubicBezTo>
                                <a:pt x="18606" y="22178"/>
                                <a:pt x="18637" y="22175"/>
                                <a:pt x="18691" y="22172"/>
                              </a:cubicBezTo>
                              <a:cubicBezTo>
                                <a:pt x="18706" y="22171"/>
                                <a:pt x="18722" y="22171"/>
                                <a:pt x="18737" y="22170"/>
                              </a:cubicBezTo>
                            </a:path>
                            <a:path w="811" h="710">
                              <a:moveTo>
                                <a:pt x="18979" y="22489"/>
                              </a:moveTo>
                              <a:cubicBezTo>
                                <a:pt x="19004" y="22486"/>
                                <a:pt x="19024" y="22481"/>
                                <a:pt x="19049" y="22478"/>
                              </a:cubicBezTo>
                              <a:cubicBezTo>
                                <a:pt x="19074" y="22475"/>
                                <a:pt x="19098" y="22468"/>
                                <a:pt x="19123" y="22468"/>
                              </a:cubicBezTo>
                            </a:path>
                            <a:path w="811" h="710">
                              <a:moveTo>
                                <a:pt x="18972" y="22708"/>
                              </a:moveTo>
                              <a:cubicBezTo>
                                <a:pt x="18982" y="22746"/>
                                <a:pt x="19005" y="22742"/>
                                <a:pt x="19045" y="22733"/>
                              </a:cubicBezTo>
                              <a:cubicBezTo>
                                <a:pt x="19103" y="22717"/>
                                <a:pt x="19125" y="22710"/>
                                <a:pt x="19164" y="226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54,22099" coordsize="811,710" path="m18441,22298c18449,22323,18456,22349,18464,22373c18483,22430,18500,22487,18518,22544c18534,22596,18548,22645,18576,22691c18584,22704,18588,22707,18599,22695em18652,22381c18600,22440,18548,22502,18501,22565c18450,22634,18410,22709,18367,22782c18363,22791,18358,22799,18354,22808em18499,22106c18466,22116,18510,22117,18523,22118c18563,22120,18603,22116,18643,22114c18678,22112,18712,22109,18746,22103c18717,22098,18685,22101,18655,22107c18627,22113,18583,22120,18563,22143c18562,22146,18561,22150,18560,22153c18606,22178,18637,22175,18691,22172c18706,22171,18722,22171,18737,22170em18979,22489c19004,22486,19024,22481,19049,22478c19074,22475,19098,22468,19123,22468em18972,22708c18982,22746,19005,22742,19045,22733c19103,22717,19125,22710,19164,22697e" stroked="t" o:allowincell="f" style="position:absolute;margin-left:430.25pt;margin-top:7.9pt;width:22.95pt;height:2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5877560</wp:posOffset>
                </wp:positionH>
                <wp:positionV relativeFrom="paragraph">
                  <wp:posOffset>23495</wp:posOffset>
                </wp:positionV>
                <wp:extent cx="427990" cy="321310"/>
                <wp:effectExtent l="6350" t="6350" r="6350" b="6350"/>
                <wp:wrapNone/>
                <wp:docPr id="965" name=""/>
                <a:graphic xmlns:a="http://schemas.openxmlformats.org/drawingml/2006/main">
                  <a:graphicData uri="http://schemas.microsoft.com/office/word/2010/wordprocessingShape">
                    <wps:wsp>
                      <wps:cNvSpPr/>
                      <wps:spPr>
                        <a:xfrm>
                          <a:off x="0" y="0"/>
                          <a:ext cx="428040" cy="321480"/>
                        </a:xfrm>
                        <a:custGeom>
                          <a:avLst/>
                          <a:gdLst/>
                          <a:ahLst/>
                          <a:rect l="l" t="t" r="r" b="b"/>
                          <a:pathLst>
                            <a:path w="1189" h="892">
                              <a:moveTo>
                                <a:pt x="19786" y="22377"/>
                              </a:moveTo>
                              <a:cubicBezTo>
                                <a:pt x="19766" y="22352"/>
                                <a:pt x="19761" y="22354"/>
                                <a:pt x="19738" y="22361"/>
                              </a:cubicBezTo>
                              <a:cubicBezTo>
                                <a:pt x="19690" y="22376"/>
                                <a:pt x="19658" y="22412"/>
                                <a:pt x="19623" y="22449"/>
                              </a:cubicBezTo>
                              <a:cubicBezTo>
                                <a:pt x="19576" y="22500"/>
                                <a:pt x="19535" y="22557"/>
                                <a:pt x="19512" y="22622"/>
                              </a:cubicBezTo>
                              <a:cubicBezTo>
                                <a:pt x="19497" y="22663"/>
                                <a:pt x="19501" y="22671"/>
                                <a:pt x="19523" y="22701"/>
                              </a:cubicBezTo>
                              <a:cubicBezTo>
                                <a:pt x="19579" y="22693"/>
                                <a:pt x="19619" y="22664"/>
                                <a:pt x="19660" y="22623"/>
                              </a:cubicBezTo>
                              <a:cubicBezTo>
                                <a:pt x="19703" y="22580"/>
                                <a:pt x="19740" y="22530"/>
                                <a:pt x="19774" y="22480"/>
                              </a:cubicBezTo>
                              <a:cubicBezTo>
                                <a:pt x="19777" y="22475"/>
                                <a:pt x="19780" y="22471"/>
                                <a:pt x="19783" y="22466"/>
                              </a:cubicBezTo>
                              <a:cubicBezTo>
                                <a:pt x="19769" y="22513"/>
                                <a:pt x="19750" y="22558"/>
                                <a:pt x="19733" y="22604"/>
                              </a:cubicBezTo>
                              <a:cubicBezTo>
                                <a:pt x="19713" y="22659"/>
                                <a:pt x="19699" y="22712"/>
                                <a:pt x="19686" y="22766"/>
                              </a:cubicBezTo>
                              <a:cubicBezTo>
                                <a:pt x="19684" y="22770"/>
                                <a:pt x="19682" y="22773"/>
                                <a:pt x="19680" y="22777"/>
                              </a:cubicBezTo>
                            </a:path>
                            <a:path w="1189" h="892">
                              <a:moveTo>
                                <a:pt x="19890" y="21886"/>
                              </a:moveTo>
                              <a:cubicBezTo>
                                <a:pt x="19886" y="21913"/>
                                <a:pt x="19873" y="21936"/>
                                <a:pt x="19865" y="21964"/>
                              </a:cubicBezTo>
                              <a:cubicBezTo>
                                <a:pt x="19855" y="22001"/>
                                <a:pt x="19845" y="22039"/>
                                <a:pt x="19843" y="22077"/>
                              </a:cubicBezTo>
                              <a:cubicBezTo>
                                <a:pt x="19843" y="22096"/>
                                <a:pt x="19843" y="22101"/>
                                <a:pt x="19844" y="22113"/>
                              </a:cubicBezTo>
                              <a:cubicBezTo>
                                <a:pt x="19859" y="22084"/>
                                <a:pt x="19858" y="22054"/>
                                <a:pt x="19862" y="22021"/>
                              </a:cubicBezTo>
                              <a:cubicBezTo>
                                <a:pt x="19866" y="21982"/>
                                <a:pt x="19868" y="21944"/>
                                <a:pt x="19868" y="21905"/>
                              </a:cubicBezTo>
                              <a:cubicBezTo>
                                <a:pt x="19838" y="21932"/>
                                <a:pt x="19836" y="21973"/>
                                <a:pt x="19825" y="22015"/>
                              </a:cubicBezTo>
                              <a:cubicBezTo>
                                <a:pt x="19812" y="22065"/>
                                <a:pt x="19804" y="22113"/>
                                <a:pt x="19797" y="22163"/>
                              </a:cubicBezTo>
                              <a:cubicBezTo>
                                <a:pt x="19797" y="22166"/>
                                <a:pt x="19787" y="22204"/>
                                <a:pt x="19797" y="22176"/>
                              </a:cubicBezTo>
                            </a:path>
                            <a:path w="1189" h="892">
                              <a:moveTo>
                                <a:pt x="20033" y="22399"/>
                              </a:moveTo>
                              <a:cubicBezTo>
                                <a:pt x="20037" y="22434"/>
                                <a:pt x="20035" y="22469"/>
                                <a:pt x="20037" y="22504"/>
                              </a:cubicBezTo>
                              <a:cubicBezTo>
                                <a:pt x="20040" y="22554"/>
                                <a:pt x="20046" y="22604"/>
                                <a:pt x="20052" y="22654"/>
                              </a:cubicBezTo>
                              <a:cubicBezTo>
                                <a:pt x="20056" y="22687"/>
                                <a:pt x="20058" y="22699"/>
                                <a:pt x="20079" y="22722"/>
                              </a:cubicBezTo>
                              <a:cubicBezTo>
                                <a:pt x="20103" y="22701"/>
                                <a:pt x="20111" y="22694"/>
                                <a:pt x="20113" y="22671"/>
                              </a:cubicBezTo>
                            </a:path>
                            <a:path w="1189" h="892">
                              <a:moveTo>
                                <a:pt x="20199" y="22398"/>
                              </a:moveTo>
                              <a:cubicBezTo>
                                <a:pt x="20158" y="22426"/>
                                <a:pt x="20136" y="22464"/>
                                <a:pt x="20111" y="22507"/>
                              </a:cubicBezTo>
                              <a:cubicBezTo>
                                <a:pt x="20067" y="22581"/>
                                <a:pt x="20029" y="22662"/>
                                <a:pt x="19990" y="22736"/>
                              </a:cubicBezTo>
                              <a:cubicBezTo>
                                <a:pt x="19987" y="22745"/>
                                <a:pt x="19984" y="22753"/>
                                <a:pt x="19981" y="22762"/>
                              </a:cubicBezTo>
                            </a:path>
                            <a:path w="1189" h="892">
                              <a:moveTo>
                                <a:pt x="19965" y="22610"/>
                              </a:moveTo>
                              <a:cubicBezTo>
                                <a:pt x="19943" y="22627"/>
                                <a:pt x="19936" y="22632"/>
                                <a:pt x="19916" y="22630"/>
                              </a:cubicBezTo>
                              <a:cubicBezTo>
                                <a:pt x="19893" y="22657"/>
                                <a:pt x="19976" y="22605"/>
                                <a:pt x="20005" y="22595"/>
                              </a:cubicBezTo>
                              <a:cubicBezTo>
                                <a:pt x="20083" y="22569"/>
                                <a:pt x="20163" y="22556"/>
                                <a:pt x="20242" y="22536"/>
                              </a:cubicBezTo>
                              <a:cubicBezTo>
                                <a:pt x="20291" y="22524"/>
                                <a:pt x="20338" y="22507"/>
                                <a:pt x="20385" y="22489"/>
                              </a:cubicBezTo>
                            </a:path>
                            <a:path w="1189" h="892">
                              <a:moveTo>
                                <a:pt x="20690" y="21997"/>
                              </a:moveTo>
                              <a:cubicBezTo>
                                <a:pt x="20660" y="22029"/>
                                <a:pt x="20647" y="22073"/>
                                <a:pt x="20636" y="22120"/>
                              </a:cubicBezTo>
                              <a:cubicBezTo>
                                <a:pt x="20614" y="22214"/>
                                <a:pt x="20598" y="22316"/>
                                <a:pt x="20593" y="22413"/>
                              </a:cubicBezTo>
                              <a:cubicBezTo>
                                <a:pt x="20590" y="22463"/>
                                <a:pt x="20598" y="22507"/>
                                <a:pt x="20625" y="22549"/>
                              </a:cubicBezTo>
                              <a:cubicBezTo>
                                <a:pt x="20652" y="22591"/>
                                <a:pt x="20691" y="22626"/>
                                <a:pt x="20686" y="22681"/>
                              </a:cubicBezTo>
                              <a:cubicBezTo>
                                <a:pt x="20681" y="22736"/>
                                <a:pt x="20638" y="22757"/>
                                <a:pt x="20589" y="22763"/>
                              </a:cubicBezTo>
                              <a:cubicBezTo>
                                <a:pt x="20517" y="22772"/>
                                <a:pt x="20433" y="22741"/>
                                <a:pt x="20363" y="22724"/>
                              </a:cubicBezTo>
                              <a:cubicBezTo>
                                <a:pt x="20305" y="22710"/>
                                <a:pt x="20286" y="22706"/>
                                <a:pt x="20248" y="226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502,21886" coordsize="1189,892" path="m19786,22377c19766,22352,19761,22354,19738,22361c19690,22376,19658,22412,19623,22449c19576,22500,19535,22557,19512,22622c19497,22663,19501,22671,19523,22701c19579,22693,19619,22664,19660,22623c19703,22580,19740,22530,19774,22480c19777,22475,19780,22471,19783,22466c19769,22513,19750,22558,19733,22604c19713,22659,19699,22712,19686,22766c19684,22770,19682,22773,19680,22777em19890,21886c19886,21913,19873,21936,19865,21964c19855,22001,19845,22039,19843,22077c19843,22096,19843,22101,19844,22113c19859,22084,19858,22054,19862,22021c19866,21982,19868,21944,19868,21905c19838,21932,19836,21973,19825,22015c19812,22065,19804,22113,19797,22163c19797,22166,19787,22204,19797,22176em20033,22399c20037,22434,20035,22469,20037,22504c20040,22554,20046,22604,20052,22654c20056,22687,20058,22699,20079,22722c20103,22701,20111,22694,20113,22671em20199,22398c20158,22426,20136,22464,20111,22507c20067,22581,20029,22662,19990,22736c19987,22745,19984,22753,19981,22762em19965,22610c19943,22627,19936,22632,19916,22630c19893,22657,19976,22605,20005,22595c20083,22569,20163,22556,20242,22536c20291,22524,20338,22507,20385,22489em20690,21997c20660,22029,20647,22073,20636,22120c20614,22214,20598,22316,20593,22413c20590,22463,20598,22507,20625,22549c20652,22591,20691,22626,20686,22681c20681,22736,20638,22757,20589,22763c20517,22772,20433,22741,20363,22724c20305,22710,20286,22706,20248,22694e" stroked="t" o:allowincell="f" style="position:absolute;margin-left:462.8pt;margin-top:1.85pt;width:33.65pt;height:25.25pt;mso-wrap-style:none;v-text-anchor:middle">
                <v:fill o:detectmouseclick="t" on="false"/>
                <v:stroke color="red"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1">
                <wp:simplePos x="0" y="0"/>
                <wp:positionH relativeFrom="column">
                  <wp:posOffset>1159510</wp:posOffset>
                </wp:positionH>
                <wp:positionV relativeFrom="paragraph">
                  <wp:posOffset>6985</wp:posOffset>
                </wp:positionV>
                <wp:extent cx="486410" cy="248285"/>
                <wp:effectExtent l="6985" t="6985" r="6350" b="5080"/>
                <wp:wrapNone/>
                <wp:docPr id="966" name=""/>
                <a:graphic xmlns:a="http://schemas.openxmlformats.org/drawingml/2006/main">
                  <a:graphicData uri="http://schemas.microsoft.com/office/word/2010/wordprocessingShape">
                    <wps:wsp>
                      <wps:cNvSpPr/>
                      <wps:spPr>
                        <a:xfrm>
                          <a:off x="0" y="0"/>
                          <a:ext cx="486360" cy="248400"/>
                        </a:xfrm>
                        <a:custGeom>
                          <a:avLst/>
                          <a:gdLst/>
                          <a:ahLst/>
                          <a:rect l="l" t="t" r="r" b="b"/>
                          <a:pathLst>
                            <a:path w="1352" h="690">
                              <a:moveTo>
                                <a:pt x="6527" y="22327"/>
                              </a:moveTo>
                              <a:cubicBezTo>
                                <a:pt x="6558" y="22357"/>
                                <a:pt x="6578" y="22388"/>
                                <a:pt x="6596" y="22429"/>
                              </a:cubicBezTo>
                              <a:cubicBezTo>
                                <a:pt x="6627" y="22500"/>
                                <a:pt x="6660" y="22571"/>
                                <a:pt x="6692" y="22642"/>
                              </a:cubicBezTo>
                              <a:cubicBezTo>
                                <a:pt x="6721" y="22705"/>
                                <a:pt x="6747" y="22776"/>
                                <a:pt x="6789" y="22832"/>
                              </a:cubicBezTo>
                              <a:cubicBezTo>
                                <a:pt x="6815" y="22867"/>
                                <a:pt x="6806" y="22847"/>
                                <a:pt x="6832" y="22848"/>
                              </a:cubicBezTo>
                            </a:path>
                            <a:path w="1352" h="690">
                              <a:moveTo>
                                <a:pt x="6911" y="22352"/>
                              </a:moveTo>
                              <a:cubicBezTo>
                                <a:pt x="6826" y="22452"/>
                                <a:pt x="6747" y="22556"/>
                                <a:pt x="6666" y="22660"/>
                              </a:cubicBezTo>
                              <a:cubicBezTo>
                                <a:pt x="6582" y="22767"/>
                                <a:pt x="6500" y="22874"/>
                                <a:pt x="6419" y="22983"/>
                              </a:cubicBezTo>
                              <a:cubicBezTo>
                                <a:pt x="6399" y="23010"/>
                                <a:pt x="6391" y="23028"/>
                                <a:pt x="6396" y="22998"/>
                              </a:cubicBezTo>
                            </a:path>
                            <a:path w="1352" h="690">
                              <a:moveTo>
                                <a:pt x="7295" y="22526"/>
                              </a:moveTo>
                              <a:cubicBezTo>
                                <a:pt x="7330" y="22533"/>
                                <a:pt x="7361" y="22536"/>
                                <a:pt x="7396" y="22538"/>
                              </a:cubicBezTo>
                              <a:cubicBezTo>
                                <a:pt x="7432" y="22539"/>
                                <a:pt x="7443" y="22539"/>
                                <a:pt x="7467" y="22540"/>
                              </a:cubicBezTo>
                            </a:path>
                            <a:path w="1352" h="690">
                              <a:moveTo>
                                <a:pt x="7300" y="22869"/>
                              </a:moveTo>
                              <a:cubicBezTo>
                                <a:pt x="7271" y="22903"/>
                                <a:pt x="7261" y="22911"/>
                                <a:pt x="7257" y="22941"/>
                              </a:cubicBezTo>
                              <a:cubicBezTo>
                                <a:pt x="7295" y="22984"/>
                                <a:pt x="7385" y="22965"/>
                                <a:pt x="7443" y="22955"/>
                              </a:cubicBezTo>
                              <a:cubicBezTo>
                                <a:pt x="7545" y="22937"/>
                                <a:pt x="7646" y="22908"/>
                                <a:pt x="7746" y="2288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395,22327" coordsize="1352,690" path="m6527,22327c6558,22357,6578,22388,6596,22429c6627,22500,6660,22571,6692,22642c6721,22705,6747,22776,6789,22832c6815,22867,6806,22847,6832,22848em6911,22352c6826,22452,6747,22556,6666,22660c6582,22767,6500,22874,6419,22983c6399,23010,6391,23028,6396,22998em7295,22526c7330,22533,7361,22536,7396,22538c7432,22539,7443,22539,7467,22540em7300,22869c7271,22903,7261,22911,7257,22941c7295,22984,7385,22965,7443,22955c7545,22937,7646,22908,7746,22882e" stroked="t" o:allowincell="f" style="position:absolute;margin-left:91.3pt;margin-top:0.55pt;width:38.25pt;height:1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785110</wp:posOffset>
                </wp:positionH>
                <wp:positionV relativeFrom="paragraph">
                  <wp:posOffset>6350</wp:posOffset>
                </wp:positionV>
                <wp:extent cx="141605" cy="239395"/>
                <wp:effectExtent l="6985" t="8255" r="5715" b="5715"/>
                <wp:wrapNone/>
                <wp:docPr id="967" name=""/>
                <a:graphic xmlns:a="http://schemas.openxmlformats.org/drawingml/2006/main">
                  <a:graphicData uri="http://schemas.microsoft.com/office/word/2010/wordprocessingShape">
                    <wps:wsp>
                      <wps:cNvSpPr/>
                      <wps:spPr>
                        <a:xfrm>
                          <a:off x="0" y="0"/>
                          <a:ext cx="141480" cy="239400"/>
                        </a:xfrm>
                        <a:custGeom>
                          <a:avLst/>
                          <a:gdLst/>
                          <a:ahLst/>
                          <a:rect l="l" t="t" r="r" b="b"/>
                          <a:pathLst>
                            <a:path w="393" h="664">
                              <a:moveTo>
                                <a:pt x="11281" y="22384"/>
                              </a:moveTo>
                              <a:cubicBezTo>
                                <a:pt x="11278" y="22367"/>
                                <a:pt x="11281" y="22347"/>
                                <a:pt x="11268" y="22334"/>
                              </a:cubicBezTo>
                              <a:cubicBezTo>
                                <a:pt x="11247" y="22313"/>
                                <a:pt x="11182" y="22330"/>
                                <a:pt x="11160" y="22336"/>
                              </a:cubicBezTo>
                              <a:cubicBezTo>
                                <a:pt x="11111" y="22350"/>
                                <a:pt x="11064" y="22370"/>
                                <a:pt x="11018" y="22392"/>
                              </a:cubicBezTo>
                              <a:cubicBezTo>
                                <a:pt x="10972" y="22414"/>
                                <a:pt x="10942" y="22436"/>
                                <a:pt x="10912" y="22474"/>
                              </a:cubicBezTo>
                              <a:cubicBezTo>
                                <a:pt x="10934" y="22497"/>
                                <a:pt x="10943" y="22505"/>
                                <a:pt x="10981" y="22513"/>
                              </a:cubicBezTo>
                              <a:cubicBezTo>
                                <a:pt x="11028" y="22524"/>
                                <a:pt x="11147" y="22520"/>
                                <a:pt x="11166" y="22579"/>
                              </a:cubicBezTo>
                              <a:cubicBezTo>
                                <a:pt x="11181" y="22625"/>
                                <a:pt x="11112" y="22679"/>
                                <a:pt x="11086" y="22705"/>
                              </a:cubicBezTo>
                              <a:cubicBezTo>
                                <a:pt x="11038" y="22752"/>
                                <a:pt x="10973" y="22798"/>
                                <a:pt x="10941" y="22859"/>
                              </a:cubicBezTo>
                              <a:cubicBezTo>
                                <a:pt x="10910" y="22918"/>
                                <a:pt x="10960" y="22939"/>
                                <a:pt x="11006" y="22958"/>
                              </a:cubicBezTo>
                              <a:cubicBezTo>
                                <a:pt x="11086" y="22991"/>
                                <a:pt x="11167" y="22996"/>
                                <a:pt x="11252" y="22980"/>
                              </a:cubicBezTo>
                              <a:cubicBezTo>
                                <a:pt x="11269" y="22975"/>
                                <a:pt x="11287" y="22971"/>
                                <a:pt x="11304" y="2296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912,22326" coordsize="393,664" path="m11281,22384c11278,22367,11281,22347,11268,22334c11247,22313,11182,22330,11160,22336c11111,22350,11064,22370,11018,22392c10972,22414,10942,22436,10912,22474c10934,22497,10943,22505,10981,22513c11028,22524,11147,22520,11166,22579c11181,22625,11112,22679,11086,22705c11038,22752,10973,22798,10941,22859c10910,22918,10960,22939,11006,22958c11086,22991,11167,22996,11252,22980c11269,22975,11287,22971,11304,22966e" stroked="t" o:allowincell="f" style="position:absolute;margin-left:219.3pt;margin-top:0.5pt;width:11.1pt;height:18.8pt;mso-wrap-style:none;v-text-anchor:middle">
                <v:fill o:detectmouseclick="t" on="false"/>
                <v:stroke color="blue"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3">
                <wp:simplePos x="0" y="0"/>
                <wp:positionH relativeFrom="column">
                  <wp:posOffset>4940935</wp:posOffset>
                </wp:positionH>
                <wp:positionV relativeFrom="paragraph">
                  <wp:posOffset>127000</wp:posOffset>
                </wp:positionV>
                <wp:extent cx="774700" cy="189230"/>
                <wp:effectExtent l="5080" t="6350" r="6350" b="7620"/>
                <wp:wrapNone/>
                <wp:docPr id="968" name=""/>
                <a:graphic xmlns:a="http://schemas.openxmlformats.org/drawingml/2006/main">
                  <a:graphicData uri="http://schemas.microsoft.com/office/word/2010/wordprocessingShape">
                    <wps:wsp>
                      <wps:cNvSpPr/>
                      <wps:spPr>
                        <a:xfrm>
                          <a:off x="0" y="0"/>
                          <a:ext cx="774720" cy="189360"/>
                        </a:xfrm>
                        <a:custGeom>
                          <a:avLst/>
                          <a:gdLst/>
                          <a:ahLst/>
                          <a:rect l="l" t="t" r="r" b="b"/>
                          <a:pathLst>
                            <a:path w="2152" h="526">
                              <a:moveTo>
                                <a:pt x="16904" y="23352"/>
                              </a:moveTo>
                              <a:cubicBezTo>
                                <a:pt x="16914" y="23379"/>
                                <a:pt x="16915" y="23395"/>
                                <a:pt x="16934" y="23425"/>
                              </a:cubicBezTo>
                              <a:cubicBezTo>
                                <a:pt x="16962" y="23470"/>
                                <a:pt x="16990" y="23513"/>
                                <a:pt x="17029" y="23549"/>
                              </a:cubicBezTo>
                              <a:cubicBezTo>
                                <a:pt x="17123" y="23636"/>
                                <a:pt x="17253" y="23666"/>
                                <a:pt x="17377" y="23673"/>
                              </a:cubicBezTo>
                              <a:cubicBezTo>
                                <a:pt x="17640" y="23689"/>
                                <a:pt x="17891" y="23607"/>
                                <a:pt x="18136" y="23524"/>
                              </a:cubicBezTo>
                              <a:cubicBezTo>
                                <a:pt x="18450" y="23418"/>
                                <a:pt x="18750" y="23285"/>
                                <a:pt x="19051" y="231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900,23148" coordsize="2152,526" path="m16904,23352c16914,23379,16915,23395,16934,23425c16962,23470,16990,23513,17029,23549c17123,23636,17253,23666,17377,23673c17640,23689,17891,23607,18136,23524c18450,23418,18750,23285,19051,23148e" stroked="t" o:allowincell="f" style="position:absolute;margin-left:389.05pt;margin-top:10pt;width:60.95pt;height:14.85pt;mso-wrap-style:none;v-text-anchor:middle">
                <v:fill o:detectmouseclick="t" on="false"/>
                <v:stroke color="red"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4">
                <wp:simplePos x="0" y="0"/>
                <wp:positionH relativeFrom="column">
                  <wp:posOffset>1501775</wp:posOffset>
                </wp:positionH>
                <wp:positionV relativeFrom="paragraph">
                  <wp:posOffset>47625</wp:posOffset>
                </wp:positionV>
                <wp:extent cx="659130" cy="337820"/>
                <wp:effectExtent l="6350" t="5715" r="8255" b="6350"/>
                <wp:wrapNone/>
                <wp:docPr id="969" name=""/>
                <a:graphic xmlns:a="http://schemas.openxmlformats.org/drawingml/2006/main">
                  <a:graphicData uri="http://schemas.microsoft.com/office/word/2010/wordprocessingShape">
                    <wps:wsp>
                      <wps:cNvSpPr/>
                      <wps:spPr>
                        <a:xfrm>
                          <a:off x="0" y="0"/>
                          <a:ext cx="659160" cy="337680"/>
                        </a:xfrm>
                        <a:custGeom>
                          <a:avLst/>
                          <a:gdLst/>
                          <a:ahLst/>
                          <a:rect l="l" t="t" r="r" b="b"/>
                          <a:pathLst>
                            <a:path w="1830" h="938">
                              <a:moveTo>
                                <a:pt x="7629" y="23880"/>
                              </a:moveTo>
                              <a:cubicBezTo>
                                <a:pt x="7602" y="23884"/>
                                <a:pt x="7593" y="23885"/>
                                <a:pt x="7569" y="23899"/>
                              </a:cubicBezTo>
                              <a:cubicBezTo>
                                <a:pt x="7547" y="23912"/>
                                <a:pt x="7531" y="23926"/>
                                <a:pt x="7520" y="23950"/>
                              </a:cubicBezTo>
                              <a:cubicBezTo>
                                <a:pt x="7505" y="23982"/>
                                <a:pt x="7507" y="24020"/>
                                <a:pt x="7512" y="24054"/>
                              </a:cubicBezTo>
                              <a:cubicBezTo>
                                <a:pt x="7519" y="24101"/>
                                <a:pt x="7536" y="24147"/>
                                <a:pt x="7542" y="24194"/>
                              </a:cubicBezTo>
                              <a:cubicBezTo>
                                <a:pt x="7547" y="24236"/>
                                <a:pt x="7542" y="24258"/>
                                <a:pt x="7510" y="24285"/>
                              </a:cubicBezTo>
                              <a:cubicBezTo>
                                <a:pt x="7480" y="24310"/>
                                <a:pt x="7434" y="24299"/>
                                <a:pt x="7395" y="24296"/>
                              </a:cubicBezTo>
                              <a:cubicBezTo>
                                <a:pt x="7369" y="24294"/>
                                <a:pt x="7362" y="24294"/>
                                <a:pt x="7347" y="24285"/>
                              </a:cubicBezTo>
                            </a:path>
                            <a:path w="1830" h="938">
                              <a:moveTo>
                                <a:pt x="7794" y="24065"/>
                              </a:moveTo>
                              <a:cubicBezTo>
                                <a:pt x="7753" y="24096"/>
                                <a:pt x="7694" y="24127"/>
                                <a:pt x="7663" y="24169"/>
                              </a:cubicBezTo>
                              <a:cubicBezTo>
                                <a:pt x="7647" y="24191"/>
                                <a:pt x="7650" y="24203"/>
                                <a:pt x="7657" y="24224"/>
                              </a:cubicBezTo>
                              <a:cubicBezTo>
                                <a:pt x="7704" y="24226"/>
                                <a:pt x="7708" y="24208"/>
                                <a:pt x="7739" y="24179"/>
                              </a:cubicBezTo>
                              <a:cubicBezTo>
                                <a:pt x="7785" y="24136"/>
                                <a:pt x="7815" y="24100"/>
                                <a:pt x="7845" y="24045"/>
                              </a:cubicBezTo>
                            </a:path>
                            <a:path w="1830" h="938">
                              <a:moveTo>
                                <a:pt x="8060" y="23497"/>
                              </a:moveTo>
                              <a:cubicBezTo>
                                <a:pt x="8049" y="23541"/>
                                <a:pt x="8039" y="23584"/>
                                <a:pt x="8031" y="23629"/>
                              </a:cubicBezTo>
                              <a:cubicBezTo>
                                <a:pt x="8012" y="23734"/>
                                <a:pt x="8003" y="23842"/>
                                <a:pt x="7994" y="23949"/>
                              </a:cubicBezTo>
                              <a:cubicBezTo>
                                <a:pt x="7986" y="24044"/>
                                <a:pt x="7978" y="24137"/>
                                <a:pt x="7990" y="24232"/>
                              </a:cubicBezTo>
                              <a:cubicBezTo>
                                <a:pt x="7996" y="24259"/>
                                <a:pt x="7995" y="24264"/>
                                <a:pt x="8004" y="24278"/>
                              </a:cubicBezTo>
                            </a:path>
                            <a:path w="1830" h="938">
                              <a:moveTo>
                                <a:pt x="8189" y="24112"/>
                              </a:moveTo>
                              <a:cubicBezTo>
                                <a:pt x="8184" y="24149"/>
                                <a:pt x="8171" y="24168"/>
                                <a:pt x="8152" y="24198"/>
                              </a:cubicBezTo>
                              <a:cubicBezTo>
                                <a:pt x="8142" y="24217"/>
                                <a:pt x="8139" y="24222"/>
                                <a:pt x="8138" y="24235"/>
                              </a:cubicBezTo>
                              <a:cubicBezTo>
                                <a:pt x="8173" y="24222"/>
                                <a:pt x="8188" y="24195"/>
                                <a:pt x="8217" y="24170"/>
                              </a:cubicBezTo>
                              <a:cubicBezTo>
                                <a:pt x="8238" y="24152"/>
                                <a:pt x="8245" y="24147"/>
                                <a:pt x="8270" y="24147"/>
                              </a:cubicBezTo>
                              <a:cubicBezTo>
                                <a:pt x="8281" y="24179"/>
                                <a:pt x="8286" y="24228"/>
                                <a:pt x="8282" y="24262"/>
                              </a:cubicBezTo>
                              <a:cubicBezTo>
                                <a:pt x="8278" y="24296"/>
                                <a:pt x="8268" y="24299"/>
                                <a:pt x="8289" y="24325"/>
                              </a:cubicBezTo>
                            </a:path>
                            <a:path w="1830" h="938">
                              <a:moveTo>
                                <a:pt x="8589" y="23419"/>
                              </a:moveTo>
                              <a:cubicBezTo>
                                <a:pt x="8590" y="23425"/>
                                <a:pt x="8584" y="23499"/>
                                <a:pt x="8577" y="23532"/>
                              </a:cubicBezTo>
                              <a:cubicBezTo>
                                <a:pt x="8550" y="23665"/>
                                <a:pt x="8539" y="23793"/>
                                <a:pt x="8526" y="23927"/>
                              </a:cubicBezTo>
                              <a:cubicBezTo>
                                <a:pt x="8518" y="24007"/>
                                <a:pt x="8508" y="24087"/>
                                <a:pt x="8496" y="24167"/>
                              </a:cubicBezTo>
                            </a:path>
                            <a:path w="1830" h="938">
                              <a:moveTo>
                                <a:pt x="8500" y="23941"/>
                              </a:moveTo>
                              <a:cubicBezTo>
                                <a:pt x="8487" y="23948"/>
                                <a:pt x="8483" y="23950"/>
                                <a:pt x="8480" y="23960"/>
                              </a:cubicBezTo>
                              <a:cubicBezTo>
                                <a:pt x="8514" y="23961"/>
                                <a:pt x="8553" y="23959"/>
                                <a:pt x="8586" y="23968"/>
                              </a:cubicBezTo>
                              <a:cubicBezTo>
                                <a:pt x="8633" y="23981"/>
                                <a:pt x="8659" y="24010"/>
                                <a:pt x="8670" y="24057"/>
                              </a:cubicBezTo>
                              <a:cubicBezTo>
                                <a:pt x="8683" y="24110"/>
                                <a:pt x="8665" y="24155"/>
                                <a:pt x="8661" y="24206"/>
                              </a:cubicBezTo>
                              <a:cubicBezTo>
                                <a:pt x="8657" y="24257"/>
                                <a:pt x="8651" y="24260"/>
                                <a:pt x="8676" y="24220"/>
                              </a:cubicBezTo>
                            </a:path>
                            <a:path w="1830" h="938">
                              <a:moveTo>
                                <a:pt x="8868" y="23975"/>
                              </a:moveTo>
                              <a:cubicBezTo>
                                <a:pt x="8860" y="24016"/>
                                <a:pt x="8838" y="24035"/>
                                <a:pt x="8816" y="24069"/>
                              </a:cubicBezTo>
                              <a:cubicBezTo>
                                <a:pt x="8801" y="24093"/>
                                <a:pt x="8763" y="24154"/>
                                <a:pt x="8772" y="24185"/>
                              </a:cubicBezTo>
                              <a:cubicBezTo>
                                <a:pt x="8777" y="24194"/>
                                <a:pt x="8783" y="24204"/>
                                <a:pt x="8788" y="24213"/>
                              </a:cubicBezTo>
                              <a:cubicBezTo>
                                <a:pt x="8805" y="24193"/>
                                <a:pt x="8822" y="24175"/>
                                <a:pt x="8843" y="24157"/>
                              </a:cubicBezTo>
                            </a:path>
                            <a:path w="1830" h="938">
                              <a:moveTo>
                                <a:pt x="8972" y="24114"/>
                              </a:moveTo>
                              <a:cubicBezTo>
                                <a:pt x="8999" y="24096"/>
                                <a:pt x="9020" y="24069"/>
                                <a:pt x="9050" y="24053"/>
                              </a:cubicBezTo>
                              <a:cubicBezTo>
                                <a:pt x="9089" y="24032"/>
                                <a:pt x="9126" y="24032"/>
                                <a:pt x="9152" y="24073"/>
                              </a:cubicBezTo>
                              <a:cubicBezTo>
                                <a:pt x="9181" y="24119"/>
                                <a:pt x="9187" y="24206"/>
                                <a:pt x="9176" y="24257"/>
                              </a:cubicBezTo>
                              <a:cubicBezTo>
                                <a:pt x="9169" y="24289"/>
                                <a:pt x="9151" y="24324"/>
                                <a:pt x="9135" y="24351"/>
                              </a:cubicBezTo>
                            </a:path>
                            <a:path w="1830" h="938">
                              <a:moveTo>
                                <a:pt x="8987" y="23509"/>
                              </a:moveTo>
                              <a:cubicBezTo>
                                <a:pt x="8939" y="23569"/>
                                <a:pt x="8898" y="23628"/>
                                <a:pt x="8869" y="23701"/>
                              </a:cubicBezTo>
                              <a:cubicBezTo>
                                <a:pt x="8868" y="23707"/>
                                <a:pt x="8866" y="23712"/>
                                <a:pt x="8865" y="2371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347,23414" coordsize="1830,938" path="m7629,23880c7602,23884,7593,23885,7569,23899c7547,23912,7531,23926,7520,23950c7505,23982,7507,24020,7512,24054c7519,24101,7536,24147,7542,24194c7547,24236,7542,24258,7510,24285c7480,24310,7434,24299,7395,24296c7369,24294,7362,24294,7347,24285em7794,24065c7753,24096,7694,24127,7663,24169c7647,24191,7650,24203,7657,24224c7704,24226,7708,24208,7739,24179c7785,24136,7815,24100,7845,24045em8060,23497c8049,23541,8039,23584,8031,23629c8012,23734,8003,23842,7994,23949c7986,24044,7978,24137,7990,24232c7996,24259,7995,24264,8004,24278em8189,24112c8184,24149,8171,24168,8152,24198c8142,24217,8139,24222,8138,24235c8173,24222,8188,24195,8217,24170c8238,24152,8245,24147,8270,24147c8281,24179,8286,24228,8282,24262c8278,24296,8268,24299,8289,24325em8589,23419c8590,23425,8584,23499,8577,23532c8550,23665,8539,23793,8526,23927c8518,24007,8508,24087,8496,24167em8500,23941c8487,23948,8483,23950,8480,23960c8514,23961,8553,23959,8586,23968c8633,23981,8659,24010,8670,24057c8683,24110,8665,24155,8661,24206c8657,24257,8651,24260,8676,24220em8868,23975c8860,24016,8838,24035,8816,24069c8801,24093,8763,24154,8772,24185c8777,24194,8783,24204,8788,24213c8805,24193,8822,24175,8843,24157em8972,24114c8999,24096,9020,24069,9050,24053c9089,24032,9126,24032,9152,24073c9181,24119,9187,24206,9176,24257c9169,24289,9151,24324,9135,24351em8987,23509c8939,23569,8898,23628,8869,23701c8868,23707,8866,23712,8865,23718e" stroked="t" o:allowincell="f" style="position:absolute;margin-left:118.25pt;margin-top:3.75pt;width:51.85pt;height:26.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2701290</wp:posOffset>
                </wp:positionH>
                <wp:positionV relativeFrom="paragraph">
                  <wp:posOffset>59690</wp:posOffset>
                </wp:positionV>
                <wp:extent cx="108585" cy="220980"/>
                <wp:effectExtent l="7620" t="6985" r="5080" b="8255"/>
                <wp:wrapNone/>
                <wp:docPr id="970" name=""/>
                <a:graphic xmlns:a="http://schemas.openxmlformats.org/drawingml/2006/main">
                  <a:graphicData uri="http://schemas.microsoft.com/office/word/2010/wordprocessingShape">
                    <wps:wsp>
                      <wps:cNvSpPr/>
                      <wps:spPr>
                        <a:xfrm>
                          <a:off x="0" y="0"/>
                          <a:ext cx="108720" cy="221040"/>
                        </a:xfrm>
                        <a:custGeom>
                          <a:avLst/>
                          <a:gdLst/>
                          <a:ahLst/>
                          <a:rect l="l" t="t" r="r" b="b"/>
                          <a:pathLst>
                            <a:path w="303" h="613">
                              <a:moveTo>
                                <a:pt x="10733" y="23448"/>
                              </a:moveTo>
                              <a:cubicBezTo>
                                <a:pt x="10737" y="23501"/>
                                <a:pt x="10742" y="23557"/>
                                <a:pt x="10740" y="23610"/>
                              </a:cubicBezTo>
                              <a:cubicBezTo>
                                <a:pt x="10737" y="23689"/>
                                <a:pt x="10732" y="23769"/>
                                <a:pt x="10734" y="23848"/>
                              </a:cubicBezTo>
                              <a:cubicBezTo>
                                <a:pt x="10735" y="23886"/>
                                <a:pt x="10736" y="23898"/>
                                <a:pt x="10760" y="23921"/>
                              </a:cubicBezTo>
                              <a:cubicBezTo>
                                <a:pt x="10799" y="23889"/>
                                <a:pt x="10833" y="23852"/>
                                <a:pt x="10872" y="23819"/>
                              </a:cubicBezTo>
                              <a:cubicBezTo>
                                <a:pt x="10904" y="23792"/>
                                <a:pt x="10922" y="23782"/>
                                <a:pt x="10961" y="23774"/>
                              </a:cubicBezTo>
                              <a:cubicBezTo>
                                <a:pt x="10991" y="23810"/>
                                <a:pt x="10977" y="23849"/>
                                <a:pt x="10951" y="23891"/>
                              </a:cubicBezTo>
                              <a:cubicBezTo>
                                <a:pt x="10910" y="23957"/>
                                <a:pt x="10852" y="23996"/>
                                <a:pt x="10789" y="24036"/>
                              </a:cubicBezTo>
                              <a:cubicBezTo>
                                <a:pt x="10768" y="24049"/>
                                <a:pt x="10693" y="24088"/>
                                <a:pt x="10678" y="24042"/>
                              </a:cubicBezTo>
                              <a:cubicBezTo>
                                <a:pt x="10679" y="24036"/>
                                <a:pt x="10680" y="24030"/>
                                <a:pt x="10681" y="2402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678,23448" coordsize="303,613" path="m10733,23448c10737,23501,10742,23557,10740,23610c10737,23689,10732,23769,10734,23848c10735,23886,10736,23898,10760,23921c10799,23889,10833,23852,10872,23819c10904,23792,10922,23782,10961,23774c10991,23810,10977,23849,10951,23891c10910,23957,10852,23996,10789,24036c10768,24049,10693,24088,10678,24042c10679,24036,10680,24030,10681,24024e" stroked="t" o:allowincell="f" style="position:absolute;margin-left:212.7pt;margin-top:4.7pt;width:8.5pt;height:17.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2874010</wp:posOffset>
                </wp:positionH>
                <wp:positionV relativeFrom="paragraph">
                  <wp:posOffset>148590</wp:posOffset>
                </wp:positionV>
                <wp:extent cx="55880" cy="165735"/>
                <wp:effectExtent l="6350" t="6985" r="5080" b="5715"/>
                <wp:wrapNone/>
                <wp:docPr id="971" name=""/>
                <a:graphic xmlns:a="http://schemas.openxmlformats.org/drawingml/2006/main">
                  <a:graphicData uri="http://schemas.microsoft.com/office/word/2010/wordprocessingShape">
                    <wps:wsp>
                      <wps:cNvSpPr/>
                      <wps:spPr>
                        <a:xfrm>
                          <a:off x="0" y="0"/>
                          <a:ext cx="55800" cy="165600"/>
                        </a:xfrm>
                        <a:custGeom>
                          <a:avLst/>
                          <a:gdLst/>
                          <a:ahLst/>
                          <a:rect l="l" t="t" r="r" b="b"/>
                          <a:pathLst>
                            <a:path w="156" h="460">
                              <a:moveTo>
                                <a:pt x="11264" y="23795"/>
                              </a:moveTo>
                              <a:cubicBezTo>
                                <a:pt x="11286" y="23770"/>
                                <a:pt x="11285" y="23746"/>
                                <a:pt x="11298" y="23714"/>
                              </a:cubicBezTo>
                              <a:cubicBezTo>
                                <a:pt x="11301" y="23708"/>
                                <a:pt x="11305" y="23701"/>
                                <a:pt x="11308" y="23695"/>
                              </a:cubicBezTo>
                              <a:cubicBezTo>
                                <a:pt x="11312" y="23757"/>
                                <a:pt x="11290" y="23813"/>
                                <a:pt x="11270" y="23872"/>
                              </a:cubicBezTo>
                              <a:cubicBezTo>
                                <a:pt x="11242" y="23953"/>
                                <a:pt x="11216" y="24037"/>
                                <a:pt x="11182" y="24114"/>
                              </a:cubicBezTo>
                              <a:cubicBezTo>
                                <a:pt x="11171" y="24139"/>
                                <a:pt x="11171" y="24145"/>
                                <a:pt x="11158" y="2415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158,23695" coordsize="156,460" path="m11264,23795c11286,23770,11285,23746,11298,23714c11301,23708,11305,23701,11308,23695c11312,23757,11290,23813,11270,23872c11242,23953,11216,24037,11182,24114c11171,24139,11171,24145,11158,24154e" stroked="t" o:allowincell="f" style="position:absolute;margin-left:226.3pt;margin-top:11.7pt;width:4.35pt;height:13pt;mso-wrap-style:none;v-text-anchor:middle">
                <v:fill o:detectmouseclick="t" on="false"/>
                <v:stroke color="blue"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1213">
                <wp:simplePos x="0" y="0"/>
                <wp:positionH relativeFrom="column">
                  <wp:posOffset>1096645</wp:posOffset>
                </wp:positionH>
                <wp:positionV relativeFrom="paragraph">
                  <wp:posOffset>10160</wp:posOffset>
                </wp:positionV>
                <wp:extent cx="131445" cy="144145"/>
                <wp:effectExtent l="8890" t="6985" r="5715" b="5715"/>
                <wp:wrapNone/>
                <wp:docPr id="972" name=""/>
                <a:graphic xmlns:a="http://schemas.openxmlformats.org/drawingml/2006/main">
                  <a:graphicData uri="http://schemas.microsoft.com/office/word/2010/wordprocessingShape">
                    <wps:wsp>
                      <wps:cNvSpPr/>
                      <wps:spPr>
                        <a:xfrm>
                          <a:off x="0" y="0"/>
                          <a:ext cx="131400" cy="144000"/>
                        </a:xfrm>
                        <a:custGeom>
                          <a:avLst/>
                          <a:gdLst/>
                          <a:ahLst/>
                          <a:rect l="l" t="t" r="r" b="b"/>
                          <a:pathLst>
                            <a:path w="364" h="401">
                              <a:moveTo>
                                <a:pt x="6279" y="23796"/>
                              </a:moveTo>
                              <a:cubicBezTo>
                                <a:pt x="6279" y="23840"/>
                                <a:pt x="6277" y="23889"/>
                                <a:pt x="6269" y="23932"/>
                              </a:cubicBezTo>
                              <a:cubicBezTo>
                                <a:pt x="6257" y="23993"/>
                                <a:pt x="6234" y="24056"/>
                                <a:pt x="6223" y="24116"/>
                              </a:cubicBezTo>
                              <a:cubicBezTo>
                                <a:pt x="6215" y="24159"/>
                                <a:pt x="6214" y="24164"/>
                                <a:pt x="6240" y="24140"/>
                              </a:cubicBezTo>
                            </a:path>
                            <a:path w="364" h="401">
                              <a:moveTo>
                                <a:pt x="6585" y="23833"/>
                              </a:moveTo>
                              <a:cubicBezTo>
                                <a:pt x="6572" y="23892"/>
                                <a:pt x="6552" y="23940"/>
                                <a:pt x="6532" y="23996"/>
                              </a:cubicBezTo>
                              <a:cubicBezTo>
                                <a:pt x="6514" y="24046"/>
                                <a:pt x="6506" y="24098"/>
                                <a:pt x="6498" y="24150"/>
                              </a:cubicBezTo>
                              <a:cubicBezTo>
                                <a:pt x="6495" y="24171"/>
                                <a:pt x="6506" y="24192"/>
                                <a:pt x="6485" y="24196"/>
                              </a:cubicBezTo>
                              <a:cubicBezTo>
                                <a:pt x="6471" y="24196"/>
                                <a:pt x="6467" y="24196"/>
                                <a:pt x="6458" y="241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222,23796" coordsize="364,401" path="m6279,23796c6279,23840,6277,23889,6269,23932c6257,23993,6234,24056,6223,24116c6215,24159,6214,24164,6240,24140em6585,23833c6572,23892,6552,23940,6532,23996c6514,24046,6506,24098,6498,24150c6495,24171,6506,24192,6485,24196c6471,24196,6467,24196,6458,24193e" stroked="t" o:allowincell="f" style="position:absolute;margin-left:86.35pt;margin-top:0.8pt;width:10.3pt;height:11.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3020695</wp:posOffset>
                </wp:positionH>
                <wp:positionV relativeFrom="paragraph">
                  <wp:posOffset>43180</wp:posOffset>
                </wp:positionV>
                <wp:extent cx="58420" cy="281940"/>
                <wp:effectExtent l="6350" t="6350" r="6350" b="4445"/>
                <wp:wrapNone/>
                <wp:docPr id="973" name=""/>
                <a:graphic xmlns:a="http://schemas.openxmlformats.org/drawingml/2006/main">
                  <a:graphicData uri="http://schemas.microsoft.com/office/word/2010/wordprocessingShape">
                    <wps:wsp>
                      <wps:cNvSpPr/>
                      <wps:spPr>
                        <a:xfrm>
                          <a:off x="0" y="0"/>
                          <a:ext cx="58320" cy="281880"/>
                        </a:xfrm>
                        <a:custGeom>
                          <a:avLst/>
                          <a:gdLst/>
                          <a:ahLst/>
                          <a:rect l="l" t="t" r="r" b="b"/>
                          <a:pathLst>
                            <a:path w="162" h="783">
                              <a:moveTo>
                                <a:pt x="11727" y="23888"/>
                              </a:moveTo>
                              <a:cubicBezTo>
                                <a:pt x="11676" y="23915"/>
                                <a:pt x="11651" y="23949"/>
                                <a:pt x="11629" y="24005"/>
                              </a:cubicBezTo>
                              <a:cubicBezTo>
                                <a:pt x="11588" y="24111"/>
                                <a:pt x="11578" y="24227"/>
                                <a:pt x="11570" y="24340"/>
                              </a:cubicBezTo>
                              <a:cubicBezTo>
                                <a:pt x="11564" y="24435"/>
                                <a:pt x="11562" y="24536"/>
                                <a:pt x="11588" y="24628"/>
                              </a:cubicBezTo>
                              <a:cubicBezTo>
                                <a:pt x="11598" y="24665"/>
                                <a:pt x="11606" y="24665"/>
                                <a:pt x="11637" y="2466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566,23888" coordsize="162,783" path="m11727,23888c11676,23915,11651,23949,11629,24005c11588,24111,11578,24227,11570,24340c11564,24435,11562,24536,11588,24628c11598,24665,11606,24665,11637,24665e" stroked="t" o:allowincell="f" style="position:absolute;margin-left:237.85pt;margin-top:3.4pt;width:4.55pt;height:22.15pt;mso-wrap-style:none;v-text-anchor:middle">
                <v:fill o:detectmouseclick="t" on="false"/>
                <v:stroke color="blue" weight="12600" joinstyle="round" endcap="round"/>
                <w10:wrap type="none"/>
              </v:shape>
            </w:pict>
          </mc:Fallback>
        </mc:AlternateContent>
      </w:r>
      <w:r>
        <w:rPr>
          <w:b/>
        </w:rPr>
        <w:tab/>
        <w:tab/>
        <w:tab/>
        <w:tab/>
        <w:tab/>
        <w:tab/>
        <w:tab/>
        <w:tab/>
        <w:tab/>
        <w:tab/>
        <w:tab/>
        <w:tab/>
        <w:t>█</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241">
                <wp:simplePos x="0" y="0"/>
                <wp:positionH relativeFrom="column">
                  <wp:posOffset>2886710</wp:posOffset>
                </wp:positionH>
                <wp:positionV relativeFrom="paragraph">
                  <wp:posOffset>52705</wp:posOffset>
                </wp:positionV>
                <wp:extent cx="76200" cy="105410"/>
                <wp:effectExtent l="6350" t="5715" r="6350" b="6985"/>
                <wp:wrapNone/>
                <wp:docPr id="974" name=""/>
                <a:graphic xmlns:a="http://schemas.openxmlformats.org/drawingml/2006/main">
                  <a:graphicData uri="http://schemas.microsoft.com/office/word/2010/wordprocessingShape">
                    <wps:wsp>
                      <wps:cNvSpPr/>
                      <wps:spPr>
                        <a:xfrm>
                          <a:off x="0" y="0"/>
                          <a:ext cx="76320" cy="105480"/>
                        </a:xfrm>
                        <a:custGeom>
                          <a:avLst/>
                          <a:gdLst/>
                          <a:ahLst/>
                          <a:rect l="l" t="t" r="r" b="b"/>
                          <a:pathLst>
                            <a:path w="212" h="292">
                              <a:moveTo>
                                <a:pt x="11404" y="24404"/>
                              </a:moveTo>
                              <a:cubicBezTo>
                                <a:pt x="11364" y="24408"/>
                                <a:pt x="11350" y="24430"/>
                                <a:pt x="11319" y="24456"/>
                              </a:cubicBezTo>
                              <a:cubicBezTo>
                                <a:pt x="11275" y="24493"/>
                                <a:pt x="11237" y="24539"/>
                                <a:pt x="11211" y="24591"/>
                              </a:cubicBezTo>
                              <a:cubicBezTo>
                                <a:pt x="11201" y="24611"/>
                                <a:pt x="11175" y="24683"/>
                                <a:pt x="11217" y="24693"/>
                              </a:cubicBezTo>
                              <a:cubicBezTo>
                                <a:pt x="11252" y="24702"/>
                                <a:pt x="11300" y="24656"/>
                                <a:pt x="11324" y="2464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193,24402" coordsize="212,292" path="m11404,24404c11364,24408,11350,24430,11319,24456c11275,24493,11237,24539,11211,24591c11201,24611,11175,24683,11217,24693c11252,24702,11300,24656,11324,24640e" stroked="t" o:allowincell="f" style="position:absolute;margin-left:227.3pt;margin-top:4.15pt;width:5.95pt;height:8.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3090545</wp:posOffset>
                </wp:positionH>
                <wp:positionV relativeFrom="paragraph">
                  <wp:posOffset>74930</wp:posOffset>
                </wp:positionV>
                <wp:extent cx="46990" cy="47625"/>
                <wp:effectExtent l="6350" t="6985" r="6350" b="5715"/>
                <wp:wrapNone/>
                <wp:docPr id="975" name=""/>
                <a:graphic xmlns:a="http://schemas.openxmlformats.org/drawingml/2006/main">
                  <a:graphicData uri="http://schemas.microsoft.com/office/word/2010/wordprocessingShape">
                    <wps:wsp>
                      <wps:cNvSpPr/>
                      <wps:spPr>
                        <a:xfrm>
                          <a:off x="0" y="0"/>
                          <a:ext cx="47160" cy="47520"/>
                        </a:xfrm>
                        <a:custGeom>
                          <a:avLst/>
                          <a:gdLst/>
                          <a:ahLst/>
                          <a:rect l="l" t="t" r="r" b="b"/>
                          <a:pathLst>
                            <a:path w="131" h="133">
                              <a:moveTo>
                                <a:pt x="11801" y="24463"/>
                              </a:moveTo>
                              <a:cubicBezTo>
                                <a:pt x="11793" y="24493"/>
                                <a:pt x="11780" y="24515"/>
                                <a:pt x="11769" y="24544"/>
                              </a:cubicBezTo>
                              <a:cubicBezTo>
                                <a:pt x="11758" y="24573"/>
                                <a:pt x="11758" y="24573"/>
                                <a:pt x="11774" y="24595"/>
                              </a:cubicBezTo>
                              <a:cubicBezTo>
                                <a:pt x="11807" y="24577"/>
                                <a:pt x="11822" y="24565"/>
                                <a:pt x="11845" y="24539"/>
                              </a:cubicBezTo>
                              <a:cubicBezTo>
                                <a:pt x="11864" y="24518"/>
                                <a:pt x="11875" y="24498"/>
                                <a:pt x="11890" y="2447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760,24463" coordsize="131,133" path="m11801,24463c11793,24493,11780,24515,11769,24544c11758,24573,11758,24573,11774,24595c11807,24577,11822,24565,11845,24539c11864,24518,11875,24498,11890,24474e" stroked="t" o:allowincell="f" style="position:absolute;margin-left:243.35pt;margin-top:5.9pt;width:3.65pt;height:3.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3148330</wp:posOffset>
                </wp:positionH>
                <wp:positionV relativeFrom="paragraph">
                  <wp:posOffset>32385</wp:posOffset>
                </wp:positionV>
                <wp:extent cx="64135" cy="130810"/>
                <wp:effectExtent l="6985" t="6350" r="4445" b="6985"/>
                <wp:wrapNone/>
                <wp:docPr id="976" name=""/>
                <a:graphic xmlns:a="http://schemas.openxmlformats.org/drawingml/2006/main">
                  <a:graphicData uri="http://schemas.microsoft.com/office/word/2010/wordprocessingShape">
                    <wps:wsp>
                      <wps:cNvSpPr/>
                      <wps:spPr>
                        <a:xfrm>
                          <a:off x="0" y="0"/>
                          <a:ext cx="64080" cy="130680"/>
                        </a:xfrm>
                        <a:custGeom>
                          <a:avLst/>
                          <a:gdLst/>
                          <a:ahLst/>
                          <a:rect l="l" t="t" r="r" b="b"/>
                          <a:pathLst>
                            <a:path w="178" h="364">
                              <a:moveTo>
                                <a:pt x="12092" y="24345"/>
                              </a:moveTo>
                              <a:cubicBezTo>
                                <a:pt x="12097" y="24371"/>
                                <a:pt x="12088" y="24386"/>
                                <a:pt x="12075" y="24410"/>
                              </a:cubicBezTo>
                              <a:cubicBezTo>
                                <a:pt x="12059" y="24440"/>
                                <a:pt x="12046" y="24466"/>
                                <a:pt x="12039" y="24499"/>
                              </a:cubicBezTo>
                              <a:cubicBezTo>
                                <a:pt x="12028" y="24552"/>
                                <a:pt x="12034" y="24603"/>
                                <a:pt x="12009" y="24652"/>
                              </a:cubicBezTo>
                              <a:cubicBezTo>
                                <a:pt x="11998" y="24673"/>
                                <a:pt x="11973" y="24705"/>
                                <a:pt x="11952" y="24708"/>
                              </a:cubicBezTo>
                              <a:cubicBezTo>
                                <a:pt x="11928" y="24712"/>
                                <a:pt x="11926" y="24688"/>
                                <a:pt x="11920" y="2467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920,24345" coordsize="178,364" path="m12092,24345c12097,24371,12088,24386,12075,24410c12059,24440,12046,24466,12039,24499c12028,24552,12034,24603,12009,24652c11998,24673,11973,24705,11952,24708c11928,24712,11926,24688,11920,24673e" stroked="t" o:allowincell="f" style="position:absolute;margin-left:247.9pt;margin-top:2.55pt;width:5pt;height:10.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256915</wp:posOffset>
                </wp:positionH>
                <wp:positionV relativeFrom="paragraph">
                  <wp:posOffset>72390</wp:posOffset>
                </wp:positionV>
                <wp:extent cx="58420" cy="98425"/>
                <wp:effectExtent l="6350" t="6985" r="6350" b="5715"/>
                <wp:wrapNone/>
                <wp:docPr id="977" name=""/>
                <a:graphic xmlns:a="http://schemas.openxmlformats.org/drawingml/2006/main">
                  <a:graphicData uri="http://schemas.microsoft.com/office/word/2010/wordprocessingShape">
                    <wps:wsp>
                      <wps:cNvSpPr/>
                      <wps:spPr>
                        <a:xfrm>
                          <a:off x="0" y="0"/>
                          <a:ext cx="58320" cy="98280"/>
                        </a:xfrm>
                        <a:custGeom>
                          <a:avLst/>
                          <a:gdLst/>
                          <a:ahLst/>
                          <a:rect l="l" t="t" r="r" b="b"/>
                          <a:pathLst>
                            <a:path w="162" h="273">
                              <a:moveTo>
                                <a:pt x="12253" y="24474"/>
                              </a:moveTo>
                              <a:cubicBezTo>
                                <a:pt x="12250" y="24490"/>
                                <a:pt x="12221" y="24533"/>
                                <a:pt x="12222" y="24545"/>
                              </a:cubicBezTo>
                              <a:cubicBezTo>
                                <a:pt x="12225" y="24548"/>
                                <a:pt x="12229" y="24550"/>
                                <a:pt x="12232" y="24553"/>
                              </a:cubicBezTo>
                              <a:cubicBezTo>
                                <a:pt x="12261" y="24539"/>
                                <a:pt x="12287" y="24520"/>
                                <a:pt x="12311" y="24499"/>
                              </a:cubicBezTo>
                              <a:cubicBezTo>
                                <a:pt x="12328" y="24484"/>
                                <a:pt x="12342" y="24469"/>
                                <a:pt x="12360" y="24456"/>
                              </a:cubicBezTo>
                              <a:cubicBezTo>
                                <a:pt x="12376" y="24485"/>
                                <a:pt x="12363" y="24518"/>
                                <a:pt x="12360" y="24552"/>
                              </a:cubicBezTo>
                              <a:cubicBezTo>
                                <a:pt x="12355" y="24600"/>
                                <a:pt x="12359" y="24650"/>
                                <a:pt x="12354" y="24697"/>
                              </a:cubicBezTo>
                              <a:cubicBezTo>
                                <a:pt x="12348" y="24713"/>
                                <a:pt x="12346" y="24719"/>
                                <a:pt x="12360" y="24728"/>
                              </a:cubicBezTo>
                              <a:cubicBezTo>
                                <a:pt x="12369" y="24707"/>
                                <a:pt x="12376" y="24691"/>
                                <a:pt x="12383" y="2466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222,24456" coordsize="162,273" path="m12253,24474c12250,24490,12221,24533,12222,24545c12225,24548,12229,24550,12232,24553c12261,24539,12287,24520,12311,24499c12328,24484,12342,24469,12360,24456c12376,24485,12363,24518,12360,24552c12355,24600,12359,24650,12354,24697c12348,24713,12346,24719,12360,24728c12369,24707,12376,24691,12383,24669e" stroked="t" o:allowincell="f" style="position:absolute;margin-left:256.45pt;margin-top:5.7pt;width:4.55pt;height:7.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3348990</wp:posOffset>
                </wp:positionH>
                <wp:positionV relativeFrom="paragraph">
                  <wp:posOffset>51435</wp:posOffset>
                </wp:positionV>
                <wp:extent cx="59690" cy="53340"/>
                <wp:effectExtent l="6350" t="6350" r="6350" b="5080"/>
                <wp:wrapNone/>
                <wp:docPr id="978" name=""/>
                <a:graphic xmlns:a="http://schemas.openxmlformats.org/drawingml/2006/main">
                  <a:graphicData uri="http://schemas.microsoft.com/office/word/2010/wordprocessingShape">
                    <wps:wsp>
                      <wps:cNvSpPr/>
                      <wps:spPr>
                        <a:xfrm>
                          <a:off x="0" y="0"/>
                          <a:ext cx="59760" cy="53280"/>
                        </a:xfrm>
                        <a:custGeom>
                          <a:avLst/>
                          <a:gdLst/>
                          <a:ahLst/>
                          <a:rect l="l" t="t" r="r" b="b"/>
                          <a:pathLst>
                            <a:path w="165" h="148">
                              <a:moveTo>
                                <a:pt x="12478" y="24515"/>
                              </a:moveTo>
                              <a:cubicBezTo>
                                <a:pt x="12504" y="24546"/>
                                <a:pt x="12509" y="24550"/>
                                <a:pt x="12542" y="24522"/>
                              </a:cubicBezTo>
                              <a:cubicBezTo>
                                <a:pt x="12564" y="24503"/>
                                <a:pt x="12601" y="24470"/>
                                <a:pt x="12613" y="24445"/>
                              </a:cubicBezTo>
                              <a:cubicBezTo>
                                <a:pt x="12627" y="24416"/>
                                <a:pt x="12625" y="24420"/>
                                <a:pt x="12642" y="2439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478,24398" coordsize="165,148" path="m12478,24515c12504,24546,12509,24550,12542,24522c12564,24503,12601,24470,12613,24445c12627,24416,12625,24420,12642,24398e" stroked="t" o:allowincell="f" style="position:absolute;margin-left:263.7pt;margin-top:4.05pt;width:4.65pt;height:4.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3432810</wp:posOffset>
                </wp:positionH>
                <wp:positionV relativeFrom="paragraph">
                  <wp:posOffset>31750</wp:posOffset>
                </wp:positionV>
                <wp:extent cx="183515" cy="113030"/>
                <wp:effectExtent l="8255" t="6350" r="5715" b="6350"/>
                <wp:wrapNone/>
                <wp:docPr id="979" name=""/>
                <a:graphic xmlns:a="http://schemas.openxmlformats.org/drawingml/2006/main">
                  <a:graphicData uri="http://schemas.microsoft.com/office/word/2010/wordprocessingShape">
                    <wps:wsp>
                      <wps:cNvSpPr/>
                      <wps:spPr>
                        <a:xfrm>
                          <a:off x="0" y="0"/>
                          <a:ext cx="183600" cy="113040"/>
                        </a:xfrm>
                        <a:custGeom>
                          <a:avLst/>
                          <a:gdLst/>
                          <a:ahLst/>
                          <a:rect l="l" t="t" r="r" b="b"/>
                          <a:pathLst>
                            <a:path w="510" h="314">
                              <a:moveTo>
                                <a:pt x="12818" y="24386"/>
                              </a:moveTo>
                              <a:cubicBezTo>
                                <a:pt x="12835" y="24367"/>
                                <a:pt x="12830" y="24370"/>
                                <a:pt x="12820" y="24343"/>
                              </a:cubicBezTo>
                              <a:cubicBezTo>
                                <a:pt x="12786" y="24349"/>
                                <a:pt x="12766" y="24369"/>
                                <a:pt x="12749" y="24400"/>
                              </a:cubicBezTo>
                              <a:cubicBezTo>
                                <a:pt x="12722" y="24449"/>
                                <a:pt x="12694" y="24534"/>
                                <a:pt x="12717" y="24589"/>
                              </a:cubicBezTo>
                              <a:cubicBezTo>
                                <a:pt x="12760" y="24690"/>
                                <a:pt x="12900" y="24651"/>
                                <a:pt x="12975" y="24628"/>
                              </a:cubicBezTo>
                              <a:cubicBezTo>
                                <a:pt x="13097" y="24581"/>
                                <a:pt x="13141" y="24563"/>
                                <a:pt x="13219" y="2451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710,24343" coordsize="510,314" path="m12818,24386c12835,24367,12830,24370,12820,24343c12786,24349,12766,24369,12749,24400c12722,24449,12694,24534,12717,24589c12760,24690,12900,24651,12975,24628c13097,24581,13141,24563,13219,24519e" stroked="t" o:allowincell="f" style="position:absolute;margin-left:270.3pt;margin-top:2.5pt;width:14.4pt;height:8.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4852670</wp:posOffset>
                </wp:positionH>
                <wp:positionV relativeFrom="paragraph">
                  <wp:posOffset>95885</wp:posOffset>
                </wp:positionV>
                <wp:extent cx="76200" cy="141605"/>
                <wp:effectExtent l="6350" t="6985" r="6985" b="5715"/>
                <wp:wrapNone/>
                <wp:docPr id="980" name=""/>
                <a:graphic xmlns:a="http://schemas.openxmlformats.org/drawingml/2006/main">
                  <a:graphicData uri="http://schemas.microsoft.com/office/word/2010/wordprocessingShape">
                    <wps:wsp>
                      <wps:cNvSpPr/>
                      <wps:spPr>
                        <a:xfrm>
                          <a:off x="0" y="0"/>
                          <a:ext cx="76320" cy="141480"/>
                        </a:xfrm>
                        <a:custGeom>
                          <a:avLst/>
                          <a:gdLst/>
                          <a:ahLst/>
                          <a:rect l="l" t="t" r="r" b="b"/>
                          <a:pathLst>
                            <a:path w="213" h="394">
                              <a:moveTo>
                                <a:pt x="16654" y="24521"/>
                              </a:moveTo>
                              <a:cubicBezTo>
                                <a:pt x="16682" y="24543"/>
                                <a:pt x="16694" y="24580"/>
                                <a:pt x="16706" y="24616"/>
                              </a:cubicBezTo>
                              <a:cubicBezTo>
                                <a:pt x="16727" y="24677"/>
                                <a:pt x="16748" y="24738"/>
                                <a:pt x="16772" y="24798"/>
                              </a:cubicBezTo>
                              <a:cubicBezTo>
                                <a:pt x="16786" y="24834"/>
                                <a:pt x="16804" y="24892"/>
                                <a:pt x="16841" y="24913"/>
                              </a:cubicBezTo>
                              <a:cubicBezTo>
                                <a:pt x="16856" y="24914"/>
                                <a:pt x="16862" y="24913"/>
                                <a:pt x="16866" y="248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54,24521" coordsize="213,394" path="m16654,24521c16682,24543,16694,24580,16706,24616c16727,24677,16748,24738,16772,24798c16786,24834,16804,24892,16841,24913c16856,24914,16862,24913,16866,24898e" stroked="t" o:allowincell="f" style="position:absolute;margin-left:382.1pt;margin-top:7.55pt;width:5.95pt;height:1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4812030</wp:posOffset>
                </wp:positionH>
                <wp:positionV relativeFrom="paragraph">
                  <wp:posOffset>104775</wp:posOffset>
                </wp:positionV>
                <wp:extent cx="142875" cy="147320"/>
                <wp:effectExtent l="3810" t="6350" r="5715" b="3175"/>
                <wp:wrapNone/>
                <wp:docPr id="981" name=""/>
                <a:graphic xmlns:a="http://schemas.openxmlformats.org/drawingml/2006/main">
                  <a:graphicData uri="http://schemas.microsoft.com/office/word/2010/wordprocessingShape">
                    <wps:wsp>
                      <wps:cNvSpPr/>
                      <wps:spPr>
                        <a:xfrm>
                          <a:off x="0" y="0"/>
                          <a:ext cx="142920" cy="147240"/>
                        </a:xfrm>
                        <a:custGeom>
                          <a:avLst/>
                          <a:gdLst/>
                          <a:ahLst/>
                          <a:rect l="l" t="t" r="r" b="b"/>
                          <a:pathLst>
                            <a:path w="396" h="409">
                              <a:moveTo>
                                <a:pt x="16937" y="24547"/>
                              </a:moveTo>
                              <a:cubicBezTo>
                                <a:pt x="16851" y="24641"/>
                                <a:pt x="16763" y="24738"/>
                                <a:pt x="16668" y="24824"/>
                              </a:cubicBezTo>
                              <a:cubicBezTo>
                                <a:pt x="16644" y="24846"/>
                                <a:pt x="16527" y="24946"/>
                                <a:pt x="16557" y="249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42,24547" coordsize="396,409" path="m16937,24547c16851,24641,16763,24738,16668,24824c16644,24846,16527,24946,16557,24947e" stroked="t" o:allowincell="f" style="position:absolute;margin-left:378.9pt;margin-top:8.25pt;width:11.2pt;height:1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5041265</wp:posOffset>
                </wp:positionH>
                <wp:positionV relativeFrom="paragraph">
                  <wp:posOffset>127635</wp:posOffset>
                </wp:positionV>
                <wp:extent cx="86360" cy="13970"/>
                <wp:effectExtent l="6350" t="6350" r="6350" b="5715"/>
                <wp:wrapNone/>
                <wp:docPr id="982" name=""/>
                <a:graphic xmlns:a="http://schemas.openxmlformats.org/drawingml/2006/main">
                  <a:graphicData uri="http://schemas.microsoft.com/office/word/2010/wordprocessingShape">
                    <wps:wsp>
                      <wps:cNvSpPr/>
                      <wps:spPr>
                        <a:xfrm>
                          <a:off x="0" y="0"/>
                          <a:ext cx="86400" cy="14040"/>
                        </a:xfrm>
                        <a:custGeom>
                          <a:avLst/>
                          <a:gdLst/>
                          <a:ahLst/>
                          <a:rect l="l" t="t" r="r" b="b"/>
                          <a:pathLst>
                            <a:path w="241" h="39">
                              <a:moveTo>
                                <a:pt x="17178" y="24645"/>
                              </a:moveTo>
                              <a:cubicBezTo>
                                <a:pt x="17203" y="24648"/>
                                <a:pt x="17237" y="24640"/>
                                <a:pt x="17262" y="24635"/>
                              </a:cubicBezTo>
                              <a:cubicBezTo>
                                <a:pt x="17314" y="24624"/>
                                <a:pt x="17365" y="24616"/>
                                <a:pt x="17418" y="246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78,24610" coordsize="241,39" path="m17178,24645c17203,24648,17237,24640,17262,24635c17314,24624,17365,24616,17418,24610e" stroked="t" o:allowincell="f" style="position:absolute;margin-left:396.95pt;margin-top:10.05pt;width:6.75pt;height: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5337175</wp:posOffset>
                </wp:positionH>
                <wp:positionV relativeFrom="paragraph">
                  <wp:posOffset>123190</wp:posOffset>
                </wp:positionV>
                <wp:extent cx="64135" cy="109855"/>
                <wp:effectExtent l="6985" t="6985" r="5715" b="3810"/>
                <wp:wrapNone/>
                <wp:docPr id="983" name=""/>
                <a:graphic xmlns:a="http://schemas.openxmlformats.org/drawingml/2006/main">
                  <a:graphicData uri="http://schemas.microsoft.com/office/word/2010/wordprocessingShape">
                    <wps:wsp>
                      <wps:cNvSpPr/>
                      <wps:spPr>
                        <a:xfrm>
                          <a:off x="0" y="0"/>
                          <a:ext cx="64080" cy="109800"/>
                        </a:xfrm>
                        <a:custGeom>
                          <a:avLst/>
                          <a:gdLst/>
                          <a:ahLst/>
                          <a:rect l="l" t="t" r="r" b="b"/>
                          <a:pathLst>
                            <a:path w="178" h="305">
                              <a:moveTo>
                                <a:pt x="18000" y="24598"/>
                              </a:moveTo>
                              <a:cubicBezTo>
                                <a:pt x="18021" y="24624"/>
                                <a:pt x="18025" y="24644"/>
                                <a:pt x="18036" y="24673"/>
                              </a:cubicBezTo>
                              <a:cubicBezTo>
                                <a:pt x="18057" y="24729"/>
                                <a:pt x="18091" y="24790"/>
                                <a:pt x="18123" y="24841"/>
                              </a:cubicBezTo>
                              <a:cubicBezTo>
                                <a:pt x="18140" y="24868"/>
                                <a:pt x="18149" y="24903"/>
                                <a:pt x="18177" y="248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000,24598" coordsize="178,305" path="m18000,24598c18021,24624,18025,24644,18036,24673c18057,24729,18091,24790,18123,24841c18140,24868,18149,24903,18177,24894e" stroked="t" o:allowincell="f" style="position:absolute;margin-left:420.25pt;margin-top:9.7pt;width:5pt;height: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5266690</wp:posOffset>
                </wp:positionH>
                <wp:positionV relativeFrom="paragraph">
                  <wp:posOffset>108585</wp:posOffset>
                </wp:positionV>
                <wp:extent cx="161290" cy="140970"/>
                <wp:effectExtent l="6350" t="6350" r="6350" b="6985"/>
                <wp:wrapNone/>
                <wp:docPr id="984" name=""/>
                <a:graphic xmlns:a="http://schemas.openxmlformats.org/drawingml/2006/main">
                  <a:graphicData uri="http://schemas.microsoft.com/office/word/2010/wordprocessingShape">
                    <wps:wsp>
                      <wps:cNvSpPr/>
                      <wps:spPr>
                        <a:xfrm>
                          <a:off x="0" y="0"/>
                          <a:ext cx="161280" cy="141120"/>
                        </a:xfrm>
                        <a:custGeom>
                          <a:avLst/>
                          <a:gdLst/>
                          <a:ahLst/>
                          <a:rect l="l" t="t" r="r" b="b"/>
                          <a:pathLst>
                            <a:path w="448" h="391">
                              <a:moveTo>
                                <a:pt x="18251" y="24557"/>
                              </a:moveTo>
                              <a:cubicBezTo>
                                <a:pt x="18175" y="24615"/>
                                <a:pt x="18098" y="24675"/>
                                <a:pt x="18027" y="24740"/>
                              </a:cubicBezTo>
                              <a:cubicBezTo>
                                <a:pt x="17959" y="24802"/>
                                <a:pt x="17895" y="24868"/>
                                <a:pt x="17830" y="24927"/>
                              </a:cubicBezTo>
                              <a:cubicBezTo>
                                <a:pt x="17817" y="24943"/>
                                <a:pt x="17817" y="24950"/>
                                <a:pt x="17804" y="249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04,24557" coordsize="448,391" path="m18251,24557c18175,24615,18098,24675,18027,24740c17959,24802,17895,24868,17830,24927c17817,24943,17817,24950,17804,24947e" stroked="t" o:allowincell="f" style="position:absolute;margin-left:414.7pt;margin-top:8.55pt;width:12.65pt;height:1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5292090</wp:posOffset>
                </wp:positionH>
                <wp:positionV relativeFrom="paragraph">
                  <wp:posOffset>43815</wp:posOffset>
                </wp:positionV>
                <wp:extent cx="137795" cy="14605"/>
                <wp:effectExtent l="6985" t="6985" r="5715" b="5715"/>
                <wp:wrapNone/>
                <wp:docPr id="985" name=""/>
                <a:graphic xmlns:a="http://schemas.openxmlformats.org/drawingml/2006/main">
                  <a:graphicData uri="http://schemas.microsoft.com/office/word/2010/wordprocessingShape">
                    <wps:wsp>
                      <wps:cNvSpPr/>
                      <wps:spPr>
                        <a:xfrm>
                          <a:off x="0" y="0"/>
                          <a:ext cx="137880" cy="14760"/>
                        </a:xfrm>
                        <a:custGeom>
                          <a:avLst/>
                          <a:gdLst/>
                          <a:ahLst/>
                          <a:rect l="l" t="t" r="r" b="b"/>
                          <a:pathLst>
                            <a:path w="383" h="41">
                              <a:moveTo>
                                <a:pt x="17897" y="24417"/>
                              </a:moveTo>
                              <a:cubicBezTo>
                                <a:pt x="17909" y="24399"/>
                                <a:pt x="17935" y="24401"/>
                                <a:pt x="17962" y="24399"/>
                              </a:cubicBezTo>
                              <a:cubicBezTo>
                                <a:pt x="18007" y="24395"/>
                                <a:pt x="18052" y="24393"/>
                                <a:pt x="18098" y="24392"/>
                              </a:cubicBezTo>
                              <a:cubicBezTo>
                                <a:pt x="18129" y="24391"/>
                                <a:pt x="18160" y="24390"/>
                                <a:pt x="18191" y="24385"/>
                              </a:cubicBezTo>
                              <a:cubicBezTo>
                                <a:pt x="18161" y="24377"/>
                                <a:pt x="18131" y="24377"/>
                                <a:pt x="18100" y="24377"/>
                              </a:cubicBezTo>
                              <a:cubicBezTo>
                                <a:pt x="18053" y="24378"/>
                                <a:pt x="18007" y="24379"/>
                                <a:pt x="17960" y="24380"/>
                              </a:cubicBezTo>
                              <a:cubicBezTo>
                                <a:pt x="17932" y="24381"/>
                                <a:pt x="17903" y="24381"/>
                                <a:pt x="17875" y="24381"/>
                              </a:cubicBezTo>
                              <a:cubicBezTo>
                                <a:pt x="17904" y="24386"/>
                                <a:pt x="17933" y="24385"/>
                                <a:pt x="17963" y="24385"/>
                              </a:cubicBezTo>
                              <a:cubicBezTo>
                                <a:pt x="18007" y="24385"/>
                                <a:pt x="18052" y="24384"/>
                                <a:pt x="18096" y="24383"/>
                              </a:cubicBezTo>
                              <a:cubicBezTo>
                                <a:pt x="18113" y="24383"/>
                                <a:pt x="18117" y="24383"/>
                                <a:pt x="18127" y="24384"/>
                              </a:cubicBezTo>
                              <a:cubicBezTo>
                                <a:pt x="18093" y="24391"/>
                                <a:pt x="18060" y="24389"/>
                                <a:pt x="18026" y="24390"/>
                              </a:cubicBezTo>
                              <a:cubicBezTo>
                                <a:pt x="17990" y="24391"/>
                                <a:pt x="17953" y="24393"/>
                                <a:pt x="17917" y="24397"/>
                              </a:cubicBezTo>
                              <a:cubicBezTo>
                                <a:pt x="17967" y="24400"/>
                                <a:pt x="18013" y="24400"/>
                                <a:pt x="18063" y="24398"/>
                              </a:cubicBezTo>
                              <a:cubicBezTo>
                                <a:pt x="18128" y="24395"/>
                                <a:pt x="18192" y="24393"/>
                                <a:pt x="18257" y="243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75,24377" coordsize="383,41" path="m17897,24417c17909,24399,17935,24401,17962,24399c18007,24395,18052,24393,18098,24392c18129,24391,18160,24390,18191,24385c18161,24377,18131,24377,18100,24377c18053,24378,18007,24379,17960,24380c17932,24381,17903,24381,17875,24381c17904,24386,17933,24385,17963,24385c18007,24385,18052,24384,18096,24383c18113,24383,18117,24383,18127,24384c18093,24391,18060,24389,18026,24390c17990,24391,17953,24393,17917,24397c17967,24400,18013,24400,18063,24398c18128,24395,18192,24393,18257,24390e" stroked="t" o:allowincell="f" style="position:absolute;margin-left:416.7pt;margin-top:3.45pt;width:10.8pt;height:1.1pt;mso-wrap-style:none;v-text-anchor:middle">
                <v:fill o:detectmouseclick="t" on="false"/>
                <v:stroke color="red"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257">
                <wp:simplePos x="0" y="0"/>
                <wp:positionH relativeFrom="column">
                  <wp:posOffset>5050155</wp:posOffset>
                </wp:positionH>
                <wp:positionV relativeFrom="paragraph">
                  <wp:posOffset>8890</wp:posOffset>
                </wp:positionV>
                <wp:extent cx="124460" cy="38735"/>
                <wp:effectExtent l="6350" t="7620" r="6350" b="5080"/>
                <wp:wrapNone/>
                <wp:docPr id="986" name=""/>
                <a:graphic xmlns:a="http://schemas.openxmlformats.org/drawingml/2006/main">
                  <a:graphicData uri="http://schemas.microsoft.com/office/word/2010/wordprocessingShape">
                    <wps:wsp>
                      <wps:cNvSpPr/>
                      <wps:spPr>
                        <a:xfrm>
                          <a:off x="0" y="0"/>
                          <a:ext cx="124560" cy="38880"/>
                        </a:xfrm>
                        <a:custGeom>
                          <a:avLst/>
                          <a:gdLst/>
                          <a:ahLst/>
                          <a:rect l="l" t="t" r="r" b="b"/>
                          <a:pathLst>
                            <a:path w="345" h="108">
                              <a:moveTo>
                                <a:pt x="17232" y="24842"/>
                              </a:moveTo>
                              <a:cubicBezTo>
                                <a:pt x="17218" y="24858"/>
                                <a:pt x="17216" y="24862"/>
                                <a:pt x="17204" y="24868"/>
                              </a:cubicBezTo>
                              <a:cubicBezTo>
                                <a:pt x="17246" y="24876"/>
                                <a:pt x="17311" y="24856"/>
                                <a:pt x="17352" y="24844"/>
                              </a:cubicBezTo>
                              <a:cubicBezTo>
                                <a:pt x="17420" y="24825"/>
                                <a:pt x="17484" y="24794"/>
                                <a:pt x="17548" y="247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204,24766" coordsize="345,108" path="m17232,24842c17218,24858,17216,24862,17204,24868c17246,24876,17311,24856,17352,24844c17420,24825,17484,24794,17548,24766e" stroked="t" o:allowincell="f" style="position:absolute;margin-left:397.65pt;margin-top:0.7pt;width:9.75pt;height:3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ind w:right="-180" w:hanging="0"/>
        <w:rPr/>
      </w:pPr>
      <w:r>
        <w:rPr/>
        <w:t xml:space="preserve">3. </w:t>
        <w:tab/>
        <w:t xml:space="preserve">Uniqueness of Identity Element and Inverse: In a group </w:t>
      </w:r>
      <w:r>
        <w:rPr>
          <w:i/>
        </w:rPr>
        <w:t>G</w:t>
      </w:r>
      <w:r>
        <w:rPr/>
        <w:t xml:space="preserve">, there is only one elemen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oMath>
      <w:r>
        <w:rPr/>
        <w:t xml:space="preserve"> such th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Likewise, there is one elemen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such tha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for ea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w:t>
      </w:r>
    </w:p>
    <w:p>
      <w:pPr>
        <w:pStyle w:val="Normal"/>
        <w:tabs>
          <w:tab w:val="clear" w:pos="720"/>
          <w:tab w:val="left" w:pos="360" w:leader="none"/>
        </w:tabs>
        <w:ind w:left="360" w:right="-180" w:hanging="360"/>
        <w:rPr/>
      </w:pPr>
      <w:r>
        <w:rPr/>
      </w:r>
    </w:p>
    <w:p>
      <w:pPr>
        <w:pStyle w:val="Normal"/>
        <w:tabs>
          <w:tab w:val="clear" w:pos="720"/>
          <w:tab w:val="left" w:pos="0" w:leader="none"/>
        </w:tabs>
        <w:ind w:right="-180" w:hanging="0"/>
        <w:rPr/>
      </w:pPr>
      <w:r>
        <mc:AlternateContent>
          <mc:Choice Requires="wps">
            <w:drawing>
              <wp:anchor behindDoc="0" distT="0" distB="0" distL="114935" distR="114935" simplePos="0" locked="0" layoutInCell="0" allowOverlap="1" relativeHeight="1261">
                <wp:simplePos x="0" y="0"/>
                <wp:positionH relativeFrom="column">
                  <wp:posOffset>533400</wp:posOffset>
                </wp:positionH>
                <wp:positionV relativeFrom="paragraph">
                  <wp:posOffset>215265</wp:posOffset>
                </wp:positionV>
                <wp:extent cx="962660" cy="1351915"/>
                <wp:effectExtent l="3175" t="6985" r="6350" b="5715"/>
                <wp:wrapNone/>
                <wp:docPr id="987" name=""/>
                <a:graphic xmlns:a="http://schemas.openxmlformats.org/drawingml/2006/main">
                  <a:graphicData uri="http://schemas.microsoft.com/office/word/2010/wordprocessingShape">
                    <wps:wsp>
                      <wps:cNvSpPr/>
                      <wps:spPr>
                        <a:xfrm>
                          <a:off x="0" y="0"/>
                          <a:ext cx="962640" cy="1351800"/>
                        </a:xfrm>
                        <a:custGeom>
                          <a:avLst/>
                          <a:gdLst/>
                          <a:ahLst/>
                          <a:rect l="l" t="t" r="r" b="b"/>
                          <a:pathLst>
                            <a:path w="2674" h="3756">
                              <a:moveTo>
                                <a:pt x="6649" y="5179"/>
                              </a:moveTo>
                              <a:cubicBezTo>
                                <a:pt x="6661" y="5166"/>
                                <a:pt x="6659" y="5174"/>
                                <a:pt x="6676" y="5174"/>
                              </a:cubicBezTo>
                              <a:cubicBezTo>
                                <a:pt x="6719" y="5173"/>
                                <a:pt x="6754" y="5190"/>
                                <a:pt x="6789" y="5212"/>
                              </a:cubicBezTo>
                              <a:cubicBezTo>
                                <a:pt x="6811" y="5226"/>
                                <a:pt x="6831" y="5237"/>
                                <a:pt x="6855" y="5246"/>
                              </a:cubicBezTo>
                              <a:cubicBezTo>
                                <a:pt x="6840" y="5228"/>
                                <a:pt x="6825" y="5221"/>
                                <a:pt x="6801" y="5217"/>
                              </a:cubicBezTo>
                              <a:cubicBezTo>
                                <a:pt x="6784" y="5214"/>
                                <a:pt x="6767" y="5214"/>
                                <a:pt x="6750" y="5213"/>
                              </a:cubicBezTo>
                              <a:cubicBezTo>
                                <a:pt x="6803" y="5196"/>
                                <a:pt x="6856" y="5191"/>
                                <a:pt x="6911" y="5183"/>
                              </a:cubicBezTo>
                              <a:cubicBezTo>
                                <a:pt x="7051" y="5161"/>
                                <a:pt x="7190" y="5139"/>
                                <a:pt x="7329" y="5113"/>
                              </a:cubicBezTo>
                            </a:path>
                            <a:path w="2674" h="3756">
                              <a:moveTo>
                                <a:pt x="4681" y="7708"/>
                              </a:moveTo>
                              <a:cubicBezTo>
                                <a:pt x="4637" y="7667"/>
                                <a:pt x="4695" y="7705"/>
                                <a:pt x="4732" y="7709"/>
                              </a:cubicBezTo>
                              <a:cubicBezTo>
                                <a:pt x="4903" y="7726"/>
                                <a:pt x="5083" y="7691"/>
                                <a:pt x="5253" y="7671"/>
                              </a:cubicBezTo>
                              <a:cubicBezTo>
                                <a:pt x="5600" y="7629"/>
                                <a:pt x="5947" y="7590"/>
                                <a:pt x="6295" y="7557"/>
                              </a:cubicBezTo>
                            </a:path>
                            <a:path w="2674" h="3756">
                              <a:moveTo>
                                <a:pt x="6718" y="8868"/>
                              </a:moveTo>
                              <a:cubicBezTo>
                                <a:pt x="6687" y="8840"/>
                                <a:pt x="6714" y="8845"/>
                                <a:pt x="6744" y="8833"/>
                              </a:cubicBezTo>
                              <a:cubicBezTo>
                                <a:pt x="6766" y="8825"/>
                                <a:pt x="6789" y="8822"/>
                                <a:pt x="6812" y="8818"/>
                              </a:cubicBezTo>
                              <a:cubicBezTo>
                                <a:pt x="6838" y="8813"/>
                                <a:pt x="6865" y="8809"/>
                                <a:pt x="6891" y="8806"/>
                              </a:cubicBezTo>
                              <a:cubicBezTo>
                                <a:pt x="6895" y="8806"/>
                                <a:pt x="6900" y="8805"/>
                                <a:pt x="6904" y="8805"/>
                              </a:cubicBezTo>
                              <a:cubicBezTo>
                                <a:pt x="6877" y="8816"/>
                                <a:pt x="6848" y="8823"/>
                                <a:pt x="6819" y="8828"/>
                              </a:cubicBezTo>
                              <a:cubicBezTo>
                                <a:pt x="6789" y="8833"/>
                                <a:pt x="6762" y="8838"/>
                                <a:pt x="6732" y="8844"/>
                              </a:cubicBezTo>
                              <a:cubicBezTo>
                                <a:pt x="6693" y="8862"/>
                                <a:pt x="6864" y="8779"/>
                                <a:pt x="6876" y="8773"/>
                              </a:cubicBezTo>
                              <a:cubicBezTo>
                                <a:pt x="6907" y="8758"/>
                                <a:pt x="6938" y="8743"/>
                                <a:pt x="6969" y="87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56,5113" coordsize="2674,3756" path="m6649,5179c6661,5166,6659,5174,6676,5174c6719,5173,6754,5190,6789,5212c6811,5226,6831,5237,6855,5246c6840,5228,6825,5221,6801,5217c6784,5214,6767,5214,6750,5213c6803,5196,6856,5191,6911,5183c7051,5161,7190,5139,7329,5113em4681,7708c4637,7667,4695,7705,4732,7709c4903,7726,5083,7691,5253,7671c5600,7629,5947,7590,6295,7557em6718,8868c6687,8840,6714,8845,6744,8833c6766,8825,6789,8822,6812,8818c6838,8813,6865,8809,6891,8806c6895,8806,6900,8805,6904,8805c6877,8816,6848,8823,6819,8828c6789,8833,6762,8838,6732,8844c6693,8862,6864,8779,6876,8773c6907,8758,6938,8743,6969,8728e" stroked="t" o:allowincell="f" style="position:absolute;margin-left:42pt;margin-top:16.95pt;width:75.75pt;height:10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2362835</wp:posOffset>
                </wp:positionH>
                <wp:positionV relativeFrom="paragraph">
                  <wp:posOffset>208280</wp:posOffset>
                </wp:positionV>
                <wp:extent cx="1532255" cy="642620"/>
                <wp:effectExtent l="6985" t="6350" r="5715" b="6350"/>
                <wp:wrapNone/>
                <wp:docPr id="988" name=""/>
                <a:graphic xmlns:a="http://schemas.openxmlformats.org/drawingml/2006/main">
                  <a:graphicData uri="http://schemas.microsoft.com/office/word/2010/wordprocessingShape">
                    <wps:wsp>
                      <wps:cNvSpPr/>
                      <wps:spPr>
                        <a:xfrm>
                          <a:off x="0" y="0"/>
                          <a:ext cx="1532160" cy="642600"/>
                        </a:xfrm>
                        <a:custGeom>
                          <a:avLst/>
                          <a:gdLst/>
                          <a:ahLst/>
                          <a:rect l="l" t="t" r="r" b="b"/>
                          <a:pathLst>
                            <a:path w="4256" h="1785">
                              <a:moveTo>
                                <a:pt x="9880" y="5151"/>
                              </a:moveTo>
                              <a:cubicBezTo>
                                <a:pt x="9899" y="5133"/>
                                <a:pt x="9935" y="5113"/>
                                <a:pt x="9982" y="5109"/>
                              </a:cubicBezTo>
                              <a:cubicBezTo>
                                <a:pt x="10168" y="5092"/>
                                <a:pt x="10353" y="5093"/>
                                <a:pt x="10540" y="5098"/>
                              </a:cubicBezTo>
                              <a:cubicBezTo>
                                <a:pt x="10871" y="5107"/>
                                <a:pt x="11201" y="5123"/>
                                <a:pt x="11532" y="5142"/>
                              </a:cubicBezTo>
                            </a:path>
                            <a:path w="4256" h="1785">
                              <a:moveTo>
                                <a:pt x="11320" y="5527"/>
                              </a:moveTo>
                              <a:cubicBezTo>
                                <a:pt x="11319" y="5527"/>
                                <a:pt x="11249" y="5519"/>
                                <a:pt x="11285" y="5520"/>
                              </a:cubicBezTo>
                              <a:cubicBezTo>
                                <a:pt x="11370" y="5521"/>
                                <a:pt x="11462" y="5526"/>
                                <a:pt x="11548" y="5529"/>
                              </a:cubicBezTo>
                              <a:cubicBezTo>
                                <a:pt x="11856" y="5539"/>
                                <a:pt x="12164" y="5547"/>
                                <a:pt x="12472" y="5558"/>
                              </a:cubicBezTo>
                              <a:cubicBezTo>
                                <a:pt x="12979" y="5576"/>
                                <a:pt x="13486" y="5597"/>
                                <a:pt x="13993" y="5624"/>
                              </a:cubicBezTo>
                            </a:path>
                            <a:path w="4256" h="1785">
                              <a:moveTo>
                                <a:pt x="9738" y="6795"/>
                              </a:moveTo>
                              <a:cubicBezTo>
                                <a:pt x="9762" y="6804"/>
                                <a:pt x="9790" y="6797"/>
                                <a:pt x="9818" y="6796"/>
                              </a:cubicBezTo>
                              <a:cubicBezTo>
                                <a:pt x="9859" y="6794"/>
                                <a:pt x="9900" y="6790"/>
                                <a:pt x="9941" y="6789"/>
                              </a:cubicBezTo>
                              <a:cubicBezTo>
                                <a:pt x="9963" y="6788"/>
                                <a:pt x="9985" y="6789"/>
                                <a:pt x="10007" y="6789"/>
                              </a:cubicBezTo>
                              <a:cubicBezTo>
                                <a:pt x="9973" y="6796"/>
                                <a:pt x="9939" y="6796"/>
                                <a:pt x="9904" y="6798"/>
                              </a:cubicBezTo>
                              <a:cubicBezTo>
                                <a:pt x="9868" y="6800"/>
                                <a:pt x="9831" y="6804"/>
                                <a:pt x="9795" y="6805"/>
                              </a:cubicBezTo>
                              <a:cubicBezTo>
                                <a:pt x="9866" y="6790"/>
                                <a:pt x="9932" y="6765"/>
                                <a:pt x="10000" y="6740"/>
                              </a:cubicBezTo>
                            </a:path>
                            <a:path w="4256" h="1785">
                              <a:moveTo>
                                <a:pt x="10484" y="6752"/>
                              </a:moveTo>
                              <a:cubicBezTo>
                                <a:pt x="10500" y="6775"/>
                                <a:pt x="10521" y="6790"/>
                                <a:pt x="10560" y="6805"/>
                              </a:cubicBezTo>
                              <a:cubicBezTo>
                                <a:pt x="10693" y="6857"/>
                                <a:pt x="10818" y="6875"/>
                                <a:pt x="10961" y="6878"/>
                              </a:cubicBezTo>
                              <a:cubicBezTo>
                                <a:pt x="11123" y="6877"/>
                                <a:pt x="11180" y="6876"/>
                                <a:pt x="11288" y="6855"/>
                              </a:cubicBezTo>
                            </a:path>
                            <a:path w="4256" h="1785">
                              <a:moveTo>
                                <a:pt x="11639" y="6688"/>
                              </a:moveTo>
                              <a:cubicBezTo>
                                <a:pt x="11632" y="6715"/>
                                <a:pt x="11658" y="6704"/>
                                <a:pt x="11685" y="6711"/>
                              </a:cubicBezTo>
                              <a:cubicBezTo>
                                <a:pt x="11719" y="6720"/>
                                <a:pt x="11753" y="6724"/>
                                <a:pt x="11789" y="6728"/>
                              </a:cubicBezTo>
                              <a:cubicBezTo>
                                <a:pt x="11820" y="6731"/>
                                <a:pt x="11853" y="6734"/>
                                <a:pt x="11883" y="6728"/>
                              </a:cubicBezTo>
                              <a:cubicBezTo>
                                <a:pt x="11887" y="6727"/>
                                <a:pt x="11891" y="6725"/>
                                <a:pt x="11895" y="6724"/>
                              </a:cubicBezTo>
                              <a:cubicBezTo>
                                <a:pt x="11862" y="6720"/>
                                <a:pt x="11829" y="6723"/>
                                <a:pt x="11796" y="6720"/>
                              </a:cubicBezTo>
                              <a:cubicBezTo>
                                <a:pt x="11773" y="6716"/>
                                <a:pt x="11767" y="6716"/>
                                <a:pt x="11752" y="6713"/>
                              </a:cubicBezTo>
                              <a:cubicBezTo>
                                <a:pt x="11777" y="6653"/>
                                <a:pt x="11846" y="6628"/>
                                <a:pt x="11909" y="6603"/>
                              </a:cubicBezTo>
                              <a:cubicBezTo>
                                <a:pt x="11935" y="6595"/>
                                <a:pt x="11961" y="6586"/>
                                <a:pt x="11987" y="65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38,5094" coordsize="4256,1785" path="m9880,5151c9899,5133,9935,5113,9982,5109c10168,5092,10353,5093,10540,5098c10871,5107,11201,5123,11532,5142em11320,5527c11319,5527,11249,5519,11285,5520c11370,5521,11462,5526,11548,5529c11856,5539,12164,5547,12472,5558c12979,5576,13486,5597,13993,5624em9738,6795c9762,6804,9790,6797,9818,6796c9859,6794,9900,6790,9941,6789c9963,6788,9985,6789,10007,6789c9973,6796,9939,6796,9904,6798c9868,6800,9831,6804,9795,6805c9866,6790,9932,6765,10000,6740em10484,6752c10500,6775,10521,6790,10560,6805c10693,6857,10818,6875,10961,6878c11123,6877,11180,6876,11288,6855em11639,6688c11632,6715,11658,6704,11685,6711c11719,6720,11753,6724,11789,6728c11820,6731,11853,6734,11883,6728c11887,6727,11891,6725,11895,6724c11862,6720,11829,6723,11796,6720c11773,6716,11767,6716,11752,6713c11777,6653,11846,6628,11909,6603c11935,6595,11961,6586,11987,6578e" stroked="t" o:allowincell="f" style="position:absolute;margin-left:186.05pt;margin-top:16.4pt;width:120.6pt;height:50.55pt;mso-wrap-style:none;v-text-anchor:middle">
                <v:fill o:detectmouseclick="t" on="false"/>
                <v:stroke color="red" weight="12600" joinstyle="round" endcap="round"/>
                <w10:wrap type="none"/>
              </v:shape>
            </w:pict>
          </mc:Fallback>
        </mc:AlternateContent>
      </w:r>
      <w:r>
        <w:rPr>
          <w:b/>
        </w:rPr>
        <w:t xml:space="preserve">Proof: </w:t>
      </w:r>
      <w:r>
        <w:rPr/>
        <w:t xml:space="preserve">Suppose that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G</m:t>
        </m:r>
      </m:oMath>
      <w:r>
        <w:rPr/>
        <w:t xml:space="preserve">represent two identity elements of the group </w:t>
      </w:r>
      <w:r>
        <w:rPr>
          <w:i/>
        </w:rPr>
        <w:t>G</w:t>
      </w:r>
      <w:r>
        <w:rPr/>
        <w:t xml:space="preserve">. Then, </w:t>
      </w:r>
      <w:r>
        <w:rPr/>
      </w:r>
      <m:oMath xmlns:m="http://schemas.openxmlformats.org/officeDocument/2006/math">
        <m:r>
          <w:rPr>
            <w:rFonts w:ascii="Cambria Math" w:hAnsi="Cambria Math"/>
          </w:rPr>
          <m:t xml:space="preserve">e</m:t>
        </m:r>
      </m:oMath>
      <w:r>
        <w:rPr/>
        <w:t xml:space="preserve">and </w:t>
      </w:r>
      <w:r>
        <w:rPr/>
      </w:r>
      <m:oMath xmlns:m="http://schemas.openxmlformats.org/officeDocument/2006/math">
        <m:acc>
          <m:accPr>
            <m:chr m:val="¯"/>
          </m:accPr>
          <m:e>
            <m:r>
              <w:rPr>
                <w:rFonts w:ascii="Cambria Math" w:hAnsi="Cambria Math"/>
              </w:rPr>
              <m:t xml:space="preserve">e</m:t>
            </m:r>
          </m:e>
        </m:acc>
      </m:oMath>
      <w:r>
        <w:rPr/>
        <w:t xml:space="preserve"> are identity elements of every element of </w:t>
      </w:r>
      <w:r>
        <w:rPr>
          <w:i/>
        </w:rPr>
        <w:t xml:space="preserve">G, </w:t>
      </w:r>
      <w:r>
        <w:rPr/>
        <w:t>including each other. Hence, it</w:t>
      </w:r>
    </w:p>
    <w:p>
      <w:pPr>
        <w:pStyle w:val="Normal"/>
        <w:tabs>
          <w:tab w:val="clear" w:pos="720"/>
          <w:tab w:val="left" w:pos="360" w:leader="none"/>
        </w:tabs>
        <w:ind w:left="360" w:right="-180" w:hanging="360"/>
        <w:rPr/>
      </w:pPr>
      <w:r>
        <w:rPr/>
        <w:t>follows that</w:t>
      </w:r>
    </w:p>
    <w:p>
      <w:pPr>
        <w:pStyle w:val="Normal"/>
        <w:tabs>
          <w:tab w:val="clear" w:pos="720"/>
          <w:tab w:val="left" w:pos="360" w:leader="none"/>
        </w:tabs>
        <w:ind w:left="360" w:right="-180" w:hanging="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oMath>
      </m:oMathPara>
    </w:p>
    <w:p>
      <w:pPr>
        <w:pStyle w:val="Normal"/>
        <w:tabs>
          <w:tab w:val="clear" w:pos="720"/>
          <w:tab w:val="left" w:pos="360" w:leader="none"/>
        </w:tabs>
        <w:ind w:left="360" w:right="-180" w:hanging="360"/>
        <w:jc w:val="center"/>
        <w:rPr/>
      </w:pPr>
      <w:r>
        <w:rPr/>
      </w:r>
    </w:p>
    <w:p>
      <w:pPr>
        <w:pStyle w:val="Normal"/>
        <w:tabs>
          <w:tab w:val="clear" w:pos="720"/>
          <w:tab w:val="left" w:pos="360" w:leader="none"/>
        </w:tabs>
        <w:ind w:left="360" w:right="-180" w:hanging="360"/>
        <w:rPr/>
      </w:pPr>
      <w:r>
        <w:rPr/>
        <w:t xml:space="preserve">Suppos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t xml:space="preserve"> are both inverses of an arbitrary elem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Then </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m:oMathPara>
    </w:p>
    <w:p>
      <w:pPr>
        <w:pStyle w:val="Normal"/>
        <w:tabs>
          <w:tab w:val="clear" w:pos="720"/>
          <w:tab w:val="left" w:pos="360" w:leader="none"/>
        </w:tabs>
        <w:ind w:left="360" w:right="-180" w:hanging="360"/>
        <w:rPr/>
      </w:pPr>
      <w:r>
        <mc:AlternateContent>
          <mc:Choice Requires="wps">
            <w:drawing>
              <wp:anchor behindDoc="0" distT="0" distB="0" distL="114935" distR="114935" simplePos="0" locked="0" layoutInCell="0" allowOverlap="1" relativeHeight="1263">
                <wp:simplePos x="0" y="0"/>
                <wp:positionH relativeFrom="column">
                  <wp:posOffset>1551305</wp:posOffset>
                </wp:positionH>
                <wp:positionV relativeFrom="paragraph">
                  <wp:posOffset>59055</wp:posOffset>
                </wp:positionV>
                <wp:extent cx="337185" cy="71755"/>
                <wp:effectExtent l="6985" t="7620" r="5715" b="5715"/>
                <wp:wrapNone/>
                <wp:docPr id="989" name=""/>
                <a:graphic xmlns:a="http://schemas.openxmlformats.org/drawingml/2006/main">
                  <a:graphicData uri="http://schemas.microsoft.com/office/word/2010/wordprocessingShape">
                    <wps:wsp>
                      <wps:cNvSpPr/>
                      <wps:spPr>
                        <a:xfrm>
                          <a:off x="0" y="0"/>
                          <a:ext cx="337320" cy="71640"/>
                        </a:xfrm>
                        <a:custGeom>
                          <a:avLst/>
                          <a:gdLst/>
                          <a:ahLst/>
                          <a:rect l="l" t="t" r="r" b="b"/>
                          <a:pathLst>
                            <a:path w="937" h="199">
                              <a:moveTo>
                                <a:pt x="7484" y="8914"/>
                              </a:moveTo>
                              <a:cubicBezTo>
                                <a:pt x="7521" y="8900"/>
                                <a:pt x="7550" y="8901"/>
                                <a:pt x="7591" y="8895"/>
                              </a:cubicBezTo>
                              <a:cubicBezTo>
                                <a:pt x="7778" y="8869"/>
                                <a:pt x="7962" y="8833"/>
                                <a:pt x="8145" y="8784"/>
                              </a:cubicBezTo>
                              <a:cubicBezTo>
                                <a:pt x="8222" y="8761"/>
                                <a:pt x="8299" y="8739"/>
                                <a:pt x="8376" y="8716"/>
                              </a:cubicBezTo>
                            </a:path>
                            <a:path w="937" h="199">
                              <a:moveTo>
                                <a:pt x="8159" y="8729"/>
                              </a:moveTo>
                              <a:cubicBezTo>
                                <a:pt x="8183" y="8727"/>
                                <a:pt x="8205" y="8731"/>
                                <a:pt x="8230" y="8733"/>
                              </a:cubicBezTo>
                              <a:cubicBezTo>
                                <a:pt x="8251" y="8735"/>
                                <a:pt x="8273" y="8739"/>
                                <a:pt x="8294" y="8739"/>
                              </a:cubicBezTo>
                              <a:cubicBezTo>
                                <a:pt x="8299" y="8739"/>
                                <a:pt x="8303" y="8738"/>
                                <a:pt x="8308" y="8738"/>
                              </a:cubicBezTo>
                              <a:cubicBezTo>
                                <a:pt x="8287" y="8732"/>
                                <a:pt x="8269" y="8731"/>
                                <a:pt x="8247" y="8731"/>
                              </a:cubicBezTo>
                              <a:cubicBezTo>
                                <a:pt x="8230" y="8731"/>
                                <a:pt x="8224" y="8731"/>
                                <a:pt x="8215" y="8740"/>
                              </a:cubicBezTo>
                              <a:cubicBezTo>
                                <a:pt x="8266" y="8758"/>
                                <a:pt x="8307" y="8743"/>
                                <a:pt x="8361" y="8730"/>
                              </a:cubicBezTo>
                              <a:cubicBezTo>
                                <a:pt x="8381" y="8725"/>
                                <a:pt x="8400" y="8721"/>
                                <a:pt x="8420" y="87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84,8716" coordsize="937,199" path="m7484,8914c7521,8900,7550,8901,7591,8895c7778,8869,7962,8833,8145,8784c8222,8761,8299,8739,8376,8716em8159,8729c8183,8727,8205,8731,8230,8733c8251,8735,8273,8739,8294,8739c8299,8739,8303,8738,8308,8738c8287,8732,8269,8731,8247,8731c8230,8731,8224,8731,8215,8740c8266,8758,8307,8743,8361,8730c8381,8725,8400,8721,8420,8716e" stroked="t" o:allowincell="f" style="position:absolute;margin-left:122.15pt;margin-top:4.65pt;width:26.5pt;height: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2331085</wp:posOffset>
                </wp:positionH>
                <wp:positionV relativeFrom="paragraph">
                  <wp:posOffset>36830</wp:posOffset>
                </wp:positionV>
                <wp:extent cx="2018030" cy="272415"/>
                <wp:effectExtent l="4445" t="6985" r="6350" b="5715"/>
                <wp:wrapNone/>
                <wp:docPr id="990" name=""/>
                <a:graphic xmlns:a="http://schemas.openxmlformats.org/drawingml/2006/main">
                  <a:graphicData uri="http://schemas.microsoft.com/office/word/2010/wordprocessingShape">
                    <wps:wsp>
                      <wps:cNvSpPr/>
                      <wps:spPr>
                        <a:xfrm>
                          <a:off x="0" y="0"/>
                          <a:ext cx="2018160" cy="272520"/>
                        </a:xfrm>
                        <a:custGeom>
                          <a:avLst/>
                          <a:gdLst/>
                          <a:ahLst/>
                          <a:rect l="l" t="t" r="r" b="b"/>
                          <a:pathLst>
                            <a:path w="5606" h="757">
                              <a:moveTo>
                                <a:pt x="9659" y="8722"/>
                              </a:moveTo>
                              <a:cubicBezTo>
                                <a:pt x="9645" y="8761"/>
                                <a:pt x="9684" y="8756"/>
                                <a:pt x="9717" y="8757"/>
                              </a:cubicBezTo>
                              <a:cubicBezTo>
                                <a:pt x="9846" y="8760"/>
                                <a:pt x="9963" y="8740"/>
                                <a:pt x="10089" y="8717"/>
                              </a:cubicBezTo>
                              <a:cubicBezTo>
                                <a:pt x="10244" y="8689"/>
                                <a:pt x="10297" y="8679"/>
                                <a:pt x="10401" y="8657"/>
                              </a:cubicBezTo>
                            </a:path>
                            <a:path w="5606" h="757">
                              <a:moveTo>
                                <a:pt x="9885" y="9292"/>
                              </a:moveTo>
                              <a:cubicBezTo>
                                <a:pt x="9909" y="9283"/>
                                <a:pt x="9941" y="9268"/>
                                <a:pt x="9959" y="9247"/>
                              </a:cubicBezTo>
                              <a:cubicBezTo>
                                <a:pt x="9986" y="9216"/>
                                <a:pt x="10015" y="9181"/>
                                <a:pt x="10031" y="9143"/>
                              </a:cubicBezTo>
                              <a:cubicBezTo>
                                <a:pt x="10041" y="9119"/>
                                <a:pt x="10052" y="9079"/>
                                <a:pt x="10023" y="9062"/>
                              </a:cubicBezTo>
                              <a:cubicBezTo>
                                <a:pt x="9981" y="9037"/>
                                <a:pt x="9938" y="9068"/>
                                <a:pt x="9905" y="9090"/>
                              </a:cubicBezTo>
                              <a:cubicBezTo>
                                <a:pt x="9851" y="9127"/>
                                <a:pt x="9818" y="9182"/>
                                <a:pt x="9810" y="9249"/>
                              </a:cubicBezTo>
                              <a:cubicBezTo>
                                <a:pt x="9802" y="9322"/>
                                <a:pt x="9845" y="9380"/>
                                <a:pt x="9915" y="9401"/>
                              </a:cubicBezTo>
                              <a:cubicBezTo>
                                <a:pt x="9984" y="9411"/>
                                <a:pt x="10010" y="9413"/>
                                <a:pt x="10058" y="9401"/>
                              </a:cubicBezTo>
                            </a:path>
                            <a:path w="5606" h="757">
                              <a:moveTo>
                                <a:pt x="11233" y="8905"/>
                              </a:moveTo>
                              <a:cubicBezTo>
                                <a:pt x="11334" y="8945"/>
                                <a:pt x="11434" y="8980"/>
                                <a:pt x="11540" y="9004"/>
                              </a:cubicBezTo>
                              <a:cubicBezTo>
                                <a:pt x="11819" y="9067"/>
                                <a:pt x="12100" y="9062"/>
                                <a:pt x="12384" y="9065"/>
                              </a:cubicBezTo>
                            </a:path>
                            <a:path w="5606" h="757">
                              <a:moveTo>
                                <a:pt x="13135" y="8751"/>
                              </a:moveTo>
                              <a:cubicBezTo>
                                <a:pt x="13223" y="8748"/>
                                <a:pt x="13296" y="8734"/>
                                <a:pt x="13383" y="8717"/>
                              </a:cubicBezTo>
                              <a:cubicBezTo>
                                <a:pt x="13529" y="8692"/>
                                <a:pt x="13581" y="8683"/>
                                <a:pt x="13677" y="8654"/>
                              </a:cubicBezTo>
                            </a:path>
                            <a:path w="5606" h="757">
                              <a:moveTo>
                                <a:pt x="14478" y="8943"/>
                              </a:moveTo>
                              <a:cubicBezTo>
                                <a:pt x="14542" y="8921"/>
                                <a:pt x="14626" y="8926"/>
                                <a:pt x="14693" y="8927"/>
                              </a:cubicBezTo>
                              <a:cubicBezTo>
                                <a:pt x="14880" y="8929"/>
                                <a:pt x="15068" y="8935"/>
                                <a:pt x="15255" y="89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50,8654" coordsize="5606,757" path="m9659,8722c9645,8761,9684,8756,9717,8757c9846,8760,9963,8740,10089,8717c10244,8689,10297,8679,10401,8657em9885,9292c9909,9283,9941,9268,9959,9247c9986,9216,10015,9181,10031,9143c10041,9119,10052,9079,10023,9062c9981,9037,9938,9068,9905,9090c9851,9127,9818,9182,9810,9249c9802,9322,9845,9380,9915,9401c9984,9411,10010,9413,10058,9401em11233,8905c11334,8945,11434,8980,11540,9004c11819,9067,12100,9062,12384,9065em13135,8751c13223,8748,13296,8734,13383,8717c13529,8692,13581,8683,13677,8654em14478,8943c14542,8921,14626,8926,14693,8927c14880,8929,15068,8935,15255,8938e" stroked="t" o:allowincell="f" style="position:absolute;margin-left:183.55pt;margin-top:2.9pt;width:158.85pt;height:21.4pt;mso-wrap-style:none;v-text-anchor:middle">
                <v:fill o:detectmouseclick="t" on="false"/>
                <v:stroke color="red" weight="12600" joinstyle="round" endcap="round"/>
                <w10:wrap type="none"/>
              </v:shape>
            </w:pict>
          </mc:Fallback>
        </mc:AlternateContent>
      </w:r>
      <w:r>
        <w:rPr/>
        <w:tab/>
      </w:r>
    </w:p>
    <w:p>
      <w:pPr>
        <w:pStyle w:val="Normal"/>
        <w:ind w:right="-180" w:hanging="0"/>
        <w:rPr>
          <w:b/>
          <w:b/>
        </w:rPr>
      </w:pPr>
      <w:r>
        <w:rPr>
          <w:b/>
        </w:rPr>
        <w:tab/>
        <w:tab/>
        <w:tab/>
        <w:tab/>
        <w:tab/>
        <w:tab/>
        <w:tab/>
        <w:tab/>
        <w:tab/>
        <w:tab/>
        <w:tab/>
        <w:tab/>
        <w:t>█</w:t>
      </w:r>
    </w:p>
    <w:p>
      <w:pPr>
        <w:pStyle w:val="Normal"/>
        <w:ind w:right="-180" w:hanging="0"/>
        <w:rPr>
          <w:b/>
          <w:b/>
        </w:rPr>
      </w:pPr>
      <w:r>
        <w:rPr>
          <w:b/>
        </w:rPr>
      </w:r>
    </w:p>
    <w:p>
      <w:pPr>
        <w:pStyle w:val="Normal"/>
        <w:ind w:right="-180" w:hanging="0"/>
        <w:rPr>
          <w:b/>
          <w:b/>
        </w:rPr>
      </w:pPr>
      <w:r>
        <w:rPr>
          <w:b/>
        </w:rPr>
      </w:r>
    </w:p>
    <w:p>
      <w:pPr>
        <w:pStyle w:val="Normal"/>
        <w:tabs>
          <w:tab w:val="clear" w:pos="720"/>
          <w:tab w:val="left" w:pos="360" w:leader="none"/>
          <w:tab w:val="left" w:pos="6000" w:leader="none"/>
          <w:tab w:val="left" w:pos="8100" w:leader="none"/>
        </w:tabs>
        <w:rPr/>
      </w:pPr>
      <w:r>
        <mc:AlternateContent>
          <mc:Choice Requires="wps">
            <w:drawing>
              <wp:anchor behindDoc="0" distT="0" distB="0" distL="114935" distR="114935" simplePos="0" locked="0" layoutInCell="0" allowOverlap="1" relativeHeight="1267">
                <wp:simplePos x="0" y="0"/>
                <wp:positionH relativeFrom="column">
                  <wp:posOffset>3838575</wp:posOffset>
                </wp:positionH>
                <wp:positionV relativeFrom="paragraph">
                  <wp:posOffset>157480</wp:posOffset>
                </wp:positionV>
                <wp:extent cx="616585" cy="377190"/>
                <wp:effectExtent l="6985" t="6350" r="5715" b="5715"/>
                <wp:wrapNone/>
                <wp:docPr id="991" name=""/>
                <a:graphic xmlns:a="http://schemas.openxmlformats.org/drawingml/2006/main">
                  <a:graphicData uri="http://schemas.microsoft.com/office/word/2010/wordprocessingShape">
                    <wps:wsp>
                      <wps:cNvSpPr/>
                      <wps:spPr>
                        <a:xfrm>
                          <a:off x="0" y="0"/>
                          <a:ext cx="616680" cy="377280"/>
                        </a:xfrm>
                        <a:custGeom>
                          <a:avLst/>
                          <a:gdLst/>
                          <a:ahLst/>
                          <a:rect l="l" t="t" r="r" b="b"/>
                          <a:pathLst>
                            <a:path w="1714" h="1047">
                              <a:moveTo>
                                <a:pt x="14165" y="11636"/>
                              </a:moveTo>
                              <a:cubicBezTo>
                                <a:pt x="14129" y="11629"/>
                                <a:pt x="14116" y="11649"/>
                                <a:pt x="14081" y="11672"/>
                              </a:cubicBezTo>
                              <a:cubicBezTo>
                                <a:pt x="14018" y="11714"/>
                                <a:pt x="13966" y="11765"/>
                                <a:pt x="13916" y="11822"/>
                              </a:cubicBezTo>
                              <a:cubicBezTo>
                                <a:pt x="13878" y="11865"/>
                                <a:pt x="13846" y="11904"/>
                                <a:pt x="13837" y="11960"/>
                              </a:cubicBezTo>
                              <a:cubicBezTo>
                                <a:pt x="13884" y="11970"/>
                                <a:pt x="13919" y="11939"/>
                                <a:pt x="13957" y="11909"/>
                              </a:cubicBezTo>
                              <a:cubicBezTo>
                                <a:pt x="14017" y="11861"/>
                                <a:pt x="14070" y="11805"/>
                                <a:pt x="14118" y="11746"/>
                              </a:cubicBezTo>
                              <a:cubicBezTo>
                                <a:pt x="14137" y="11721"/>
                                <a:pt x="14142" y="11715"/>
                                <a:pt x="14153" y="11699"/>
                              </a:cubicBezTo>
                              <a:cubicBezTo>
                                <a:pt x="14138" y="11737"/>
                                <a:pt x="14117" y="11773"/>
                                <a:pt x="14102" y="11812"/>
                              </a:cubicBezTo>
                              <a:cubicBezTo>
                                <a:pt x="14087" y="11852"/>
                                <a:pt x="14052" y="11922"/>
                                <a:pt x="14063" y="11966"/>
                              </a:cubicBezTo>
                              <a:cubicBezTo>
                                <a:pt x="14075" y="12016"/>
                                <a:pt x="14105" y="11919"/>
                                <a:pt x="14106" y="11917"/>
                              </a:cubicBezTo>
                            </a:path>
                            <a:path w="1714" h="1047">
                              <a:moveTo>
                                <a:pt x="14364" y="11137"/>
                              </a:moveTo>
                              <a:cubicBezTo>
                                <a:pt x="14360" y="11169"/>
                                <a:pt x="14357" y="11199"/>
                                <a:pt x="14350" y="11230"/>
                              </a:cubicBezTo>
                              <a:cubicBezTo>
                                <a:pt x="14341" y="11271"/>
                                <a:pt x="14333" y="11312"/>
                                <a:pt x="14328" y="11354"/>
                              </a:cubicBezTo>
                              <a:cubicBezTo>
                                <a:pt x="14326" y="11373"/>
                                <a:pt x="14325" y="11384"/>
                                <a:pt x="14330" y="11401"/>
                              </a:cubicBezTo>
                              <a:cubicBezTo>
                                <a:pt x="14344" y="11377"/>
                                <a:pt x="14351" y="11353"/>
                                <a:pt x="14359" y="11326"/>
                              </a:cubicBezTo>
                            </a:path>
                            <a:path w="1714" h="1047">
                              <a:moveTo>
                                <a:pt x="14615" y="11562"/>
                              </a:moveTo>
                              <a:cubicBezTo>
                                <a:pt x="14622" y="11592"/>
                                <a:pt x="14624" y="11620"/>
                                <a:pt x="14627" y="11650"/>
                              </a:cubicBezTo>
                              <a:cubicBezTo>
                                <a:pt x="14631" y="11695"/>
                                <a:pt x="14637" y="11739"/>
                                <a:pt x="14639" y="11784"/>
                              </a:cubicBezTo>
                              <a:cubicBezTo>
                                <a:pt x="14640" y="11812"/>
                                <a:pt x="14640" y="11841"/>
                                <a:pt x="14648" y="11867"/>
                              </a:cubicBezTo>
                              <a:cubicBezTo>
                                <a:pt x="14655" y="11846"/>
                                <a:pt x="14661" y="11825"/>
                                <a:pt x="14668" y="11804"/>
                              </a:cubicBezTo>
                            </a:path>
                            <a:path w="1714" h="1047">
                              <a:moveTo>
                                <a:pt x="14732" y="11562"/>
                              </a:moveTo>
                              <a:cubicBezTo>
                                <a:pt x="14690" y="11592"/>
                                <a:pt x="14673" y="11631"/>
                                <a:pt x="14643" y="11676"/>
                              </a:cubicBezTo>
                              <a:cubicBezTo>
                                <a:pt x="14605" y="11733"/>
                                <a:pt x="14568" y="11789"/>
                                <a:pt x="14539" y="11851"/>
                              </a:cubicBezTo>
                              <a:cubicBezTo>
                                <a:pt x="14525" y="11880"/>
                                <a:pt x="14515" y="11894"/>
                                <a:pt x="14513" y="11922"/>
                              </a:cubicBezTo>
                              <a:cubicBezTo>
                                <a:pt x="14527" y="11904"/>
                                <a:pt x="14532" y="11896"/>
                                <a:pt x="14534" y="11879"/>
                              </a:cubicBezTo>
                            </a:path>
                            <a:path w="1714" h="1047">
                              <a:moveTo>
                                <a:pt x="14603" y="11527"/>
                              </a:moveTo>
                              <a:cubicBezTo>
                                <a:pt x="14595" y="11552"/>
                                <a:pt x="14578" y="11580"/>
                                <a:pt x="14573" y="11604"/>
                              </a:cubicBezTo>
                              <a:cubicBezTo>
                                <a:pt x="14559" y="11668"/>
                                <a:pt x="14538" y="11728"/>
                                <a:pt x="14518" y="11792"/>
                              </a:cubicBezTo>
                              <a:cubicBezTo>
                                <a:pt x="14502" y="11843"/>
                                <a:pt x="14495" y="11915"/>
                                <a:pt x="14470" y="11961"/>
                              </a:cubicBezTo>
                              <a:cubicBezTo>
                                <a:pt x="14446" y="12007"/>
                                <a:pt x="14463" y="11952"/>
                                <a:pt x="14467" y="11933"/>
                              </a:cubicBezTo>
                            </a:path>
                            <a:path w="1714" h="1047">
                              <a:moveTo>
                                <a:pt x="14508" y="11746"/>
                              </a:moveTo>
                              <a:cubicBezTo>
                                <a:pt x="14546" y="11761"/>
                                <a:pt x="14572" y="11764"/>
                                <a:pt x="14613" y="11760"/>
                              </a:cubicBezTo>
                              <a:cubicBezTo>
                                <a:pt x="14662" y="11755"/>
                                <a:pt x="14703" y="11741"/>
                                <a:pt x="14750" y="11725"/>
                              </a:cubicBezTo>
                            </a:path>
                            <a:path w="1714" h="1047">
                              <a:moveTo>
                                <a:pt x="15170" y="11194"/>
                              </a:moveTo>
                              <a:cubicBezTo>
                                <a:pt x="15174" y="11216"/>
                                <a:pt x="15188" y="11247"/>
                                <a:pt x="15189" y="11268"/>
                              </a:cubicBezTo>
                              <a:cubicBezTo>
                                <a:pt x="15194" y="11335"/>
                                <a:pt x="15188" y="11406"/>
                                <a:pt x="15183" y="11474"/>
                              </a:cubicBezTo>
                              <a:cubicBezTo>
                                <a:pt x="15177" y="11554"/>
                                <a:pt x="15169" y="11633"/>
                                <a:pt x="15166" y="11713"/>
                              </a:cubicBezTo>
                              <a:cubicBezTo>
                                <a:pt x="15166" y="11745"/>
                                <a:pt x="15165" y="11752"/>
                                <a:pt x="15170" y="11771"/>
                              </a:cubicBezTo>
                              <a:cubicBezTo>
                                <a:pt x="15206" y="11761"/>
                                <a:pt x="15221" y="11751"/>
                                <a:pt x="15253" y="11720"/>
                              </a:cubicBezTo>
                              <a:cubicBezTo>
                                <a:pt x="15284" y="11690"/>
                                <a:pt x="15312" y="11660"/>
                                <a:pt x="15348" y="11637"/>
                              </a:cubicBezTo>
                              <a:cubicBezTo>
                                <a:pt x="15357" y="11660"/>
                                <a:pt x="15358" y="11673"/>
                                <a:pt x="15333" y="11709"/>
                              </a:cubicBezTo>
                              <a:cubicBezTo>
                                <a:pt x="15274" y="11793"/>
                                <a:pt x="15183" y="11839"/>
                                <a:pt x="15088" y="11868"/>
                              </a:cubicBezTo>
                              <a:cubicBezTo>
                                <a:pt x="15075" y="11872"/>
                                <a:pt x="14982" y="11892"/>
                                <a:pt x="14975" y="11865"/>
                              </a:cubicBezTo>
                              <a:cubicBezTo>
                                <a:pt x="14975" y="11851"/>
                                <a:pt x="14976" y="11845"/>
                                <a:pt x="14979" y="11835"/>
                              </a:cubicBezTo>
                            </a:path>
                            <a:path w="1714" h="1047">
                              <a:moveTo>
                                <a:pt x="15540" y="10936"/>
                              </a:moveTo>
                              <a:cubicBezTo>
                                <a:pt x="15562" y="10950"/>
                                <a:pt x="15537" y="10970"/>
                                <a:pt x="15531" y="10993"/>
                              </a:cubicBezTo>
                              <a:cubicBezTo>
                                <a:pt x="15520" y="11032"/>
                                <a:pt x="15510" y="11071"/>
                                <a:pt x="15502" y="11111"/>
                              </a:cubicBezTo>
                              <a:cubicBezTo>
                                <a:pt x="15496" y="11140"/>
                                <a:pt x="15494" y="11169"/>
                                <a:pt x="15491" y="11198"/>
                              </a:cubicBezTo>
                              <a:cubicBezTo>
                                <a:pt x="15507" y="11158"/>
                                <a:pt x="15516" y="11119"/>
                                <a:pt x="15524" y="11076"/>
                              </a:cubicBezTo>
                              <a:cubicBezTo>
                                <a:pt x="15532" y="11036"/>
                                <a:pt x="15537" y="10996"/>
                                <a:pt x="15541" y="10956"/>
                              </a:cubicBezTo>
                              <a:cubicBezTo>
                                <a:pt x="15514" y="10998"/>
                                <a:pt x="15506" y="11044"/>
                                <a:pt x="15500" y="11095"/>
                              </a:cubicBezTo>
                              <a:cubicBezTo>
                                <a:pt x="15494" y="11149"/>
                                <a:pt x="15485" y="11197"/>
                                <a:pt x="15492" y="112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37,10936" coordsize="1714,1047" path="m14165,11636c14129,11629,14116,11649,14081,11672c14018,11714,13966,11765,13916,11822c13878,11865,13846,11904,13837,11960c13884,11970,13919,11939,13957,11909c14017,11861,14070,11805,14118,11746c14137,11721,14142,11715,14153,11699c14138,11737,14117,11773,14102,11812c14087,11852,14052,11922,14063,11966c14075,12016,14105,11919,14106,11917em14364,11137c14360,11169,14357,11199,14350,11230c14341,11271,14333,11312,14328,11354c14326,11373,14325,11384,14330,11401c14344,11377,14351,11353,14359,11326em14615,11562c14622,11592,14624,11620,14627,11650c14631,11695,14637,11739,14639,11784c14640,11812,14640,11841,14648,11867c14655,11846,14661,11825,14668,11804em14732,11562c14690,11592,14673,11631,14643,11676c14605,11733,14568,11789,14539,11851c14525,11880,14515,11894,14513,11922c14527,11904,14532,11896,14534,11879em14603,11527c14595,11552,14578,11580,14573,11604c14559,11668,14538,11728,14518,11792c14502,11843,14495,11915,14470,11961c14446,12007,14463,11952,14467,11933em14508,11746c14546,11761,14572,11764,14613,11760c14662,11755,14703,11741,14750,11725em15170,11194c15174,11216,15188,11247,15189,11268c15194,11335,15188,11406,15183,11474c15177,11554,15169,11633,15166,11713c15166,11745,15165,11752,15170,11771c15206,11761,15221,11751,15253,11720c15284,11690,15312,11660,15348,11637c15357,11660,15358,11673,15333,11709c15274,11793,15183,11839,15088,11868c15075,11872,14982,11892,14975,11865c14975,11851,14976,11845,14979,11835em15540,10936c15562,10950,15537,10970,15531,10993c15520,11032,15510,11071,15502,11111c15496,11140,15494,11169,15491,11198c15507,11158,15516,11119,15524,11076c15532,11036,15537,10996,15541,10956c15514,10998,15506,11044,15500,11095c15494,11149,15485,11197,15492,11251e" stroked="t" o:allowincell="f" style="position:absolute;margin-left:302.25pt;margin-top:12.4pt;width:48.5pt;height:29.65pt;mso-wrap-style:none;v-text-anchor:middle">
                <v:fill o:detectmouseclick="t" on="false"/>
                <v:stroke color="black" weight="12600" joinstyle="round" endcap="round"/>
                <w10:wrap type="none"/>
              </v:shape>
            </w:pict>
          </mc:Fallback>
        </mc:AlternateContent>
      </w:r>
      <w:r>
        <w:rPr/>
        <w:t>4.</w:t>
        <w:tab/>
        <w:t xml:space="preserve">If </w:t>
      </w:r>
      <w:r>
        <w:rPr>
          <w:i/>
        </w:rPr>
        <w:t>G</w:t>
      </w:r>
      <w:r>
        <w:rPr/>
        <w:t xml:space="preserve"> is a group with binary operation </w:t>
      </w:r>
      <w:r>
        <w:rPr/>
      </w:r>
      <m:oMath xmlns:m="http://schemas.openxmlformats.org/officeDocument/2006/math"/>
      <w:r>
        <w:rPr/>
        <w:t xml:space="preserve">, the 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w:t>
      </w:r>
    </w:p>
    <w:p>
      <w:pPr>
        <w:pStyle w:val="Normal"/>
        <w:tabs>
          <w:tab w:val="clear" w:pos="720"/>
          <w:tab w:val="left" w:pos="360" w:leader="none"/>
          <w:tab w:val="left" w:pos="6000" w:leader="none"/>
          <w:tab w:val="left" w:pos="8100" w:leader="none"/>
        </w:tabs>
        <w:rPr/>
      </w:pPr>
      <w:r>
        <w:rPr/>
      </w:r>
    </w:p>
    <w:p>
      <w:pPr>
        <w:pStyle w:val="Normal"/>
        <w:tabs>
          <w:tab w:val="clear" w:pos="720"/>
          <w:tab w:val="left" w:pos="360" w:leader="none"/>
          <w:tab w:val="left" w:pos="6000" w:leader="none"/>
          <w:tab w:val="left" w:pos="8100" w:leader="none"/>
        </w:tabs>
        <w:jc w:val="center"/>
        <w:rPr/>
      </w:pPr>
      <w:r>
        <w:rPr/>
        <mc:AlternateContent>
          <mc:Choice Requires="wps">
            <w:drawing>
              <wp:anchor behindDoc="0" distT="0" distB="0" distL="114935" distR="114935" simplePos="0" locked="0" layoutInCell="0" allowOverlap="1" relativeHeight="1266">
                <wp:simplePos x="0" y="0"/>
                <wp:positionH relativeFrom="column">
                  <wp:posOffset>3416935</wp:posOffset>
                </wp:positionH>
                <wp:positionV relativeFrom="paragraph">
                  <wp:posOffset>60325</wp:posOffset>
                </wp:positionV>
                <wp:extent cx="227330" cy="218440"/>
                <wp:effectExtent l="6350" t="6350" r="6350" b="6350"/>
                <wp:wrapNone/>
                <wp:docPr id="992" name=""/>
                <a:graphic xmlns:a="http://schemas.openxmlformats.org/drawingml/2006/main">
                  <a:graphicData uri="http://schemas.microsoft.com/office/word/2010/wordprocessingShape">
                    <wps:wsp>
                      <wps:cNvSpPr/>
                      <wps:spPr>
                        <a:xfrm>
                          <a:off x="0" y="0"/>
                          <a:ext cx="227160" cy="218520"/>
                        </a:xfrm>
                        <a:custGeom>
                          <a:avLst/>
                          <a:gdLst/>
                          <a:ahLst/>
                          <a:rect l="l" t="t" r="r" b="b"/>
                          <a:pathLst>
                            <a:path w="632" h="607">
                              <a:moveTo>
                                <a:pt x="12873" y="11767"/>
                              </a:moveTo>
                              <a:cubicBezTo>
                                <a:pt x="12898" y="11773"/>
                                <a:pt x="12912" y="11765"/>
                                <a:pt x="12935" y="11764"/>
                              </a:cubicBezTo>
                              <a:cubicBezTo>
                                <a:pt x="12986" y="11762"/>
                                <a:pt x="13037" y="11765"/>
                                <a:pt x="13088" y="11764"/>
                              </a:cubicBezTo>
                              <a:cubicBezTo>
                                <a:pt x="13125" y="11763"/>
                                <a:pt x="13163" y="11762"/>
                                <a:pt x="13199" y="11774"/>
                              </a:cubicBezTo>
                              <a:cubicBezTo>
                                <a:pt x="13202" y="11776"/>
                                <a:pt x="13206" y="11777"/>
                                <a:pt x="13209" y="11779"/>
                              </a:cubicBezTo>
                            </a:path>
                            <a:path w="632" h="607">
                              <a:moveTo>
                                <a:pt x="12840" y="12007"/>
                              </a:moveTo>
                              <a:cubicBezTo>
                                <a:pt x="12820" y="12018"/>
                                <a:pt x="12816" y="12020"/>
                                <a:pt x="12806" y="12030"/>
                              </a:cubicBezTo>
                              <a:cubicBezTo>
                                <a:pt x="12858" y="12029"/>
                                <a:pt x="12911" y="12024"/>
                                <a:pt x="12963" y="12015"/>
                              </a:cubicBezTo>
                              <a:cubicBezTo>
                                <a:pt x="13047" y="12000"/>
                                <a:pt x="13131" y="11988"/>
                                <a:pt x="13215" y="11974"/>
                              </a:cubicBezTo>
                              <a:cubicBezTo>
                                <a:pt x="13258" y="11967"/>
                                <a:pt x="13270" y="11965"/>
                                <a:pt x="13297" y="11959"/>
                              </a:cubicBezTo>
                            </a:path>
                            <a:path w="632" h="607">
                              <a:moveTo>
                                <a:pt x="13024" y="11689"/>
                              </a:moveTo>
                              <a:cubicBezTo>
                                <a:pt x="12961" y="11791"/>
                                <a:pt x="12898" y="11892"/>
                                <a:pt x="12838" y="11996"/>
                              </a:cubicBezTo>
                              <a:cubicBezTo>
                                <a:pt x="12783" y="12090"/>
                                <a:pt x="12725" y="12183"/>
                                <a:pt x="12674" y="12279"/>
                              </a:cubicBezTo>
                              <a:cubicBezTo>
                                <a:pt x="12672" y="12284"/>
                                <a:pt x="12669" y="12290"/>
                                <a:pt x="12667" y="12295"/>
                              </a:cubicBezTo>
                            </a:path>
                            <a:path w="632" h="607">
                              <a:moveTo>
                                <a:pt x="12666" y="11870"/>
                              </a:moveTo>
                              <a:cubicBezTo>
                                <a:pt x="12678" y="11853"/>
                                <a:pt x="12693" y="11857"/>
                                <a:pt x="12719" y="11850"/>
                              </a:cubicBezTo>
                              <a:cubicBezTo>
                                <a:pt x="12774" y="11836"/>
                                <a:pt x="12835" y="11823"/>
                                <a:pt x="12892" y="11822"/>
                              </a:cubicBezTo>
                              <a:cubicBezTo>
                                <a:pt x="12970" y="11821"/>
                                <a:pt x="13048" y="11831"/>
                                <a:pt x="13126" y="11830"/>
                              </a:cubicBezTo>
                              <a:cubicBezTo>
                                <a:pt x="13142" y="11830"/>
                                <a:pt x="13159" y="11829"/>
                                <a:pt x="13175" y="118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66,11689" coordsize="632,607" path="m12873,11767c12898,11773,12912,11765,12935,11764c12986,11762,13037,11765,13088,11764c13125,11763,13163,11762,13199,11774c13202,11776,13206,11777,13209,11779em12840,12007c12820,12018,12816,12020,12806,12030c12858,12029,12911,12024,12963,12015c13047,12000,13131,11988,13215,11974c13258,11967,13270,11965,13297,11959em13024,11689c12961,11791,12898,11892,12838,11996c12783,12090,12725,12183,12674,12279c12672,12284,12669,12290,12667,12295em12666,11870c12678,11853,12693,11857,12719,11850c12774,11836,12835,11823,12892,11822c12970,11821,13048,11831,13126,11830c13142,11830,13159,11829,13175,11829e" stroked="t" o:allowincell="f" style="position:absolute;margin-left:269.05pt;margin-top:4.75pt;width:17.85pt;height:17.15pt;mso-wrap-style:none;v-text-anchor:middle">
                <v:fill o:detectmouseclick="t" on="false"/>
                <v:stroke color="black" weight="12600" joinstyle="round" endcap="round"/>
                <w10:wrap type="none"/>
              </v:shape>
            </w:pict>
          </mc:Fallback>
        </mc:AlternateContent>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p>
      <w:pPr>
        <w:pStyle w:val="Normal"/>
        <w:tabs>
          <w:tab w:val="clear" w:pos="720"/>
          <w:tab w:val="left" w:pos="360" w:leader="none"/>
          <w:tab w:val="left" w:pos="6000" w:leader="none"/>
          <w:tab w:val="left" w:pos="81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2156460</wp:posOffset>
                </wp:positionH>
                <wp:positionV relativeFrom="paragraph">
                  <wp:posOffset>133350</wp:posOffset>
                </wp:positionV>
                <wp:extent cx="1106805" cy="20320"/>
                <wp:effectExtent l="7620" t="6350" r="5715" b="6350"/>
                <wp:wrapNone/>
                <wp:docPr id="993" name=""/>
                <a:graphic xmlns:a="http://schemas.openxmlformats.org/drawingml/2006/main">
                  <a:graphicData uri="http://schemas.microsoft.com/office/word/2010/wordprocessingShape">
                    <wps:wsp>
                      <wps:cNvSpPr/>
                      <wps:spPr>
                        <a:xfrm>
                          <a:off x="0" y="0"/>
                          <a:ext cx="1106640" cy="20160"/>
                        </a:xfrm>
                        <a:custGeom>
                          <a:avLst/>
                          <a:gdLst/>
                          <a:ahLst/>
                          <a:rect l="l" t="t" r="r" b="b"/>
                          <a:pathLst>
                            <a:path w="3075" h="56">
                              <a:moveTo>
                                <a:pt x="9165" y="12457"/>
                              </a:moveTo>
                              <a:cubicBezTo>
                                <a:pt x="9228" y="12464"/>
                                <a:pt x="9287" y="12461"/>
                                <a:pt x="9351" y="12461"/>
                              </a:cubicBezTo>
                              <a:cubicBezTo>
                                <a:pt x="9641" y="12461"/>
                                <a:pt x="9931" y="12462"/>
                                <a:pt x="10221" y="12464"/>
                              </a:cubicBezTo>
                              <a:cubicBezTo>
                                <a:pt x="10894" y="12468"/>
                                <a:pt x="11567" y="12487"/>
                                <a:pt x="12239" y="125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65,12457" coordsize="3075,56" path="m9165,12457c9228,12464,9287,12461,9351,12461c9641,12461,9931,12462,10221,12464c10894,12468,11567,12487,12239,12512e" stroked="t" o:allowincell="f" style="position:absolute;margin-left:169.8pt;margin-top:10.5pt;width:87.1pt;height: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807970</wp:posOffset>
                </wp:positionH>
                <wp:positionV relativeFrom="paragraph">
                  <wp:posOffset>57150</wp:posOffset>
                </wp:positionV>
                <wp:extent cx="297815" cy="50800"/>
                <wp:effectExtent l="4445" t="6350" r="6350" b="6350"/>
                <wp:wrapNone/>
                <wp:docPr id="994" name=""/>
                <a:graphic xmlns:a="http://schemas.openxmlformats.org/drawingml/2006/main">
                  <a:graphicData uri="http://schemas.microsoft.com/office/word/2010/wordprocessingShape">
                    <wps:wsp>
                      <wps:cNvSpPr/>
                      <wps:spPr>
                        <a:xfrm>
                          <a:off x="0" y="0"/>
                          <a:ext cx="297720" cy="50760"/>
                        </a:xfrm>
                        <a:custGeom>
                          <a:avLst/>
                          <a:gdLst/>
                          <a:ahLst/>
                          <a:rect l="l" t="t" r="r" b="b"/>
                          <a:pathLst>
                            <a:path w="827" h="141">
                              <a:moveTo>
                                <a:pt x="10984" y="12333"/>
                              </a:moveTo>
                              <a:cubicBezTo>
                                <a:pt x="10977" y="12312"/>
                                <a:pt x="11003" y="12321"/>
                                <a:pt x="11032" y="12320"/>
                              </a:cubicBezTo>
                              <a:cubicBezTo>
                                <a:pt x="11094" y="12318"/>
                                <a:pt x="11154" y="12312"/>
                                <a:pt x="11216" y="12304"/>
                              </a:cubicBezTo>
                              <a:cubicBezTo>
                                <a:pt x="11333" y="12289"/>
                                <a:pt x="11450" y="12276"/>
                                <a:pt x="11567" y="12261"/>
                              </a:cubicBezTo>
                              <a:cubicBezTo>
                                <a:pt x="11617" y="12254"/>
                                <a:pt x="11766" y="12251"/>
                                <a:pt x="11716" y="12245"/>
                              </a:cubicBezTo>
                              <a:cubicBezTo>
                                <a:pt x="11710" y="12245"/>
                                <a:pt x="11703" y="12246"/>
                                <a:pt x="11697" y="12246"/>
                              </a:cubicBezTo>
                              <a:cubicBezTo>
                                <a:pt x="11592" y="12256"/>
                                <a:pt x="11488" y="12264"/>
                                <a:pt x="11383" y="12275"/>
                              </a:cubicBezTo>
                              <a:cubicBezTo>
                                <a:pt x="11287" y="12285"/>
                                <a:pt x="11191" y="12292"/>
                                <a:pt x="11096" y="12305"/>
                              </a:cubicBezTo>
                              <a:cubicBezTo>
                                <a:pt x="11065" y="12310"/>
                                <a:pt x="11059" y="12310"/>
                                <a:pt x="11041" y="12315"/>
                              </a:cubicBezTo>
                              <a:cubicBezTo>
                                <a:pt x="11226" y="12296"/>
                                <a:pt x="11411" y="12277"/>
                                <a:pt x="11597" y="12272"/>
                              </a:cubicBezTo>
                              <a:cubicBezTo>
                                <a:pt x="11623" y="12271"/>
                                <a:pt x="11798" y="12251"/>
                                <a:pt x="11801" y="12309"/>
                              </a:cubicBezTo>
                              <a:cubicBezTo>
                                <a:pt x="11804" y="12354"/>
                                <a:pt x="11677" y="12377"/>
                                <a:pt x="11653" y="123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975,12245" coordsize="827,141" path="m10984,12333c10977,12312,11003,12321,11032,12320c11094,12318,11154,12312,11216,12304c11333,12289,11450,12276,11567,12261c11617,12254,11766,12251,11716,12245c11710,12245,11703,12246,11697,12246c11592,12256,11488,12264,11383,12275c11287,12285,11191,12292,11096,12305c11065,12310,11059,12310,11041,12315c11226,12296,11411,12277,11597,12272c11623,12271,11798,12251,11801,12309c11804,12354,11677,12377,11653,12385e" stroked="t" o:allowincell="f" style="position:absolute;margin-left:221.1pt;margin-top:4.5pt;width:23.4pt;height:3.9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pPr>
      <w:r>
        <w:rPr/>
        <w:tab/>
      </w:r>
      <w:r>
        <w:rPr>
          <w:b/>
        </w:rPr>
        <w:t>Proof:</w: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74">
                <wp:simplePos x="0" y="0"/>
                <wp:positionH relativeFrom="column">
                  <wp:posOffset>3551555</wp:posOffset>
                </wp:positionH>
                <wp:positionV relativeFrom="paragraph">
                  <wp:posOffset>90170</wp:posOffset>
                </wp:positionV>
                <wp:extent cx="1330325" cy="633730"/>
                <wp:effectExtent l="6985" t="6985" r="5080" b="5715"/>
                <wp:wrapNone/>
                <wp:docPr id="995" name=""/>
                <a:graphic xmlns:a="http://schemas.openxmlformats.org/drawingml/2006/main">
                  <a:graphicData uri="http://schemas.microsoft.com/office/word/2010/wordprocessingShape">
                    <wps:wsp>
                      <wps:cNvSpPr/>
                      <wps:spPr>
                        <a:xfrm>
                          <a:off x="0" y="0"/>
                          <a:ext cx="1330200" cy="633600"/>
                        </a:xfrm>
                        <a:custGeom>
                          <a:avLst/>
                          <a:gdLst/>
                          <a:ahLst/>
                          <a:rect l="l" t="t" r="r" b="b"/>
                          <a:pathLst>
                            <a:path w="3696" h="1760">
                              <a:moveTo>
                                <a:pt x="13440" y="14204"/>
                              </a:moveTo>
                              <a:cubicBezTo>
                                <a:pt x="13456" y="14177"/>
                                <a:pt x="13459" y="14166"/>
                                <a:pt x="13460" y="14136"/>
                              </a:cubicBezTo>
                              <a:cubicBezTo>
                                <a:pt x="13422" y="14149"/>
                                <a:pt x="13396" y="14176"/>
                                <a:pt x="13366" y="14204"/>
                              </a:cubicBezTo>
                              <a:cubicBezTo>
                                <a:pt x="13293" y="14272"/>
                                <a:pt x="13232" y="14353"/>
                                <a:pt x="13178" y="14436"/>
                              </a:cubicBezTo>
                              <a:cubicBezTo>
                                <a:pt x="13134" y="14504"/>
                                <a:pt x="13101" y="14563"/>
                                <a:pt x="13102" y="14643"/>
                              </a:cubicBezTo>
                              <a:cubicBezTo>
                                <a:pt x="13165" y="14654"/>
                                <a:pt x="13209" y="14600"/>
                                <a:pt x="13254" y="14554"/>
                              </a:cubicBezTo>
                              <a:cubicBezTo>
                                <a:pt x="13326" y="14480"/>
                                <a:pt x="13387" y="14393"/>
                                <a:pt x="13433" y="14300"/>
                              </a:cubicBezTo>
                              <a:cubicBezTo>
                                <a:pt x="13451" y="14264"/>
                                <a:pt x="13454" y="14240"/>
                                <a:pt x="13462" y="14205"/>
                              </a:cubicBezTo>
                              <a:cubicBezTo>
                                <a:pt x="13428" y="14270"/>
                                <a:pt x="13409" y="14333"/>
                                <a:pt x="13396" y="14406"/>
                              </a:cubicBezTo>
                              <a:cubicBezTo>
                                <a:pt x="13383" y="14479"/>
                                <a:pt x="13371" y="14546"/>
                                <a:pt x="13377" y="14620"/>
                              </a:cubicBezTo>
                              <a:cubicBezTo>
                                <a:pt x="13378" y="14628"/>
                                <a:pt x="13380" y="14635"/>
                                <a:pt x="13381" y="14643"/>
                              </a:cubicBezTo>
                            </a:path>
                            <a:path w="3696" h="1760">
                              <a:moveTo>
                                <a:pt x="13929" y="14141"/>
                              </a:moveTo>
                              <a:cubicBezTo>
                                <a:pt x="13929" y="14163"/>
                                <a:pt x="13922" y="14191"/>
                                <a:pt x="13924" y="14211"/>
                              </a:cubicBezTo>
                              <a:cubicBezTo>
                                <a:pt x="13928" y="14261"/>
                                <a:pt x="13936" y="14314"/>
                                <a:pt x="13946" y="14364"/>
                              </a:cubicBezTo>
                              <a:cubicBezTo>
                                <a:pt x="13956" y="14414"/>
                                <a:pt x="13961" y="14469"/>
                                <a:pt x="14000" y="14501"/>
                              </a:cubicBezTo>
                              <a:cubicBezTo>
                                <a:pt x="14016" y="14477"/>
                                <a:pt x="14021" y="14469"/>
                                <a:pt x="14021" y="14449"/>
                              </a:cubicBezTo>
                            </a:path>
                            <a:path w="3696" h="1760">
                              <a:moveTo>
                                <a:pt x="14079" y="14088"/>
                              </a:moveTo>
                              <a:cubicBezTo>
                                <a:pt x="14041" y="14131"/>
                                <a:pt x="14021" y="14176"/>
                                <a:pt x="13994" y="14226"/>
                              </a:cubicBezTo>
                              <a:cubicBezTo>
                                <a:pt x="13954" y="14299"/>
                                <a:pt x="13918" y="14374"/>
                                <a:pt x="13888" y="14452"/>
                              </a:cubicBezTo>
                              <a:cubicBezTo>
                                <a:pt x="13874" y="14488"/>
                                <a:pt x="13863" y="14515"/>
                                <a:pt x="13858" y="14551"/>
                              </a:cubicBezTo>
                              <a:cubicBezTo>
                                <a:pt x="13864" y="14517"/>
                                <a:pt x="13872" y="14484"/>
                                <a:pt x="13881" y="14450"/>
                              </a:cubicBezTo>
                            </a:path>
                            <a:path w="3696" h="1760">
                              <a:moveTo>
                                <a:pt x="13968" y="14215"/>
                              </a:moveTo>
                              <a:cubicBezTo>
                                <a:pt x="13959" y="14269"/>
                                <a:pt x="13951" y="14324"/>
                                <a:pt x="13940" y="14378"/>
                              </a:cubicBezTo>
                              <a:cubicBezTo>
                                <a:pt x="13927" y="14442"/>
                                <a:pt x="13915" y="14506"/>
                                <a:pt x="13900" y="14569"/>
                              </a:cubicBezTo>
                              <a:cubicBezTo>
                                <a:pt x="13894" y="14593"/>
                                <a:pt x="13894" y="14599"/>
                                <a:pt x="13885" y="14611"/>
                              </a:cubicBezTo>
                            </a:path>
                            <a:path w="3696" h="1760">
                              <a:moveTo>
                                <a:pt x="13788" y="14352"/>
                              </a:moveTo>
                              <a:cubicBezTo>
                                <a:pt x="13769" y="14357"/>
                                <a:pt x="13752" y="14364"/>
                                <a:pt x="13733" y="14364"/>
                              </a:cubicBezTo>
                              <a:cubicBezTo>
                                <a:pt x="13788" y="14331"/>
                                <a:pt x="13838" y="14328"/>
                                <a:pt x="13900" y="14312"/>
                              </a:cubicBezTo>
                              <a:cubicBezTo>
                                <a:pt x="13990" y="14288"/>
                                <a:pt x="14080" y="14261"/>
                                <a:pt x="14170" y="14237"/>
                              </a:cubicBezTo>
                            </a:path>
                            <a:path w="3696" h="1760">
                              <a:moveTo>
                                <a:pt x="14643" y="14244"/>
                              </a:moveTo>
                              <a:cubicBezTo>
                                <a:pt x="14664" y="14251"/>
                                <a:pt x="14689" y="14252"/>
                                <a:pt x="14711" y="14247"/>
                              </a:cubicBezTo>
                              <a:cubicBezTo>
                                <a:pt x="14741" y="14240"/>
                                <a:pt x="14770" y="14229"/>
                                <a:pt x="14797" y="14213"/>
                              </a:cubicBezTo>
                              <a:cubicBezTo>
                                <a:pt x="14821" y="14199"/>
                                <a:pt x="14849" y="14180"/>
                                <a:pt x="14857" y="14152"/>
                              </a:cubicBezTo>
                              <a:cubicBezTo>
                                <a:pt x="14858" y="14136"/>
                                <a:pt x="14858" y="14131"/>
                                <a:pt x="14853" y="14122"/>
                              </a:cubicBezTo>
                              <a:cubicBezTo>
                                <a:pt x="14821" y="14103"/>
                                <a:pt x="14795" y="14103"/>
                                <a:pt x="14758" y="14117"/>
                              </a:cubicBezTo>
                              <a:cubicBezTo>
                                <a:pt x="14689" y="14143"/>
                                <a:pt x="14641" y="14200"/>
                                <a:pt x="14604" y="14261"/>
                              </a:cubicBezTo>
                              <a:cubicBezTo>
                                <a:pt x="14566" y="14324"/>
                                <a:pt x="14536" y="14419"/>
                                <a:pt x="14579" y="14488"/>
                              </a:cubicBezTo>
                              <a:cubicBezTo>
                                <a:pt x="14627" y="14565"/>
                                <a:pt x="14749" y="14534"/>
                                <a:pt x="14816" y="14509"/>
                              </a:cubicBezTo>
                              <a:cubicBezTo>
                                <a:pt x="14897" y="14470"/>
                                <a:pt x="14925" y="14457"/>
                                <a:pt x="14973" y="14419"/>
                              </a:cubicBezTo>
                            </a:path>
                            <a:path w="3696" h="1760">
                              <a:moveTo>
                                <a:pt x="15523" y="14033"/>
                              </a:moveTo>
                              <a:cubicBezTo>
                                <a:pt x="15531" y="14063"/>
                                <a:pt x="15544" y="14090"/>
                                <a:pt x="15552" y="14119"/>
                              </a:cubicBezTo>
                              <a:cubicBezTo>
                                <a:pt x="15565" y="14167"/>
                                <a:pt x="15575" y="14216"/>
                                <a:pt x="15589" y="14264"/>
                              </a:cubicBezTo>
                              <a:cubicBezTo>
                                <a:pt x="15598" y="14295"/>
                                <a:pt x="15605" y="14344"/>
                                <a:pt x="15623" y="14371"/>
                              </a:cubicBezTo>
                              <a:cubicBezTo>
                                <a:pt x="15643" y="14401"/>
                                <a:pt x="15644" y="14352"/>
                                <a:pt x="15645" y="14344"/>
                              </a:cubicBezTo>
                            </a:path>
                            <a:path w="3696" h="1760">
                              <a:moveTo>
                                <a:pt x="15686" y="13977"/>
                              </a:moveTo>
                              <a:cubicBezTo>
                                <a:pt x="15645" y="14019"/>
                                <a:pt x="15634" y="14063"/>
                                <a:pt x="15611" y="14117"/>
                              </a:cubicBezTo>
                              <a:cubicBezTo>
                                <a:pt x="15582" y="14185"/>
                                <a:pt x="15551" y="14255"/>
                                <a:pt x="15533" y="14328"/>
                              </a:cubicBezTo>
                              <a:cubicBezTo>
                                <a:pt x="15533" y="14329"/>
                                <a:pt x="15498" y="14447"/>
                                <a:pt x="15523" y="14365"/>
                              </a:cubicBezTo>
                            </a:path>
                            <a:path w="3696" h="1760">
                              <a:moveTo>
                                <a:pt x="15597" y="14072"/>
                              </a:moveTo>
                              <a:cubicBezTo>
                                <a:pt x="15591" y="14129"/>
                                <a:pt x="15580" y="14188"/>
                                <a:pt x="15568" y="14244"/>
                              </a:cubicBezTo>
                              <a:cubicBezTo>
                                <a:pt x="15554" y="14307"/>
                                <a:pt x="15530" y="14375"/>
                                <a:pt x="15504" y="14434"/>
                              </a:cubicBezTo>
                              <a:cubicBezTo>
                                <a:pt x="15491" y="14458"/>
                                <a:pt x="15489" y="14464"/>
                                <a:pt x="15475" y="14474"/>
                              </a:cubicBezTo>
                            </a:path>
                            <a:path w="3696" h="1760">
                              <a:moveTo>
                                <a:pt x="15398" y="14172"/>
                              </a:moveTo>
                              <a:cubicBezTo>
                                <a:pt x="15424" y="14199"/>
                                <a:pt x="15476" y="14205"/>
                                <a:pt x="15515" y="14205"/>
                              </a:cubicBezTo>
                              <a:cubicBezTo>
                                <a:pt x="15615" y="14206"/>
                                <a:pt x="15715" y="14180"/>
                                <a:pt x="15813" y="14161"/>
                              </a:cubicBezTo>
                            </a:path>
                            <a:path w="3696" h="1760">
                              <a:moveTo>
                                <a:pt x="16431" y="13961"/>
                              </a:moveTo>
                              <a:cubicBezTo>
                                <a:pt x="16378" y="13975"/>
                                <a:pt x="16308" y="14002"/>
                                <a:pt x="16265" y="14035"/>
                              </a:cubicBezTo>
                              <a:cubicBezTo>
                                <a:pt x="16195" y="14089"/>
                                <a:pt x="16117" y="14170"/>
                                <a:pt x="16074" y="14248"/>
                              </a:cubicBezTo>
                              <a:cubicBezTo>
                                <a:pt x="16055" y="14295"/>
                                <a:pt x="16049" y="14306"/>
                                <a:pt x="16045" y="14338"/>
                              </a:cubicBezTo>
                              <a:cubicBezTo>
                                <a:pt x="16084" y="14384"/>
                                <a:pt x="16123" y="14360"/>
                                <a:pt x="16174" y="14325"/>
                              </a:cubicBezTo>
                              <a:cubicBezTo>
                                <a:pt x="16247" y="14275"/>
                                <a:pt x="16308" y="14204"/>
                                <a:pt x="16364" y="14136"/>
                              </a:cubicBezTo>
                              <a:cubicBezTo>
                                <a:pt x="16388" y="14104"/>
                                <a:pt x="16393" y="14097"/>
                                <a:pt x="16409" y="14079"/>
                              </a:cubicBezTo>
                              <a:cubicBezTo>
                                <a:pt x="16399" y="14119"/>
                                <a:pt x="16382" y="14169"/>
                                <a:pt x="16370" y="14213"/>
                              </a:cubicBezTo>
                              <a:cubicBezTo>
                                <a:pt x="16357" y="14259"/>
                                <a:pt x="16328" y="14335"/>
                                <a:pt x="16333" y="14382"/>
                              </a:cubicBezTo>
                              <a:cubicBezTo>
                                <a:pt x="16338" y="14430"/>
                                <a:pt x="16370" y="14364"/>
                                <a:pt x="16372" y="14361"/>
                              </a:cubicBezTo>
                            </a:path>
                            <a:path w="3696" h="1760">
                              <a:moveTo>
                                <a:pt x="16731" y="13310"/>
                              </a:moveTo>
                              <a:cubicBezTo>
                                <a:pt x="16735" y="13349"/>
                                <a:pt x="16723" y="13380"/>
                                <a:pt x="16715" y="13418"/>
                              </a:cubicBezTo>
                              <a:cubicBezTo>
                                <a:pt x="16702" y="13484"/>
                                <a:pt x="16687" y="13547"/>
                                <a:pt x="16679" y="13613"/>
                              </a:cubicBezTo>
                              <a:cubicBezTo>
                                <a:pt x="16675" y="13638"/>
                                <a:pt x="16673" y="13642"/>
                                <a:pt x="16674" y="13657"/>
                              </a:cubicBezTo>
                            </a:path>
                            <a:path w="3696" h="1760">
                              <a:moveTo>
                                <a:pt x="13040" y="15012"/>
                              </a:moveTo>
                              <a:cubicBezTo>
                                <a:pt x="13062" y="15008"/>
                                <a:pt x="13089" y="15008"/>
                                <a:pt x="13110" y="15002"/>
                              </a:cubicBezTo>
                              <a:cubicBezTo>
                                <a:pt x="13160" y="14988"/>
                                <a:pt x="13212" y="14968"/>
                                <a:pt x="13265" y="14956"/>
                              </a:cubicBezTo>
                              <a:cubicBezTo>
                                <a:pt x="13338" y="14939"/>
                                <a:pt x="13412" y="14931"/>
                                <a:pt x="13487" y="14934"/>
                              </a:cubicBezTo>
                              <a:cubicBezTo>
                                <a:pt x="13594" y="14939"/>
                                <a:pt x="13655" y="14970"/>
                                <a:pt x="13738" y="15030"/>
                              </a:cubicBezTo>
                              <a:cubicBezTo>
                                <a:pt x="13812" y="15084"/>
                                <a:pt x="13893" y="15068"/>
                                <a:pt x="13981" y="15055"/>
                              </a:cubicBezTo>
                              <a:cubicBezTo>
                                <a:pt x="14131" y="15033"/>
                                <a:pt x="14280" y="15007"/>
                                <a:pt x="14428" y="14975"/>
                              </a:cubicBezTo>
                              <a:cubicBezTo>
                                <a:pt x="14559" y="14946"/>
                                <a:pt x="14603" y="14937"/>
                                <a:pt x="14687" y="149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40,13310" coordsize="3696,1760" path="m13440,14204c13456,14177,13459,14166,13460,14136c13422,14149,13396,14176,13366,14204c13293,14272,13232,14353,13178,14436c13134,14504,13101,14563,13102,14643c13165,14654,13209,14600,13254,14554c13326,14480,13387,14393,13433,14300c13451,14264,13454,14240,13462,14205c13428,14270,13409,14333,13396,14406c13383,14479,13371,14546,13377,14620c13378,14628,13380,14635,13381,14643em13929,14141c13929,14163,13922,14191,13924,14211c13928,14261,13936,14314,13946,14364c13956,14414,13961,14469,14000,14501c14016,14477,14021,14469,14021,14449em14079,14088c14041,14131,14021,14176,13994,14226c13954,14299,13918,14374,13888,14452c13874,14488,13863,14515,13858,14551c13864,14517,13872,14484,13881,14450em13968,14215c13959,14269,13951,14324,13940,14378c13927,14442,13915,14506,13900,14569c13894,14593,13894,14599,13885,14611em13788,14352c13769,14357,13752,14364,13733,14364c13788,14331,13838,14328,13900,14312c13990,14288,14080,14261,14170,14237em14643,14244c14664,14251,14689,14252,14711,14247c14741,14240,14770,14229,14797,14213c14821,14199,14849,14180,14857,14152c14858,14136,14858,14131,14853,14122c14821,14103,14795,14103,14758,14117c14689,14143,14641,14200,14604,14261c14566,14324,14536,14419,14579,14488c14627,14565,14749,14534,14816,14509c14897,14470,14925,14457,14973,14419em15523,14033c15531,14063,15544,14090,15552,14119c15565,14167,15575,14216,15589,14264c15598,14295,15605,14344,15623,14371c15643,14401,15644,14352,15645,14344em15686,13977c15645,14019,15634,14063,15611,14117c15582,14185,15551,14255,15533,14328c15533,14329,15498,14447,15523,14365em15597,14072c15591,14129,15580,14188,15568,14244c15554,14307,15530,14375,15504,14434c15491,14458,15489,14464,15475,14474em15398,14172c15424,14199,15476,14205,15515,14205c15615,14206,15715,14180,15813,14161em16431,13961c16378,13975,16308,14002,16265,14035c16195,14089,16117,14170,16074,14248c16055,14295,16049,14306,16045,14338c16084,14384,16123,14360,16174,14325c16247,14275,16308,14204,16364,14136c16388,14104,16393,14097,16409,14079c16399,14119,16382,14169,16370,14213c16357,14259,16328,14335,16333,14382c16338,14430,16370,14364,16372,14361em16731,13310c16735,13349,16723,13380,16715,13418c16702,13484,16687,13547,16679,13613c16675,13638,16673,13642,16674,13657em13040,15012c13062,15008,13089,15008,13110,15002c13160,14988,13212,14968,13265,14956c13338,14939,13412,14931,13487,14934c13594,14939,13655,14970,13738,15030c13812,15084,13893,15068,13981,15055c14131,15033,14280,15007,14428,14975c14559,14946,14603,14937,14687,14907e" stroked="t" o:allowincell="f" style="position:absolute;margin-left:279.65pt;margin-top:7.1pt;width:104.7pt;height:4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5343525</wp:posOffset>
                </wp:positionH>
                <wp:positionV relativeFrom="paragraph">
                  <wp:posOffset>107950</wp:posOffset>
                </wp:positionV>
                <wp:extent cx="609600" cy="333375"/>
                <wp:effectExtent l="6350" t="6985" r="6350" b="5715"/>
                <wp:wrapNone/>
                <wp:docPr id="996" name=""/>
                <a:graphic xmlns:a="http://schemas.openxmlformats.org/drawingml/2006/main">
                  <a:graphicData uri="http://schemas.microsoft.com/office/word/2010/wordprocessingShape">
                    <wps:wsp>
                      <wps:cNvSpPr/>
                      <wps:spPr>
                        <a:xfrm>
                          <a:off x="0" y="0"/>
                          <a:ext cx="609480" cy="333360"/>
                        </a:xfrm>
                        <a:custGeom>
                          <a:avLst/>
                          <a:gdLst/>
                          <a:ahLst/>
                          <a:rect l="l" t="t" r="r" b="b"/>
                          <a:pathLst>
                            <a:path w="1694" h="927">
                              <a:moveTo>
                                <a:pt x="18327" y="13953"/>
                              </a:moveTo>
                              <a:cubicBezTo>
                                <a:pt x="18349" y="13921"/>
                                <a:pt x="18331" y="13913"/>
                                <a:pt x="18298" y="13936"/>
                              </a:cubicBezTo>
                              <a:cubicBezTo>
                                <a:pt x="18246" y="13973"/>
                                <a:pt x="18190" y="14021"/>
                                <a:pt x="18145" y="14067"/>
                              </a:cubicBezTo>
                              <a:cubicBezTo>
                                <a:pt x="18099" y="14115"/>
                                <a:pt x="18041" y="14174"/>
                                <a:pt x="18019" y="14239"/>
                              </a:cubicBezTo>
                              <a:cubicBezTo>
                                <a:pt x="18019" y="14246"/>
                                <a:pt x="18018" y="14253"/>
                                <a:pt x="18018" y="14260"/>
                              </a:cubicBezTo>
                              <a:cubicBezTo>
                                <a:pt x="18067" y="14273"/>
                                <a:pt x="18105" y="14248"/>
                                <a:pt x="18147" y="14217"/>
                              </a:cubicBezTo>
                              <a:cubicBezTo>
                                <a:pt x="18211" y="14170"/>
                                <a:pt x="18269" y="14109"/>
                                <a:pt x="18318" y="14046"/>
                              </a:cubicBezTo>
                              <a:cubicBezTo>
                                <a:pt x="18337" y="14022"/>
                                <a:pt x="18348" y="14002"/>
                                <a:pt x="18359" y="13975"/>
                              </a:cubicBezTo>
                              <a:cubicBezTo>
                                <a:pt x="18335" y="14022"/>
                                <a:pt x="18315" y="14068"/>
                                <a:pt x="18302" y="14120"/>
                              </a:cubicBezTo>
                              <a:cubicBezTo>
                                <a:pt x="18290" y="14169"/>
                                <a:pt x="18268" y="14222"/>
                                <a:pt x="18279" y="14274"/>
                              </a:cubicBezTo>
                              <a:cubicBezTo>
                                <a:pt x="18281" y="14278"/>
                                <a:pt x="18283" y="14281"/>
                                <a:pt x="18285" y="14285"/>
                              </a:cubicBezTo>
                            </a:path>
                            <a:path w="1694" h="927">
                              <a:moveTo>
                                <a:pt x="18677" y="13850"/>
                              </a:moveTo>
                              <a:cubicBezTo>
                                <a:pt x="18690" y="13885"/>
                                <a:pt x="18688" y="13916"/>
                                <a:pt x="18696" y="13955"/>
                              </a:cubicBezTo>
                              <a:cubicBezTo>
                                <a:pt x="18707" y="14008"/>
                                <a:pt x="18718" y="14062"/>
                                <a:pt x="18730" y="14115"/>
                              </a:cubicBezTo>
                              <a:cubicBezTo>
                                <a:pt x="18735" y="14136"/>
                                <a:pt x="18739" y="14203"/>
                                <a:pt x="18767" y="14212"/>
                              </a:cubicBezTo>
                              <a:cubicBezTo>
                                <a:pt x="18783" y="14210"/>
                                <a:pt x="18788" y="14208"/>
                                <a:pt x="18788" y="14193"/>
                              </a:cubicBezTo>
                            </a:path>
                            <a:path w="1694" h="927">
                              <a:moveTo>
                                <a:pt x="18847" y="13909"/>
                              </a:moveTo>
                              <a:cubicBezTo>
                                <a:pt x="18806" y="13925"/>
                                <a:pt x="18793" y="13965"/>
                                <a:pt x="18771" y="14005"/>
                              </a:cubicBezTo>
                              <a:cubicBezTo>
                                <a:pt x="18740" y="14062"/>
                                <a:pt x="18718" y="14123"/>
                                <a:pt x="18690" y="14181"/>
                              </a:cubicBezTo>
                              <a:cubicBezTo>
                                <a:pt x="18673" y="14217"/>
                                <a:pt x="18674" y="14238"/>
                                <a:pt x="18691" y="14185"/>
                              </a:cubicBezTo>
                            </a:path>
                            <a:path w="1694" h="927">
                              <a:moveTo>
                                <a:pt x="18789" y="13939"/>
                              </a:moveTo>
                              <a:cubicBezTo>
                                <a:pt x="18758" y="13994"/>
                                <a:pt x="18725" y="14049"/>
                                <a:pt x="18694" y="14104"/>
                              </a:cubicBezTo>
                              <a:cubicBezTo>
                                <a:pt x="18665" y="14156"/>
                                <a:pt x="18638" y="14215"/>
                                <a:pt x="18601" y="14262"/>
                              </a:cubicBezTo>
                              <a:cubicBezTo>
                                <a:pt x="18597" y="14266"/>
                                <a:pt x="18593" y="14270"/>
                                <a:pt x="18589" y="14274"/>
                              </a:cubicBezTo>
                            </a:path>
                            <a:path w="1694" h="927">
                              <a:moveTo>
                                <a:pt x="18495" y="14038"/>
                              </a:moveTo>
                              <a:cubicBezTo>
                                <a:pt x="18485" y="14051"/>
                                <a:pt x="18482" y="14057"/>
                                <a:pt x="18486" y="14070"/>
                              </a:cubicBezTo>
                              <a:cubicBezTo>
                                <a:pt x="18553" y="14068"/>
                                <a:pt x="18616" y="14071"/>
                                <a:pt x="18683" y="14063"/>
                              </a:cubicBezTo>
                              <a:cubicBezTo>
                                <a:pt x="18759" y="14051"/>
                                <a:pt x="18784" y="14047"/>
                                <a:pt x="18834" y="14034"/>
                              </a:cubicBezTo>
                            </a:path>
                            <a:path w="1694" h="927">
                              <a:moveTo>
                                <a:pt x="19408" y="13883"/>
                              </a:moveTo>
                              <a:cubicBezTo>
                                <a:pt x="19393" y="13849"/>
                                <a:pt x="19376" y="13846"/>
                                <a:pt x="19338" y="13866"/>
                              </a:cubicBezTo>
                              <a:cubicBezTo>
                                <a:pt x="19275" y="13899"/>
                                <a:pt x="19218" y="13953"/>
                                <a:pt x="19169" y="14004"/>
                              </a:cubicBezTo>
                              <a:cubicBezTo>
                                <a:pt x="19125" y="14050"/>
                                <a:pt x="19091" y="14095"/>
                                <a:pt x="19075" y="14156"/>
                              </a:cubicBezTo>
                              <a:cubicBezTo>
                                <a:pt x="19123" y="14178"/>
                                <a:pt x="19163" y="14146"/>
                                <a:pt x="19207" y="14116"/>
                              </a:cubicBezTo>
                              <a:cubicBezTo>
                                <a:pt x="19276" y="14070"/>
                                <a:pt x="19336" y="14012"/>
                                <a:pt x="19394" y="13953"/>
                              </a:cubicBezTo>
                              <a:cubicBezTo>
                                <a:pt x="19419" y="13926"/>
                                <a:pt x="19425" y="13920"/>
                                <a:pt x="19440" y="13903"/>
                              </a:cubicBezTo>
                              <a:cubicBezTo>
                                <a:pt x="19417" y="13948"/>
                                <a:pt x="19395" y="13992"/>
                                <a:pt x="19373" y="14038"/>
                              </a:cubicBezTo>
                              <a:cubicBezTo>
                                <a:pt x="19351" y="14084"/>
                                <a:pt x="19333" y="14131"/>
                                <a:pt x="19315" y="14177"/>
                              </a:cubicBezTo>
                              <a:cubicBezTo>
                                <a:pt x="19313" y="14181"/>
                                <a:pt x="19311" y="14186"/>
                                <a:pt x="19309" y="14190"/>
                              </a:cubicBezTo>
                            </a:path>
                            <a:path w="1694" h="927">
                              <a:moveTo>
                                <a:pt x="19624" y="13393"/>
                              </a:moveTo>
                              <a:cubicBezTo>
                                <a:pt x="19617" y="13419"/>
                                <a:pt x="19605" y="13443"/>
                                <a:pt x="19595" y="13465"/>
                              </a:cubicBezTo>
                              <a:cubicBezTo>
                                <a:pt x="19581" y="13497"/>
                                <a:pt x="19572" y="13527"/>
                                <a:pt x="19566" y="13563"/>
                              </a:cubicBezTo>
                              <a:cubicBezTo>
                                <a:pt x="19564" y="13578"/>
                                <a:pt x="19563" y="13583"/>
                                <a:pt x="19575" y="13586"/>
                              </a:cubicBezTo>
                              <a:cubicBezTo>
                                <a:pt x="19602" y="13558"/>
                                <a:pt x="19625" y="13529"/>
                                <a:pt x="19644" y="13496"/>
                              </a:cubicBezTo>
                              <a:cubicBezTo>
                                <a:pt x="19666" y="13457"/>
                                <a:pt x="19689" y="13416"/>
                                <a:pt x="19706" y="13374"/>
                              </a:cubicBezTo>
                              <a:cubicBezTo>
                                <a:pt x="19708" y="13369"/>
                                <a:pt x="19709" y="13364"/>
                                <a:pt x="19711" y="13359"/>
                              </a:cubicBezTo>
                              <a:cubicBezTo>
                                <a:pt x="19687" y="13405"/>
                                <a:pt x="19670" y="13452"/>
                                <a:pt x="19654" y="13502"/>
                              </a:cubicBezTo>
                              <a:cubicBezTo>
                                <a:pt x="19637" y="13556"/>
                                <a:pt x="19630" y="13604"/>
                                <a:pt x="19619" y="13658"/>
                              </a:cubicBezTo>
                              <a:cubicBezTo>
                                <a:pt x="19617" y="13665"/>
                                <a:pt x="19616" y="13672"/>
                                <a:pt x="19614" y="136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18,13359" coordsize="1694,927" path="m18327,13953c18349,13921,18331,13913,18298,13936c18246,13973,18190,14021,18145,14067c18099,14115,18041,14174,18019,14239c18019,14246,18018,14253,18018,14260c18067,14273,18105,14248,18147,14217c18211,14170,18269,14109,18318,14046c18337,14022,18348,14002,18359,13975c18335,14022,18315,14068,18302,14120c18290,14169,18268,14222,18279,14274c18281,14278,18283,14281,18285,14285em18677,13850c18690,13885,18688,13916,18696,13955c18707,14008,18718,14062,18730,14115c18735,14136,18739,14203,18767,14212c18783,14210,18788,14208,18788,14193em18847,13909c18806,13925,18793,13965,18771,14005c18740,14062,18718,14123,18690,14181c18673,14217,18674,14238,18691,14185em18789,13939c18758,13994,18725,14049,18694,14104c18665,14156,18638,14215,18601,14262c18597,14266,18593,14270,18589,14274em18495,14038c18485,14051,18482,14057,18486,14070c18553,14068,18616,14071,18683,14063c18759,14051,18784,14047,18834,14034em19408,13883c19393,13849,19376,13846,19338,13866c19275,13899,19218,13953,19169,14004c19125,14050,19091,14095,19075,14156c19123,14178,19163,14146,19207,14116c19276,14070,19336,14012,19394,13953c19419,13926,19425,13920,19440,13903c19417,13948,19395,13992,19373,14038c19351,14084,19333,14131,19315,14177c19313,14181,19311,14186,19309,14190em19624,13393c19617,13419,19605,13443,19595,13465c19581,13497,19572,13527,19566,13563c19564,13578,19563,13583,19575,13586c19602,13558,19625,13529,19644,13496c19666,13457,19689,13416,19706,13374c19708,13369,19709,13364,19711,13359c19687,13405,19670,13452,19654,13502c19637,13556,19630,13604,19619,13658c19617,13665,19616,13672,19614,13679e" stroked="t" o:allowincell="f" style="position:absolute;margin-left:420.75pt;margin-top:8.5pt;width:47.95pt;height:26.2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70">
                <wp:simplePos x="0" y="0"/>
                <wp:positionH relativeFrom="column">
                  <wp:posOffset>-794385</wp:posOffset>
                </wp:positionH>
                <wp:positionV relativeFrom="paragraph">
                  <wp:posOffset>59690</wp:posOffset>
                </wp:positionV>
                <wp:extent cx="2858135" cy="567690"/>
                <wp:effectExtent l="6985" t="6350" r="5715" b="6350"/>
                <wp:wrapNone/>
                <wp:docPr id="997" name=""/>
                <a:graphic xmlns:a="http://schemas.openxmlformats.org/drawingml/2006/main">
                  <a:graphicData uri="http://schemas.microsoft.com/office/word/2010/wordprocessingShape">
                    <wps:wsp>
                      <wps:cNvSpPr/>
                      <wps:spPr>
                        <a:xfrm>
                          <a:off x="0" y="0"/>
                          <a:ext cx="2858040" cy="567720"/>
                        </a:xfrm>
                        <a:custGeom>
                          <a:avLst/>
                          <a:gdLst/>
                          <a:ahLst/>
                          <a:rect l="l" t="t" r="r" b="b"/>
                          <a:pathLst>
                            <a:path w="7939" h="1576">
                              <a:moveTo>
                                <a:pt x="1622" y="14460"/>
                              </a:moveTo>
                              <a:cubicBezTo>
                                <a:pt x="1630" y="14436"/>
                                <a:pt x="1633" y="14426"/>
                                <a:pt x="1633" y="14401"/>
                              </a:cubicBezTo>
                              <a:cubicBezTo>
                                <a:pt x="1596" y="14389"/>
                                <a:pt x="1567" y="14430"/>
                                <a:pt x="1538" y="14463"/>
                              </a:cubicBezTo>
                              <a:cubicBezTo>
                                <a:pt x="1478" y="14534"/>
                                <a:pt x="1420" y="14613"/>
                                <a:pt x="1373" y="14693"/>
                              </a:cubicBezTo>
                              <a:cubicBezTo>
                                <a:pt x="1341" y="14748"/>
                                <a:pt x="1284" y="14834"/>
                                <a:pt x="1281" y="14901"/>
                              </a:cubicBezTo>
                              <a:cubicBezTo>
                                <a:pt x="1283" y="14907"/>
                                <a:pt x="1286" y="14912"/>
                                <a:pt x="1288" y="14918"/>
                              </a:cubicBezTo>
                              <a:cubicBezTo>
                                <a:pt x="1341" y="14897"/>
                                <a:pt x="1377" y="14854"/>
                                <a:pt x="1414" y="14810"/>
                              </a:cubicBezTo>
                              <a:cubicBezTo>
                                <a:pt x="1468" y="14745"/>
                                <a:pt x="1508" y="14675"/>
                                <a:pt x="1549" y="14602"/>
                              </a:cubicBezTo>
                              <a:cubicBezTo>
                                <a:pt x="1566" y="14572"/>
                                <a:pt x="1570" y="14565"/>
                                <a:pt x="1580" y="14546"/>
                              </a:cubicBezTo>
                              <a:cubicBezTo>
                                <a:pt x="1575" y="14601"/>
                                <a:pt x="1561" y="14656"/>
                                <a:pt x="1555" y="14711"/>
                              </a:cubicBezTo>
                              <a:cubicBezTo>
                                <a:pt x="1549" y="14768"/>
                                <a:pt x="1534" y="14824"/>
                                <a:pt x="1533" y="14881"/>
                              </a:cubicBezTo>
                              <a:cubicBezTo>
                                <a:pt x="1534" y="14885"/>
                                <a:pt x="1534" y="14889"/>
                                <a:pt x="1535" y="14893"/>
                              </a:cubicBezTo>
                            </a:path>
                            <a:path w="7939" h="1576">
                              <a:moveTo>
                                <a:pt x="1825" y="14487"/>
                              </a:moveTo>
                              <a:cubicBezTo>
                                <a:pt x="1838" y="14535"/>
                                <a:pt x="1854" y="14584"/>
                                <a:pt x="1865" y="14632"/>
                              </a:cubicBezTo>
                              <a:cubicBezTo>
                                <a:pt x="1879" y="14694"/>
                                <a:pt x="1894" y="14752"/>
                                <a:pt x="1919" y="14811"/>
                              </a:cubicBezTo>
                              <a:cubicBezTo>
                                <a:pt x="1933" y="14842"/>
                                <a:pt x="1947" y="14864"/>
                                <a:pt x="1967" y="14891"/>
                              </a:cubicBezTo>
                              <a:cubicBezTo>
                                <a:pt x="1996" y="14873"/>
                                <a:pt x="1996" y="14867"/>
                                <a:pt x="2008" y="14833"/>
                              </a:cubicBezTo>
                            </a:path>
                            <a:path w="7939" h="1576">
                              <a:moveTo>
                                <a:pt x="2059" y="14416"/>
                              </a:moveTo>
                              <a:cubicBezTo>
                                <a:pt x="2025" y="14481"/>
                                <a:pt x="1990" y="14542"/>
                                <a:pt x="1960" y="14608"/>
                              </a:cubicBezTo>
                              <a:cubicBezTo>
                                <a:pt x="1920" y="14694"/>
                                <a:pt x="1882" y="14784"/>
                                <a:pt x="1854" y="14875"/>
                              </a:cubicBezTo>
                              <a:cubicBezTo>
                                <a:pt x="1853" y="14877"/>
                                <a:pt x="1805" y="15021"/>
                                <a:pt x="1831" y="14947"/>
                              </a:cubicBezTo>
                            </a:path>
                            <a:path w="7939" h="1576">
                              <a:moveTo>
                                <a:pt x="1929" y="14360"/>
                              </a:moveTo>
                              <a:cubicBezTo>
                                <a:pt x="1921" y="14398"/>
                                <a:pt x="1926" y="14439"/>
                                <a:pt x="1919" y="14475"/>
                              </a:cubicBezTo>
                              <a:cubicBezTo>
                                <a:pt x="1903" y="14558"/>
                                <a:pt x="1888" y="14640"/>
                                <a:pt x="1875" y="14725"/>
                              </a:cubicBezTo>
                              <a:cubicBezTo>
                                <a:pt x="1861" y="14815"/>
                                <a:pt x="1861" y="14931"/>
                                <a:pt x="1831" y="15016"/>
                              </a:cubicBezTo>
                              <a:cubicBezTo>
                                <a:pt x="1813" y="15069"/>
                                <a:pt x="1806" y="15011"/>
                                <a:pt x="1800" y="14988"/>
                              </a:cubicBezTo>
                            </a:path>
                            <a:path w="7939" h="1576">
                              <a:moveTo>
                                <a:pt x="1719" y="14733"/>
                              </a:moveTo>
                              <a:cubicBezTo>
                                <a:pt x="1732" y="14752"/>
                                <a:pt x="1776" y="14735"/>
                                <a:pt x="1800" y="14727"/>
                              </a:cubicBezTo>
                              <a:cubicBezTo>
                                <a:pt x="1873" y="14702"/>
                                <a:pt x="1947" y="14679"/>
                                <a:pt x="2019" y="14653"/>
                              </a:cubicBezTo>
                              <a:cubicBezTo>
                                <a:pt x="2038" y="14646"/>
                                <a:pt x="2056" y="14638"/>
                                <a:pt x="2075" y="14631"/>
                              </a:cubicBezTo>
                            </a:path>
                            <a:path w="7939" h="1576">
                              <a:moveTo>
                                <a:pt x="2365" y="14106"/>
                              </a:moveTo>
                              <a:cubicBezTo>
                                <a:pt x="2372" y="14145"/>
                                <a:pt x="2379" y="14179"/>
                                <a:pt x="2380" y="14219"/>
                              </a:cubicBezTo>
                              <a:cubicBezTo>
                                <a:pt x="2382" y="14309"/>
                                <a:pt x="2373" y="14401"/>
                                <a:pt x="2366" y="14491"/>
                              </a:cubicBezTo>
                              <a:cubicBezTo>
                                <a:pt x="2360" y="14561"/>
                                <a:pt x="2345" y="14635"/>
                                <a:pt x="2348" y="14705"/>
                              </a:cubicBezTo>
                              <a:cubicBezTo>
                                <a:pt x="2349" y="14710"/>
                                <a:pt x="2351" y="14714"/>
                                <a:pt x="2352" y="14719"/>
                              </a:cubicBezTo>
                              <a:cubicBezTo>
                                <a:pt x="2373" y="14709"/>
                                <a:pt x="2393" y="14694"/>
                                <a:pt x="2415" y="14682"/>
                              </a:cubicBezTo>
                              <a:cubicBezTo>
                                <a:pt x="2442" y="14667"/>
                                <a:pt x="2475" y="14658"/>
                                <a:pt x="2490" y="14694"/>
                              </a:cubicBezTo>
                              <a:cubicBezTo>
                                <a:pt x="2515" y="14755"/>
                                <a:pt x="2481" y="14853"/>
                                <a:pt x="2438" y="14898"/>
                              </a:cubicBezTo>
                              <a:cubicBezTo>
                                <a:pt x="2403" y="14934"/>
                                <a:pt x="2370" y="14938"/>
                                <a:pt x="2327" y="14926"/>
                              </a:cubicBezTo>
                              <a:cubicBezTo>
                                <a:pt x="2290" y="14916"/>
                                <a:pt x="2277" y="14899"/>
                                <a:pt x="2259" y="14868"/>
                              </a:cubicBezTo>
                            </a:path>
                            <a:path w="7939" h="1576">
                              <a:moveTo>
                                <a:pt x="2644" y="13919"/>
                              </a:moveTo>
                              <a:cubicBezTo>
                                <a:pt x="2732" y="13985"/>
                                <a:pt x="2754" y="14065"/>
                                <a:pt x="2773" y="14172"/>
                              </a:cubicBezTo>
                              <a:cubicBezTo>
                                <a:pt x="2801" y="14328"/>
                                <a:pt x="2795" y="14483"/>
                                <a:pt x="2761" y="14638"/>
                              </a:cubicBezTo>
                              <a:cubicBezTo>
                                <a:pt x="2731" y="14775"/>
                                <a:pt x="2677" y="14924"/>
                                <a:pt x="2582" y="15031"/>
                              </a:cubicBezTo>
                              <a:cubicBezTo>
                                <a:pt x="2522" y="15098"/>
                                <a:pt x="2461" y="15116"/>
                                <a:pt x="2381" y="15143"/>
                              </a:cubicBezTo>
                            </a:path>
                            <a:path w="7939" h="1576">
                              <a:moveTo>
                                <a:pt x="1183" y="14145"/>
                              </a:moveTo>
                              <a:cubicBezTo>
                                <a:pt x="1104" y="14290"/>
                                <a:pt x="1050" y="14429"/>
                                <a:pt x="1007" y="14590"/>
                              </a:cubicBezTo>
                              <a:cubicBezTo>
                                <a:pt x="956" y="14782"/>
                                <a:pt x="935" y="14993"/>
                                <a:pt x="1064" y="15164"/>
                              </a:cubicBezTo>
                              <a:cubicBezTo>
                                <a:pt x="1160" y="15249"/>
                                <a:pt x="1195" y="15278"/>
                                <a:pt x="1287" y="15288"/>
                              </a:cubicBezTo>
                            </a:path>
                            <a:path w="7939" h="1576">
                              <a:moveTo>
                                <a:pt x="6197" y="14455"/>
                              </a:moveTo>
                              <a:cubicBezTo>
                                <a:pt x="6220" y="14426"/>
                                <a:pt x="6243" y="14430"/>
                                <a:pt x="6286" y="14426"/>
                              </a:cubicBezTo>
                              <a:cubicBezTo>
                                <a:pt x="6347" y="14420"/>
                                <a:pt x="6402" y="14429"/>
                                <a:pt x="6462" y="14442"/>
                              </a:cubicBezTo>
                              <a:cubicBezTo>
                                <a:pt x="6503" y="14451"/>
                                <a:pt x="6544" y="14461"/>
                                <a:pt x="6585" y="14471"/>
                              </a:cubicBezTo>
                            </a:path>
                            <a:path w="7939" h="1576">
                              <a:moveTo>
                                <a:pt x="6216" y="14775"/>
                              </a:moveTo>
                              <a:cubicBezTo>
                                <a:pt x="6271" y="14812"/>
                                <a:pt x="6326" y="14800"/>
                                <a:pt x="6391" y="14797"/>
                              </a:cubicBezTo>
                              <a:cubicBezTo>
                                <a:pt x="6489" y="14793"/>
                                <a:pt x="6524" y="14791"/>
                                <a:pt x="6590" y="14783"/>
                              </a:cubicBezTo>
                            </a:path>
                            <a:path w="7939" h="1576">
                              <a:moveTo>
                                <a:pt x="8906" y="13713"/>
                              </a:moveTo>
                              <a:cubicBezTo>
                                <a:pt x="8850" y="13829"/>
                                <a:pt x="8784" y="13952"/>
                                <a:pt x="8746" y="14075"/>
                              </a:cubicBezTo>
                              <a:cubicBezTo>
                                <a:pt x="8695" y="14240"/>
                                <a:pt x="8663" y="14425"/>
                                <a:pt x="8702" y="14595"/>
                              </a:cubicBezTo>
                              <a:cubicBezTo>
                                <a:pt x="8725" y="14697"/>
                                <a:pt x="8760" y="14713"/>
                                <a:pt x="8842" y="14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8,13713" coordsize="7939,1576" path="m1622,14460c1630,14436,1633,14426,1633,14401c1596,14389,1567,14430,1538,14463c1478,14534,1420,14613,1373,14693c1341,14748,1284,14834,1281,14901c1283,14907,1286,14912,1288,14918c1341,14897,1377,14854,1414,14810c1468,14745,1508,14675,1549,14602c1566,14572,1570,14565,1580,14546c1575,14601,1561,14656,1555,14711c1549,14768,1534,14824,1533,14881c1534,14885,1534,14889,1535,14893em1825,14487c1838,14535,1854,14584,1865,14632c1879,14694,1894,14752,1919,14811c1933,14842,1947,14864,1967,14891c1996,14873,1996,14867,2008,14833em2059,14416c2025,14481,1990,14542,1960,14608c1920,14694,1882,14784,1854,14875c1853,14877,1805,15021,1831,14947em1929,14360c1921,14398,1926,14439,1919,14475c1903,14558,1888,14640,1875,14725c1861,14815,1861,14931,1831,15016c1813,15069,1806,15011,1800,14988em1719,14733c1732,14752,1776,14735,1800,14727c1873,14702,1947,14679,2019,14653c2038,14646,2056,14638,2075,14631em2365,14106c2372,14145,2379,14179,2380,14219c2382,14309,2373,14401,2366,14491c2360,14561,2345,14635,2348,14705c2349,14710,2351,14714,2352,14719c2373,14709,2393,14694,2415,14682c2442,14667,2475,14658,2490,14694c2515,14755,2481,14853,2438,14898c2403,14934,2370,14938,2327,14926c2290,14916,2277,14899,2259,14868em2644,13919c2732,13985,2754,14065,2773,14172c2801,14328,2795,14483,2761,14638c2731,14775,2677,14924,2582,15031c2522,15098,2461,15116,2381,15143em1183,14145c1104,14290,1050,14429,1007,14590c956,14782,935,14993,1064,15164c1160,15249,1195,15278,1287,15288em6197,14455c6220,14426,6243,14430,6286,14426c6347,14420,6402,14429,6462,14442c6503,14451,6544,14461,6585,14471em6216,14775c6271,14812,6326,14800,6391,14797c6489,14793,6524,14791,6590,14783em8906,13713c8850,13829,8784,13952,8746,14075c8695,14240,8663,14425,8702,14595c8725,14697,8760,14713,8842,14751e" stroked="t" o:allowincell="f" style="position:absolute;margin-left:-62.55pt;margin-top:4.7pt;width:225pt;height:4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94615</wp:posOffset>
                </wp:positionH>
                <wp:positionV relativeFrom="paragraph">
                  <wp:posOffset>77470</wp:posOffset>
                </wp:positionV>
                <wp:extent cx="974725" cy="583565"/>
                <wp:effectExtent l="6985" t="6985" r="6350" b="5715"/>
                <wp:wrapNone/>
                <wp:docPr id="998" name=""/>
                <a:graphic xmlns:a="http://schemas.openxmlformats.org/drawingml/2006/main">
                  <a:graphicData uri="http://schemas.microsoft.com/office/word/2010/wordprocessingShape">
                    <wps:wsp>
                      <wps:cNvSpPr/>
                      <wps:spPr>
                        <a:xfrm>
                          <a:off x="0" y="0"/>
                          <a:ext cx="974880" cy="583560"/>
                        </a:xfrm>
                        <a:custGeom>
                          <a:avLst/>
                          <a:gdLst/>
                          <a:ahLst/>
                          <a:rect l="l" t="t" r="r" b="b"/>
                          <a:pathLst>
                            <a:path w="2708" h="1621">
                              <a:moveTo>
                                <a:pt x="3040" y="14556"/>
                              </a:moveTo>
                              <a:cubicBezTo>
                                <a:pt x="3051" y="14547"/>
                                <a:pt x="3054" y="14544"/>
                                <a:pt x="3064" y="14547"/>
                              </a:cubicBezTo>
                              <a:cubicBezTo>
                                <a:pt x="3072" y="14579"/>
                                <a:pt x="3073" y="14610"/>
                                <a:pt x="3078" y="14643"/>
                              </a:cubicBezTo>
                              <a:cubicBezTo>
                                <a:pt x="3086" y="14693"/>
                                <a:pt x="3089" y="14743"/>
                                <a:pt x="3095" y="14794"/>
                              </a:cubicBezTo>
                              <a:cubicBezTo>
                                <a:pt x="3098" y="14818"/>
                                <a:pt x="3097" y="14853"/>
                                <a:pt x="3114" y="14859"/>
                              </a:cubicBezTo>
                              <a:cubicBezTo>
                                <a:pt x="3120" y="14842"/>
                                <a:pt x="3122" y="14834"/>
                                <a:pt x="3120" y="14821"/>
                              </a:cubicBezTo>
                            </a:path>
                            <a:path w="2708" h="1621">
                              <a:moveTo>
                                <a:pt x="3153" y="14479"/>
                              </a:moveTo>
                              <a:cubicBezTo>
                                <a:pt x="3128" y="14526"/>
                                <a:pt x="3107" y="14572"/>
                                <a:pt x="3090" y="14624"/>
                              </a:cubicBezTo>
                              <a:cubicBezTo>
                                <a:pt x="3057" y="14723"/>
                                <a:pt x="3040" y="14825"/>
                                <a:pt x="3016" y="14926"/>
                              </a:cubicBezTo>
                              <a:cubicBezTo>
                                <a:pt x="3013" y="14941"/>
                                <a:pt x="2986" y="15000"/>
                                <a:pt x="3016" y="14957"/>
                              </a:cubicBezTo>
                            </a:path>
                            <a:path w="2708" h="1621">
                              <a:moveTo>
                                <a:pt x="3082" y="14442"/>
                              </a:moveTo>
                              <a:cubicBezTo>
                                <a:pt x="3069" y="14485"/>
                                <a:pt x="3059" y="14529"/>
                                <a:pt x="3047" y="14572"/>
                              </a:cubicBezTo>
                              <a:cubicBezTo>
                                <a:pt x="3025" y="14647"/>
                                <a:pt x="3007" y="14723"/>
                                <a:pt x="2991" y="14800"/>
                              </a:cubicBezTo>
                              <a:cubicBezTo>
                                <a:pt x="2980" y="14851"/>
                                <a:pt x="2967" y="14900"/>
                                <a:pt x="2951" y="14949"/>
                              </a:cubicBezTo>
                            </a:path>
                            <a:path w="2708" h="1621">
                              <a:moveTo>
                                <a:pt x="2912" y="14754"/>
                              </a:moveTo>
                              <a:cubicBezTo>
                                <a:pt x="2942" y="14784"/>
                                <a:pt x="2975" y="14752"/>
                                <a:pt x="3011" y="14738"/>
                              </a:cubicBezTo>
                              <a:cubicBezTo>
                                <a:pt x="3090" y="14706"/>
                                <a:pt x="3166" y="14674"/>
                                <a:pt x="3243" y="14637"/>
                              </a:cubicBezTo>
                            </a:path>
                            <a:path w="2708" h="1621">
                              <a:moveTo>
                                <a:pt x="3716" y="14047"/>
                              </a:moveTo>
                              <a:cubicBezTo>
                                <a:pt x="3747" y="14051"/>
                                <a:pt x="3733" y="14039"/>
                                <a:pt x="3734" y="14079"/>
                              </a:cubicBezTo>
                              <a:cubicBezTo>
                                <a:pt x="3735" y="14154"/>
                                <a:pt x="3725" y="14225"/>
                                <a:pt x="3717" y="14300"/>
                              </a:cubicBezTo>
                              <a:cubicBezTo>
                                <a:pt x="3706" y="14399"/>
                                <a:pt x="3696" y="14498"/>
                                <a:pt x="3689" y="14597"/>
                              </a:cubicBezTo>
                              <a:cubicBezTo>
                                <a:pt x="3686" y="14638"/>
                                <a:pt x="3691" y="14663"/>
                                <a:pt x="3696" y="14698"/>
                              </a:cubicBezTo>
                              <a:cubicBezTo>
                                <a:pt x="3724" y="14682"/>
                                <a:pt x="3750" y="14666"/>
                                <a:pt x="3776" y="14647"/>
                              </a:cubicBezTo>
                              <a:cubicBezTo>
                                <a:pt x="3800" y="14630"/>
                                <a:pt x="3820" y="14613"/>
                                <a:pt x="3844" y="14635"/>
                              </a:cubicBezTo>
                              <a:cubicBezTo>
                                <a:pt x="3865" y="14655"/>
                                <a:pt x="3811" y="14724"/>
                                <a:pt x="3800" y="14737"/>
                              </a:cubicBezTo>
                              <a:cubicBezTo>
                                <a:pt x="3759" y="14786"/>
                                <a:pt x="3715" y="14804"/>
                                <a:pt x="3658" y="14823"/>
                              </a:cubicBezTo>
                              <a:cubicBezTo>
                                <a:pt x="3618" y="14837"/>
                                <a:pt x="3613" y="14835"/>
                                <a:pt x="3581" y="14821"/>
                              </a:cubicBezTo>
                            </a:path>
                            <a:path w="2708" h="1621">
                              <a:moveTo>
                                <a:pt x="4094" y="13958"/>
                              </a:moveTo>
                              <a:cubicBezTo>
                                <a:pt x="4078" y="13963"/>
                                <a:pt x="4102" y="13972"/>
                                <a:pt x="4095" y="14010"/>
                              </a:cubicBezTo>
                              <a:cubicBezTo>
                                <a:pt x="4090" y="14039"/>
                                <a:pt x="4082" y="14067"/>
                                <a:pt x="4077" y="14096"/>
                              </a:cubicBezTo>
                              <a:cubicBezTo>
                                <a:pt x="4074" y="14112"/>
                                <a:pt x="4073" y="14117"/>
                                <a:pt x="4072" y="14127"/>
                              </a:cubicBezTo>
                              <a:cubicBezTo>
                                <a:pt x="4085" y="14087"/>
                                <a:pt x="4092" y="14048"/>
                                <a:pt x="4096" y="14006"/>
                              </a:cubicBezTo>
                              <a:cubicBezTo>
                                <a:pt x="4098" y="13984"/>
                                <a:pt x="4098" y="13978"/>
                                <a:pt x="4101" y="13964"/>
                              </a:cubicBezTo>
                              <a:cubicBezTo>
                                <a:pt x="4088" y="14007"/>
                                <a:pt x="4084" y="14052"/>
                                <a:pt x="4071" y="14095"/>
                              </a:cubicBezTo>
                              <a:cubicBezTo>
                                <a:pt x="4061" y="14128"/>
                                <a:pt x="4063" y="14182"/>
                                <a:pt x="4038" y="14209"/>
                              </a:cubicBezTo>
                              <a:cubicBezTo>
                                <a:pt x="4034" y="14210"/>
                                <a:pt x="4031" y="14212"/>
                                <a:pt x="4027" y="14213"/>
                              </a:cubicBezTo>
                            </a:path>
                            <a:path w="2708" h="1621">
                              <a:moveTo>
                                <a:pt x="4355" y="14473"/>
                              </a:moveTo>
                              <a:cubicBezTo>
                                <a:pt x="4362" y="14498"/>
                                <a:pt x="4366" y="14524"/>
                                <a:pt x="4374" y="14549"/>
                              </a:cubicBezTo>
                              <a:cubicBezTo>
                                <a:pt x="4388" y="14594"/>
                                <a:pt x="4395" y="14639"/>
                                <a:pt x="4410" y="14684"/>
                              </a:cubicBezTo>
                              <a:cubicBezTo>
                                <a:pt x="4418" y="14710"/>
                                <a:pt x="4427" y="14737"/>
                                <a:pt x="4442" y="14760"/>
                              </a:cubicBezTo>
                              <a:cubicBezTo>
                                <a:pt x="4455" y="14753"/>
                                <a:pt x="4460" y="14750"/>
                                <a:pt x="4461" y="14738"/>
                              </a:cubicBezTo>
                            </a:path>
                            <a:path w="2708" h="1621">
                              <a:moveTo>
                                <a:pt x="4526" y="14356"/>
                              </a:moveTo>
                              <a:cubicBezTo>
                                <a:pt x="4487" y="14366"/>
                                <a:pt x="4479" y="14414"/>
                                <a:pt x="4459" y="14451"/>
                              </a:cubicBezTo>
                              <a:cubicBezTo>
                                <a:pt x="4422" y="14520"/>
                                <a:pt x="4397" y="14594"/>
                                <a:pt x="4373" y="14669"/>
                              </a:cubicBezTo>
                              <a:cubicBezTo>
                                <a:pt x="4368" y="14683"/>
                                <a:pt x="4338" y="14803"/>
                                <a:pt x="4320" y="14810"/>
                              </a:cubicBezTo>
                              <a:cubicBezTo>
                                <a:pt x="4317" y="14807"/>
                                <a:pt x="4315" y="14803"/>
                                <a:pt x="4312" y="14800"/>
                              </a:cubicBezTo>
                            </a:path>
                            <a:path w="2708" h="1621">
                              <a:moveTo>
                                <a:pt x="4423" y="14472"/>
                              </a:moveTo>
                              <a:cubicBezTo>
                                <a:pt x="4405" y="14538"/>
                                <a:pt x="4385" y="14602"/>
                                <a:pt x="4359" y="14666"/>
                              </a:cubicBezTo>
                              <a:cubicBezTo>
                                <a:pt x="4335" y="14726"/>
                                <a:pt x="4324" y="14791"/>
                                <a:pt x="4296" y="14850"/>
                              </a:cubicBezTo>
                              <a:cubicBezTo>
                                <a:pt x="4292" y="14856"/>
                                <a:pt x="4289" y="14862"/>
                                <a:pt x="4285" y="14868"/>
                              </a:cubicBezTo>
                            </a:path>
                            <a:path w="2708" h="1621">
                              <a:moveTo>
                                <a:pt x="4229" y="14681"/>
                              </a:moveTo>
                              <a:cubicBezTo>
                                <a:pt x="4234" y="14716"/>
                                <a:pt x="4254" y="14716"/>
                                <a:pt x="4291" y="14715"/>
                              </a:cubicBezTo>
                              <a:cubicBezTo>
                                <a:pt x="4380" y="14713"/>
                                <a:pt x="4472" y="14674"/>
                                <a:pt x="4556" y="14647"/>
                              </a:cubicBezTo>
                              <a:cubicBezTo>
                                <a:pt x="4582" y="14639"/>
                                <a:pt x="4607" y="14630"/>
                                <a:pt x="4633" y="14622"/>
                              </a:cubicBezTo>
                            </a:path>
                            <a:path w="2708" h="1621">
                              <a:moveTo>
                                <a:pt x="5159" y="14394"/>
                              </a:moveTo>
                              <a:cubicBezTo>
                                <a:pt x="5137" y="14351"/>
                                <a:pt x="5088" y="14409"/>
                                <a:pt x="5063" y="14432"/>
                              </a:cubicBezTo>
                              <a:cubicBezTo>
                                <a:pt x="4998" y="14492"/>
                                <a:pt x="4945" y="14560"/>
                                <a:pt x="4902" y="14637"/>
                              </a:cubicBezTo>
                              <a:cubicBezTo>
                                <a:pt x="4878" y="14681"/>
                                <a:pt x="4869" y="14711"/>
                                <a:pt x="4865" y="14759"/>
                              </a:cubicBezTo>
                              <a:cubicBezTo>
                                <a:pt x="4915" y="14769"/>
                                <a:pt x="4950" y="14729"/>
                                <a:pt x="4986" y="14693"/>
                              </a:cubicBezTo>
                              <a:cubicBezTo>
                                <a:pt x="5038" y="14641"/>
                                <a:pt x="5080" y="14580"/>
                                <a:pt x="5126" y="14522"/>
                              </a:cubicBezTo>
                              <a:cubicBezTo>
                                <a:pt x="5131" y="14515"/>
                                <a:pt x="5137" y="14509"/>
                                <a:pt x="5142" y="14502"/>
                              </a:cubicBezTo>
                              <a:cubicBezTo>
                                <a:pt x="5137" y="14558"/>
                                <a:pt x="5119" y="14608"/>
                                <a:pt x="5106" y="14664"/>
                              </a:cubicBezTo>
                              <a:cubicBezTo>
                                <a:pt x="5096" y="14709"/>
                                <a:pt x="5039" y="14813"/>
                                <a:pt x="5083" y="14799"/>
                              </a:cubicBezTo>
                              <a:cubicBezTo>
                                <a:pt x="5088" y="14792"/>
                                <a:pt x="5093" y="14785"/>
                                <a:pt x="5098" y="14778"/>
                              </a:cubicBezTo>
                            </a:path>
                            <a:path w="2708" h="1621">
                              <a:moveTo>
                                <a:pt x="5284" y="13966"/>
                              </a:moveTo>
                              <a:cubicBezTo>
                                <a:pt x="5288" y="13997"/>
                                <a:pt x="5277" y="14016"/>
                                <a:pt x="5273" y="14050"/>
                              </a:cubicBezTo>
                              <a:cubicBezTo>
                                <a:pt x="5270" y="14075"/>
                                <a:pt x="5260" y="14116"/>
                                <a:pt x="5264" y="14141"/>
                              </a:cubicBezTo>
                              <a:cubicBezTo>
                                <a:pt x="5266" y="14145"/>
                                <a:pt x="5268" y="14148"/>
                                <a:pt x="5270" y="14152"/>
                              </a:cubicBezTo>
                              <a:cubicBezTo>
                                <a:pt x="5285" y="14121"/>
                                <a:pt x="5297" y="14091"/>
                                <a:pt x="5308" y="14058"/>
                              </a:cubicBezTo>
                              <a:cubicBezTo>
                                <a:pt x="5315" y="14039"/>
                                <a:pt x="5321" y="14019"/>
                                <a:pt x="5328" y="14000"/>
                              </a:cubicBezTo>
                              <a:cubicBezTo>
                                <a:pt x="5321" y="14039"/>
                                <a:pt x="5311" y="14078"/>
                                <a:pt x="5301" y="14117"/>
                              </a:cubicBezTo>
                              <a:cubicBezTo>
                                <a:pt x="5293" y="14147"/>
                                <a:pt x="5276" y="14193"/>
                                <a:pt x="5301" y="14189"/>
                              </a:cubicBezTo>
                            </a:path>
                            <a:path w="2708" h="1621">
                              <a:moveTo>
                                <a:pt x="5575" y="13761"/>
                              </a:moveTo>
                              <a:cubicBezTo>
                                <a:pt x="5610" y="13866"/>
                                <a:pt x="5624" y="13970"/>
                                <a:pt x="5619" y="14082"/>
                              </a:cubicBezTo>
                              <a:cubicBezTo>
                                <a:pt x="5612" y="14266"/>
                                <a:pt x="5580" y="14453"/>
                                <a:pt x="5539" y="14632"/>
                              </a:cubicBezTo>
                              <a:cubicBezTo>
                                <a:pt x="5511" y="14756"/>
                                <a:pt x="5475" y="14913"/>
                                <a:pt x="5383" y="15004"/>
                              </a:cubicBezTo>
                              <a:cubicBezTo>
                                <a:pt x="5336" y="15051"/>
                                <a:pt x="5285" y="15038"/>
                                <a:pt x="5225" y="15036"/>
                              </a:cubicBezTo>
                            </a:path>
                            <a:path w="2708" h="1621">
                              <a:moveTo>
                                <a:pt x="3657" y="13842"/>
                              </a:moveTo>
                              <a:cubicBezTo>
                                <a:pt x="3626" y="13867"/>
                                <a:pt x="3587" y="13894"/>
                                <a:pt x="3563" y="13924"/>
                              </a:cubicBezTo>
                              <a:cubicBezTo>
                                <a:pt x="3472" y="14037"/>
                                <a:pt x="3392" y="14166"/>
                                <a:pt x="3341" y="14303"/>
                              </a:cubicBezTo>
                              <a:cubicBezTo>
                                <a:pt x="3255" y="14535"/>
                                <a:pt x="3213" y="14773"/>
                                <a:pt x="3292" y="15013"/>
                              </a:cubicBezTo>
                              <a:cubicBezTo>
                                <a:pt x="3357" y="15208"/>
                                <a:pt x="3466" y="15271"/>
                                <a:pt x="3622" y="153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2,13761" coordsize="2708,1621" path="m3040,14556c3051,14547,3054,14544,3064,14547c3072,14579,3073,14610,3078,14643c3086,14693,3089,14743,3095,14794c3098,14818,3097,14853,3114,14859c3120,14842,3122,14834,3120,14821em3153,14479c3128,14526,3107,14572,3090,14624c3057,14723,3040,14825,3016,14926c3013,14941,2986,15000,3016,14957em3082,14442c3069,14485,3059,14529,3047,14572c3025,14647,3007,14723,2991,14800c2980,14851,2967,14900,2951,14949em2912,14754c2942,14784,2975,14752,3011,14738c3090,14706,3166,14674,3243,14637em3716,14047c3747,14051,3733,14039,3734,14079c3735,14154,3725,14225,3717,14300c3706,14399,3696,14498,3689,14597c3686,14638,3691,14663,3696,14698c3724,14682,3750,14666,3776,14647c3800,14630,3820,14613,3844,14635c3865,14655,3811,14724,3800,14737c3759,14786,3715,14804,3658,14823c3618,14837,3613,14835,3581,14821em4094,13958c4078,13963,4102,13972,4095,14010c4090,14039,4082,14067,4077,14096c4074,14112,4073,14117,4072,14127c4085,14087,4092,14048,4096,14006c4098,13984,4098,13978,4101,13964c4088,14007,4084,14052,4071,14095c4061,14128,4063,14182,4038,14209c4034,14210,4031,14212,4027,14213em4355,14473c4362,14498,4366,14524,4374,14549c4388,14594,4395,14639,4410,14684c4418,14710,4427,14737,4442,14760c4455,14753,4460,14750,4461,14738em4526,14356c4487,14366,4479,14414,4459,14451c4422,14520,4397,14594,4373,14669c4368,14683,4338,14803,4320,14810c4317,14807,4315,14803,4312,14800em4423,14472c4405,14538,4385,14602,4359,14666c4335,14726,4324,14791,4296,14850c4292,14856,4289,14862,4285,14868em4229,14681c4234,14716,4254,14716,4291,14715c4380,14713,4472,14674,4556,14647c4582,14639,4607,14630,4633,14622em5159,14394c5137,14351,5088,14409,5063,14432c4998,14492,4945,14560,4902,14637c4878,14681,4869,14711,4865,14759c4915,14769,4950,14729,4986,14693c5038,14641,5080,14580,5126,14522c5131,14515,5137,14509,5142,14502c5137,14558,5119,14608,5106,14664c5096,14709,5039,14813,5083,14799c5088,14792,5093,14785,5098,14778em5284,13966c5288,13997,5277,14016,5273,14050c5270,14075,5260,14116,5264,14141c5266,14145,5268,14148,5270,14152c5285,14121,5297,14091,5308,14058c5315,14039,5321,14019,5328,14000c5321,14039,5311,14078,5301,14117c5293,14147,5276,14193,5301,14189em5575,13761c5610,13866,5624,13970,5619,14082c5612,14266,5580,14453,5539,14632c5511,14756,5475,14913,5383,15004c5336,15051,5285,15038,5225,15036em3657,13842c3626,13867,3587,13894,3563,13924c3472,14037,3392,14166,3341,14303c3255,14535,3213,14773,3292,15013c3357,15208,3466,15271,3622,15381e" stroked="t" o:allowincell="f" style="position:absolute;margin-left:-7.45pt;margin-top:6.1pt;width:76.7pt;height:4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2068830</wp:posOffset>
                </wp:positionH>
                <wp:positionV relativeFrom="paragraph">
                  <wp:posOffset>33020</wp:posOffset>
                </wp:positionV>
                <wp:extent cx="1313815" cy="457200"/>
                <wp:effectExtent l="6985" t="6985" r="5715" b="5715"/>
                <wp:wrapNone/>
                <wp:docPr id="999" name=""/>
                <a:graphic xmlns:a="http://schemas.openxmlformats.org/drawingml/2006/main">
                  <a:graphicData uri="http://schemas.microsoft.com/office/word/2010/wordprocessingShape">
                    <wps:wsp>
                      <wps:cNvSpPr/>
                      <wps:spPr>
                        <a:xfrm>
                          <a:off x="0" y="0"/>
                          <a:ext cx="1313640" cy="457200"/>
                        </a:xfrm>
                        <a:custGeom>
                          <a:avLst/>
                          <a:gdLst/>
                          <a:ahLst/>
                          <a:rect l="l" t="t" r="r" b="b"/>
                          <a:pathLst>
                            <a:path w="3650" h="1271">
                              <a:moveTo>
                                <a:pt x="9071" y="13920"/>
                              </a:moveTo>
                              <a:cubicBezTo>
                                <a:pt x="9076" y="13937"/>
                                <a:pt x="9085" y="13986"/>
                                <a:pt x="9079" y="14026"/>
                              </a:cubicBezTo>
                              <a:cubicBezTo>
                                <a:pt x="9066" y="14117"/>
                                <a:pt x="9050" y="14208"/>
                                <a:pt x="9034" y="14299"/>
                              </a:cubicBezTo>
                              <a:cubicBezTo>
                                <a:pt x="9022" y="14368"/>
                                <a:pt x="9000" y="14442"/>
                                <a:pt x="9000" y="14512"/>
                              </a:cubicBezTo>
                              <a:cubicBezTo>
                                <a:pt x="9001" y="14516"/>
                                <a:pt x="9002" y="14519"/>
                                <a:pt x="9003" y="14523"/>
                              </a:cubicBezTo>
                              <a:cubicBezTo>
                                <a:pt x="9034" y="14489"/>
                                <a:pt x="9061" y="14447"/>
                                <a:pt x="9095" y="14415"/>
                              </a:cubicBezTo>
                              <a:cubicBezTo>
                                <a:pt x="9119" y="14393"/>
                                <a:pt x="9123" y="14392"/>
                                <a:pt x="9146" y="14405"/>
                              </a:cubicBezTo>
                              <a:cubicBezTo>
                                <a:pt x="9151" y="14450"/>
                                <a:pt x="9146" y="14492"/>
                                <a:pt x="9126" y="14534"/>
                              </a:cubicBezTo>
                              <a:cubicBezTo>
                                <a:pt x="9107" y="14574"/>
                                <a:pt x="9069" y="14628"/>
                                <a:pt x="9026" y="14646"/>
                              </a:cubicBezTo>
                              <a:cubicBezTo>
                                <a:pt x="8987" y="14662"/>
                                <a:pt x="8955" y="14649"/>
                                <a:pt x="8921" y="14632"/>
                              </a:cubicBezTo>
                            </a:path>
                            <a:path w="3650" h="1271">
                              <a:moveTo>
                                <a:pt x="9455" y="14145"/>
                              </a:moveTo>
                              <a:cubicBezTo>
                                <a:pt x="9466" y="14188"/>
                                <a:pt x="9471" y="14230"/>
                                <a:pt x="9477" y="14274"/>
                              </a:cubicBezTo>
                              <a:cubicBezTo>
                                <a:pt x="9487" y="14344"/>
                                <a:pt x="9502" y="14415"/>
                                <a:pt x="9531" y="14479"/>
                              </a:cubicBezTo>
                              <a:cubicBezTo>
                                <a:pt x="9552" y="14525"/>
                                <a:pt x="9567" y="14477"/>
                                <a:pt x="9574" y="14455"/>
                              </a:cubicBezTo>
                            </a:path>
                            <a:path w="3650" h="1271">
                              <a:moveTo>
                                <a:pt x="9610" y="14137"/>
                              </a:moveTo>
                              <a:cubicBezTo>
                                <a:pt x="9573" y="14200"/>
                                <a:pt x="9537" y="14265"/>
                                <a:pt x="9509" y="14333"/>
                              </a:cubicBezTo>
                              <a:cubicBezTo>
                                <a:pt x="9497" y="14361"/>
                                <a:pt x="9447" y="14474"/>
                                <a:pt x="9459" y="14505"/>
                              </a:cubicBezTo>
                              <a:cubicBezTo>
                                <a:pt x="9476" y="14494"/>
                                <a:pt x="9482" y="14486"/>
                                <a:pt x="9483" y="14468"/>
                              </a:cubicBezTo>
                            </a:path>
                            <a:path w="3650" h="1271">
                              <a:moveTo>
                                <a:pt x="9538" y="14261"/>
                              </a:moveTo>
                              <a:cubicBezTo>
                                <a:pt x="9518" y="14326"/>
                                <a:pt x="9502" y="14395"/>
                                <a:pt x="9476" y="14458"/>
                              </a:cubicBezTo>
                              <a:cubicBezTo>
                                <a:pt x="9461" y="14487"/>
                                <a:pt x="9457" y="14495"/>
                                <a:pt x="9447" y="14513"/>
                              </a:cubicBezTo>
                            </a:path>
                            <a:path w="3650" h="1271">
                              <a:moveTo>
                                <a:pt x="9345" y="14354"/>
                              </a:moveTo>
                              <a:cubicBezTo>
                                <a:pt x="9356" y="14386"/>
                                <a:pt x="9389" y="14390"/>
                                <a:pt x="9428" y="14387"/>
                              </a:cubicBezTo>
                              <a:cubicBezTo>
                                <a:pt x="9505" y="14380"/>
                                <a:pt x="9576" y="14340"/>
                                <a:pt x="9644" y="14307"/>
                              </a:cubicBezTo>
                            </a:path>
                            <a:path w="3650" h="1271">
                              <a:moveTo>
                                <a:pt x="9952" y="14004"/>
                              </a:moveTo>
                              <a:cubicBezTo>
                                <a:pt x="9933" y="14061"/>
                                <a:pt x="9926" y="14118"/>
                                <a:pt x="9915" y="14177"/>
                              </a:cubicBezTo>
                              <a:cubicBezTo>
                                <a:pt x="9900" y="14254"/>
                                <a:pt x="9887" y="14329"/>
                                <a:pt x="9884" y="14408"/>
                              </a:cubicBezTo>
                              <a:cubicBezTo>
                                <a:pt x="9884" y="14440"/>
                                <a:pt x="9883" y="14447"/>
                                <a:pt x="9890" y="14466"/>
                              </a:cubicBezTo>
                              <a:cubicBezTo>
                                <a:pt x="9917" y="14474"/>
                                <a:pt x="9914" y="14470"/>
                                <a:pt x="9940" y="14452"/>
                              </a:cubicBezTo>
                              <a:cubicBezTo>
                                <a:pt x="9953" y="14445"/>
                                <a:pt x="9956" y="14442"/>
                                <a:pt x="9965" y="14446"/>
                              </a:cubicBezTo>
                              <a:cubicBezTo>
                                <a:pt x="9984" y="14474"/>
                                <a:pt x="9977" y="14501"/>
                                <a:pt x="9965" y="14534"/>
                              </a:cubicBezTo>
                              <a:cubicBezTo>
                                <a:pt x="9948" y="14581"/>
                                <a:pt x="9923" y="14612"/>
                                <a:pt x="9879" y="14635"/>
                              </a:cubicBezTo>
                              <a:cubicBezTo>
                                <a:pt x="9838" y="14657"/>
                                <a:pt x="9803" y="14641"/>
                                <a:pt x="9777" y="14605"/>
                              </a:cubicBezTo>
                              <a:cubicBezTo>
                                <a:pt x="9772" y="14596"/>
                                <a:pt x="9767" y="14587"/>
                                <a:pt x="9762" y="14578"/>
                              </a:cubicBezTo>
                            </a:path>
                            <a:path w="3650" h="1271">
                              <a:moveTo>
                                <a:pt x="10257" y="13851"/>
                              </a:moveTo>
                              <a:cubicBezTo>
                                <a:pt x="10257" y="13880"/>
                                <a:pt x="10256" y="13910"/>
                                <a:pt x="10252" y="13938"/>
                              </a:cubicBezTo>
                              <a:cubicBezTo>
                                <a:pt x="10247" y="13974"/>
                                <a:pt x="10239" y="14011"/>
                                <a:pt x="10238" y="14047"/>
                              </a:cubicBezTo>
                              <a:cubicBezTo>
                                <a:pt x="10236" y="14100"/>
                                <a:pt x="10240" y="14037"/>
                                <a:pt x="10240" y="14033"/>
                              </a:cubicBezTo>
                            </a:path>
                            <a:path w="3650" h="1271">
                              <a:moveTo>
                                <a:pt x="10493" y="13638"/>
                              </a:moveTo>
                              <a:cubicBezTo>
                                <a:pt x="10518" y="13791"/>
                                <a:pt x="10512" y="13939"/>
                                <a:pt x="10499" y="14095"/>
                              </a:cubicBezTo>
                              <a:cubicBezTo>
                                <a:pt x="10482" y="14296"/>
                                <a:pt x="10453" y="14517"/>
                                <a:pt x="10387" y="14709"/>
                              </a:cubicBezTo>
                              <a:cubicBezTo>
                                <a:pt x="10348" y="14822"/>
                                <a:pt x="10315" y="14892"/>
                                <a:pt x="10201" y="14907"/>
                              </a:cubicBezTo>
                            </a:path>
                            <a:path w="3650" h="1271">
                              <a:moveTo>
                                <a:pt x="10754" y="14168"/>
                              </a:moveTo>
                              <a:cubicBezTo>
                                <a:pt x="10780" y="14192"/>
                                <a:pt x="10801" y="14226"/>
                                <a:pt x="10814" y="14260"/>
                              </a:cubicBezTo>
                              <a:cubicBezTo>
                                <a:pt x="10839" y="14326"/>
                                <a:pt x="10855" y="14398"/>
                                <a:pt x="10875" y="14466"/>
                              </a:cubicBezTo>
                              <a:cubicBezTo>
                                <a:pt x="10880" y="14482"/>
                                <a:pt x="10906" y="14618"/>
                                <a:pt x="10915" y="14623"/>
                              </a:cubicBezTo>
                              <a:cubicBezTo>
                                <a:pt x="10918" y="14618"/>
                                <a:pt x="10922" y="14613"/>
                                <a:pt x="10925" y="14608"/>
                              </a:cubicBezTo>
                            </a:path>
                            <a:path w="3650" h="1271">
                              <a:moveTo>
                                <a:pt x="10925" y="14219"/>
                              </a:moveTo>
                              <a:cubicBezTo>
                                <a:pt x="10899" y="14267"/>
                                <a:pt x="10882" y="14317"/>
                                <a:pt x="10860" y="14367"/>
                              </a:cubicBezTo>
                              <a:cubicBezTo>
                                <a:pt x="10827" y="14444"/>
                                <a:pt x="10789" y="14520"/>
                                <a:pt x="10762" y="14599"/>
                              </a:cubicBezTo>
                              <a:cubicBezTo>
                                <a:pt x="10752" y="14629"/>
                                <a:pt x="10731" y="14711"/>
                                <a:pt x="10717" y="14639"/>
                              </a:cubicBezTo>
                            </a:path>
                            <a:path w="3650" h="1271">
                              <a:moveTo>
                                <a:pt x="10800" y="14300"/>
                              </a:moveTo>
                              <a:cubicBezTo>
                                <a:pt x="10790" y="14373"/>
                                <a:pt x="10775" y="14441"/>
                                <a:pt x="10748" y="14510"/>
                              </a:cubicBezTo>
                              <a:cubicBezTo>
                                <a:pt x="10723" y="14574"/>
                                <a:pt x="10708" y="14653"/>
                                <a:pt x="10674" y="14713"/>
                              </a:cubicBezTo>
                              <a:cubicBezTo>
                                <a:pt x="10669" y="14719"/>
                                <a:pt x="10663" y="14725"/>
                                <a:pt x="10658" y="14731"/>
                              </a:cubicBezTo>
                            </a:path>
                            <a:path w="3650" h="1271">
                              <a:moveTo>
                                <a:pt x="10633" y="14465"/>
                              </a:moveTo>
                              <a:cubicBezTo>
                                <a:pt x="10675" y="14475"/>
                                <a:pt x="10702" y="14467"/>
                                <a:pt x="10744" y="14463"/>
                              </a:cubicBezTo>
                              <a:cubicBezTo>
                                <a:pt x="10844" y="14454"/>
                                <a:pt x="10940" y="14439"/>
                                <a:pt x="11039" y="14420"/>
                              </a:cubicBezTo>
                            </a:path>
                            <a:path w="3650" h="1271">
                              <a:moveTo>
                                <a:pt x="11598" y="14234"/>
                              </a:moveTo>
                              <a:cubicBezTo>
                                <a:pt x="11523" y="14258"/>
                                <a:pt x="11477" y="14294"/>
                                <a:pt x="11421" y="14351"/>
                              </a:cubicBezTo>
                              <a:cubicBezTo>
                                <a:pt x="11359" y="14414"/>
                                <a:pt x="11306" y="14489"/>
                                <a:pt x="11289" y="14577"/>
                              </a:cubicBezTo>
                              <a:cubicBezTo>
                                <a:pt x="11288" y="14611"/>
                                <a:pt x="11285" y="14621"/>
                                <a:pt x="11305" y="14635"/>
                              </a:cubicBezTo>
                              <a:cubicBezTo>
                                <a:pt x="11374" y="14617"/>
                                <a:pt x="11420" y="14575"/>
                                <a:pt x="11472" y="14525"/>
                              </a:cubicBezTo>
                              <a:cubicBezTo>
                                <a:pt x="11506" y="14492"/>
                                <a:pt x="11557" y="14408"/>
                                <a:pt x="11604" y="14393"/>
                              </a:cubicBezTo>
                              <a:cubicBezTo>
                                <a:pt x="11607" y="14395"/>
                                <a:pt x="11611" y="14397"/>
                                <a:pt x="11614" y="14399"/>
                              </a:cubicBezTo>
                              <a:cubicBezTo>
                                <a:pt x="11608" y="14447"/>
                                <a:pt x="11599" y="14499"/>
                                <a:pt x="11586" y="14546"/>
                              </a:cubicBezTo>
                              <a:cubicBezTo>
                                <a:pt x="11575" y="14585"/>
                                <a:pt x="11572" y="14620"/>
                                <a:pt x="11567" y="14660"/>
                              </a:cubicBezTo>
                            </a:path>
                            <a:path w="3650" h="1271">
                              <a:moveTo>
                                <a:pt x="11809" y="13753"/>
                              </a:moveTo>
                              <a:cubicBezTo>
                                <a:pt x="11812" y="13775"/>
                                <a:pt x="11811" y="13804"/>
                                <a:pt x="11803" y="13826"/>
                              </a:cubicBezTo>
                              <a:cubicBezTo>
                                <a:pt x="11793" y="13852"/>
                                <a:pt x="11787" y="13876"/>
                                <a:pt x="11784" y="13905"/>
                              </a:cubicBezTo>
                              <a:cubicBezTo>
                                <a:pt x="11808" y="13889"/>
                                <a:pt x="11813" y="13863"/>
                                <a:pt x="11821" y="13835"/>
                              </a:cubicBezTo>
                              <a:cubicBezTo>
                                <a:pt x="11828" y="13813"/>
                                <a:pt x="11833" y="13791"/>
                                <a:pt x="11837" y="13768"/>
                              </a:cubicBezTo>
                              <a:cubicBezTo>
                                <a:pt x="11819" y="13800"/>
                                <a:pt x="11807" y="13831"/>
                                <a:pt x="11797" y="13867"/>
                              </a:cubicBezTo>
                              <a:cubicBezTo>
                                <a:pt x="11787" y="13904"/>
                                <a:pt x="11779" y="13939"/>
                                <a:pt x="11769" y="13975"/>
                              </a:cubicBezTo>
                              <a:cubicBezTo>
                                <a:pt x="11765" y="13990"/>
                                <a:pt x="11764" y="13994"/>
                                <a:pt x="11762" y="14004"/>
                              </a:cubicBezTo>
                            </a:path>
                            <a:path w="3650" h="1271">
                              <a:moveTo>
                                <a:pt x="12219" y="14288"/>
                              </a:moveTo>
                              <a:cubicBezTo>
                                <a:pt x="12256" y="14289"/>
                                <a:pt x="12296" y="14285"/>
                                <a:pt x="12332" y="14291"/>
                              </a:cubicBezTo>
                              <a:cubicBezTo>
                                <a:pt x="12397" y="14301"/>
                                <a:pt x="12463" y="14314"/>
                                <a:pt x="12527" y="14327"/>
                              </a:cubicBezTo>
                              <a:cubicBezTo>
                                <a:pt x="12541" y="14330"/>
                                <a:pt x="12556" y="14333"/>
                                <a:pt x="12570" y="14336"/>
                              </a:cubicBezTo>
                            </a:path>
                            <a:path w="3650" h="1271">
                              <a:moveTo>
                                <a:pt x="12305" y="14618"/>
                              </a:moveTo>
                              <a:cubicBezTo>
                                <a:pt x="12280" y="14638"/>
                                <a:pt x="12274" y="14642"/>
                                <a:pt x="12261" y="14657"/>
                              </a:cubicBezTo>
                              <a:cubicBezTo>
                                <a:pt x="12310" y="14695"/>
                                <a:pt x="12388" y="14683"/>
                                <a:pt x="12448" y="14685"/>
                              </a:cubicBezTo>
                              <a:cubicBezTo>
                                <a:pt x="12482" y="14686"/>
                                <a:pt x="12515" y="14687"/>
                                <a:pt x="12549" y="146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21,13638" coordsize="3650,1271" path="m9071,13920c9076,13937,9085,13986,9079,14026c9066,14117,9050,14208,9034,14299c9022,14368,9000,14442,9000,14512c9001,14516,9002,14519,9003,14523c9034,14489,9061,14447,9095,14415c9119,14393,9123,14392,9146,14405c9151,14450,9146,14492,9126,14534c9107,14574,9069,14628,9026,14646c8987,14662,8955,14649,8921,14632em9455,14145c9466,14188,9471,14230,9477,14274c9487,14344,9502,14415,9531,14479c9552,14525,9567,14477,9574,14455em9610,14137c9573,14200,9537,14265,9509,14333c9497,14361,9447,14474,9459,14505c9476,14494,9482,14486,9483,14468em9538,14261c9518,14326,9502,14395,9476,14458c9461,14487,9457,14495,9447,14513em9345,14354c9356,14386,9389,14390,9428,14387c9505,14380,9576,14340,9644,14307em9952,14004c9933,14061,9926,14118,9915,14177c9900,14254,9887,14329,9884,14408c9884,14440,9883,14447,9890,14466c9917,14474,9914,14470,9940,14452c9953,14445,9956,14442,9965,14446c9984,14474,9977,14501,9965,14534c9948,14581,9923,14612,9879,14635c9838,14657,9803,14641,9777,14605c9772,14596,9767,14587,9762,14578em10257,13851c10257,13880,10256,13910,10252,13938c10247,13974,10239,14011,10238,14047c10236,14100,10240,14037,10240,14033em10493,13638c10518,13791,10512,13939,10499,14095c10482,14296,10453,14517,10387,14709c10348,14822,10315,14892,10201,14907em10754,14168c10780,14192,10801,14226,10814,14260c10839,14326,10855,14398,10875,14466c10880,14482,10906,14618,10915,14623c10918,14618,10922,14613,10925,14608em10925,14219c10899,14267,10882,14317,10860,14367c10827,14444,10789,14520,10762,14599c10752,14629,10731,14711,10717,14639em10800,14300c10790,14373,10775,14441,10748,14510c10723,14574,10708,14653,10674,14713c10669,14719,10663,14725,10658,14731em10633,14465c10675,14475,10702,14467,10744,14463c10844,14454,10940,14439,11039,14420em11598,14234c11523,14258,11477,14294,11421,14351c11359,14414,11306,14489,11289,14577c11288,14611,11285,14621,11305,14635c11374,14617,11420,14575,11472,14525c11506,14492,11557,14408,11604,14393c11607,14395,11611,14397,11614,14399c11608,14447,11599,14499,11586,14546c11575,14585,11572,14620,11567,14660em11809,13753c11812,13775,11811,13804,11803,13826c11793,13852,11787,13876,11784,13905c11808,13889,11813,13863,11821,13835c11828,13813,11833,13791,11837,13768c11819,13800,11807,13831,11797,13867c11787,13904,11779,13939,11769,13975c11765,13990,11764,13994,11762,14004em12219,14288c12256,14289,12296,14285,12332,14291c12397,14301,12463,14314,12527,14327c12541,14330,12556,14333,12570,14336em12305,14618c12280,14638,12274,14642,12261,14657c12310,14695,12388,14683,12448,14685c12482,14686,12515,14687,12549,14688e" stroked="t" o:allowincell="f" style="position:absolute;margin-left:162.9pt;margin-top:2.6pt;width:103.4pt;height:35.9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72">
                <wp:simplePos x="0" y="0"/>
                <wp:positionH relativeFrom="column">
                  <wp:posOffset>1501775</wp:posOffset>
                </wp:positionH>
                <wp:positionV relativeFrom="paragraph">
                  <wp:posOffset>54610</wp:posOffset>
                </wp:positionV>
                <wp:extent cx="327660" cy="198120"/>
                <wp:effectExtent l="6350" t="6350" r="6350" b="6350"/>
                <wp:wrapNone/>
                <wp:docPr id="1000" name=""/>
                <a:graphic xmlns:a="http://schemas.openxmlformats.org/drawingml/2006/main">
                  <a:graphicData uri="http://schemas.microsoft.com/office/word/2010/wordprocessingShape">
                    <wps:wsp>
                      <wps:cNvSpPr/>
                      <wps:spPr>
                        <a:xfrm>
                          <a:off x="0" y="0"/>
                          <a:ext cx="327600" cy="198000"/>
                        </a:xfrm>
                        <a:custGeom>
                          <a:avLst/>
                          <a:gdLst/>
                          <a:ahLst/>
                          <a:rect l="l" t="t" r="r" b="b"/>
                          <a:pathLst>
                            <a:path w="910" h="550">
                              <a:moveTo>
                                <a:pt x="7696" y="14241"/>
                              </a:moveTo>
                              <a:cubicBezTo>
                                <a:pt x="7695" y="14205"/>
                                <a:pt x="7650" y="14227"/>
                                <a:pt x="7620" y="14254"/>
                              </a:cubicBezTo>
                              <a:cubicBezTo>
                                <a:pt x="7557" y="14309"/>
                                <a:pt x="7496" y="14380"/>
                                <a:pt x="7447" y="14448"/>
                              </a:cubicBezTo>
                              <a:cubicBezTo>
                                <a:pt x="7407" y="14504"/>
                                <a:pt x="7347" y="14587"/>
                                <a:pt x="7347" y="14660"/>
                              </a:cubicBezTo>
                              <a:cubicBezTo>
                                <a:pt x="7356" y="14683"/>
                                <a:pt x="7357" y="14690"/>
                                <a:pt x="7377" y="14690"/>
                              </a:cubicBezTo>
                              <a:cubicBezTo>
                                <a:pt x="7443" y="14665"/>
                                <a:pt x="7486" y="14632"/>
                                <a:pt x="7534" y="14578"/>
                              </a:cubicBezTo>
                              <a:cubicBezTo>
                                <a:pt x="7578" y="14529"/>
                                <a:pt x="7608" y="14475"/>
                                <a:pt x="7637" y="14417"/>
                              </a:cubicBezTo>
                              <a:cubicBezTo>
                                <a:pt x="7649" y="14369"/>
                                <a:pt x="7622" y="14466"/>
                                <a:pt x="7621" y="14473"/>
                              </a:cubicBezTo>
                              <a:cubicBezTo>
                                <a:pt x="7615" y="14521"/>
                                <a:pt x="7607" y="14564"/>
                                <a:pt x="7617" y="14612"/>
                              </a:cubicBezTo>
                              <a:cubicBezTo>
                                <a:pt x="7619" y="14617"/>
                                <a:pt x="7620" y="14623"/>
                                <a:pt x="7622" y="14628"/>
                              </a:cubicBezTo>
                            </a:path>
                            <a:path w="910" h="550">
                              <a:moveTo>
                                <a:pt x="8033" y="14233"/>
                              </a:moveTo>
                              <a:cubicBezTo>
                                <a:pt x="8064" y="14257"/>
                                <a:pt x="8078" y="14283"/>
                                <a:pt x="8090" y="14321"/>
                              </a:cubicBezTo>
                              <a:cubicBezTo>
                                <a:pt x="8107" y="14372"/>
                                <a:pt x="8120" y="14424"/>
                                <a:pt x="8135" y="14475"/>
                              </a:cubicBezTo>
                              <a:cubicBezTo>
                                <a:pt x="8146" y="14510"/>
                                <a:pt x="8155" y="14546"/>
                                <a:pt x="8169" y="14580"/>
                              </a:cubicBezTo>
                              <a:cubicBezTo>
                                <a:pt x="8178" y="14555"/>
                                <a:pt x="8181" y="14547"/>
                                <a:pt x="8179" y="14529"/>
                              </a:cubicBezTo>
                            </a:path>
                            <a:path w="910" h="550">
                              <a:moveTo>
                                <a:pt x="8231" y="14185"/>
                              </a:moveTo>
                              <a:cubicBezTo>
                                <a:pt x="8203" y="14226"/>
                                <a:pt x="8176" y="14282"/>
                                <a:pt x="8159" y="14328"/>
                              </a:cubicBezTo>
                              <a:cubicBezTo>
                                <a:pt x="8129" y="14410"/>
                                <a:pt x="8116" y="14498"/>
                                <a:pt x="8094" y="14582"/>
                              </a:cubicBezTo>
                              <a:cubicBezTo>
                                <a:pt x="8086" y="14613"/>
                                <a:pt x="8076" y="14659"/>
                                <a:pt x="8080" y="14628"/>
                              </a:cubicBezTo>
                            </a:path>
                            <a:path w="910" h="550">
                              <a:moveTo>
                                <a:pt x="8118" y="14218"/>
                              </a:moveTo>
                              <a:cubicBezTo>
                                <a:pt x="8121" y="14248"/>
                                <a:pt x="8112" y="14289"/>
                                <a:pt x="8104" y="14319"/>
                              </a:cubicBezTo>
                              <a:cubicBezTo>
                                <a:pt x="8086" y="14392"/>
                                <a:pt x="8068" y="14465"/>
                                <a:pt x="8051" y="14539"/>
                              </a:cubicBezTo>
                              <a:cubicBezTo>
                                <a:pt x="8037" y="14600"/>
                                <a:pt x="8026" y="14665"/>
                                <a:pt x="7996" y="14719"/>
                              </a:cubicBezTo>
                              <a:cubicBezTo>
                                <a:pt x="7985" y="14735"/>
                                <a:pt x="7981" y="14739"/>
                                <a:pt x="7971" y="14717"/>
                              </a:cubicBezTo>
                            </a:path>
                            <a:path w="910" h="550">
                              <a:moveTo>
                                <a:pt x="7897" y="14479"/>
                              </a:moveTo>
                              <a:cubicBezTo>
                                <a:pt x="7920" y="14514"/>
                                <a:pt x="7963" y="14487"/>
                                <a:pt x="8002" y="14477"/>
                              </a:cubicBezTo>
                              <a:cubicBezTo>
                                <a:pt x="8087" y="14456"/>
                                <a:pt x="8171" y="14434"/>
                                <a:pt x="8256" y="144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47,14185" coordsize="910,550" path="m7696,14241c7695,14205,7650,14227,7620,14254c7557,14309,7496,14380,7447,14448c7407,14504,7347,14587,7347,14660c7356,14683,7357,14690,7377,14690c7443,14665,7486,14632,7534,14578c7578,14529,7608,14475,7637,14417c7649,14369,7622,14466,7621,14473c7615,14521,7607,14564,7617,14612c7619,14617,7620,14623,7622,14628em8033,14233c8064,14257,8078,14283,8090,14321c8107,14372,8120,14424,8135,14475c8146,14510,8155,14546,8169,14580c8178,14555,8181,14547,8179,14529em8231,14185c8203,14226,8176,14282,8159,14328c8129,14410,8116,14498,8094,14582c8086,14613,8076,14659,8080,14628em8118,14218c8121,14248,8112,14289,8104,14319c8086,14392,8068,14465,8051,14539c8037,14600,8026,14665,7996,14719c7985,14735,7981,14739,7971,14717em7897,14479c7920,14514,7963,14487,8002,14477c8087,14456,8171,14434,8256,14412e" stroked="t" o:allowincell="f" style="position:absolute;margin-left:118.25pt;margin-top:4.3pt;width:25.75pt;height:1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5051425</wp:posOffset>
                </wp:positionH>
                <wp:positionV relativeFrom="paragraph">
                  <wp:posOffset>22860</wp:posOffset>
                </wp:positionV>
                <wp:extent cx="107315" cy="89535"/>
                <wp:effectExtent l="7620" t="6985" r="5715" b="5715"/>
                <wp:wrapNone/>
                <wp:docPr id="1001" name=""/>
                <a:graphic xmlns:a="http://schemas.openxmlformats.org/drawingml/2006/main">
                  <a:graphicData uri="http://schemas.microsoft.com/office/word/2010/wordprocessingShape">
                    <wps:wsp>
                      <wps:cNvSpPr/>
                      <wps:spPr>
                        <a:xfrm>
                          <a:off x="0" y="0"/>
                          <a:ext cx="107280" cy="89640"/>
                        </a:xfrm>
                        <a:custGeom>
                          <a:avLst/>
                          <a:gdLst/>
                          <a:ahLst/>
                          <a:rect l="l" t="t" r="r" b="b"/>
                          <a:pathLst>
                            <a:path w="298" h="248">
                              <a:moveTo>
                                <a:pt x="17229" y="14113"/>
                              </a:moveTo>
                              <a:cubicBezTo>
                                <a:pt x="17250" y="14099"/>
                                <a:pt x="17268" y="14099"/>
                                <a:pt x="17296" y="14098"/>
                              </a:cubicBezTo>
                              <a:cubicBezTo>
                                <a:pt x="17339" y="14096"/>
                                <a:pt x="17379" y="14099"/>
                                <a:pt x="17421" y="14107"/>
                              </a:cubicBezTo>
                              <a:cubicBezTo>
                                <a:pt x="17448" y="14113"/>
                                <a:pt x="17456" y="14114"/>
                                <a:pt x="17473" y="14121"/>
                              </a:cubicBezTo>
                            </a:path>
                            <a:path w="298" h="248">
                              <a:moveTo>
                                <a:pt x="17208" y="14333"/>
                              </a:moveTo>
                              <a:cubicBezTo>
                                <a:pt x="17220" y="14359"/>
                                <a:pt x="17301" y="14329"/>
                                <a:pt x="17330" y="14324"/>
                              </a:cubicBezTo>
                              <a:cubicBezTo>
                                <a:pt x="17415" y="14309"/>
                                <a:pt x="17446" y="14304"/>
                                <a:pt x="17504" y="142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07,14097" coordsize="298,248" path="m17229,14113c17250,14099,17268,14099,17296,14098c17339,14096,17379,14099,17421,14107c17448,14113,17456,14114,17473,14121em17208,14333c17220,14359,17301,14329,17330,14324c17415,14309,17446,14304,17504,14291e" stroked="t" o:allowincell="f" style="position:absolute;margin-left:397.75pt;margin-top:1.8pt;width:8.4pt;height:7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rPr>
      </w:pPr>
      <w:r>
        <w:rPr>
          <w:b/>
        </w:rPr>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69">
                <wp:simplePos x="0" y="0"/>
                <wp:positionH relativeFrom="column">
                  <wp:posOffset>4970145</wp:posOffset>
                </wp:positionH>
                <wp:positionV relativeFrom="paragraph">
                  <wp:posOffset>62865</wp:posOffset>
                </wp:positionV>
                <wp:extent cx="621665" cy="196215"/>
                <wp:effectExtent l="6985" t="7620" r="5715" b="6985"/>
                <wp:wrapNone/>
                <wp:docPr id="1002" name=""/>
                <a:graphic xmlns:a="http://schemas.openxmlformats.org/drawingml/2006/main">
                  <a:graphicData uri="http://schemas.microsoft.com/office/word/2010/wordprocessingShape">
                    <wps:wsp>
                      <wps:cNvSpPr/>
                      <wps:spPr>
                        <a:xfrm>
                          <a:off x="0" y="0"/>
                          <a:ext cx="621720" cy="196200"/>
                        </a:xfrm>
                        <a:custGeom>
                          <a:avLst/>
                          <a:gdLst/>
                          <a:ahLst/>
                          <a:rect l="l" t="t" r="r" b="b"/>
                          <a:pathLst>
                            <a:path w="1727" h="544">
                              <a:moveTo>
                                <a:pt x="17053" y="15345"/>
                              </a:moveTo>
                              <a:cubicBezTo>
                                <a:pt x="17057" y="15365"/>
                                <a:pt x="17099" y="15360"/>
                                <a:pt x="17129" y="15359"/>
                              </a:cubicBezTo>
                              <a:cubicBezTo>
                                <a:pt x="17196" y="15357"/>
                                <a:pt x="17262" y="15357"/>
                                <a:pt x="17329" y="15360"/>
                              </a:cubicBezTo>
                            </a:path>
                            <a:path w="1727" h="544">
                              <a:moveTo>
                                <a:pt x="16989" y="15670"/>
                              </a:moveTo>
                              <a:cubicBezTo>
                                <a:pt x="16986" y="15676"/>
                                <a:pt x="16984" y="15683"/>
                                <a:pt x="16981" y="15689"/>
                              </a:cubicBezTo>
                              <a:cubicBezTo>
                                <a:pt x="17009" y="15716"/>
                                <a:pt x="17059" y="15713"/>
                                <a:pt x="17099" y="15712"/>
                              </a:cubicBezTo>
                              <a:cubicBezTo>
                                <a:pt x="17182" y="15711"/>
                                <a:pt x="17264" y="15701"/>
                                <a:pt x="17346" y="15692"/>
                              </a:cubicBezTo>
                            </a:path>
                            <a:path w="1727" h="544">
                              <a:moveTo>
                                <a:pt x="18143" y="15466"/>
                              </a:moveTo>
                              <a:cubicBezTo>
                                <a:pt x="18176" y="15479"/>
                                <a:pt x="18182" y="15490"/>
                                <a:pt x="18226" y="15483"/>
                              </a:cubicBezTo>
                              <a:cubicBezTo>
                                <a:pt x="18281" y="15474"/>
                                <a:pt x="18338" y="15444"/>
                                <a:pt x="18383" y="15414"/>
                              </a:cubicBezTo>
                              <a:cubicBezTo>
                                <a:pt x="18431" y="15382"/>
                                <a:pt x="18483" y="15336"/>
                                <a:pt x="18499" y="15278"/>
                              </a:cubicBezTo>
                              <a:cubicBezTo>
                                <a:pt x="18514" y="15222"/>
                                <a:pt x="18467" y="15186"/>
                                <a:pt x="18416" y="15182"/>
                              </a:cubicBezTo>
                              <a:cubicBezTo>
                                <a:pt x="18287" y="15171"/>
                                <a:pt x="18143" y="15260"/>
                                <a:pt x="18061" y="15354"/>
                              </a:cubicBezTo>
                              <a:cubicBezTo>
                                <a:pt x="17994" y="15431"/>
                                <a:pt x="17931" y="15555"/>
                                <a:pt x="18016" y="15644"/>
                              </a:cubicBezTo>
                              <a:cubicBezTo>
                                <a:pt x="18119" y="15750"/>
                                <a:pt x="18317" y="15732"/>
                                <a:pt x="18446" y="15712"/>
                              </a:cubicBezTo>
                              <a:cubicBezTo>
                                <a:pt x="18578" y="15682"/>
                                <a:pt x="18622" y="15672"/>
                                <a:pt x="18707" y="156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81,15182" coordsize="1727,544" path="m17053,15345c17057,15365,17099,15360,17129,15359c17196,15357,17262,15357,17329,15360em16989,15670c16986,15676,16984,15683,16981,15689c17009,15716,17059,15713,17099,15712c17182,15711,17264,15701,17346,15692em18143,15466c18176,15479,18182,15490,18226,15483c18281,15474,18338,15444,18383,15414c18431,15382,18483,15336,18499,15278c18514,15222,18467,15186,18416,15182c18287,15171,18143,15260,18061,15354c17994,15431,17931,15555,18016,15644c18119,15750,18317,15732,18446,15712c18578,15682,18622,15672,18707,15641e" stroked="t" o:allowincell="f" style="position:absolute;margin-left:391.35pt;margin-top:4.95pt;width:48.9pt;height:15.4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rPr>
      </w:pPr>
      <w:r>
        <w:rPr>
          <w:b/>
        </w:rPr>
      </w:r>
    </w:p>
    <w:p>
      <w:pPr>
        <w:pStyle w:val="Normal"/>
        <w:tabs>
          <w:tab w:val="clear" w:pos="720"/>
          <w:tab w:val="left" w:pos="360" w:leader="none"/>
          <w:tab w:val="left" w:pos="6000" w:leader="none"/>
          <w:tab w:val="left" w:pos="8100" w:leader="none"/>
        </w:tabs>
        <w:rPr>
          <w:b/>
          <w:b/>
        </w:rPr>
      </w:pPr>
      <w:r>
        <w:rPr>
          <w:b/>
        </w:rPr>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77">
                <wp:simplePos x="0" y="0"/>
                <wp:positionH relativeFrom="column">
                  <wp:posOffset>-1098550</wp:posOffset>
                </wp:positionH>
                <wp:positionV relativeFrom="paragraph">
                  <wp:posOffset>106680</wp:posOffset>
                </wp:positionV>
                <wp:extent cx="4664075" cy="645160"/>
                <wp:effectExtent l="6350" t="6350" r="5715" b="6985"/>
                <wp:wrapNone/>
                <wp:docPr id="1003" name=""/>
                <a:graphic xmlns:a="http://schemas.openxmlformats.org/drawingml/2006/main">
                  <a:graphicData uri="http://schemas.microsoft.com/office/word/2010/wordprocessingShape">
                    <wps:wsp>
                      <wps:cNvSpPr/>
                      <wps:spPr>
                        <a:xfrm>
                          <a:off x="0" y="0"/>
                          <a:ext cx="4664160" cy="645120"/>
                        </a:xfrm>
                        <a:custGeom>
                          <a:avLst/>
                          <a:gdLst/>
                          <a:ahLst/>
                          <a:rect l="l" t="t" r="r" b="b"/>
                          <a:pathLst>
                            <a:path w="12956" h="1792">
                              <a:moveTo>
                                <a:pt x="598" y="17290"/>
                              </a:moveTo>
                              <a:cubicBezTo>
                                <a:pt x="606" y="17328"/>
                                <a:pt x="599" y="17365"/>
                                <a:pt x="600" y="17405"/>
                              </a:cubicBezTo>
                              <a:cubicBezTo>
                                <a:pt x="604" y="17512"/>
                                <a:pt x="599" y="17618"/>
                                <a:pt x="597" y="17725"/>
                              </a:cubicBezTo>
                              <a:cubicBezTo>
                                <a:pt x="594" y="17865"/>
                                <a:pt x="580" y="18007"/>
                                <a:pt x="592" y="18147"/>
                              </a:cubicBezTo>
                              <a:cubicBezTo>
                                <a:pt x="630" y="18099"/>
                                <a:pt x="649" y="18040"/>
                                <a:pt x="673" y="17982"/>
                              </a:cubicBezTo>
                              <a:cubicBezTo>
                                <a:pt x="694" y="17931"/>
                                <a:pt x="711" y="17856"/>
                                <a:pt x="760" y="17823"/>
                              </a:cubicBezTo>
                              <a:cubicBezTo>
                                <a:pt x="764" y="17822"/>
                                <a:pt x="769" y="17822"/>
                                <a:pt x="773" y="17821"/>
                              </a:cubicBezTo>
                              <a:cubicBezTo>
                                <a:pt x="785" y="17870"/>
                                <a:pt x="777" y="17916"/>
                                <a:pt x="759" y="17964"/>
                              </a:cubicBezTo>
                              <a:cubicBezTo>
                                <a:pt x="715" y="18082"/>
                                <a:pt x="601" y="18202"/>
                                <a:pt x="470" y="18197"/>
                              </a:cubicBezTo>
                              <a:cubicBezTo>
                                <a:pt x="418" y="18195"/>
                                <a:pt x="415" y="18160"/>
                                <a:pt x="411" y="18119"/>
                              </a:cubicBezTo>
                            </a:path>
                            <a:path w="12956" h="1792">
                              <a:moveTo>
                                <a:pt x="955" y="17086"/>
                              </a:moveTo>
                              <a:cubicBezTo>
                                <a:pt x="963" y="17045"/>
                                <a:pt x="963" y="17083"/>
                                <a:pt x="966" y="17104"/>
                              </a:cubicBezTo>
                              <a:cubicBezTo>
                                <a:pt x="971" y="17143"/>
                                <a:pt x="966" y="17182"/>
                                <a:pt x="965" y="17222"/>
                              </a:cubicBezTo>
                              <a:cubicBezTo>
                                <a:pt x="964" y="17258"/>
                                <a:pt x="962" y="17293"/>
                                <a:pt x="962" y="17329"/>
                              </a:cubicBezTo>
                              <a:cubicBezTo>
                                <a:pt x="983" y="17298"/>
                                <a:pt x="983" y="17259"/>
                                <a:pt x="985" y="17221"/>
                              </a:cubicBezTo>
                              <a:cubicBezTo>
                                <a:pt x="989" y="17161"/>
                                <a:pt x="993" y="17099"/>
                                <a:pt x="990" y="17039"/>
                              </a:cubicBezTo>
                              <a:cubicBezTo>
                                <a:pt x="987" y="17016"/>
                                <a:pt x="987" y="17011"/>
                                <a:pt x="983" y="16997"/>
                              </a:cubicBezTo>
                              <a:cubicBezTo>
                                <a:pt x="964" y="17053"/>
                                <a:pt x="958" y="17108"/>
                                <a:pt x="951" y="17167"/>
                              </a:cubicBezTo>
                              <a:cubicBezTo>
                                <a:pt x="943" y="17233"/>
                                <a:pt x="935" y="17299"/>
                                <a:pt x="930" y="17364"/>
                              </a:cubicBezTo>
                              <a:cubicBezTo>
                                <a:pt x="930" y="17372"/>
                                <a:pt x="931" y="17379"/>
                                <a:pt x="931" y="17387"/>
                              </a:cubicBezTo>
                            </a:path>
                            <a:path w="12956" h="1792">
                              <a:moveTo>
                                <a:pt x="1127" y="17719"/>
                              </a:moveTo>
                              <a:cubicBezTo>
                                <a:pt x="1146" y="17752"/>
                                <a:pt x="1155" y="17793"/>
                                <a:pt x="1166" y="17831"/>
                              </a:cubicBezTo>
                              <a:cubicBezTo>
                                <a:pt x="1181" y="17885"/>
                                <a:pt x="1196" y="17939"/>
                                <a:pt x="1215" y="17992"/>
                              </a:cubicBezTo>
                              <a:cubicBezTo>
                                <a:pt x="1224" y="18017"/>
                                <a:pt x="1242" y="18098"/>
                                <a:pt x="1279" y="18100"/>
                              </a:cubicBezTo>
                              <a:cubicBezTo>
                                <a:pt x="1289" y="18085"/>
                                <a:pt x="1292" y="18079"/>
                                <a:pt x="1289" y="18065"/>
                              </a:cubicBezTo>
                            </a:path>
                            <a:path w="12956" h="1792">
                              <a:moveTo>
                                <a:pt x="1291" y="17640"/>
                              </a:moveTo>
                              <a:cubicBezTo>
                                <a:pt x="1257" y="17690"/>
                                <a:pt x="1243" y="17740"/>
                                <a:pt x="1221" y="17795"/>
                              </a:cubicBezTo>
                              <a:cubicBezTo>
                                <a:pt x="1188" y="17877"/>
                                <a:pt x="1152" y="17959"/>
                                <a:pt x="1130" y="18045"/>
                              </a:cubicBezTo>
                              <a:cubicBezTo>
                                <a:pt x="1119" y="18085"/>
                                <a:pt x="1113" y="18122"/>
                                <a:pt x="1110" y="18163"/>
                              </a:cubicBezTo>
                              <a:cubicBezTo>
                                <a:pt x="1114" y="18130"/>
                                <a:pt x="1117" y="18117"/>
                                <a:pt x="1126" y="18096"/>
                              </a:cubicBezTo>
                            </a:path>
                            <a:path w="12956" h="1792">
                              <a:moveTo>
                                <a:pt x="1189" y="17842"/>
                              </a:moveTo>
                              <a:cubicBezTo>
                                <a:pt x="1176" y="17901"/>
                                <a:pt x="1159" y="17958"/>
                                <a:pt x="1144" y="18016"/>
                              </a:cubicBezTo>
                              <a:cubicBezTo>
                                <a:pt x="1131" y="18064"/>
                                <a:pt x="1120" y="18128"/>
                                <a:pt x="1086" y="18167"/>
                              </a:cubicBezTo>
                              <a:cubicBezTo>
                                <a:pt x="1082" y="18170"/>
                                <a:pt x="1077" y="18173"/>
                                <a:pt x="1073" y="18176"/>
                              </a:cubicBezTo>
                            </a:path>
                            <a:path w="12956" h="1792">
                              <a:moveTo>
                                <a:pt x="998" y="17990"/>
                              </a:moveTo>
                              <a:cubicBezTo>
                                <a:pt x="1031" y="17993"/>
                                <a:pt x="1068" y="17992"/>
                                <a:pt x="1101" y="17987"/>
                              </a:cubicBezTo>
                              <a:cubicBezTo>
                                <a:pt x="1186" y="17973"/>
                                <a:pt x="1271" y="17956"/>
                                <a:pt x="1355" y="17939"/>
                              </a:cubicBezTo>
                            </a:path>
                            <a:path w="12956" h="1792">
                              <a:moveTo>
                                <a:pt x="1833" y="17743"/>
                              </a:moveTo>
                              <a:cubicBezTo>
                                <a:pt x="1774" y="17772"/>
                                <a:pt x="1716" y="17809"/>
                                <a:pt x="1672" y="17859"/>
                              </a:cubicBezTo>
                              <a:cubicBezTo>
                                <a:pt x="1621" y="17917"/>
                                <a:pt x="1563" y="18001"/>
                                <a:pt x="1543" y="18077"/>
                              </a:cubicBezTo>
                              <a:cubicBezTo>
                                <a:pt x="1541" y="18108"/>
                                <a:pt x="1539" y="18116"/>
                                <a:pt x="1551" y="18133"/>
                              </a:cubicBezTo>
                              <a:cubicBezTo>
                                <a:pt x="1615" y="18129"/>
                                <a:pt x="1654" y="18090"/>
                                <a:pt x="1698" y="18041"/>
                              </a:cubicBezTo>
                              <a:cubicBezTo>
                                <a:pt x="1748" y="17986"/>
                                <a:pt x="1788" y="17925"/>
                                <a:pt x="1826" y="17861"/>
                              </a:cubicBezTo>
                              <a:cubicBezTo>
                                <a:pt x="1829" y="17856"/>
                                <a:pt x="1832" y="17851"/>
                                <a:pt x="1835" y="17846"/>
                              </a:cubicBezTo>
                              <a:cubicBezTo>
                                <a:pt x="1817" y="17903"/>
                                <a:pt x="1804" y="17958"/>
                                <a:pt x="1792" y="18016"/>
                              </a:cubicBezTo>
                              <a:cubicBezTo>
                                <a:pt x="1787" y="18040"/>
                                <a:pt x="1753" y="18164"/>
                                <a:pt x="1780" y="18182"/>
                              </a:cubicBezTo>
                              <a:cubicBezTo>
                                <a:pt x="1788" y="18181"/>
                                <a:pt x="1795" y="18180"/>
                                <a:pt x="1803" y="18179"/>
                              </a:cubicBezTo>
                            </a:path>
                            <a:path w="12956" h="1792">
                              <a:moveTo>
                                <a:pt x="2033" y="17283"/>
                              </a:moveTo>
                              <a:cubicBezTo>
                                <a:pt x="2032" y="17314"/>
                                <a:pt x="2023" y="17342"/>
                                <a:pt x="2019" y="17373"/>
                              </a:cubicBezTo>
                              <a:cubicBezTo>
                                <a:pt x="2013" y="17414"/>
                                <a:pt x="2008" y="17454"/>
                                <a:pt x="2003" y="17495"/>
                              </a:cubicBezTo>
                              <a:cubicBezTo>
                                <a:pt x="2003" y="17500"/>
                                <a:pt x="2002" y="17505"/>
                                <a:pt x="2002" y="17510"/>
                              </a:cubicBezTo>
                              <a:cubicBezTo>
                                <a:pt x="2034" y="17480"/>
                                <a:pt x="2038" y="17446"/>
                                <a:pt x="2049" y="17403"/>
                              </a:cubicBezTo>
                              <a:cubicBezTo>
                                <a:pt x="2060" y="17357"/>
                                <a:pt x="2070" y="17311"/>
                                <a:pt x="2070" y="17263"/>
                              </a:cubicBezTo>
                              <a:cubicBezTo>
                                <a:pt x="2070" y="17259"/>
                                <a:pt x="2069" y="17256"/>
                                <a:pt x="2069" y="17252"/>
                              </a:cubicBezTo>
                              <a:cubicBezTo>
                                <a:pt x="2042" y="17299"/>
                                <a:pt x="2031" y="17345"/>
                                <a:pt x="2022" y="17399"/>
                              </a:cubicBezTo>
                              <a:cubicBezTo>
                                <a:pt x="2013" y="17455"/>
                                <a:pt x="2003" y="17501"/>
                                <a:pt x="1999" y="17557"/>
                              </a:cubicBezTo>
                              <a:cubicBezTo>
                                <a:pt x="1999" y="17562"/>
                                <a:pt x="1998" y="17567"/>
                                <a:pt x="1998" y="17572"/>
                              </a:cubicBezTo>
                            </a:path>
                            <a:path w="12956" h="1792">
                              <a:moveTo>
                                <a:pt x="2221" y="16764"/>
                              </a:moveTo>
                              <a:cubicBezTo>
                                <a:pt x="2261" y="16789"/>
                                <a:pt x="2282" y="16810"/>
                                <a:pt x="2304" y="16857"/>
                              </a:cubicBezTo>
                              <a:cubicBezTo>
                                <a:pt x="2371" y="17001"/>
                                <a:pt x="2397" y="17170"/>
                                <a:pt x="2410" y="17327"/>
                              </a:cubicBezTo>
                              <a:cubicBezTo>
                                <a:pt x="2428" y="17538"/>
                                <a:pt x="2416" y="17764"/>
                                <a:pt x="2343" y="17965"/>
                              </a:cubicBezTo>
                              <a:cubicBezTo>
                                <a:pt x="2291" y="18110"/>
                                <a:pt x="2214" y="18251"/>
                                <a:pt x="2066" y="18313"/>
                              </a:cubicBezTo>
                              <a:cubicBezTo>
                                <a:pt x="2036" y="18321"/>
                                <a:pt x="2005" y="18328"/>
                                <a:pt x="1975" y="18336"/>
                              </a:cubicBezTo>
                            </a:path>
                            <a:path w="12956" h="1792">
                              <a:moveTo>
                                <a:pt x="469" y="16995"/>
                              </a:moveTo>
                              <a:cubicBezTo>
                                <a:pt x="420" y="17060"/>
                                <a:pt x="380" y="17123"/>
                                <a:pt x="336" y="17192"/>
                              </a:cubicBezTo>
                              <a:cubicBezTo>
                                <a:pt x="228" y="17361"/>
                                <a:pt x="173" y="17546"/>
                                <a:pt x="143" y="17744"/>
                              </a:cubicBezTo>
                              <a:cubicBezTo>
                                <a:pt x="110" y="17963"/>
                                <a:pt x="113" y="18218"/>
                                <a:pt x="262" y="18399"/>
                              </a:cubicBezTo>
                              <a:cubicBezTo>
                                <a:pt x="367" y="18527"/>
                                <a:pt x="489" y="18530"/>
                                <a:pt x="637" y="18555"/>
                              </a:cubicBezTo>
                            </a:path>
                            <a:path w="12956" h="1792">
                              <a:moveTo>
                                <a:pt x="2781" y="17441"/>
                              </a:moveTo>
                              <a:cubicBezTo>
                                <a:pt x="2800" y="17483"/>
                                <a:pt x="2809" y="17529"/>
                                <a:pt x="2816" y="17574"/>
                              </a:cubicBezTo>
                              <a:cubicBezTo>
                                <a:pt x="2828" y="17652"/>
                                <a:pt x="2839" y="17730"/>
                                <a:pt x="2853" y="17808"/>
                              </a:cubicBezTo>
                              <a:cubicBezTo>
                                <a:pt x="2856" y="17822"/>
                                <a:pt x="2867" y="17949"/>
                                <a:pt x="2876" y="17955"/>
                              </a:cubicBezTo>
                              <a:cubicBezTo>
                                <a:pt x="2891" y="17946"/>
                                <a:pt x="2896" y="17940"/>
                                <a:pt x="2894" y="17924"/>
                              </a:cubicBezTo>
                            </a:path>
                            <a:path w="12956" h="1792">
                              <a:moveTo>
                                <a:pt x="2918" y="17493"/>
                              </a:moveTo>
                              <a:cubicBezTo>
                                <a:pt x="2894" y="17557"/>
                                <a:pt x="2865" y="17621"/>
                                <a:pt x="2844" y="17686"/>
                              </a:cubicBezTo>
                              <a:cubicBezTo>
                                <a:pt x="2822" y="17756"/>
                                <a:pt x="2813" y="17831"/>
                                <a:pt x="2791" y="17900"/>
                              </a:cubicBezTo>
                              <a:cubicBezTo>
                                <a:pt x="2775" y="17950"/>
                                <a:pt x="2814" y="17831"/>
                                <a:pt x="2815" y="17826"/>
                              </a:cubicBezTo>
                            </a:path>
                            <a:path w="12956" h="1792">
                              <a:moveTo>
                                <a:pt x="2875" y="17516"/>
                              </a:moveTo>
                              <a:cubicBezTo>
                                <a:pt x="2857" y="17592"/>
                                <a:pt x="2833" y="17663"/>
                                <a:pt x="2805" y="17736"/>
                              </a:cubicBezTo>
                              <a:cubicBezTo>
                                <a:pt x="2773" y="17820"/>
                                <a:pt x="2752" y="17907"/>
                                <a:pt x="2706" y="17985"/>
                              </a:cubicBezTo>
                              <a:cubicBezTo>
                                <a:pt x="2687" y="18011"/>
                                <a:pt x="2683" y="18018"/>
                                <a:pt x="2666" y="18030"/>
                              </a:cubicBezTo>
                            </a:path>
                            <a:path w="12956" h="1792">
                              <a:moveTo>
                                <a:pt x="2571" y="17875"/>
                              </a:moveTo>
                              <a:cubicBezTo>
                                <a:pt x="2626" y="17871"/>
                                <a:pt x="2686" y="17858"/>
                                <a:pt x="2739" y="17845"/>
                              </a:cubicBezTo>
                              <a:cubicBezTo>
                                <a:pt x="2845" y="17819"/>
                                <a:pt x="2944" y="17769"/>
                                <a:pt x="3042" y="17723"/>
                              </a:cubicBezTo>
                            </a:path>
                            <a:path w="12956" h="1792">
                              <a:moveTo>
                                <a:pt x="3502" y="17152"/>
                              </a:moveTo>
                              <a:cubicBezTo>
                                <a:pt x="3422" y="17289"/>
                                <a:pt x="3340" y="17437"/>
                                <a:pt x="3307" y="17594"/>
                              </a:cubicBezTo>
                              <a:cubicBezTo>
                                <a:pt x="3264" y="17795"/>
                                <a:pt x="3270" y="18019"/>
                                <a:pt x="3423" y="18173"/>
                              </a:cubicBezTo>
                              <a:cubicBezTo>
                                <a:pt x="3541" y="18292"/>
                                <a:pt x="3677" y="18286"/>
                                <a:pt x="3829" y="18302"/>
                              </a:cubicBezTo>
                            </a:path>
                            <a:path w="12956" h="1792">
                              <a:moveTo>
                                <a:pt x="12708" y="17868"/>
                              </a:moveTo>
                              <a:cubicBezTo>
                                <a:pt x="12690" y="17892"/>
                                <a:pt x="12686" y="17897"/>
                                <a:pt x="12679" y="17914"/>
                              </a:cubicBezTo>
                              <a:cubicBezTo>
                                <a:pt x="12744" y="17947"/>
                                <a:pt x="12810" y="17939"/>
                                <a:pt x="12883" y="17933"/>
                              </a:cubicBezTo>
                              <a:cubicBezTo>
                                <a:pt x="12980" y="17923"/>
                                <a:pt x="13014" y="17919"/>
                                <a:pt x="13079" y="179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16764" coordsize="12956,1792" path="m598,17290c606,17328,599,17365,600,17405c604,17512,599,17618,597,17725c594,17865,580,18007,592,18147c630,18099,649,18040,673,17982c694,17931,711,17856,760,17823c764,17822,769,17822,773,17821c785,17870,777,17916,759,17964c715,18082,601,18202,470,18197c418,18195,415,18160,411,18119em955,17086c963,17045,963,17083,966,17104c971,17143,966,17182,965,17222c964,17258,962,17293,962,17329c983,17298,983,17259,985,17221c989,17161,993,17099,990,17039c987,17016,987,17011,983,16997c964,17053,958,17108,951,17167c943,17233,935,17299,930,17364c930,17372,931,17379,931,17387em1127,17719c1146,17752,1155,17793,1166,17831c1181,17885,1196,17939,1215,17992c1224,18017,1242,18098,1279,18100c1289,18085,1292,18079,1289,18065em1291,17640c1257,17690,1243,17740,1221,17795c1188,17877,1152,17959,1130,18045c1119,18085,1113,18122,1110,18163c1114,18130,1117,18117,1126,18096em1189,17842c1176,17901,1159,17958,1144,18016c1131,18064,1120,18128,1086,18167c1082,18170,1077,18173,1073,18176em998,17990c1031,17993,1068,17992,1101,17987c1186,17973,1271,17956,1355,17939em1833,17743c1774,17772,1716,17809,1672,17859c1621,17917,1563,18001,1543,18077c1541,18108,1539,18116,1551,18133c1615,18129,1654,18090,1698,18041c1748,17986,1788,17925,1826,17861c1829,17856,1832,17851,1835,17846c1817,17903,1804,17958,1792,18016c1787,18040,1753,18164,1780,18182c1788,18181,1795,18180,1803,18179em2033,17283c2032,17314,2023,17342,2019,17373c2013,17414,2008,17454,2003,17495c2003,17500,2002,17505,2002,17510c2034,17480,2038,17446,2049,17403c2060,17357,2070,17311,2070,17263c2070,17259,2069,17256,2069,17252c2042,17299,2031,17345,2022,17399c2013,17455,2003,17501,1999,17557c1999,17562,1998,17567,1998,17572em2221,16764c2261,16789,2282,16810,2304,16857c2371,17001,2397,17170,2410,17327c2428,17538,2416,17764,2343,17965c2291,18110,2214,18251,2066,18313c2036,18321,2005,18328,1975,18336em469,16995c420,17060,380,17123,336,17192c228,17361,173,17546,143,17744c110,17963,113,18218,262,18399c367,18527,489,18530,637,18555em2781,17441c2800,17483,2809,17529,2816,17574c2828,17652,2839,17730,2853,17808c2856,17822,2867,17949,2876,17955c2891,17946,2896,17940,2894,17924em2918,17493c2894,17557,2865,17621,2844,17686c2822,17756,2813,17831,2791,17900c2775,17950,2814,17831,2815,17826em2875,17516c2857,17592,2833,17663,2805,17736c2773,17820,2752,17907,2706,17985c2687,18011,2683,18018,2666,18030em2571,17875c2626,17871,2686,17858,2739,17845c2845,17819,2944,17769,3042,17723em3502,17152c3422,17289,3340,17437,3307,17594c3264,17795,3270,18019,3423,18173c3541,18292,3677,18286,3829,18302em12708,17868c12690,17892,12686,17897,12679,17914c12744,17947,12810,17939,12883,17933c12980,17923,13014,17919,13079,17911e" stroked="t" o:allowincell="f" style="position:absolute;margin-left:-86.5pt;margin-top:8.4pt;width:367.2pt;height:5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94615</wp:posOffset>
                </wp:positionH>
                <wp:positionV relativeFrom="paragraph">
                  <wp:posOffset>129540</wp:posOffset>
                </wp:positionV>
                <wp:extent cx="694690" cy="451485"/>
                <wp:effectExtent l="7620" t="7620" r="6350" b="5715"/>
                <wp:wrapNone/>
                <wp:docPr id="1004" name=""/>
                <a:graphic xmlns:a="http://schemas.openxmlformats.org/drawingml/2006/main">
                  <a:graphicData uri="http://schemas.microsoft.com/office/word/2010/wordprocessingShape">
                    <wps:wsp>
                      <wps:cNvSpPr/>
                      <wps:spPr>
                        <a:xfrm>
                          <a:off x="0" y="0"/>
                          <a:ext cx="694800" cy="451440"/>
                        </a:xfrm>
                        <a:custGeom>
                          <a:avLst/>
                          <a:gdLst/>
                          <a:ahLst/>
                          <a:rect l="l" t="t" r="r" b="b"/>
                          <a:pathLst>
                            <a:path w="1931" h="1254">
                              <a:moveTo>
                                <a:pt x="3786" y="17497"/>
                              </a:moveTo>
                              <a:cubicBezTo>
                                <a:pt x="3746" y="17482"/>
                                <a:pt x="3742" y="17503"/>
                                <a:pt x="3710" y="17523"/>
                              </a:cubicBezTo>
                              <a:cubicBezTo>
                                <a:pt x="3638" y="17570"/>
                                <a:pt x="3586" y="17634"/>
                                <a:pt x="3532" y="17703"/>
                              </a:cubicBezTo>
                              <a:cubicBezTo>
                                <a:pt x="3497" y="17748"/>
                                <a:pt x="3422" y="17834"/>
                                <a:pt x="3437" y="17899"/>
                              </a:cubicBezTo>
                              <a:cubicBezTo>
                                <a:pt x="3442" y="17905"/>
                                <a:pt x="3447" y="17910"/>
                                <a:pt x="3452" y="17916"/>
                              </a:cubicBezTo>
                              <a:cubicBezTo>
                                <a:pt x="3519" y="17897"/>
                                <a:pt x="3568" y="17862"/>
                                <a:pt x="3621" y="17817"/>
                              </a:cubicBezTo>
                              <a:cubicBezTo>
                                <a:pt x="3669" y="17776"/>
                                <a:pt x="3709" y="17728"/>
                                <a:pt x="3761" y="17693"/>
                              </a:cubicBezTo>
                              <a:cubicBezTo>
                                <a:pt x="3770" y="17759"/>
                                <a:pt x="3751" y="17805"/>
                                <a:pt x="3739" y="17870"/>
                              </a:cubicBezTo>
                              <a:cubicBezTo>
                                <a:pt x="3729" y="17922"/>
                                <a:pt x="3724" y="17976"/>
                                <a:pt x="3715" y="18029"/>
                              </a:cubicBezTo>
                            </a:path>
                            <a:path w="1931" h="1254">
                              <a:moveTo>
                                <a:pt x="4169" y="17432"/>
                              </a:moveTo>
                              <a:cubicBezTo>
                                <a:pt x="4180" y="17462"/>
                                <a:pt x="4189" y="17497"/>
                                <a:pt x="4194" y="17528"/>
                              </a:cubicBezTo>
                              <a:cubicBezTo>
                                <a:pt x="4205" y="17603"/>
                                <a:pt x="4216" y="17678"/>
                                <a:pt x="4233" y="17752"/>
                              </a:cubicBezTo>
                              <a:cubicBezTo>
                                <a:pt x="4242" y="17791"/>
                                <a:pt x="4257" y="17922"/>
                                <a:pt x="4312" y="17930"/>
                              </a:cubicBezTo>
                              <a:cubicBezTo>
                                <a:pt x="4338" y="17934"/>
                                <a:pt x="4352" y="17885"/>
                                <a:pt x="4359" y="17872"/>
                              </a:cubicBezTo>
                            </a:path>
                            <a:path w="1931" h="1254">
                              <a:moveTo>
                                <a:pt x="4386" y="17469"/>
                              </a:moveTo>
                              <a:cubicBezTo>
                                <a:pt x="4333" y="17524"/>
                                <a:pt x="4299" y="17587"/>
                                <a:pt x="4257" y="17651"/>
                              </a:cubicBezTo>
                              <a:cubicBezTo>
                                <a:pt x="4190" y="17754"/>
                                <a:pt x="4130" y="17859"/>
                                <a:pt x="4071" y="17964"/>
                              </a:cubicBezTo>
                              <a:cubicBezTo>
                                <a:pt x="4040" y="18020"/>
                                <a:pt x="4055" y="17992"/>
                                <a:pt x="4045" y="17969"/>
                              </a:cubicBezTo>
                            </a:path>
                            <a:path w="1931" h="1254">
                              <a:moveTo>
                                <a:pt x="4299" y="17481"/>
                              </a:moveTo>
                              <a:cubicBezTo>
                                <a:pt x="4276" y="17524"/>
                                <a:pt x="4249" y="17570"/>
                                <a:pt x="4229" y="17614"/>
                              </a:cubicBezTo>
                              <a:cubicBezTo>
                                <a:pt x="4182" y="17715"/>
                                <a:pt x="4150" y="17825"/>
                                <a:pt x="4107" y="17927"/>
                              </a:cubicBezTo>
                              <a:cubicBezTo>
                                <a:pt x="4092" y="17962"/>
                                <a:pt x="4078" y="17996"/>
                                <a:pt x="4062" y="18030"/>
                              </a:cubicBezTo>
                            </a:path>
                            <a:path w="1931" h="1254">
                              <a:moveTo>
                                <a:pt x="4105" y="17651"/>
                              </a:moveTo>
                              <a:cubicBezTo>
                                <a:pt x="4101" y="17706"/>
                                <a:pt x="4100" y="17755"/>
                                <a:pt x="4102" y="17810"/>
                              </a:cubicBezTo>
                              <a:cubicBezTo>
                                <a:pt x="4104" y="17860"/>
                                <a:pt x="4114" y="17903"/>
                                <a:pt x="4127" y="17951"/>
                              </a:cubicBezTo>
                            </a:path>
                            <a:path w="1931" h="1254">
                              <a:moveTo>
                                <a:pt x="4198" y="17465"/>
                              </a:moveTo>
                              <a:cubicBezTo>
                                <a:pt x="4193" y="17525"/>
                                <a:pt x="4192" y="17590"/>
                                <a:pt x="4183" y="17649"/>
                              </a:cubicBezTo>
                              <a:cubicBezTo>
                                <a:pt x="4169" y="17742"/>
                                <a:pt x="4142" y="17835"/>
                                <a:pt x="4128" y="17928"/>
                              </a:cubicBezTo>
                              <a:cubicBezTo>
                                <a:pt x="4123" y="17963"/>
                                <a:pt x="4125" y="18056"/>
                                <a:pt x="4086" y="18080"/>
                              </a:cubicBezTo>
                              <a:cubicBezTo>
                                <a:pt x="4082" y="18080"/>
                                <a:pt x="4079" y="18079"/>
                                <a:pt x="4075" y="18079"/>
                              </a:cubicBezTo>
                            </a:path>
                            <a:path w="1931" h="1254">
                              <a:moveTo>
                                <a:pt x="3950" y="17826"/>
                              </a:moveTo>
                              <a:cubicBezTo>
                                <a:pt x="3975" y="17846"/>
                                <a:pt x="4025" y="17841"/>
                                <a:pt x="4057" y="17839"/>
                              </a:cubicBezTo>
                              <a:cubicBezTo>
                                <a:pt x="4146" y="17832"/>
                                <a:pt x="4234" y="17801"/>
                                <a:pt x="4320" y="17777"/>
                              </a:cubicBezTo>
                            </a:path>
                            <a:path w="1931" h="1254">
                              <a:moveTo>
                                <a:pt x="4821" y="17156"/>
                              </a:moveTo>
                              <a:cubicBezTo>
                                <a:pt x="4818" y="17204"/>
                                <a:pt x="4815" y="17253"/>
                                <a:pt x="4808" y="17301"/>
                              </a:cubicBezTo>
                              <a:cubicBezTo>
                                <a:pt x="4794" y="17398"/>
                                <a:pt x="4782" y="17496"/>
                                <a:pt x="4773" y="17594"/>
                              </a:cubicBezTo>
                              <a:cubicBezTo>
                                <a:pt x="4767" y="17657"/>
                                <a:pt x="4759" y="17720"/>
                                <a:pt x="4771" y="17782"/>
                              </a:cubicBezTo>
                              <a:cubicBezTo>
                                <a:pt x="4808" y="17776"/>
                                <a:pt x="4828" y="17766"/>
                                <a:pt x="4865" y="17747"/>
                              </a:cubicBezTo>
                              <a:cubicBezTo>
                                <a:pt x="4890" y="17734"/>
                                <a:pt x="4937" y="17702"/>
                                <a:pt x="4964" y="17729"/>
                              </a:cubicBezTo>
                              <a:cubicBezTo>
                                <a:pt x="4991" y="17757"/>
                                <a:pt x="4955" y="17809"/>
                                <a:pt x="4937" y="17829"/>
                              </a:cubicBezTo>
                              <a:cubicBezTo>
                                <a:pt x="4893" y="17877"/>
                                <a:pt x="4839" y="17893"/>
                                <a:pt x="4778" y="17906"/>
                              </a:cubicBezTo>
                              <a:cubicBezTo>
                                <a:pt x="4722" y="17918"/>
                                <a:pt x="4668" y="17906"/>
                                <a:pt x="4640" y="17851"/>
                              </a:cubicBezTo>
                              <a:cubicBezTo>
                                <a:pt x="4636" y="17837"/>
                                <a:pt x="4631" y="17824"/>
                                <a:pt x="4627" y="17810"/>
                              </a:cubicBezTo>
                            </a:path>
                            <a:path w="1931" h="1254">
                              <a:moveTo>
                                <a:pt x="5241" y="16827"/>
                              </a:moveTo>
                              <a:cubicBezTo>
                                <a:pt x="5334" y="16924"/>
                                <a:pt x="5356" y="16994"/>
                                <a:pt x="5364" y="17131"/>
                              </a:cubicBezTo>
                              <a:cubicBezTo>
                                <a:pt x="5373" y="17300"/>
                                <a:pt x="5364" y="17476"/>
                                <a:pt x="5313" y="17639"/>
                              </a:cubicBezTo>
                              <a:cubicBezTo>
                                <a:pt x="5281" y="17740"/>
                                <a:pt x="5214" y="17882"/>
                                <a:pt x="5110" y="17931"/>
                              </a:cubicBezTo>
                              <a:cubicBezTo>
                                <a:pt x="5007" y="17979"/>
                                <a:pt x="4877" y="17951"/>
                                <a:pt x="4770" y="179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37,16827" coordsize="1931,1254" path="m3786,17497c3746,17482,3742,17503,3710,17523c3638,17570,3586,17634,3532,17703c3497,17748,3422,17834,3437,17899c3442,17905,3447,17910,3452,17916c3519,17897,3568,17862,3621,17817c3669,17776,3709,17728,3761,17693c3770,17759,3751,17805,3739,17870c3729,17922,3724,17976,3715,18029em4169,17432c4180,17462,4189,17497,4194,17528c4205,17603,4216,17678,4233,17752c4242,17791,4257,17922,4312,17930c4338,17934,4352,17885,4359,17872em4386,17469c4333,17524,4299,17587,4257,17651c4190,17754,4130,17859,4071,17964c4040,18020,4055,17992,4045,17969em4299,17481c4276,17524,4249,17570,4229,17614c4182,17715,4150,17825,4107,17927c4092,17962,4078,17996,4062,18030em4105,17651c4101,17706,4100,17755,4102,17810c4104,17860,4114,17903,4127,17951em4198,17465c4193,17525,4192,17590,4183,17649c4169,17742,4142,17835,4128,17928c4123,17963,4125,18056,4086,18080c4082,18080,4079,18079,4075,18079em3950,17826c3975,17846,4025,17841,4057,17839c4146,17832,4234,17801,4320,17777em4821,17156c4818,17204,4815,17253,4808,17301c4794,17398,4782,17496,4773,17594c4767,17657,4759,17720,4771,17782c4808,17776,4828,17766,4865,17747c4890,17734,4937,17702,4964,17729c4991,17757,4955,17809,4937,17829c4893,17877,4839,17893,4778,17906c4722,17918,4668,17906,4640,17851c4636,17837,4631,17824,4627,17810em5241,16827c5334,16924,5356,16994,5364,17131c5373,17300,5364,17476,5313,17639c5281,17740,5214,17882,5110,17931c5007,17979,4877,17951,4770,17939e" stroked="t" o:allowincell="f" style="position:absolute;margin-left:7.45pt;margin-top:10.2pt;width:54.65pt;height: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1315085</wp:posOffset>
                </wp:positionH>
                <wp:positionV relativeFrom="paragraph">
                  <wp:posOffset>111125</wp:posOffset>
                </wp:positionV>
                <wp:extent cx="1875155" cy="523240"/>
                <wp:effectExtent l="7620" t="6350" r="6350" b="6350"/>
                <wp:wrapNone/>
                <wp:docPr id="1005" name=""/>
                <a:graphic xmlns:a="http://schemas.openxmlformats.org/drawingml/2006/main">
                  <a:graphicData uri="http://schemas.microsoft.com/office/word/2010/wordprocessingShape">
                    <wps:wsp>
                      <wps:cNvSpPr/>
                      <wps:spPr>
                        <a:xfrm>
                          <a:off x="0" y="0"/>
                          <a:ext cx="1875240" cy="523080"/>
                        </a:xfrm>
                        <a:custGeom>
                          <a:avLst/>
                          <a:gdLst/>
                          <a:ahLst/>
                          <a:rect l="l" t="t" r="r" b="b"/>
                          <a:pathLst>
                            <a:path w="5208" h="1454">
                              <a:moveTo>
                                <a:pt x="7123" y="17161"/>
                              </a:moveTo>
                              <a:cubicBezTo>
                                <a:pt x="7136" y="17203"/>
                                <a:pt x="7129" y="17229"/>
                                <a:pt x="7126" y="17274"/>
                              </a:cubicBezTo>
                              <a:cubicBezTo>
                                <a:pt x="7120" y="17375"/>
                                <a:pt x="7104" y="17474"/>
                                <a:pt x="7088" y="17574"/>
                              </a:cubicBezTo>
                              <a:cubicBezTo>
                                <a:pt x="7071" y="17681"/>
                                <a:pt x="7026" y="17807"/>
                                <a:pt x="7034" y="17916"/>
                              </a:cubicBezTo>
                              <a:cubicBezTo>
                                <a:pt x="7036" y="17922"/>
                                <a:pt x="7039" y="17927"/>
                                <a:pt x="7041" y="17933"/>
                              </a:cubicBezTo>
                              <a:cubicBezTo>
                                <a:pt x="7077" y="17909"/>
                                <a:pt x="7107" y="17883"/>
                                <a:pt x="7141" y="17853"/>
                              </a:cubicBezTo>
                              <a:cubicBezTo>
                                <a:pt x="7179" y="17819"/>
                                <a:pt x="7192" y="17817"/>
                                <a:pt x="7231" y="17817"/>
                              </a:cubicBezTo>
                              <a:cubicBezTo>
                                <a:pt x="7220" y="17873"/>
                                <a:pt x="7191" y="17917"/>
                                <a:pt x="7152" y="17960"/>
                              </a:cubicBezTo>
                              <a:cubicBezTo>
                                <a:pt x="7105" y="18011"/>
                                <a:pt x="7026" y="18073"/>
                                <a:pt x="6955" y="18085"/>
                              </a:cubicBezTo>
                              <a:cubicBezTo>
                                <a:pt x="6926" y="18090"/>
                                <a:pt x="6851" y="18093"/>
                                <a:pt x="6833" y="18059"/>
                              </a:cubicBezTo>
                              <a:cubicBezTo>
                                <a:pt x="6831" y="18051"/>
                                <a:pt x="6830" y="18042"/>
                                <a:pt x="6828" y="18034"/>
                              </a:cubicBezTo>
                            </a:path>
                            <a:path w="5208" h="1454">
                              <a:moveTo>
                                <a:pt x="7381" y="16886"/>
                              </a:moveTo>
                              <a:cubicBezTo>
                                <a:pt x="7403" y="16846"/>
                                <a:pt x="7392" y="16894"/>
                                <a:pt x="7388" y="16920"/>
                              </a:cubicBezTo>
                              <a:cubicBezTo>
                                <a:pt x="7376" y="16993"/>
                                <a:pt x="7362" y="17066"/>
                                <a:pt x="7351" y="17140"/>
                              </a:cubicBezTo>
                              <a:cubicBezTo>
                                <a:pt x="7343" y="17192"/>
                                <a:pt x="7337" y="17243"/>
                                <a:pt x="7334" y="17296"/>
                              </a:cubicBezTo>
                              <a:cubicBezTo>
                                <a:pt x="7364" y="17296"/>
                                <a:pt x="7355" y="17286"/>
                                <a:pt x="7359" y="17249"/>
                              </a:cubicBezTo>
                            </a:path>
                            <a:path w="5208" h="1454">
                              <a:moveTo>
                                <a:pt x="7668" y="17505"/>
                              </a:moveTo>
                              <a:cubicBezTo>
                                <a:pt x="7688" y="17501"/>
                                <a:pt x="7692" y="17531"/>
                                <a:pt x="7693" y="17556"/>
                              </a:cubicBezTo>
                              <a:cubicBezTo>
                                <a:pt x="7696" y="17617"/>
                                <a:pt x="7705" y="17677"/>
                                <a:pt x="7712" y="17738"/>
                              </a:cubicBezTo>
                              <a:cubicBezTo>
                                <a:pt x="7720" y="17806"/>
                                <a:pt x="7728" y="17873"/>
                                <a:pt x="7741" y="17941"/>
                              </a:cubicBezTo>
                              <a:cubicBezTo>
                                <a:pt x="7749" y="17980"/>
                                <a:pt x="7743" y="17981"/>
                                <a:pt x="7771" y="17999"/>
                              </a:cubicBezTo>
                              <a:cubicBezTo>
                                <a:pt x="7783" y="17976"/>
                                <a:pt x="7784" y="17965"/>
                                <a:pt x="7790" y="17938"/>
                              </a:cubicBezTo>
                            </a:path>
                            <a:path w="5208" h="1454">
                              <a:moveTo>
                                <a:pt x="7833" y="17504"/>
                              </a:moveTo>
                              <a:cubicBezTo>
                                <a:pt x="7804" y="17572"/>
                                <a:pt x="7766" y="17637"/>
                                <a:pt x="7737" y="17704"/>
                              </a:cubicBezTo>
                              <a:cubicBezTo>
                                <a:pt x="7700" y="17790"/>
                                <a:pt x="7678" y="17881"/>
                                <a:pt x="7649" y="17969"/>
                              </a:cubicBezTo>
                              <a:cubicBezTo>
                                <a:pt x="7637" y="18001"/>
                                <a:pt x="7632" y="18010"/>
                                <a:pt x="7639" y="18032"/>
                              </a:cubicBezTo>
                              <a:cubicBezTo>
                                <a:pt x="7658" y="17998"/>
                                <a:pt x="7665" y="17964"/>
                                <a:pt x="7676" y="17925"/>
                              </a:cubicBezTo>
                            </a:path>
                            <a:path w="5208" h="1454">
                              <a:moveTo>
                                <a:pt x="7732" y="17640"/>
                              </a:moveTo>
                              <a:cubicBezTo>
                                <a:pt x="7718" y="17719"/>
                                <a:pt x="7699" y="17795"/>
                                <a:pt x="7679" y="17872"/>
                              </a:cubicBezTo>
                              <a:cubicBezTo>
                                <a:pt x="7660" y="17942"/>
                                <a:pt x="7661" y="18022"/>
                                <a:pt x="7627" y="18087"/>
                              </a:cubicBezTo>
                              <a:cubicBezTo>
                                <a:pt x="7622" y="18093"/>
                                <a:pt x="7618" y="18098"/>
                                <a:pt x="7613" y="18104"/>
                              </a:cubicBezTo>
                            </a:path>
                            <a:path w="5208" h="1454">
                              <a:moveTo>
                                <a:pt x="7495" y="17874"/>
                              </a:moveTo>
                              <a:cubicBezTo>
                                <a:pt x="7552" y="17865"/>
                                <a:pt x="7608" y="17865"/>
                                <a:pt x="7665" y="17851"/>
                              </a:cubicBezTo>
                              <a:cubicBezTo>
                                <a:pt x="7796" y="17819"/>
                                <a:pt x="7918" y="17765"/>
                                <a:pt x="8041" y="17711"/>
                              </a:cubicBezTo>
                            </a:path>
                            <a:path w="5208" h="1454">
                              <a:moveTo>
                                <a:pt x="8587" y="16776"/>
                              </a:moveTo>
                              <a:cubicBezTo>
                                <a:pt x="8519" y="16864"/>
                                <a:pt x="8457" y="16973"/>
                                <a:pt x="8419" y="17077"/>
                              </a:cubicBezTo>
                              <a:cubicBezTo>
                                <a:pt x="8349" y="17269"/>
                                <a:pt x="8296" y="17476"/>
                                <a:pt x="8288" y="17681"/>
                              </a:cubicBezTo>
                              <a:cubicBezTo>
                                <a:pt x="8283" y="17814"/>
                                <a:pt x="8301" y="18001"/>
                                <a:pt x="8435" y="18073"/>
                              </a:cubicBezTo>
                              <a:cubicBezTo>
                                <a:pt x="8459" y="18078"/>
                                <a:pt x="8482" y="18083"/>
                                <a:pt x="8506" y="18088"/>
                              </a:cubicBezTo>
                            </a:path>
                            <a:path w="5208" h="1454">
                              <a:moveTo>
                                <a:pt x="8919" y="17591"/>
                              </a:moveTo>
                              <a:cubicBezTo>
                                <a:pt x="8924" y="17571"/>
                                <a:pt x="8927" y="17569"/>
                                <a:pt x="8925" y="17547"/>
                              </a:cubicBezTo>
                              <a:cubicBezTo>
                                <a:pt x="8876" y="17565"/>
                                <a:pt x="8844" y="17601"/>
                                <a:pt x="8805" y="17640"/>
                              </a:cubicBezTo>
                              <a:cubicBezTo>
                                <a:pt x="8741" y="17704"/>
                                <a:pt x="8682" y="17775"/>
                                <a:pt x="8643" y="17858"/>
                              </a:cubicBezTo>
                              <a:cubicBezTo>
                                <a:pt x="8627" y="17901"/>
                                <a:pt x="8621" y="17911"/>
                                <a:pt x="8625" y="17940"/>
                              </a:cubicBezTo>
                              <a:cubicBezTo>
                                <a:pt x="8676" y="17973"/>
                                <a:pt x="8721" y="17935"/>
                                <a:pt x="8769" y="17900"/>
                              </a:cubicBezTo>
                              <a:cubicBezTo>
                                <a:pt x="8844" y="17845"/>
                                <a:pt x="8905" y="17777"/>
                                <a:pt x="8964" y="17705"/>
                              </a:cubicBezTo>
                              <a:cubicBezTo>
                                <a:pt x="8987" y="17677"/>
                                <a:pt x="8991" y="17672"/>
                                <a:pt x="9004" y="17655"/>
                              </a:cubicBezTo>
                              <a:cubicBezTo>
                                <a:pt x="8989" y="17709"/>
                                <a:pt x="8967" y="17761"/>
                                <a:pt x="8953" y="17815"/>
                              </a:cubicBezTo>
                              <a:cubicBezTo>
                                <a:pt x="8937" y="17876"/>
                                <a:pt x="8926" y="17937"/>
                                <a:pt x="8929" y="18001"/>
                              </a:cubicBezTo>
                              <a:cubicBezTo>
                                <a:pt x="8932" y="18065"/>
                                <a:pt x="8972" y="17979"/>
                                <a:pt x="8977" y="17965"/>
                              </a:cubicBezTo>
                            </a:path>
                            <a:path w="5208" h="1454">
                              <a:moveTo>
                                <a:pt x="9125" y="17025"/>
                              </a:moveTo>
                              <a:cubicBezTo>
                                <a:pt x="9151" y="17024"/>
                                <a:pt x="9150" y="17064"/>
                                <a:pt x="9146" y="17092"/>
                              </a:cubicBezTo>
                              <a:cubicBezTo>
                                <a:pt x="9137" y="17162"/>
                                <a:pt x="9121" y="17233"/>
                                <a:pt x="9110" y="17304"/>
                              </a:cubicBezTo>
                              <a:cubicBezTo>
                                <a:pt x="9102" y="17357"/>
                                <a:pt x="9098" y="17396"/>
                                <a:pt x="9101" y="17447"/>
                              </a:cubicBezTo>
                            </a:path>
                            <a:path w="5208" h="1454">
                              <a:moveTo>
                                <a:pt x="9499" y="17434"/>
                              </a:moveTo>
                              <a:cubicBezTo>
                                <a:pt x="9505" y="17474"/>
                                <a:pt x="9513" y="17515"/>
                                <a:pt x="9516" y="17555"/>
                              </a:cubicBezTo>
                              <a:cubicBezTo>
                                <a:pt x="9522" y="17628"/>
                                <a:pt x="9531" y="17699"/>
                                <a:pt x="9547" y="17770"/>
                              </a:cubicBezTo>
                              <a:cubicBezTo>
                                <a:pt x="9552" y="17790"/>
                                <a:pt x="9568" y="17908"/>
                                <a:pt x="9609" y="17900"/>
                              </a:cubicBezTo>
                              <a:cubicBezTo>
                                <a:pt x="9621" y="17880"/>
                                <a:pt x="9626" y="17871"/>
                                <a:pt x="9633" y="17856"/>
                              </a:cubicBezTo>
                            </a:path>
                            <a:path w="5208" h="1454">
                              <a:moveTo>
                                <a:pt x="9700" y="17406"/>
                              </a:moveTo>
                              <a:cubicBezTo>
                                <a:pt x="9669" y="17465"/>
                                <a:pt x="9651" y="17526"/>
                                <a:pt x="9626" y="17588"/>
                              </a:cubicBezTo>
                              <a:cubicBezTo>
                                <a:pt x="9593" y="17670"/>
                                <a:pt x="9555" y="17756"/>
                                <a:pt x="9536" y="17843"/>
                              </a:cubicBezTo>
                              <a:cubicBezTo>
                                <a:pt x="9528" y="17882"/>
                                <a:pt x="9518" y="17949"/>
                                <a:pt x="9528" y="17910"/>
                              </a:cubicBezTo>
                              <a:cubicBezTo>
                                <a:pt x="9530" y="17898"/>
                                <a:pt x="9533" y="17885"/>
                                <a:pt x="9535" y="17873"/>
                              </a:cubicBezTo>
                            </a:path>
                            <a:path w="5208" h="1454">
                              <a:moveTo>
                                <a:pt x="9596" y="17582"/>
                              </a:moveTo>
                              <a:cubicBezTo>
                                <a:pt x="9583" y="17653"/>
                                <a:pt x="9569" y="17723"/>
                                <a:pt x="9551" y="17793"/>
                              </a:cubicBezTo>
                              <a:cubicBezTo>
                                <a:pt x="9536" y="17852"/>
                                <a:pt x="9529" y="17915"/>
                                <a:pt x="9508" y="17972"/>
                              </a:cubicBezTo>
                              <a:cubicBezTo>
                                <a:pt x="9505" y="17978"/>
                                <a:pt x="9502" y="17983"/>
                                <a:pt x="9499" y="17989"/>
                              </a:cubicBezTo>
                            </a:path>
                            <a:path w="5208" h="1454">
                              <a:moveTo>
                                <a:pt x="9429" y="17803"/>
                              </a:moveTo>
                              <a:cubicBezTo>
                                <a:pt x="9461" y="17809"/>
                                <a:pt x="9498" y="17785"/>
                                <a:pt x="9528" y="17771"/>
                              </a:cubicBezTo>
                              <a:cubicBezTo>
                                <a:pt x="9627" y="17725"/>
                                <a:pt x="9730" y="17690"/>
                                <a:pt x="9832" y="17653"/>
                              </a:cubicBezTo>
                              <a:cubicBezTo>
                                <a:pt x="9859" y="17643"/>
                                <a:pt x="9886" y="17634"/>
                                <a:pt x="9913" y="17624"/>
                              </a:cubicBezTo>
                            </a:path>
                            <a:path w="5208" h="1454">
                              <a:moveTo>
                                <a:pt x="10333" y="17506"/>
                              </a:moveTo>
                              <a:cubicBezTo>
                                <a:pt x="10264" y="17531"/>
                                <a:pt x="10222" y="17564"/>
                                <a:pt x="10175" y="17621"/>
                              </a:cubicBezTo>
                              <a:cubicBezTo>
                                <a:pt x="10132" y="17672"/>
                                <a:pt x="10083" y="17746"/>
                                <a:pt x="10089" y="17817"/>
                              </a:cubicBezTo>
                              <a:cubicBezTo>
                                <a:pt x="10092" y="17825"/>
                                <a:pt x="10096" y="17834"/>
                                <a:pt x="10099" y="17842"/>
                              </a:cubicBezTo>
                              <a:cubicBezTo>
                                <a:pt x="10158" y="17845"/>
                                <a:pt x="10194" y="17814"/>
                                <a:pt x="10239" y="17774"/>
                              </a:cubicBezTo>
                              <a:cubicBezTo>
                                <a:pt x="10276" y="17741"/>
                                <a:pt x="10306" y="17703"/>
                                <a:pt x="10342" y="17670"/>
                              </a:cubicBezTo>
                              <a:cubicBezTo>
                                <a:pt x="10341" y="17719"/>
                                <a:pt x="10325" y="17761"/>
                                <a:pt x="10317" y="17809"/>
                              </a:cubicBezTo>
                              <a:cubicBezTo>
                                <a:pt x="10316" y="17814"/>
                                <a:pt x="10289" y="17916"/>
                                <a:pt x="10320" y="17909"/>
                              </a:cubicBezTo>
                              <a:cubicBezTo>
                                <a:pt x="10323" y="17904"/>
                                <a:pt x="10326" y="17900"/>
                                <a:pt x="10329" y="17895"/>
                              </a:cubicBezTo>
                            </a:path>
                            <a:path w="5208" h="1454">
                              <a:moveTo>
                                <a:pt x="10736" y="16783"/>
                              </a:moveTo>
                              <a:cubicBezTo>
                                <a:pt x="10789" y="16885"/>
                                <a:pt x="10824" y="16990"/>
                                <a:pt x="10828" y="17108"/>
                              </a:cubicBezTo>
                              <a:cubicBezTo>
                                <a:pt x="10836" y="17326"/>
                                <a:pt x="10782" y="17533"/>
                                <a:pt x="10710" y="17736"/>
                              </a:cubicBezTo>
                              <a:cubicBezTo>
                                <a:pt x="10632" y="17954"/>
                                <a:pt x="10527" y="18080"/>
                                <a:pt x="10355" y="18229"/>
                              </a:cubicBezTo>
                            </a:path>
                            <a:path w="5208" h="1454">
                              <a:moveTo>
                                <a:pt x="11266" y="17292"/>
                              </a:moveTo>
                              <a:cubicBezTo>
                                <a:pt x="11291" y="17320"/>
                                <a:pt x="11310" y="17353"/>
                                <a:pt x="11321" y="17390"/>
                              </a:cubicBezTo>
                              <a:cubicBezTo>
                                <a:pt x="11342" y="17460"/>
                                <a:pt x="11358" y="17532"/>
                                <a:pt x="11377" y="17603"/>
                              </a:cubicBezTo>
                              <a:cubicBezTo>
                                <a:pt x="11393" y="17662"/>
                                <a:pt x="11405" y="17724"/>
                                <a:pt x="11419" y="17782"/>
                              </a:cubicBezTo>
                              <a:cubicBezTo>
                                <a:pt x="11426" y="17799"/>
                                <a:pt x="11427" y="17807"/>
                                <a:pt x="11436" y="17790"/>
                              </a:cubicBezTo>
                            </a:path>
                            <a:path w="5208" h="1454">
                              <a:moveTo>
                                <a:pt x="11480" y="17285"/>
                              </a:moveTo>
                              <a:cubicBezTo>
                                <a:pt x="11450" y="17333"/>
                                <a:pt x="11420" y="17384"/>
                                <a:pt x="11396" y="17435"/>
                              </a:cubicBezTo>
                              <a:cubicBezTo>
                                <a:pt x="11357" y="17518"/>
                                <a:pt x="11343" y="17608"/>
                                <a:pt x="11310" y="17692"/>
                              </a:cubicBezTo>
                              <a:cubicBezTo>
                                <a:pt x="11302" y="17711"/>
                                <a:pt x="11279" y="17808"/>
                                <a:pt x="11285" y="17735"/>
                              </a:cubicBezTo>
                            </a:path>
                            <a:path w="5208" h="1454">
                              <a:moveTo>
                                <a:pt x="11415" y="17343"/>
                              </a:moveTo>
                              <a:cubicBezTo>
                                <a:pt x="11411" y="17400"/>
                                <a:pt x="11400" y="17449"/>
                                <a:pt x="11380" y="17503"/>
                              </a:cubicBezTo>
                              <a:cubicBezTo>
                                <a:pt x="11355" y="17571"/>
                                <a:pt x="11348" y="17642"/>
                                <a:pt x="11325" y="17711"/>
                              </a:cubicBezTo>
                              <a:cubicBezTo>
                                <a:pt x="11320" y="17725"/>
                                <a:pt x="11315" y="17738"/>
                                <a:pt x="11310" y="17752"/>
                              </a:cubicBezTo>
                            </a:path>
                            <a:path w="5208" h="1454">
                              <a:moveTo>
                                <a:pt x="11265" y="17349"/>
                              </a:moveTo>
                              <a:cubicBezTo>
                                <a:pt x="11271" y="17338"/>
                                <a:pt x="11285" y="17302"/>
                                <a:pt x="11304" y="17312"/>
                              </a:cubicBezTo>
                              <a:cubicBezTo>
                                <a:pt x="11314" y="17328"/>
                                <a:pt x="11316" y="17335"/>
                                <a:pt x="11309" y="17349"/>
                              </a:cubicBezTo>
                            </a:path>
                            <a:path w="5208" h="1454">
                              <a:moveTo>
                                <a:pt x="11262" y="17362"/>
                              </a:moveTo>
                              <a:cubicBezTo>
                                <a:pt x="11261" y="17399"/>
                                <a:pt x="11261" y="17442"/>
                                <a:pt x="11256" y="17477"/>
                              </a:cubicBezTo>
                              <a:cubicBezTo>
                                <a:pt x="11244" y="17559"/>
                                <a:pt x="11226" y="17641"/>
                                <a:pt x="11211" y="17723"/>
                              </a:cubicBezTo>
                              <a:cubicBezTo>
                                <a:pt x="11200" y="17785"/>
                                <a:pt x="11184" y="17852"/>
                                <a:pt x="11152" y="17907"/>
                              </a:cubicBezTo>
                              <a:cubicBezTo>
                                <a:pt x="11149" y="17911"/>
                                <a:pt x="11146" y="17914"/>
                                <a:pt x="11143" y="17918"/>
                              </a:cubicBezTo>
                            </a:path>
                            <a:path w="5208" h="1454">
                              <a:moveTo>
                                <a:pt x="11131" y="17627"/>
                              </a:moveTo>
                              <a:cubicBezTo>
                                <a:pt x="11181" y="17625"/>
                                <a:pt x="11212" y="17607"/>
                                <a:pt x="11258" y="17591"/>
                              </a:cubicBezTo>
                              <a:cubicBezTo>
                                <a:pt x="11325" y="17568"/>
                                <a:pt x="11391" y="17547"/>
                                <a:pt x="11457" y="17522"/>
                              </a:cubicBezTo>
                            </a:path>
                            <a:path w="5208" h="1454">
                              <a:moveTo>
                                <a:pt x="11939" y="16786"/>
                              </a:moveTo>
                              <a:cubicBezTo>
                                <a:pt x="11934" y="16862"/>
                                <a:pt x="11925" y="16938"/>
                                <a:pt x="11913" y="17013"/>
                              </a:cubicBezTo>
                              <a:cubicBezTo>
                                <a:pt x="11894" y="17131"/>
                                <a:pt x="11875" y="17248"/>
                                <a:pt x="11867" y="17368"/>
                              </a:cubicBezTo>
                              <a:cubicBezTo>
                                <a:pt x="11865" y="17398"/>
                                <a:pt x="11846" y="17508"/>
                                <a:pt x="11891" y="17526"/>
                              </a:cubicBezTo>
                              <a:cubicBezTo>
                                <a:pt x="11933" y="17543"/>
                                <a:pt x="11993" y="17483"/>
                                <a:pt x="12027" y="17534"/>
                              </a:cubicBezTo>
                              <a:cubicBezTo>
                                <a:pt x="12049" y="17567"/>
                                <a:pt x="12027" y="17619"/>
                                <a:pt x="12003" y="17644"/>
                              </a:cubicBezTo>
                              <a:cubicBezTo>
                                <a:pt x="11958" y="17691"/>
                                <a:pt x="11900" y="17686"/>
                                <a:pt x="11843" y="17698"/>
                              </a:cubicBezTo>
                              <a:cubicBezTo>
                                <a:pt x="11796" y="17708"/>
                                <a:pt x="11755" y="17703"/>
                                <a:pt x="11708" y="17705"/>
                              </a:cubicBezTo>
                              <a:cubicBezTo>
                                <a:pt x="11703" y="17706"/>
                                <a:pt x="11697" y="17707"/>
                                <a:pt x="11692" y="177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28,16776" coordsize="5208,1454" path="m7123,17161c7136,17203,7129,17229,7126,17274c7120,17375,7104,17474,7088,17574c7071,17681,7026,17807,7034,17916c7036,17922,7039,17927,7041,17933c7077,17909,7107,17883,7141,17853c7179,17819,7192,17817,7231,17817c7220,17873,7191,17917,7152,17960c7105,18011,7026,18073,6955,18085c6926,18090,6851,18093,6833,18059c6831,18051,6830,18042,6828,18034em7381,16886c7403,16846,7392,16894,7388,16920c7376,16993,7362,17066,7351,17140c7343,17192,7337,17243,7334,17296c7364,17296,7355,17286,7359,17249em7668,17505c7688,17501,7692,17531,7693,17556c7696,17617,7705,17677,7712,17738c7720,17806,7728,17873,7741,17941c7749,17980,7743,17981,7771,17999c7783,17976,7784,17965,7790,17938em7833,17504c7804,17572,7766,17637,7737,17704c7700,17790,7678,17881,7649,17969c7637,18001,7632,18010,7639,18032c7658,17998,7665,17964,7676,17925em7732,17640c7718,17719,7699,17795,7679,17872c7660,17942,7661,18022,7627,18087c7622,18093,7618,18098,7613,18104em7495,17874c7552,17865,7608,17865,7665,17851c7796,17819,7918,17765,8041,17711em8587,16776c8519,16864,8457,16973,8419,17077c8349,17269,8296,17476,8288,17681c8283,17814,8301,18001,8435,18073c8459,18078,8482,18083,8506,18088em8919,17591c8924,17571,8927,17569,8925,17547c8876,17565,8844,17601,8805,17640c8741,17704,8682,17775,8643,17858c8627,17901,8621,17911,8625,17940c8676,17973,8721,17935,8769,17900c8844,17845,8905,17777,8964,17705c8987,17677,8991,17672,9004,17655c8989,17709,8967,17761,8953,17815c8937,17876,8926,17937,8929,18001c8932,18065,8972,17979,8977,17965em9125,17025c9151,17024,9150,17064,9146,17092c9137,17162,9121,17233,9110,17304c9102,17357,9098,17396,9101,17447em9499,17434c9505,17474,9513,17515,9516,17555c9522,17628,9531,17699,9547,17770c9552,17790,9568,17908,9609,17900c9621,17880,9626,17871,9633,17856em9700,17406c9669,17465,9651,17526,9626,17588c9593,17670,9555,17756,9536,17843c9528,17882,9518,17949,9528,17910c9530,17898,9533,17885,9535,17873em9596,17582c9583,17653,9569,17723,9551,17793c9536,17852,9529,17915,9508,17972c9505,17978,9502,17983,9499,17989em9429,17803c9461,17809,9498,17785,9528,17771c9627,17725,9730,17690,9832,17653c9859,17643,9886,17634,9913,17624em10333,17506c10264,17531,10222,17564,10175,17621c10132,17672,10083,17746,10089,17817c10092,17825,10096,17834,10099,17842c10158,17845,10194,17814,10239,17774c10276,17741,10306,17703,10342,17670c10341,17719,10325,17761,10317,17809c10316,17814,10289,17916,10320,17909c10323,17904,10326,17900,10329,17895em10736,16783c10789,16885,10824,16990,10828,17108c10836,17326,10782,17533,10710,17736c10632,17954,10527,18080,10355,18229em11266,17292c11291,17320,11310,17353,11321,17390c11342,17460,11358,17532,11377,17603c11393,17662,11405,17724,11419,17782c11426,17799,11427,17807,11436,17790em11480,17285c11450,17333,11420,17384,11396,17435c11357,17518,11343,17608,11310,17692c11302,17711,11279,17808,11285,17735em11415,17343c11411,17400,11400,17449,11380,17503c11355,17571,11348,17642,11325,17711c11320,17725,11315,17738,11310,17752em11265,17349c11271,17338,11285,17302,11304,17312c11314,17328,11316,17335,11309,17349em11262,17362c11261,17399,11261,17442,11256,17477c11244,17559,11226,17641,11211,17723c11200,17785,11184,17852,11152,17907c11149,17911,11146,17914,11143,17918em11131,17627c11181,17625,11212,17607,11258,17591c11325,17568,11391,17547,11457,17522em11939,16786c11934,16862,11925,16938,11913,17013c11894,17131,11875,17248,11867,17368c11865,17398,11846,17508,11891,17526c11933,17543,11993,17483,12027,17534c12049,17567,12027,17619,12003,17644c11958,17691,11900,17686,11843,17698c11796,17708,11755,17703,11708,17705c11703,17706,11697,17707,11692,17708e" stroked="t" o:allowincell="f" style="position:absolute;margin-left:103.55pt;margin-top:8.75pt;width:147.6pt;height:4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3810000</wp:posOffset>
                </wp:positionH>
                <wp:positionV relativeFrom="paragraph">
                  <wp:posOffset>20320</wp:posOffset>
                </wp:positionV>
                <wp:extent cx="1130935" cy="439420"/>
                <wp:effectExtent l="6985" t="6350" r="6350" b="7620"/>
                <wp:wrapNone/>
                <wp:docPr id="1006" name=""/>
                <a:graphic xmlns:a="http://schemas.openxmlformats.org/drawingml/2006/main">
                  <a:graphicData uri="http://schemas.microsoft.com/office/word/2010/wordprocessingShape">
                    <wps:wsp>
                      <wps:cNvSpPr/>
                      <wps:spPr>
                        <a:xfrm>
                          <a:off x="0" y="0"/>
                          <a:ext cx="1130760" cy="439560"/>
                        </a:xfrm>
                        <a:custGeom>
                          <a:avLst/>
                          <a:gdLst/>
                          <a:ahLst/>
                          <a:rect l="l" t="t" r="r" b="b"/>
                          <a:pathLst>
                            <a:path w="3141" h="1220">
                              <a:moveTo>
                                <a:pt x="14021" y="16813"/>
                              </a:moveTo>
                              <a:cubicBezTo>
                                <a:pt x="14010" y="16868"/>
                                <a:pt x="14014" y="16927"/>
                                <a:pt x="14008" y="16984"/>
                              </a:cubicBezTo>
                              <a:cubicBezTo>
                                <a:pt x="13995" y="17100"/>
                                <a:pt x="13981" y="17216"/>
                                <a:pt x="13964" y="17332"/>
                              </a:cubicBezTo>
                              <a:cubicBezTo>
                                <a:pt x="13953" y="17408"/>
                                <a:pt x="13920" y="17508"/>
                                <a:pt x="13933" y="17585"/>
                              </a:cubicBezTo>
                              <a:cubicBezTo>
                                <a:pt x="13936" y="17590"/>
                                <a:pt x="13940" y="17594"/>
                                <a:pt x="13943" y="17599"/>
                              </a:cubicBezTo>
                              <a:cubicBezTo>
                                <a:pt x="13980" y="17580"/>
                                <a:pt x="14013" y="17557"/>
                                <a:pt x="14048" y="17534"/>
                              </a:cubicBezTo>
                              <a:cubicBezTo>
                                <a:pt x="14092" y="17505"/>
                                <a:pt x="14114" y="17501"/>
                                <a:pt x="14160" y="17497"/>
                              </a:cubicBezTo>
                              <a:cubicBezTo>
                                <a:pt x="14167" y="17547"/>
                                <a:pt x="14149" y="17575"/>
                                <a:pt x="14112" y="17612"/>
                              </a:cubicBezTo>
                              <a:cubicBezTo>
                                <a:pt x="14064" y="17660"/>
                                <a:pt x="13986" y="17713"/>
                                <a:pt x="13919" y="17729"/>
                              </a:cubicBezTo>
                              <a:cubicBezTo>
                                <a:pt x="13889" y="17736"/>
                                <a:pt x="13799" y="17755"/>
                                <a:pt x="13767" y="17738"/>
                              </a:cubicBezTo>
                              <a:cubicBezTo>
                                <a:pt x="13764" y="17734"/>
                                <a:pt x="13762" y="17730"/>
                                <a:pt x="13759" y="17726"/>
                              </a:cubicBezTo>
                            </a:path>
                            <a:path w="3141" h="1220">
                              <a:moveTo>
                                <a:pt x="14492" y="16524"/>
                              </a:moveTo>
                              <a:cubicBezTo>
                                <a:pt x="14489" y="16552"/>
                                <a:pt x="14484" y="16578"/>
                                <a:pt x="14480" y="16605"/>
                              </a:cubicBezTo>
                              <a:cubicBezTo>
                                <a:pt x="14472" y="16664"/>
                                <a:pt x="14460" y="16723"/>
                                <a:pt x="14451" y="16782"/>
                              </a:cubicBezTo>
                              <a:cubicBezTo>
                                <a:pt x="14447" y="16811"/>
                                <a:pt x="14443" y="16839"/>
                                <a:pt x="14441" y="16868"/>
                              </a:cubicBezTo>
                              <a:cubicBezTo>
                                <a:pt x="14466" y="16819"/>
                                <a:pt x="14473" y="16777"/>
                                <a:pt x="14479" y="16722"/>
                              </a:cubicBezTo>
                              <a:cubicBezTo>
                                <a:pt x="14484" y="16677"/>
                                <a:pt x="14493" y="16625"/>
                                <a:pt x="14484" y="16580"/>
                              </a:cubicBezTo>
                              <a:cubicBezTo>
                                <a:pt x="14482" y="16577"/>
                                <a:pt x="14481" y="16573"/>
                                <a:pt x="14479" y="16570"/>
                              </a:cubicBezTo>
                              <a:cubicBezTo>
                                <a:pt x="14454" y="16601"/>
                                <a:pt x="14447" y="16640"/>
                                <a:pt x="14437" y="16678"/>
                              </a:cubicBezTo>
                              <a:cubicBezTo>
                                <a:pt x="14420" y="16746"/>
                                <a:pt x="14417" y="16806"/>
                                <a:pt x="14412" y="16873"/>
                              </a:cubicBezTo>
                              <a:cubicBezTo>
                                <a:pt x="14406" y="16897"/>
                                <a:pt x="14403" y="16904"/>
                                <a:pt x="14407" y="16920"/>
                              </a:cubicBezTo>
                            </a:path>
                            <a:path w="3141" h="1220">
                              <a:moveTo>
                                <a:pt x="14670" y="17252"/>
                              </a:moveTo>
                              <a:cubicBezTo>
                                <a:pt x="14688" y="17285"/>
                                <a:pt x="14683" y="17307"/>
                                <a:pt x="14686" y="17343"/>
                              </a:cubicBezTo>
                              <a:cubicBezTo>
                                <a:pt x="14691" y="17413"/>
                                <a:pt x="14701" y="17485"/>
                                <a:pt x="14711" y="17555"/>
                              </a:cubicBezTo>
                              <a:cubicBezTo>
                                <a:pt x="14718" y="17608"/>
                                <a:pt x="14730" y="17656"/>
                                <a:pt x="14751" y="17705"/>
                              </a:cubicBezTo>
                              <a:cubicBezTo>
                                <a:pt x="14788" y="17686"/>
                                <a:pt x="14790" y="17655"/>
                                <a:pt x="14800" y="17613"/>
                              </a:cubicBezTo>
                            </a:path>
                            <a:path w="3141" h="1220">
                              <a:moveTo>
                                <a:pt x="14850" y="17275"/>
                              </a:moveTo>
                              <a:cubicBezTo>
                                <a:pt x="14808" y="17319"/>
                                <a:pt x="14777" y="17369"/>
                                <a:pt x="14741" y="17418"/>
                              </a:cubicBezTo>
                              <a:cubicBezTo>
                                <a:pt x="14690" y="17486"/>
                                <a:pt x="14649" y="17569"/>
                                <a:pt x="14594" y="17633"/>
                              </a:cubicBezTo>
                              <a:cubicBezTo>
                                <a:pt x="14565" y="17667"/>
                                <a:pt x="14605" y="17579"/>
                                <a:pt x="14608" y="17570"/>
                              </a:cubicBezTo>
                            </a:path>
                            <a:path w="3141" h="1220">
                              <a:moveTo>
                                <a:pt x="14685" y="17383"/>
                              </a:moveTo>
                              <a:cubicBezTo>
                                <a:pt x="14675" y="17444"/>
                                <a:pt x="14656" y="17500"/>
                                <a:pt x="14637" y="17559"/>
                              </a:cubicBezTo>
                              <a:cubicBezTo>
                                <a:pt x="14620" y="17610"/>
                                <a:pt x="14610" y="17665"/>
                                <a:pt x="14578" y="17709"/>
                              </a:cubicBezTo>
                              <a:cubicBezTo>
                                <a:pt x="14567" y="17719"/>
                                <a:pt x="14564" y="17722"/>
                                <a:pt x="14555" y="17723"/>
                              </a:cubicBezTo>
                            </a:path>
                            <a:path w="3141" h="1220">
                              <a:moveTo>
                                <a:pt x="14501" y="17562"/>
                              </a:moveTo>
                              <a:cubicBezTo>
                                <a:pt x="14544" y="17560"/>
                                <a:pt x="14593" y="17553"/>
                                <a:pt x="14635" y="17542"/>
                              </a:cubicBezTo>
                              <a:cubicBezTo>
                                <a:pt x="14736" y="17514"/>
                                <a:pt x="14837" y="17481"/>
                                <a:pt x="14937" y="17450"/>
                              </a:cubicBezTo>
                            </a:path>
                            <a:path w="3141" h="1220">
                              <a:moveTo>
                                <a:pt x="15306" y="17492"/>
                              </a:moveTo>
                              <a:cubicBezTo>
                                <a:pt x="15338" y="17486"/>
                                <a:pt x="15348" y="17472"/>
                                <a:pt x="15375" y="17460"/>
                              </a:cubicBezTo>
                              <a:cubicBezTo>
                                <a:pt x="15426" y="17436"/>
                                <a:pt x="15462" y="17409"/>
                                <a:pt x="15504" y="17370"/>
                              </a:cubicBezTo>
                              <a:cubicBezTo>
                                <a:pt x="15532" y="17344"/>
                                <a:pt x="15574" y="17304"/>
                                <a:pt x="15572" y="17261"/>
                              </a:cubicBezTo>
                              <a:cubicBezTo>
                                <a:pt x="15570" y="17255"/>
                                <a:pt x="15567" y="17250"/>
                                <a:pt x="15565" y="17244"/>
                              </a:cubicBezTo>
                              <a:cubicBezTo>
                                <a:pt x="15514" y="17227"/>
                                <a:pt x="15483" y="17245"/>
                                <a:pt x="15437" y="17274"/>
                              </a:cubicBezTo>
                              <a:cubicBezTo>
                                <a:pt x="15370" y="17317"/>
                                <a:pt x="15312" y="17380"/>
                                <a:pt x="15283" y="17455"/>
                              </a:cubicBezTo>
                              <a:cubicBezTo>
                                <a:pt x="15258" y="17519"/>
                                <a:pt x="15269" y="17572"/>
                                <a:pt x="15336" y="17595"/>
                              </a:cubicBezTo>
                              <a:cubicBezTo>
                                <a:pt x="15413" y="17622"/>
                                <a:pt x="15497" y="17588"/>
                                <a:pt x="15568" y="17558"/>
                              </a:cubicBezTo>
                              <a:cubicBezTo>
                                <a:pt x="15587" y="17549"/>
                                <a:pt x="15605" y="17541"/>
                                <a:pt x="15624" y="17532"/>
                              </a:cubicBezTo>
                            </a:path>
                            <a:path w="3141" h="1220">
                              <a:moveTo>
                                <a:pt x="16086" y="17126"/>
                              </a:moveTo>
                              <a:cubicBezTo>
                                <a:pt x="16107" y="17156"/>
                                <a:pt x="16102" y="17184"/>
                                <a:pt x="16106" y="17220"/>
                              </a:cubicBezTo>
                              <a:cubicBezTo>
                                <a:pt x="16114" y="17289"/>
                                <a:pt x="16116" y="17358"/>
                                <a:pt x="16120" y="17428"/>
                              </a:cubicBezTo>
                              <a:cubicBezTo>
                                <a:pt x="16123" y="17490"/>
                                <a:pt x="16131" y="17551"/>
                                <a:pt x="16136" y="17612"/>
                              </a:cubicBezTo>
                              <a:cubicBezTo>
                                <a:pt x="16139" y="17648"/>
                                <a:pt x="16151" y="17624"/>
                                <a:pt x="16162" y="17604"/>
                              </a:cubicBezTo>
                            </a:path>
                            <a:path w="3141" h="1220">
                              <a:moveTo>
                                <a:pt x="16256" y="17151"/>
                              </a:moveTo>
                              <a:cubicBezTo>
                                <a:pt x="16218" y="17187"/>
                                <a:pt x="16201" y="17236"/>
                                <a:pt x="16182" y="17285"/>
                              </a:cubicBezTo>
                              <a:cubicBezTo>
                                <a:pt x="16151" y="17366"/>
                                <a:pt x="16110" y="17457"/>
                                <a:pt x="16092" y="17542"/>
                              </a:cubicBezTo>
                              <a:cubicBezTo>
                                <a:pt x="16091" y="17568"/>
                                <a:pt x="16090" y="17581"/>
                                <a:pt x="16096" y="17553"/>
                              </a:cubicBezTo>
                            </a:path>
                            <a:path w="3141" h="1220">
                              <a:moveTo>
                                <a:pt x="16194" y="17291"/>
                              </a:moveTo>
                              <a:cubicBezTo>
                                <a:pt x="16182" y="17347"/>
                                <a:pt x="16165" y="17397"/>
                                <a:pt x="16148" y="17452"/>
                              </a:cubicBezTo>
                              <a:cubicBezTo>
                                <a:pt x="16130" y="17509"/>
                                <a:pt x="16115" y="17569"/>
                                <a:pt x="16090" y="17623"/>
                              </a:cubicBezTo>
                              <a:cubicBezTo>
                                <a:pt x="16079" y="17643"/>
                                <a:pt x="16077" y="17649"/>
                                <a:pt x="16063" y="17654"/>
                              </a:cubicBezTo>
                            </a:path>
                            <a:path w="3141" h="1220">
                              <a:moveTo>
                                <a:pt x="15965" y="17444"/>
                              </a:moveTo>
                              <a:cubicBezTo>
                                <a:pt x="16004" y="17446"/>
                                <a:pt x="16052" y="17438"/>
                                <a:pt x="16091" y="17428"/>
                              </a:cubicBezTo>
                              <a:cubicBezTo>
                                <a:pt x="16180" y="17406"/>
                                <a:pt x="16267" y="17389"/>
                                <a:pt x="16351" y="17350"/>
                              </a:cubicBezTo>
                              <a:cubicBezTo>
                                <a:pt x="16370" y="17340"/>
                                <a:pt x="16388" y="17330"/>
                                <a:pt x="16407" y="17320"/>
                              </a:cubicBezTo>
                            </a:path>
                            <a:path w="3141" h="1220">
                              <a:moveTo>
                                <a:pt x="16840" y="16598"/>
                              </a:moveTo>
                              <a:cubicBezTo>
                                <a:pt x="16826" y="16675"/>
                                <a:pt x="16811" y="16752"/>
                                <a:pt x="16794" y="16829"/>
                              </a:cubicBezTo>
                              <a:cubicBezTo>
                                <a:pt x="16767" y="16951"/>
                                <a:pt x="16742" y="17073"/>
                                <a:pt x="16725" y="17197"/>
                              </a:cubicBezTo>
                              <a:cubicBezTo>
                                <a:pt x="16720" y="17234"/>
                                <a:pt x="16692" y="17348"/>
                                <a:pt x="16743" y="17373"/>
                              </a:cubicBezTo>
                              <a:cubicBezTo>
                                <a:pt x="16786" y="17394"/>
                                <a:pt x="16873" y="17340"/>
                                <a:pt x="16896" y="17406"/>
                              </a:cubicBezTo>
                              <a:cubicBezTo>
                                <a:pt x="16914" y="17459"/>
                                <a:pt x="16868" y="17524"/>
                                <a:pt x="16834" y="17559"/>
                              </a:cubicBezTo>
                              <a:cubicBezTo>
                                <a:pt x="16778" y="17618"/>
                                <a:pt x="16713" y="17637"/>
                                <a:pt x="16640" y="17660"/>
                              </a:cubicBezTo>
                              <a:cubicBezTo>
                                <a:pt x="16595" y="17674"/>
                                <a:pt x="16555" y="17674"/>
                                <a:pt x="16513" y="17649"/>
                              </a:cubicBezTo>
                              <a:cubicBezTo>
                                <a:pt x="16509" y="17646"/>
                                <a:pt x="16506" y="17642"/>
                                <a:pt x="16502" y="176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59,16524" coordsize="3141,1220" path="m14021,16813c14010,16868,14014,16927,14008,16984c13995,17100,13981,17216,13964,17332c13953,17408,13920,17508,13933,17585c13936,17590,13940,17594,13943,17599c13980,17580,14013,17557,14048,17534c14092,17505,14114,17501,14160,17497c14167,17547,14149,17575,14112,17612c14064,17660,13986,17713,13919,17729c13889,17736,13799,17755,13767,17738c13764,17734,13762,17730,13759,17726em14492,16524c14489,16552,14484,16578,14480,16605c14472,16664,14460,16723,14451,16782c14447,16811,14443,16839,14441,16868c14466,16819,14473,16777,14479,16722c14484,16677,14493,16625,14484,16580c14482,16577,14481,16573,14479,16570c14454,16601,14447,16640,14437,16678c14420,16746,14417,16806,14412,16873c14406,16897,14403,16904,14407,16920em14670,17252c14688,17285,14683,17307,14686,17343c14691,17413,14701,17485,14711,17555c14718,17608,14730,17656,14751,17705c14788,17686,14790,17655,14800,17613em14850,17275c14808,17319,14777,17369,14741,17418c14690,17486,14649,17569,14594,17633c14565,17667,14605,17579,14608,17570em14685,17383c14675,17444,14656,17500,14637,17559c14620,17610,14610,17665,14578,17709c14567,17719,14564,17722,14555,17723em14501,17562c14544,17560,14593,17553,14635,17542c14736,17514,14837,17481,14937,17450em15306,17492c15338,17486,15348,17472,15375,17460c15426,17436,15462,17409,15504,17370c15532,17344,15574,17304,15572,17261c15570,17255,15567,17250,15565,17244c15514,17227,15483,17245,15437,17274c15370,17317,15312,17380,15283,17455c15258,17519,15269,17572,15336,17595c15413,17622,15497,17588,15568,17558c15587,17549,15605,17541,15624,17532em16086,17126c16107,17156,16102,17184,16106,17220c16114,17289,16116,17358,16120,17428c16123,17490,16131,17551,16136,17612c16139,17648,16151,17624,16162,17604em16256,17151c16218,17187,16201,17236,16182,17285c16151,17366,16110,17457,16092,17542c16091,17568,16090,17581,16096,17553em16194,17291c16182,17347,16165,17397,16148,17452c16130,17509,16115,17569,16090,17623c16079,17643,16077,17649,16063,17654em15965,17444c16004,17446,16052,17438,16091,17428c16180,17406,16267,17389,16351,17350c16370,17340,16388,17330,16407,17320em16840,16598c16826,16675,16811,16752,16794,16829c16767,16951,16742,17073,16725,17197c16720,17234,16692,17348,16743,17373c16786,17394,16873,17340,16896,17406c16914,17459,16868,17524,16834,17559c16778,17618,16713,17637,16640,17660c16595,17674,16555,17674,16513,17649c16509,17646,16506,17642,16502,17639e" stroked="t" o:allowincell="f" style="position:absolute;margin-left:300pt;margin-top:1.6pt;width:89pt;height:3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5464175</wp:posOffset>
                </wp:positionH>
                <wp:positionV relativeFrom="paragraph">
                  <wp:posOffset>635</wp:posOffset>
                </wp:positionV>
                <wp:extent cx="617855" cy="419735"/>
                <wp:effectExtent l="6985" t="6985" r="6350" b="6350"/>
                <wp:wrapNone/>
                <wp:docPr id="1007" name=""/>
                <a:graphic xmlns:a="http://schemas.openxmlformats.org/drawingml/2006/main">
                  <a:graphicData uri="http://schemas.microsoft.com/office/word/2010/wordprocessingShape">
                    <wps:wsp>
                      <wps:cNvSpPr/>
                      <wps:spPr>
                        <a:xfrm>
                          <a:off x="0" y="0"/>
                          <a:ext cx="617760" cy="419760"/>
                        </a:xfrm>
                        <a:custGeom>
                          <a:avLst/>
                          <a:gdLst/>
                          <a:ahLst/>
                          <a:rect l="l" t="t" r="r" b="b"/>
                          <a:pathLst>
                            <a:path w="1716" h="1167">
                              <a:moveTo>
                                <a:pt x="18568" y="16827"/>
                              </a:moveTo>
                              <a:cubicBezTo>
                                <a:pt x="18563" y="16903"/>
                                <a:pt x="18562" y="16979"/>
                                <a:pt x="18556" y="17055"/>
                              </a:cubicBezTo>
                              <a:cubicBezTo>
                                <a:pt x="18548" y="17162"/>
                                <a:pt x="18537" y="17268"/>
                                <a:pt x="18535" y="17375"/>
                              </a:cubicBezTo>
                              <a:cubicBezTo>
                                <a:pt x="18534" y="17437"/>
                                <a:pt x="18539" y="17461"/>
                                <a:pt x="18565" y="17495"/>
                              </a:cubicBezTo>
                              <a:cubicBezTo>
                                <a:pt x="18617" y="17445"/>
                                <a:pt x="18649" y="17374"/>
                                <a:pt x="18703" y="17328"/>
                              </a:cubicBezTo>
                              <a:cubicBezTo>
                                <a:pt x="18707" y="17326"/>
                                <a:pt x="18710" y="17325"/>
                                <a:pt x="18714" y="17323"/>
                              </a:cubicBezTo>
                              <a:cubicBezTo>
                                <a:pt x="18699" y="17364"/>
                                <a:pt x="18682" y="17398"/>
                                <a:pt x="18656" y="17435"/>
                              </a:cubicBezTo>
                              <a:cubicBezTo>
                                <a:pt x="18600" y="17515"/>
                                <a:pt x="18535" y="17567"/>
                                <a:pt x="18452" y="17615"/>
                              </a:cubicBezTo>
                              <a:cubicBezTo>
                                <a:pt x="18428" y="17629"/>
                                <a:pt x="18365" y="17655"/>
                                <a:pt x="18353" y="17608"/>
                              </a:cubicBezTo>
                              <a:cubicBezTo>
                                <a:pt x="18354" y="17601"/>
                                <a:pt x="18355" y="17593"/>
                                <a:pt x="18356" y="17586"/>
                              </a:cubicBezTo>
                            </a:path>
                            <a:path w="1716" h="1167">
                              <a:moveTo>
                                <a:pt x="18906" y="16565"/>
                              </a:moveTo>
                              <a:cubicBezTo>
                                <a:pt x="18909" y="16552"/>
                                <a:pt x="18911" y="16547"/>
                                <a:pt x="18916" y="16539"/>
                              </a:cubicBezTo>
                              <a:cubicBezTo>
                                <a:pt x="18929" y="16549"/>
                                <a:pt x="18922" y="16570"/>
                                <a:pt x="18914" y="16591"/>
                              </a:cubicBezTo>
                              <a:cubicBezTo>
                                <a:pt x="18901" y="16625"/>
                                <a:pt x="18895" y="16659"/>
                                <a:pt x="18885" y="16695"/>
                              </a:cubicBezTo>
                              <a:cubicBezTo>
                                <a:pt x="18879" y="16715"/>
                                <a:pt x="18876" y="16720"/>
                                <a:pt x="18877" y="16734"/>
                              </a:cubicBezTo>
                              <a:cubicBezTo>
                                <a:pt x="18899" y="16707"/>
                                <a:pt x="18905" y="16671"/>
                                <a:pt x="18914" y="16636"/>
                              </a:cubicBezTo>
                              <a:cubicBezTo>
                                <a:pt x="18926" y="16588"/>
                                <a:pt x="18937" y="16538"/>
                                <a:pt x="18941" y="16488"/>
                              </a:cubicBezTo>
                              <a:cubicBezTo>
                                <a:pt x="18941" y="16482"/>
                                <a:pt x="18941" y="16475"/>
                                <a:pt x="18941" y="16469"/>
                              </a:cubicBezTo>
                              <a:cubicBezTo>
                                <a:pt x="18916" y="16521"/>
                                <a:pt x="18904" y="16575"/>
                                <a:pt x="18892" y="16632"/>
                              </a:cubicBezTo>
                              <a:cubicBezTo>
                                <a:pt x="18878" y="16695"/>
                                <a:pt x="18870" y="16755"/>
                                <a:pt x="18866" y="16816"/>
                              </a:cubicBezTo>
                              <a:cubicBezTo>
                                <a:pt x="18862" y="16835"/>
                                <a:pt x="18861" y="16840"/>
                                <a:pt x="18865" y="16852"/>
                              </a:cubicBezTo>
                            </a:path>
                            <a:path w="1716" h="1167">
                              <a:moveTo>
                                <a:pt x="19183" y="17000"/>
                              </a:moveTo>
                              <a:cubicBezTo>
                                <a:pt x="19214" y="17022"/>
                                <a:pt x="19210" y="17047"/>
                                <a:pt x="19215" y="17085"/>
                              </a:cubicBezTo>
                              <a:cubicBezTo>
                                <a:pt x="19226" y="17164"/>
                                <a:pt x="19235" y="17244"/>
                                <a:pt x="19245" y="17324"/>
                              </a:cubicBezTo>
                              <a:cubicBezTo>
                                <a:pt x="19253" y="17388"/>
                                <a:pt x="19252" y="17465"/>
                                <a:pt x="19282" y="17523"/>
                              </a:cubicBezTo>
                              <a:cubicBezTo>
                                <a:pt x="19312" y="17521"/>
                                <a:pt x="19317" y="17476"/>
                                <a:pt x="19328" y="17439"/>
                              </a:cubicBezTo>
                              <a:cubicBezTo>
                                <a:pt x="19333" y="17423"/>
                                <a:pt x="19338" y="17407"/>
                                <a:pt x="19343" y="17391"/>
                              </a:cubicBezTo>
                            </a:path>
                            <a:path w="1716" h="1167">
                              <a:moveTo>
                                <a:pt x="19420" y="16988"/>
                              </a:moveTo>
                              <a:cubicBezTo>
                                <a:pt x="19386" y="17044"/>
                                <a:pt x="19344" y="17096"/>
                                <a:pt x="19309" y="17151"/>
                              </a:cubicBezTo>
                              <a:cubicBezTo>
                                <a:pt x="19263" y="17224"/>
                                <a:pt x="19230" y="17305"/>
                                <a:pt x="19184" y="17378"/>
                              </a:cubicBezTo>
                              <a:cubicBezTo>
                                <a:pt x="19152" y="17429"/>
                                <a:pt x="19142" y="17463"/>
                                <a:pt x="19162" y="17384"/>
                              </a:cubicBezTo>
                            </a:path>
                            <a:path w="1716" h="1167">
                              <a:moveTo>
                                <a:pt x="19245" y="17131"/>
                              </a:moveTo>
                              <a:cubicBezTo>
                                <a:pt x="19227" y="17199"/>
                                <a:pt x="19203" y="17262"/>
                                <a:pt x="19178" y="17328"/>
                              </a:cubicBezTo>
                              <a:cubicBezTo>
                                <a:pt x="19155" y="17390"/>
                                <a:pt x="19149" y="17458"/>
                                <a:pt x="19108" y="17513"/>
                              </a:cubicBezTo>
                              <a:cubicBezTo>
                                <a:pt x="19103" y="17517"/>
                                <a:pt x="19098" y="17521"/>
                                <a:pt x="19093" y="17525"/>
                              </a:cubicBezTo>
                            </a:path>
                            <a:path w="1716" h="1167">
                              <a:moveTo>
                                <a:pt x="19082" y="17324"/>
                              </a:moveTo>
                              <a:cubicBezTo>
                                <a:pt x="19122" y="17339"/>
                                <a:pt x="19153" y="17336"/>
                                <a:pt x="19194" y="17318"/>
                              </a:cubicBezTo>
                              <a:cubicBezTo>
                                <a:pt x="19280" y="17280"/>
                                <a:pt x="19370" y="17246"/>
                                <a:pt x="19450" y="17195"/>
                              </a:cubicBezTo>
                              <a:cubicBezTo>
                                <a:pt x="19473" y="17178"/>
                                <a:pt x="19496" y="17162"/>
                                <a:pt x="19519" y="17145"/>
                              </a:cubicBezTo>
                            </a:path>
                            <a:path w="1716" h="1167">
                              <a:moveTo>
                                <a:pt x="19971" y="16547"/>
                              </a:moveTo>
                              <a:cubicBezTo>
                                <a:pt x="19957" y="16650"/>
                                <a:pt x="19937" y="16750"/>
                                <a:pt x="19918" y="16852"/>
                              </a:cubicBezTo>
                              <a:cubicBezTo>
                                <a:pt x="19895" y="16973"/>
                                <a:pt x="19873" y="17097"/>
                                <a:pt x="19868" y="17221"/>
                              </a:cubicBezTo>
                              <a:cubicBezTo>
                                <a:pt x="19866" y="17280"/>
                                <a:pt x="19879" y="17282"/>
                                <a:pt x="19896" y="17323"/>
                              </a:cubicBezTo>
                              <a:cubicBezTo>
                                <a:pt x="19944" y="17302"/>
                                <a:pt x="19981" y="17273"/>
                                <a:pt x="20023" y="17243"/>
                              </a:cubicBezTo>
                              <a:cubicBezTo>
                                <a:pt x="20046" y="17228"/>
                                <a:pt x="20052" y="17224"/>
                                <a:pt x="20068" y="17218"/>
                              </a:cubicBezTo>
                              <a:cubicBezTo>
                                <a:pt x="20059" y="17272"/>
                                <a:pt x="20026" y="17303"/>
                                <a:pt x="19979" y="17335"/>
                              </a:cubicBezTo>
                              <a:cubicBezTo>
                                <a:pt x="19931" y="17368"/>
                                <a:pt x="19852" y="17405"/>
                                <a:pt x="19794" y="17409"/>
                              </a:cubicBezTo>
                              <a:cubicBezTo>
                                <a:pt x="19750" y="17412"/>
                                <a:pt x="19707" y="17393"/>
                                <a:pt x="19668" y="173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53,16469" coordsize="1716,1167" path="m18568,16827c18563,16903,18562,16979,18556,17055c18548,17162,18537,17268,18535,17375c18534,17437,18539,17461,18565,17495c18617,17445,18649,17374,18703,17328c18707,17326,18710,17325,18714,17323c18699,17364,18682,17398,18656,17435c18600,17515,18535,17567,18452,17615c18428,17629,18365,17655,18353,17608c18354,17601,18355,17593,18356,17586em18906,16565c18909,16552,18911,16547,18916,16539c18929,16549,18922,16570,18914,16591c18901,16625,18895,16659,18885,16695c18879,16715,18876,16720,18877,16734c18899,16707,18905,16671,18914,16636c18926,16588,18937,16538,18941,16488c18941,16482,18941,16475,18941,16469c18916,16521,18904,16575,18892,16632c18878,16695,18870,16755,18866,16816c18862,16835,18861,16840,18865,16852em19183,17000c19214,17022,19210,17047,19215,17085c19226,17164,19235,17244,19245,17324c19253,17388,19252,17465,19282,17523c19312,17521,19317,17476,19328,17439c19333,17423,19338,17407,19343,17391em19420,16988c19386,17044,19344,17096,19309,17151c19263,17224,19230,17305,19184,17378c19152,17429,19142,17463,19162,17384em19245,17131c19227,17199,19203,17262,19178,17328c19155,17390,19149,17458,19108,17513c19103,17517,19098,17521,19093,17525em19082,17324c19122,17339,19153,17336,19194,17318c19280,17280,19370,17246,19450,17195c19473,17178,19496,17162,19519,17145em19971,16547c19957,16650,19937,16750,19918,16852c19895,16973,19873,17097,19868,17221c19866,17280,19879,17282,19896,17323c19944,17302,19981,17273,20023,17243c20046,17228,20052,17224,20068,17218c20059,17272,20026,17303,19979,17335c19931,17368,19852,17405,19794,17409c19750,17412,19707,17393,19668,17378e" stroked="t" o:allowincell="f" style="position:absolute;margin-left:430.25pt;margin-top:0.05pt;width:48.6pt;height:33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83">
                <wp:simplePos x="0" y="0"/>
                <wp:positionH relativeFrom="column">
                  <wp:posOffset>5081270</wp:posOffset>
                </wp:positionH>
                <wp:positionV relativeFrom="paragraph">
                  <wp:posOffset>152400</wp:posOffset>
                </wp:positionV>
                <wp:extent cx="199390" cy="122555"/>
                <wp:effectExtent l="6350" t="6350" r="6350" b="5080"/>
                <wp:wrapNone/>
                <wp:docPr id="1008" name=""/>
                <a:graphic xmlns:a="http://schemas.openxmlformats.org/drawingml/2006/main">
                  <a:graphicData uri="http://schemas.microsoft.com/office/word/2010/wordprocessingShape">
                    <wps:wsp>
                      <wps:cNvSpPr/>
                      <wps:spPr>
                        <a:xfrm>
                          <a:off x="0" y="0"/>
                          <a:ext cx="199440" cy="122400"/>
                        </a:xfrm>
                        <a:custGeom>
                          <a:avLst/>
                          <a:gdLst/>
                          <a:ahLst/>
                          <a:rect l="l" t="t" r="r" b="b"/>
                          <a:pathLst>
                            <a:path w="554" h="342">
                              <a:moveTo>
                                <a:pt x="17289" y="17410"/>
                              </a:moveTo>
                              <a:cubicBezTo>
                                <a:pt x="17320" y="17396"/>
                                <a:pt x="17340" y="17390"/>
                                <a:pt x="17373" y="17386"/>
                              </a:cubicBezTo>
                              <a:cubicBezTo>
                                <a:pt x="17422" y="17379"/>
                                <a:pt x="17467" y="17377"/>
                                <a:pt x="17517" y="17383"/>
                              </a:cubicBezTo>
                              <a:cubicBezTo>
                                <a:pt x="17551" y="17387"/>
                                <a:pt x="17575" y="17393"/>
                                <a:pt x="17605" y="17407"/>
                              </a:cubicBezTo>
                            </a:path>
                            <a:path w="554" h="342">
                              <a:moveTo>
                                <a:pt x="17354" y="17694"/>
                              </a:moveTo>
                              <a:cubicBezTo>
                                <a:pt x="17408" y="17737"/>
                                <a:pt x="17458" y="17705"/>
                                <a:pt x="17524" y="17695"/>
                              </a:cubicBezTo>
                              <a:cubicBezTo>
                                <a:pt x="17629" y="17680"/>
                                <a:pt x="17736" y="17674"/>
                                <a:pt x="17842" y="176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89,17377" coordsize="554,342" path="m17289,17410c17320,17396,17340,17390,17373,17386c17422,17379,17467,17377,17517,17383c17551,17387,17575,17393,17605,17407em17354,17694c17408,17737,17458,17705,17524,17695c17629,17680,17736,17674,17842,17665e" stroked="t" o:allowincell="f" style="position:absolute;margin-left:400.1pt;margin-top:12pt;width:15.65pt;height:9.6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79">
                <wp:simplePos x="0" y="0"/>
                <wp:positionH relativeFrom="column">
                  <wp:posOffset>966470</wp:posOffset>
                </wp:positionH>
                <wp:positionV relativeFrom="paragraph">
                  <wp:posOffset>85090</wp:posOffset>
                </wp:positionV>
                <wp:extent cx="160655" cy="127635"/>
                <wp:effectExtent l="7620" t="6985" r="6350" b="5715"/>
                <wp:wrapNone/>
                <wp:docPr id="1009" name=""/>
                <a:graphic xmlns:a="http://schemas.openxmlformats.org/drawingml/2006/main">
                  <a:graphicData uri="http://schemas.microsoft.com/office/word/2010/wordprocessingShape">
                    <wps:wsp>
                      <wps:cNvSpPr/>
                      <wps:spPr>
                        <a:xfrm>
                          <a:off x="0" y="0"/>
                          <a:ext cx="160560" cy="127800"/>
                        </a:xfrm>
                        <a:custGeom>
                          <a:avLst/>
                          <a:gdLst/>
                          <a:ahLst/>
                          <a:rect l="l" t="t" r="r" b="b"/>
                          <a:pathLst>
                            <a:path w="447" h="355">
                              <a:moveTo>
                                <a:pt x="5859" y="17678"/>
                              </a:moveTo>
                              <a:cubicBezTo>
                                <a:pt x="5889" y="17693"/>
                                <a:pt x="5909" y="17689"/>
                                <a:pt x="5943" y="17689"/>
                              </a:cubicBezTo>
                              <a:cubicBezTo>
                                <a:pt x="5999" y="17688"/>
                                <a:pt x="6056" y="17699"/>
                                <a:pt x="6112" y="17701"/>
                              </a:cubicBezTo>
                              <a:cubicBezTo>
                                <a:pt x="6149" y="17702"/>
                                <a:pt x="6160" y="17702"/>
                                <a:pt x="6184" y="17705"/>
                              </a:cubicBezTo>
                            </a:path>
                            <a:path w="447" h="355">
                              <a:moveTo>
                                <a:pt x="5896" y="17974"/>
                              </a:moveTo>
                              <a:cubicBezTo>
                                <a:pt x="5888" y="17996"/>
                                <a:pt x="5884" y="18002"/>
                                <a:pt x="5895" y="18015"/>
                              </a:cubicBezTo>
                              <a:cubicBezTo>
                                <a:pt x="5993" y="18030"/>
                                <a:pt x="6089" y="18029"/>
                                <a:pt x="6188" y="18030"/>
                              </a:cubicBezTo>
                              <a:cubicBezTo>
                                <a:pt x="6227" y="18031"/>
                                <a:pt x="6266" y="18031"/>
                                <a:pt x="6305" y="180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59,17678" coordsize="447,355" path="m5859,17678c5889,17693,5909,17689,5943,17689c5999,17688,6056,17699,6112,17701c6149,17702,6160,17702,6184,17705em5896,17974c5888,17996,5884,18002,5895,18015c5993,18030,6089,18029,6188,18030c6227,18031,6266,18031,6305,18032e" stroked="t" o:allowincell="f" style="position:absolute;margin-left:76.1pt;margin-top:6.7pt;width:12.6pt;height:1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3414395</wp:posOffset>
                </wp:positionH>
                <wp:positionV relativeFrom="paragraph">
                  <wp:posOffset>48260</wp:posOffset>
                </wp:positionV>
                <wp:extent cx="69850" cy="3810"/>
                <wp:effectExtent l="6350" t="6350" r="6350" b="6350"/>
                <wp:wrapNone/>
                <wp:docPr id="1010" name=""/>
                <a:graphic xmlns:a="http://schemas.openxmlformats.org/drawingml/2006/main">
                  <a:graphicData uri="http://schemas.microsoft.com/office/word/2010/wordprocessingShape">
                    <wps:wsp>
                      <wps:cNvSpPr/>
                      <wps:spPr>
                        <a:xfrm>
                          <a:off x="0" y="0"/>
                          <a:ext cx="69840" cy="3960"/>
                        </a:xfrm>
                        <a:custGeom>
                          <a:avLst/>
                          <a:gdLst/>
                          <a:ahLst/>
                          <a:rect l="l" t="t" r="r" b="b"/>
                          <a:pathLst>
                            <a:path w="194" h="11">
                              <a:moveTo>
                                <a:pt x="12659" y="17577"/>
                              </a:moveTo>
                              <a:cubicBezTo>
                                <a:pt x="12682" y="17577"/>
                                <a:pt x="12703" y="17576"/>
                                <a:pt x="12726" y="17579"/>
                              </a:cubicBezTo>
                              <a:cubicBezTo>
                                <a:pt x="12768" y="17584"/>
                                <a:pt x="12810" y="17584"/>
                                <a:pt x="12852" y="175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59,17575" coordsize="194,11" path="m12659,17577c12682,17577,12703,17576,12726,17579c12768,17584,12810,17584,12852,17585e" stroked="t" o:allowincell="f" style="position:absolute;margin-left:268.85pt;margin-top:3.8pt;width:5.45pt;height:0.2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 w:val="left" w:pos="6000" w:leader="none"/>
          <w:tab w:val="left" w:pos="8100" w:leader="none"/>
        </w:tabs>
        <w:rPr>
          <w:b/>
          <w:b/>
          <w:lang w:val="en-US" w:eastAsia="en-US"/>
        </w:rPr>
      </w:pPr>
      <w:r>
        <w:rPr>
          <w:b/>
          <w:lang w:val="en-US" w:eastAsia="en-US"/>
        </w:rPr>
        <mc:AlternateContent>
          <mc:Choice Requires="wps">
            <w:drawing>
              <wp:anchor behindDoc="0" distT="0" distB="0" distL="110490" distR="114935" simplePos="0" locked="0" layoutInCell="0" allowOverlap="1" relativeHeight="1286">
                <wp:simplePos x="0" y="0"/>
                <wp:positionH relativeFrom="column">
                  <wp:posOffset>2599055</wp:posOffset>
                </wp:positionH>
                <wp:positionV relativeFrom="paragraph">
                  <wp:posOffset>93345</wp:posOffset>
                </wp:positionV>
                <wp:extent cx="3273425" cy="1543050"/>
                <wp:effectExtent l="0" t="5715" r="5715" b="5715"/>
                <wp:wrapNone/>
                <wp:docPr id="1011" name=""/>
                <a:graphic xmlns:a="http://schemas.openxmlformats.org/drawingml/2006/main">
                  <a:graphicData uri="http://schemas.microsoft.com/office/word/2010/wordprocessingShape">
                    <wps:wsp>
                      <wps:cNvSpPr/>
                      <wps:spPr>
                        <a:xfrm>
                          <a:off x="0" y="0"/>
                          <a:ext cx="3273480" cy="1542960"/>
                        </a:xfrm>
                        <a:custGeom>
                          <a:avLst/>
                          <a:gdLst/>
                          <a:ahLst/>
                          <a:rect l="l" t="t" r="r" b="b"/>
                          <a:pathLst>
                            <a:path w="9092" h="4287">
                              <a:moveTo>
                                <a:pt x="17782" y="18307"/>
                              </a:moveTo>
                              <a:cubicBezTo>
                                <a:pt x="17797" y="18325"/>
                                <a:pt x="17839" y="18329"/>
                                <a:pt x="17867" y="18332"/>
                              </a:cubicBezTo>
                              <a:cubicBezTo>
                                <a:pt x="17940" y="18341"/>
                                <a:pt x="18014" y="18348"/>
                                <a:pt x="18088" y="18354"/>
                              </a:cubicBezTo>
                              <a:cubicBezTo>
                                <a:pt x="18105" y="18355"/>
                                <a:pt x="18121" y="18357"/>
                                <a:pt x="18138" y="18358"/>
                              </a:cubicBezTo>
                            </a:path>
                            <a:path w="9092" h="4287">
                              <a:moveTo>
                                <a:pt x="17805" y="18629"/>
                              </a:moveTo>
                              <a:cubicBezTo>
                                <a:pt x="17778" y="18646"/>
                                <a:pt x="17770" y="18648"/>
                                <a:pt x="17763" y="18667"/>
                              </a:cubicBezTo>
                              <a:cubicBezTo>
                                <a:pt x="17848" y="18672"/>
                                <a:pt x="17926" y="18656"/>
                                <a:pt x="18010" y="18641"/>
                              </a:cubicBezTo>
                              <a:cubicBezTo>
                                <a:pt x="18102" y="18624"/>
                                <a:pt x="18194" y="18604"/>
                                <a:pt x="18285" y="18583"/>
                              </a:cubicBezTo>
                            </a:path>
                            <a:path w="9092" h="4287">
                              <a:moveTo>
                                <a:pt x="18933" y="18407"/>
                              </a:moveTo>
                              <a:cubicBezTo>
                                <a:pt x="18958" y="18415"/>
                                <a:pt x="18973" y="18418"/>
                                <a:pt x="19005" y="18415"/>
                              </a:cubicBezTo>
                              <a:cubicBezTo>
                                <a:pt x="19061" y="18409"/>
                                <a:pt x="19116" y="18373"/>
                                <a:pt x="19160" y="18341"/>
                              </a:cubicBezTo>
                              <a:cubicBezTo>
                                <a:pt x="19194" y="18316"/>
                                <a:pt x="19242" y="18278"/>
                                <a:pt x="19251" y="18233"/>
                              </a:cubicBezTo>
                              <a:cubicBezTo>
                                <a:pt x="19250" y="18225"/>
                                <a:pt x="19250" y="18218"/>
                                <a:pt x="19249" y="18210"/>
                              </a:cubicBezTo>
                              <a:cubicBezTo>
                                <a:pt x="19200" y="18177"/>
                                <a:pt x="19149" y="18186"/>
                                <a:pt x="19092" y="18208"/>
                              </a:cubicBezTo>
                              <a:cubicBezTo>
                                <a:pt x="18964" y="18258"/>
                                <a:pt x="18835" y="18370"/>
                                <a:pt x="18787" y="18501"/>
                              </a:cubicBezTo>
                              <a:cubicBezTo>
                                <a:pt x="18741" y="18628"/>
                                <a:pt x="18814" y="18696"/>
                                <a:pt x="18932" y="18721"/>
                              </a:cubicBezTo>
                              <a:cubicBezTo>
                                <a:pt x="19123" y="18762"/>
                                <a:pt x="19302" y="18708"/>
                                <a:pt x="19486" y="18662"/>
                              </a:cubicBezTo>
                            </a:path>
                            <a:path w="9092" h="4287">
                              <a:moveTo>
                                <a:pt x="14272" y="20967"/>
                              </a:moveTo>
                              <a:cubicBezTo>
                                <a:pt x="14285" y="20956"/>
                                <a:pt x="14305" y="20937"/>
                                <a:pt x="14319" y="20933"/>
                              </a:cubicBezTo>
                              <a:cubicBezTo>
                                <a:pt x="14365" y="20921"/>
                                <a:pt x="14418" y="20912"/>
                                <a:pt x="14467" y="20908"/>
                              </a:cubicBezTo>
                              <a:cubicBezTo>
                                <a:pt x="14602" y="20897"/>
                                <a:pt x="14737" y="20889"/>
                                <a:pt x="14872" y="20881"/>
                              </a:cubicBezTo>
                              <a:cubicBezTo>
                                <a:pt x="15083" y="20869"/>
                                <a:pt x="15294" y="20859"/>
                                <a:pt x="15505" y="20859"/>
                              </a:cubicBezTo>
                              <a:cubicBezTo>
                                <a:pt x="15645" y="20859"/>
                                <a:pt x="15783" y="20863"/>
                                <a:pt x="15923" y="20869"/>
                              </a:cubicBezTo>
                            </a:path>
                            <a:path w="9092" h="4287">
                              <a:moveTo>
                                <a:pt x="12381" y="21607"/>
                              </a:moveTo>
                              <a:cubicBezTo>
                                <a:pt x="12467" y="21604"/>
                                <a:pt x="12543" y="21584"/>
                                <a:pt x="12630" y="21573"/>
                              </a:cubicBezTo>
                              <a:cubicBezTo>
                                <a:pt x="12941" y="21533"/>
                                <a:pt x="13248" y="21481"/>
                                <a:pt x="13556" y="21419"/>
                              </a:cubicBezTo>
                            </a:path>
                            <a:path w="9092" h="4287">
                              <a:moveTo>
                                <a:pt x="15551" y="21547"/>
                              </a:moveTo>
                              <a:cubicBezTo>
                                <a:pt x="15658" y="21571"/>
                                <a:pt x="15761" y="21567"/>
                                <a:pt x="15870" y="21573"/>
                              </a:cubicBezTo>
                              <a:cubicBezTo>
                                <a:pt x="16201" y="21592"/>
                                <a:pt x="16531" y="21613"/>
                                <a:pt x="16862" y="21635"/>
                              </a:cubicBezTo>
                              <a:cubicBezTo>
                                <a:pt x="16966" y="21642"/>
                                <a:pt x="17071" y="21650"/>
                                <a:pt x="17175" y="21657"/>
                              </a:cubicBezTo>
                            </a:path>
                            <a:path w="9092" h="4287">
                              <a:moveTo>
                                <a:pt x="10427" y="22472"/>
                              </a:moveTo>
                              <a:cubicBezTo>
                                <a:pt x="10472" y="22468"/>
                                <a:pt x="10450" y="22464"/>
                                <a:pt x="10495" y="22463"/>
                              </a:cubicBezTo>
                              <a:cubicBezTo>
                                <a:pt x="10773" y="22456"/>
                                <a:pt x="11051" y="22433"/>
                                <a:pt x="11329" y="22416"/>
                              </a:cubicBezTo>
                              <a:cubicBezTo>
                                <a:pt x="11738" y="22392"/>
                                <a:pt x="12147" y="22358"/>
                                <a:pt x="12556" y="223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95,18187" coordsize="9092,4287" path="m17782,18307c17797,18325,17839,18329,17867,18332c17940,18341,18014,18348,18088,18354c18105,18355,18121,18357,18138,18358em17805,18629c17778,18646,17770,18648,17763,18667c17848,18672,17926,18656,18010,18641c18102,18624,18194,18604,18285,18583em18933,18407c18958,18415,18973,18418,19005,18415c19061,18409,19116,18373,19160,18341c19194,18316,19242,18278,19251,18233c19250,18225,19250,18218,19249,18210c19200,18177,19149,18186,19092,18208c18964,18258,18835,18370,18787,18501c18741,18628,18814,18696,18932,18721c19123,18762,19302,18708,19486,18662em14272,20967c14285,20956,14305,20937,14319,20933c14365,20921,14418,20912,14467,20908c14602,20897,14737,20889,14872,20881c15083,20869,15294,20859,15505,20859c15645,20859,15783,20863,15923,20869em12381,21607c12467,21604,12543,21584,12630,21573c12941,21533,13248,21481,13556,21419em15551,21547c15658,21571,15761,21567,15870,21573c16201,21592,16531,21613,16862,21635c16966,21642,17071,21650,17175,21657em10427,22472c10472,22468,10450,22464,10495,22463c10773,22456,11051,22433,11329,22416c11738,22392,12147,22358,12556,22328e" stroked="t" o:allowincell="f" style="position:absolute;margin-left:204.65pt;margin-top:7.35pt;width:257.7pt;height:121.4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ind w:left="360" w:right="-180" w:hanging="360"/>
        <w:rPr>
          <w:b/>
          <w:b/>
        </w:rPr>
      </w:pPr>
      <w:r>
        <w:rPr>
          <w:b/>
        </w:rPr>
      </w:r>
    </w:p>
    <w:p>
      <w:pPr>
        <w:pStyle w:val="Normal"/>
        <w:ind w:right="-180" w:hanging="0"/>
        <w:rPr>
          <w:b/>
          <w:b/>
        </w:rPr>
      </w:pPr>
      <w:r>
        <w:rPr>
          <w:b/>
        </w:rPr>
        <w:tab/>
        <w:tab/>
        <w:tab/>
        <w:tab/>
        <w:tab/>
        <w:tab/>
        <w:tab/>
        <w:tab/>
        <w:tab/>
        <w:tab/>
        <w:tab/>
        <w:tab/>
        <w:t>█</w:t>
      </w:r>
    </w:p>
    <w:p>
      <w:pPr>
        <w:pStyle w:val="Normal"/>
        <w:ind w:right="-180" w:hanging="0"/>
        <w:rPr>
          <w:b/>
          <w:b/>
        </w:rPr>
      </w:pPr>
      <w:r>
        <w:rPr>
          <w:b/>
        </w:rPr>
      </w:r>
    </w:p>
    <w:p>
      <w:pPr>
        <w:pStyle w:val="Normal"/>
        <w:tabs>
          <w:tab w:val="clear" w:pos="720"/>
          <w:tab w:val="left" w:pos="360" w:leader="none"/>
          <w:tab w:val="left" w:pos="6000" w:leader="none"/>
          <w:tab w:val="left" w:pos="8100" w:leader="none"/>
        </w:tabs>
        <w:rPr>
          <w:b/>
          <w:b/>
        </w:rPr>
      </w:pPr>
      <w:r>
        <w:rPr>
          <w:b/>
        </w:rPr>
      </w:r>
    </w:p>
    <w:p>
      <w:pPr>
        <w:pStyle w:val="Normal"/>
        <w:tabs>
          <w:tab w:val="clear" w:pos="720"/>
          <w:tab w:val="left" w:pos="360" w:leader="none"/>
          <w:tab w:val="left" w:pos="6000" w:leader="none"/>
          <w:tab w:val="left" w:pos="8100" w:leader="none"/>
        </w:tabs>
        <w:rPr/>
      </w:pPr>
      <w:r>
        <w:rPr/>
        <w:t>5.</w:t>
        <w:tab/>
        <w:t xml:space="preserve">For any elem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in a group </w:t>
      </w:r>
      <w:r>
        <w:rPr>
          <w:i/>
        </w:rPr>
        <w:t>G</w:t>
      </w:r>
      <w:r>
        <w:rPr/>
        <w:t xml:space="preserve"> with binary operation </w:t>
      </w:r>
      <w:r>
        <w:rPr/>
      </w:r>
      <m:oMath xmlns:m="http://schemas.openxmlformats.org/officeDocument/2006/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 w:val="left" w:pos="6000" w:leader="none"/>
          <w:tab w:val="left" w:pos="8100" w:leader="none"/>
        </w:tabs>
        <w:ind w:left="360" w:right="-180" w:hanging="0"/>
        <w:rPr/>
      </w:pPr>
      <w:r>
        <mc:AlternateContent>
          <mc:Choice Requires="wps">
            <w:drawing>
              <wp:anchor behindDoc="0" distT="0" distB="0" distL="114935" distR="114935" simplePos="0" locked="0" layoutInCell="0" allowOverlap="1" relativeHeight="1285">
                <wp:simplePos x="0" y="0"/>
                <wp:positionH relativeFrom="column">
                  <wp:posOffset>614680</wp:posOffset>
                </wp:positionH>
                <wp:positionV relativeFrom="paragraph">
                  <wp:posOffset>161925</wp:posOffset>
                </wp:positionV>
                <wp:extent cx="1215390" cy="384810"/>
                <wp:effectExtent l="6350" t="6985" r="6350" b="6350"/>
                <wp:wrapNone/>
                <wp:docPr id="1012" name=""/>
                <a:graphic xmlns:a="http://schemas.openxmlformats.org/drawingml/2006/main">
                  <a:graphicData uri="http://schemas.microsoft.com/office/word/2010/wordprocessingShape">
                    <wps:wsp>
                      <wps:cNvSpPr/>
                      <wps:spPr>
                        <a:xfrm>
                          <a:off x="0" y="0"/>
                          <a:ext cx="1215360" cy="384840"/>
                        </a:xfrm>
                        <a:custGeom>
                          <a:avLst/>
                          <a:gdLst/>
                          <a:ahLst/>
                          <a:rect l="l" t="t" r="r" b="b"/>
                          <a:pathLst>
                            <a:path w="3377" h="1069">
                              <a:moveTo>
                                <a:pt x="5797" y="21516"/>
                              </a:moveTo>
                              <a:cubicBezTo>
                                <a:pt x="5816" y="21511"/>
                                <a:pt x="5835" y="21501"/>
                                <a:pt x="5860" y="21498"/>
                              </a:cubicBezTo>
                              <a:cubicBezTo>
                                <a:pt x="5941" y="21488"/>
                                <a:pt x="6013" y="21496"/>
                                <a:pt x="6093" y="21511"/>
                              </a:cubicBezTo>
                              <a:cubicBezTo>
                                <a:pt x="6187" y="21529"/>
                                <a:pt x="6279" y="21550"/>
                                <a:pt x="6372" y="21572"/>
                              </a:cubicBezTo>
                            </a:path>
                            <a:path w="3377" h="1069">
                              <a:moveTo>
                                <a:pt x="7222" y="21427"/>
                              </a:moveTo>
                              <a:cubicBezTo>
                                <a:pt x="7243" y="21424"/>
                                <a:pt x="7267" y="21418"/>
                                <a:pt x="7288" y="21416"/>
                              </a:cubicBezTo>
                              <a:cubicBezTo>
                                <a:pt x="7375" y="21409"/>
                                <a:pt x="7463" y="21399"/>
                                <a:pt x="7551" y="21393"/>
                              </a:cubicBezTo>
                              <a:cubicBezTo>
                                <a:pt x="7733" y="21380"/>
                                <a:pt x="7915" y="21383"/>
                                <a:pt x="8097" y="21383"/>
                              </a:cubicBezTo>
                              <a:cubicBezTo>
                                <a:pt x="8151" y="21383"/>
                                <a:pt x="8204" y="21383"/>
                                <a:pt x="8258" y="21383"/>
                              </a:cubicBezTo>
                            </a:path>
                            <a:path w="3377" h="1069">
                              <a:moveTo>
                                <a:pt x="4882" y="22351"/>
                              </a:moveTo>
                              <a:cubicBezTo>
                                <a:pt x="5009" y="22338"/>
                                <a:pt x="5138" y="22329"/>
                                <a:pt x="5266" y="22331"/>
                              </a:cubicBezTo>
                              <a:cubicBezTo>
                                <a:pt x="5800" y="22338"/>
                                <a:pt x="6336" y="22399"/>
                                <a:pt x="6867" y="224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82,21383" coordsize="3377,1069" path="m5797,21516c5816,21511,5835,21501,5860,21498c5941,21488,6013,21496,6093,21511c6187,21529,6279,21550,6372,21572em7222,21427c7243,21424,7267,21418,7288,21416c7375,21409,7463,21399,7551,21393c7733,21380,7915,21383,8097,21383c8151,21383,8204,21383,8258,21383em4882,22351c5009,22338,5138,22329,5266,22331c5800,22338,6336,22399,6867,22451e" stroked="t" o:allowincell="f" style="position:absolute;margin-left:48.4pt;margin-top:12.75pt;width:95.65pt;height:30.25pt;mso-wrap-style:none;v-text-anchor:middle">
                <v:fill o:detectmouseclick="t" on="false"/>
                <v:stroke color="black" weight="12600" joinstyle="round" endcap="round"/>
                <w10:wrap type="none"/>
              </v:shape>
            </w:pict>
          </mc:Fallback>
        </mc:AlternateContent>
      </w:r>
      <w:r>
        <w:rPr>
          <w:b/>
        </w:rPr>
        <w:t xml:space="preserve">Proof: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and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Sinc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and the inverse of any element is unique (fact 3), it follows that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b/>
        </w:rPr>
        <w:tab/>
        <w:tab/>
        <w:tab/>
        <w:tab/>
        <w:tab/>
        <w:tab/>
        <w:t>█</w:t>
      </w:r>
    </w:p>
    <w:p>
      <w:pPr>
        <w:pStyle w:val="TextBody"/>
        <w:rPr/>
      </w:pPr>
      <w:r>
        <w:rPr/>
      </w:r>
    </w:p>
    <w:p>
      <w:pPr>
        <w:pStyle w:val="Normal"/>
        <w:tabs>
          <w:tab w:val="clear" w:pos="720"/>
          <w:tab w:val="left" w:pos="0" w:leader="none"/>
          <w:tab w:val="left" w:pos="810" w:leader="none"/>
        </w:tabs>
        <w:rPr/>
      </w:pPr>
      <w:r>
        <w:rPr/>
      </w:r>
    </w:p>
    <w:p>
      <w:pPr>
        <w:pStyle w:val="Normal"/>
        <w:tabs>
          <w:tab w:val="clear" w:pos="720"/>
          <w:tab w:val="left" w:pos="0" w:leader="none"/>
          <w:tab w:val="left" w:pos="810" w:leader="none"/>
        </w:tabs>
        <w:rPr/>
      </w:pPr>
      <w:r>
        <w:rPr/>
      </w:r>
    </w:p>
    <w:p>
      <w:pPr>
        <w:pStyle w:val="Normal"/>
        <w:tabs>
          <w:tab w:val="clear" w:pos="720"/>
          <w:tab w:val="left" w:pos="0" w:leader="none"/>
          <w:tab w:val="left" w:pos="810" w:leader="none"/>
        </w:tabs>
        <w:rPr/>
      </w:pPr>
      <w:r>
        <w:rPr/>
      </w:r>
      <w:r>
        <w:br w:type="page"/>
      </w:r>
    </w:p>
    <w:p>
      <w:pPr>
        <w:pStyle w:val="Normal"/>
        <w:jc w:val="both"/>
        <w:rPr>
          <w:b/>
          <w:b/>
          <w:sz w:val="28"/>
          <w:szCs w:val="28"/>
        </w:rPr>
      </w:pPr>
      <w:r>
        <w:rPr>
          <w:b/>
          <w:sz w:val="28"/>
          <w:szCs w:val="28"/>
        </w:rPr>
        <w:t>Multiplicative Inverses</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7">
                <wp:simplePos x="0" y="0"/>
                <wp:positionH relativeFrom="column">
                  <wp:posOffset>113665</wp:posOffset>
                </wp:positionH>
                <wp:positionV relativeFrom="paragraph">
                  <wp:posOffset>35560</wp:posOffset>
                </wp:positionV>
                <wp:extent cx="2961640" cy="339090"/>
                <wp:effectExtent l="9525" t="6985" r="6350" b="5715"/>
                <wp:wrapNone/>
                <wp:docPr id="1013" name=""/>
                <a:graphic xmlns:a="http://schemas.openxmlformats.org/drawingml/2006/main">
                  <a:graphicData uri="http://schemas.microsoft.com/office/word/2010/wordprocessingShape">
                    <wps:wsp>
                      <wps:cNvSpPr/>
                      <wps:spPr>
                        <a:xfrm>
                          <a:off x="0" y="0"/>
                          <a:ext cx="2961720" cy="339120"/>
                        </a:xfrm>
                        <a:custGeom>
                          <a:avLst/>
                          <a:gdLst/>
                          <a:ahLst/>
                          <a:rect l="l" t="t" r="r" b="b"/>
                          <a:pathLst>
                            <a:path w="8227" h="942">
                              <a:moveTo>
                                <a:pt x="3505" y="3397"/>
                              </a:moveTo>
                              <a:cubicBezTo>
                                <a:pt x="3543" y="3379"/>
                                <a:pt x="3449" y="3356"/>
                                <a:pt x="3498" y="3362"/>
                              </a:cubicBezTo>
                              <a:cubicBezTo>
                                <a:pt x="3599" y="3375"/>
                                <a:pt x="3688" y="3406"/>
                                <a:pt x="3799" y="3404"/>
                              </a:cubicBezTo>
                              <a:cubicBezTo>
                                <a:pt x="4267" y="3397"/>
                                <a:pt x="4735" y="3330"/>
                                <a:pt x="5201" y="3294"/>
                              </a:cubicBezTo>
                              <a:cubicBezTo>
                                <a:pt x="5861" y="3243"/>
                                <a:pt x="6520" y="3210"/>
                                <a:pt x="7182" y="3207"/>
                              </a:cubicBezTo>
                              <a:cubicBezTo>
                                <a:pt x="7663" y="3205"/>
                                <a:pt x="8142" y="3229"/>
                                <a:pt x="8622" y="3253"/>
                              </a:cubicBezTo>
                            </a:path>
                            <a:path w="8227" h="942">
                              <a:moveTo>
                                <a:pt x="8347" y="4077"/>
                              </a:moveTo>
                              <a:cubicBezTo>
                                <a:pt x="8355" y="4065"/>
                                <a:pt x="8355" y="4033"/>
                                <a:pt x="8365" y="4026"/>
                              </a:cubicBezTo>
                              <a:cubicBezTo>
                                <a:pt x="8390" y="4008"/>
                                <a:pt x="8449" y="4010"/>
                                <a:pt x="8478" y="4009"/>
                              </a:cubicBezTo>
                              <a:cubicBezTo>
                                <a:pt x="8783" y="3995"/>
                                <a:pt x="9100" y="4012"/>
                                <a:pt x="9401" y="4053"/>
                              </a:cubicBezTo>
                              <a:cubicBezTo>
                                <a:pt x="9528" y="4071"/>
                                <a:pt x="9673" y="4136"/>
                                <a:pt x="9800" y="4138"/>
                              </a:cubicBezTo>
                              <a:cubicBezTo>
                                <a:pt x="9825" y="4138"/>
                                <a:pt x="9844" y="4127"/>
                                <a:pt x="9861" y="4125"/>
                              </a:cubicBezTo>
                              <a:cubicBezTo>
                                <a:pt x="9831" y="4120"/>
                                <a:pt x="9807" y="4109"/>
                                <a:pt x="9769" y="4112"/>
                              </a:cubicBezTo>
                              <a:cubicBezTo>
                                <a:pt x="9723" y="4116"/>
                                <a:pt x="9680" y="4131"/>
                                <a:pt x="9638" y="4144"/>
                              </a:cubicBezTo>
                              <a:cubicBezTo>
                                <a:pt x="9686" y="4145"/>
                                <a:pt x="9734" y="4145"/>
                                <a:pt x="9782" y="4144"/>
                              </a:cubicBezTo>
                              <a:cubicBezTo>
                                <a:pt x="10018" y="4139"/>
                                <a:pt x="10255" y="4133"/>
                                <a:pt x="10491" y="4130"/>
                              </a:cubicBezTo>
                              <a:cubicBezTo>
                                <a:pt x="10777" y="4126"/>
                                <a:pt x="11062" y="4126"/>
                                <a:pt x="11348" y="4133"/>
                              </a:cubicBezTo>
                              <a:cubicBezTo>
                                <a:pt x="11536" y="4138"/>
                                <a:pt x="11594" y="4139"/>
                                <a:pt x="11717" y="41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91,3207" coordsize="8227,942" path="m3505,3397c3543,3379,3449,3356,3498,3362c3599,3375,3688,3406,3799,3404c4267,3397,4735,3330,5201,3294c5861,3243,6520,3210,7182,3207c7663,3205,8142,3229,8622,3253em8347,4077c8355,4065,8355,4033,8365,4026c8390,4008,8449,4010,8478,4009c8783,3995,9100,4012,9401,4053c9528,4071,9673,4136,9800,4138c9825,4138,9844,4127,9861,4125c9831,4120,9807,4109,9769,4112c9723,4116,9680,4131,9638,4144c9686,4145,9734,4145,9782,4144c10018,4139,10255,4133,10491,4130c10777,4126,11062,4126,11348,4133c11536,4138,11594,4139,11717,4143e" stroked="t" o:allowincell="f" style="position:absolute;margin-left:8.95pt;margin-top:2.8pt;width:233.15pt;height:26.65pt;mso-wrap-style:none;v-text-anchor:middle">
                <v:fill o:detectmouseclick="t" on="false"/>
                <v:stroke color="black" weight="12600" joinstyle="round" endcap="round"/>
                <w10:wrap type="none"/>
              </v:shape>
            </w:pict>
          </mc:Fallback>
        </mc:AlternateContent>
      </w:r>
    </w:p>
    <w:p>
      <w:pPr>
        <w:pStyle w:val="Normal"/>
        <w:jc w:val="both"/>
        <w:rPr/>
      </w:pPr>
      <w:r>
        <w:rPr/>
        <w:t>In the real number system, every non-zero number has a multiplicative inverse – the number you must multiply to a given number to get 1. In other words, every non-zero real number is a uni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770890</wp:posOffset>
                </wp:positionH>
                <wp:positionV relativeFrom="paragraph">
                  <wp:posOffset>34925</wp:posOffset>
                </wp:positionV>
                <wp:extent cx="287020" cy="37465"/>
                <wp:effectExtent l="6350" t="6985" r="6350" b="5715"/>
                <wp:wrapNone/>
                <wp:docPr id="1014" name=""/>
                <a:graphic xmlns:a="http://schemas.openxmlformats.org/drawingml/2006/main">
                  <a:graphicData uri="http://schemas.microsoft.com/office/word/2010/wordprocessingShape">
                    <wps:wsp>
                      <wps:cNvSpPr/>
                      <wps:spPr>
                        <a:xfrm>
                          <a:off x="0" y="0"/>
                          <a:ext cx="286920" cy="37440"/>
                        </a:xfrm>
                        <a:custGeom>
                          <a:avLst/>
                          <a:gdLst/>
                          <a:ahLst/>
                          <a:rect l="l" t="t" r="r" b="b"/>
                          <a:pathLst>
                            <a:path w="797" h="103">
                              <a:moveTo>
                                <a:pt x="5317" y="5177"/>
                              </a:moveTo>
                              <a:cubicBezTo>
                                <a:pt x="5347" y="5176"/>
                                <a:pt x="5377" y="5169"/>
                                <a:pt x="5406" y="5167"/>
                              </a:cubicBezTo>
                              <a:cubicBezTo>
                                <a:pt x="5486" y="5162"/>
                                <a:pt x="5566" y="5157"/>
                                <a:pt x="5646" y="5155"/>
                              </a:cubicBezTo>
                              <a:cubicBezTo>
                                <a:pt x="5742" y="5153"/>
                                <a:pt x="5839" y="5152"/>
                                <a:pt x="5935" y="5158"/>
                              </a:cubicBezTo>
                              <a:cubicBezTo>
                                <a:pt x="5990" y="5161"/>
                                <a:pt x="6045" y="5165"/>
                                <a:pt x="6099" y="5173"/>
                              </a:cubicBezTo>
                              <a:cubicBezTo>
                                <a:pt x="6104" y="5174"/>
                                <a:pt x="6108" y="5174"/>
                                <a:pt x="6113" y="5175"/>
                              </a:cubicBezTo>
                              <a:cubicBezTo>
                                <a:pt x="6050" y="5181"/>
                                <a:pt x="5986" y="5186"/>
                                <a:pt x="5923" y="5192"/>
                              </a:cubicBezTo>
                              <a:cubicBezTo>
                                <a:pt x="5818" y="5202"/>
                                <a:pt x="5713" y="5214"/>
                                <a:pt x="5607" y="5222"/>
                              </a:cubicBezTo>
                              <a:cubicBezTo>
                                <a:pt x="5544" y="5227"/>
                                <a:pt x="5482" y="5232"/>
                                <a:pt x="5419" y="5231"/>
                              </a:cubicBezTo>
                              <a:cubicBezTo>
                                <a:pt x="5462" y="5216"/>
                                <a:pt x="5508" y="5210"/>
                                <a:pt x="5559" y="5205"/>
                              </a:cubicBezTo>
                              <a:cubicBezTo>
                                <a:pt x="5695" y="5192"/>
                                <a:pt x="5832" y="5179"/>
                                <a:pt x="5968" y="5185"/>
                              </a:cubicBezTo>
                              <a:cubicBezTo>
                                <a:pt x="5921" y="5213"/>
                                <a:pt x="5854" y="5214"/>
                                <a:pt x="5799" y="5222"/>
                              </a:cubicBezTo>
                              <a:cubicBezTo>
                                <a:pt x="5708" y="5234"/>
                                <a:pt x="5617" y="5242"/>
                                <a:pt x="5526" y="5255"/>
                              </a:cubicBezTo>
                              <a:cubicBezTo>
                                <a:pt x="5605" y="5244"/>
                                <a:pt x="5686" y="5244"/>
                                <a:pt x="5766" y="5238"/>
                              </a:cubicBezTo>
                              <a:cubicBezTo>
                                <a:pt x="5795" y="5236"/>
                                <a:pt x="5824" y="5234"/>
                                <a:pt x="5853" y="52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17,5153" coordsize="797,103" path="m5317,5177c5347,5176,5377,5169,5406,5167c5486,5162,5566,5157,5646,5155c5742,5153,5839,5152,5935,5158c5990,5161,6045,5165,6099,5173c6104,5174,6108,5174,6113,5175c6050,5181,5986,5186,5923,5192c5818,5202,5713,5214,5607,5222c5544,5227,5482,5232,5419,5231c5462,5216,5508,5210,5559,5205c5695,5192,5832,5179,5968,5185c5921,5213,5854,5214,5799,5222c5708,5234,5617,5242,5526,5255c5605,5244,5686,5244,5766,5238c5795,5236,5824,5234,5853,5232e" stroked="t" o:allowincell="f" style="position:absolute;margin-left:60.7pt;margin-top:2.75pt;width:22.55pt;height:2.9pt;mso-wrap-style:none;v-text-anchor:middle">
                <v:fill o:detectmouseclick="t" on="false"/>
                <v:stroke color="black" weight="12600" joinstyle="round" endcap="round"/>
                <w10:wrap type="none"/>
              </v:shape>
            </w:pict>
          </mc:Fallback>
        </mc:AlternateContent>
      </w:r>
    </w:p>
    <w:p>
      <w:pPr>
        <w:pStyle w:val="Normal"/>
        <w:jc w:val="both"/>
        <w:rPr/>
      </w:pPr>
      <w:r>
        <w:rPr>
          <w:b/>
        </w:rPr>
        <w:t>Example 10:</w:t>
      </w:r>
      <w:r>
        <w:rPr/>
        <w:t xml:space="preserve"> Fill in the ( ) f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if we are working in the real number system.</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92">
                <wp:simplePos x="0" y="0"/>
                <wp:positionH relativeFrom="column">
                  <wp:posOffset>396875</wp:posOffset>
                </wp:positionH>
                <wp:positionV relativeFrom="paragraph">
                  <wp:posOffset>26670</wp:posOffset>
                </wp:positionV>
                <wp:extent cx="914400" cy="638175"/>
                <wp:effectExtent l="6350" t="6985" r="6350" b="3175"/>
                <wp:wrapNone/>
                <wp:docPr id="1015" name=""/>
                <a:graphic xmlns:a="http://schemas.openxmlformats.org/drawingml/2006/main">
                  <a:graphicData uri="http://schemas.microsoft.com/office/word/2010/wordprocessingShape">
                    <wps:wsp>
                      <wps:cNvSpPr/>
                      <wps:spPr>
                        <a:xfrm>
                          <a:off x="0" y="0"/>
                          <a:ext cx="914400" cy="638280"/>
                        </a:xfrm>
                        <a:custGeom>
                          <a:avLst/>
                          <a:gdLst/>
                          <a:ahLst/>
                          <a:rect l="l" t="t" r="r" b="b"/>
                          <a:pathLst>
                            <a:path w="2540" h="1772">
                              <a:moveTo>
                                <a:pt x="4277" y="6810"/>
                              </a:moveTo>
                              <a:cubicBezTo>
                                <a:pt x="4359" y="6799"/>
                                <a:pt x="4440" y="6791"/>
                                <a:pt x="4522" y="6782"/>
                              </a:cubicBezTo>
                              <a:cubicBezTo>
                                <a:pt x="4729" y="6760"/>
                                <a:pt x="4937" y="6743"/>
                                <a:pt x="5145" y="6731"/>
                              </a:cubicBezTo>
                              <a:cubicBezTo>
                                <a:pt x="5408" y="6716"/>
                                <a:pt x="5673" y="6705"/>
                                <a:pt x="5937" y="6703"/>
                              </a:cubicBezTo>
                              <a:cubicBezTo>
                                <a:pt x="6124" y="6702"/>
                                <a:pt x="6311" y="6711"/>
                                <a:pt x="6498" y="6720"/>
                              </a:cubicBezTo>
                            </a:path>
                            <a:path w="2540" h="1772">
                              <a:moveTo>
                                <a:pt x="4573" y="7083"/>
                              </a:moveTo>
                              <a:cubicBezTo>
                                <a:pt x="4684" y="7076"/>
                                <a:pt x="4745" y="7056"/>
                                <a:pt x="4856" y="7042"/>
                              </a:cubicBezTo>
                              <a:cubicBezTo>
                                <a:pt x="5247" y="6991"/>
                                <a:pt x="5639" y="6973"/>
                                <a:pt x="6033" y="6962"/>
                              </a:cubicBezTo>
                              <a:cubicBezTo>
                                <a:pt x="6422" y="6955"/>
                                <a:pt x="6555" y="6953"/>
                                <a:pt x="6816" y="6968"/>
                              </a:cubicBezTo>
                            </a:path>
                            <a:path w="2540" h="1772">
                              <a:moveTo>
                                <a:pt x="5170" y="7895"/>
                              </a:moveTo>
                              <a:cubicBezTo>
                                <a:pt x="5184" y="7863"/>
                                <a:pt x="5194" y="7861"/>
                                <a:pt x="5215" y="7840"/>
                              </a:cubicBezTo>
                              <a:cubicBezTo>
                                <a:pt x="5245" y="7808"/>
                                <a:pt x="5282" y="7795"/>
                                <a:pt x="5327" y="7782"/>
                              </a:cubicBezTo>
                              <a:cubicBezTo>
                                <a:pt x="5379" y="7767"/>
                                <a:pt x="5436" y="7764"/>
                                <a:pt x="5483" y="7796"/>
                              </a:cubicBezTo>
                              <a:cubicBezTo>
                                <a:pt x="5538" y="7834"/>
                                <a:pt x="5537" y="7911"/>
                                <a:pt x="5524" y="7969"/>
                              </a:cubicBezTo>
                              <a:cubicBezTo>
                                <a:pt x="5503" y="8062"/>
                                <a:pt x="5444" y="8149"/>
                                <a:pt x="5388" y="8224"/>
                              </a:cubicBezTo>
                              <a:cubicBezTo>
                                <a:pt x="5333" y="8299"/>
                                <a:pt x="5255" y="8363"/>
                                <a:pt x="5207" y="8443"/>
                              </a:cubicBezTo>
                              <a:cubicBezTo>
                                <a:pt x="5204" y="8450"/>
                                <a:pt x="5202" y="8457"/>
                                <a:pt x="5199" y="8464"/>
                              </a:cubicBezTo>
                              <a:cubicBezTo>
                                <a:pt x="5262" y="8476"/>
                                <a:pt x="5336" y="8453"/>
                                <a:pt x="5400" y="8436"/>
                              </a:cubicBezTo>
                              <a:cubicBezTo>
                                <a:pt x="5483" y="8414"/>
                                <a:pt x="5564" y="8382"/>
                                <a:pt x="5645" y="83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77,6703" coordsize="2540,1772" path="m4277,6810c4359,6799,4440,6791,4522,6782c4729,6760,4937,6743,5145,6731c5408,6716,5673,6705,5937,6703c6124,6702,6311,6711,6498,6720em4573,7083c4684,7076,4745,7056,4856,7042c5247,6991,5639,6973,6033,6962c6422,6955,6555,6953,6816,6968em5170,7895c5184,7863,5194,7861,5215,7840c5245,7808,5282,7795,5327,7782c5379,7767,5436,7764,5483,7796c5538,7834,5537,7911,5524,7969c5503,8062,5444,8149,5388,8224c5333,8299,5255,8363,5207,8443c5204,8450,5202,8457,5199,8464c5262,8476,5336,8453,5400,8436c5483,8414,5564,8382,5645,8353e" stroked="t" o:allowincell="f" style="position:absolute;margin-left:31.25pt;margin-top:2.1pt;width:71.95pt;height:5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3317875</wp:posOffset>
                </wp:positionH>
                <wp:positionV relativeFrom="paragraph">
                  <wp:posOffset>147955</wp:posOffset>
                </wp:positionV>
                <wp:extent cx="146685" cy="384175"/>
                <wp:effectExtent l="6985" t="6985" r="6350" b="5715"/>
                <wp:wrapNone/>
                <wp:docPr id="1016" name=""/>
                <a:graphic xmlns:a="http://schemas.openxmlformats.org/drawingml/2006/main">
                  <a:graphicData uri="http://schemas.microsoft.com/office/word/2010/wordprocessingShape">
                    <wps:wsp>
                      <wps:cNvSpPr/>
                      <wps:spPr>
                        <a:xfrm>
                          <a:off x="0" y="0"/>
                          <a:ext cx="146520" cy="384120"/>
                        </a:xfrm>
                        <a:custGeom>
                          <a:avLst/>
                          <a:gdLst/>
                          <a:ahLst/>
                          <a:rect l="l" t="t" r="r" b="b"/>
                          <a:pathLst>
                            <a:path w="408" h="1068">
                              <a:moveTo>
                                <a:pt x="12660" y="7039"/>
                              </a:moveTo>
                              <a:cubicBezTo>
                                <a:pt x="12655" y="7072"/>
                                <a:pt x="12644" y="7104"/>
                                <a:pt x="12638" y="7136"/>
                              </a:cubicBezTo>
                              <a:cubicBezTo>
                                <a:pt x="12628" y="7189"/>
                                <a:pt x="12618" y="7243"/>
                                <a:pt x="12610" y="7296"/>
                              </a:cubicBezTo>
                              <a:cubicBezTo>
                                <a:pt x="12607" y="7324"/>
                                <a:pt x="12607" y="7331"/>
                                <a:pt x="12603" y="7348"/>
                              </a:cubicBezTo>
                            </a:path>
                            <a:path w="408" h="1068">
                              <a:moveTo>
                                <a:pt x="12397" y="7488"/>
                              </a:moveTo>
                              <a:cubicBezTo>
                                <a:pt x="12391" y="7503"/>
                                <a:pt x="12389" y="7507"/>
                                <a:pt x="12398" y="7516"/>
                              </a:cubicBezTo>
                              <a:cubicBezTo>
                                <a:pt x="12443" y="7524"/>
                                <a:pt x="12500" y="7519"/>
                                <a:pt x="12547" y="7517"/>
                              </a:cubicBezTo>
                              <a:cubicBezTo>
                                <a:pt x="12631" y="7514"/>
                                <a:pt x="12715" y="7501"/>
                                <a:pt x="12798" y="7491"/>
                              </a:cubicBezTo>
                            </a:path>
                            <a:path w="408" h="1068">
                              <a:moveTo>
                                <a:pt x="12559" y="7766"/>
                              </a:moveTo>
                              <a:cubicBezTo>
                                <a:pt x="12560" y="7797"/>
                                <a:pt x="12577" y="7793"/>
                                <a:pt x="12610" y="7805"/>
                              </a:cubicBezTo>
                              <a:cubicBezTo>
                                <a:pt x="12633" y="7813"/>
                                <a:pt x="12670" y="7826"/>
                                <a:pt x="12677" y="7853"/>
                              </a:cubicBezTo>
                              <a:cubicBezTo>
                                <a:pt x="12686" y="7885"/>
                                <a:pt x="12648" y="7909"/>
                                <a:pt x="12628" y="7925"/>
                              </a:cubicBezTo>
                              <a:cubicBezTo>
                                <a:pt x="12597" y="7950"/>
                                <a:pt x="12554" y="7970"/>
                                <a:pt x="12528" y="8002"/>
                              </a:cubicBezTo>
                              <a:cubicBezTo>
                                <a:pt x="12510" y="8024"/>
                                <a:pt x="12500" y="8058"/>
                                <a:pt x="12527" y="8078"/>
                              </a:cubicBezTo>
                              <a:cubicBezTo>
                                <a:pt x="12558" y="8101"/>
                                <a:pt x="12608" y="8109"/>
                                <a:pt x="12645" y="8105"/>
                              </a:cubicBezTo>
                              <a:cubicBezTo>
                                <a:pt x="12685" y="8097"/>
                                <a:pt x="12698" y="8094"/>
                                <a:pt x="12724" y="80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391,7039" coordsize="408,1068" path="m12660,7039c12655,7072,12644,7104,12638,7136c12628,7189,12618,7243,12610,7296c12607,7324,12607,7331,12603,7348em12397,7488c12391,7503,12389,7507,12398,7516c12443,7524,12500,7519,12547,7517c12631,7514,12715,7501,12798,7491em12559,7766c12560,7797,12577,7793,12610,7805c12633,7813,12670,7826,12677,7853c12686,7885,12648,7909,12628,7925c12597,7950,12554,7970,12528,8002c12510,8024,12500,8058,12527,8078c12558,8101,12608,8109,12645,8105c12685,8097,12698,8094,12724,8085e" stroked="t" o:allowincell="f" style="position:absolute;margin-left:261.25pt;margin-top:11.65pt;width:11.5pt;height:30.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3896995</wp:posOffset>
                </wp:positionH>
                <wp:positionV relativeFrom="paragraph">
                  <wp:posOffset>45085</wp:posOffset>
                </wp:positionV>
                <wp:extent cx="321310" cy="368935"/>
                <wp:effectExtent l="6350" t="6985" r="5715" b="4445"/>
                <wp:wrapNone/>
                <wp:docPr id="1017" name=""/>
                <a:graphic xmlns:a="http://schemas.openxmlformats.org/drawingml/2006/main">
                  <a:graphicData uri="http://schemas.microsoft.com/office/word/2010/wordprocessingShape">
                    <wps:wsp>
                      <wps:cNvSpPr/>
                      <wps:spPr>
                        <a:xfrm>
                          <a:off x="0" y="0"/>
                          <a:ext cx="321480" cy="369000"/>
                        </a:xfrm>
                        <a:custGeom>
                          <a:avLst/>
                          <a:gdLst/>
                          <a:ahLst/>
                          <a:rect l="l" t="t" r="r" b="b"/>
                          <a:pathLst>
                            <a:path w="893" h="1025">
                              <a:moveTo>
                                <a:pt x="14023" y="7329"/>
                              </a:moveTo>
                              <a:cubicBezTo>
                                <a:pt x="14054" y="7311"/>
                                <a:pt x="14072" y="7307"/>
                                <a:pt x="14105" y="7299"/>
                              </a:cubicBezTo>
                              <a:cubicBezTo>
                                <a:pt x="14139" y="7291"/>
                                <a:pt x="14175" y="7291"/>
                                <a:pt x="14206" y="7314"/>
                              </a:cubicBezTo>
                              <a:cubicBezTo>
                                <a:pt x="14255" y="7349"/>
                                <a:pt x="14245" y="7415"/>
                                <a:pt x="14226" y="7463"/>
                              </a:cubicBezTo>
                              <a:cubicBezTo>
                                <a:pt x="14202" y="7526"/>
                                <a:pt x="14154" y="7569"/>
                                <a:pt x="14107" y="7616"/>
                              </a:cubicBezTo>
                              <a:cubicBezTo>
                                <a:pt x="14074" y="7648"/>
                                <a:pt x="14022" y="7685"/>
                                <a:pt x="14002" y="7728"/>
                              </a:cubicBezTo>
                              <a:cubicBezTo>
                                <a:pt x="14001" y="7734"/>
                                <a:pt x="14001" y="7740"/>
                                <a:pt x="14000" y="7746"/>
                              </a:cubicBezTo>
                              <a:cubicBezTo>
                                <a:pt x="14035" y="7780"/>
                                <a:pt x="14067" y="7770"/>
                                <a:pt x="14114" y="7773"/>
                              </a:cubicBezTo>
                              <a:cubicBezTo>
                                <a:pt x="14183" y="7777"/>
                                <a:pt x="14245" y="7772"/>
                                <a:pt x="14313" y="7757"/>
                              </a:cubicBezTo>
                              <a:cubicBezTo>
                                <a:pt x="14325" y="7754"/>
                                <a:pt x="14338" y="7751"/>
                                <a:pt x="14350" y="7748"/>
                              </a:cubicBezTo>
                            </a:path>
                            <a:path w="893" h="1025">
                              <a:moveTo>
                                <a:pt x="14528" y="7102"/>
                              </a:moveTo>
                              <a:cubicBezTo>
                                <a:pt x="14512" y="7118"/>
                                <a:pt x="14537" y="7112"/>
                                <a:pt x="14555" y="7115"/>
                              </a:cubicBezTo>
                              <a:cubicBezTo>
                                <a:pt x="14572" y="7118"/>
                                <a:pt x="14590" y="7120"/>
                                <a:pt x="14607" y="7122"/>
                              </a:cubicBezTo>
                              <a:cubicBezTo>
                                <a:pt x="14611" y="7122"/>
                                <a:pt x="14614" y="7123"/>
                                <a:pt x="14618" y="7123"/>
                              </a:cubicBezTo>
                              <a:cubicBezTo>
                                <a:pt x="14593" y="7127"/>
                                <a:pt x="14569" y="7130"/>
                                <a:pt x="14544" y="7131"/>
                              </a:cubicBezTo>
                              <a:cubicBezTo>
                                <a:pt x="14527" y="7132"/>
                                <a:pt x="14515" y="7134"/>
                                <a:pt x="14500" y="7139"/>
                              </a:cubicBezTo>
                              <a:cubicBezTo>
                                <a:pt x="14529" y="7141"/>
                                <a:pt x="14557" y="7142"/>
                                <a:pt x="14586" y="7139"/>
                              </a:cubicBezTo>
                              <a:cubicBezTo>
                                <a:pt x="14612" y="7136"/>
                                <a:pt x="14632" y="7128"/>
                                <a:pt x="14655" y="7118"/>
                              </a:cubicBezTo>
                            </a:path>
                            <a:path w="893" h="1025">
                              <a:moveTo>
                                <a:pt x="14889" y="6754"/>
                              </a:moveTo>
                              <a:cubicBezTo>
                                <a:pt x="14893" y="6808"/>
                                <a:pt x="14883" y="6851"/>
                                <a:pt x="14872" y="6903"/>
                              </a:cubicBezTo>
                              <a:cubicBezTo>
                                <a:pt x="14860" y="6960"/>
                                <a:pt x="14850" y="7009"/>
                                <a:pt x="14853" y="7068"/>
                              </a:cubicBezTo>
                              <a:cubicBezTo>
                                <a:pt x="14854" y="7075"/>
                                <a:pt x="14855" y="7081"/>
                                <a:pt x="14856" y="708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000,6754" coordsize="893,1025" path="m14023,7329c14054,7311,14072,7307,14105,7299c14139,7291,14175,7291,14206,7314c14255,7349,14245,7415,14226,7463c14202,7526,14154,7569,14107,7616c14074,7648,14022,7685,14002,7728c14001,7734,14001,7740,14000,7746c14035,7780,14067,7770,14114,7773c14183,7777,14245,7772,14313,7757c14325,7754,14338,7751,14350,7748em14528,7102c14512,7118,14537,7112,14555,7115c14572,7118,14590,7120,14607,7122c14611,7122,14614,7123,14618,7123c14593,7127,14569,7130,14544,7131c14527,7132,14515,7134,14500,7139c14529,7141,14557,7142,14586,7139c14612,7136,14632,7128,14655,7118em14889,6754c14893,6808,14883,6851,14872,6903c14860,6960,14850,7009,14853,7068c14854,7075,14855,7081,14856,7088e" stroked="t" o:allowincell="f" style="position:absolute;margin-left:306.85pt;margin-top:3.55pt;width:25.25pt;height:2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4625975</wp:posOffset>
                </wp:positionH>
                <wp:positionV relativeFrom="paragraph">
                  <wp:posOffset>79375</wp:posOffset>
                </wp:positionV>
                <wp:extent cx="1176020" cy="339725"/>
                <wp:effectExtent l="6350" t="6985" r="6350" b="5715"/>
                <wp:wrapNone/>
                <wp:docPr id="1018" name=""/>
                <a:graphic xmlns:a="http://schemas.openxmlformats.org/drawingml/2006/main">
                  <a:graphicData uri="http://schemas.microsoft.com/office/word/2010/wordprocessingShape">
                    <wps:wsp>
                      <wps:cNvSpPr/>
                      <wps:spPr>
                        <a:xfrm>
                          <a:off x="0" y="0"/>
                          <a:ext cx="1176120" cy="339840"/>
                        </a:xfrm>
                        <a:custGeom>
                          <a:avLst/>
                          <a:gdLst/>
                          <a:ahLst/>
                          <a:rect l="l" t="t" r="r" b="b"/>
                          <a:pathLst>
                            <a:path w="3266" h="944">
                              <a:moveTo>
                                <a:pt x="16055" y="7605"/>
                              </a:moveTo>
                              <a:cubicBezTo>
                                <a:pt x="16059" y="7625"/>
                                <a:pt x="16057" y="7654"/>
                                <a:pt x="16052" y="7673"/>
                              </a:cubicBezTo>
                              <a:cubicBezTo>
                                <a:pt x="16044" y="7704"/>
                                <a:pt x="16037" y="7735"/>
                                <a:pt x="16029" y="7767"/>
                              </a:cubicBezTo>
                              <a:cubicBezTo>
                                <a:pt x="16025" y="7780"/>
                                <a:pt x="16024" y="7783"/>
                                <a:pt x="16025" y="7792"/>
                              </a:cubicBezTo>
                              <a:cubicBezTo>
                                <a:pt x="16052" y="7764"/>
                                <a:pt x="16074" y="7735"/>
                                <a:pt x="16098" y="7704"/>
                              </a:cubicBezTo>
                              <a:cubicBezTo>
                                <a:pt x="16122" y="7674"/>
                                <a:pt x="16144" y="7645"/>
                                <a:pt x="16179" y="7628"/>
                              </a:cubicBezTo>
                              <a:cubicBezTo>
                                <a:pt x="16187" y="7637"/>
                                <a:pt x="16196" y="7667"/>
                                <a:pt x="16207" y="7672"/>
                              </a:cubicBezTo>
                              <a:cubicBezTo>
                                <a:pt x="16223" y="7680"/>
                                <a:pt x="16255" y="7645"/>
                                <a:pt x="16265" y="7638"/>
                              </a:cubicBezTo>
                              <a:cubicBezTo>
                                <a:pt x="16271" y="7633"/>
                                <a:pt x="16317" y="7600"/>
                                <a:pt x="16327" y="7614"/>
                              </a:cubicBezTo>
                              <a:cubicBezTo>
                                <a:pt x="16346" y="7643"/>
                                <a:pt x="16322" y="7671"/>
                                <a:pt x="16320" y="7699"/>
                              </a:cubicBezTo>
                              <a:cubicBezTo>
                                <a:pt x="16318" y="7729"/>
                                <a:pt x="16317" y="7732"/>
                                <a:pt x="16336" y="7740"/>
                              </a:cubicBezTo>
                            </a:path>
                            <a:path w="3266" h="944">
                              <a:moveTo>
                                <a:pt x="16460" y="7647"/>
                              </a:moveTo>
                              <a:cubicBezTo>
                                <a:pt x="16448" y="7665"/>
                                <a:pt x="16436" y="7679"/>
                                <a:pt x="16428" y="7697"/>
                              </a:cubicBezTo>
                              <a:cubicBezTo>
                                <a:pt x="16458" y="7696"/>
                                <a:pt x="16476" y="7685"/>
                                <a:pt x="16504" y="7673"/>
                              </a:cubicBezTo>
                              <a:cubicBezTo>
                                <a:pt x="16532" y="7661"/>
                                <a:pt x="16549" y="7651"/>
                                <a:pt x="16556" y="7688"/>
                              </a:cubicBezTo>
                              <a:cubicBezTo>
                                <a:pt x="16560" y="7709"/>
                                <a:pt x="16556" y="7751"/>
                                <a:pt x="16553" y="7772"/>
                              </a:cubicBezTo>
                              <a:cubicBezTo>
                                <a:pt x="16550" y="7793"/>
                                <a:pt x="16554" y="7788"/>
                                <a:pt x="16572" y="7782"/>
                              </a:cubicBezTo>
                            </a:path>
                            <a:path w="3266" h="944">
                              <a:moveTo>
                                <a:pt x="16891" y="7192"/>
                              </a:moveTo>
                              <a:cubicBezTo>
                                <a:pt x="16887" y="7255"/>
                                <a:pt x="16872" y="7311"/>
                                <a:pt x="16858" y="7372"/>
                              </a:cubicBezTo>
                              <a:cubicBezTo>
                                <a:pt x="16840" y="7448"/>
                                <a:pt x="16829" y="7526"/>
                                <a:pt x="16811" y="7602"/>
                              </a:cubicBezTo>
                              <a:cubicBezTo>
                                <a:pt x="16804" y="7632"/>
                                <a:pt x="16781" y="7698"/>
                                <a:pt x="16821" y="7663"/>
                              </a:cubicBezTo>
                            </a:path>
                            <a:path w="3266" h="944">
                              <a:moveTo>
                                <a:pt x="17105" y="7106"/>
                              </a:moveTo>
                              <a:cubicBezTo>
                                <a:pt x="17116" y="7153"/>
                                <a:pt x="17106" y="7196"/>
                                <a:pt x="17096" y="7244"/>
                              </a:cubicBezTo>
                              <a:cubicBezTo>
                                <a:pt x="17077" y="7341"/>
                                <a:pt x="17065" y="7444"/>
                                <a:pt x="17040" y="7539"/>
                              </a:cubicBezTo>
                              <a:cubicBezTo>
                                <a:pt x="17026" y="7594"/>
                                <a:pt x="17007" y="7648"/>
                                <a:pt x="16991" y="7703"/>
                              </a:cubicBezTo>
                            </a:path>
                            <a:path w="3266" h="944">
                              <a:moveTo>
                                <a:pt x="16996" y="7496"/>
                              </a:moveTo>
                              <a:cubicBezTo>
                                <a:pt x="17033" y="7487"/>
                                <a:pt x="17070" y="7485"/>
                                <a:pt x="17108" y="7477"/>
                              </a:cubicBezTo>
                              <a:cubicBezTo>
                                <a:pt x="17140" y="7469"/>
                                <a:pt x="17151" y="7466"/>
                                <a:pt x="17174" y="7466"/>
                              </a:cubicBezTo>
                            </a:path>
                            <a:path w="3266" h="944">
                              <a:moveTo>
                                <a:pt x="17255" y="7519"/>
                              </a:moveTo>
                              <a:cubicBezTo>
                                <a:pt x="17246" y="7561"/>
                                <a:pt x="17230" y="7588"/>
                                <a:pt x="17213" y="7625"/>
                              </a:cubicBezTo>
                              <a:cubicBezTo>
                                <a:pt x="17197" y="7659"/>
                                <a:pt x="17190" y="7697"/>
                                <a:pt x="17178" y="7730"/>
                              </a:cubicBezTo>
                              <a:cubicBezTo>
                                <a:pt x="17169" y="7744"/>
                                <a:pt x="17167" y="7746"/>
                                <a:pt x="17178" y="7723"/>
                              </a:cubicBezTo>
                            </a:path>
                            <a:path w="3266" h="944">
                              <a:moveTo>
                                <a:pt x="17323" y="7673"/>
                              </a:moveTo>
                              <a:cubicBezTo>
                                <a:pt x="17317" y="7688"/>
                                <a:pt x="17312" y="7698"/>
                                <a:pt x="17304" y="7712"/>
                              </a:cubicBezTo>
                              <a:cubicBezTo>
                                <a:pt x="17339" y="7686"/>
                                <a:pt x="17364" y="7655"/>
                                <a:pt x="17391" y="7621"/>
                              </a:cubicBezTo>
                              <a:cubicBezTo>
                                <a:pt x="17431" y="7570"/>
                                <a:pt x="17470" y="7518"/>
                                <a:pt x="17515" y="7471"/>
                              </a:cubicBezTo>
                              <a:cubicBezTo>
                                <a:pt x="17537" y="7450"/>
                                <a:pt x="17542" y="7444"/>
                                <a:pt x="17559" y="7436"/>
                              </a:cubicBezTo>
                              <a:cubicBezTo>
                                <a:pt x="17571" y="7488"/>
                                <a:pt x="17554" y="7520"/>
                                <a:pt x="17526" y="7568"/>
                              </a:cubicBezTo>
                              <a:cubicBezTo>
                                <a:pt x="17505" y="7604"/>
                                <a:pt x="17462" y="7666"/>
                                <a:pt x="17423" y="7684"/>
                              </a:cubicBezTo>
                              <a:cubicBezTo>
                                <a:pt x="17393" y="7698"/>
                                <a:pt x="17389" y="7663"/>
                                <a:pt x="17384" y="7648"/>
                              </a:cubicBezTo>
                            </a:path>
                            <a:path w="3266" h="944">
                              <a:moveTo>
                                <a:pt x="17764" y="7002"/>
                              </a:moveTo>
                              <a:cubicBezTo>
                                <a:pt x="17769" y="7061"/>
                                <a:pt x="17756" y="7108"/>
                                <a:pt x="17742" y="7166"/>
                              </a:cubicBezTo>
                              <a:cubicBezTo>
                                <a:pt x="17715" y="7281"/>
                                <a:pt x="17683" y="7394"/>
                                <a:pt x="17650" y="7508"/>
                              </a:cubicBezTo>
                              <a:cubicBezTo>
                                <a:pt x="17648" y="7514"/>
                                <a:pt x="17593" y="7641"/>
                                <a:pt x="17614" y="7589"/>
                              </a:cubicBezTo>
                              <a:cubicBezTo>
                                <a:pt x="17618" y="7579"/>
                                <a:pt x="17622" y="7570"/>
                                <a:pt x="17626" y="7560"/>
                              </a:cubicBezTo>
                            </a:path>
                            <a:path w="3266" h="944">
                              <a:moveTo>
                                <a:pt x="17807" y="7411"/>
                              </a:moveTo>
                              <a:cubicBezTo>
                                <a:pt x="17819" y="7431"/>
                                <a:pt x="17825" y="7457"/>
                                <a:pt x="17823" y="7480"/>
                              </a:cubicBezTo>
                              <a:cubicBezTo>
                                <a:pt x="17822" y="7489"/>
                                <a:pt x="17797" y="7563"/>
                                <a:pt x="17809" y="7567"/>
                              </a:cubicBezTo>
                              <a:cubicBezTo>
                                <a:pt x="17815" y="7564"/>
                                <a:pt x="17820" y="7561"/>
                                <a:pt x="17826" y="7558"/>
                              </a:cubicBezTo>
                            </a:path>
                            <a:path w="3266" h="944">
                              <a:moveTo>
                                <a:pt x="18087" y="7433"/>
                              </a:moveTo>
                              <a:cubicBezTo>
                                <a:pt x="18053" y="7463"/>
                                <a:pt x="18011" y="7486"/>
                                <a:pt x="17978" y="7517"/>
                              </a:cubicBezTo>
                              <a:cubicBezTo>
                                <a:pt x="17955" y="7538"/>
                                <a:pt x="17913" y="7588"/>
                                <a:pt x="17928" y="7622"/>
                              </a:cubicBezTo>
                              <a:cubicBezTo>
                                <a:pt x="17937" y="7642"/>
                                <a:pt x="17977" y="7595"/>
                                <a:pt x="17980" y="7592"/>
                              </a:cubicBezTo>
                            </a:path>
                            <a:path w="3266" h="944">
                              <a:moveTo>
                                <a:pt x="18220" y="7442"/>
                              </a:moveTo>
                              <a:cubicBezTo>
                                <a:pt x="18209" y="7454"/>
                                <a:pt x="18185" y="7462"/>
                                <a:pt x="18176" y="7476"/>
                              </a:cubicBezTo>
                              <a:cubicBezTo>
                                <a:pt x="18162" y="7497"/>
                                <a:pt x="18190" y="7509"/>
                                <a:pt x="18198" y="7528"/>
                              </a:cubicBezTo>
                              <a:cubicBezTo>
                                <a:pt x="18207" y="7548"/>
                                <a:pt x="18206" y="7571"/>
                                <a:pt x="18204" y="7593"/>
                              </a:cubicBezTo>
                              <a:cubicBezTo>
                                <a:pt x="18201" y="7615"/>
                                <a:pt x="18200" y="7624"/>
                                <a:pt x="18215" y="7600"/>
                              </a:cubicBezTo>
                            </a:path>
                            <a:path w="3266" h="944">
                              <a:moveTo>
                                <a:pt x="18592" y="6849"/>
                              </a:moveTo>
                              <a:cubicBezTo>
                                <a:pt x="18589" y="6896"/>
                                <a:pt x="18578" y="6944"/>
                                <a:pt x="18564" y="6994"/>
                              </a:cubicBezTo>
                              <a:cubicBezTo>
                                <a:pt x="18531" y="7112"/>
                                <a:pt x="18498" y="7231"/>
                                <a:pt x="18461" y="7347"/>
                              </a:cubicBezTo>
                              <a:cubicBezTo>
                                <a:pt x="18436" y="7424"/>
                                <a:pt x="18406" y="7500"/>
                                <a:pt x="18375" y="7575"/>
                              </a:cubicBezTo>
                            </a:path>
                            <a:path w="3266" h="944">
                              <a:moveTo>
                                <a:pt x="18456" y="7281"/>
                              </a:moveTo>
                              <a:cubicBezTo>
                                <a:pt x="18492" y="7239"/>
                                <a:pt x="18515" y="7234"/>
                                <a:pt x="18572" y="7229"/>
                              </a:cubicBezTo>
                              <a:cubicBezTo>
                                <a:pt x="18603" y="7226"/>
                                <a:pt x="18647" y="7223"/>
                                <a:pt x="18668" y="7253"/>
                              </a:cubicBezTo>
                              <a:cubicBezTo>
                                <a:pt x="18686" y="7279"/>
                                <a:pt x="18673" y="7318"/>
                                <a:pt x="18663" y="7344"/>
                              </a:cubicBezTo>
                              <a:cubicBezTo>
                                <a:pt x="18650" y="7376"/>
                                <a:pt x="18635" y="7407"/>
                                <a:pt x="18622" y="7439"/>
                              </a:cubicBezTo>
                              <a:cubicBezTo>
                                <a:pt x="18616" y="7454"/>
                                <a:pt x="18609" y="7466"/>
                                <a:pt x="18605" y="7482"/>
                              </a:cubicBezTo>
                              <a:cubicBezTo>
                                <a:pt x="18615" y="7462"/>
                                <a:pt x="18626" y="7446"/>
                                <a:pt x="18639" y="7427"/>
                              </a:cubicBezTo>
                            </a:path>
                            <a:path w="3266" h="944">
                              <a:moveTo>
                                <a:pt x="18801" y="7355"/>
                              </a:moveTo>
                              <a:cubicBezTo>
                                <a:pt x="18792" y="7374"/>
                                <a:pt x="18788" y="7381"/>
                                <a:pt x="18773" y="7395"/>
                              </a:cubicBezTo>
                              <a:cubicBezTo>
                                <a:pt x="18793" y="7400"/>
                                <a:pt x="18800" y="7402"/>
                                <a:pt x="18812" y="7393"/>
                              </a:cubicBezTo>
                            </a:path>
                            <a:path w="3266" h="944">
                              <a:moveTo>
                                <a:pt x="19017" y="7316"/>
                              </a:moveTo>
                              <a:cubicBezTo>
                                <a:pt x="19046" y="7299"/>
                                <a:pt x="19078" y="7283"/>
                                <a:pt x="19104" y="7264"/>
                              </a:cubicBezTo>
                              <a:cubicBezTo>
                                <a:pt x="19116" y="7252"/>
                                <a:pt x="19119" y="7248"/>
                                <a:pt x="19130" y="7246"/>
                              </a:cubicBezTo>
                              <a:cubicBezTo>
                                <a:pt x="19104" y="7283"/>
                                <a:pt x="19070" y="7316"/>
                                <a:pt x="19042" y="7352"/>
                              </a:cubicBezTo>
                              <a:cubicBezTo>
                                <a:pt x="19015" y="7387"/>
                                <a:pt x="18942" y="7461"/>
                                <a:pt x="18965" y="7513"/>
                              </a:cubicBezTo>
                              <a:cubicBezTo>
                                <a:pt x="18993" y="7575"/>
                                <a:pt x="19108" y="7552"/>
                                <a:pt x="19154" y="7542"/>
                              </a:cubicBezTo>
                              <a:cubicBezTo>
                                <a:pt x="19223" y="7521"/>
                                <a:pt x="19246" y="7514"/>
                                <a:pt x="19290" y="74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025,6849" coordsize="3266,944" path="m16055,7605c16059,7625,16057,7654,16052,7673c16044,7704,16037,7735,16029,7767c16025,7780,16024,7783,16025,7792c16052,7764,16074,7735,16098,7704c16122,7674,16144,7645,16179,7628c16187,7637,16196,7667,16207,7672c16223,7680,16255,7645,16265,7638c16271,7633,16317,7600,16327,7614c16346,7643,16322,7671,16320,7699c16318,7729,16317,7732,16336,7740em16460,7647c16448,7665,16436,7679,16428,7697c16458,7696,16476,7685,16504,7673c16532,7661,16549,7651,16556,7688c16560,7709,16556,7751,16553,7772c16550,7793,16554,7788,16572,7782em16891,7192c16887,7255,16872,7311,16858,7372c16840,7448,16829,7526,16811,7602c16804,7632,16781,7698,16821,7663em17105,7106c17116,7153,17106,7196,17096,7244c17077,7341,17065,7444,17040,7539c17026,7594,17007,7648,16991,7703em16996,7496c17033,7487,17070,7485,17108,7477c17140,7469,17151,7466,17174,7466em17255,7519c17246,7561,17230,7588,17213,7625c17197,7659,17190,7697,17178,7730c17169,7744,17167,7746,17178,7723em17323,7673c17317,7688,17312,7698,17304,7712c17339,7686,17364,7655,17391,7621c17431,7570,17470,7518,17515,7471c17537,7450,17542,7444,17559,7436c17571,7488,17554,7520,17526,7568c17505,7604,17462,7666,17423,7684c17393,7698,17389,7663,17384,7648em17764,7002c17769,7061,17756,7108,17742,7166c17715,7281,17683,7394,17650,7508c17648,7514,17593,7641,17614,7589c17618,7579,17622,7570,17626,7560em17807,7411c17819,7431,17825,7457,17823,7480c17822,7489,17797,7563,17809,7567c17815,7564,17820,7561,17826,7558em18087,7433c18053,7463,18011,7486,17978,7517c17955,7538,17913,7588,17928,7622c17937,7642,17977,7595,17980,7592em18220,7442c18209,7454,18185,7462,18176,7476c18162,7497,18190,7509,18198,7528c18207,7548,18206,7571,18204,7593c18201,7615,18200,7624,18215,7600em18592,6849c18589,6896,18578,6944,18564,6994c18531,7112,18498,7231,18461,7347c18436,7424,18406,7500,18375,7575em18456,7281c18492,7239,18515,7234,18572,7229c18603,7226,18647,7223,18668,7253c18686,7279,18673,7318,18663,7344c18650,7376,18635,7407,18622,7439c18616,7454,18609,7466,18605,7482c18615,7462,18626,7446,18639,7427em18801,7355c18792,7374,18788,7381,18773,7395c18793,7400,18800,7402,18812,7393em19017,7316c19046,7299,19078,7283,19104,7264c19116,7252,19119,7248,19130,7246c19104,7283,19070,7316,19042,7352c19015,7387,18942,7461,18965,7513c18993,7575,19108,7552,19154,7542c19223,7521,19246,7514,19290,7493e" stroked="t" o:allowincell="f" style="position:absolute;margin-left:364.25pt;margin-top:6.25pt;width:92.55pt;height:26.7pt;mso-wrap-style:none;v-text-anchor:middle">
                <v:fill o:detectmouseclick="t" on="false"/>
                <v:stroke color="blue" weight="12600" joinstyle="round" endcap="round"/>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288">
                <wp:simplePos x="0" y="0"/>
                <wp:positionH relativeFrom="column">
                  <wp:posOffset>977265</wp:posOffset>
                </wp:positionH>
                <wp:positionV relativeFrom="paragraph">
                  <wp:posOffset>87630</wp:posOffset>
                </wp:positionV>
                <wp:extent cx="1177925" cy="437515"/>
                <wp:effectExtent l="7620" t="6985" r="5715" b="5715"/>
                <wp:wrapNone/>
                <wp:docPr id="1019" name=""/>
                <a:graphic xmlns:a="http://schemas.openxmlformats.org/drawingml/2006/main">
                  <a:graphicData uri="http://schemas.microsoft.com/office/word/2010/wordprocessingShape">
                    <wps:wsp>
                      <wps:cNvSpPr/>
                      <wps:spPr>
                        <a:xfrm>
                          <a:off x="0" y="0"/>
                          <a:ext cx="1177920" cy="437400"/>
                        </a:xfrm>
                        <a:custGeom>
                          <a:avLst/>
                          <a:gdLst/>
                          <a:ahLst/>
                          <a:rect l="l" t="t" r="r" b="b"/>
                          <a:pathLst>
                            <a:path w="3271" h="1215">
                              <a:moveTo>
                                <a:pt x="7720" y="7359"/>
                              </a:moveTo>
                              <a:cubicBezTo>
                                <a:pt x="7814" y="7384"/>
                                <a:pt x="7857" y="7445"/>
                                <a:pt x="7899" y="7532"/>
                              </a:cubicBezTo>
                              <a:cubicBezTo>
                                <a:pt x="7969" y="7676"/>
                                <a:pt x="7995" y="7837"/>
                                <a:pt x="7968" y="7996"/>
                              </a:cubicBezTo>
                              <a:cubicBezTo>
                                <a:pt x="7939" y="8169"/>
                                <a:pt x="7857" y="8330"/>
                                <a:pt x="7734" y="8455"/>
                              </a:cubicBezTo>
                              <a:cubicBezTo>
                                <a:pt x="7667" y="8522"/>
                                <a:pt x="7606" y="8546"/>
                                <a:pt x="7520" y="8573"/>
                              </a:cubicBezTo>
                            </a:path>
                            <a:path w="3271" h="1215">
                              <a:moveTo>
                                <a:pt x="8747" y="7915"/>
                              </a:moveTo>
                              <a:cubicBezTo>
                                <a:pt x="8776" y="7917"/>
                                <a:pt x="8805" y="7919"/>
                                <a:pt x="8834" y="7920"/>
                              </a:cubicBezTo>
                              <a:cubicBezTo>
                                <a:pt x="8867" y="7921"/>
                                <a:pt x="8906" y="7919"/>
                                <a:pt x="8937" y="7930"/>
                              </a:cubicBezTo>
                              <a:cubicBezTo>
                                <a:pt x="8944" y="7934"/>
                                <a:pt x="8951" y="7937"/>
                                <a:pt x="8958" y="7941"/>
                              </a:cubicBezTo>
                            </a:path>
                            <a:path w="3271" h="1215">
                              <a:moveTo>
                                <a:pt x="8700" y="8220"/>
                              </a:moveTo>
                              <a:cubicBezTo>
                                <a:pt x="8756" y="8228"/>
                                <a:pt x="8815" y="8217"/>
                                <a:pt x="8871" y="8210"/>
                              </a:cubicBezTo>
                              <a:cubicBezTo>
                                <a:pt x="8968" y="8198"/>
                                <a:pt x="9064" y="8183"/>
                                <a:pt x="9160" y="8167"/>
                              </a:cubicBezTo>
                            </a:path>
                            <a:path w="3271" h="1215">
                              <a:moveTo>
                                <a:pt x="5895" y="8141"/>
                              </a:moveTo>
                              <a:cubicBezTo>
                                <a:pt x="5890" y="8130"/>
                                <a:pt x="5888" y="8126"/>
                                <a:pt x="5891" y="81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90,7359" coordsize="3271,1215" path="m7720,7359c7814,7384,7857,7445,7899,7532c7969,7676,7995,7837,7968,7996c7939,8169,7857,8330,7734,8455c7667,8522,7606,8546,7520,8573em8747,7915c8776,7917,8805,7919,8834,7920c8867,7921,8906,7919,8937,7930c8944,7934,8951,7937,8958,7941em8700,8220c8756,8228,8815,8217,8871,8210c8968,8198,9064,8183,9160,8167em5895,8141c5890,8130,5888,8126,5891,8117e" stroked="t" o:allowincell="f" style="position:absolute;margin-left:76.95pt;margin-top:6.9pt;width:92.7pt;height:3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1104265</wp:posOffset>
                </wp:positionH>
                <wp:positionV relativeFrom="paragraph">
                  <wp:posOffset>109855</wp:posOffset>
                </wp:positionV>
                <wp:extent cx="105410" cy="407035"/>
                <wp:effectExtent l="7620" t="6985" r="6985" b="5080"/>
                <wp:wrapNone/>
                <wp:docPr id="1020" name=""/>
                <a:graphic xmlns:a="http://schemas.openxmlformats.org/drawingml/2006/main">
                  <a:graphicData uri="http://schemas.microsoft.com/office/word/2010/wordprocessingShape">
                    <wps:wsp>
                      <wps:cNvSpPr/>
                      <wps:spPr>
                        <a:xfrm>
                          <a:off x="0" y="0"/>
                          <a:ext cx="105480" cy="407160"/>
                        </a:xfrm>
                        <a:custGeom>
                          <a:avLst/>
                          <a:gdLst/>
                          <a:ahLst/>
                          <a:rect l="l" t="t" r="r" b="b"/>
                          <a:pathLst>
                            <a:path w="293" h="1131">
                              <a:moveTo>
                                <a:pt x="6526" y="7421"/>
                              </a:moveTo>
                              <a:cubicBezTo>
                                <a:pt x="6485" y="7471"/>
                                <a:pt x="6462" y="7525"/>
                                <a:pt x="6431" y="7584"/>
                              </a:cubicBezTo>
                              <a:cubicBezTo>
                                <a:pt x="6356" y="7725"/>
                                <a:pt x="6304" y="7873"/>
                                <a:pt x="6268" y="8029"/>
                              </a:cubicBezTo>
                              <a:cubicBezTo>
                                <a:pt x="6236" y="8167"/>
                                <a:pt x="6210" y="8347"/>
                                <a:pt x="6303" y="8471"/>
                              </a:cubicBezTo>
                              <a:cubicBezTo>
                                <a:pt x="6366" y="8555"/>
                                <a:pt x="6443" y="8544"/>
                                <a:pt x="6534" y="85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42,7421" coordsize="293,1131" path="m6526,7421c6485,7471,6462,7525,6431,7584c6356,7725,6304,7873,6268,8029c6236,8167,6210,8347,6303,8471c6366,8555,6443,8544,6534,8549e" stroked="t" o:allowincell="f" style="position:absolute;margin-left:86.95pt;margin-top:8.65pt;width:8.25pt;height: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2531110</wp:posOffset>
                </wp:positionH>
                <wp:positionV relativeFrom="paragraph">
                  <wp:posOffset>75565</wp:posOffset>
                </wp:positionV>
                <wp:extent cx="68580" cy="316230"/>
                <wp:effectExtent l="6985" t="6985" r="6350" b="6350"/>
                <wp:wrapNone/>
                <wp:docPr id="1021" name=""/>
                <a:graphic xmlns:a="http://schemas.openxmlformats.org/drawingml/2006/main">
                  <a:graphicData uri="http://schemas.microsoft.com/office/word/2010/wordprocessingShape">
                    <wps:wsp>
                      <wps:cNvSpPr/>
                      <wps:spPr>
                        <a:xfrm>
                          <a:off x="0" y="0"/>
                          <a:ext cx="68760" cy="316080"/>
                        </a:xfrm>
                        <a:custGeom>
                          <a:avLst/>
                          <a:gdLst/>
                          <a:ahLst/>
                          <a:rect l="l" t="t" r="r" b="b"/>
                          <a:pathLst>
                            <a:path w="192" h="878">
                              <a:moveTo>
                                <a:pt x="10387" y="7326"/>
                              </a:moveTo>
                              <a:cubicBezTo>
                                <a:pt x="10402" y="7373"/>
                                <a:pt x="10395" y="7453"/>
                                <a:pt x="10384" y="7499"/>
                              </a:cubicBezTo>
                              <a:cubicBezTo>
                                <a:pt x="10345" y="7656"/>
                                <a:pt x="10297" y="7814"/>
                                <a:pt x="10256" y="7971"/>
                              </a:cubicBezTo>
                              <a:cubicBezTo>
                                <a:pt x="10226" y="8089"/>
                                <a:pt x="10217" y="8125"/>
                                <a:pt x="10205" y="82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05,7326" coordsize="192,878" path="m10387,7326c10402,7373,10395,7453,10384,7499c10345,7656,10297,7814,10256,7971c10226,8089,10217,8125,10205,8203e" stroked="t" o:allowincell="f" style="position:absolute;margin-left:199.3pt;margin-top:5.95pt;width:5.35pt;height:2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1294130</wp:posOffset>
                </wp:positionH>
                <wp:positionV relativeFrom="paragraph">
                  <wp:posOffset>114300</wp:posOffset>
                </wp:positionV>
                <wp:extent cx="192405" cy="396240"/>
                <wp:effectExtent l="6985" t="6350" r="5715" b="5080"/>
                <wp:wrapNone/>
                <wp:docPr id="1022" name=""/>
                <a:graphic xmlns:a="http://schemas.openxmlformats.org/drawingml/2006/main">
                  <a:graphicData uri="http://schemas.microsoft.com/office/word/2010/wordprocessingShape">
                    <wps:wsp>
                      <wps:cNvSpPr/>
                      <wps:spPr>
                        <a:xfrm>
                          <a:off x="0" y="0"/>
                          <a:ext cx="192240" cy="396360"/>
                        </a:xfrm>
                        <a:custGeom>
                          <a:avLst/>
                          <a:gdLst/>
                          <a:ahLst/>
                          <a:rect l="l" t="t" r="r" b="b"/>
                          <a:pathLst>
                            <a:path w="535" h="1100">
                              <a:moveTo>
                                <a:pt x="7028" y="7443"/>
                              </a:moveTo>
                              <a:cubicBezTo>
                                <a:pt x="7032" y="7440"/>
                                <a:pt x="7035" y="7436"/>
                                <a:pt x="7039" y="7433"/>
                              </a:cubicBezTo>
                              <a:cubicBezTo>
                                <a:pt x="7053" y="7450"/>
                                <a:pt x="7052" y="7480"/>
                                <a:pt x="7049" y="7505"/>
                              </a:cubicBezTo>
                              <a:cubicBezTo>
                                <a:pt x="7044" y="7547"/>
                                <a:pt x="7041" y="7589"/>
                                <a:pt x="7039" y="7632"/>
                              </a:cubicBezTo>
                              <a:cubicBezTo>
                                <a:pt x="7038" y="7661"/>
                                <a:pt x="7034" y="7684"/>
                                <a:pt x="7036" y="7713"/>
                              </a:cubicBezTo>
                            </a:path>
                            <a:path w="535" h="1100">
                              <a:moveTo>
                                <a:pt x="6769" y="7992"/>
                              </a:moveTo>
                              <a:cubicBezTo>
                                <a:pt x="6819" y="7986"/>
                                <a:pt x="6865" y="7971"/>
                                <a:pt x="6914" y="7959"/>
                              </a:cubicBezTo>
                              <a:cubicBezTo>
                                <a:pt x="7007" y="7937"/>
                                <a:pt x="7095" y="7910"/>
                                <a:pt x="7191" y="7896"/>
                              </a:cubicBezTo>
                              <a:cubicBezTo>
                                <a:pt x="7249" y="7889"/>
                                <a:pt x="7265" y="7887"/>
                                <a:pt x="7303" y="7889"/>
                              </a:cubicBezTo>
                            </a:path>
                            <a:path w="535" h="1100">
                              <a:moveTo>
                                <a:pt x="6877" y="8253"/>
                              </a:moveTo>
                              <a:cubicBezTo>
                                <a:pt x="6902" y="8255"/>
                                <a:pt x="6924" y="8247"/>
                                <a:pt x="6948" y="8246"/>
                              </a:cubicBezTo>
                              <a:cubicBezTo>
                                <a:pt x="6975" y="8245"/>
                                <a:pt x="7020" y="8252"/>
                                <a:pt x="7041" y="8271"/>
                              </a:cubicBezTo>
                              <a:cubicBezTo>
                                <a:pt x="7069" y="8297"/>
                                <a:pt x="7044" y="8329"/>
                                <a:pt x="7024" y="8351"/>
                              </a:cubicBezTo>
                              <a:cubicBezTo>
                                <a:pt x="6989" y="8390"/>
                                <a:pt x="6940" y="8417"/>
                                <a:pt x="6898" y="8449"/>
                              </a:cubicBezTo>
                              <a:cubicBezTo>
                                <a:pt x="6870" y="8470"/>
                                <a:pt x="6844" y="8485"/>
                                <a:pt x="6842" y="8521"/>
                              </a:cubicBezTo>
                              <a:cubicBezTo>
                                <a:pt x="6920" y="8535"/>
                                <a:pt x="6981" y="8521"/>
                                <a:pt x="7059" y="8502"/>
                              </a:cubicBezTo>
                              <a:cubicBezTo>
                                <a:pt x="7157" y="8475"/>
                                <a:pt x="7191" y="8466"/>
                                <a:pt x="7256" y="844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769,7433" coordsize="535,1100" path="m7028,7443c7032,7440,7035,7436,7039,7433c7053,7450,7052,7480,7049,7505c7044,7547,7041,7589,7039,7632c7038,7661,7034,7684,7036,7713em6769,7992c6819,7986,6865,7971,6914,7959c7007,7937,7095,7910,7191,7896c7249,7889,7265,7887,7303,7889em6877,8253c6902,8255,6924,8247,6948,8246c6975,8245,7020,8252,7041,8271c7069,8297,7044,8329,7024,8351c6989,8390,6940,8417,6898,8449c6870,8470,6844,8485,6842,8521c6920,8535,6981,8521,7059,8502c7157,8475,7191,8466,7256,8444e" stroked="t" o:allowincell="f" style="position:absolute;margin-left:101.9pt;margin-top:9pt;width:15.1pt;height:31.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3628390</wp:posOffset>
                </wp:positionH>
                <wp:positionV relativeFrom="paragraph">
                  <wp:posOffset>164465</wp:posOffset>
                </wp:positionV>
                <wp:extent cx="120015" cy="85090"/>
                <wp:effectExtent l="7620" t="6350" r="5715" b="6985"/>
                <wp:wrapNone/>
                <wp:docPr id="1023" name=""/>
                <a:graphic xmlns:a="http://schemas.openxmlformats.org/drawingml/2006/main">
                  <a:graphicData uri="http://schemas.microsoft.com/office/word/2010/wordprocessingShape">
                    <wps:wsp>
                      <wps:cNvSpPr/>
                      <wps:spPr>
                        <a:xfrm>
                          <a:off x="0" y="0"/>
                          <a:ext cx="119880" cy="84960"/>
                        </a:xfrm>
                        <a:custGeom>
                          <a:avLst/>
                          <a:gdLst/>
                          <a:ahLst/>
                          <a:rect l="l" t="t" r="r" b="b"/>
                          <a:pathLst>
                            <a:path w="335" h="235">
                              <a:moveTo>
                                <a:pt x="13257" y="7599"/>
                              </a:moveTo>
                              <a:cubicBezTo>
                                <a:pt x="13278" y="7586"/>
                                <a:pt x="13300" y="7573"/>
                                <a:pt x="13326" y="7573"/>
                              </a:cubicBezTo>
                              <a:cubicBezTo>
                                <a:pt x="13356" y="7574"/>
                                <a:pt x="13398" y="7578"/>
                                <a:pt x="13427" y="7585"/>
                              </a:cubicBezTo>
                              <a:cubicBezTo>
                                <a:pt x="13433" y="7587"/>
                                <a:pt x="13438" y="7590"/>
                                <a:pt x="13444" y="7592"/>
                              </a:cubicBezTo>
                            </a:path>
                            <a:path w="335" h="235">
                              <a:moveTo>
                                <a:pt x="13253" y="7800"/>
                              </a:moveTo>
                              <a:cubicBezTo>
                                <a:pt x="13297" y="7813"/>
                                <a:pt x="13347" y="7807"/>
                                <a:pt x="13393" y="7802"/>
                              </a:cubicBezTo>
                              <a:cubicBezTo>
                                <a:pt x="13458" y="7795"/>
                                <a:pt x="13522" y="7784"/>
                                <a:pt x="13587" y="777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253,7573" coordsize="335,235" path="m13257,7599c13278,7586,13300,7573,13326,7573c13356,7574,13398,7578,13427,7585c13433,7587,13438,7590,13444,7592em13253,7800c13297,7813,13347,7807,13393,7802c13458,7795,13522,7784,13587,7773e" stroked="t" o:allowincell="f" style="position:absolute;margin-left:285.7pt;margin-top:12.95pt;width:9.4pt;height:6.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4387215</wp:posOffset>
                </wp:positionH>
                <wp:positionV relativeFrom="paragraph">
                  <wp:posOffset>129540</wp:posOffset>
                </wp:positionV>
                <wp:extent cx="120650" cy="115570"/>
                <wp:effectExtent l="6350" t="6350" r="6985" b="6350"/>
                <wp:wrapNone/>
                <wp:docPr id="1024" name=""/>
                <a:graphic xmlns:a="http://schemas.openxmlformats.org/drawingml/2006/main">
                  <a:graphicData uri="http://schemas.microsoft.com/office/word/2010/wordprocessingShape">
                    <wps:wsp>
                      <wps:cNvSpPr/>
                      <wps:spPr>
                        <a:xfrm>
                          <a:off x="0" y="0"/>
                          <a:ext cx="120600" cy="115560"/>
                        </a:xfrm>
                        <a:custGeom>
                          <a:avLst/>
                          <a:gdLst/>
                          <a:ahLst/>
                          <a:rect l="l" t="t" r="r" b="b"/>
                          <a:pathLst>
                            <a:path w="335" h="322">
                              <a:moveTo>
                                <a:pt x="15400" y="7495"/>
                              </a:moveTo>
                              <a:cubicBezTo>
                                <a:pt x="15406" y="7531"/>
                                <a:pt x="15401" y="7554"/>
                                <a:pt x="15396" y="7590"/>
                              </a:cubicBezTo>
                              <a:cubicBezTo>
                                <a:pt x="15388" y="7643"/>
                                <a:pt x="15373" y="7692"/>
                                <a:pt x="15367" y="7745"/>
                              </a:cubicBezTo>
                              <a:cubicBezTo>
                                <a:pt x="15364" y="7772"/>
                                <a:pt x="15357" y="7778"/>
                                <a:pt x="15372" y="7792"/>
                              </a:cubicBezTo>
                            </a:path>
                            <a:path w="335" h="322">
                              <a:moveTo>
                                <a:pt x="15695" y="7475"/>
                              </a:moveTo>
                              <a:cubicBezTo>
                                <a:pt x="15686" y="7499"/>
                                <a:pt x="15662" y="7517"/>
                                <a:pt x="15654" y="7543"/>
                              </a:cubicBezTo>
                              <a:cubicBezTo>
                                <a:pt x="15642" y="7580"/>
                                <a:pt x="15649" y="7617"/>
                                <a:pt x="15654" y="7654"/>
                              </a:cubicBezTo>
                              <a:cubicBezTo>
                                <a:pt x="15658" y="7684"/>
                                <a:pt x="15660" y="7732"/>
                                <a:pt x="15632" y="7755"/>
                              </a:cubicBezTo>
                              <a:cubicBezTo>
                                <a:pt x="15608" y="7774"/>
                                <a:pt x="15563" y="7790"/>
                                <a:pt x="15532" y="7795"/>
                              </a:cubicBezTo>
                              <a:cubicBezTo>
                                <a:pt x="15525" y="7795"/>
                                <a:pt x="15518" y="7796"/>
                                <a:pt x="15511" y="779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361,7475" coordsize="335,322" path="m15400,7495c15406,7531,15401,7554,15396,7590c15388,7643,15373,7692,15367,7745c15364,7772,15357,7778,15372,7792em15695,7475c15686,7499,15662,7517,15654,7543c15642,7580,15649,7617,15654,7654c15658,7684,15660,7732,15632,7755c15608,7774,15563,7790,15532,7795c15525,7795,15518,7796,15511,7796e" stroked="t" o:allowincell="f" style="position:absolute;margin-left:345.45pt;margin-top:10.2pt;width:9.45pt;height:9.05pt;mso-wrap-style:none;v-text-anchor:middle">
                <v:fill o:detectmouseclick="t" on="false"/>
                <v:stroke color="blue" weight="12600" joinstyle="round" endcap="round"/>
                <w10:wrap type="none"/>
              </v:shape>
            </w:pict>
          </mc:Fallback>
        </mc:AlternateContent>
      </w:r>
      <w:r>
        <w:rPr>
          <w:b/>
        </w:rPr>
        <w:t>Solution:</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2">
                <wp:simplePos x="0" y="0"/>
                <wp:positionH relativeFrom="column">
                  <wp:posOffset>4087495</wp:posOffset>
                </wp:positionH>
                <wp:positionV relativeFrom="paragraph">
                  <wp:posOffset>128270</wp:posOffset>
                </wp:positionV>
                <wp:extent cx="140970" cy="250190"/>
                <wp:effectExtent l="6350" t="6350" r="5080" b="5715"/>
                <wp:wrapNone/>
                <wp:docPr id="1025" name=""/>
                <a:graphic xmlns:a="http://schemas.openxmlformats.org/drawingml/2006/main">
                  <a:graphicData uri="http://schemas.microsoft.com/office/word/2010/wordprocessingShape">
                    <wps:wsp>
                      <wps:cNvSpPr/>
                      <wps:spPr>
                        <a:xfrm>
                          <a:off x="0" y="0"/>
                          <a:ext cx="141120" cy="250200"/>
                        </a:xfrm>
                        <a:custGeom>
                          <a:avLst/>
                          <a:gdLst/>
                          <a:ahLst/>
                          <a:rect l="l" t="t" r="r" b="b"/>
                          <a:pathLst>
                            <a:path w="392" h="694">
                              <a:moveTo>
                                <a:pt x="14653" y="8483"/>
                              </a:moveTo>
                              <a:cubicBezTo>
                                <a:pt x="14623" y="8510"/>
                                <a:pt x="14589" y="8537"/>
                                <a:pt x="14564" y="8568"/>
                              </a:cubicBezTo>
                              <a:cubicBezTo>
                                <a:pt x="14548" y="8588"/>
                                <a:pt x="14538" y="8612"/>
                                <a:pt x="14529" y="8635"/>
                              </a:cubicBezTo>
                              <a:cubicBezTo>
                                <a:pt x="14552" y="8659"/>
                                <a:pt x="14564" y="8648"/>
                                <a:pt x="14592" y="8632"/>
                              </a:cubicBezTo>
                              <a:cubicBezTo>
                                <a:pt x="14610" y="8622"/>
                                <a:pt x="14626" y="8613"/>
                                <a:pt x="14643" y="8602"/>
                              </a:cubicBezTo>
                            </a:path>
                            <a:path w="392" h="694">
                              <a:moveTo>
                                <a:pt x="14753" y="8475"/>
                              </a:moveTo>
                              <a:cubicBezTo>
                                <a:pt x="14767" y="8394"/>
                                <a:pt x="14777" y="8312"/>
                                <a:pt x="14795" y="8232"/>
                              </a:cubicBezTo>
                              <a:cubicBezTo>
                                <a:pt x="14814" y="8146"/>
                                <a:pt x="14840" y="8054"/>
                                <a:pt x="14886" y="7977"/>
                              </a:cubicBezTo>
                              <a:cubicBezTo>
                                <a:pt x="14898" y="7961"/>
                                <a:pt x="14900" y="7954"/>
                                <a:pt x="14915" y="7963"/>
                              </a:cubicBezTo>
                              <a:cubicBezTo>
                                <a:pt x="14917" y="7995"/>
                                <a:pt x="14915" y="8007"/>
                                <a:pt x="14906" y="803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529,7959" coordsize="392,694" path="m14653,8483c14623,8510,14589,8537,14564,8568c14548,8588,14538,8612,14529,8635c14552,8659,14564,8648,14592,8632c14610,8622,14626,8613,14643,8602em14753,8475c14767,8394,14777,8312,14795,8232c14814,8146,14840,8054,14886,7977c14898,7961,14900,7954,14915,7963c14917,7995,14915,8007,14906,8039e" stroked="t" o:allowincell="f" style="position:absolute;margin-left:321.85pt;margin-top:10.1pt;width:11.05pt;height:19.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4693920</wp:posOffset>
                </wp:positionH>
                <wp:positionV relativeFrom="paragraph">
                  <wp:posOffset>123190</wp:posOffset>
                </wp:positionV>
                <wp:extent cx="819150" cy="302260"/>
                <wp:effectExtent l="6350" t="6350" r="5715" b="6985"/>
                <wp:wrapNone/>
                <wp:docPr id="1026" name=""/>
                <a:graphic xmlns:a="http://schemas.openxmlformats.org/drawingml/2006/main">
                  <a:graphicData uri="http://schemas.microsoft.com/office/word/2010/wordprocessingShape">
                    <wps:wsp>
                      <wps:cNvSpPr/>
                      <wps:spPr>
                        <a:xfrm>
                          <a:off x="0" y="0"/>
                          <a:ext cx="819000" cy="302400"/>
                        </a:xfrm>
                        <a:custGeom>
                          <a:avLst/>
                          <a:gdLst/>
                          <a:ahLst/>
                          <a:rect l="l" t="t" r="r" b="b"/>
                          <a:pathLst>
                            <a:path w="2275" h="841">
                              <a:moveTo>
                                <a:pt x="16254" y="8374"/>
                              </a:moveTo>
                              <a:cubicBezTo>
                                <a:pt x="16273" y="8393"/>
                                <a:pt x="16254" y="8420"/>
                                <a:pt x="16248" y="8447"/>
                              </a:cubicBezTo>
                              <a:cubicBezTo>
                                <a:pt x="16238" y="8492"/>
                                <a:pt x="16221" y="8538"/>
                                <a:pt x="16215" y="8584"/>
                              </a:cubicBezTo>
                              <a:cubicBezTo>
                                <a:pt x="16214" y="8606"/>
                                <a:pt x="16213" y="8611"/>
                                <a:pt x="16216" y="8625"/>
                              </a:cubicBezTo>
                              <a:cubicBezTo>
                                <a:pt x="16258" y="8607"/>
                                <a:pt x="16277" y="8581"/>
                                <a:pt x="16304" y="8543"/>
                              </a:cubicBezTo>
                              <a:cubicBezTo>
                                <a:pt x="16325" y="8514"/>
                                <a:pt x="16342" y="8482"/>
                                <a:pt x="16362" y="8452"/>
                              </a:cubicBezTo>
                              <a:cubicBezTo>
                                <a:pt x="16368" y="8464"/>
                                <a:pt x="16377" y="8499"/>
                                <a:pt x="16393" y="8504"/>
                              </a:cubicBezTo>
                              <a:cubicBezTo>
                                <a:pt x="16413" y="8510"/>
                                <a:pt x="16451" y="8490"/>
                                <a:pt x="16463" y="8476"/>
                              </a:cubicBezTo>
                              <a:cubicBezTo>
                                <a:pt x="16490" y="8443"/>
                                <a:pt x="16508" y="8393"/>
                                <a:pt x="16526" y="8354"/>
                              </a:cubicBezTo>
                            </a:path>
                            <a:path w="2275" h="841">
                              <a:moveTo>
                                <a:pt x="16709" y="7978"/>
                              </a:moveTo>
                              <a:cubicBezTo>
                                <a:pt x="16708" y="8038"/>
                                <a:pt x="16687" y="8081"/>
                                <a:pt x="16672" y="8138"/>
                              </a:cubicBezTo>
                              <a:cubicBezTo>
                                <a:pt x="16652" y="8216"/>
                                <a:pt x="16636" y="8299"/>
                                <a:pt x="16628" y="8379"/>
                              </a:cubicBezTo>
                              <a:cubicBezTo>
                                <a:pt x="16624" y="8414"/>
                                <a:pt x="16625" y="8434"/>
                                <a:pt x="16638" y="8463"/>
                              </a:cubicBezTo>
                              <a:cubicBezTo>
                                <a:pt x="16670" y="8452"/>
                                <a:pt x="16688" y="8431"/>
                                <a:pt x="16716" y="8412"/>
                              </a:cubicBezTo>
                              <a:cubicBezTo>
                                <a:pt x="16736" y="8399"/>
                                <a:pt x="16741" y="8397"/>
                                <a:pt x="16761" y="8402"/>
                              </a:cubicBezTo>
                              <a:cubicBezTo>
                                <a:pt x="16763" y="8434"/>
                                <a:pt x="16764" y="8482"/>
                                <a:pt x="16753" y="8512"/>
                              </a:cubicBezTo>
                              <a:cubicBezTo>
                                <a:pt x="16745" y="8534"/>
                                <a:pt x="16716" y="8576"/>
                                <a:pt x="16759" y="8556"/>
                              </a:cubicBezTo>
                            </a:path>
                            <a:path w="2275" h="841">
                              <a:moveTo>
                                <a:pt x="16920" y="8412"/>
                              </a:moveTo>
                              <a:cubicBezTo>
                                <a:pt x="16903" y="8416"/>
                                <a:pt x="16889" y="8430"/>
                                <a:pt x="16882" y="8451"/>
                              </a:cubicBezTo>
                              <a:cubicBezTo>
                                <a:pt x="16876" y="8468"/>
                                <a:pt x="16878" y="8486"/>
                                <a:pt x="16885" y="8502"/>
                              </a:cubicBezTo>
                              <a:cubicBezTo>
                                <a:pt x="16894" y="8522"/>
                                <a:pt x="16909" y="8535"/>
                                <a:pt x="16925" y="8549"/>
                              </a:cubicBezTo>
                            </a:path>
                            <a:path w="2275" h="841">
                              <a:moveTo>
                                <a:pt x="17226" y="7983"/>
                              </a:moveTo>
                              <a:cubicBezTo>
                                <a:pt x="17241" y="7958"/>
                                <a:pt x="17242" y="7951"/>
                                <a:pt x="17259" y="7944"/>
                              </a:cubicBezTo>
                              <a:cubicBezTo>
                                <a:pt x="17276" y="8006"/>
                                <a:pt x="17259" y="8054"/>
                                <a:pt x="17248" y="8117"/>
                              </a:cubicBezTo>
                              <a:cubicBezTo>
                                <a:pt x="17230" y="8225"/>
                                <a:pt x="17201" y="8329"/>
                                <a:pt x="17166" y="8433"/>
                              </a:cubicBezTo>
                              <a:cubicBezTo>
                                <a:pt x="17160" y="8450"/>
                                <a:pt x="17154" y="8466"/>
                                <a:pt x="17148" y="8483"/>
                              </a:cubicBezTo>
                            </a:path>
                            <a:path w="2275" h="841">
                              <a:moveTo>
                                <a:pt x="17105" y="8327"/>
                              </a:moveTo>
                              <a:cubicBezTo>
                                <a:pt x="17172" y="8327"/>
                                <a:pt x="17241" y="8304"/>
                                <a:pt x="17307" y="8286"/>
                              </a:cubicBezTo>
                              <a:cubicBezTo>
                                <a:pt x="17393" y="8262"/>
                                <a:pt x="17423" y="8253"/>
                                <a:pt x="17481" y="8236"/>
                              </a:cubicBezTo>
                            </a:path>
                            <a:path w="2275" h="841">
                              <a:moveTo>
                                <a:pt x="17773" y="8271"/>
                              </a:moveTo>
                              <a:cubicBezTo>
                                <a:pt x="17782" y="8309"/>
                                <a:pt x="17775" y="8334"/>
                                <a:pt x="17774" y="8372"/>
                              </a:cubicBezTo>
                              <a:cubicBezTo>
                                <a:pt x="17773" y="8413"/>
                                <a:pt x="17772" y="8454"/>
                                <a:pt x="17786" y="8492"/>
                              </a:cubicBezTo>
                              <a:cubicBezTo>
                                <a:pt x="17792" y="8506"/>
                                <a:pt x="17797" y="8509"/>
                                <a:pt x="17812" y="8494"/>
                              </a:cubicBezTo>
                            </a:path>
                            <a:path w="2275" h="841">
                              <a:moveTo>
                                <a:pt x="17957" y="8292"/>
                              </a:moveTo>
                              <a:cubicBezTo>
                                <a:pt x="17916" y="8368"/>
                                <a:pt x="17873" y="8442"/>
                                <a:pt x="17831" y="8517"/>
                              </a:cubicBezTo>
                              <a:cubicBezTo>
                                <a:pt x="17789" y="8593"/>
                                <a:pt x="17741" y="8677"/>
                                <a:pt x="17721" y="8762"/>
                              </a:cubicBezTo>
                              <a:cubicBezTo>
                                <a:pt x="17710" y="8808"/>
                                <a:pt x="17745" y="8773"/>
                                <a:pt x="17756" y="8765"/>
                              </a:cubicBezTo>
                            </a:path>
                            <a:path w="2275" h="841">
                              <a:moveTo>
                                <a:pt x="18095" y="8354"/>
                              </a:moveTo>
                              <a:cubicBezTo>
                                <a:pt x="18067" y="8393"/>
                                <a:pt x="18027" y="8434"/>
                                <a:pt x="18009" y="8479"/>
                              </a:cubicBezTo>
                              <a:cubicBezTo>
                                <a:pt x="18006" y="8500"/>
                                <a:pt x="18003" y="8505"/>
                                <a:pt x="18010" y="8517"/>
                              </a:cubicBezTo>
                              <a:cubicBezTo>
                                <a:pt x="18045" y="8518"/>
                                <a:pt x="18087" y="8501"/>
                                <a:pt x="18114" y="8477"/>
                              </a:cubicBezTo>
                              <a:cubicBezTo>
                                <a:pt x="18151" y="8445"/>
                                <a:pt x="18180" y="8400"/>
                                <a:pt x="18206" y="8359"/>
                              </a:cubicBezTo>
                            </a:path>
                            <a:path w="2275" h="841">
                              <a:moveTo>
                                <a:pt x="18286" y="8337"/>
                              </a:moveTo>
                              <a:cubicBezTo>
                                <a:pt x="18274" y="8368"/>
                                <a:pt x="18261" y="8395"/>
                                <a:pt x="18263" y="8427"/>
                              </a:cubicBezTo>
                              <a:cubicBezTo>
                                <a:pt x="18310" y="8426"/>
                                <a:pt x="18335" y="8395"/>
                                <a:pt x="18369" y="8361"/>
                              </a:cubicBezTo>
                              <a:cubicBezTo>
                                <a:pt x="18403" y="8326"/>
                                <a:pt x="18434" y="8278"/>
                                <a:pt x="18473" y="8249"/>
                              </a:cubicBezTo>
                              <a:cubicBezTo>
                                <a:pt x="18477" y="8248"/>
                                <a:pt x="18481" y="8246"/>
                                <a:pt x="18485" y="8245"/>
                              </a:cubicBezTo>
                              <a:cubicBezTo>
                                <a:pt x="18487" y="8287"/>
                                <a:pt x="18482" y="8331"/>
                                <a:pt x="18477" y="8372"/>
                              </a:cubicBezTo>
                              <a:cubicBezTo>
                                <a:pt x="18474" y="8398"/>
                                <a:pt x="18466" y="8426"/>
                                <a:pt x="18460" y="845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214,7944" coordsize="2275,841" path="m16254,8374c16273,8393,16254,8420,16248,8447c16238,8492,16221,8538,16215,8584c16214,8606,16213,8611,16216,8625c16258,8607,16277,8581,16304,8543c16325,8514,16342,8482,16362,8452c16368,8464,16377,8499,16393,8504c16413,8510,16451,8490,16463,8476c16490,8443,16508,8393,16526,8354em16709,7978c16708,8038,16687,8081,16672,8138c16652,8216,16636,8299,16628,8379c16624,8414,16625,8434,16638,8463c16670,8452,16688,8431,16716,8412c16736,8399,16741,8397,16761,8402c16763,8434,16764,8482,16753,8512c16745,8534,16716,8576,16759,8556em16920,8412c16903,8416,16889,8430,16882,8451c16876,8468,16878,8486,16885,8502c16894,8522,16909,8535,16925,8549em17226,7983c17241,7958,17242,7951,17259,7944c17276,8006,17259,8054,17248,8117c17230,8225,17201,8329,17166,8433c17160,8450,17154,8466,17148,8483em17105,8327c17172,8327,17241,8304,17307,8286c17393,8262,17423,8253,17481,8236em17773,8271c17782,8309,17775,8334,17774,8372c17773,8413,17772,8454,17786,8492c17792,8506,17797,8509,17812,8494em17957,8292c17916,8368,17873,8442,17831,8517c17789,8593,17741,8677,17721,8762c17710,8808,17745,8773,17756,8765em18095,8354c18067,8393,18027,8434,18009,8479c18006,8500,18003,8505,18010,8517c18045,8518,18087,8501,18114,8477c18151,8445,18180,8400,18206,8359em18286,8337c18274,8368,18261,8395,18263,8427c18310,8426,18335,8395,18369,8361c18403,8326,18434,8278,18473,8249c18477,8248,18481,8246,18485,8245c18487,8287,18482,8331,18477,8372c18474,8398,18466,8426,18460,8452e" stroked="t" o:allowincell="f" style="position:absolute;margin-left:369.6pt;margin-top:9.7pt;width:64.45pt;height:23.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5627370</wp:posOffset>
                </wp:positionH>
                <wp:positionV relativeFrom="paragraph">
                  <wp:posOffset>61595</wp:posOffset>
                </wp:positionV>
                <wp:extent cx="444500" cy="229235"/>
                <wp:effectExtent l="6350" t="6985" r="6350" b="5715"/>
                <wp:wrapNone/>
                <wp:docPr id="1027" name=""/>
                <a:graphic xmlns:a="http://schemas.openxmlformats.org/drawingml/2006/main">
                  <a:graphicData uri="http://schemas.microsoft.com/office/word/2010/wordprocessingShape">
                    <wps:wsp>
                      <wps:cNvSpPr/>
                      <wps:spPr>
                        <a:xfrm>
                          <a:off x="0" y="0"/>
                          <a:ext cx="444600" cy="229320"/>
                        </a:xfrm>
                        <a:custGeom>
                          <a:avLst/>
                          <a:gdLst/>
                          <a:ahLst/>
                          <a:rect l="l" t="t" r="r" b="b"/>
                          <a:pathLst>
                            <a:path w="1235" h="636">
                              <a:moveTo>
                                <a:pt x="18807" y="8264"/>
                              </a:moveTo>
                              <a:cubicBezTo>
                                <a:pt x="18838" y="8286"/>
                                <a:pt x="18822" y="8297"/>
                                <a:pt x="18823" y="8324"/>
                              </a:cubicBezTo>
                              <a:cubicBezTo>
                                <a:pt x="18824" y="8348"/>
                                <a:pt x="18819" y="8374"/>
                                <a:pt x="18822" y="8398"/>
                              </a:cubicBezTo>
                              <a:cubicBezTo>
                                <a:pt x="18823" y="8402"/>
                                <a:pt x="18825" y="8405"/>
                                <a:pt x="18826" y="8409"/>
                              </a:cubicBezTo>
                              <a:cubicBezTo>
                                <a:pt x="18848" y="8389"/>
                                <a:pt x="18869" y="8366"/>
                                <a:pt x="18889" y="8343"/>
                              </a:cubicBezTo>
                              <a:cubicBezTo>
                                <a:pt x="18912" y="8318"/>
                                <a:pt x="18935" y="8287"/>
                                <a:pt x="18965" y="8270"/>
                              </a:cubicBezTo>
                              <a:cubicBezTo>
                                <a:pt x="18969" y="8269"/>
                                <a:pt x="18972" y="8267"/>
                                <a:pt x="18976" y="8266"/>
                              </a:cubicBezTo>
                              <a:cubicBezTo>
                                <a:pt x="18985" y="8286"/>
                                <a:pt x="18977" y="8292"/>
                                <a:pt x="18979" y="8313"/>
                              </a:cubicBezTo>
                              <a:cubicBezTo>
                                <a:pt x="18980" y="8317"/>
                                <a:pt x="18981" y="8320"/>
                                <a:pt x="18982" y="8324"/>
                              </a:cubicBezTo>
                              <a:cubicBezTo>
                                <a:pt x="19016" y="8306"/>
                                <a:pt x="19044" y="8282"/>
                                <a:pt x="19079" y="8265"/>
                              </a:cubicBezTo>
                              <a:cubicBezTo>
                                <a:pt x="19091" y="8288"/>
                                <a:pt x="19092" y="8316"/>
                                <a:pt x="19084" y="8343"/>
                              </a:cubicBezTo>
                              <a:cubicBezTo>
                                <a:pt x="19078" y="8362"/>
                                <a:pt x="19073" y="8370"/>
                                <a:pt x="19072" y="8390"/>
                              </a:cubicBezTo>
                            </a:path>
                            <a:path w="1235" h="636">
                              <a:moveTo>
                                <a:pt x="19223" y="8255"/>
                              </a:moveTo>
                              <a:cubicBezTo>
                                <a:pt x="19218" y="8276"/>
                                <a:pt x="19209" y="8292"/>
                                <a:pt x="19198" y="8311"/>
                              </a:cubicBezTo>
                              <a:cubicBezTo>
                                <a:pt x="19220" y="8319"/>
                                <a:pt x="19235" y="8308"/>
                                <a:pt x="19258" y="8298"/>
                              </a:cubicBezTo>
                              <a:cubicBezTo>
                                <a:pt x="19280" y="8289"/>
                                <a:pt x="19295" y="8280"/>
                                <a:pt x="19318" y="8285"/>
                              </a:cubicBezTo>
                              <a:cubicBezTo>
                                <a:pt x="19322" y="8307"/>
                                <a:pt x="19318" y="8327"/>
                                <a:pt x="19313" y="8349"/>
                              </a:cubicBezTo>
                              <a:cubicBezTo>
                                <a:pt x="19310" y="8365"/>
                                <a:pt x="19309" y="8381"/>
                                <a:pt x="19305" y="8397"/>
                              </a:cubicBezTo>
                              <a:cubicBezTo>
                                <a:pt x="19319" y="8383"/>
                                <a:pt x="19323" y="8379"/>
                                <a:pt x="19329" y="8367"/>
                              </a:cubicBezTo>
                            </a:path>
                            <a:path w="1235" h="636">
                              <a:moveTo>
                                <a:pt x="19632" y="7872"/>
                              </a:moveTo>
                              <a:cubicBezTo>
                                <a:pt x="19640" y="7919"/>
                                <a:pt x="19631" y="7960"/>
                                <a:pt x="19620" y="8007"/>
                              </a:cubicBezTo>
                              <a:cubicBezTo>
                                <a:pt x="19603" y="8076"/>
                                <a:pt x="19584" y="8146"/>
                                <a:pt x="19575" y="8217"/>
                              </a:cubicBezTo>
                              <a:cubicBezTo>
                                <a:pt x="19570" y="8257"/>
                                <a:pt x="19564" y="8289"/>
                                <a:pt x="19563" y="8328"/>
                              </a:cubicBezTo>
                            </a:path>
                            <a:path w="1235" h="636">
                              <a:moveTo>
                                <a:pt x="19921" y="7774"/>
                              </a:moveTo>
                              <a:cubicBezTo>
                                <a:pt x="19932" y="7809"/>
                                <a:pt x="19922" y="7835"/>
                                <a:pt x="19917" y="7871"/>
                              </a:cubicBezTo>
                              <a:cubicBezTo>
                                <a:pt x="19905" y="7956"/>
                                <a:pt x="19880" y="8036"/>
                                <a:pt x="19855" y="8119"/>
                              </a:cubicBezTo>
                              <a:cubicBezTo>
                                <a:pt x="19835" y="8187"/>
                                <a:pt x="19815" y="8251"/>
                                <a:pt x="19787" y="8315"/>
                              </a:cubicBezTo>
                              <a:cubicBezTo>
                                <a:pt x="19784" y="8321"/>
                                <a:pt x="19781" y="8326"/>
                                <a:pt x="19778" y="8332"/>
                              </a:cubicBezTo>
                            </a:path>
                            <a:path w="1235" h="636">
                              <a:moveTo>
                                <a:pt x="19759" y="8162"/>
                              </a:moveTo>
                              <a:cubicBezTo>
                                <a:pt x="19799" y="8163"/>
                                <a:pt x="19835" y="8156"/>
                                <a:pt x="19874" y="8149"/>
                              </a:cubicBezTo>
                              <a:cubicBezTo>
                                <a:pt x="19930" y="8139"/>
                                <a:pt x="19985" y="8127"/>
                                <a:pt x="20041" y="81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807,7774" coordsize="1235,636" path="m18807,8264c18838,8286,18822,8297,18823,8324c18824,8348,18819,8374,18822,8398c18823,8402,18825,8405,18826,8409c18848,8389,18869,8366,18889,8343c18912,8318,18935,8287,18965,8270c18969,8269,18972,8267,18976,8266c18985,8286,18977,8292,18979,8313c18980,8317,18981,8320,18982,8324c19016,8306,19044,8282,19079,8265c19091,8288,19092,8316,19084,8343c19078,8362,19073,8370,19072,8390em19223,8255c19218,8276,19209,8292,19198,8311c19220,8319,19235,8308,19258,8298c19280,8289,19295,8280,19318,8285c19322,8307,19318,8327,19313,8349c19310,8365,19309,8381,19305,8397c19319,8383,19323,8379,19329,8367em19632,7872c19640,7919,19631,7960,19620,8007c19603,8076,19584,8146,19575,8217c19570,8257,19564,8289,19563,8328em19921,7774c19932,7809,19922,7835,19917,7871c19905,7956,19880,8036,19855,8119c19835,8187,19815,8251,19787,8315c19784,8321,19781,8326,19778,8332em19759,8162c19799,8163,19835,8156,19874,8149c19930,8139,19985,8127,20041,8116e" stroked="t" o:allowincell="f" style="position:absolute;margin-left:443.1pt;margin-top:4.85pt;width:34.95pt;height:1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6219825</wp:posOffset>
                </wp:positionH>
                <wp:positionV relativeFrom="paragraph">
                  <wp:posOffset>85090</wp:posOffset>
                </wp:positionV>
                <wp:extent cx="93980" cy="173990"/>
                <wp:effectExtent l="6350" t="6350" r="6350" b="6985"/>
                <wp:wrapNone/>
                <wp:docPr id="1028" name=""/>
                <a:graphic xmlns:a="http://schemas.openxmlformats.org/drawingml/2006/main">
                  <a:graphicData uri="http://schemas.microsoft.com/office/word/2010/wordprocessingShape">
                    <wps:wsp>
                      <wps:cNvSpPr/>
                      <wps:spPr>
                        <a:xfrm>
                          <a:off x="0" y="0"/>
                          <a:ext cx="93960" cy="173880"/>
                        </a:xfrm>
                        <a:custGeom>
                          <a:avLst/>
                          <a:gdLst/>
                          <a:ahLst/>
                          <a:rect l="l" t="t" r="r" b="b"/>
                          <a:pathLst>
                            <a:path w="261" h="484">
                              <a:moveTo>
                                <a:pt x="20518" y="7888"/>
                              </a:moveTo>
                              <a:cubicBezTo>
                                <a:pt x="20533" y="7864"/>
                                <a:pt x="20541" y="7857"/>
                                <a:pt x="20568" y="7846"/>
                              </a:cubicBezTo>
                              <a:cubicBezTo>
                                <a:pt x="20600" y="7833"/>
                                <a:pt x="20634" y="7837"/>
                                <a:pt x="20664" y="7856"/>
                              </a:cubicBezTo>
                              <a:cubicBezTo>
                                <a:pt x="20706" y="7883"/>
                                <a:pt x="20706" y="7919"/>
                                <a:pt x="20692" y="7962"/>
                              </a:cubicBezTo>
                              <a:cubicBezTo>
                                <a:pt x="20671" y="8025"/>
                                <a:pt x="20620" y="8075"/>
                                <a:pt x="20579" y="8125"/>
                              </a:cubicBezTo>
                              <a:cubicBezTo>
                                <a:pt x="20540" y="8173"/>
                                <a:pt x="20490" y="8208"/>
                                <a:pt x="20460" y="8264"/>
                              </a:cubicBezTo>
                              <a:cubicBezTo>
                                <a:pt x="20442" y="8299"/>
                                <a:pt x="20461" y="8322"/>
                                <a:pt x="20497" y="8321"/>
                              </a:cubicBezTo>
                              <a:cubicBezTo>
                                <a:pt x="20572" y="8320"/>
                                <a:pt x="20639" y="8302"/>
                                <a:pt x="20712" y="828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0452,7838" coordsize="261,484" path="m20518,7888c20533,7864,20541,7857,20568,7846c20600,7833,20634,7837,20664,7856c20706,7883,20706,7919,20692,7962c20671,8025,20620,8075,20579,8125c20540,8173,20490,8208,20460,8264c20442,8299,20461,8322,20497,8321c20572,8320,20639,8302,20712,8287e" stroked="t" o:allowincell="f" style="position:absolute;margin-left:489.75pt;margin-top:6.7pt;width:7.35pt;height:13.6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4">
                <wp:simplePos x="0" y="0"/>
                <wp:positionH relativeFrom="column">
                  <wp:posOffset>2797810</wp:posOffset>
                </wp:positionH>
                <wp:positionV relativeFrom="paragraph">
                  <wp:posOffset>71120</wp:posOffset>
                </wp:positionV>
                <wp:extent cx="114300" cy="130175"/>
                <wp:effectExtent l="6350" t="6985" r="6350" b="5715"/>
                <wp:wrapNone/>
                <wp:docPr id="1029" name=""/>
                <a:graphic xmlns:a="http://schemas.openxmlformats.org/drawingml/2006/main">
                  <a:graphicData uri="http://schemas.microsoft.com/office/word/2010/wordprocessingShape">
                    <wps:wsp>
                      <wps:cNvSpPr/>
                      <wps:spPr>
                        <a:xfrm>
                          <a:off x="0" y="0"/>
                          <a:ext cx="114480" cy="130320"/>
                        </a:xfrm>
                        <a:custGeom>
                          <a:avLst/>
                          <a:gdLst/>
                          <a:ahLst/>
                          <a:rect l="l" t="t" r="r" b="b"/>
                          <a:pathLst>
                            <a:path w="318" h="362">
                              <a:moveTo>
                                <a:pt x="11263" y="8286"/>
                              </a:moveTo>
                              <a:cubicBezTo>
                                <a:pt x="11196" y="8408"/>
                                <a:pt x="11143" y="8503"/>
                                <a:pt x="11030" y="8590"/>
                              </a:cubicBezTo>
                              <a:cubicBezTo>
                                <a:pt x="11002" y="8609"/>
                                <a:pt x="10974" y="8628"/>
                                <a:pt x="10946" y="864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946,8286" coordsize="318,362" path="m11263,8286c11196,8408,11143,8503,11030,8590c11002,8609,10974,8628,10946,8647e" stroked="t" o:allowincell="f" style="position:absolute;margin-left:220.3pt;margin-top:5.6pt;width:8.95pt;height:10.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4135120</wp:posOffset>
                </wp:positionH>
                <wp:positionV relativeFrom="paragraph">
                  <wp:posOffset>80010</wp:posOffset>
                </wp:positionV>
                <wp:extent cx="144145" cy="19685"/>
                <wp:effectExtent l="6985" t="6985" r="6350" b="6985"/>
                <wp:wrapNone/>
                <wp:docPr id="1030" name=""/>
                <a:graphic xmlns:a="http://schemas.openxmlformats.org/drawingml/2006/main">
                  <a:graphicData uri="http://schemas.microsoft.com/office/word/2010/wordprocessingShape">
                    <wps:wsp>
                      <wps:cNvSpPr/>
                      <wps:spPr>
                        <a:xfrm>
                          <a:off x="0" y="0"/>
                          <a:ext cx="144000" cy="19800"/>
                        </a:xfrm>
                        <a:custGeom>
                          <a:avLst/>
                          <a:gdLst/>
                          <a:ahLst/>
                          <a:rect l="l" t="t" r="r" b="b"/>
                          <a:pathLst>
                            <a:path w="399" h="55">
                              <a:moveTo>
                                <a:pt x="14662" y="8316"/>
                              </a:moveTo>
                              <a:cubicBezTo>
                                <a:pt x="14687" y="8381"/>
                                <a:pt x="14735" y="8367"/>
                                <a:pt x="14804" y="8363"/>
                              </a:cubicBezTo>
                              <a:cubicBezTo>
                                <a:pt x="14893" y="8357"/>
                                <a:pt x="14974" y="8334"/>
                                <a:pt x="15060" y="831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662,8311" coordsize="399,55" path="m14662,8316c14687,8381,14735,8367,14804,8363c14893,8357,14974,8334,15060,8311e" stroked="t" o:allowincell="f" style="position:absolute;margin-left:325.6pt;margin-top:6.3pt;width:11.3pt;height: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3442970</wp:posOffset>
                </wp:positionH>
                <wp:positionV relativeFrom="paragraph">
                  <wp:posOffset>76200</wp:posOffset>
                </wp:positionV>
                <wp:extent cx="498475" cy="137160"/>
                <wp:effectExtent l="7620" t="6350" r="5715" b="3810"/>
                <wp:wrapNone/>
                <wp:docPr id="1031" name=""/>
                <a:graphic xmlns:a="http://schemas.openxmlformats.org/drawingml/2006/main">
                  <a:graphicData uri="http://schemas.microsoft.com/office/word/2010/wordprocessingShape">
                    <wps:wsp>
                      <wps:cNvSpPr/>
                      <wps:spPr>
                        <a:xfrm>
                          <a:off x="0" y="0"/>
                          <a:ext cx="498600" cy="137160"/>
                        </a:xfrm>
                        <a:custGeom>
                          <a:avLst/>
                          <a:gdLst/>
                          <a:ahLst/>
                          <a:rect l="l" t="t" r="r" b="b"/>
                          <a:pathLst>
                            <a:path w="1385" h="381">
                              <a:moveTo>
                                <a:pt x="12766" y="8394"/>
                              </a:moveTo>
                              <a:cubicBezTo>
                                <a:pt x="12769" y="8423"/>
                                <a:pt x="12770" y="8462"/>
                                <a:pt x="12766" y="8490"/>
                              </a:cubicBezTo>
                              <a:cubicBezTo>
                                <a:pt x="12760" y="8535"/>
                                <a:pt x="12744" y="8581"/>
                                <a:pt x="12740" y="8627"/>
                              </a:cubicBezTo>
                              <a:cubicBezTo>
                                <a:pt x="12738" y="8650"/>
                                <a:pt x="12736" y="8687"/>
                                <a:pt x="12742" y="8665"/>
                              </a:cubicBezTo>
                            </a:path>
                            <a:path w="1385" h="381">
                              <a:moveTo>
                                <a:pt x="12895" y="8494"/>
                              </a:moveTo>
                              <a:cubicBezTo>
                                <a:pt x="12899" y="8514"/>
                                <a:pt x="12899" y="8531"/>
                                <a:pt x="12908" y="8549"/>
                              </a:cubicBezTo>
                              <a:cubicBezTo>
                                <a:pt x="12950" y="8539"/>
                                <a:pt x="12982" y="8520"/>
                                <a:pt x="13020" y="8501"/>
                              </a:cubicBezTo>
                              <a:cubicBezTo>
                                <a:pt x="13053" y="8484"/>
                                <a:pt x="13078" y="8468"/>
                                <a:pt x="13111" y="8484"/>
                              </a:cubicBezTo>
                              <a:cubicBezTo>
                                <a:pt x="13111" y="8523"/>
                                <a:pt x="13102" y="8565"/>
                                <a:pt x="13088" y="8602"/>
                              </a:cubicBezTo>
                              <a:cubicBezTo>
                                <a:pt x="13077" y="8630"/>
                                <a:pt x="13055" y="8664"/>
                                <a:pt x="13087" y="8663"/>
                              </a:cubicBezTo>
                            </a:path>
                            <a:path w="1385" h="381">
                              <a:moveTo>
                                <a:pt x="13255" y="8464"/>
                              </a:moveTo>
                              <a:cubicBezTo>
                                <a:pt x="13260" y="8462"/>
                                <a:pt x="13266" y="8460"/>
                                <a:pt x="13271" y="8458"/>
                              </a:cubicBezTo>
                              <a:cubicBezTo>
                                <a:pt x="13273" y="8479"/>
                                <a:pt x="13266" y="8514"/>
                                <a:pt x="13298" y="8512"/>
                              </a:cubicBezTo>
                              <a:cubicBezTo>
                                <a:pt x="13320" y="8511"/>
                                <a:pt x="13366" y="8488"/>
                                <a:pt x="13381" y="8475"/>
                              </a:cubicBezTo>
                              <a:cubicBezTo>
                                <a:pt x="13401" y="8458"/>
                                <a:pt x="13416" y="8435"/>
                                <a:pt x="13432" y="8415"/>
                              </a:cubicBezTo>
                            </a:path>
                            <a:path w="1385" h="381">
                              <a:moveTo>
                                <a:pt x="13564" y="8344"/>
                              </a:moveTo>
                              <a:cubicBezTo>
                                <a:pt x="13583" y="8330"/>
                                <a:pt x="13585" y="8326"/>
                                <a:pt x="13595" y="8305"/>
                              </a:cubicBezTo>
                              <a:cubicBezTo>
                                <a:pt x="13566" y="8331"/>
                                <a:pt x="13545" y="8360"/>
                                <a:pt x="13524" y="8393"/>
                              </a:cubicBezTo>
                              <a:cubicBezTo>
                                <a:pt x="13494" y="8441"/>
                                <a:pt x="13478" y="8490"/>
                                <a:pt x="13456" y="8541"/>
                              </a:cubicBezTo>
                              <a:cubicBezTo>
                                <a:pt x="13436" y="8587"/>
                                <a:pt x="13461" y="8572"/>
                                <a:pt x="13491" y="8552"/>
                              </a:cubicBezTo>
                            </a:path>
                            <a:path w="1385" h="381">
                              <a:moveTo>
                                <a:pt x="13661" y="8402"/>
                              </a:moveTo>
                              <a:cubicBezTo>
                                <a:pt x="13685" y="8386"/>
                                <a:pt x="13713" y="8371"/>
                                <a:pt x="13735" y="8352"/>
                              </a:cubicBezTo>
                              <a:cubicBezTo>
                                <a:pt x="13759" y="8332"/>
                                <a:pt x="13783" y="8321"/>
                                <a:pt x="13813" y="8310"/>
                              </a:cubicBezTo>
                              <a:cubicBezTo>
                                <a:pt x="13819" y="8308"/>
                                <a:pt x="13826" y="8305"/>
                                <a:pt x="13832" y="8303"/>
                              </a:cubicBezTo>
                            </a:path>
                            <a:path w="1385" h="381">
                              <a:moveTo>
                                <a:pt x="13907" y="8347"/>
                              </a:moveTo>
                              <a:cubicBezTo>
                                <a:pt x="13903" y="8373"/>
                                <a:pt x="13893" y="8393"/>
                                <a:pt x="13886" y="8417"/>
                              </a:cubicBezTo>
                              <a:cubicBezTo>
                                <a:pt x="13876" y="8451"/>
                                <a:pt x="13864" y="8480"/>
                                <a:pt x="13846" y="8511"/>
                              </a:cubicBezTo>
                              <a:cubicBezTo>
                                <a:pt x="13828" y="8541"/>
                                <a:pt x="13800" y="8579"/>
                                <a:pt x="13767" y="8594"/>
                              </a:cubicBezTo>
                              <a:cubicBezTo>
                                <a:pt x="13725" y="8613"/>
                                <a:pt x="13724" y="8594"/>
                                <a:pt x="13733" y="8562"/>
                              </a:cubicBezTo>
                            </a:path>
                            <a:path w="1385" h="381">
                              <a:moveTo>
                                <a:pt x="14048" y="8361"/>
                              </a:moveTo>
                              <a:cubicBezTo>
                                <a:pt x="14071" y="8347"/>
                                <a:pt x="14103" y="8331"/>
                                <a:pt x="14119" y="8311"/>
                              </a:cubicBezTo>
                              <a:cubicBezTo>
                                <a:pt x="14120" y="8307"/>
                                <a:pt x="14122" y="8304"/>
                                <a:pt x="14123" y="8300"/>
                              </a:cubicBezTo>
                              <a:cubicBezTo>
                                <a:pt x="14084" y="8314"/>
                                <a:pt x="14059" y="8344"/>
                                <a:pt x="14032" y="8376"/>
                              </a:cubicBezTo>
                              <a:cubicBezTo>
                                <a:pt x="13997" y="8418"/>
                                <a:pt x="13960" y="8469"/>
                                <a:pt x="13954" y="8525"/>
                              </a:cubicBezTo>
                              <a:cubicBezTo>
                                <a:pt x="13949" y="8567"/>
                                <a:pt x="13992" y="8580"/>
                                <a:pt x="14025" y="8574"/>
                              </a:cubicBezTo>
                              <a:cubicBezTo>
                                <a:pt x="14060" y="8562"/>
                                <a:pt x="14073" y="8557"/>
                                <a:pt x="14097" y="854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739,8300" coordsize="1385,381" path="m12766,8394c12769,8423,12770,8462,12766,8490c12760,8535,12744,8581,12740,8627c12738,8650,12736,8687,12742,8665em12895,8494c12899,8514,12899,8531,12908,8549c12950,8539,12982,8520,13020,8501c13053,8484,13078,8468,13111,8484c13111,8523,13102,8565,13088,8602c13077,8630,13055,8664,13087,8663em13255,8464c13260,8462,13266,8460,13271,8458c13273,8479,13266,8514,13298,8512c13320,8511,13366,8488,13381,8475c13401,8458,13416,8435,13432,8415em13564,8344c13583,8330,13585,8326,13595,8305c13566,8331,13545,8360,13524,8393c13494,8441,13478,8490,13456,8541c13436,8587,13461,8572,13491,8552em13661,8402c13685,8386,13713,8371,13735,8352c13759,8332,13783,8321,13813,8310c13819,8308,13826,8305,13832,8303em13907,8347c13903,8373,13893,8393,13886,8417c13876,8451,13864,8480,13846,8511c13828,8541,13800,8579,13767,8594c13725,8613,13724,8594,13733,8562em14048,8361c14071,8347,14103,8331,14119,8311c14120,8307,14122,8304,14123,8300c14084,8314,14059,8344,14032,8376c13997,8418,13960,8469,13954,8525c13949,8567,13992,8580,14025,8574c14060,8562,14073,8557,14097,8548e" stroked="t" o:allowincell="f" style="position:absolute;margin-left:271.1pt;margin-top:6pt;width:39.2pt;height:10.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4392930</wp:posOffset>
                </wp:positionH>
                <wp:positionV relativeFrom="paragraph">
                  <wp:posOffset>12700</wp:posOffset>
                </wp:positionV>
                <wp:extent cx="187960" cy="281940"/>
                <wp:effectExtent l="6985" t="6985" r="6350" b="6350"/>
                <wp:wrapNone/>
                <wp:docPr id="1032" name=""/>
                <a:graphic xmlns:a="http://schemas.openxmlformats.org/drawingml/2006/main">
                  <a:graphicData uri="http://schemas.microsoft.com/office/word/2010/wordprocessingShape">
                    <wps:wsp>
                      <wps:cNvSpPr/>
                      <wps:spPr>
                        <a:xfrm>
                          <a:off x="0" y="0"/>
                          <a:ext cx="187920" cy="281880"/>
                        </a:xfrm>
                        <a:custGeom>
                          <a:avLst/>
                          <a:gdLst/>
                          <a:ahLst/>
                          <a:rect l="l" t="t" r="r" b="b"/>
                          <a:pathLst>
                            <a:path w="521" h="783">
                              <a:moveTo>
                                <a:pt x="15401" y="8159"/>
                              </a:moveTo>
                              <a:cubicBezTo>
                                <a:pt x="15432" y="8145"/>
                                <a:pt x="15472" y="8123"/>
                                <a:pt x="15508" y="8125"/>
                              </a:cubicBezTo>
                              <a:cubicBezTo>
                                <a:pt x="15549" y="8128"/>
                                <a:pt x="15590" y="8152"/>
                                <a:pt x="15595" y="8195"/>
                              </a:cubicBezTo>
                              <a:cubicBezTo>
                                <a:pt x="15602" y="8258"/>
                                <a:pt x="15558" y="8322"/>
                                <a:pt x="15524" y="8369"/>
                              </a:cubicBezTo>
                              <a:cubicBezTo>
                                <a:pt x="15483" y="8426"/>
                                <a:pt x="15385" y="8498"/>
                                <a:pt x="15378" y="8572"/>
                              </a:cubicBezTo>
                              <a:cubicBezTo>
                                <a:pt x="15373" y="8629"/>
                                <a:pt x="15492" y="8616"/>
                                <a:pt x="15518" y="8613"/>
                              </a:cubicBezTo>
                              <a:cubicBezTo>
                                <a:pt x="15602" y="8604"/>
                                <a:pt x="15679" y="8577"/>
                                <a:pt x="15759" y="8552"/>
                              </a:cubicBezTo>
                            </a:path>
                            <a:path w="521" h="783">
                              <a:moveTo>
                                <a:pt x="15898" y="8558"/>
                              </a:moveTo>
                              <a:cubicBezTo>
                                <a:pt x="15881" y="8619"/>
                                <a:pt x="15856" y="8658"/>
                                <a:pt x="15825" y="8712"/>
                              </a:cubicBezTo>
                              <a:cubicBezTo>
                                <a:pt x="15790" y="8774"/>
                                <a:pt x="15766" y="8838"/>
                                <a:pt x="15714" y="8888"/>
                              </a:cubicBezTo>
                              <a:cubicBezTo>
                                <a:pt x="15706" y="8894"/>
                                <a:pt x="15698" y="8901"/>
                                <a:pt x="15690" y="890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378,8125" coordsize="521,783" path="m15401,8159c15432,8145,15472,8123,15508,8125c15549,8128,15590,8152,15595,8195c15602,8258,15558,8322,15524,8369c15483,8426,15385,8498,15378,8572c15373,8629,15492,8616,15518,8613c15602,8604,15679,8577,15759,8552em15898,8558c15881,8619,15856,8658,15825,8712c15790,8774,15766,8838,15714,8888c15706,8894,15698,8901,15690,8907e" stroked="t" o:allowincell="f" style="position:absolute;margin-left:345.9pt;margin-top:1pt;width:14.75pt;height:22.1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7">
                <wp:simplePos x="0" y="0"/>
                <wp:positionH relativeFrom="column">
                  <wp:posOffset>3449320</wp:posOffset>
                </wp:positionH>
                <wp:positionV relativeFrom="paragraph">
                  <wp:posOffset>146050</wp:posOffset>
                </wp:positionV>
                <wp:extent cx="179705" cy="290830"/>
                <wp:effectExtent l="7620" t="6350" r="5715" b="6350"/>
                <wp:wrapNone/>
                <wp:docPr id="1033" name=""/>
                <a:graphic xmlns:a="http://schemas.openxmlformats.org/drawingml/2006/main">
                  <a:graphicData uri="http://schemas.microsoft.com/office/word/2010/wordprocessingShape">
                    <wps:wsp>
                      <wps:cNvSpPr/>
                      <wps:spPr>
                        <a:xfrm>
                          <a:off x="0" y="0"/>
                          <a:ext cx="179640" cy="290880"/>
                        </a:xfrm>
                        <a:custGeom>
                          <a:avLst/>
                          <a:gdLst/>
                          <a:ahLst/>
                          <a:rect l="l" t="t" r="r" b="b"/>
                          <a:pathLst>
                            <a:path w="498" h="807">
                              <a:moveTo>
                                <a:pt x="12797" y="8982"/>
                              </a:moveTo>
                              <a:cubicBezTo>
                                <a:pt x="12797" y="9051"/>
                                <a:pt x="12797" y="9124"/>
                                <a:pt x="12789" y="9193"/>
                              </a:cubicBezTo>
                              <a:cubicBezTo>
                                <a:pt x="12779" y="9280"/>
                                <a:pt x="12763" y="9366"/>
                                <a:pt x="12758" y="9453"/>
                              </a:cubicBezTo>
                              <a:cubicBezTo>
                                <a:pt x="12757" y="9486"/>
                                <a:pt x="12755" y="9493"/>
                                <a:pt x="12763" y="9512"/>
                              </a:cubicBezTo>
                              <a:cubicBezTo>
                                <a:pt x="12800" y="9493"/>
                                <a:pt x="12824" y="9453"/>
                                <a:pt x="12849" y="9419"/>
                              </a:cubicBezTo>
                              <a:cubicBezTo>
                                <a:pt x="12878" y="9381"/>
                                <a:pt x="12902" y="9346"/>
                                <a:pt x="12945" y="9325"/>
                              </a:cubicBezTo>
                              <a:cubicBezTo>
                                <a:pt x="12955" y="9370"/>
                                <a:pt x="12936" y="9410"/>
                                <a:pt x="12917" y="9452"/>
                              </a:cubicBezTo>
                              <a:cubicBezTo>
                                <a:pt x="12889" y="9514"/>
                                <a:pt x="12849" y="9561"/>
                                <a:pt x="12811" y="9615"/>
                              </a:cubicBezTo>
                              <a:cubicBezTo>
                                <a:pt x="12795" y="9638"/>
                                <a:pt x="12770" y="9677"/>
                                <a:pt x="12764" y="9631"/>
                              </a:cubicBezTo>
                            </a:path>
                            <a:path w="498" h="807">
                              <a:moveTo>
                                <a:pt x="13136" y="9441"/>
                              </a:moveTo>
                              <a:cubicBezTo>
                                <a:pt x="13173" y="9414"/>
                                <a:pt x="13191" y="9389"/>
                                <a:pt x="13214" y="9349"/>
                              </a:cubicBezTo>
                              <a:cubicBezTo>
                                <a:pt x="13226" y="9327"/>
                                <a:pt x="13240" y="9306"/>
                                <a:pt x="13254" y="9286"/>
                              </a:cubicBezTo>
                              <a:cubicBezTo>
                                <a:pt x="13237" y="9344"/>
                                <a:pt x="13209" y="9399"/>
                                <a:pt x="13187" y="9455"/>
                              </a:cubicBezTo>
                              <a:cubicBezTo>
                                <a:pt x="13152" y="9543"/>
                                <a:pt x="13121" y="9634"/>
                                <a:pt x="13096" y="9725"/>
                              </a:cubicBezTo>
                              <a:cubicBezTo>
                                <a:pt x="13087" y="9759"/>
                                <a:pt x="13085" y="9767"/>
                                <a:pt x="13082" y="978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757,8982" coordsize="498,807" path="m12797,8982c12797,9051,12797,9124,12789,9193c12779,9280,12763,9366,12758,9453c12757,9486,12755,9493,12763,9512c12800,9493,12824,9453,12849,9419c12878,9381,12902,9346,12945,9325c12955,9370,12936,9410,12917,9452c12889,9514,12849,9561,12811,9615c12795,9638,12770,9677,12764,9631em13136,9441c13173,9414,13191,9389,13214,9349c13226,9327,13240,9306,13254,9286c13237,9344,13209,9399,13187,9455c13152,9543,13121,9634,13096,9725c13087,9759,13085,9767,13082,9788e" stroked="t" o:allowincell="f" style="position:absolute;margin-left:271.6pt;margin-top:11.5pt;width:14.1pt;height:22.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816985</wp:posOffset>
                </wp:positionH>
                <wp:positionV relativeFrom="paragraph">
                  <wp:posOffset>127635</wp:posOffset>
                </wp:positionV>
                <wp:extent cx="212090" cy="306070"/>
                <wp:effectExtent l="6350" t="3175" r="6985" b="6350"/>
                <wp:wrapNone/>
                <wp:docPr id="1034" name=""/>
                <a:graphic xmlns:a="http://schemas.openxmlformats.org/drawingml/2006/main">
                  <a:graphicData uri="http://schemas.microsoft.com/office/word/2010/wordprocessingShape">
                    <wps:wsp>
                      <wps:cNvSpPr/>
                      <wps:spPr>
                        <a:xfrm>
                          <a:off x="0" y="0"/>
                          <a:ext cx="212040" cy="306000"/>
                        </a:xfrm>
                        <a:custGeom>
                          <a:avLst/>
                          <a:gdLst/>
                          <a:ahLst/>
                          <a:rect l="l" t="t" r="r" b="b"/>
                          <a:pathLst>
                            <a:path w="589" h="851">
                              <a:moveTo>
                                <a:pt x="13955" y="8943"/>
                              </a:moveTo>
                              <a:cubicBezTo>
                                <a:pt x="13991" y="8923"/>
                                <a:pt x="13971" y="9011"/>
                                <a:pt x="13969" y="9038"/>
                              </a:cubicBezTo>
                              <a:cubicBezTo>
                                <a:pt x="13959" y="9167"/>
                                <a:pt x="13940" y="9298"/>
                                <a:pt x="13921" y="9426"/>
                              </a:cubicBezTo>
                              <a:cubicBezTo>
                                <a:pt x="13903" y="9545"/>
                                <a:pt x="13878" y="9663"/>
                                <a:pt x="13850" y="9780"/>
                              </a:cubicBezTo>
                            </a:path>
                            <a:path w="589" h="851">
                              <a:moveTo>
                                <a:pt x="13778" y="9429"/>
                              </a:moveTo>
                              <a:cubicBezTo>
                                <a:pt x="13832" y="9404"/>
                                <a:pt x="13879" y="9383"/>
                                <a:pt x="13936" y="9368"/>
                              </a:cubicBezTo>
                              <a:cubicBezTo>
                                <a:pt x="14018" y="9347"/>
                                <a:pt x="14094" y="9331"/>
                                <a:pt x="14178" y="9323"/>
                              </a:cubicBezTo>
                              <a:cubicBezTo>
                                <a:pt x="14223" y="9319"/>
                                <a:pt x="14246" y="9315"/>
                                <a:pt x="14288" y="9327"/>
                              </a:cubicBezTo>
                              <a:cubicBezTo>
                                <a:pt x="14273" y="9386"/>
                                <a:pt x="14236" y="9397"/>
                                <a:pt x="14200" y="9442"/>
                              </a:cubicBezTo>
                              <a:cubicBezTo>
                                <a:pt x="14169" y="9481"/>
                                <a:pt x="14113" y="9539"/>
                                <a:pt x="14102" y="9590"/>
                              </a:cubicBezTo>
                              <a:cubicBezTo>
                                <a:pt x="14103" y="9596"/>
                                <a:pt x="14104" y="9601"/>
                                <a:pt x="14105" y="9607"/>
                              </a:cubicBezTo>
                              <a:cubicBezTo>
                                <a:pt x="14166" y="9601"/>
                                <a:pt x="14185" y="9565"/>
                                <a:pt x="14231" y="9529"/>
                              </a:cubicBezTo>
                              <a:cubicBezTo>
                                <a:pt x="14290" y="9482"/>
                                <a:pt x="14328" y="9444"/>
                                <a:pt x="14366" y="937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778,8930" coordsize="589,851" path="m13955,8943c13991,8923,13971,9011,13969,9038c13959,9167,13940,9298,13921,9426c13903,9545,13878,9663,13850,9780em13778,9429c13832,9404,13879,9383,13936,9368c14018,9347,14094,9331,14178,9323c14223,9319,14246,9315,14288,9327c14273,9386,14236,9397,14200,9442c14169,9481,14113,9539,14102,9590c14103,9596,14104,9601,14105,9607c14166,9601,14185,9565,14231,9529c14290,9482,14328,9444,14366,9378e" stroked="t" o:allowincell="f" style="position:absolute;margin-left:300.55pt;margin-top:10.05pt;width:16.65pt;height:24.0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4208145</wp:posOffset>
                </wp:positionH>
                <wp:positionV relativeFrom="paragraph">
                  <wp:posOffset>135890</wp:posOffset>
                </wp:positionV>
                <wp:extent cx="426720" cy="306705"/>
                <wp:effectExtent l="7620" t="6985" r="6985" b="5715"/>
                <wp:wrapNone/>
                <wp:docPr id="1035" name=""/>
                <a:graphic xmlns:a="http://schemas.openxmlformats.org/drawingml/2006/main">
                  <a:graphicData uri="http://schemas.microsoft.com/office/word/2010/wordprocessingShape">
                    <wps:wsp>
                      <wps:cNvSpPr/>
                      <wps:spPr>
                        <a:xfrm>
                          <a:off x="0" y="0"/>
                          <a:ext cx="426600" cy="306720"/>
                        </a:xfrm>
                        <a:custGeom>
                          <a:avLst/>
                          <a:gdLst/>
                          <a:ahLst/>
                          <a:rect l="l" t="t" r="r" b="b"/>
                          <a:pathLst>
                            <a:path w="1186" h="851">
                              <a:moveTo>
                                <a:pt x="14980" y="9336"/>
                              </a:moveTo>
                              <a:cubicBezTo>
                                <a:pt x="14953" y="9365"/>
                                <a:pt x="14913" y="9390"/>
                                <a:pt x="14889" y="9419"/>
                              </a:cubicBezTo>
                              <a:cubicBezTo>
                                <a:pt x="14879" y="9439"/>
                                <a:pt x="14877" y="9443"/>
                                <a:pt x="14872" y="9456"/>
                              </a:cubicBezTo>
                              <a:cubicBezTo>
                                <a:pt x="14908" y="9455"/>
                                <a:pt x="14941" y="9438"/>
                                <a:pt x="14978" y="9439"/>
                              </a:cubicBezTo>
                              <a:cubicBezTo>
                                <a:pt x="15026" y="9440"/>
                                <a:pt x="15045" y="9471"/>
                                <a:pt x="15043" y="9517"/>
                              </a:cubicBezTo>
                              <a:cubicBezTo>
                                <a:pt x="15039" y="9599"/>
                                <a:pt x="14983" y="9689"/>
                                <a:pt x="14930" y="9749"/>
                              </a:cubicBezTo>
                              <a:cubicBezTo>
                                <a:pt x="14920" y="9760"/>
                                <a:pt x="14848" y="9847"/>
                                <a:pt x="14864" y="9776"/>
                              </a:cubicBezTo>
                              <a:cubicBezTo>
                                <a:pt x="14868" y="9768"/>
                                <a:pt x="14873" y="9759"/>
                                <a:pt x="14877" y="9751"/>
                              </a:cubicBezTo>
                            </a:path>
                            <a:path w="1186" h="851">
                              <a:moveTo>
                                <a:pt x="15193" y="9471"/>
                              </a:moveTo>
                              <a:cubicBezTo>
                                <a:pt x="15230" y="9452"/>
                                <a:pt x="15240" y="9437"/>
                                <a:pt x="15262" y="9406"/>
                              </a:cubicBezTo>
                              <a:cubicBezTo>
                                <a:pt x="15280" y="9381"/>
                                <a:pt x="15296" y="9358"/>
                                <a:pt x="15309" y="9329"/>
                              </a:cubicBezTo>
                              <a:cubicBezTo>
                                <a:pt x="15272" y="9360"/>
                                <a:pt x="15253" y="9400"/>
                                <a:pt x="15237" y="9447"/>
                              </a:cubicBezTo>
                              <a:cubicBezTo>
                                <a:pt x="15220" y="9495"/>
                                <a:pt x="15203" y="9560"/>
                                <a:pt x="15241" y="9603"/>
                              </a:cubicBezTo>
                              <a:cubicBezTo>
                                <a:pt x="15276" y="9643"/>
                                <a:pt x="15340" y="9583"/>
                                <a:pt x="15367" y="9565"/>
                              </a:cubicBezTo>
                            </a:path>
                            <a:path w="1186" h="851">
                              <a:moveTo>
                                <a:pt x="15709" y="8954"/>
                              </a:moveTo>
                              <a:cubicBezTo>
                                <a:pt x="15727" y="8996"/>
                                <a:pt x="15703" y="9047"/>
                                <a:pt x="15693" y="9092"/>
                              </a:cubicBezTo>
                              <a:cubicBezTo>
                                <a:pt x="15670" y="9200"/>
                                <a:pt x="15656" y="9311"/>
                                <a:pt x="15632" y="9418"/>
                              </a:cubicBezTo>
                              <a:cubicBezTo>
                                <a:pt x="15620" y="9470"/>
                                <a:pt x="15607" y="9524"/>
                                <a:pt x="15590" y="9575"/>
                              </a:cubicBezTo>
                            </a:path>
                            <a:path w="1186" h="851">
                              <a:moveTo>
                                <a:pt x="15527" y="9340"/>
                              </a:moveTo>
                              <a:cubicBezTo>
                                <a:pt x="15594" y="9364"/>
                                <a:pt x="15644" y="9325"/>
                                <a:pt x="15711" y="9302"/>
                              </a:cubicBezTo>
                              <a:cubicBezTo>
                                <a:pt x="15825" y="9263"/>
                                <a:pt x="15937" y="9224"/>
                                <a:pt x="16049" y="918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864,8954" coordsize="1186,851" path="m14980,9336c14953,9365,14913,9390,14889,9419c14879,9439,14877,9443,14872,9456c14908,9455,14941,9438,14978,9439c15026,9440,15045,9471,15043,9517c15039,9599,14983,9689,14930,9749c14920,9760,14848,9847,14864,9776c14868,9768,14873,9759,14877,9751em15193,9471c15230,9452,15240,9437,15262,9406c15280,9381,15296,9358,15309,9329c15272,9360,15253,9400,15237,9447c15220,9495,15203,9560,15241,9603c15276,9643,15340,9583,15367,9565em15709,8954c15727,8996,15703,9047,15693,9092c15670,9200,15656,9311,15632,9418c15620,9470,15607,9524,15590,9575em15527,9340c15594,9364,15644,9325,15711,9302c15825,9263,15937,9224,16049,9180e" stroked="t" o:allowincell="f" style="position:absolute;margin-left:331.35pt;margin-top:10.7pt;width:33.55pt;height:24.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4798695</wp:posOffset>
                </wp:positionH>
                <wp:positionV relativeFrom="paragraph">
                  <wp:posOffset>105410</wp:posOffset>
                </wp:positionV>
                <wp:extent cx="36195" cy="237490"/>
                <wp:effectExtent l="6985" t="6350" r="5715" b="6350"/>
                <wp:wrapNone/>
                <wp:docPr id="1036" name=""/>
                <a:graphic xmlns:a="http://schemas.openxmlformats.org/drawingml/2006/main">
                  <a:graphicData uri="http://schemas.microsoft.com/office/word/2010/wordprocessingShape">
                    <wps:wsp>
                      <wps:cNvSpPr/>
                      <wps:spPr>
                        <a:xfrm>
                          <a:off x="0" y="0"/>
                          <a:ext cx="36360" cy="237600"/>
                        </a:xfrm>
                        <a:custGeom>
                          <a:avLst/>
                          <a:gdLst/>
                          <a:ahLst/>
                          <a:rect l="l" t="t" r="r" b="b"/>
                          <a:pathLst>
                            <a:path w="102" h="660">
                              <a:moveTo>
                                <a:pt x="16605" y="8869"/>
                              </a:moveTo>
                              <a:cubicBezTo>
                                <a:pt x="16586" y="8947"/>
                                <a:pt x="16572" y="9025"/>
                                <a:pt x="16555" y="9103"/>
                              </a:cubicBezTo>
                              <a:cubicBezTo>
                                <a:pt x="16533" y="9206"/>
                                <a:pt x="16507" y="9314"/>
                                <a:pt x="16504" y="9420"/>
                              </a:cubicBezTo>
                              <a:cubicBezTo>
                                <a:pt x="16503" y="9456"/>
                                <a:pt x="16510" y="9494"/>
                                <a:pt x="16518" y="952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504,8869" coordsize="102,660" path="m16605,8869c16586,8947,16572,9025,16555,9103c16533,9206,16507,9314,16504,9420c16503,9456,16510,9494,16518,9528e" stroked="t" o:allowincell="f" style="position:absolute;margin-left:377.85pt;margin-top:8.3pt;width:2.8pt;height:18.6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50165</wp:posOffset>
                </wp:positionH>
                <wp:positionV relativeFrom="paragraph">
                  <wp:posOffset>71120</wp:posOffset>
                </wp:positionV>
                <wp:extent cx="6241415" cy="575945"/>
                <wp:effectExtent l="6985" t="4445" r="5715" b="5715"/>
                <wp:wrapNone/>
                <wp:docPr id="1037" name=""/>
                <a:graphic xmlns:a="http://schemas.openxmlformats.org/drawingml/2006/main">
                  <a:graphicData uri="http://schemas.microsoft.com/office/word/2010/wordprocessingShape">
                    <wps:wsp>
                      <wps:cNvSpPr/>
                      <wps:spPr>
                        <a:xfrm>
                          <a:off x="0" y="0"/>
                          <a:ext cx="6241320" cy="576000"/>
                        </a:xfrm>
                        <a:custGeom>
                          <a:avLst/>
                          <a:gdLst/>
                          <a:ahLst/>
                          <a:rect l="l" t="t" r="r" b="b"/>
                          <a:pathLst>
                            <a:path w="17337" h="1600">
                              <a:moveTo>
                                <a:pt x="10247" y="10123"/>
                              </a:moveTo>
                              <a:cubicBezTo>
                                <a:pt x="10240" y="10197"/>
                                <a:pt x="10239" y="10273"/>
                                <a:pt x="10230" y="10346"/>
                              </a:cubicBezTo>
                              <a:cubicBezTo>
                                <a:pt x="10215" y="10470"/>
                                <a:pt x="10205" y="10590"/>
                                <a:pt x="10202" y="10715"/>
                              </a:cubicBezTo>
                              <a:cubicBezTo>
                                <a:pt x="10201" y="10790"/>
                                <a:pt x="10201" y="10812"/>
                                <a:pt x="10200" y="10860"/>
                              </a:cubicBezTo>
                            </a:path>
                            <a:path w="17337" h="1600">
                              <a:moveTo>
                                <a:pt x="3315" y="9401"/>
                              </a:moveTo>
                              <a:cubicBezTo>
                                <a:pt x="3343" y="9400"/>
                                <a:pt x="3360" y="9399"/>
                                <a:pt x="3390" y="9398"/>
                              </a:cubicBezTo>
                              <a:cubicBezTo>
                                <a:pt x="3814" y="9385"/>
                                <a:pt x="4235" y="9321"/>
                                <a:pt x="4659" y="9291"/>
                              </a:cubicBezTo>
                              <a:cubicBezTo>
                                <a:pt x="5663" y="9221"/>
                                <a:pt x="6650" y="9330"/>
                                <a:pt x="7652" y="9355"/>
                              </a:cubicBezTo>
                              <a:cubicBezTo>
                                <a:pt x="8529" y="9377"/>
                                <a:pt x="9258" y="9545"/>
                                <a:pt x="10097" y="9731"/>
                              </a:cubicBezTo>
                              <a:cubicBezTo>
                                <a:pt x="10492" y="9819"/>
                                <a:pt x="10901" y="9890"/>
                                <a:pt x="11303" y="9938"/>
                              </a:cubicBezTo>
                              <a:cubicBezTo>
                                <a:pt x="11733" y="9989"/>
                                <a:pt x="12170" y="9972"/>
                                <a:pt x="12600" y="9930"/>
                              </a:cubicBezTo>
                              <a:cubicBezTo>
                                <a:pt x="12958" y="9895"/>
                                <a:pt x="13298" y="9903"/>
                                <a:pt x="13657" y="9914"/>
                              </a:cubicBezTo>
                              <a:cubicBezTo>
                                <a:pt x="14694" y="9947"/>
                                <a:pt x="15747" y="10010"/>
                                <a:pt x="16780" y="9910"/>
                              </a:cubicBezTo>
                              <a:cubicBezTo>
                                <a:pt x="17251" y="9864"/>
                                <a:pt x="17699" y="9880"/>
                                <a:pt x="18171" y="9903"/>
                              </a:cubicBezTo>
                              <a:cubicBezTo>
                                <a:pt x="18997" y="9944"/>
                                <a:pt x="19825" y="9874"/>
                                <a:pt x="20651" y="98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15,9261" coordsize="17337,1600" path="m10247,10123c10240,10197,10239,10273,10230,10346c10215,10470,10205,10590,10202,10715c10201,10790,10201,10812,10200,10860em3315,9401c3343,9400,3360,9399,3390,9398c3814,9385,4235,9321,4659,9291c5663,9221,6650,9330,7652,9355c8529,9377,9258,9545,10097,9731c10492,9819,10901,9890,11303,9938c11733,9989,12170,9972,12600,9930c12958,9895,13298,9903,13657,9914c14694,9947,15747,10010,16780,9910c17251,9864,17699,9880,18171,9903c18997,9944,19825,9874,20651,9855e" stroked="t" o:allowincell="f" style="position:absolute;margin-left:3.95pt;margin-top:5.6pt;width:491.4pt;height:45.3pt;mso-wrap-style:none;v-text-anchor:middle">
                <v:fill o:detectmouseclick="t" on="false"/>
                <v:stroke color="black"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3">
                <wp:simplePos x="0" y="0"/>
                <wp:positionH relativeFrom="column">
                  <wp:posOffset>1082040</wp:posOffset>
                </wp:positionH>
                <wp:positionV relativeFrom="paragraph">
                  <wp:posOffset>133350</wp:posOffset>
                </wp:positionV>
                <wp:extent cx="72390" cy="365760"/>
                <wp:effectExtent l="7620" t="6350" r="6350" b="6350"/>
                <wp:wrapNone/>
                <wp:docPr id="1038" name=""/>
                <a:graphic xmlns:a="http://schemas.openxmlformats.org/drawingml/2006/main">
                  <a:graphicData uri="http://schemas.microsoft.com/office/word/2010/wordprocessingShape">
                    <wps:wsp>
                      <wps:cNvSpPr/>
                      <wps:spPr>
                        <a:xfrm>
                          <a:off x="0" y="0"/>
                          <a:ext cx="72360" cy="365760"/>
                        </a:xfrm>
                        <a:custGeom>
                          <a:avLst/>
                          <a:gdLst/>
                          <a:ahLst/>
                          <a:rect l="l" t="t" r="r" b="b"/>
                          <a:pathLst>
                            <a:path w="200" h="1016">
                              <a:moveTo>
                                <a:pt x="6380" y="9920"/>
                              </a:moveTo>
                              <a:cubicBezTo>
                                <a:pt x="6338" y="9968"/>
                                <a:pt x="6331" y="10000"/>
                                <a:pt x="6303" y="10060"/>
                              </a:cubicBezTo>
                              <a:cubicBezTo>
                                <a:pt x="6240" y="10196"/>
                                <a:pt x="6197" y="10346"/>
                                <a:pt x="6184" y="10497"/>
                              </a:cubicBezTo>
                              <a:cubicBezTo>
                                <a:pt x="6173" y="10623"/>
                                <a:pt x="6163" y="10822"/>
                                <a:pt x="6279" y="10910"/>
                              </a:cubicBezTo>
                              <a:cubicBezTo>
                                <a:pt x="6302" y="10918"/>
                                <a:pt x="6324" y="10927"/>
                                <a:pt x="6347" y="109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81,9920" coordsize="200,1016" path="m6380,9920c6338,9968,6331,10000,6303,10060c6240,10196,6197,10346,6184,10497c6173,10623,6163,10822,6279,10910c6302,10918,6324,10927,6347,10935e" stroked="t" o:allowincell="f" style="position:absolute;margin-left:85.2pt;margin-top:10.5pt;width:5.65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1595755</wp:posOffset>
                </wp:positionH>
                <wp:positionV relativeFrom="paragraph">
                  <wp:posOffset>132080</wp:posOffset>
                </wp:positionV>
                <wp:extent cx="99695" cy="433705"/>
                <wp:effectExtent l="6985" t="6985" r="5715" b="5715"/>
                <wp:wrapNone/>
                <wp:docPr id="1039" name=""/>
                <a:graphic xmlns:a="http://schemas.openxmlformats.org/drawingml/2006/main">
                  <a:graphicData uri="http://schemas.microsoft.com/office/word/2010/wordprocessingShape">
                    <wps:wsp>
                      <wps:cNvSpPr/>
                      <wps:spPr>
                        <a:xfrm>
                          <a:off x="0" y="0"/>
                          <a:ext cx="99720" cy="433800"/>
                        </a:xfrm>
                        <a:custGeom>
                          <a:avLst/>
                          <a:gdLst/>
                          <a:ahLst/>
                          <a:rect l="l" t="t" r="r" b="b"/>
                          <a:pathLst>
                            <a:path w="277" h="1204">
                              <a:moveTo>
                                <a:pt x="7788" y="9917"/>
                              </a:moveTo>
                              <a:cubicBezTo>
                                <a:pt x="7839" y="9979"/>
                                <a:pt x="7851" y="10031"/>
                                <a:pt x="7865" y="10110"/>
                              </a:cubicBezTo>
                              <a:cubicBezTo>
                                <a:pt x="7893" y="10275"/>
                                <a:pt x="7883" y="10446"/>
                                <a:pt x="7855" y="10611"/>
                              </a:cubicBezTo>
                              <a:cubicBezTo>
                                <a:pt x="7830" y="10761"/>
                                <a:pt x="7793" y="10919"/>
                                <a:pt x="7702" y="11044"/>
                              </a:cubicBezTo>
                              <a:cubicBezTo>
                                <a:pt x="7657" y="11091"/>
                                <a:pt x="7646" y="11105"/>
                                <a:pt x="7607" y="111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07,9917" coordsize="277,1204" path="m7788,9917c7839,9979,7851,10031,7865,10110c7893,10275,7883,10446,7855,10611c7830,10761,7793,10919,7702,11044c7657,11091,7646,11105,7607,11120e" stroked="t" o:allowincell="f" style="position:absolute;margin-left:125.65pt;margin-top:10.4pt;width:7.8pt;height:3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1209040</wp:posOffset>
                </wp:positionH>
                <wp:positionV relativeFrom="paragraph">
                  <wp:posOffset>115570</wp:posOffset>
                </wp:positionV>
                <wp:extent cx="289560" cy="441960"/>
                <wp:effectExtent l="6350" t="6350" r="6350" b="5715"/>
                <wp:wrapNone/>
                <wp:docPr id="1040" name=""/>
                <a:graphic xmlns:a="http://schemas.openxmlformats.org/drawingml/2006/main">
                  <a:graphicData uri="http://schemas.microsoft.com/office/word/2010/wordprocessingShape">
                    <wps:wsp>
                      <wps:cNvSpPr/>
                      <wps:spPr>
                        <a:xfrm>
                          <a:off x="0" y="0"/>
                          <a:ext cx="289440" cy="442080"/>
                        </a:xfrm>
                        <a:custGeom>
                          <a:avLst/>
                          <a:gdLst/>
                          <a:ahLst/>
                          <a:rect l="l" t="t" r="r" b="b"/>
                          <a:pathLst>
                            <a:path w="804" h="1227">
                              <a:moveTo>
                                <a:pt x="6900" y="9872"/>
                              </a:moveTo>
                              <a:cubicBezTo>
                                <a:pt x="6917" y="9877"/>
                                <a:pt x="6911" y="9896"/>
                                <a:pt x="6908" y="9920"/>
                              </a:cubicBezTo>
                              <a:cubicBezTo>
                                <a:pt x="6902" y="9968"/>
                                <a:pt x="6893" y="10016"/>
                                <a:pt x="6884" y="10064"/>
                              </a:cubicBezTo>
                              <a:cubicBezTo>
                                <a:pt x="6874" y="10114"/>
                                <a:pt x="6865" y="10168"/>
                                <a:pt x="6848" y="10215"/>
                              </a:cubicBezTo>
                              <a:cubicBezTo>
                                <a:pt x="6838" y="10236"/>
                                <a:pt x="6836" y="10241"/>
                                <a:pt x="6829" y="10253"/>
                              </a:cubicBezTo>
                            </a:path>
                            <a:path w="804" h="1227">
                              <a:moveTo>
                                <a:pt x="6533" y="10413"/>
                              </a:moveTo>
                              <a:cubicBezTo>
                                <a:pt x="6583" y="10420"/>
                                <a:pt x="6636" y="10404"/>
                                <a:pt x="6686" y="10393"/>
                              </a:cubicBezTo>
                              <a:cubicBezTo>
                                <a:pt x="6802" y="10368"/>
                                <a:pt x="6918" y="10342"/>
                                <a:pt x="7034" y="10319"/>
                              </a:cubicBezTo>
                              <a:cubicBezTo>
                                <a:pt x="7134" y="10299"/>
                                <a:pt x="7235" y="10292"/>
                                <a:pt x="7336" y="10288"/>
                              </a:cubicBezTo>
                            </a:path>
                            <a:path w="804" h="1227">
                              <a:moveTo>
                                <a:pt x="6628" y="10655"/>
                              </a:moveTo>
                              <a:cubicBezTo>
                                <a:pt x="6624" y="10706"/>
                                <a:pt x="6625" y="10756"/>
                                <a:pt x="6622" y="10806"/>
                              </a:cubicBezTo>
                              <a:cubicBezTo>
                                <a:pt x="6618" y="10874"/>
                                <a:pt x="6613" y="10944"/>
                                <a:pt x="6621" y="11012"/>
                              </a:cubicBezTo>
                              <a:cubicBezTo>
                                <a:pt x="6624" y="11034"/>
                                <a:pt x="6621" y="11106"/>
                                <a:pt x="6660" y="11094"/>
                              </a:cubicBezTo>
                              <a:cubicBezTo>
                                <a:pt x="6667" y="11090"/>
                                <a:pt x="6673" y="11087"/>
                                <a:pt x="6680" y="11083"/>
                              </a:cubicBezTo>
                            </a:path>
                            <a:path w="804" h="1227">
                              <a:moveTo>
                                <a:pt x="6985" y="10664"/>
                              </a:moveTo>
                              <a:cubicBezTo>
                                <a:pt x="6939" y="10731"/>
                                <a:pt x="6889" y="10798"/>
                                <a:pt x="6859" y="10874"/>
                              </a:cubicBezTo>
                              <a:cubicBezTo>
                                <a:pt x="6838" y="10926"/>
                                <a:pt x="6838" y="10943"/>
                                <a:pt x="6861" y="10985"/>
                              </a:cubicBezTo>
                              <a:cubicBezTo>
                                <a:pt x="6938" y="10975"/>
                                <a:pt x="6977" y="10939"/>
                                <a:pt x="7034" y="10886"/>
                              </a:cubicBezTo>
                              <a:cubicBezTo>
                                <a:pt x="7085" y="10839"/>
                                <a:pt x="7126" y="10777"/>
                                <a:pt x="7121" y="10704"/>
                              </a:cubicBezTo>
                              <a:cubicBezTo>
                                <a:pt x="7118" y="10692"/>
                                <a:pt x="7115" y="10681"/>
                                <a:pt x="7112" y="1066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533,9871" coordsize="804,1227" path="m6900,9872c6917,9877,6911,9896,6908,9920c6902,9968,6893,10016,6884,10064c6874,10114,6865,10168,6848,10215c6838,10236,6836,10241,6829,10253em6533,10413c6583,10420,6636,10404,6686,10393c6802,10368,6918,10342,7034,10319c7134,10299,7235,10292,7336,10288em6628,10655c6624,10706,6625,10756,6622,10806c6618,10874,6613,10944,6621,11012c6624,11034,6621,11106,6660,11094c6667,11090,6673,11087,6680,11083em6985,10664c6939,10731,6889,10798,6859,10874c6838,10926,6838,10943,6861,10985c6938,10975,6977,10939,7034,10886c7085,10839,7126,10777,7121,10704c7118,10692,7115,10681,7112,10669e" stroked="t" o:allowincell="f" style="position:absolute;margin-left:95.2pt;margin-top:9.1pt;width:22.75pt;height:34.7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603885</wp:posOffset>
                </wp:positionH>
                <wp:positionV relativeFrom="paragraph">
                  <wp:posOffset>60960</wp:posOffset>
                </wp:positionV>
                <wp:extent cx="210185" cy="251460"/>
                <wp:effectExtent l="6985" t="6350" r="7620" b="6985"/>
                <wp:wrapNone/>
                <wp:docPr id="1041" name=""/>
                <a:graphic xmlns:a="http://schemas.openxmlformats.org/drawingml/2006/main">
                  <a:graphicData uri="http://schemas.microsoft.com/office/word/2010/wordprocessingShape">
                    <wps:wsp>
                      <wps:cNvSpPr/>
                      <wps:spPr>
                        <a:xfrm>
                          <a:off x="0" y="0"/>
                          <a:ext cx="210240" cy="251640"/>
                        </a:xfrm>
                        <a:custGeom>
                          <a:avLst/>
                          <a:gdLst/>
                          <a:ahLst/>
                          <a:rect l="l" t="t" r="r" b="b"/>
                          <a:pathLst>
                            <a:path w="584" h="699">
                              <a:moveTo>
                                <a:pt x="4948" y="10206"/>
                              </a:moveTo>
                              <a:cubicBezTo>
                                <a:pt x="4956" y="10228"/>
                                <a:pt x="4964" y="10261"/>
                                <a:pt x="4956" y="10299"/>
                              </a:cubicBezTo>
                              <a:cubicBezTo>
                                <a:pt x="4937" y="10391"/>
                                <a:pt x="4922" y="10484"/>
                                <a:pt x="4903" y="10577"/>
                              </a:cubicBezTo>
                              <a:cubicBezTo>
                                <a:pt x="4886" y="10663"/>
                                <a:pt x="4852" y="10762"/>
                                <a:pt x="4853" y="10850"/>
                              </a:cubicBezTo>
                              <a:cubicBezTo>
                                <a:pt x="4860" y="10884"/>
                                <a:pt x="4856" y="10893"/>
                                <a:pt x="4876" y="10903"/>
                              </a:cubicBezTo>
                              <a:cubicBezTo>
                                <a:pt x="4907" y="10883"/>
                                <a:pt x="4916" y="10864"/>
                                <a:pt x="4938" y="10831"/>
                              </a:cubicBezTo>
                            </a:path>
                            <a:path w="584" h="699">
                              <a:moveTo>
                                <a:pt x="5224" y="10407"/>
                              </a:moveTo>
                              <a:cubicBezTo>
                                <a:pt x="5178" y="10504"/>
                                <a:pt x="5114" y="10604"/>
                                <a:pt x="5080" y="10706"/>
                              </a:cubicBezTo>
                              <a:cubicBezTo>
                                <a:pt x="5066" y="10748"/>
                                <a:pt x="5028" y="10895"/>
                                <a:pt x="5113" y="10904"/>
                              </a:cubicBezTo>
                              <a:cubicBezTo>
                                <a:pt x="5198" y="10913"/>
                                <a:pt x="5296" y="10802"/>
                                <a:pt x="5341" y="10745"/>
                              </a:cubicBezTo>
                              <a:cubicBezTo>
                                <a:pt x="5391" y="10682"/>
                                <a:pt x="5458" y="10578"/>
                                <a:pt x="5436" y="10491"/>
                              </a:cubicBezTo>
                              <a:cubicBezTo>
                                <a:pt x="5419" y="10421"/>
                                <a:pt x="5354" y="10405"/>
                                <a:pt x="5294" y="10386"/>
                              </a:cubicBezTo>
                              <a:cubicBezTo>
                                <a:pt x="5254" y="10374"/>
                                <a:pt x="5242" y="10371"/>
                                <a:pt x="5216" y="103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53,10206" coordsize="584,699" path="m4948,10206c4956,10228,4964,10261,4956,10299c4937,10391,4922,10484,4903,10577c4886,10663,4852,10762,4853,10850c4860,10884,4856,10893,4876,10903c4907,10883,4916,10864,4938,10831em5224,10407c5178,10504,5114,10604,5080,10706c5066,10748,5028,10895,5113,10904c5198,10913,5296,10802,5341,10745c5391,10682,5458,10578,5436,10491c5419,10421,5354,10405,5294,10386c5254,10374,5242,10371,5216,10361e" stroked="t" o:allowincell="f" style="position:absolute;margin-left:47.55pt;margin-top:4.8pt;width:16.5pt;height:1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150870</wp:posOffset>
                </wp:positionH>
                <wp:positionV relativeFrom="paragraph">
                  <wp:posOffset>15240</wp:posOffset>
                </wp:positionV>
                <wp:extent cx="264795" cy="370205"/>
                <wp:effectExtent l="6985" t="6985" r="3810" b="5080"/>
                <wp:wrapNone/>
                <wp:docPr id="1042" name=""/>
                <a:graphic xmlns:a="http://schemas.openxmlformats.org/drawingml/2006/main">
                  <a:graphicData uri="http://schemas.microsoft.com/office/word/2010/wordprocessingShape">
                    <wps:wsp>
                      <wps:cNvSpPr/>
                      <wps:spPr>
                        <a:xfrm>
                          <a:off x="0" y="0"/>
                          <a:ext cx="264960" cy="370080"/>
                        </a:xfrm>
                        <a:custGeom>
                          <a:avLst/>
                          <a:gdLst/>
                          <a:ahLst/>
                          <a:rect l="l" t="t" r="r" b="b"/>
                          <a:pathLst>
                            <a:path w="735" h="1029">
                              <a:moveTo>
                                <a:pt x="12330" y="10078"/>
                              </a:moveTo>
                              <a:cubicBezTo>
                                <a:pt x="12331" y="10108"/>
                                <a:pt x="12325" y="10144"/>
                                <a:pt x="12318" y="10173"/>
                              </a:cubicBezTo>
                              <a:cubicBezTo>
                                <a:pt x="12306" y="10222"/>
                                <a:pt x="12299" y="10272"/>
                                <a:pt x="12286" y="10321"/>
                              </a:cubicBezTo>
                              <a:cubicBezTo>
                                <a:pt x="12278" y="10349"/>
                                <a:pt x="12269" y="10364"/>
                                <a:pt x="12250" y="10385"/>
                              </a:cubicBezTo>
                            </a:path>
                            <a:path w="735" h="1029">
                              <a:moveTo>
                                <a:pt x="11928" y="10578"/>
                              </a:moveTo>
                              <a:cubicBezTo>
                                <a:pt x="11988" y="10589"/>
                                <a:pt x="12029" y="10569"/>
                                <a:pt x="12088" y="10556"/>
                              </a:cubicBezTo>
                              <a:cubicBezTo>
                                <a:pt x="12204" y="10530"/>
                                <a:pt x="12326" y="10513"/>
                                <a:pt x="12444" y="10497"/>
                              </a:cubicBezTo>
                              <a:cubicBezTo>
                                <a:pt x="12530" y="10487"/>
                                <a:pt x="12557" y="10485"/>
                                <a:pt x="12613" y="10477"/>
                              </a:cubicBezTo>
                            </a:path>
                            <a:path w="735" h="1029">
                              <a:moveTo>
                                <a:pt x="12131" y="10729"/>
                              </a:moveTo>
                              <a:cubicBezTo>
                                <a:pt x="12129" y="10767"/>
                                <a:pt x="12122" y="10808"/>
                                <a:pt x="12113" y="10844"/>
                              </a:cubicBezTo>
                              <a:cubicBezTo>
                                <a:pt x="12098" y="10902"/>
                                <a:pt x="12074" y="10966"/>
                                <a:pt x="12076" y="11027"/>
                              </a:cubicBezTo>
                              <a:cubicBezTo>
                                <a:pt x="12077" y="11063"/>
                                <a:pt x="12078" y="11112"/>
                                <a:pt x="12124" y="11103"/>
                              </a:cubicBezTo>
                              <a:cubicBezTo>
                                <a:pt x="12134" y="11100"/>
                                <a:pt x="12143" y="11096"/>
                                <a:pt x="12153" y="11093"/>
                              </a:cubicBezTo>
                            </a:path>
                            <a:path w="735" h="1029">
                              <a:moveTo>
                                <a:pt x="12472" y="10787"/>
                              </a:moveTo>
                              <a:cubicBezTo>
                                <a:pt x="12437" y="10853"/>
                                <a:pt x="12383" y="10918"/>
                                <a:pt x="12353" y="10985"/>
                              </a:cubicBezTo>
                              <a:cubicBezTo>
                                <a:pt x="12333" y="11030"/>
                                <a:pt x="12335" y="11060"/>
                                <a:pt x="12349" y="11100"/>
                              </a:cubicBezTo>
                              <a:cubicBezTo>
                                <a:pt x="12419" y="11102"/>
                                <a:pt x="12462" y="11066"/>
                                <a:pt x="12517" y="11020"/>
                              </a:cubicBezTo>
                              <a:cubicBezTo>
                                <a:pt x="12584" y="10964"/>
                                <a:pt x="12616" y="10909"/>
                                <a:pt x="12647" y="10831"/>
                              </a:cubicBezTo>
                              <a:cubicBezTo>
                                <a:pt x="12666" y="10783"/>
                                <a:pt x="12656" y="10772"/>
                                <a:pt x="12620" y="1073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928,10078" coordsize="735,1029" path="m12330,10078c12331,10108,12325,10144,12318,10173c12306,10222,12299,10272,12286,10321c12278,10349,12269,10364,12250,10385em11928,10578c11988,10589,12029,10569,12088,10556c12204,10530,12326,10513,12444,10497c12530,10487,12557,10485,12613,10477em12131,10729c12129,10767,12122,10808,12113,10844c12098,10902,12074,10966,12076,11027c12077,11063,12078,11112,12124,11103c12134,11100,12143,11096,12153,11093em12472,10787c12437,10853,12383,10918,12353,10985c12333,11030,12335,11060,12349,11100c12419,11102,12462,11066,12517,11020c12584,10964,12616,10909,12647,10831c12666,10783,12656,10772,12620,10737e" stroked="t" o:allowincell="f" style="position:absolute;margin-left:248.1pt;margin-top:1.2pt;width:20.8pt;height:29.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3861435</wp:posOffset>
                </wp:positionH>
                <wp:positionV relativeFrom="paragraph">
                  <wp:posOffset>35560</wp:posOffset>
                </wp:positionV>
                <wp:extent cx="381635" cy="271145"/>
                <wp:effectExtent l="6985" t="6985" r="5080" b="4445"/>
                <wp:wrapNone/>
                <wp:docPr id="1043" name=""/>
                <a:graphic xmlns:a="http://schemas.openxmlformats.org/drawingml/2006/main">
                  <a:graphicData uri="http://schemas.microsoft.com/office/word/2010/wordprocessingShape">
                    <wps:wsp>
                      <wps:cNvSpPr/>
                      <wps:spPr>
                        <a:xfrm>
                          <a:off x="0" y="0"/>
                          <a:ext cx="381600" cy="271080"/>
                        </a:xfrm>
                        <a:custGeom>
                          <a:avLst/>
                          <a:gdLst/>
                          <a:ahLst/>
                          <a:rect l="l" t="t" r="r" b="b"/>
                          <a:pathLst>
                            <a:path w="1061" h="753">
                              <a:moveTo>
                                <a:pt x="13970" y="10436"/>
                              </a:moveTo>
                              <a:cubicBezTo>
                                <a:pt x="13958" y="10520"/>
                                <a:pt x="13931" y="10597"/>
                                <a:pt x="13917" y="10680"/>
                              </a:cubicBezTo>
                              <a:cubicBezTo>
                                <a:pt x="13907" y="10739"/>
                                <a:pt x="13896" y="10798"/>
                                <a:pt x="13908" y="10858"/>
                              </a:cubicBezTo>
                              <a:cubicBezTo>
                                <a:pt x="13914" y="10876"/>
                                <a:pt x="13914" y="10882"/>
                                <a:pt x="13928" y="10884"/>
                              </a:cubicBezTo>
                            </a:path>
                            <a:path w="1061" h="753">
                              <a:moveTo>
                                <a:pt x="14271" y="10559"/>
                              </a:moveTo>
                              <a:cubicBezTo>
                                <a:pt x="14243" y="10603"/>
                                <a:pt x="14201" y="10633"/>
                                <a:pt x="14170" y="10673"/>
                              </a:cubicBezTo>
                              <a:cubicBezTo>
                                <a:pt x="14138" y="10715"/>
                                <a:pt x="14082" y="10800"/>
                                <a:pt x="14095" y="10858"/>
                              </a:cubicBezTo>
                              <a:cubicBezTo>
                                <a:pt x="14100" y="10866"/>
                                <a:pt x="14106" y="10873"/>
                                <a:pt x="14111" y="10881"/>
                              </a:cubicBezTo>
                              <a:cubicBezTo>
                                <a:pt x="14180" y="10885"/>
                                <a:pt x="14226" y="10858"/>
                                <a:pt x="14280" y="10813"/>
                              </a:cubicBezTo>
                              <a:cubicBezTo>
                                <a:pt x="14346" y="10758"/>
                                <a:pt x="14387" y="10700"/>
                                <a:pt x="14410" y="10620"/>
                              </a:cubicBezTo>
                              <a:cubicBezTo>
                                <a:pt x="14422" y="10577"/>
                                <a:pt x="14398" y="10545"/>
                                <a:pt x="14361" y="10524"/>
                              </a:cubicBezTo>
                              <a:cubicBezTo>
                                <a:pt x="14353" y="10520"/>
                                <a:pt x="14344" y="10517"/>
                                <a:pt x="14336" y="10513"/>
                              </a:cubicBezTo>
                            </a:path>
                            <a:path w="1061" h="753">
                              <a:moveTo>
                                <a:pt x="14558" y="10435"/>
                              </a:moveTo>
                              <a:cubicBezTo>
                                <a:pt x="14582" y="10425"/>
                                <a:pt x="14602" y="10421"/>
                                <a:pt x="14627" y="10417"/>
                              </a:cubicBezTo>
                              <a:cubicBezTo>
                                <a:pt x="14642" y="10415"/>
                                <a:pt x="14657" y="10412"/>
                                <a:pt x="14673" y="10410"/>
                              </a:cubicBezTo>
                              <a:cubicBezTo>
                                <a:pt x="14650" y="10413"/>
                                <a:pt x="14628" y="10417"/>
                                <a:pt x="14605" y="10420"/>
                              </a:cubicBezTo>
                              <a:cubicBezTo>
                                <a:pt x="14589" y="10422"/>
                                <a:pt x="14578" y="10424"/>
                                <a:pt x="14563" y="10430"/>
                              </a:cubicBezTo>
                              <a:cubicBezTo>
                                <a:pt x="14583" y="10442"/>
                                <a:pt x="14600" y="10441"/>
                                <a:pt x="14624" y="10434"/>
                              </a:cubicBezTo>
                              <a:cubicBezTo>
                                <a:pt x="14631" y="10431"/>
                                <a:pt x="14638" y="10429"/>
                                <a:pt x="14645" y="10426"/>
                              </a:cubicBezTo>
                            </a:path>
                            <a:path w="1061" h="753">
                              <a:moveTo>
                                <a:pt x="14955" y="10135"/>
                              </a:moveTo>
                              <a:cubicBezTo>
                                <a:pt x="14965" y="10177"/>
                                <a:pt x="14943" y="10204"/>
                                <a:pt x="14935" y="10247"/>
                              </a:cubicBezTo>
                              <a:cubicBezTo>
                                <a:pt x="14924" y="10308"/>
                                <a:pt x="14916" y="10368"/>
                                <a:pt x="14913" y="10430"/>
                              </a:cubicBezTo>
                              <a:cubicBezTo>
                                <a:pt x="14913" y="10453"/>
                                <a:pt x="14914" y="10457"/>
                                <a:pt x="14910" y="104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901,10135" coordsize="1061,753" path="m13970,10436c13958,10520,13931,10597,13917,10680c13907,10739,13896,10798,13908,10858c13914,10876,13914,10882,13928,10884em14271,10559c14243,10603,14201,10633,14170,10673c14138,10715,14082,10800,14095,10858c14100,10866,14106,10873,14111,10881c14180,10885,14226,10858,14280,10813c14346,10758,14387,10700,14410,10620c14422,10577,14398,10545,14361,10524c14353,10520,14344,10517,14336,10513em14558,10435c14582,10425,14602,10421,14627,10417c14642,10415,14657,10412,14673,10410c14650,10413,14628,10417,14605,10420c14589,10422,14578,10424,14563,10430c14583,10442,14600,10441,14624,10434c14631,10431,14638,10429,14645,10426em14955,10135c14965,10177,14943,10204,14935,10247c14924,10308,14916,10368,14913,10430c14913,10453,14914,10457,14910,10470e" stroked="t" o:allowincell="f" style="position:absolute;margin-left:304.05pt;margin-top:2.8pt;width:30pt;height:21.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4690745</wp:posOffset>
                </wp:positionH>
                <wp:positionV relativeFrom="paragraph">
                  <wp:posOffset>113030</wp:posOffset>
                </wp:positionV>
                <wp:extent cx="480695" cy="242570"/>
                <wp:effectExtent l="6985" t="5080" r="4445" b="5715"/>
                <wp:wrapNone/>
                <wp:docPr id="1044" name=""/>
                <a:graphic xmlns:a="http://schemas.openxmlformats.org/drawingml/2006/main">
                  <a:graphicData uri="http://schemas.microsoft.com/office/word/2010/wordprocessingShape">
                    <wps:wsp>
                      <wps:cNvSpPr/>
                      <wps:spPr>
                        <a:xfrm>
                          <a:off x="0" y="0"/>
                          <a:ext cx="480600" cy="242640"/>
                        </a:xfrm>
                        <a:custGeom>
                          <a:avLst/>
                          <a:gdLst/>
                          <a:ahLst/>
                          <a:rect l="l" t="t" r="r" b="b"/>
                          <a:pathLst>
                            <a:path w="1335" h="674">
                              <a:moveTo>
                                <a:pt x="16205" y="10841"/>
                              </a:moveTo>
                              <a:cubicBezTo>
                                <a:pt x="16211" y="10861"/>
                                <a:pt x="16215" y="10881"/>
                                <a:pt x="16222" y="10901"/>
                              </a:cubicBezTo>
                              <a:cubicBezTo>
                                <a:pt x="16253" y="10892"/>
                                <a:pt x="16268" y="10872"/>
                                <a:pt x="16290" y="10849"/>
                              </a:cubicBezTo>
                              <a:cubicBezTo>
                                <a:pt x="16328" y="10809"/>
                                <a:pt x="16359" y="10762"/>
                                <a:pt x="16401" y="10725"/>
                              </a:cubicBezTo>
                              <a:cubicBezTo>
                                <a:pt x="16422" y="10709"/>
                                <a:pt x="16427" y="10704"/>
                                <a:pt x="16444" y="10700"/>
                              </a:cubicBezTo>
                              <a:cubicBezTo>
                                <a:pt x="16470" y="10725"/>
                                <a:pt x="16460" y="10754"/>
                                <a:pt x="16453" y="10789"/>
                              </a:cubicBezTo>
                              <a:cubicBezTo>
                                <a:pt x="16445" y="10828"/>
                                <a:pt x="16435" y="10866"/>
                                <a:pt x="16426" y="10904"/>
                              </a:cubicBezTo>
                              <a:cubicBezTo>
                                <a:pt x="16453" y="10896"/>
                                <a:pt x="16471" y="10869"/>
                                <a:pt x="16491" y="10847"/>
                              </a:cubicBezTo>
                              <a:cubicBezTo>
                                <a:pt x="16507" y="10829"/>
                                <a:pt x="16522" y="10816"/>
                                <a:pt x="16542" y="10802"/>
                              </a:cubicBezTo>
                              <a:cubicBezTo>
                                <a:pt x="16571" y="10815"/>
                                <a:pt x="16560" y="10834"/>
                                <a:pt x="16560" y="10863"/>
                              </a:cubicBezTo>
                              <a:cubicBezTo>
                                <a:pt x="16560" y="10898"/>
                                <a:pt x="16550" y="10924"/>
                                <a:pt x="16548" y="10959"/>
                              </a:cubicBezTo>
                              <a:cubicBezTo>
                                <a:pt x="16548" y="10963"/>
                                <a:pt x="16548" y="10968"/>
                                <a:pt x="16548" y="10972"/>
                              </a:cubicBezTo>
                            </a:path>
                            <a:path w="1335" h="674">
                              <a:moveTo>
                                <a:pt x="16700" y="10855"/>
                              </a:moveTo>
                              <a:cubicBezTo>
                                <a:pt x="16699" y="10878"/>
                                <a:pt x="16692" y="10913"/>
                                <a:pt x="16696" y="10934"/>
                              </a:cubicBezTo>
                              <a:cubicBezTo>
                                <a:pt x="16705" y="10953"/>
                                <a:pt x="16709" y="10960"/>
                                <a:pt x="16725" y="10963"/>
                              </a:cubicBezTo>
                              <a:cubicBezTo>
                                <a:pt x="16758" y="10942"/>
                                <a:pt x="16780" y="10917"/>
                                <a:pt x="16804" y="10886"/>
                              </a:cubicBezTo>
                              <a:cubicBezTo>
                                <a:pt x="16821" y="10864"/>
                                <a:pt x="16836" y="10843"/>
                                <a:pt x="16854" y="10822"/>
                              </a:cubicBezTo>
                              <a:cubicBezTo>
                                <a:pt x="16875" y="10852"/>
                                <a:pt x="16855" y="10882"/>
                                <a:pt x="16851" y="10920"/>
                              </a:cubicBezTo>
                              <a:cubicBezTo>
                                <a:pt x="16851" y="10923"/>
                                <a:pt x="16832" y="11019"/>
                                <a:pt x="16842" y="11020"/>
                              </a:cubicBezTo>
                              <a:cubicBezTo>
                                <a:pt x="16847" y="11017"/>
                                <a:pt x="16852" y="11014"/>
                                <a:pt x="16857" y="11011"/>
                              </a:cubicBezTo>
                            </a:path>
                            <a:path w="1335" h="674">
                              <a:moveTo>
                                <a:pt x="17213" y="10364"/>
                              </a:moveTo>
                              <a:cubicBezTo>
                                <a:pt x="17204" y="10447"/>
                                <a:pt x="17190" y="10527"/>
                                <a:pt x="17174" y="10609"/>
                              </a:cubicBezTo>
                              <a:cubicBezTo>
                                <a:pt x="17154" y="10710"/>
                                <a:pt x="17124" y="10821"/>
                                <a:pt x="17127" y="10925"/>
                              </a:cubicBezTo>
                              <a:cubicBezTo>
                                <a:pt x="17128" y="10963"/>
                                <a:pt x="17135" y="11049"/>
                                <a:pt x="17143" y="11012"/>
                              </a:cubicBezTo>
                              <a:cubicBezTo>
                                <a:pt x="17144" y="11004"/>
                                <a:pt x="17145" y="10995"/>
                                <a:pt x="17146" y="10987"/>
                              </a:cubicBezTo>
                            </a:path>
                            <a:path w="1335" h="674">
                              <a:moveTo>
                                <a:pt x="17510" y="10362"/>
                              </a:moveTo>
                              <a:cubicBezTo>
                                <a:pt x="17552" y="10333"/>
                                <a:pt x="17529" y="10402"/>
                                <a:pt x="17527" y="10422"/>
                              </a:cubicBezTo>
                              <a:cubicBezTo>
                                <a:pt x="17516" y="10517"/>
                                <a:pt x="17497" y="10616"/>
                                <a:pt x="17468" y="10708"/>
                              </a:cubicBezTo>
                              <a:cubicBezTo>
                                <a:pt x="17441" y="10793"/>
                                <a:pt x="17423" y="10889"/>
                                <a:pt x="17378" y="10967"/>
                              </a:cubicBezTo>
                              <a:cubicBezTo>
                                <a:pt x="17371" y="10975"/>
                                <a:pt x="17365" y="10984"/>
                                <a:pt x="17358" y="1099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205,10351" coordsize="1335,674" path="m16205,10841c16211,10861,16215,10881,16222,10901c16253,10892,16268,10872,16290,10849c16328,10809,16359,10762,16401,10725c16422,10709,16427,10704,16444,10700c16470,10725,16460,10754,16453,10789c16445,10828,16435,10866,16426,10904c16453,10896,16471,10869,16491,10847c16507,10829,16522,10816,16542,10802c16571,10815,16560,10834,16560,10863c16560,10898,16550,10924,16548,10959c16548,10963,16548,10968,16548,10972em16700,10855c16699,10878,16692,10913,16696,10934c16705,10953,16709,10960,16725,10963c16758,10942,16780,10917,16804,10886c16821,10864,16836,10843,16854,10822c16875,10852,16855,10882,16851,10920c16851,10923,16832,11019,16842,11020c16847,11017,16852,11014,16857,11011em17213,10364c17204,10447,17190,10527,17174,10609c17154,10710,17124,10821,17127,10925c17128,10963,17135,11049,17143,11012c17144,11004,17145,10995,17146,10987em17510,10362c17552,10333,17529,10402,17527,10422c17516,10517,17497,10616,17468,10708c17441,10793,17423,10889,17378,10967c17371,10975,17365,10984,17358,10992e" stroked="t" o:allowincell="f" style="position:absolute;margin-left:369.35pt;margin-top:8.9pt;width:37.8pt;height:19.0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6005830</wp:posOffset>
                </wp:positionH>
                <wp:positionV relativeFrom="paragraph">
                  <wp:posOffset>54610</wp:posOffset>
                </wp:positionV>
                <wp:extent cx="490855" cy="267335"/>
                <wp:effectExtent l="6350" t="5715" r="8255" b="4445"/>
                <wp:wrapNone/>
                <wp:docPr id="1045" name=""/>
                <a:graphic xmlns:a="http://schemas.openxmlformats.org/drawingml/2006/main">
                  <a:graphicData uri="http://schemas.microsoft.com/office/word/2010/wordprocessingShape">
                    <wps:wsp>
                      <wps:cNvSpPr/>
                      <wps:spPr>
                        <a:xfrm>
                          <a:off x="0" y="0"/>
                          <a:ext cx="490680" cy="267480"/>
                        </a:xfrm>
                        <a:custGeom>
                          <a:avLst/>
                          <a:gdLst/>
                          <a:ahLst/>
                          <a:rect l="l" t="t" r="r" b="b"/>
                          <a:pathLst>
                            <a:path w="1363" h="742">
                              <a:moveTo>
                                <a:pt x="19963" y="10751"/>
                              </a:moveTo>
                              <a:cubicBezTo>
                                <a:pt x="19936" y="10781"/>
                                <a:pt x="19899" y="10811"/>
                                <a:pt x="19878" y="10845"/>
                              </a:cubicBezTo>
                              <a:cubicBezTo>
                                <a:pt x="19861" y="10872"/>
                                <a:pt x="19860" y="10892"/>
                                <a:pt x="19863" y="10920"/>
                              </a:cubicBezTo>
                              <a:cubicBezTo>
                                <a:pt x="19901" y="10935"/>
                                <a:pt x="19921" y="10915"/>
                                <a:pt x="19955" y="10893"/>
                              </a:cubicBezTo>
                              <a:cubicBezTo>
                                <a:pt x="19998" y="10865"/>
                                <a:pt x="20029" y="10826"/>
                                <a:pt x="20063" y="10792"/>
                              </a:cubicBezTo>
                              <a:cubicBezTo>
                                <a:pt x="20077" y="10778"/>
                                <a:pt x="20087" y="10768"/>
                                <a:pt x="20103" y="10759"/>
                              </a:cubicBezTo>
                            </a:path>
                            <a:path w="1363" h="742">
                              <a:moveTo>
                                <a:pt x="20151" y="10718"/>
                              </a:moveTo>
                              <a:cubicBezTo>
                                <a:pt x="20173" y="10662"/>
                                <a:pt x="20178" y="10611"/>
                                <a:pt x="20191" y="10553"/>
                              </a:cubicBezTo>
                              <a:cubicBezTo>
                                <a:pt x="20209" y="10471"/>
                                <a:pt x="20226" y="10386"/>
                                <a:pt x="20250" y="10305"/>
                              </a:cubicBezTo>
                              <a:cubicBezTo>
                                <a:pt x="20262" y="10265"/>
                                <a:pt x="20277" y="10230"/>
                                <a:pt x="20297" y="10194"/>
                              </a:cubicBezTo>
                              <a:cubicBezTo>
                                <a:pt x="20336" y="10184"/>
                                <a:pt x="20337" y="10213"/>
                                <a:pt x="20341" y="10247"/>
                              </a:cubicBezTo>
                              <a:cubicBezTo>
                                <a:pt x="20345" y="10286"/>
                                <a:pt x="20338" y="10317"/>
                                <a:pt x="20331" y="10355"/>
                              </a:cubicBezTo>
                            </a:path>
                            <a:path w="1363" h="742">
                              <a:moveTo>
                                <a:pt x="20083" y="10542"/>
                              </a:moveTo>
                              <a:cubicBezTo>
                                <a:pt x="20078" y="10545"/>
                                <a:pt x="20074" y="10549"/>
                                <a:pt x="20069" y="10552"/>
                              </a:cubicBezTo>
                              <a:cubicBezTo>
                                <a:pt x="20082" y="10573"/>
                                <a:pt x="20135" y="10576"/>
                                <a:pt x="20159" y="10573"/>
                              </a:cubicBezTo>
                              <a:cubicBezTo>
                                <a:pt x="20239" y="10563"/>
                                <a:pt x="20319" y="10541"/>
                                <a:pt x="20397" y="10521"/>
                              </a:cubicBezTo>
                            </a:path>
                            <a:path w="1363" h="742">
                              <a:moveTo>
                                <a:pt x="20645" y="10454"/>
                              </a:moveTo>
                              <a:cubicBezTo>
                                <a:pt x="20614" y="10520"/>
                                <a:pt x="20579" y="10586"/>
                                <a:pt x="20559" y="10656"/>
                              </a:cubicBezTo>
                              <a:cubicBezTo>
                                <a:pt x="20544" y="10709"/>
                                <a:pt x="20544" y="10733"/>
                                <a:pt x="20555" y="10783"/>
                              </a:cubicBezTo>
                              <a:cubicBezTo>
                                <a:pt x="20603" y="10784"/>
                                <a:pt x="20603" y="10778"/>
                                <a:pt x="20644" y="10746"/>
                              </a:cubicBezTo>
                            </a:path>
                            <a:path w="1363" h="742">
                              <a:moveTo>
                                <a:pt x="21034" y="10338"/>
                              </a:moveTo>
                              <a:cubicBezTo>
                                <a:pt x="20976" y="10411"/>
                                <a:pt x="20908" y="10485"/>
                                <a:pt x="20862" y="10566"/>
                              </a:cubicBezTo>
                              <a:cubicBezTo>
                                <a:pt x="20828" y="10624"/>
                                <a:pt x="20763" y="10754"/>
                                <a:pt x="20842" y="10808"/>
                              </a:cubicBezTo>
                              <a:cubicBezTo>
                                <a:pt x="20922" y="10863"/>
                                <a:pt x="21050" y="10759"/>
                                <a:pt x="21100" y="10708"/>
                              </a:cubicBezTo>
                              <a:cubicBezTo>
                                <a:pt x="21179" y="10628"/>
                                <a:pt x="21256" y="10505"/>
                                <a:pt x="21217" y="10386"/>
                              </a:cubicBezTo>
                              <a:cubicBezTo>
                                <a:pt x="21185" y="10289"/>
                                <a:pt x="21094" y="10268"/>
                                <a:pt x="21014" y="1023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858,10188" coordsize="1363,742" path="m19963,10751c19936,10781,19899,10811,19878,10845c19861,10872,19860,10892,19863,10920c19901,10935,19921,10915,19955,10893c19998,10865,20029,10826,20063,10792c20077,10778,20087,10768,20103,10759em20151,10718c20173,10662,20178,10611,20191,10553c20209,10471,20226,10386,20250,10305c20262,10265,20277,10230,20297,10194c20336,10184,20337,10213,20341,10247c20345,10286,20338,10317,20331,10355em20083,10542c20078,10545,20074,10549,20069,10552c20082,10573,20135,10576,20159,10573c20239,10563,20319,10541,20397,10521em20645,10454c20614,10520,20579,10586,20559,10656c20544,10709,20544,10733,20555,10783c20603,10784,20603,10778,20644,10746em21034,10338c20976,10411,20908,10485,20862,10566c20828,10624,20763,10754,20842,10808c20922,10863,21050,10759,21100,10708c21179,10628,21256,10505,21217,10386c21185,10289,21094,10268,21014,10232e" stroked="t" o:allowincell="f" style="position:absolute;margin-left:472.9pt;margin-top:4.3pt;width:38.6pt;height:21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874395</wp:posOffset>
                </wp:positionH>
                <wp:positionV relativeFrom="paragraph">
                  <wp:posOffset>-1270</wp:posOffset>
                </wp:positionV>
                <wp:extent cx="1296670" cy="129540"/>
                <wp:effectExtent l="6350" t="6350" r="6350" b="6350"/>
                <wp:wrapNone/>
                <wp:docPr id="1046" name=""/>
                <a:graphic xmlns:a="http://schemas.openxmlformats.org/drawingml/2006/main">
                  <a:graphicData uri="http://schemas.microsoft.com/office/word/2010/wordprocessingShape">
                    <wps:wsp>
                      <wps:cNvSpPr/>
                      <wps:spPr>
                        <a:xfrm>
                          <a:off x="0" y="0"/>
                          <a:ext cx="1296720" cy="129600"/>
                        </a:xfrm>
                        <a:custGeom>
                          <a:avLst/>
                          <a:gdLst/>
                          <a:ahLst/>
                          <a:rect l="l" t="t" r="r" b="b"/>
                          <a:pathLst>
                            <a:path w="3603" h="359">
                              <a:moveTo>
                                <a:pt x="5603" y="10568"/>
                              </a:moveTo>
                              <a:cubicBezTo>
                                <a:pt x="5629" y="10558"/>
                                <a:pt x="5635" y="10546"/>
                                <a:pt x="5645" y="10520"/>
                              </a:cubicBezTo>
                            </a:path>
                            <a:path w="3603" h="359">
                              <a:moveTo>
                                <a:pt x="8746" y="10814"/>
                              </a:moveTo>
                              <a:cubicBezTo>
                                <a:pt x="8719" y="10842"/>
                                <a:pt x="8712" y="10847"/>
                                <a:pt x="8701" y="10868"/>
                              </a:cubicBezTo>
                              <a:cubicBezTo>
                                <a:pt x="8771" y="10889"/>
                                <a:pt x="8861" y="10873"/>
                                <a:pt x="8933" y="10862"/>
                              </a:cubicBezTo>
                              <a:cubicBezTo>
                                <a:pt x="9067" y="10838"/>
                                <a:pt x="9115" y="10830"/>
                                <a:pt x="9205" y="108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03,10520" coordsize="3603,359" path="m5603,10568c5629,10558,5635,10546,5645,10520em8746,10814c8719,10842,8712,10847,8701,10868c8771,10889,8861,10873,8933,10862c9067,10838,9115,10830,9205,10812e" stroked="t" o:allowincell="f" style="position:absolute;margin-left:68.85pt;margin-top:-0.1pt;width:102.05pt;height:1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1945640</wp:posOffset>
                </wp:positionH>
                <wp:positionV relativeFrom="paragraph">
                  <wp:posOffset>6985</wp:posOffset>
                </wp:positionV>
                <wp:extent cx="140335" cy="4445"/>
                <wp:effectExtent l="6985" t="5715" r="5715" b="6350"/>
                <wp:wrapNone/>
                <wp:docPr id="1047" name=""/>
                <a:graphic xmlns:a="http://schemas.openxmlformats.org/drawingml/2006/main">
                  <a:graphicData uri="http://schemas.microsoft.com/office/word/2010/wordprocessingShape">
                    <wps:wsp>
                      <wps:cNvSpPr/>
                      <wps:spPr>
                        <a:xfrm>
                          <a:off x="0" y="0"/>
                          <a:ext cx="140400" cy="4320"/>
                        </a:xfrm>
                        <a:custGeom>
                          <a:avLst/>
                          <a:gdLst/>
                          <a:ahLst/>
                          <a:rect l="l" t="t" r="r" b="b"/>
                          <a:pathLst>
                            <a:path w="389" h="13">
                              <a:moveTo>
                                <a:pt x="8580" y="10551"/>
                              </a:moveTo>
                              <a:cubicBezTo>
                                <a:pt x="8637" y="10546"/>
                                <a:pt x="8686" y="10545"/>
                                <a:pt x="8744" y="10550"/>
                              </a:cubicBezTo>
                              <a:cubicBezTo>
                                <a:pt x="8819" y="10556"/>
                                <a:pt x="8893" y="10554"/>
                                <a:pt x="8968" y="105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80,10542" coordsize="389,13" path="m8580,10551c8637,10546,8686,10545,8744,10550c8819,10556,8893,10554,8968,10554e" stroked="t" o:allowincell="f" style="position:absolute;margin-left:153.2pt;margin-top:0.55pt;width:11pt;height: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3599815</wp:posOffset>
                </wp:positionH>
                <wp:positionV relativeFrom="paragraph">
                  <wp:posOffset>67945</wp:posOffset>
                </wp:positionV>
                <wp:extent cx="1670685" cy="62865"/>
                <wp:effectExtent l="6985" t="6985" r="5715" b="5080"/>
                <wp:wrapNone/>
                <wp:docPr id="1048" name=""/>
                <a:graphic xmlns:a="http://schemas.openxmlformats.org/drawingml/2006/main">
                  <a:graphicData uri="http://schemas.microsoft.com/office/word/2010/wordprocessingShape">
                    <wps:wsp>
                      <wps:cNvSpPr/>
                      <wps:spPr>
                        <a:xfrm>
                          <a:off x="0" y="0"/>
                          <a:ext cx="1670760" cy="63000"/>
                        </a:xfrm>
                        <a:custGeom>
                          <a:avLst/>
                          <a:gdLst/>
                          <a:ahLst/>
                          <a:rect l="l" t="t" r="r" b="b"/>
                          <a:pathLst>
                            <a:path w="4640" h="175">
                              <a:moveTo>
                                <a:pt x="13183" y="10823"/>
                              </a:moveTo>
                              <a:cubicBezTo>
                                <a:pt x="13176" y="10849"/>
                                <a:pt x="13173" y="10855"/>
                                <a:pt x="13177" y="10872"/>
                              </a:cubicBezTo>
                              <a:cubicBezTo>
                                <a:pt x="13238" y="10894"/>
                                <a:pt x="13295" y="10879"/>
                                <a:pt x="13358" y="10861"/>
                              </a:cubicBezTo>
                              <a:cubicBezTo>
                                <a:pt x="13443" y="10832"/>
                                <a:pt x="13473" y="10822"/>
                                <a:pt x="13528" y="10798"/>
                              </a:cubicBezTo>
                            </a:path>
                            <a:path w="4640" h="175">
                              <a:moveTo>
                                <a:pt x="17346" y="10755"/>
                              </a:moveTo>
                              <a:cubicBezTo>
                                <a:pt x="17387" y="10775"/>
                                <a:pt x="17441" y="10794"/>
                                <a:pt x="17488" y="10792"/>
                              </a:cubicBezTo>
                              <a:cubicBezTo>
                                <a:pt x="17599" y="10788"/>
                                <a:pt x="17710" y="10746"/>
                                <a:pt x="17814" y="1071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175,10712" coordsize="4640,175" path="m13183,10823c13176,10849,13173,10855,13177,10872c13238,10894,13295,10879,13358,10861c13443,10832,13473,10822,13528,10798em17346,10755c17387,10775,17441,10794,17488,10792c17599,10788,17710,10746,17814,10712e" stroked="t" o:allowincell="f" style="position:absolute;margin-left:283.45pt;margin-top:5.35pt;width:131.5pt;height:4.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2684145</wp:posOffset>
                </wp:positionH>
                <wp:positionV relativeFrom="paragraph">
                  <wp:posOffset>88900</wp:posOffset>
                </wp:positionV>
                <wp:extent cx="98425" cy="139700"/>
                <wp:effectExtent l="6985" t="6350" r="5715" b="6350"/>
                <wp:wrapNone/>
                <wp:docPr id="1049" name=""/>
                <a:graphic xmlns:a="http://schemas.openxmlformats.org/drawingml/2006/main">
                  <a:graphicData uri="http://schemas.microsoft.com/office/word/2010/wordprocessingShape">
                    <wps:wsp>
                      <wps:cNvSpPr/>
                      <wps:spPr>
                        <a:xfrm>
                          <a:off x="0" y="0"/>
                          <a:ext cx="98280" cy="139680"/>
                        </a:xfrm>
                        <a:custGeom>
                          <a:avLst/>
                          <a:gdLst/>
                          <a:ahLst/>
                          <a:rect l="l" t="t" r="r" b="b"/>
                          <a:pathLst>
                            <a:path w="274" h="389">
                              <a:moveTo>
                                <a:pt x="10904" y="10770"/>
                              </a:moveTo>
                              <a:cubicBezTo>
                                <a:pt x="10878" y="10828"/>
                                <a:pt x="10853" y="10887"/>
                                <a:pt x="10824" y="10943"/>
                              </a:cubicBezTo>
                              <a:cubicBezTo>
                                <a:pt x="10788" y="11014"/>
                                <a:pt x="10746" y="11101"/>
                                <a:pt x="10674" y="11143"/>
                              </a:cubicBezTo>
                              <a:cubicBezTo>
                                <a:pt x="10660" y="11148"/>
                                <a:pt x="10645" y="11153"/>
                                <a:pt x="10631" y="1115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631,10770" coordsize="274,389" path="m10904,10770c10878,10828,10853,10887,10824,10943c10788,11014,10746,11101,10674,11143c10660,11148,10645,11153,10631,11158e" stroked="t" o:allowincell="f" style="position:absolute;margin-left:211.35pt;margin-top:7pt;width:7.7pt;height:10.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3597275</wp:posOffset>
                </wp:positionH>
                <wp:positionV relativeFrom="paragraph">
                  <wp:posOffset>18415</wp:posOffset>
                </wp:positionV>
                <wp:extent cx="78740" cy="10160"/>
                <wp:effectExtent l="6350" t="6350" r="6350" b="5715"/>
                <wp:wrapNone/>
                <wp:docPr id="1050" name=""/>
                <a:graphic xmlns:a="http://schemas.openxmlformats.org/drawingml/2006/main">
                  <a:graphicData uri="http://schemas.microsoft.com/office/word/2010/wordprocessingShape">
                    <wps:wsp>
                      <wps:cNvSpPr/>
                      <wps:spPr>
                        <a:xfrm>
                          <a:off x="0" y="0"/>
                          <a:ext cx="78840" cy="10080"/>
                        </a:xfrm>
                        <a:custGeom>
                          <a:avLst/>
                          <a:gdLst/>
                          <a:ahLst/>
                          <a:rect l="l" t="t" r="r" b="b"/>
                          <a:pathLst>
                            <a:path w="220" h="27">
                              <a:moveTo>
                                <a:pt x="13167" y="10599"/>
                              </a:moveTo>
                              <a:cubicBezTo>
                                <a:pt x="13200" y="10600"/>
                                <a:pt x="13227" y="10589"/>
                                <a:pt x="13259" y="10584"/>
                              </a:cubicBezTo>
                              <a:cubicBezTo>
                                <a:pt x="13300" y="10577"/>
                                <a:pt x="13344" y="10577"/>
                                <a:pt x="13386" y="1057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167,10575" coordsize="220,27" path="m13167,10599c13200,10600,13227,10589,13259,10584c13300,10577,13344,10577,13386,10575e" stroked="t" o:allowincell="f" style="position:absolute;margin-left:283.25pt;margin-top:1.45pt;width:6.15pt;height:0.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4389755</wp:posOffset>
                </wp:positionH>
                <wp:positionV relativeFrom="paragraph">
                  <wp:posOffset>42545</wp:posOffset>
                </wp:positionV>
                <wp:extent cx="149225" cy="152400"/>
                <wp:effectExtent l="8255" t="6350" r="4445" b="5080"/>
                <wp:wrapNone/>
                <wp:docPr id="1051" name=""/>
                <a:graphic xmlns:a="http://schemas.openxmlformats.org/drawingml/2006/main">
                  <a:graphicData uri="http://schemas.microsoft.com/office/word/2010/wordprocessingShape">
                    <wps:wsp>
                      <wps:cNvSpPr/>
                      <wps:spPr>
                        <a:xfrm>
                          <a:off x="0" y="0"/>
                          <a:ext cx="149400" cy="152280"/>
                        </a:xfrm>
                        <a:custGeom>
                          <a:avLst/>
                          <a:gdLst/>
                          <a:ahLst/>
                          <a:rect l="l" t="t" r="r" b="b"/>
                          <a:pathLst>
                            <a:path w="415" h="423">
                              <a:moveTo>
                                <a:pt x="15425" y="10655"/>
                              </a:moveTo>
                              <a:cubicBezTo>
                                <a:pt x="15419" y="10690"/>
                                <a:pt x="15413" y="10724"/>
                                <a:pt x="15408" y="10759"/>
                              </a:cubicBezTo>
                              <a:cubicBezTo>
                                <a:pt x="15397" y="10832"/>
                                <a:pt x="15386" y="10906"/>
                                <a:pt x="15376" y="10979"/>
                              </a:cubicBezTo>
                              <a:cubicBezTo>
                                <a:pt x="15373" y="11001"/>
                                <a:pt x="15353" y="11060"/>
                                <a:pt x="15383" y="11059"/>
                              </a:cubicBezTo>
                            </a:path>
                            <a:path w="415" h="423">
                              <a:moveTo>
                                <a:pt x="15778" y="10641"/>
                              </a:moveTo>
                              <a:cubicBezTo>
                                <a:pt x="15782" y="10676"/>
                                <a:pt x="15759" y="10687"/>
                                <a:pt x="15741" y="10718"/>
                              </a:cubicBezTo>
                              <a:cubicBezTo>
                                <a:pt x="15718" y="10759"/>
                                <a:pt x="15717" y="10792"/>
                                <a:pt x="15724" y="10837"/>
                              </a:cubicBezTo>
                              <a:cubicBezTo>
                                <a:pt x="15730" y="10873"/>
                                <a:pt x="15744" y="10915"/>
                                <a:pt x="15729" y="10951"/>
                              </a:cubicBezTo>
                              <a:cubicBezTo>
                                <a:pt x="15714" y="10987"/>
                                <a:pt x="15670" y="11005"/>
                                <a:pt x="15637" y="11011"/>
                              </a:cubicBezTo>
                              <a:cubicBezTo>
                                <a:pt x="15605" y="11017"/>
                                <a:pt x="15575" y="11012"/>
                                <a:pt x="15543" y="1100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369,10641" coordsize="415,423" path="m15425,10655c15419,10690,15413,10724,15408,10759c15397,10832,15386,10906,15376,10979c15373,11001,15353,11060,15383,11059em15778,10641c15782,10676,15759,10687,15741,10718c15718,10759,15717,10792,15724,10837c15730,10873,15744,10915,15729,10951c15714,10987,15670,11005,15637,11011c15605,11017,15575,11012,15543,11009e" stroked="t" o:allowincell="f" style="position:absolute;margin-left:345.65pt;margin-top:3.35pt;width:11.7pt;height:11.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5354955</wp:posOffset>
                </wp:positionH>
                <wp:positionV relativeFrom="paragraph">
                  <wp:posOffset>19685</wp:posOffset>
                </wp:positionV>
                <wp:extent cx="517525" cy="137795"/>
                <wp:effectExtent l="6985" t="6985" r="5715" b="5715"/>
                <wp:wrapNone/>
                <wp:docPr id="1052" name=""/>
                <a:graphic xmlns:a="http://schemas.openxmlformats.org/drawingml/2006/main">
                  <a:graphicData uri="http://schemas.microsoft.com/office/word/2010/wordprocessingShape">
                    <wps:wsp>
                      <wps:cNvSpPr/>
                      <wps:spPr>
                        <a:xfrm>
                          <a:off x="0" y="0"/>
                          <a:ext cx="517680" cy="137880"/>
                        </a:xfrm>
                        <a:custGeom>
                          <a:avLst/>
                          <a:gdLst/>
                          <a:ahLst/>
                          <a:rect l="l" t="t" r="r" b="b"/>
                          <a:pathLst>
                            <a:path w="1439" h="382">
                              <a:moveTo>
                                <a:pt x="18107" y="10702"/>
                              </a:moveTo>
                              <a:cubicBezTo>
                                <a:pt x="18098" y="10728"/>
                                <a:pt x="18096" y="10752"/>
                                <a:pt x="18092" y="10779"/>
                              </a:cubicBezTo>
                              <a:cubicBezTo>
                                <a:pt x="18086" y="10820"/>
                                <a:pt x="18081" y="10864"/>
                                <a:pt x="18066" y="10903"/>
                              </a:cubicBezTo>
                              <a:cubicBezTo>
                                <a:pt x="18055" y="10931"/>
                                <a:pt x="18070" y="10946"/>
                                <a:pt x="18049" y="10931"/>
                              </a:cubicBezTo>
                            </a:path>
                            <a:path w="1439" h="382">
                              <a:moveTo>
                                <a:pt x="18290" y="10781"/>
                              </a:moveTo>
                              <a:cubicBezTo>
                                <a:pt x="18321" y="10775"/>
                                <a:pt x="18330" y="10761"/>
                                <a:pt x="18353" y="10739"/>
                              </a:cubicBezTo>
                              <a:cubicBezTo>
                                <a:pt x="18374" y="10719"/>
                                <a:pt x="18431" y="10664"/>
                                <a:pt x="18465" y="10682"/>
                              </a:cubicBezTo>
                              <a:cubicBezTo>
                                <a:pt x="18502" y="10701"/>
                                <a:pt x="18479" y="10775"/>
                                <a:pt x="18474" y="10803"/>
                              </a:cubicBezTo>
                              <a:cubicBezTo>
                                <a:pt x="18465" y="10851"/>
                                <a:pt x="18456" y="10902"/>
                                <a:pt x="18446" y="10948"/>
                              </a:cubicBezTo>
                              <a:cubicBezTo>
                                <a:pt x="18437" y="10964"/>
                                <a:pt x="18439" y="10963"/>
                                <a:pt x="18457" y="10936"/>
                              </a:cubicBezTo>
                            </a:path>
                            <a:path w="1439" h="382">
                              <a:moveTo>
                                <a:pt x="18606" y="10761"/>
                              </a:moveTo>
                              <a:cubicBezTo>
                                <a:pt x="18602" y="10795"/>
                                <a:pt x="18600" y="10824"/>
                                <a:pt x="18604" y="10858"/>
                              </a:cubicBezTo>
                              <a:cubicBezTo>
                                <a:pt x="18608" y="10895"/>
                                <a:pt x="18635" y="10904"/>
                                <a:pt x="18669" y="10886"/>
                              </a:cubicBezTo>
                              <a:cubicBezTo>
                                <a:pt x="18722" y="10858"/>
                                <a:pt x="18764" y="10802"/>
                                <a:pt x="18798" y="10754"/>
                              </a:cubicBezTo>
                              <a:cubicBezTo>
                                <a:pt x="18828" y="10712"/>
                                <a:pt x="18853" y="10672"/>
                                <a:pt x="18846" y="10624"/>
                              </a:cubicBezTo>
                              <a:cubicBezTo>
                                <a:pt x="18842" y="10608"/>
                                <a:pt x="18840" y="10606"/>
                                <a:pt x="18830" y="10628"/>
                              </a:cubicBezTo>
                            </a:path>
                            <a:path w="1439" h="382">
                              <a:moveTo>
                                <a:pt x="18936" y="10693"/>
                              </a:moveTo>
                              <a:cubicBezTo>
                                <a:pt x="18948" y="10677"/>
                                <a:pt x="18965" y="10653"/>
                                <a:pt x="18970" y="10635"/>
                              </a:cubicBezTo>
                              <a:cubicBezTo>
                                <a:pt x="18970" y="10630"/>
                                <a:pt x="18969" y="10625"/>
                                <a:pt x="18969" y="10620"/>
                              </a:cubicBezTo>
                              <a:cubicBezTo>
                                <a:pt x="18940" y="10628"/>
                                <a:pt x="18926" y="10668"/>
                                <a:pt x="18912" y="10697"/>
                              </a:cubicBezTo>
                              <a:cubicBezTo>
                                <a:pt x="18887" y="10750"/>
                                <a:pt x="18868" y="10804"/>
                                <a:pt x="18855" y="10861"/>
                              </a:cubicBezTo>
                              <a:cubicBezTo>
                                <a:pt x="18844" y="10910"/>
                                <a:pt x="18868" y="10917"/>
                                <a:pt x="18902" y="10893"/>
                              </a:cubicBezTo>
                            </a:path>
                            <a:path w="1439" h="382">
                              <a:moveTo>
                                <a:pt x="19040" y="10742"/>
                              </a:moveTo>
                              <a:cubicBezTo>
                                <a:pt x="19063" y="10728"/>
                                <a:pt x="19056" y="10755"/>
                                <a:pt x="19058" y="10778"/>
                              </a:cubicBezTo>
                              <a:cubicBezTo>
                                <a:pt x="19059" y="10792"/>
                                <a:pt x="19060" y="10798"/>
                                <a:pt x="19061" y="10808"/>
                              </a:cubicBezTo>
                              <a:cubicBezTo>
                                <a:pt x="19087" y="10795"/>
                                <a:pt x="19099" y="10770"/>
                                <a:pt x="19116" y="10745"/>
                              </a:cubicBezTo>
                              <a:cubicBezTo>
                                <a:pt x="19143" y="10706"/>
                                <a:pt x="19168" y="10660"/>
                                <a:pt x="19196" y="10624"/>
                              </a:cubicBezTo>
                              <a:cubicBezTo>
                                <a:pt x="19209" y="10608"/>
                                <a:pt x="19227" y="10591"/>
                                <a:pt x="19243" y="10578"/>
                              </a:cubicBezTo>
                            </a:path>
                            <a:path w="1439" h="382">
                              <a:moveTo>
                                <a:pt x="19326" y="10624"/>
                              </a:moveTo>
                              <a:cubicBezTo>
                                <a:pt x="19301" y="10651"/>
                                <a:pt x="19283" y="10675"/>
                                <a:pt x="19267" y="10707"/>
                              </a:cubicBezTo>
                              <a:cubicBezTo>
                                <a:pt x="19249" y="10744"/>
                                <a:pt x="19240" y="10778"/>
                                <a:pt x="19239" y="10819"/>
                              </a:cubicBezTo>
                              <a:cubicBezTo>
                                <a:pt x="19238" y="10847"/>
                                <a:pt x="19242" y="10876"/>
                                <a:pt x="19227" y="10901"/>
                              </a:cubicBezTo>
                              <a:cubicBezTo>
                                <a:pt x="19214" y="10924"/>
                                <a:pt x="19189" y="10926"/>
                                <a:pt x="19169" y="10923"/>
                              </a:cubicBezTo>
                              <a:cubicBezTo>
                                <a:pt x="19148" y="10920"/>
                                <a:pt x="19144" y="10911"/>
                                <a:pt x="19135" y="10895"/>
                              </a:cubicBezTo>
                            </a:path>
                            <a:path w="1439" h="382">
                              <a:moveTo>
                                <a:pt x="19438" y="10712"/>
                              </a:moveTo>
                              <a:cubicBezTo>
                                <a:pt x="19458" y="10676"/>
                                <a:pt x="19469" y="10649"/>
                                <a:pt x="19481" y="10611"/>
                              </a:cubicBezTo>
                              <a:cubicBezTo>
                                <a:pt x="19483" y="10606"/>
                                <a:pt x="19485" y="10602"/>
                                <a:pt x="19487" y="10597"/>
                              </a:cubicBezTo>
                              <a:cubicBezTo>
                                <a:pt x="19452" y="10628"/>
                                <a:pt x="19433" y="10664"/>
                                <a:pt x="19414" y="10707"/>
                              </a:cubicBezTo>
                              <a:cubicBezTo>
                                <a:pt x="19389" y="10763"/>
                                <a:pt x="19372" y="10805"/>
                                <a:pt x="19385" y="10864"/>
                              </a:cubicBezTo>
                              <a:cubicBezTo>
                                <a:pt x="19393" y="10901"/>
                                <a:pt x="19423" y="10895"/>
                                <a:pt x="19452" y="108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049,10578" coordsize="1439,382" path="m18107,10702c18098,10728,18096,10752,18092,10779c18086,10820,18081,10864,18066,10903c18055,10931,18070,10946,18049,10931em18290,10781c18321,10775,18330,10761,18353,10739c18374,10719,18431,10664,18465,10682c18502,10701,18479,10775,18474,10803c18465,10851,18456,10902,18446,10948c18437,10964,18439,10963,18457,10936em18606,10761c18602,10795,18600,10824,18604,10858c18608,10895,18635,10904,18669,10886c18722,10858,18764,10802,18798,10754c18828,10712,18853,10672,18846,10624c18842,10608,18840,10606,18830,10628em18936,10693c18948,10677,18965,10653,18970,10635c18970,10630,18969,10625,18969,10620c18940,10628,18926,10668,18912,10697c18887,10750,18868,10804,18855,10861c18844,10910,18868,10917,18902,10893em19040,10742c19063,10728,19056,10755,19058,10778c19059,10792,19060,10798,19061,10808c19087,10795,19099,10770,19116,10745c19143,10706,19168,10660,19196,10624c19209,10608,19227,10591,19243,10578em19326,10624c19301,10651,19283,10675,19267,10707c19249,10744,19240,10778,19239,10819c19238,10847,19242,10876,19227,10901c19214,10924,19189,10926,19169,10923c19148,10920,19144,10911,19135,10895em19438,10712c19458,10676,19469,10649,19481,10611c19483,10606,19485,10602,19487,10597c19452,10628,19433,10664,19414,10707c19389,10763,19372,10805,19385,10864c19393,10901,19423,10895,19452,10893e" stroked="t" o:allowincell="f" style="position:absolute;margin-left:421.65pt;margin-top:1.55pt;width:40.7pt;height:10.8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7">
                <wp:simplePos x="0" y="0"/>
                <wp:positionH relativeFrom="column">
                  <wp:posOffset>-386080</wp:posOffset>
                </wp:positionH>
                <wp:positionV relativeFrom="paragraph">
                  <wp:posOffset>161290</wp:posOffset>
                </wp:positionV>
                <wp:extent cx="7242810" cy="125730"/>
                <wp:effectExtent l="6350" t="5715" r="6350" b="6350"/>
                <wp:wrapNone/>
                <wp:docPr id="1053" name=""/>
                <a:graphic xmlns:a="http://schemas.openxmlformats.org/drawingml/2006/main">
                  <a:graphicData uri="http://schemas.microsoft.com/office/word/2010/wordprocessingShape">
                    <wps:wsp>
                      <wps:cNvSpPr/>
                      <wps:spPr>
                        <a:xfrm>
                          <a:off x="0" y="0"/>
                          <a:ext cx="7242840" cy="125640"/>
                        </a:xfrm>
                        <a:custGeom>
                          <a:avLst/>
                          <a:gdLst/>
                          <a:ahLst/>
                          <a:rect l="l" t="t" r="r" b="b"/>
                          <a:pathLst>
                            <a:path w="20119" h="349">
                              <a:moveTo>
                                <a:pt x="2102" y="11511"/>
                              </a:moveTo>
                              <a:cubicBezTo>
                                <a:pt x="2340" y="11495"/>
                                <a:pt x="2582" y="11477"/>
                                <a:pt x="2823" y="11468"/>
                              </a:cubicBezTo>
                              <a:cubicBezTo>
                                <a:pt x="3442" y="11444"/>
                                <a:pt x="4067" y="11490"/>
                                <a:pt x="4686" y="11500"/>
                              </a:cubicBezTo>
                              <a:cubicBezTo>
                                <a:pt x="5271" y="11509"/>
                                <a:pt x="5847" y="11551"/>
                                <a:pt x="6430" y="11576"/>
                              </a:cubicBezTo>
                              <a:cubicBezTo>
                                <a:pt x="7406" y="11618"/>
                                <a:pt x="8395" y="11542"/>
                                <a:pt x="9371" y="11520"/>
                              </a:cubicBezTo>
                              <a:cubicBezTo>
                                <a:pt x="10551" y="11493"/>
                                <a:pt x="11743" y="11494"/>
                                <a:pt x="12923" y="11497"/>
                              </a:cubicBezTo>
                              <a:cubicBezTo>
                                <a:pt x="13791" y="11499"/>
                                <a:pt x="14668" y="11543"/>
                                <a:pt x="15535" y="11579"/>
                              </a:cubicBezTo>
                              <a:cubicBezTo>
                                <a:pt x="16424" y="11616"/>
                                <a:pt x="17307" y="11815"/>
                                <a:pt x="18198" y="11806"/>
                              </a:cubicBezTo>
                              <a:cubicBezTo>
                                <a:pt x="19161" y="11797"/>
                                <a:pt x="20138" y="11707"/>
                                <a:pt x="21100" y="11659"/>
                              </a:cubicBezTo>
                              <a:cubicBezTo>
                                <a:pt x="21476" y="11640"/>
                                <a:pt x="21846" y="11599"/>
                                <a:pt x="22220" y="1156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102,11459" coordsize="20119,349" path="m2102,11511c2340,11495,2582,11477,2823,11468c3442,11444,4067,11490,4686,11500c5271,11509,5847,11551,6430,11576c7406,11618,8395,11542,9371,11520c10551,11493,11743,11494,12923,11497c13791,11499,14668,11543,15535,11579c16424,11616,17307,11815,18198,11806c19161,11797,20138,11707,21100,11659c21476,11640,21846,11599,22220,11562e" stroked="t" o:allowincell="f" style="position:absolute;margin-left:-30.4pt;margin-top:12.7pt;width:570.25pt;height:9.8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1068070</wp:posOffset>
                </wp:positionH>
                <wp:positionV relativeFrom="paragraph">
                  <wp:posOffset>154940</wp:posOffset>
                </wp:positionV>
                <wp:extent cx="110490" cy="363220"/>
                <wp:effectExtent l="7620" t="6350" r="6350" b="6350"/>
                <wp:wrapNone/>
                <wp:docPr id="1054" name=""/>
                <a:graphic xmlns:a="http://schemas.openxmlformats.org/drawingml/2006/main">
                  <a:graphicData uri="http://schemas.microsoft.com/office/word/2010/wordprocessingShape">
                    <wps:wsp>
                      <wps:cNvSpPr/>
                      <wps:spPr>
                        <a:xfrm>
                          <a:off x="0" y="0"/>
                          <a:ext cx="110520" cy="363240"/>
                        </a:xfrm>
                        <a:custGeom>
                          <a:avLst/>
                          <a:gdLst/>
                          <a:ahLst/>
                          <a:rect l="l" t="t" r="r" b="b"/>
                          <a:pathLst>
                            <a:path w="306" h="1009">
                              <a:moveTo>
                                <a:pt x="6361" y="11928"/>
                              </a:moveTo>
                              <a:cubicBezTo>
                                <a:pt x="6338" y="11975"/>
                                <a:pt x="6306" y="12021"/>
                                <a:pt x="6285" y="12074"/>
                              </a:cubicBezTo>
                              <a:cubicBezTo>
                                <a:pt x="6235" y="12204"/>
                                <a:pt x="6187" y="12342"/>
                                <a:pt x="6160" y="12479"/>
                              </a:cubicBezTo>
                              <a:cubicBezTo>
                                <a:pt x="6135" y="12606"/>
                                <a:pt x="6118" y="12760"/>
                                <a:pt x="6199" y="12872"/>
                              </a:cubicBezTo>
                              <a:cubicBezTo>
                                <a:pt x="6260" y="12956"/>
                                <a:pt x="6361" y="12936"/>
                                <a:pt x="6447" y="129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42,11928" coordsize="306,1009" path="m6361,11928c6338,11975,6306,12021,6285,12074c6235,12204,6187,12342,6160,12479c6135,12606,6118,12760,6199,12872c6260,12956,6361,12936,6447,12924e" stroked="t" o:allowincell="f" style="position:absolute;margin-left:84.1pt;margin-top:12.2pt;width:8.65pt;height:28.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909955</wp:posOffset>
                </wp:positionH>
                <wp:positionV relativeFrom="paragraph">
                  <wp:posOffset>106045</wp:posOffset>
                </wp:positionV>
                <wp:extent cx="708660" cy="426085"/>
                <wp:effectExtent l="6350" t="6985" r="6985" b="5715"/>
                <wp:wrapNone/>
                <wp:docPr id="1055" name=""/>
                <a:graphic xmlns:a="http://schemas.openxmlformats.org/drawingml/2006/main">
                  <a:graphicData uri="http://schemas.microsoft.com/office/word/2010/wordprocessingShape">
                    <wps:wsp>
                      <wps:cNvSpPr/>
                      <wps:spPr>
                        <a:xfrm>
                          <a:off x="0" y="0"/>
                          <a:ext cx="708840" cy="426240"/>
                        </a:xfrm>
                        <a:custGeom>
                          <a:avLst/>
                          <a:gdLst/>
                          <a:ahLst/>
                          <a:rect l="l" t="t" r="r" b="b"/>
                          <a:pathLst>
                            <a:path w="1970" h="1184">
                              <a:moveTo>
                                <a:pt x="5705" y="12445"/>
                              </a:moveTo>
                              <a:cubicBezTo>
                                <a:pt x="5702" y="12458"/>
                                <a:pt x="5701" y="12462"/>
                                <a:pt x="5702" y="12446"/>
                              </a:cubicBezTo>
                            </a:path>
                            <a:path w="1970" h="1184">
                              <a:moveTo>
                                <a:pt x="7470" y="11792"/>
                              </a:moveTo>
                              <a:cubicBezTo>
                                <a:pt x="7513" y="11811"/>
                                <a:pt x="7551" y="11839"/>
                                <a:pt x="7578" y="11879"/>
                              </a:cubicBezTo>
                              <a:cubicBezTo>
                                <a:pt x="7647" y="11983"/>
                                <a:pt x="7666" y="12118"/>
                                <a:pt x="7671" y="12240"/>
                              </a:cubicBezTo>
                              <a:cubicBezTo>
                                <a:pt x="7677" y="12401"/>
                                <a:pt x="7649" y="12587"/>
                                <a:pt x="7570" y="12731"/>
                              </a:cubicBezTo>
                              <a:cubicBezTo>
                                <a:pt x="7502" y="12855"/>
                                <a:pt x="7409" y="12919"/>
                                <a:pt x="7286" y="129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02,11792" coordsize="1970,1184" path="m5705,12445c5702,12458,5701,12462,5702,12446em7470,11792c7513,11811,7551,11839,7578,11879c7647,11983,7666,12118,7671,12240c7677,12401,7649,12587,7570,12731c7502,12855,7409,12919,7286,12975e" stroked="t" o:allowincell="f" style="position:absolute;margin-left:71.65pt;margin-top:8.35pt;width:55.75pt;height: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397760</wp:posOffset>
                </wp:positionH>
                <wp:positionV relativeFrom="paragraph">
                  <wp:posOffset>136525</wp:posOffset>
                </wp:positionV>
                <wp:extent cx="50165" cy="269875"/>
                <wp:effectExtent l="6985" t="6985" r="5715" b="5715"/>
                <wp:wrapNone/>
                <wp:docPr id="1056" name=""/>
                <a:graphic xmlns:a="http://schemas.openxmlformats.org/drawingml/2006/main">
                  <a:graphicData uri="http://schemas.microsoft.com/office/word/2010/wordprocessingShape">
                    <wps:wsp>
                      <wps:cNvSpPr/>
                      <wps:spPr>
                        <a:xfrm>
                          <a:off x="0" y="0"/>
                          <a:ext cx="50040" cy="270000"/>
                        </a:xfrm>
                        <a:custGeom>
                          <a:avLst/>
                          <a:gdLst/>
                          <a:ahLst/>
                          <a:rect l="l" t="t" r="r" b="b"/>
                          <a:pathLst>
                            <a:path w="139" h="750">
                              <a:moveTo>
                                <a:pt x="9974" y="11876"/>
                              </a:moveTo>
                              <a:cubicBezTo>
                                <a:pt x="9956" y="11977"/>
                                <a:pt x="9941" y="12078"/>
                                <a:pt x="9923" y="12178"/>
                              </a:cubicBezTo>
                              <a:cubicBezTo>
                                <a:pt x="9896" y="12327"/>
                                <a:pt x="9868" y="12476"/>
                                <a:pt x="9836" y="126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36,11876" coordsize="139,750" path="m9974,11876c9956,11977,9941,12078,9923,12178c9896,12327,9868,12476,9836,12625e" stroked="t" o:allowincell="f" style="position:absolute;margin-left:188.8pt;margin-top:10.75pt;width:3.9pt;height:2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197610</wp:posOffset>
                </wp:positionH>
                <wp:positionV relativeFrom="paragraph">
                  <wp:posOffset>125730</wp:posOffset>
                </wp:positionV>
                <wp:extent cx="200025" cy="419100"/>
                <wp:effectExtent l="5715" t="6350" r="5715" b="6350"/>
                <wp:wrapNone/>
                <wp:docPr id="1057" name=""/>
                <a:graphic xmlns:a="http://schemas.openxmlformats.org/drawingml/2006/main">
                  <a:graphicData uri="http://schemas.microsoft.com/office/word/2010/wordprocessingShape">
                    <wps:wsp>
                      <wps:cNvSpPr/>
                      <wps:spPr>
                        <a:xfrm>
                          <a:off x="0" y="0"/>
                          <a:ext cx="200160" cy="419040"/>
                        </a:xfrm>
                        <a:custGeom>
                          <a:avLst/>
                          <a:gdLst/>
                          <a:ahLst/>
                          <a:rect l="l" t="t" r="r" b="b"/>
                          <a:pathLst>
                            <a:path w="556" h="1165">
                              <a:moveTo>
                                <a:pt x="6781" y="11846"/>
                              </a:moveTo>
                              <a:cubicBezTo>
                                <a:pt x="6787" y="11889"/>
                                <a:pt x="6783" y="11926"/>
                                <a:pt x="6780" y="11971"/>
                              </a:cubicBezTo>
                              <a:cubicBezTo>
                                <a:pt x="6776" y="12037"/>
                                <a:pt x="6775" y="12106"/>
                                <a:pt x="6768" y="12171"/>
                              </a:cubicBezTo>
                              <a:cubicBezTo>
                                <a:pt x="6764" y="12213"/>
                                <a:pt x="6752" y="12251"/>
                                <a:pt x="6733" y="12288"/>
                              </a:cubicBezTo>
                            </a:path>
                            <a:path w="556" h="1165">
                              <a:moveTo>
                                <a:pt x="6506" y="12387"/>
                              </a:moveTo>
                              <a:cubicBezTo>
                                <a:pt x="6515" y="12422"/>
                                <a:pt x="6580" y="12391"/>
                                <a:pt x="6614" y="12383"/>
                              </a:cubicBezTo>
                              <a:cubicBezTo>
                                <a:pt x="6710" y="12359"/>
                                <a:pt x="6807" y="12341"/>
                                <a:pt x="6905" y="12325"/>
                              </a:cubicBezTo>
                              <a:cubicBezTo>
                                <a:pt x="6981" y="12312"/>
                                <a:pt x="7005" y="12308"/>
                                <a:pt x="7056" y="12306"/>
                              </a:cubicBezTo>
                            </a:path>
                            <a:path w="556" h="1165">
                              <a:moveTo>
                                <a:pt x="6807" y="12568"/>
                              </a:moveTo>
                              <a:cubicBezTo>
                                <a:pt x="6761" y="12602"/>
                                <a:pt x="6738" y="12640"/>
                                <a:pt x="6701" y="12682"/>
                              </a:cubicBezTo>
                              <a:cubicBezTo>
                                <a:pt x="6654" y="12735"/>
                                <a:pt x="6615" y="12793"/>
                                <a:pt x="6591" y="12862"/>
                              </a:cubicBezTo>
                              <a:cubicBezTo>
                                <a:pt x="6583" y="12893"/>
                                <a:pt x="6579" y="12901"/>
                                <a:pt x="6585" y="12921"/>
                              </a:cubicBezTo>
                              <a:cubicBezTo>
                                <a:pt x="6629" y="12928"/>
                                <a:pt x="6654" y="12885"/>
                                <a:pt x="6680" y="12852"/>
                              </a:cubicBezTo>
                              <a:cubicBezTo>
                                <a:pt x="6723" y="12798"/>
                                <a:pt x="6755" y="12736"/>
                                <a:pt x="6796" y="12680"/>
                              </a:cubicBezTo>
                              <a:cubicBezTo>
                                <a:pt x="6801" y="12675"/>
                                <a:pt x="6806" y="12669"/>
                                <a:pt x="6811" y="12664"/>
                              </a:cubicBezTo>
                              <a:cubicBezTo>
                                <a:pt x="6802" y="12722"/>
                                <a:pt x="6780" y="12776"/>
                                <a:pt x="6765" y="12833"/>
                              </a:cubicBezTo>
                              <a:cubicBezTo>
                                <a:pt x="6749" y="12894"/>
                                <a:pt x="6733" y="12948"/>
                                <a:pt x="6726" y="1301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501,11846" coordsize="556,1165" path="m6781,11846c6787,11889,6783,11926,6780,11971c6776,12037,6775,12106,6768,12171c6764,12213,6752,12251,6733,12288em6506,12387c6515,12422,6580,12391,6614,12383c6710,12359,6807,12341,6905,12325c6981,12312,7005,12308,7056,12306em6807,12568c6761,12602,6738,12640,6701,12682c6654,12735,6615,12793,6591,12862c6583,12893,6579,12901,6585,12921c6629,12928,6654,12885,6680,12852c6723,12798,6755,12736,6796,12680c6801,12675,6806,12669,6811,12664c6802,12722,6780,12776,6765,12833c6749,12894,6733,12948,6726,13010e" stroked="t" o:allowincell="f" style="position:absolute;margin-left:94.3pt;margin-top:9.9pt;width:15.7pt;height:32.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3045460</wp:posOffset>
                </wp:positionH>
                <wp:positionV relativeFrom="paragraph">
                  <wp:posOffset>61595</wp:posOffset>
                </wp:positionV>
                <wp:extent cx="484505" cy="441960"/>
                <wp:effectExtent l="6985" t="6350" r="6350" b="6350"/>
                <wp:wrapNone/>
                <wp:docPr id="1058" name=""/>
                <a:graphic xmlns:a="http://schemas.openxmlformats.org/drawingml/2006/main">
                  <a:graphicData uri="http://schemas.microsoft.com/office/word/2010/wordprocessingShape">
                    <wps:wsp>
                      <wps:cNvSpPr/>
                      <wps:spPr>
                        <a:xfrm>
                          <a:off x="0" y="0"/>
                          <a:ext cx="484560" cy="442080"/>
                        </a:xfrm>
                        <a:custGeom>
                          <a:avLst/>
                          <a:gdLst/>
                          <a:ahLst/>
                          <a:rect l="l" t="t" r="r" b="b"/>
                          <a:pathLst>
                            <a:path w="1346" h="1226">
                              <a:moveTo>
                                <a:pt x="11970" y="11681"/>
                              </a:moveTo>
                              <a:cubicBezTo>
                                <a:pt x="11973" y="11677"/>
                                <a:pt x="11976" y="11673"/>
                                <a:pt x="11979" y="11669"/>
                              </a:cubicBezTo>
                              <a:cubicBezTo>
                                <a:pt x="11991" y="11699"/>
                                <a:pt x="11982" y="11727"/>
                                <a:pt x="11980" y="11762"/>
                              </a:cubicBezTo>
                              <a:cubicBezTo>
                                <a:pt x="11977" y="11826"/>
                                <a:pt x="11973" y="11891"/>
                                <a:pt x="11967" y="11954"/>
                              </a:cubicBezTo>
                              <a:cubicBezTo>
                                <a:pt x="11963" y="11990"/>
                                <a:pt x="11955" y="12026"/>
                                <a:pt x="11947" y="12061"/>
                              </a:cubicBezTo>
                            </a:path>
                            <a:path w="1346" h="1226">
                              <a:moveTo>
                                <a:pt x="11634" y="12317"/>
                              </a:moveTo>
                              <a:cubicBezTo>
                                <a:pt x="11689" y="12321"/>
                                <a:pt x="11748" y="12305"/>
                                <a:pt x="11804" y="12294"/>
                              </a:cubicBezTo>
                              <a:cubicBezTo>
                                <a:pt x="11918" y="12272"/>
                                <a:pt x="12034" y="12258"/>
                                <a:pt x="12150" y="12245"/>
                              </a:cubicBezTo>
                              <a:cubicBezTo>
                                <a:pt x="12232" y="12237"/>
                                <a:pt x="12257" y="12235"/>
                                <a:pt x="12310" y="12232"/>
                              </a:cubicBezTo>
                            </a:path>
                            <a:path w="1346" h="1226">
                              <a:moveTo>
                                <a:pt x="12099" y="12493"/>
                              </a:moveTo>
                              <a:cubicBezTo>
                                <a:pt x="12027" y="12535"/>
                                <a:pt x="11976" y="12578"/>
                                <a:pt x="11919" y="12637"/>
                              </a:cubicBezTo>
                              <a:cubicBezTo>
                                <a:pt x="11866" y="12691"/>
                                <a:pt x="11811" y="12754"/>
                                <a:pt x="11797" y="12832"/>
                              </a:cubicBezTo>
                              <a:cubicBezTo>
                                <a:pt x="11797" y="12841"/>
                                <a:pt x="11798" y="12849"/>
                                <a:pt x="11798" y="12858"/>
                              </a:cubicBezTo>
                              <a:cubicBezTo>
                                <a:pt x="11852" y="12875"/>
                                <a:pt x="11888" y="12835"/>
                                <a:pt x="11931" y="12798"/>
                              </a:cubicBezTo>
                              <a:cubicBezTo>
                                <a:pt x="11994" y="12743"/>
                                <a:pt x="12048" y="12680"/>
                                <a:pt x="12108" y="12622"/>
                              </a:cubicBezTo>
                              <a:cubicBezTo>
                                <a:pt x="12130" y="12602"/>
                                <a:pt x="12133" y="12596"/>
                                <a:pt x="12151" y="12591"/>
                              </a:cubicBezTo>
                              <a:cubicBezTo>
                                <a:pt x="12166" y="12631"/>
                                <a:pt x="12149" y="12669"/>
                                <a:pt x="12139" y="12711"/>
                              </a:cubicBezTo>
                              <a:cubicBezTo>
                                <a:pt x="12126" y="12767"/>
                                <a:pt x="12126" y="12823"/>
                                <a:pt x="12118" y="12879"/>
                              </a:cubicBezTo>
                              <a:cubicBezTo>
                                <a:pt x="12117" y="12884"/>
                                <a:pt x="12115" y="12889"/>
                                <a:pt x="12114" y="12894"/>
                              </a:cubicBezTo>
                            </a:path>
                            <a:path w="1346" h="1226">
                              <a:moveTo>
                                <a:pt x="12644" y="12353"/>
                              </a:moveTo>
                              <a:cubicBezTo>
                                <a:pt x="12667" y="12350"/>
                                <a:pt x="12694" y="12342"/>
                                <a:pt x="12717" y="12344"/>
                              </a:cubicBezTo>
                              <a:cubicBezTo>
                                <a:pt x="12753" y="12348"/>
                                <a:pt x="12788" y="12352"/>
                                <a:pt x="12824" y="12355"/>
                              </a:cubicBezTo>
                              <a:cubicBezTo>
                                <a:pt x="12830" y="12356"/>
                                <a:pt x="12836" y="12356"/>
                                <a:pt x="12842" y="12357"/>
                              </a:cubicBezTo>
                            </a:path>
                            <a:path w="1346" h="1226">
                              <a:moveTo>
                                <a:pt x="12670" y="12554"/>
                              </a:moveTo>
                              <a:cubicBezTo>
                                <a:pt x="12656" y="12591"/>
                                <a:pt x="12643" y="12619"/>
                                <a:pt x="12695" y="12625"/>
                              </a:cubicBezTo>
                              <a:cubicBezTo>
                                <a:pt x="12791" y="12637"/>
                                <a:pt x="12886" y="12611"/>
                                <a:pt x="12979" y="1259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634,11669" coordsize="1346,1226" path="m11970,11681c11973,11677,11976,11673,11979,11669c11991,11699,11982,11727,11980,11762c11977,11826,11973,11891,11967,11954c11963,11990,11955,12026,11947,12061em11634,12317c11689,12321,11748,12305,11804,12294c11918,12272,12034,12258,12150,12245c12232,12237,12257,12235,12310,12232em12099,12493c12027,12535,11976,12578,11919,12637c11866,12691,11811,12754,11797,12832c11797,12841,11798,12849,11798,12858c11852,12875,11888,12835,11931,12798c11994,12743,12048,12680,12108,12622c12130,12602,12133,12596,12151,12591c12166,12631,12149,12669,12139,12711c12126,12767,12126,12823,12118,12879c12117,12884,12115,12889,12114,12894em12644,12353c12667,12350,12694,12342,12717,12344c12753,12348,12788,12352,12824,12355c12830,12356,12836,12356,12842,12357em12670,12554c12656,12591,12643,12619,12695,12625c12791,12637,12886,12611,12979,12591e" stroked="t" o:allowincell="f" style="position:absolute;margin-left:239.8pt;margin-top:4.85pt;width:38.1pt;height:34.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725545</wp:posOffset>
                </wp:positionH>
                <wp:positionV relativeFrom="paragraph">
                  <wp:posOffset>60960</wp:posOffset>
                </wp:positionV>
                <wp:extent cx="314325" cy="382905"/>
                <wp:effectExtent l="8890" t="6985" r="4445" b="5715"/>
                <wp:wrapNone/>
                <wp:docPr id="1059" name=""/>
                <a:graphic xmlns:a="http://schemas.openxmlformats.org/drawingml/2006/main">
                  <a:graphicData uri="http://schemas.microsoft.com/office/word/2010/wordprocessingShape">
                    <wps:wsp>
                      <wps:cNvSpPr/>
                      <wps:spPr>
                        <a:xfrm>
                          <a:off x="0" y="0"/>
                          <a:ext cx="314280" cy="383040"/>
                        </a:xfrm>
                        <a:custGeom>
                          <a:avLst/>
                          <a:gdLst/>
                          <a:ahLst/>
                          <a:rect l="l" t="t" r="r" b="b"/>
                          <a:pathLst>
                            <a:path w="873" h="1064">
                              <a:moveTo>
                                <a:pt x="13782" y="12208"/>
                              </a:moveTo>
                              <a:cubicBezTo>
                                <a:pt x="13755" y="12205"/>
                                <a:pt x="13711" y="12214"/>
                                <a:pt x="13691" y="12234"/>
                              </a:cubicBezTo>
                              <a:cubicBezTo>
                                <a:pt x="13643" y="12283"/>
                                <a:pt x="13595" y="12351"/>
                                <a:pt x="13564" y="12414"/>
                              </a:cubicBezTo>
                              <a:cubicBezTo>
                                <a:pt x="13542" y="12458"/>
                                <a:pt x="13499" y="12552"/>
                                <a:pt x="13533" y="12601"/>
                              </a:cubicBezTo>
                              <a:cubicBezTo>
                                <a:pt x="13567" y="12651"/>
                                <a:pt x="13665" y="12586"/>
                                <a:pt x="13694" y="12566"/>
                              </a:cubicBezTo>
                              <a:cubicBezTo>
                                <a:pt x="13761" y="12522"/>
                                <a:pt x="13816" y="12465"/>
                                <a:pt x="13861" y="12399"/>
                              </a:cubicBezTo>
                              <a:cubicBezTo>
                                <a:pt x="13875" y="12375"/>
                                <a:pt x="13880" y="12371"/>
                                <a:pt x="13883" y="12354"/>
                              </a:cubicBezTo>
                              <a:cubicBezTo>
                                <a:pt x="13836" y="12393"/>
                                <a:pt x="13806" y="12439"/>
                                <a:pt x="13777" y="12493"/>
                              </a:cubicBezTo>
                              <a:cubicBezTo>
                                <a:pt x="13744" y="12555"/>
                                <a:pt x="13717" y="12620"/>
                                <a:pt x="13714" y="12691"/>
                              </a:cubicBezTo>
                              <a:cubicBezTo>
                                <a:pt x="13712" y="12730"/>
                                <a:pt x="13719" y="12712"/>
                                <a:pt x="13732" y="12729"/>
                              </a:cubicBezTo>
                            </a:path>
                            <a:path w="873" h="1064">
                              <a:moveTo>
                                <a:pt x="13969" y="11976"/>
                              </a:moveTo>
                              <a:cubicBezTo>
                                <a:pt x="13932" y="11975"/>
                                <a:pt x="13995" y="11972"/>
                                <a:pt x="14003" y="11971"/>
                              </a:cubicBezTo>
                              <a:cubicBezTo>
                                <a:pt x="14022" y="11968"/>
                                <a:pt x="14040" y="11966"/>
                                <a:pt x="14059" y="11962"/>
                              </a:cubicBezTo>
                              <a:cubicBezTo>
                                <a:pt x="14035" y="11948"/>
                                <a:pt x="14022" y="11950"/>
                                <a:pt x="13995" y="11951"/>
                              </a:cubicBezTo>
                              <a:cubicBezTo>
                                <a:pt x="13973" y="11952"/>
                                <a:pt x="13955" y="11953"/>
                                <a:pt x="13935" y="11962"/>
                              </a:cubicBezTo>
                              <a:cubicBezTo>
                                <a:pt x="13950" y="11983"/>
                                <a:pt x="13969" y="11970"/>
                                <a:pt x="13995" y="11973"/>
                              </a:cubicBezTo>
                              <a:cubicBezTo>
                                <a:pt x="14033" y="11977"/>
                                <a:pt x="14062" y="11975"/>
                                <a:pt x="14100" y="11967"/>
                              </a:cubicBezTo>
                              <a:cubicBezTo>
                                <a:pt x="14108" y="11965"/>
                                <a:pt x="14115" y="11964"/>
                                <a:pt x="14123" y="11962"/>
                              </a:cubicBezTo>
                            </a:path>
                            <a:path w="873" h="1064">
                              <a:moveTo>
                                <a:pt x="14391" y="11666"/>
                              </a:moveTo>
                              <a:cubicBezTo>
                                <a:pt x="14394" y="11701"/>
                                <a:pt x="14374" y="11753"/>
                                <a:pt x="14367" y="11791"/>
                              </a:cubicBezTo>
                              <a:cubicBezTo>
                                <a:pt x="14354" y="11862"/>
                                <a:pt x="14340" y="11936"/>
                                <a:pt x="14340" y="12007"/>
                              </a:cubicBezTo>
                              <a:cubicBezTo>
                                <a:pt x="14342" y="12031"/>
                                <a:pt x="14341" y="12036"/>
                                <a:pt x="14349" y="1204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524,11666" coordsize="873,1064" path="m13782,12208c13755,12205,13711,12214,13691,12234c13643,12283,13595,12351,13564,12414c13542,12458,13499,12552,13533,12601c13567,12651,13665,12586,13694,12566c13761,12522,13816,12465,13861,12399c13875,12375,13880,12371,13883,12354c13836,12393,13806,12439,13777,12493c13744,12555,13717,12620,13714,12691c13712,12730,13719,12712,13732,12729em13969,11976c13932,11975,13995,11972,14003,11971c14022,11968,14040,11966,14059,11962c14035,11948,14022,11950,13995,11951c13973,11952,13955,11953,13935,11962c13950,11983,13969,11970,13995,11973c14033,11977,14062,11975,14100,11967c14108,11965,14115,11964,14123,11962em14391,11666c14394,11701,14374,11753,14367,11791c14354,11862,14340,11936,14340,12007c14342,12031,14341,12036,14349,12049e" stroked="t" o:allowincell="f" style="position:absolute;margin-left:293.35pt;margin-top:4.8pt;width:24.7pt;height:30.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4527550</wp:posOffset>
                </wp:positionH>
                <wp:positionV relativeFrom="paragraph">
                  <wp:posOffset>126365</wp:posOffset>
                </wp:positionV>
                <wp:extent cx="1805305" cy="318770"/>
                <wp:effectExtent l="6350" t="6350" r="3810" b="6350"/>
                <wp:wrapNone/>
                <wp:docPr id="1060" name=""/>
                <a:graphic xmlns:a="http://schemas.openxmlformats.org/drawingml/2006/main">
                  <a:graphicData uri="http://schemas.microsoft.com/office/word/2010/wordprocessingShape">
                    <wps:wsp>
                      <wps:cNvSpPr/>
                      <wps:spPr>
                        <a:xfrm>
                          <a:off x="0" y="0"/>
                          <a:ext cx="1805400" cy="318600"/>
                        </a:xfrm>
                        <a:custGeom>
                          <a:avLst/>
                          <a:gdLst/>
                          <a:ahLst/>
                          <a:rect l="l" t="t" r="r" b="b"/>
                          <a:pathLst>
                            <a:path w="5015" h="886">
                              <a:moveTo>
                                <a:pt x="15795" y="12546"/>
                              </a:moveTo>
                              <a:cubicBezTo>
                                <a:pt x="15793" y="12575"/>
                                <a:pt x="15780" y="12587"/>
                                <a:pt x="15771" y="12611"/>
                              </a:cubicBezTo>
                              <a:cubicBezTo>
                                <a:pt x="15764" y="12630"/>
                                <a:pt x="15760" y="12653"/>
                                <a:pt x="15757" y="12673"/>
                              </a:cubicBezTo>
                              <a:cubicBezTo>
                                <a:pt x="15739" y="12699"/>
                                <a:pt x="15788" y="12611"/>
                                <a:pt x="15793" y="12602"/>
                              </a:cubicBezTo>
                              <a:cubicBezTo>
                                <a:pt x="15815" y="12564"/>
                                <a:pt x="15840" y="12521"/>
                                <a:pt x="15874" y="12493"/>
                              </a:cubicBezTo>
                              <a:cubicBezTo>
                                <a:pt x="15898" y="12473"/>
                                <a:pt x="15917" y="12471"/>
                                <a:pt x="15930" y="12502"/>
                              </a:cubicBezTo>
                              <a:cubicBezTo>
                                <a:pt x="15931" y="12513"/>
                                <a:pt x="15931" y="12518"/>
                                <a:pt x="15934" y="12525"/>
                              </a:cubicBezTo>
                              <a:cubicBezTo>
                                <a:pt x="15951" y="12506"/>
                                <a:pt x="15965" y="12484"/>
                                <a:pt x="15984" y="12467"/>
                              </a:cubicBezTo>
                              <a:cubicBezTo>
                                <a:pt x="16004" y="12450"/>
                                <a:pt x="16023" y="12445"/>
                                <a:pt x="16032" y="12475"/>
                              </a:cubicBezTo>
                              <a:cubicBezTo>
                                <a:pt x="16044" y="12513"/>
                                <a:pt x="16033" y="12554"/>
                                <a:pt x="16032" y="12590"/>
                              </a:cubicBezTo>
                              <a:cubicBezTo>
                                <a:pt x="16034" y="12611"/>
                                <a:pt x="16035" y="12615"/>
                                <a:pt x="16036" y="12627"/>
                              </a:cubicBezTo>
                            </a:path>
                            <a:path w="5015" h="886">
                              <a:moveTo>
                                <a:pt x="16257" y="12426"/>
                              </a:moveTo>
                              <a:cubicBezTo>
                                <a:pt x="16250" y="12462"/>
                                <a:pt x="16238" y="12470"/>
                                <a:pt x="16214" y="12493"/>
                              </a:cubicBezTo>
                              <a:cubicBezTo>
                                <a:pt x="16202" y="12509"/>
                                <a:pt x="16198" y="12514"/>
                                <a:pt x="16192" y="12525"/>
                              </a:cubicBezTo>
                              <a:cubicBezTo>
                                <a:pt x="16210" y="12517"/>
                                <a:pt x="16225" y="12508"/>
                                <a:pt x="16245" y="12509"/>
                              </a:cubicBezTo>
                              <a:cubicBezTo>
                                <a:pt x="16267" y="12510"/>
                                <a:pt x="16276" y="12535"/>
                                <a:pt x="16279" y="12554"/>
                              </a:cubicBezTo>
                              <a:cubicBezTo>
                                <a:pt x="16282" y="12576"/>
                                <a:pt x="16284" y="12595"/>
                                <a:pt x="16299" y="12608"/>
                              </a:cubicBezTo>
                            </a:path>
                            <a:path w="5015" h="886">
                              <a:moveTo>
                                <a:pt x="16564" y="12089"/>
                              </a:moveTo>
                              <a:cubicBezTo>
                                <a:pt x="16572" y="12141"/>
                                <a:pt x="16558" y="12197"/>
                                <a:pt x="16549" y="12248"/>
                              </a:cubicBezTo>
                              <a:cubicBezTo>
                                <a:pt x="16530" y="12353"/>
                                <a:pt x="16504" y="12458"/>
                                <a:pt x="16496" y="12565"/>
                              </a:cubicBezTo>
                              <a:cubicBezTo>
                                <a:pt x="16495" y="12585"/>
                                <a:pt x="16470" y="12715"/>
                                <a:pt x="16501" y="12733"/>
                              </a:cubicBezTo>
                              <a:cubicBezTo>
                                <a:pt x="16506" y="12732"/>
                                <a:pt x="16511" y="12732"/>
                                <a:pt x="16516" y="12731"/>
                              </a:cubicBezTo>
                            </a:path>
                            <a:path w="5015" h="886">
                              <a:moveTo>
                                <a:pt x="16868" y="11999"/>
                              </a:moveTo>
                              <a:cubicBezTo>
                                <a:pt x="16879" y="12068"/>
                                <a:pt x="16864" y="12132"/>
                                <a:pt x="16851" y="12201"/>
                              </a:cubicBezTo>
                              <a:cubicBezTo>
                                <a:pt x="16831" y="12305"/>
                                <a:pt x="16811" y="12408"/>
                                <a:pt x="16789" y="12510"/>
                              </a:cubicBezTo>
                              <a:cubicBezTo>
                                <a:pt x="16781" y="12549"/>
                                <a:pt x="16774" y="12576"/>
                                <a:pt x="16759" y="12611"/>
                              </a:cubicBezTo>
                            </a:path>
                            <a:path w="5015" h="886">
                              <a:moveTo>
                                <a:pt x="16676" y="12404"/>
                              </a:moveTo>
                              <a:cubicBezTo>
                                <a:pt x="16694" y="12459"/>
                                <a:pt x="16715" y="12458"/>
                                <a:pt x="16770" y="12448"/>
                              </a:cubicBezTo>
                              <a:cubicBezTo>
                                <a:pt x="16855" y="12433"/>
                                <a:pt x="16917" y="12397"/>
                                <a:pt x="16993" y="12358"/>
                              </a:cubicBezTo>
                            </a:path>
                            <a:path w="5015" h="886">
                              <a:moveTo>
                                <a:pt x="17430" y="12300"/>
                              </a:moveTo>
                              <a:cubicBezTo>
                                <a:pt x="17420" y="12338"/>
                                <a:pt x="17405" y="12365"/>
                                <a:pt x="17388" y="12399"/>
                              </a:cubicBezTo>
                              <a:cubicBezTo>
                                <a:pt x="17368" y="12439"/>
                                <a:pt x="17351" y="12480"/>
                                <a:pt x="17331" y="12520"/>
                              </a:cubicBezTo>
                              <a:cubicBezTo>
                                <a:pt x="17328" y="12525"/>
                                <a:pt x="17326" y="12530"/>
                                <a:pt x="17323" y="12535"/>
                              </a:cubicBezTo>
                            </a:path>
                            <a:path w="5015" h="886">
                              <a:moveTo>
                                <a:pt x="17575" y="12366"/>
                              </a:moveTo>
                              <a:cubicBezTo>
                                <a:pt x="17589" y="12376"/>
                                <a:pt x="17607" y="12337"/>
                                <a:pt x="17628" y="12317"/>
                              </a:cubicBezTo>
                              <a:cubicBezTo>
                                <a:pt x="17655" y="12291"/>
                                <a:pt x="17693" y="12249"/>
                                <a:pt x="17735" y="12254"/>
                              </a:cubicBezTo>
                              <a:cubicBezTo>
                                <a:pt x="17782" y="12260"/>
                                <a:pt x="17776" y="12320"/>
                                <a:pt x="17775" y="12352"/>
                              </a:cubicBezTo>
                              <a:cubicBezTo>
                                <a:pt x="17774" y="12392"/>
                                <a:pt x="17768" y="12436"/>
                                <a:pt x="17761" y="12475"/>
                              </a:cubicBezTo>
                              <a:cubicBezTo>
                                <a:pt x="17760" y="12479"/>
                                <a:pt x="17759" y="12482"/>
                                <a:pt x="17758" y="12486"/>
                              </a:cubicBezTo>
                            </a:path>
                            <a:path w="5015" h="886">
                              <a:moveTo>
                                <a:pt x="18061" y="12265"/>
                              </a:moveTo>
                              <a:cubicBezTo>
                                <a:pt x="18052" y="12302"/>
                                <a:pt x="18035" y="12334"/>
                                <a:pt x="18024" y="12369"/>
                              </a:cubicBezTo>
                              <a:cubicBezTo>
                                <a:pt x="18021" y="12385"/>
                                <a:pt x="18019" y="12390"/>
                                <a:pt x="18029" y="12398"/>
                              </a:cubicBezTo>
                              <a:cubicBezTo>
                                <a:pt x="18056" y="12395"/>
                                <a:pt x="18090" y="12382"/>
                                <a:pt x="18110" y="12363"/>
                              </a:cubicBezTo>
                              <a:cubicBezTo>
                                <a:pt x="18134" y="12340"/>
                                <a:pt x="18157" y="12319"/>
                                <a:pt x="18183" y="12297"/>
                              </a:cubicBezTo>
                            </a:path>
                            <a:path w="5015" h="886">
                              <a:moveTo>
                                <a:pt x="18382" y="12233"/>
                              </a:moveTo>
                              <a:cubicBezTo>
                                <a:pt x="18395" y="12213"/>
                                <a:pt x="18417" y="12184"/>
                                <a:pt x="18413" y="12158"/>
                              </a:cubicBezTo>
                              <a:cubicBezTo>
                                <a:pt x="18410" y="12153"/>
                                <a:pt x="18408" y="12147"/>
                                <a:pt x="18405" y="12142"/>
                              </a:cubicBezTo>
                              <a:cubicBezTo>
                                <a:pt x="18364" y="12135"/>
                                <a:pt x="18351" y="12159"/>
                                <a:pt x="18328" y="12197"/>
                              </a:cubicBezTo>
                              <a:cubicBezTo>
                                <a:pt x="18298" y="12245"/>
                                <a:pt x="18266" y="12314"/>
                                <a:pt x="18261" y="12371"/>
                              </a:cubicBezTo>
                              <a:cubicBezTo>
                                <a:pt x="18259" y="12390"/>
                                <a:pt x="18254" y="12468"/>
                                <a:pt x="18286" y="12471"/>
                              </a:cubicBezTo>
                              <a:cubicBezTo>
                                <a:pt x="18293" y="12470"/>
                                <a:pt x="18300" y="12469"/>
                                <a:pt x="18307" y="12468"/>
                              </a:cubicBezTo>
                            </a:path>
                            <a:path w="5015" h="886">
                              <a:moveTo>
                                <a:pt x="18480" y="12296"/>
                              </a:moveTo>
                              <a:cubicBezTo>
                                <a:pt x="18495" y="12273"/>
                                <a:pt x="18512" y="12258"/>
                                <a:pt x="18529" y="12237"/>
                              </a:cubicBezTo>
                              <a:cubicBezTo>
                                <a:pt x="18552" y="12208"/>
                                <a:pt x="18588" y="12194"/>
                                <a:pt x="18620" y="12173"/>
                              </a:cubicBezTo>
                              <a:cubicBezTo>
                                <a:pt x="18628" y="12168"/>
                                <a:pt x="18636" y="12162"/>
                                <a:pt x="18644" y="12157"/>
                              </a:cubicBezTo>
                            </a:path>
                            <a:path w="5015" h="886">
                              <a:moveTo>
                                <a:pt x="18823" y="12098"/>
                              </a:moveTo>
                              <a:cubicBezTo>
                                <a:pt x="18844" y="12084"/>
                                <a:pt x="18850" y="12086"/>
                                <a:pt x="18850" y="12073"/>
                              </a:cubicBezTo>
                              <a:cubicBezTo>
                                <a:pt x="18845" y="12091"/>
                                <a:pt x="18828" y="12106"/>
                                <a:pt x="18818" y="12126"/>
                              </a:cubicBezTo>
                              <a:cubicBezTo>
                                <a:pt x="18801" y="12159"/>
                                <a:pt x="18789" y="12196"/>
                                <a:pt x="18781" y="12232"/>
                              </a:cubicBezTo>
                              <a:cubicBezTo>
                                <a:pt x="18775" y="12262"/>
                                <a:pt x="18779" y="12302"/>
                                <a:pt x="18764" y="12330"/>
                              </a:cubicBezTo>
                              <a:cubicBezTo>
                                <a:pt x="18748" y="12359"/>
                                <a:pt x="18721" y="12365"/>
                                <a:pt x="18690" y="12362"/>
                              </a:cubicBezTo>
                              <a:cubicBezTo>
                                <a:pt x="18674" y="12357"/>
                                <a:pt x="18669" y="12355"/>
                                <a:pt x="18661" y="12346"/>
                              </a:cubicBezTo>
                            </a:path>
                            <a:path w="5015" h="886">
                              <a:moveTo>
                                <a:pt x="18884" y="12223"/>
                              </a:moveTo>
                              <a:cubicBezTo>
                                <a:pt x="18918" y="12196"/>
                                <a:pt x="18952" y="12165"/>
                                <a:pt x="18977" y="12130"/>
                              </a:cubicBezTo>
                              <a:cubicBezTo>
                                <a:pt x="18996" y="12104"/>
                                <a:pt x="19015" y="12077"/>
                                <a:pt x="18994" y="12061"/>
                              </a:cubicBezTo>
                              <a:cubicBezTo>
                                <a:pt x="18955" y="12101"/>
                                <a:pt x="18927" y="12145"/>
                                <a:pt x="18905" y="12197"/>
                              </a:cubicBezTo>
                              <a:cubicBezTo>
                                <a:pt x="18880" y="12257"/>
                                <a:pt x="18858" y="12332"/>
                                <a:pt x="18893" y="12393"/>
                              </a:cubicBezTo>
                              <a:cubicBezTo>
                                <a:pt x="18925" y="12448"/>
                                <a:pt x="19000" y="12411"/>
                                <a:pt x="19042" y="12397"/>
                              </a:cubicBezTo>
                            </a:path>
                            <a:path w="5015" h="886">
                              <a:moveTo>
                                <a:pt x="19617" y="12205"/>
                              </a:moveTo>
                              <a:cubicBezTo>
                                <a:pt x="19616" y="12207"/>
                                <a:pt x="19587" y="12215"/>
                                <a:pt x="19564" y="12227"/>
                              </a:cubicBezTo>
                              <a:cubicBezTo>
                                <a:pt x="19515" y="12251"/>
                                <a:pt x="19477" y="12285"/>
                                <a:pt x="19438" y="12323"/>
                              </a:cubicBezTo>
                              <a:cubicBezTo>
                                <a:pt x="19403" y="12357"/>
                                <a:pt x="19376" y="12388"/>
                                <a:pt x="19362" y="12434"/>
                              </a:cubicBezTo>
                              <a:cubicBezTo>
                                <a:pt x="19396" y="12459"/>
                                <a:pt x="19421" y="12429"/>
                                <a:pt x="19457" y="12413"/>
                              </a:cubicBezTo>
                              <a:cubicBezTo>
                                <a:pt x="19515" y="12387"/>
                                <a:pt x="19557" y="12345"/>
                                <a:pt x="19612" y="12312"/>
                              </a:cubicBezTo>
                              <a:cubicBezTo>
                                <a:pt x="19623" y="12307"/>
                                <a:pt x="19633" y="12301"/>
                                <a:pt x="19644" y="12296"/>
                              </a:cubicBezTo>
                            </a:path>
                            <a:path w="5015" h="886">
                              <a:moveTo>
                                <a:pt x="19716" y="12321"/>
                              </a:moveTo>
                              <a:cubicBezTo>
                                <a:pt x="19737" y="12293"/>
                                <a:pt x="19747" y="12265"/>
                                <a:pt x="19759" y="12231"/>
                              </a:cubicBezTo>
                              <a:cubicBezTo>
                                <a:pt x="19780" y="12173"/>
                                <a:pt x="19798" y="12115"/>
                                <a:pt x="19811" y="12054"/>
                              </a:cubicBezTo>
                              <a:cubicBezTo>
                                <a:pt x="19822" y="12002"/>
                                <a:pt x="19832" y="11947"/>
                                <a:pt x="19835" y="11894"/>
                              </a:cubicBezTo>
                              <a:cubicBezTo>
                                <a:pt x="19835" y="11890"/>
                                <a:pt x="19835" y="11814"/>
                                <a:pt x="19836" y="11868"/>
                              </a:cubicBezTo>
                              <a:cubicBezTo>
                                <a:pt x="19836" y="11887"/>
                                <a:pt x="19836" y="11893"/>
                                <a:pt x="19833" y="11905"/>
                              </a:cubicBezTo>
                            </a:path>
                            <a:path w="5015" h="886">
                              <a:moveTo>
                                <a:pt x="19652" y="12065"/>
                              </a:moveTo>
                              <a:cubicBezTo>
                                <a:pt x="19662" y="12098"/>
                                <a:pt x="19702" y="12092"/>
                                <a:pt x="19734" y="12087"/>
                              </a:cubicBezTo>
                              <a:cubicBezTo>
                                <a:pt x="19842" y="12071"/>
                                <a:pt x="19951" y="12058"/>
                                <a:pt x="20060" y="12041"/>
                              </a:cubicBezTo>
                              <a:cubicBezTo>
                                <a:pt x="20087" y="12037"/>
                                <a:pt x="20113" y="12032"/>
                                <a:pt x="20140" y="12028"/>
                              </a:cubicBezTo>
                            </a:path>
                            <a:path w="5015" h="886">
                              <a:moveTo>
                                <a:pt x="20580" y="11997"/>
                              </a:moveTo>
                              <a:cubicBezTo>
                                <a:pt x="20523" y="12014"/>
                                <a:pt x="20464" y="12035"/>
                                <a:pt x="20415" y="12069"/>
                              </a:cubicBezTo>
                              <a:cubicBezTo>
                                <a:pt x="20359" y="12108"/>
                                <a:pt x="20297" y="12168"/>
                                <a:pt x="20262" y="12227"/>
                              </a:cubicBezTo>
                              <a:cubicBezTo>
                                <a:pt x="20251" y="12254"/>
                                <a:pt x="20247" y="12260"/>
                                <a:pt x="20250" y="12279"/>
                              </a:cubicBezTo>
                              <a:cubicBezTo>
                                <a:pt x="20295" y="12282"/>
                                <a:pt x="20325" y="12260"/>
                                <a:pt x="20363" y="12235"/>
                              </a:cubicBezTo>
                              <a:cubicBezTo>
                                <a:pt x="20398" y="12212"/>
                                <a:pt x="20440" y="12167"/>
                                <a:pt x="20481" y="12156"/>
                              </a:cubicBezTo>
                              <a:cubicBezTo>
                                <a:pt x="20485" y="12157"/>
                                <a:pt x="20490" y="12157"/>
                                <a:pt x="20494" y="12158"/>
                              </a:cubicBezTo>
                              <a:cubicBezTo>
                                <a:pt x="20504" y="12185"/>
                                <a:pt x="20501" y="12209"/>
                                <a:pt x="20501" y="12238"/>
                              </a:cubicBezTo>
                              <a:cubicBezTo>
                                <a:pt x="20501" y="12266"/>
                                <a:pt x="20494" y="12302"/>
                                <a:pt x="20504" y="12328"/>
                              </a:cubicBezTo>
                              <a:cubicBezTo>
                                <a:pt x="20507" y="12332"/>
                                <a:pt x="20510" y="12336"/>
                                <a:pt x="20513" y="12340"/>
                              </a:cubicBezTo>
                            </a:path>
                            <a:path w="5015" h="886">
                              <a:moveTo>
                                <a:pt x="20755" y="12222"/>
                              </a:moveTo>
                              <a:cubicBezTo>
                                <a:pt x="20771" y="12283"/>
                                <a:pt x="20746" y="12315"/>
                                <a:pt x="20719" y="12371"/>
                              </a:cubicBezTo>
                              <a:cubicBezTo>
                                <a:pt x="20675" y="12462"/>
                                <a:pt x="20638" y="12553"/>
                                <a:pt x="20561" y="12623"/>
                              </a:cubicBezTo>
                              <a:cubicBezTo>
                                <a:pt x="20502" y="12663"/>
                                <a:pt x="20483" y="12676"/>
                                <a:pt x="20436" y="1268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751,11848" coordsize="5015,886" path="m15795,12546c15793,12575,15780,12587,15771,12611c15764,12630,15760,12653,15757,12673c15739,12699,15788,12611,15793,12602c15815,12564,15840,12521,15874,12493c15898,12473,15917,12471,15930,12502c15931,12513,15931,12518,15934,12525c15951,12506,15965,12484,15984,12467c16004,12450,16023,12445,16032,12475c16044,12513,16033,12554,16032,12590c16034,12611,16035,12615,16036,12627em16257,12426c16250,12462,16238,12470,16214,12493c16202,12509,16198,12514,16192,12525c16210,12517,16225,12508,16245,12509c16267,12510,16276,12535,16279,12554c16282,12576,16284,12595,16299,12608em16564,12089c16572,12141,16558,12197,16549,12248c16530,12353,16504,12458,16496,12565c16495,12585,16470,12715,16501,12733c16506,12732,16511,12732,16516,12731em16868,11999c16879,12068,16864,12132,16851,12201c16831,12305,16811,12408,16789,12510c16781,12549,16774,12576,16759,12611em16676,12404c16694,12459,16715,12458,16770,12448c16855,12433,16917,12397,16993,12358em17430,12300c17420,12338,17405,12365,17388,12399c17368,12439,17351,12480,17331,12520c17328,12525,17326,12530,17323,12535em17575,12366c17589,12376,17607,12337,17628,12317c17655,12291,17693,12249,17735,12254c17782,12260,17776,12320,17775,12352c17774,12392,17768,12436,17761,12475c17760,12479,17759,12482,17758,12486em18061,12265c18052,12302,18035,12334,18024,12369c18021,12385,18019,12390,18029,12398c18056,12395,18090,12382,18110,12363c18134,12340,18157,12319,18183,12297em18382,12233c18395,12213,18417,12184,18413,12158c18410,12153,18408,12147,18405,12142c18364,12135,18351,12159,18328,12197c18298,12245,18266,12314,18261,12371c18259,12390,18254,12468,18286,12471c18293,12470,18300,12469,18307,12468em18480,12296c18495,12273,18512,12258,18529,12237c18552,12208,18588,12194,18620,12173c18628,12168,18636,12162,18644,12157em18823,12098c18844,12084,18850,12086,18850,12073c18845,12091,18828,12106,18818,12126c18801,12159,18789,12196,18781,12232c18775,12262,18779,12302,18764,12330c18748,12359,18721,12365,18690,12362c18674,12357,18669,12355,18661,12346em18884,12223c18918,12196,18952,12165,18977,12130c18996,12104,19015,12077,18994,12061c18955,12101,18927,12145,18905,12197c18880,12257,18858,12332,18893,12393c18925,12448,19000,12411,19042,12397em19617,12205c19616,12207,19587,12215,19564,12227c19515,12251,19477,12285,19438,12323c19403,12357,19376,12388,19362,12434c19396,12459,19421,12429,19457,12413c19515,12387,19557,12345,19612,12312c19623,12307,19633,12301,19644,12296em19716,12321c19737,12293,19747,12265,19759,12231c19780,12173,19798,12115,19811,12054c19822,12002,19832,11947,19835,11894c19835,11890,19835,11814,19836,11868c19836,11887,19836,11893,19833,11905em19652,12065c19662,12098,19702,12092,19734,12087c19842,12071,19951,12058,20060,12041c20087,12037,20113,12032,20140,12028em20580,11997c20523,12014,20464,12035,20415,12069c20359,12108,20297,12168,20262,12227c20251,12254,20247,12260,20250,12279c20295,12282,20325,12260,20363,12235c20398,12212,20440,12167,20481,12156c20485,12157,20490,12157,20494,12158c20504,12185,20501,12209,20501,12238c20501,12266,20494,12302,20504,12328c20507,12332,20510,12336,20513,12340em20755,12222c20771,12283,20746,12315,20719,12371c20675,12462,20638,12553,20561,12623c20502,12663,20483,12676,20436,12686e" stroked="t" o:allowincell="f" style="position:absolute;margin-left:356.5pt;margin-top:9.95pt;width:142.1pt;height:25.05pt;mso-wrap-style:none;v-text-anchor:middle">
                <v:fill o:detectmouseclick="t" on="false"/>
                <v:stroke color="blue" weight="12600"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8">
                <wp:simplePos x="0" y="0"/>
                <wp:positionH relativeFrom="column">
                  <wp:posOffset>624840</wp:posOffset>
                </wp:positionH>
                <wp:positionV relativeFrom="paragraph">
                  <wp:posOffset>82550</wp:posOffset>
                </wp:positionV>
                <wp:extent cx="134620" cy="213360"/>
                <wp:effectExtent l="4445" t="3810" r="5080" b="3175"/>
                <wp:wrapNone/>
                <wp:docPr id="1061" name=""/>
                <a:graphic xmlns:a="http://schemas.openxmlformats.org/drawingml/2006/main">
                  <a:graphicData uri="http://schemas.microsoft.com/office/word/2010/wordprocessingShape">
                    <wps:wsp>
                      <wps:cNvSpPr/>
                      <wps:spPr>
                        <a:xfrm>
                          <a:off x="0" y="0"/>
                          <a:ext cx="134640" cy="213480"/>
                        </a:xfrm>
                        <a:custGeom>
                          <a:avLst/>
                          <a:gdLst/>
                          <a:ahLst/>
                          <a:rect l="l" t="t" r="r" b="b"/>
                          <a:pathLst>
                            <a:path w="374" h="592">
                              <a:moveTo>
                                <a:pt x="5233" y="12320"/>
                              </a:moveTo>
                              <a:cubicBezTo>
                                <a:pt x="5241" y="12302"/>
                                <a:pt x="5251" y="12295"/>
                                <a:pt x="5261" y="12274"/>
                              </a:cubicBezTo>
                              <a:cubicBezTo>
                                <a:pt x="5272" y="12251"/>
                                <a:pt x="5280" y="12255"/>
                                <a:pt x="5278" y="12229"/>
                              </a:cubicBezTo>
                              <a:cubicBezTo>
                                <a:pt x="5251" y="12207"/>
                                <a:pt x="5219" y="12241"/>
                                <a:pt x="5191" y="12270"/>
                              </a:cubicBezTo>
                              <a:cubicBezTo>
                                <a:pt x="5124" y="12340"/>
                                <a:pt x="5066" y="12422"/>
                                <a:pt x="5015" y="12504"/>
                              </a:cubicBezTo>
                              <a:cubicBezTo>
                                <a:pt x="4960" y="12593"/>
                                <a:pt x="4905" y="12687"/>
                                <a:pt x="4920" y="12792"/>
                              </a:cubicBezTo>
                              <a:cubicBezTo>
                                <a:pt x="4985" y="12808"/>
                                <a:pt x="5027" y="12764"/>
                                <a:pt x="5074" y="12714"/>
                              </a:cubicBezTo>
                              <a:cubicBezTo>
                                <a:pt x="5145" y="12638"/>
                                <a:pt x="5200" y="12543"/>
                                <a:pt x="5240" y="12447"/>
                              </a:cubicBezTo>
                              <a:cubicBezTo>
                                <a:pt x="5260" y="12399"/>
                                <a:pt x="5272" y="12353"/>
                                <a:pt x="5280" y="12303"/>
                              </a:cubicBezTo>
                              <a:cubicBezTo>
                                <a:pt x="5260" y="12363"/>
                                <a:pt x="5248" y="12421"/>
                                <a:pt x="5241" y="12484"/>
                              </a:cubicBezTo>
                              <a:cubicBezTo>
                                <a:pt x="5234" y="12547"/>
                                <a:pt x="5227" y="12611"/>
                                <a:pt x="5226" y="12674"/>
                              </a:cubicBezTo>
                              <a:cubicBezTo>
                                <a:pt x="5226" y="12680"/>
                                <a:pt x="5226" y="12687"/>
                                <a:pt x="5226" y="126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11,12214" coordsize="374,592" path="m5233,12320c5241,12302,5251,12295,5261,12274c5272,12251,5280,12255,5278,12229c5251,12207,5219,12241,5191,12270c5124,12340,5066,12422,5015,12504c4960,12593,4905,12687,4920,12792c4985,12808,5027,12764,5074,12714c5145,12638,5200,12543,5240,12447c5260,12399,5272,12353,5280,12303c5260,12363,5248,12421,5241,12484c5234,12547,5227,12611,5226,12674c5226,12680,5226,12687,5226,12693e" stroked="t" o:allowincell="f" style="position:absolute;margin-left:49.2pt;margin-top:6.5pt;width:10.55pt;height:1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885315</wp:posOffset>
                </wp:positionH>
                <wp:positionV relativeFrom="paragraph">
                  <wp:posOffset>139065</wp:posOffset>
                </wp:positionV>
                <wp:extent cx="125730" cy="137160"/>
                <wp:effectExtent l="6985" t="6350" r="6350" b="6350"/>
                <wp:wrapNone/>
                <wp:docPr id="1062" name=""/>
                <a:graphic xmlns:a="http://schemas.openxmlformats.org/drawingml/2006/main">
                  <a:graphicData uri="http://schemas.microsoft.com/office/word/2010/wordprocessingShape">
                    <wps:wsp>
                      <wps:cNvSpPr/>
                      <wps:spPr>
                        <a:xfrm>
                          <a:off x="0" y="0"/>
                          <a:ext cx="125640" cy="137160"/>
                        </a:xfrm>
                        <a:custGeom>
                          <a:avLst/>
                          <a:gdLst/>
                          <a:ahLst/>
                          <a:rect l="l" t="t" r="r" b="b"/>
                          <a:pathLst>
                            <a:path w="349" h="381">
                              <a:moveTo>
                                <a:pt x="8412" y="12393"/>
                              </a:moveTo>
                              <a:cubicBezTo>
                                <a:pt x="8439" y="12389"/>
                                <a:pt x="8467" y="12389"/>
                                <a:pt x="8494" y="12385"/>
                              </a:cubicBezTo>
                              <a:cubicBezTo>
                                <a:pt x="8544" y="12377"/>
                                <a:pt x="8592" y="12371"/>
                                <a:pt x="8643" y="12371"/>
                              </a:cubicBezTo>
                              <a:cubicBezTo>
                                <a:pt x="8655" y="12372"/>
                                <a:pt x="8667" y="12372"/>
                                <a:pt x="8679" y="12373"/>
                              </a:cubicBezTo>
                            </a:path>
                            <a:path w="349" h="381">
                              <a:moveTo>
                                <a:pt x="8455" y="12722"/>
                              </a:moveTo>
                              <a:cubicBezTo>
                                <a:pt x="8437" y="12765"/>
                                <a:pt x="8479" y="12747"/>
                                <a:pt x="8510" y="12741"/>
                              </a:cubicBezTo>
                              <a:cubicBezTo>
                                <a:pt x="8596" y="12723"/>
                                <a:pt x="8677" y="12695"/>
                                <a:pt x="8760" y="1266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412,12371" coordsize="349,381" path="m8412,12393c8439,12389,8467,12389,8494,12385c8544,12377,8592,12371,8643,12371c8655,12372,8667,12372,8679,12373em8455,12722c8437,12765,8479,12747,8510,12741c8596,12723,8677,12695,8760,12668e" stroked="t" o:allowincell="f" style="position:absolute;margin-left:148.45pt;margin-top:10.95pt;width:9.85pt;height:10.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4221480</wp:posOffset>
                </wp:positionH>
                <wp:positionV relativeFrom="paragraph">
                  <wp:posOffset>113665</wp:posOffset>
                </wp:positionV>
                <wp:extent cx="135890" cy="149860"/>
                <wp:effectExtent l="6985" t="3175" r="5080" b="6350"/>
                <wp:wrapNone/>
                <wp:docPr id="1063" name=""/>
                <a:graphic xmlns:a="http://schemas.openxmlformats.org/drawingml/2006/main">
                  <a:graphicData uri="http://schemas.microsoft.com/office/word/2010/wordprocessingShape">
                    <wps:wsp>
                      <wps:cNvSpPr/>
                      <wps:spPr>
                        <a:xfrm>
                          <a:off x="0" y="0"/>
                          <a:ext cx="135720" cy="149760"/>
                        </a:xfrm>
                        <a:custGeom>
                          <a:avLst/>
                          <a:gdLst/>
                          <a:ahLst/>
                          <a:rect l="l" t="t" r="r" b="b"/>
                          <a:pathLst>
                            <a:path w="376" h="416">
                              <a:moveTo>
                                <a:pt x="14956" y="12321"/>
                              </a:moveTo>
                              <a:cubicBezTo>
                                <a:pt x="14962" y="12352"/>
                                <a:pt x="14952" y="12393"/>
                                <a:pt x="14943" y="12424"/>
                              </a:cubicBezTo>
                              <a:cubicBezTo>
                                <a:pt x="14927" y="12481"/>
                                <a:pt x="14906" y="12547"/>
                                <a:pt x="14902" y="12607"/>
                              </a:cubicBezTo>
                              <a:cubicBezTo>
                                <a:pt x="14901" y="12615"/>
                                <a:pt x="14894" y="12701"/>
                                <a:pt x="14922" y="12694"/>
                              </a:cubicBezTo>
                              <a:cubicBezTo>
                                <a:pt x="14927" y="12691"/>
                                <a:pt x="14932" y="12688"/>
                                <a:pt x="14937" y="12685"/>
                              </a:cubicBezTo>
                            </a:path>
                            <a:path w="376" h="416">
                              <a:moveTo>
                                <a:pt x="15269" y="12311"/>
                              </a:moveTo>
                              <a:cubicBezTo>
                                <a:pt x="15287" y="12304"/>
                                <a:pt x="15246" y="12355"/>
                                <a:pt x="15237" y="12381"/>
                              </a:cubicBezTo>
                              <a:cubicBezTo>
                                <a:pt x="15218" y="12434"/>
                                <a:pt x="15214" y="12489"/>
                                <a:pt x="15211" y="12545"/>
                              </a:cubicBezTo>
                              <a:cubicBezTo>
                                <a:pt x="15208" y="12596"/>
                                <a:pt x="15207" y="12641"/>
                                <a:pt x="15191" y="12689"/>
                              </a:cubicBezTo>
                              <a:cubicBezTo>
                                <a:pt x="15178" y="12727"/>
                                <a:pt x="15163" y="12715"/>
                                <a:pt x="15138" y="1269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902,12300" coordsize="376,416" path="m14956,12321c14962,12352,14952,12393,14943,12424c14927,12481,14906,12547,14902,12607c14901,12615,14894,12701,14922,12694c14927,12691,14932,12688,14937,12685em15269,12311c15287,12304,15246,12355,15237,12381c15218,12434,15214,12489,15211,12545c15208,12596,15207,12641,15191,12689c15178,12727,15163,12715,15138,12694e" stroked="t" o:allowincell="f" style="position:absolute;margin-left:332.4pt;margin-top:8.95pt;width:10.65pt;height:11.75pt;mso-wrap-style:none;v-text-anchor:middle">
                <v:fill o:detectmouseclick="t" on="false"/>
                <v:stroke color="blue" weight="12600" joinstyle="round" endcap="round"/>
                <w10:wrap type="none"/>
              </v:shape>
            </w:pict>
          </mc:Fallback>
        </mc:AlternateContent>
      </w:r>
    </w:p>
    <w:p>
      <w:pPr>
        <w:pStyle w:val="Normal"/>
        <w:ind w:right="-180" w:hanging="0"/>
        <w:jc w:val="both"/>
        <w:rPr/>
      </w:pPr>
      <w:r>
        <mc:AlternateContent>
          <mc:Choice Requires="wps">
            <w:drawing>
              <wp:anchor behindDoc="0" distT="0" distB="0" distL="114935" distR="114935" simplePos="0" locked="0" layoutInCell="0" allowOverlap="1" relativeHeight="1334">
                <wp:simplePos x="0" y="0"/>
                <wp:positionH relativeFrom="column">
                  <wp:posOffset>2675255</wp:posOffset>
                </wp:positionH>
                <wp:positionV relativeFrom="paragraph">
                  <wp:posOffset>55245</wp:posOffset>
                </wp:positionV>
                <wp:extent cx="66040" cy="111125"/>
                <wp:effectExtent l="6350" t="6985" r="6350" b="5715"/>
                <wp:wrapNone/>
                <wp:docPr id="1064" name=""/>
                <a:graphic xmlns:a="http://schemas.openxmlformats.org/drawingml/2006/main">
                  <a:graphicData uri="http://schemas.microsoft.com/office/word/2010/wordprocessingShape">
                    <wps:wsp>
                      <wps:cNvSpPr/>
                      <wps:spPr>
                        <a:xfrm>
                          <a:off x="0" y="0"/>
                          <a:ext cx="65880" cy="111240"/>
                        </a:xfrm>
                        <a:custGeom>
                          <a:avLst/>
                          <a:gdLst/>
                          <a:ahLst/>
                          <a:rect l="l" t="t" r="r" b="b"/>
                          <a:pathLst>
                            <a:path w="183" h="309">
                              <a:moveTo>
                                <a:pt x="10789" y="12624"/>
                              </a:moveTo>
                              <a:cubicBezTo>
                                <a:pt x="10771" y="12673"/>
                                <a:pt x="10754" y="12720"/>
                                <a:pt x="10731" y="12767"/>
                              </a:cubicBezTo>
                              <a:cubicBezTo>
                                <a:pt x="10706" y="12818"/>
                                <a:pt x="10687" y="12881"/>
                                <a:pt x="10639" y="12916"/>
                              </a:cubicBezTo>
                              <a:cubicBezTo>
                                <a:pt x="10628" y="12921"/>
                                <a:pt x="10618" y="12927"/>
                                <a:pt x="10607" y="1293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607,12624" coordsize="183,309" path="m10789,12624c10771,12673,10754,12720,10731,12767c10706,12818,10687,12881,10639,12916c10628,12921,10618,12927,10607,12932e" stroked="t" o:allowincell="f" style="position:absolute;margin-left:210.65pt;margin-top:4.35pt;width:5.15pt;height:8.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3128645</wp:posOffset>
                </wp:positionH>
                <wp:positionV relativeFrom="paragraph">
                  <wp:posOffset>58420</wp:posOffset>
                </wp:positionV>
                <wp:extent cx="3024505" cy="836295"/>
                <wp:effectExtent l="6985" t="7620" r="5715" b="5715"/>
                <wp:wrapNone/>
                <wp:docPr id="1065" name=""/>
                <a:graphic xmlns:a="http://schemas.openxmlformats.org/drawingml/2006/main">
                  <a:graphicData uri="http://schemas.microsoft.com/office/word/2010/wordprocessingShape">
                    <wps:wsp>
                      <wps:cNvSpPr/>
                      <wps:spPr>
                        <a:xfrm>
                          <a:off x="0" y="0"/>
                          <a:ext cx="3024360" cy="836280"/>
                        </a:xfrm>
                        <a:custGeom>
                          <a:avLst/>
                          <a:gdLst/>
                          <a:ahLst/>
                          <a:rect l="l" t="t" r="r" b="b"/>
                          <a:pathLst>
                            <a:path w="8401" h="2323">
                              <a:moveTo>
                                <a:pt x="19190" y="13120"/>
                              </a:moveTo>
                              <a:cubicBezTo>
                                <a:pt x="19205" y="13106"/>
                                <a:pt x="19203" y="13094"/>
                                <a:pt x="19201" y="13071"/>
                              </a:cubicBezTo>
                              <a:cubicBezTo>
                                <a:pt x="19198" y="13040"/>
                                <a:pt x="19187" y="13035"/>
                                <a:pt x="19159" y="13041"/>
                              </a:cubicBezTo>
                              <a:cubicBezTo>
                                <a:pt x="19120" y="13050"/>
                                <a:pt x="19091" y="13081"/>
                                <a:pt x="19063" y="13109"/>
                              </a:cubicBezTo>
                              <a:cubicBezTo>
                                <a:pt x="19022" y="13151"/>
                                <a:pt x="18987" y="13201"/>
                                <a:pt x="18964" y="13255"/>
                              </a:cubicBezTo>
                              <a:cubicBezTo>
                                <a:pt x="18952" y="13283"/>
                                <a:pt x="18948" y="13303"/>
                                <a:pt x="18950" y="13332"/>
                              </a:cubicBezTo>
                              <a:cubicBezTo>
                                <a:pt x="18984" y="13337"/>
                                <a:pt x="19011" y="13311"/>
                                <a:pt x="19036" y="13287"/>
                              </a:cubicBezTo>
                              <a:cubicBezTo>
                                <a:pt x="19074" y="13251"/>
                                <a:pt x="19102" y="13205"/>
                                <a:pt x="19139" y="13168"/>
                              </a:cubicBezTo>
                              <a:cubicBezTo>
                                <a:pt x="19152" y="13158"/>
                                <a:pt x="19154" y="13153"/>
                                <a:pt x="19164" y="13160"/>
                              </a:cubicBezTo>
                              <a:cubicBezTo>
                                <a:pt x="19155" y="13197"/>
                                <a:pt x="19146" y="13235"/>
                                <a:pt x="19137" y="13272"/>
                              </a:cubicBezTo>
                              <a:cubicBezTo>
                                <a:pt x="19129" y="13304"/>
                                <a:pt x="19109" y="13350"/>
                                <a:pt x="19111" y="13381"/>
                              </a:cubicBezTo>
                              <a:cubicBezTo>
                                <a:pt x="19119" y="13396"/>
                                <a:pt x="19123" y="13398"/>
                                <a:pt x="19129" y="13375"/>
                              </a:cubicBezTo>
                            </a:path>
                            <a:path w="8401" h="2323">
                              <a:moveTo>
                                <a:pt x="19357" y="13124"/>
                              </a:moveTo>
                              <a:cubicBezTo>
                                <a:pt x="19377" y="13125"/>
                                <a:pt x="19397" y="13121"/>
                                <a:pt x="19418" y="13117"/>
                              </a:cubicBezTo>
                              <a:cubicBezTo>
                                <a:pt x="19456" y="13109"/>
                                <a:pt x="19494" y="13117"/>
                                <a:pt x="19534" y="13112"/>
                              </a:cubicBezTo>
                              <a:cubicBezTo>
                                <a:pt x="19558" y="13108"/>
                                <a:pt x="19566" y="13107"/>
                                <a:pt x="19582" y="13106"/>
                              </a:cubicBezTo>
                            </a:path>
                            <a:path w="8401" h="2323">
                              <a:moveTo>
                                <a:pt x="19337" y="13342"/>
                              </a:moveTo>
                              <a:cubicBezTo>
                                <a:pt x="19332" y="13394"/>
                                <a:pt x="19360" y="13379"/>
                                <a:pt x="19405" y="13365"/>
                              </a:cubicBezTo>
                              <a:cubicBezTo>
                                <a:pt x="19472" y="13344"/>
                                <a:pt x="19535" y="13311"/>
                                <a:pt x="19601" y="13288"/>
                              </a:cubicBezTo>
                              <a:cubicBezTo>
                                <a:pt x="19648" y="13272"/>
                                <a:pt x="19691" y="13257"/>
                                <a:pt x="19736" y="13237"/>
                              </a:cubicBezTo>
                            </a:path>
                            <a:path w="8401" h="2323">
                              <a:moveTo>
                                <a:pt x="19520" y="13047"/>
                              </a:moveTo>
                              <a:cubicBezTo>
                                <a:pt x="19472" y="13145"/>
                                <a:pt x="19416" y="13240"/>
                                <a:pt x="19375" y="13341"/>
                              </a:cubicBezTo>
                              <a:cubicBezTo>
                                <a:pt x="19344" y="13418"/>
                                <a:pt x="19315" y="13496"/>
                                <a:pt x="19285" y="13573"/>
                              </a:cubicBezTo>
                            </a:path>
                            <a:path w="8401" h="2323">
                              <a:moveTo>
                                <a:pt x="20216" y="12768"/>
                              </a:moveTo>
                              <a:cubicBezTo>
                                <a:pt x="20201" y="12725"/>
                                <a:pt x="20170" y="12784"/>
                                <a:pt x="20152" y="12814"/>
                              </a:cubicBezTo>
                              <a:cubicBezTo>
                                <a:pt x="20096" y="12906"/>
                                <a:pt x="20041" y="13005"/>
                                <a:pt x="20003" y="13106"/>
                              </a:cubicBezTo>
                              <a:cubicBezTo>
                                <a:pt x="19986" y="13151"/>
                                <a:pt x="19920" y="13305"/>
                                <a:pt x="19982" y="13346"/>
                              </a:cubicBezTo>
                              <a:cubicBezTo>
                                <a:pt x="19993" y="13346"/>
                                <a:pt x="20004" y="13347"/>
                                <a:pt x="20015" y="13347"/>
                              </a:cubicBezTo>
                              <a:cubicBezTo>
                                <a:pt x="20103" y="13301"/>
                                <a:pt x="20162" y="13245"/>
                                <a:pt x="20212" y="13156"/>
                              </a:cubicBezTo>
                              <a:cubicBezTo>
                                <a:pt x="20267" y="13057"/>
                                <a:pt x="20279" y="12954"/>
                                <a:pt x="20246" y="12847"/>
                              </a:cubicBezTo>
                              <a:cubicBezTo>
                                <a:pt x="20220" y="12762"/>
                                <a:pt x="20162" y="12698"/>
                                <a:pt x="20106" y="12633"/>
                              </a:cubicBezTo>
                            </a:path>
                            <a:path w="8401" h="2323">
                              <a:moveTo>
                                <a:pt x="11866" y="14018"/>
                              </a:moveTo>
                              <a:cubicBezTo>
                                <a:pt x="11977" y="14034"/>
                                <a:pt x="12088" y="14036"/>
                                <a:pt x="12201" y="14042"/>
                              </a:cubicBezTo>
                              <a:cubicBezTo>
                                <a:pt x="12692" y="14067"/>
                                <a:pt x="13185" y="14062"/>
                                <a:pt x="13677" y="14064"/>
                              </a:cubicBezTo>
                              <a:cubicBezTo>
                                <a:pt x="14116" y="14066"/>
                                <a:pt x="14267" y="14067"/>
                                <a:pt x="14562" y="14074"/>
                              </a:cubicBezTo>
                            </a:path>
                            <a:path w="8401" h="2323">
                              <a:moveTo>
                                <a:pt x="15954" y="14879"/>
                              </a:moveTo>
                              <a:cubicBezTo>
                                <a:pt x="15952" y="14844"/>
                                <a:pt x="15956" y="14849"/>
                                <a:pt x="16031" y="14854"/>
                              </a:cubicBezTo>
                              <a:cubicBezTo>
                                <a:pt x="16255" y="14870"/>
                                <a:pt x="16480" y="14883"/>
                                <a:pt x="16705" y="14895"/>
                              </a:cubicBezTo>
                              <a:cubicBezTo>
                                <a:pt x="17110" y="14917"/>
                                <a:pt x="17515" y="14935"/>
                                <a:pt x="17920" y="1495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866,12633" coordsize="8401,2323" path="m19190,13120c19205,13106,19203,13094,19201,13071c19198,13040,19187,13035,19159,13041c19120,13050,19091,13081,19063,13109c19022,13151,18987,13201,18964,13255c18952,13283,18948,13303,18950,13332c18984,13337,19011,13311,19036,13287c19074,13251,19102,13205,19139,13168c19152,13158,19154,13153,19164,13160c19155,13197,19146,13235,19137,13272c19129,13304,19109,13350,19111,13381c19119,13396,19123,13398,19129,13375em19357,13124c19377,13125,19397,13121,19418,13117c19456,13109,19494,13117,19534,13112c19558,13108,19566,13107,19582,13106em19337,13342c19332,13394,19360,13379,19405,13365c19472,13344,19535,13311,19601,13288c19648,13272,19691,13257,19736,13237em19520,13047c19472,13145,19416,13240,19375,13341c19344,13418,19315,13496,19285,13573em20216,12768c20201,12725,20170,12784,20152,12814c20096,12906,20041,13005,20003,13106c19986,13151,19920,13305,19982,13346c19993,13346,20004,13347,20015,13347c20103,13301,20162,13245,20212,13156c20267,13057,20279,12954,20246,12847c20220,12762,20162,12698,20106,12633em11866,14018c11977,14034,12088,14036,12201,14042c12692,14067,13185,14062,13677,14064c14116,14066,14267,14067,14562,14074em15954,14879c15952,14844,15956,14849,16031,14854c16255,14870,16480,14883,16705,14895c17110,14917,17515,14935,17920,14955e" stroked="t" o:allowincell="f" style="position:absolute;margin-left:246.35pt;margin-top:4.6pt;width:238.1pt;height:65.8pt;mso-wrap-style:none;v-text-anchor:middle">
                <v:fill o:detectmouseclick="t" on="false"/>
                <v:stroke color="blue" weight="12600" joinstyle="round" endcap="round"/>
                <w10:wrap type="none"/>
              </v:shape>
            </w:pict>
          </mc:Fallback>
        </mc:AlternateContent>
      </w:r>
      <w:r>
        <w:rPr/>
        <w:tab/>
        <w:tab/>
        <w:tab/>
        <w:tab/>
        <w:tab/>
        <w:tab/>
        <w:tab/>
        <w:tab/>
        <w:tab/>
        <w:tab/>
        <w:tab/>
        <w:tab/>
        <w:t>█</w:t>
        <w:tab/>
      </w:r>
    </w:p>
    <w:p>
      <w:pPr>
        <w:pStyle w:val="Normal"/>
        <w:jc w:val="both"/>
        <w:rPr/>
      </w:pPr>
      <w:r>
        <mc:AlternateContent>
          <mc:Choice Requires="wps">
            <w:drawing>
              <wp:anchor behindDoc="0" distT="0" distB="0" distL="114935" distR="114935" simplePos="0" locked="0" layoutInCell="0" allowOverlap="1" relativeHeight="1340">
                <wp:simplePos x="0" y="0"/>
                <wp:positionH relativeFrom="column">
                  <wp:posOffset>1576705</wp:posOffset>
                </wp:positionH>
                <wp:positionV relativeFrom="paragraph">
                  <wp:posOffset>208915</wp:posOffset>
                </wp:positionV>
                <wp:extent cx="188595" cy="56515"/>
                <wp:effectExtent l="6985" t="6985" r="5715" b="6350"/>
                <wp:wrapNone/>
                <wp:docPr id="1066" name=""/>
                <a:graphic xmlns:a="http://schemas.openxmlformats.org/drawingml/2006/main">
                  <a:graphicData uri="http://schemas.microsoft.com/office/word/2010/wordprocessingShape">
                    <wps:wsp>
                      <wps:cNvSpPr/>
                      <wps:spPr>
                        <a:xfrm>
                          <a:off x="0" y="0"/>
                          <a:ext cx="188640" cy="56520"/>
                        </a:xfrm>
                        <a:custGeom>
                          <a:avLst/>
                          <a:gdLst/>
                          <a:ahLst/>
                          <a:rect l="l" t="t" r="r" b="b"/>
                          <a:pathLst>
                            <a:path w="525" h="157">
                              <a:moveTo>
                                <a:pt x="7609" y="14181"/>
                              </a:moveTo>
                              <a:cubicBezTo>
                                <a:pt x="7620" y="14160"/>
                                <a:pt x="7636" y="14149"/>
                                <a:pt x="7660" y="14145"/>
                              </a:cubicBezTo>
                              <a:cubicBezTo>
                                <a:pt x="7713" y="14135"/>
                                <a:pt x="7766" y="14128"/>
                                <a:pt x="7820" y="14122"/>
                              </a:cubicBezTo>
                              <a:cubicBezTo>
                                <a:pt x="7887" y="14115"/>
                                <a:pt x="7954" y="14113"/>
                                <a:pt x="8020" y="14103"/>
                              </a:cubicBezTo>
                              <a:cubicBezTo>
                                <a:pt x="8051" y="14097"/>
                                <a:pt x="8059" y="14096"/>
                                <a:pt x="8078" y="14088"/>
                              </a:cubicBezTo>
                              <a:cubicBezTo>
                                <a:pt x="8049" y="14045"/>
                                <a:pt x="7978" y="14049"/>
                                <a:pt x="7925" y="14042"/>
                              </a:cubicBezTo>
                              <a:cubicBezTo>
                                <a:pt x="7824" y="14030"/>
                                <a:pt x="7722" y="14023"/>
                                <a:pt x="7620" y="14029"/>
                              </a:cubicBezTo>
                              <a:cubicBezTo>
                                <a:pt x="7582" y="14033"/>
                                <a:pt x="7576" y="14033"/>
                                <a:pt x="7554" y="14037"/>
                              </a:cubicBezTo>
                              <a:cubicBezTo>
                                <a:pt x="7624" y="14047"/>
                                <a:pt x="7683" y="14040"/>
                                <a:pt x="7755" y="1403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54,14025" coordsize="525,157" path="m7609,14181c7620,14160,7636,14149,7660,14145c7713,14135,7766,14128,7820,14122c7887,14115,7954,14113,8020,14103c8051,14097,8059,14096,8078,14088c8049,14045,7978,14049,7925,14042c7824,14030,7722,14023,7620,14029c7582,14033,7576,14033,7554,14037c7624,14047,7683,14040,7755,14034e" stroked="t" o:allowincell="f" style="position:absolute;margin-left:124.15pt;margin-top:16.45pt;width:14.8pt;height:4.4pt;mso-wrap-style:none;v-text-anchor:middle">
                <v:fill o:detectmouseclick="t" on="false"/>
                <v:stroke color="blue" weight="12600" joinstyle="round" endcap="round"/>
                <w10:wrap type="none"/>
              </v:shape>
            </w:pict>
          </mc:Fallback>
        </mc:AlternateContent>
      </w:r>
      <w:r>
        <w:rPr/>
        <w:t xml:space="preserve">Note that the real numbers </w:t>
      </w:r>
      <w:r>
        <w:rPr/>
      </w:r>
      <m:oMath xmlns:m="http://schemas.openxmlformats.org/officeDocument/2006/math">
        <m:r>
          <w:rPr>
            <w:rFonts w:ascii="Cambria Math" w:hAnsi="Cambria Math"/>
          </w:rPr>
          <m:t xml:space="preserve">R</m:t>
        </m:r>
      </m:oMath>
      <w:r>
        <w:rPr/>
        <w:t xml:space="preserve"> fail to be a group under multiplication since 0 fails to have a multiplicative inverse since </w:t>
      </w:r>
      <w:r>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t xml:space="preserve"> does not exist. However, if we consider the non-zero real numbers </w:t>
      </w:r>
      <w:r>
        <w:rPr/>
      </w:r>
      <m:oMath xmlns:m="http://schemas.openxmlformats.org/officeDocument/2006/math">
        <m:sSup>
          <m:e>
            <m:r>
              <w:rPr>
                <w:rFonts w:ascii="Cambria Math" w:hAnsi="Cambria Math"/>
              </w:rPr>
              <m:t xml:space="preserve">R</m:t>
            </m:r>
          </m:e>
          <m:sup/>
        </m:sSup>
      </m:oMath>
      <w:r>
        <w:rPr/>
        <w:t xml:space="preserve">, we will have a group under multiplication.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1">
                <wp:simplePos x="0" y="0"/>
                <wp:positionH relativeFrom="column">
                  <wp:posOffset>116205</wp:posOffset>
                </wp:positionH>
                <wp:positionV relativeFrom="paragraph">
                  <wp:posOffset>131445</wp:posOffset>
                </wp:positionV>
                <wp:extent cx="802005" cy="30480"/>
                <wp:effectExtent l="6985" t="6350" r="5715" b="6350"/>
                <wp:wrapNone/>
                <wp:docPr id="1067" name=""/>
                <a:graphic xmlns:a="http://schemas.openxmlformats.org/drawingml/2006/main">
                  <a:graphicData uri="http://schemas.microsoft.com/office/word/2010/wordprocessingShape">
                    <wps:wsp>
                      <wps:cNvSpPr/>
                      <wps:spPr>
                        <a:xfrm>
                          <a:off x="0" y="0"/>
                          <a:ext cx="802080" cy="30600"/>
                        </a:xfrm>
                        <a:custGeom>
                          <a:avLst/>
                          <a:gdLst/>
                          <a:ahLst/>
                          <a:rect l="l" t="t" r="r" b="b"/>
                          <a:pathLst>
                            <a:path w="2228" h="86">
                              <a:moveTo>
                                <a:pt x="3498" y="16070"/>
                              </a:moveTo>
                              <a:cubicBezTo>
                                <a:pt x="3595" y="16085"/>
                                <a:pt x="3693" y="16096"/>
                                <a:pt x="3791" y="16105"/>
                              </a:cubicBezTo>
                              <a:cubicBezTo>
                                <a:pt x="4161" y="16138"/>
                                <a:pt x="4535" y="16151"/>
                                <a:pt x="4906" y="16155"/>
                              </a:cubicBezTo>
                              <a:cubicBezTo>
                                <a:pt x="5311" y="16155"/>
                                <a:pt x="5452" y="16155"/>
                                <a:pt x="5725" y="1615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498,16070" coordsize="2228,86" path="m3498,16070c3595,16085,3693,16096,3791,16105c4161,16138,4535,16151,4906,16155c5311,16155,5452,16155,5725,16154e" stroked="t" o:allowincell="f" style="position:absolute;margin-left:9.15pt;margin-top:10.35pt;width:63.1pt;height:2.35pt;mso-wrap-style:none;v-text-anchor:middle">
                <v:fill o:detectmouseclick="t" on="false"/>
                <v:stroke color="blue" weight="12600" joinstyle="round" endcap="round"/>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42">
                <wp:simplePos x="0" y="0"/>
                <wp:positionH relativeFrom="column">
                  <wp:posOffset>3104515</wp:posOffset>
                </wp:positionH>
                <wp:positionV relativeFrom="paragraph">
                  <wp:posOffset>286385</wp:posOffset>
                </wp:positionV>
                <wp:extent cx="1542415" cy="62230"/>
                <wp:effectExtent l="6985" t="4445" r="5715" b="6350"/>
                <wp:wrapNone/>
                <wp:docPr id="1068" name=""/>
                <a:graphic xmlns:a="http://schemas.openxmlformats.org/drawingml/2006/main">
                  <a:graphicData uri="http://schemas.microsoft.com/office/word/2010/wordprocessingShape">
                    <wps:wsp>
                      <wps:cNvSpPr/>
                      <wps:spPr>
                        <a:xfrm>
                          <a:off x="0" y="0"/>
                          <a:ext cx="1542240" cy="62280"/>
                        </a:xfrm>
                        <a:custGeom>
                          <a:avLst/>
                          <a:gdLst/>
                          <a:ahLst/>
                          <a:rect l="l" t="t" r="r" b="b"/>
                          <a:pathLst>
                            <a:path w="4286" h="174">
                              <a:moveTo>
                                <a:pt x="11798" y="17481"/>
                              </a:moveTo>
                              <a:cubicBezTo>
                                <a:pt x="11859" y="17481"/>
                                <a:pt x="11908" y="17486"/>
                                <a:pt x="11973" y="17493"/>
                              </a:cubicBezTo>
                              <a:cubicBezTo>
                                <a:pt x="12253" y="17521"/>
                                <a:pt x="12533" y="17535"/>
                                <a:pt x="12814" y="17547"/>
                              </a:cubicBezTo>
                              <a:cubicBezTo>
                                <a:pt x="13471" y="17575"/>
                                <a:pt x="14129" y="17592"/>
                                <a:pt x="14786" y="17611"/>
                              </a:cubicBezTo>
                              <a:cubicBezTo>
                                <a:pt x="15430" y="17627"/>
                                <a:pt x="15651" y="17633"/>
                                <a:pt x="16083" y="1764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798,17474" coordsize="4286,174" path="m11798,17481c11859,17481,11908,17486,11973,17493c12253,17521,12533,17535,12814,17547c13471,17575,14129,17592,14786,17611c15430,17627,15651,17633,16083,17647e" stroked="t" o:allowincell="f" style="position:absolute;margin-left:244.45pt;margin-top:22.55pt;width:121.4pt;height:4.85pt;mso-wrap-style:none;v-text-anchor:middle">
                <v:fill o:detectmouseclick="t" on="false"/>
                <v:stroke color="blue" weight="12600" joinstyle="round" endcap="round"/>
                <w10:wrap type="none"/>
              </v:shape>
            </w:pict>
          </mc:Fallback>
        </mc:AlternateContent>
      </w:r>
      <w:r>
        <w:rPr/>
        <w:t>For some sets defined over multiplication, multiplicative inverses in most cases do not exist.</w:t>
      </w:r>
    </w:p>
    <w:p>
      <w:pPr>
        <w:pStyle w:val="Normal"/>
        <w:jc w:val="both"/>
        <w:rPr/>
      </w:pPr>
      <w:r>
        <w:rPr/>
      </w:r>
    </w:p>
    <w:p>
      <w:pPr>
        <w:pStyle w:val="Normal"/>
        <w:jc w:val="both"/>
        <w:rPr/>
      </w:pPr>
      <w:r>
        <w:rPr>
          <w:b/>
        </w:rPr>
        <w:t xml:space="preserve">Example 11: </w:t>
      </w:r>
      <w:r>
        <w:rPr/>
        <w:t xml:space="preserve">Name the elements in the set of integers </w:t>
      </w:r>
      <w:r>
        <w:rPr/>
      </w:r>
      <m:oMath xmlns:m="http://schemas.openxmlformats.org/officeDocument/2006/math">
        <m:r>
          <w:rPr>
            <w:rFonts w:ascii="Cambria Math" w:hAnsi="Cambria Math"/>
          </w:rPr>
          <m:t xml:space="preserve">Z</m:t>
        </m:r>
      </m:oMath>
      <w:r>
        <w:rPr/>
        <w:t xml:space="preserve"> that have multiplicative inverses under multiplication.</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349">
                <wp:simplePos x="0" y="0"/>
                <wp:positionH relativeFrom="column">
                  <wp:posOffset>5158740</wp:posOffset>
                </wp:positionH>
                <wp:positionV relativeFrom="paragraph">
                  <wp:posOffset>125095</wp:posOffset>
                </wp:positionV>
                <wp:extent cx="477520" cy="383540"/>
                <wp:effectExtent l="6350" t="6350" r="5715" b="6350"/>
                <wp:wrapNone/>
                <wp:docPr id="1069" name=""/>
                <a:graphic xmlns:a="http://schemas.openxmlformats.org/drawingml/2006/main">
                  <a:graphicData uri="http://schemas.microsoft.com/office/word/2010/wordprocessingShape">
                    <wps:wsp>
                      <wps:cNvSpPr/>
                      <wps:spPr>
                        <a:xfrm>
                          <a:off x="0" y="0"/>
                          <a:ext cx="477360" cy="383400"/>
                        </a:xfrm>
                        <a:custGeom>
                          <a:avLst/>
                          <a:gdLst/>
                          <a:ahLst/>
                          <a:rect l="l" t="t" r="r" b="b"/>
                          <a:pathLst>
                            <a:path w="1327" h="1066">
                              <a:moveTo>
                                <a:pt x="17757" y="20063"/>
                              </a:moveTo>
                              <a:cubicBezTo>
                                <a:pt x="17750" y="20128"/>
                                <a:pt x="17733" y="20188"/>
                                <a:pt x="17718" y="20251"/>
                              </a:cubicBezTo>
                              <a:cubicBezTo>
                                <a:pt x="17685" y="20389"/>
                                <a:pt x="17658" y="20530"/>
                                <a:pt x="17621" y="20667"/>
                              </a:cubicBezTo>
                              <a:cubicBezTo>
                                <a:pt x="17592" y="20774"/>
                                <a:pt x="17569" y="20884"/>
                                <a:pt x="17529" y="20988"/>
                              </a:cubicBezTo>
                              <a:cubicBezTo>
                                <a:pt x="17525" y="20996"/>
                                <a:pt x="17520" y="21005"/>
                                <a:pt x="17516" y="21013"/>
                              </a:cubicBezTo>
                            </a:path>
                            <a:path w="1327" h="1066">
                              <a:moveTo>
                                <a:pt x="17505" y="20736"/>
                              </a:moveTo>
                              <a:cubicBezTo>
                                <a:pt x="17513" y="20693"/>
                                <a:pt x="17526" y="20661"/>
                                <a:pt x="17557" y="20628"/>
                              </a:cubicBezTo>
                              <a:cubicBezTo>
                                <a:pt x="17606" y="20576"/>
                                <a:pt x="17673" y="20545"/>
                                <a:pt x="17727" y="20500"/>
                              </a:cubicBezTo>
                              <a:cubicBezTo>
                                <a:pt x="17796" y="20442"/>
                                <a:pt x="17864" y="20383"/>
                                <a:pt x="17934" y="20326"/>
                              </a:cubicBezTo>
                              <a:cubicBezTo>
                                <a:pt x="17972" y="20295"/>
                                <a:pt x="17988" y="20278"/>
                                <a:pt x="18031" y="20267"/>
                              </a:cubicBezTo>
                              <a:cubicBezTo>
                                <a:pt x="18059" y="20342"/>
                                <a:pt x="18032" y="20405"/>
                                <a:pt x="18013" y="20487"/>
                              </a:cubicBezTo>
                              <a:cubicBezTo>
                                <a:pt x="17985" y="20604"/>
                                <a:pt x="17948" y="20717"/>
                                <a:pt x="17914" y="20832"/>
                              </a:cubicBezTo>
                              <a:cubicBezTo>
                                <a:pt x="17901" y="20877"/>
                                <a:pt x="17891" y="20913"/>
                                <a:pt x="17891" y="20958"/>
                              </a:cubicBezTo>
                              <a:cubicBezTo>
                                <a:pt x="17926" y="20939"/>
                                <a:pt x="17956" y="20916"/>
                                <a:pt x="17989" y="20889"/>
                              </a:cubicBezTo>
                              <a:cubicBezTo>
                                <a:pt x="18000" y="20880"/>
                                <a:pt x="18074" y="20810"/>
                                <a:pt x="18083" y="20862"/>
                              </a:cubicBezTo>
                              <a:cubicBezTo>
                                <a:pt x="18085" y="20874"/>
                                <a:pt x="18076" y="20906"/>
                                <a:pt x="18076" y="20921"/>
                              </a:cubicBezTo>
                            </a:path>
                            <a:path w="1327" h="1066">
                              <a:moveTo>
                                <a:pt x="18262" y="20741"/>
                              </a:moveTo>
                              <a:cubicBezTo>
                                <a:pt x="18229" y="20771"/>
                                <a:pt x="18202" y="20812"/>
                                <a:pt x="18174" y="20850"/>
                              </a:cubicBezTo>
                              <a:cubicBezTo>
                                <a:pt x="18148" y="20886"/>
                                <a:pt x="18124" y="20919"/>
                                <a:pt x="18111" y="20962"/>
                              </a:cubicBezTo>
                              <a:cubicBezTo>
                                <a:pt x="18144" y="20962"/>
                                <a:pt x="18164" y="20945"/>
                                <a:pt x="18193" y="20926"/>
                              </a:cubicBezTo>
                              <a:cubicBezTo>
                                <a:pt x="18214" y="20912"/>
                                <a:pt x="18232" y="20906"/>
                                <a:pt x="18253" y="20900"/>
                              </a:cubicBezTo>
                              <a:cubicBezTo>
                                <a:pt x="18267" y="20893"/>
                                <a:pt x="18272" y="20888"/>
                                <a:pt x="18277" y="20876"/>
                              </a:cubicBezTo>
                            </a:path>
                            <a:path w="1327" h="1066">
                              <a:moveTo>
                                <a:pt x="18825" y="19948"/>
                              </a:moveTo>
                              <a:cubicBezTo>
                                <a:pt x="18835" y="20055"/>
                                <a:pt x="18812" y="20138"/>
                                <a:pt x="18783" y="20241"/>
                              </a:cubicBezTo>
                              <a:cubicBezTo>
                                <a:pt x="18739" y="20400"/>
                                <a:pt x="18692" y="20558"/>
                                <a:pt x="18639" y="20713"/>
                              </a:cubicBezTo>
                              <a:cubicBezTo>
                                <a:pt x="18618" y="20775"/>
                                <a:pt x="18596" y="20832"/>
                                <a:pt x="18569" y="208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05,19948" coordsize="1327,1066" path="m17757,20063c17750,20128,17733,20188,17718,20251c17685,20389,17658,20530,17621,20667c17592,20774,17569,20884,17529,20988c17525,20996,17520,21005,17516,21013em17505,20736c17513,20693,17526,20661,17557,20628c17606,20576,17673,20545,17727,20500c17796,20442,17864,20383,17934,20326c17972,20295,17988,20278,18031,20267c18059,20342,18032,20405,18013,20487c17985,20604,17948,20717,17914,20832c17901,20877,17891,20913,17891,20958c17926,20939,17956,20916,17989,20889c18000,20880,18074,20810,18083,20862c18085,20874,18076,20906,18076,20921em18262,20741c18229,20771,18202,20812,18174,20850c18148,20886,18124,20919,18111,20962c18144,20962,18164,20945,18193,20926c18214,20912,18232,20906,18253,20900c18267,20893,18272,20888,18277,20876em18825,19948c18835,20055,18812,20138,18783,20241c18739,20400,18692,20558,18639,20713c18618,20775,18596,20832,18569,20891e" stroked="t" o:allowincell="f" style="position:absolute;margin-left:406.2pt;margin-top:9.85pt;width:37.55pt;height:30.15pt;mso-wrap-style:none;v-text-anchor:middle">
                <v:fill o:detectmouseclick="t" on="false"/>
                <v:stroke color="black" weight="12600" joinstyle="round" endcap="round"/>
                <w10:wrap type="none"/>
              </v:shape>
            </w:pict>
          </mc:Fallback>
        </mc:AlternateContent>
      </w:r>
      <w:r>
        <w:rPr>
          <w:b/>
        </w:rPr>
        <w:t>Solutio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43">
                <wp:simplePos x="0" y="0"/>
                <wp:positionH relativeFrom="column">
                  <wp:posOffset>-814070</wp:posOffset>
                </wp:positionH>
                <wp:positionV relativeFrom="paragraph">
                  <wp:posOffset>146050</wp:posOffset>
                </wp:positionV>
                <wp:extent cx="6442710" cy="448945"/>
                <wp:effectExtent l="6350" t="6985" r="6985" b="6350"/>
                <wp:wrapNone/>
                <wp:docPr id="1070" name=""/>
                <a:graphic xmlns:a="http://schemas.openxmlformats.org/drawingml/2006/main">
                  <a:graphicData uri="http://schemas.microsoft.com/office/word/2010/wordprocessingShape">
                    <wps:wsp>
                      <wps:cNvSpPr/>
                      <wps:spPr>
                        <a:xfrm>
                          <a:off x="0" y="0"/>
                          <a:ext cx="6442560" cy="448920"/>
                        </a:xfrm>
                        <a:custGeom>
                          <a:avLst/>
                          <a:gdLst/>
                          <a:ahLst/>
                          <a:rect l="l" t="t" r="r" b="b"/>
                          <a:pathLst>
                            <a:path w="17897" h="1248">
                              <a:moveTo>
                                <a:pt x="1143" y="21169"/>
                              </a:moveTo>
                              <a:cubicBezTo>
                                <a:pt x="1156" y="21146"/>
                                <a:pt x="1147" y="21123"/>
                                <a:pt x="1120" y="21153"/>
                              </a:cubicBezTo>
                              <a:cubicBezTo>
                                <a:pt x="1079" y="21199"/>
                                <a:pt x="1035" y="21261"/>
                                <a:pt x="1002" y="21315"/>
                              </a:cubicBezTo>
                              <a:cubicBezTo>
                                <a:pt x="967" y="21372"/>
                                <a:pt x="914" y="21452"/>
                                <a:pt x="913" y="21522"/>
                              </a:cubicBezTo>
                              <a:cubicBezTo>
                                <a:pt x="916" y="21531"/>
                                <a:pt x="918" y="21539"/>
                                <a:pt x="921" y="21548"/>
                              </a:cubicBezTo>
                              <a:cubicBezTo>
                                <a:pt x="980" y="21562"/>
                                <a:pt x="1008" y="21528"/>
                                <a:pt x="1055" y="21492"/>
                              </a:cubicBezTo>
                              <a:cubicBezTo>
                                <a:pt x="1117" y="21445"/>
                                <a:pt x="1160" y="21379"/>
                                <a:pt x="1199" y="21312"/>
                              </a:cubicBezTo>
                              <a:cubicBezTo>
                                <a:pt x="1216" y="21282"/>
                                <a:pt x="1221" y="21274"/>
                                <a:pt x="1222" y="21251"/>
                              </a:cubicBezTo>
                            </a:path>
                            <a:path w="17897" h="1248">
                              <a:moveTo>
                                <a:pt x="1288" y="21361"/>
                              </a:moveTo>
                              <a:cubicBezTo>
                                <a:pt x="1298" y="21380"/>
                                <a:pt x="1308" y="21397"/>
                                <a:pt x="1320" y="21415"/>
                              </a:cubicBezTo>
                              <a:cubicBezTo>
                                <a:pt x="1352" y="21394"/>
                                <a:pt x="1372" y="21364"/>
                                <a:pt x="1399" y="21336"/>
                              </a:cubicBezTo>
                              <a:cubicBezTo>
                                <a:pt x="1422" y="21313"/>
                                <a:pt x="1462" y="21266"/>
                                <a:pt x="1498" y="21268"/>
                              </a:cubicBezTo>
                              <a:cubicBezTo>
                                <a:pt x="1531" y="21270"/>
                                <a:pt x="1530" y="21335"/>
                                <a:pt x="1529" y="21356"/>
                              </a:cubicBezTo>
                              <a:cubicBezTo>
                                <a:pt x="1528" y="21389"/>
                                <a:pt x="1521" y="21419"/>
                                <a:pt x="1517" y="21449"/>
                              </a:cubicBezTo>
                              <a:cubicBezTo>
                                <a:pt x="1529" y="21434"/>
                                <a:pt x="1533" y="21427"/>
                                <a:pt x="1538" y="21413"/>
                              </a:cubicBezTo>
                            </a:path>
                            <a:path w="17897" h="1248">
                              <a:moveTo>
                                <a:pt x="1748" y="20813"/>
                              </a:moveTo>
                              <a:cubicBezTo>
                                <a:pt x="1760" y="20786"/>
                                <a:pt x="1759" y="20778"/>
                                <a:pt x="1776" y="20771"/>
                              </a:cubicBezTo>
                              <a:cubicBezTo>
                                <a:pt x="1789" y="20850"/>
                                <a:pt x="1774" y="20924"/>
                                <a:pt x="1765" y="21005"/>
                              </a:cubicBezTo>
                              <a:cubicBezTo>
                                <a:pt x="1752" y="21117"/>
                                <a:pt x="1746" y="21232"/>
                                <a:pt x="1730" y="21344"/>
                              </a:cubicBezTo>
                              <a:cubicBezTo>
                                <a:pt x="1725" y="21382"/>
                                <a:pt x="1699" y="21436"/>
                                <a:pt x="1745" y="21446"/>
                              </a:cubicBezTo>
                            </a:path>
                            <a:path w="17897" h="1248">
                              <a:moveTo>
                                <a:pt x="1931" y="21280"/>
                              </a:moveTo>
                              <a:cubicBezTo>
                                <a:pt x="1963" y="21284"/>
                                <a:pt x="1971" y="21283"/>
                                <a:pt x="1998" y="21270"/>
                              </a:cubicBezTo>
                              <a:cubicBezTo>
                                <a:pt x="2033" y="21254"/>
                                <a:pt x="2056" y="21229"/>
                                <a:pt x="2087" y="21206"/>
                              </a:cubicBezTo>
                              <a:cubicBezTo>
                                <a:pt x="2109" y="21189"/>
                                <a:pt x="2112" y="21184"/>
                                <a:pt x="2130" y="21195"/>
                              </a:cubicBezTo>
                              <a:cubicBezTo>
                                <a:pt x="2117" y="21291"/>
                                <a:pt x="2080" y="21384"/>
                                <a:pt x="2050" y="21476"/>
                              </a:cubicBezTo>
                              <a:cubicBezTo>
                                <a:pt x="2024" y="21555"/>
                                <a:pt x="2006" y="21637"/>
                                <a:pt x="1991" y="21719"/>
                              </a:cubicBezTo>
                              <a:cubicBezTo>
                                <a:pt x="1990" y="21726"/>
                                <a:pt x="1990" y="21732"/>
                                <a:pt x="1989" y="21739"/>
                              </a:cubicBezTo>
                            </a:path>
                            <a:path w="17897" h="1248">
                              <a:moveTo>
                                <a:pt x="18439" y="20539"/>
                              </a:moveTo>
                              <a:cubicBezTo>
                                <a:pt x="18505" y="20561"/>
                                <a:pt x="18559" y="20545"/>
                                <a:pt x="18627" y="20532"/>
                              </a:cubicBezTo>
                              <a:cubicBezTo>
                                <a:pt x="18716" y="20514"/>
                                <a:pt x="18749" y="20507"/>
                                <a:pt x="18809" y="204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3,20492" coordsize="17897,1248" path="m1143,21169c1156,21146,1147,21123,1120,21153c1079,21199,1035,21261,1002,21315c967,21372,914,21452,913,21522c916,21531,918,21539,921,21548c980,21562,1008,21528,1055,21492c1117,21445,1160,21379,1199,21312c1216,21282,1221,21274,1222,21251em1288,21361c1298,21380,1308,21397,1320,21415c1352,21394,1372,21364,1399,21336c1422,21313,1462,21266,1498,21268c1531,21270,1530,21335,1529,21356c1528,21389,1521,21419,1517,21449c1529,21434,1533,21427,1538,21413em1748,20813c1760,20786,1759,20778,1776,20771c1789,20850,1774,20924,1765,21005c1752,21117,1746,21232,1730,21344c1725,21382,1699,21436,1745,21446em1931,21280c1963,21284,1971,21283,1998,21270c2033,21254,2056,21229,2087,21206c2109,21189,2112,21184,2130,21195c2117,21291,2080,21384,2050,21476c2024,21555,2006,21637,1991,21719c1990,21726,1990,21732,1989,21739em18439,20539c18505,20561,18559,20545,18627,20532c18716,20514,18749,20507,18809,20492e" stroked="t" o:allowincell="f" style="position:absolute;margin-left:-64.1pt;margin-top:11.5pt;width:507.25pt;height:3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131445</wp:posOffset>
                </wp:positionH>
                <wp:positionV relativeFrom="paragraph">
                  <wp:posOffset>147955</wp:posOffset>
                </wp:positionV>
                <wp:extent cx="768350" cy="365760"/>
                <wp:effectExtent l="5080" t="6350" r="6350" b="7620"/>
                <wp:wrapNone/>
                <wp:docPr id="1071" name=""/>
                <a:graphic xmlns:a="http://schemas.openxmlformats.org/drawingml/2006/main">
                  <a:graphicData uri="http://schemas.microsoft.com/office/word/2010/wordprocessingShape">
                    <wps:wsp>
                      <wps:cNvSpPr/>
                      <wps:spPr>
                        <a:xfrm>
                          <a:off x="0" y="0"/>
                          <a:ext cx="768240" cy="365760"/>
                        </a:xfrm>
                        <a:custGeom>
                          <a:avLst/>
                          <a:gdLst/>
                          <a:ahLst/>
                          <a:rect l="l" t="t" r="r" b="b"/>
                          <a:pathLst>
                            <a:path w="2136" h="1016">
                              <a:moveTo>
                                <a:pt x="2880" y="21205"/>
                              </a:moveTo>
                              <a:cubicBezTo>
                                <a:pt x="2870" y="21262"/>
                                <a:pt x="2853" y="21312"/>
                                <a:pt x="2836" y="21367"/>
                              </a:cubicBezTo>
                              <a:cubicBezTo>
                                <a:pt x="2823" y="21408"/>
                                <a:pt x="2809" y="21455"/>
                                <a:pt x="2816" y="21496"/>
                              </a:cubicBezTo>
                              <a:cubicBezTo>
                                <a:pt x="2837" y="21484"/>
                                <a:pt x="2845" y="21478"/>
                                <a:pt x="2849" y="21459"/>
                              </a:cubicBezTo>
                            </a:path>
                            <a:path w="2136" h="1016">
                              <a:moveTo>
                                <a:pt x="3126" y="21228"/>
                              </a:moveTo>
                              <a:cubicBezTo>
                                <a:pt x="3124" y="21249"/>
                                <a:pt x="3122" y="21267"/>
                                <a:pt x="3117" y="21288"/>
                              </a:cubicBezTo>
                              <a:cubicBezTo>
                                <a:pt x="3152" y="21265"/>
                                <a:pt x="3185" y="21239"/>
                                <a:pt x="3221" y="21218"/>
                              </a:cubicBezTo>
                              <a:cubicBezTo>
                                <a:pt x="3250" y="21201"/>
                                <a:pt x="3299" y="21171"/>
                                <a:pt x="3331" y="21197"/>
                              </a:cubicBezTo>
                              <a:cubicBezTo>
                                <a:pt x="3356" y="21217"/>
                                <a:pt x="3348" y="21261"/>
                                <a:pt x="3348" y="21288"/>
                              </a:cubicBezTo>
                              <a:cubicBezTo>
                                <a:pt x="3348" y="21290"/>
                                <a:pt x="3336" y="21371"/>
                                <a:pt x="3360" y="21343"/>
                              </a:cubicBezTo>
                              <a:cubicBezTo>
                                <a:pt x="3363" y="21337"/>
                                <a:pt x="3365" y="21330"/>
                                <a:pt x="3368" y="21324"/>
                              </a:cubicBezTo>
                            </a:path>
                            <a:path w="2136" h="1016">
                              <a:moveTo>
                                <a:pt x="3696" y="20499"/>
                              </a:moveTo>
                              <a:cubicBezTo>
                                <a:pt x="3708" y="20554"/>
                                <a:pt x="3700" y="20601"/>
                                <a:pt x="3693" y="20656"/>
                              </a:cubicBezTo>
                              <a:cubicBezTo>
                                <a:pt x="3674" y="20816"/>
                                <a:pt x="3640" y="20975"/>
                                <a:pt x="3620" y="21135"/>
                              </a:cubicBezTo>
                              <a:cubicBezTo>
                                <a:pt x="3610" y="21211"/>
                                <a:pt x="3606" y="21286"/>
                                <a:pt x="3590" y="21361"/>
                              </a:cubicBezTo>
                            </a:path>
                            <a:path w="2136" h="1016">
                              <a:moveTo>
                                <a:pt x="3573" y="21120"/>
                              </a:moveTo>
                              <a:cubicBezTo>
                                <a:pt x="3587" y="21137"/>
                                <a:pt x="3617" y="21117"/>
                                <a:pt x="3646" y="21111"/>
                              </a:cubicBezTo>
                              <a:cubicBezTo>
                                <a:pt x="3701" y="21100"/>
                                <a:pt x="3750" y="21081"/>
                                <a:pt x="3802" y="21064"/>
                              </a:cubicBezTo>
                              <a:cubicBezTo>
                                <a:pt x="3841" y="21051"/>
                                <a:pt x="3880" y="21038"/>
                                <a:pt x="3919" y="21030"/>
                              </a:cubicBezTo>
                              <a:cubicBezTo>
                                <a:pt x="3924" y="21029"/>
                                <a:pt x="3929" y="21027"/>
                                <a:pt x="3934" y="21026"/>
                              </a:cubicBezTo>
                              <a:cubicBezTo>
                                <a:pt x="3909" y="21048"/>
                                <a:pt x="3882" y="21069"/>
                                <a:pt x="3861" y="21096"/>
                              </a:cubicBezTo>
                              <a:cubicBezTo>
                                <a:pt x="3828" y="21139"/>
                                <a:pt x="3794" y="21188"/>
                                <a:pt x="3773" y="21238"/>
                              </a:cubicBezTo>
                              <a:cubicBezTo>
                                <a:pt x="3761" y="21267"/>
                                <a:pt x="3760" y="21283"/>
                                <a:pt x="3767" y="21311"/>
                              </a:cubicBezTo>
                              <a:cubicBezTo>
                                <a:pt x="3823" y="21321"/>
                                <a:pt x="3849" y="21291"/>
                                <a:pt x="3896" y="21255"/>
                              </a:cubicBezTo>
                            </a:path>
                            <a:path w="2136" h="1016">
                              <a:moveTo>
                                <a:pt x="4160" y="21017"/>
                              </a:moveTo>
                              <a:cubicBezTo>
                                <a:pt x="4130" y="21055"/>
                                <a:pt x="4092" y="21072"/>
                                <a:pt x="4057" y="21103"/>
                              </a:cubicBezTo>
                              <a:cubicBezTo>
                                <a:pt x="4034" y="21123"/>
                                <a:pt x="3991" y="21161"/>
                                <a:pt x="3993" y="21196"/>
                              </a:cubicBezTo>
                              <a:cubicBezTo>
                                <a:pt x="3995" y="21233"/>
                                <a:pt x="4042" y="21269"/>
                                <a:pt x="4056" y="21304"/>
                              </a:cubicBezTo>
                              <a:cubicBezTo>
                                <a:pt x="4077" y="21358"/>
                                <a:pt x="4065" y="21418"/>
                                <a:pt x="4033" y="21465"/>
                              </a:cubicBezTo>
                              <a:cubicBezTo>
                                <a:pt x="4022" y="21482"/>
                                <a:pt x="3988" y="21532"/>
                                <a:pt x="3960" y="21512"/>
                              </a:cubicBezTo>
                              <a:cubicBezTo>
                                <a:pt x="3950" y="21496"/>
                                <a:pt x="3947" y="21489"/>
                                <a:pt x="3950" y="21475"/>
                              </a:cubicBezTo>
                            </a:path>
                            <a:path w="2136" h="1016">
                              <a:moveTo>
                                <a:pt x="4297" y="21184"/>
                              </a:moveTo>
                              <a:cubicBezTo>
                                <a:pt x="4336" y="21169"/>
                                <a:pt x="4349" y="21159"/>
                                <a:pt x="4368" y="21122"/>
                              </a:cubicBezTo>
                              <a:cubicBezTo>
                                <a:pt x="4376" y="21106"/>
                                <a:pt x="4383" y="21089"/>
                                <a:pt x="4390" y="21073"/>
                              </a:cubicBezTo>
                              <a:cubicBezTo>
                                <a:pt x="4359" y="21095"/>
                                <a:pt x="4342" y="21135"/>
                                <a:pt x="4325" y="21171"/>
                              </a:cubicBezTo>
                              <a:cubicBezTo>
                                <a:pt x="4305" y="21214"/>
                                <a:pt x="4272" y="21277"/>
                                <a:pt x="4270" y="21323"/>
                              </a:cubicBezTo>
                              <a:cubicBezTo>
                                <a:pt x="4278" y="21345"/>
                                <a:pt x="4282" y="21352"/>
                                <a:pt x="4305" y="21341"/>
                              </a:cubicBezTo>
                            </a:path>
                            <a:path w="2136" h="1016">
                              <a:moveTo>
                                <a:pt x="4482" y="21165"/>
                              </a:moveTo>
                              <a:cubicBezTo>
                                <a:pt x="4501" y="21193"/>
                                <a:pt x="4519" y="21184"/>
                                <a:pt x="4548" y="21161"/>
                              </a:cubicBezTo>
                              <a:cubicBezTo>
                                <a:pt x="4580" y="21136"/>
                                <a:pt x="4609" y="21103"/>
                                <a:pt x="4638" y="21075"/>
                              </a:cubicBezTo>
                            </a:path>
                            <a:path w="2136" h="1016">
                              <a:moveTo>
                                <a:pt x="4944" y="20967"/>
                              </a:moveTo>
                              <a:cubicBezTo>
                                <a:pt x="4919" y="21015"/>
                                <a:pt x="4881" y="21057"/>
                                <a:pt x="4855" y="21103"/>
                              </a:cubicBezTo>
                              <a:cubicBezTo>
                                <a:pt x="4835" y="21139"/>
                                <a:pt x="4825" y="21182"/>
                                <a:pt x="4821" y="21222"/>
                              </a:cubicBezTo>
                              <a:cubicBezTo>
                                <a:pt x="4820" y="21232"/>
                                <a:pt x="4813" y="21273"/>
                                <a:pt x="4808" y="21276"/>
                              </a:cubicBezTo>
                              <a:cubicBezTo>
                                <a:pt x="4789" y="21286"/>
                                <a:pt x="4744" y="21277"/>
                                <a:pt x="4725" y="212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09,20499" coordsize="2136,1016" path="m2880,21205c2870,21262,2853,21312,2836,21367c2823,21408,2809,21455,2816,21496c2837,21484,2845,21478,2849,21459em3126,21228c3124,21249,3122,21267,3117,21288c3152,21265,3185,21239,3221,21218c3250,21201,3299,21171,3331,21197c3356,21217,3348,21261,3348,21288c3348,21290,3336,21371,3360,21343c3363,21337,3365,21330,3368,21324em3696,20499c3708,20554,3700,20601,3693,20656c3674,20816,3640,20975,3620,21135c3610,21211,3606,21286,3590,21361em3573,21120c3587,21137,3617,21117,3646,21111c3701,21100,3750,21081,3802,21064c3841,21051,3880,21038,3919,21030c3924,21029,3929,21027,3934,21026c3909,21048,3882,21069,3861,21096c3828,21139,3794,21188,3773,21238c3761,21267,3760,21283,3767,21311c3823,21321,3849,21291,3896,21255em4160,21017c4130,21055,4092,21072,4057,21103c4034,21123,3991,21161,3993,21196c3995,21233,4042,21269,4056,21304c4077,21358,4065,21418,4033,21465c4022,21482,3988,21532,3960,21512c3950,21496,3947,21489,3950,21475em4297,21184c4336,21169,4349,21159,4368,21122c4376,21106,4383,21089,4390,21073c4359,21095,4342,21135,4325,21171c4305,21214,4272,21277,4270,21323c4278,21345,4282,21352,4305,21341em4482,21165c4501,21193,4519,21184,4548,21161c4580,21136,4609,21103,4638,21075em4944,20967c4919,21015,4881,21057,4855,21103c4835,21139,4825,21182,4821,21222c4820,21232,4813,21273,4808,21276c4789,21286,4744,21277,4725,21276e" stroked="t" o:allowincell="f" style="position:absolute;margin-left:-10.35pt;margin-top:11.65pt;width:60.45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934720</wp:posOffset>
                </wp:positionH>
                <wp:positionV relativeFrom="paragraph">
                  <wp:posOffset>91440</wp:posOffset>
                </wp:positionV>
                <wp:extent cx="523875" cy="391795"/>
                <wp:effectExtent l="6985" t="7620" r="5715" b="5715"/>
                <wp:wrapNone/>
                <wp:docPr id="1072" name=""/>
                <a:graphic xmlns:a="http://schemas.openxmlformats.org/drawingml/2006/main">
                  <a:graphicData uri="http://schemas.microsoft.com/office/word/2010/wordprocessingShape">
                    <wps:wsp>
                      <wps:cNvSpPr/>
                      <wps:spPr>
                        <a:xfrm>
                          <a:off x="0" y="0"/>
                          <a:ext cx="523800" cy="391680"/>
                        </a:xfrm>
                        <a:custGeom>
                          <a:avLst/>
                          <a:gdLst/>
                          <a:ahLst/>
                          <a:rect l="l" t="t" r="r" b="b"/>
                          <a:pathLst>
                            <a:path w="1455" h="1089">
                              <a:moveTo>
                                <a:pt x="5935" y="20491"/>
                              </a:moveTo>
                              <a:cubicBezTo>
                                <a:pt x="5950" y="20574"/>
                                <a:pt x="5943" y="20661"/>
                                <a:pt x="5930" y="20744"/>
                              </a:cubicBezTo>
                              <a:cubicBezTo>
                                <a:pt x="5909" y="20881"/>
                                <a:pt x="5874" y="21015"/>
                                <a:pt x="5851" y="21151"/>
                              </a:cubicBezTo>
                              <a:cubicBezTo>
                                <a:pt x="5836" y="21239"/>
                                <a:pt x="5833" y="21337"/>
                                <a:pt x="5786" y="21416"/>
                              </a:cubicBezTo>
                              <a:cubicBezTo>
                                <a:pt x="5782" y="21420"/>
                                <a:pt x="5777" y="21425"/>
                                <a:pt x="5773" y="21429"/>
                              </a:cubicBezTo>
                            </a:path>
                            <a:path w="1455" h="1089">
                              <a:moveTo>
                                <a:pt x="5771" y="21024"/>
                              </a:moveTo>
                              <a:cubicBezTo>
                                <a:pt x="5810" y="20992"/>
                                <a:pt x="5849" y="20963"/>
                                <a:pt x="5889" y="20932"/>
                              </a:cubicBezTo>
                              <a:cubicBezTo>
                                <a:pt x="5928" y="20898"/>
                                <a:pt x="5942" y="20885"/>
                                <a:pt x="5970" y="20864"/>
                              </a:cubicBezTo>
                            </a:path>
                            <a:path w="1455" h="1089">
                              <a:moveTo>
                                <a:pt x="6270" y="20704"/>
                              </a:moveTo>
                              <a:cubicBezTo>
                                <a:pt x="6255" y="20801"/>
                                <a:pt x="6227" y="20887"/>
                                <a:pt x="6201" y="20981"/>
                              </a:cubicBezTo>
                              <a:cubicBezTo>
                                <a:pt x="6190" y="21021"/>
                                <a:pt x="6147" y="21137"/>
                                <a:pt x="6172" y="21180"/>
                              </a:cubicBezTo>
                              <a:cubicBezTo>
                                <a:pt x="6177" y="21181"/>
                                <a:pt x="6181" y="21182"/>
                                <a:pt x="6186" y="21183"/>
                              </a:cubicBezTo>
                              <a:cubicBezTo>
                                <a:pt x="6232" y="21144"/>
                                <a:pt x="6269" y="21099"/>
                                <a:pt x="6312" y="21057"/>
                              </a:cubicBezTo>
                              <a:cubicBezTo>
                                <a:pt x="6341" y="21028"/>
                                <a:pt x="6369" y="20989"/>
                                <a:pt x="6409" y="20997"/>
                              </a:cubicBezTo>
                              <a:cubicBezTo>
                                <a:pt x="6413" y="21040"/>
                                <a:pt x="6409" y="21084"/>
                                <a:pt x="6400" y="21128"/>
                              </a:cubicBezTo>
                              <a:cubicBezTo>
                                <a:pt x="6394" y="21155"/>
                                <a:pt x="6392" y="21162"/>
                                <a:pt x="6391" y="21179"/>
                              </a:cubicBezTo>
                            </a:path>
                            <a:path w="1455" h="1089">
                              <a:moveTo>
                                <a:pt x="6519" y="21081"/>
                              </a:moveTo>
                              <a:cubicBezTo>
                                <a:pt x="6509" y="21098"/>
                                <a:pt x="6493" y="21115"/>
                                <a:pt x="6491" y="21135"/>
                              </a:cubicBezTo>
                              <a:cubicBezTo>
                                <a:pt x="6488" y="21156"/>
                                <a:pt x="6503" y="21171"/>
                                <a:pt x="6516" y="21185"/>
                              </a:cubicBezTo>
                              <a:cubicBezTo>
                                <a:pt x="6537" y="21208"/>
                                <a:pt x="6546" y="21224"/>
                                <a:pt x="6570" y="21234"/>
                              </a:cubicBezTo>
                            </a:path>
                            <a:path w="1455" h="1089">
                              <a:moveTo>
                                <a:pt x="6951" y="20341"/>
                              </a:moveTo>
                              <a:cubicBezTo>
                                <a:pt x="6963" y="20442"/>
                                <a:pt x="6945" y="20532"/>
                                <a:pt x="6929" y="20632"/>
                              </a:cubicBezTo>
                              <a:cubicBezTo>
                                <a:pt x="6907" y="20766"/>
                                <a:pt x="6871" y="20898"/>
                                <a:pt x="6842" y="21031"/>
                              </a:cubicBezTo>
                              <a:cubicBezTo>
                                <a:pt x="6837" y="21053"/>
                                <a:pt x="6833" y="21074"/>
                                <a:pt x="6828" y="21096"/>
                              </a:cubicBezTo>
                            </a:path>
                            <a:path w="1455" h="1089">
                              <a:moveTo>
                                <a:pt x="6823" y="20873"/>
                              </a:moveTo>
                              <a:cubicBezTo>
                                <a:pt x="6895" y="20871"/>
                                <a:pt x="6974" y="20856"/>
                                <a:pt x="7043" y="20833"/>
                              </a:cubicBezTo>
                              <a:cubicBezTo>
                                <a:pt x="7133" y="20797"/>
                                <a:pt x="7165" y="20784"/>
                                <a:pt x="7225" y="207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71,20341" coordsize="1455,1089" path="m5935,20491c5950,20574,5943,20661,5930,20744c5909,20881,5874,21015,5851,21151c5836,21239,5833,21337,5786,21416c5782,21420,5777,21425,5773,21429em5771,21024c5810,20992,5849,20963,5889,20932c5928,20898,5942,20885,5970,20864em6270,20704c6255,20801,6227,20887,6201,20981c6190,21021,6147,21137,6172,21180c6177,21181,6181,21182,6186,21183c6232,21144,6269,21099,6312,21057c6341,21028,6369,20989,6409,20997c6413,21040,6409,21084,6400,21128c6394,21155,6392,21162,6391,21179em6519,21081c6509,21098,6493,21115,6491,21135c6488,21156,6503,21171,6516,21185c6537,21208,6546,21224,6570,21234em6951,20341c6963,20442,6945,20532,6929,20632c6907,20766,6871,20898,6842,21031c6837,21053,6833,21074,6828,21096em6823,20873c6895,20871,6974,20856,7043,20833c7133,20797,7165,20784,7225,20757e" stroked="t" o:allowincell="f" style="position:absolute;margin-left:73.6pt;margin-top:7.2pt;width:41.2pt;height:3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1732280</wp:posOffset>
                </wp:positionH>
                <wp:positionV relativeFrom="paragraph">
                  <wp:posOffset>88265</wp:posOffset>
                </wp:positionV>
                <wp:extent cx="463550" cy="320040"/>
                <wp:effectExtent l="5080" t="6985" r="6350" b="6350"/>
                <wp:wrapNone/>
                <wp:docPr id="1073" name=""/>
                <a:graphic xmlns:a="http://schemas.openxmlformats.org/drawingml/2006/main">
                  <a:graphicData uri="http://schemas.microsoft.com/office/word/2010/wordprocessingShape">
                    <wps:wsp>
                      <wps:cNvSpPr/>
                      <wps:spPr>
                        <a:xfrm>
                          <a:off x="0" y="0"/>
                          <a:ext cx="463680" cy="320040"/>
                        </a:xfrm>
                        <a:custGeom>
                          <a:avLst/>
                          <a:gdLst/>
                          <a:ahLst/>
                          <a:rect l="l" t="t" r="r" b="b"/>
                          <a:pathLst>
                            <a:path w="1287" h="889">
                              <a:moveTo>
                                <a:pt x="8103" y="20332"/>
                              </a:moveTo>
                              <a:cubicBezTo>
                                <a:pt x="8101" y="20450"/>
                                <a:pt x="8083" y="20557"/>
                                <a:pt x="8067" y="20673"/>
                              </a:cubicBezTo>
                              <a:cubicBezTo>
                                <a:pt x="8047" y="20815"/>
                                <a:pt x="8025" y="20957"/>
                                <a:pt x="8003" y="21099"/>
                              </a:cubicBezTo>
                              <a:cubicBezTo>
                                <a:pt x="7997" y="21138"/>
                                <a:pt x="7994" y="21182"/>
                                <a:pt x="7991" y="21220"/>
                              </a:cubicBezTo>
                              <a:cubicBezTo>
                                <a:pt x="8030" y="21167"/>
                                <a:pt x="8061" y="21109"/>
                                <a:pt x="8098" y="21054"/>
                              </a:cubicBezTo>
                              <a:cubicBezTo>
                                <a:pt x="8137" y="20996"/>
                                <a:pt x="8172" y="20947"/>
                                <a:pt x="8234" y="20916"/>
                              </a:cubicBezTo>
                              <a:cubicBezTo>
                                <a:pt x="8274" y="20961"/>
                                <a:pt x="8256" y="20999"/>
                                <a:pt x="8254" y="21057"/>
                              </a:cubicBezTo>
                              <a:cubicBezTo>
                                <a:pt x="8252" y="21115"/>
                                <a:pt x="8247" y="21163"/>
                                <a:pt x="8233" y="21219"/>
                              </a:cubicBezTo>
                            </a:path>
                            <a:path w="1287" h="889">
                              <a:moveTo>
                                <a:pt x="8488" y="20867"/>
                              </a:moveTo>
                              <a:cubicBezTo>
                                <a:pt x="8455" y="20910"/>
                                <a:pt x="8411" y="20953"/>
                                <a:pt x="8384" y="20999"/>
                              </a:cubicBezTo>
                              <a:cubicBezTo>
                                <a:pt x="8367" y="21029"/>
                                <a:pt x="8366" y="21049"/>
                                <a:pt x="8373" y="21077"/>
                              </a:cubicBezTo>
                              <a:cubicBezTo>
                                <a:pt x="8417" y="21082"/>
                                <a:pt x="8443" y="21067"/>
                                <a:pt x="8482" y="21047"/>
                              </a:cubicBezTo>
                              <a:cubicBezTo>
                                <a:pt x="8489" y="21043"/>
                                <a:pt x="8572" y="20987"/>
                                <a:pt x="8575" y="20988"/>
                              </a:cubicBezTo>
                              <a:cubicBezTo>
                                <a:pt x="8593" y="20996"/>
                                <a:pt x="8569" y="21014"/>
                                <a:pt x="8566" y="21021"/>
                              </a:cubicBezTo>
                            </a:path>
                            <a:path w="1287" h="889">
                              <a:moveTo>
                                <a:pt x="8733" y="20931"/>
                              </a:moveTo>
                              <a:cubicBezTo>
                                <a:pt x="8729" y="20964"/>
                                <a:pt x="8723" y="20996"/>
                                <a:pt x="8722" y="21029"/>
                              </a:cubicBezTo>
                              <a:cubicBezTo>
                                <a:pt x="8721" y="21048"/>
                                <a:pt x="8722" y="21096"/>
                                <a:pt x="8754" y="21094"/>
                              </a:cubicBezTo>
                              <a:cubicBezTo>
                                <a:pt x="8793" y="21092"/>
                                <a:pt x="8832" y="21030"/>
                                <a:pt x="8849" y="21003"/>
                              </a:cubicBezTo>
                              <a:cubicBezTo>
                                <a:pt x="8884" y="20947"/>
                                <a:pt x="8904" y="20885"/>
                                <a:pt x="8930" y="20825"/>
                              </a:cubicBezTo>
                              <a:cubicBezTo>
                                <a:pt x="8942" y="20796"/>
                                <a:pt x="8952" y="20707"/>
                                <a:pt x="8951" y="20739"/>
                              </a:cubicBezTo>
                              <a:cubicBezTo>
                                <a:pt x="8950" y="20755"/>
                                <a:pt x="8956" y="20774"/>
                                <a:pt x="8958" y="20790"/>
                              </a:cubicBezTo>
                            </a:path>
                            <a:path w="1287" h="889">
                              <a:moveTo>
                                <a:pt x="9043" y="20858"/>
                              </a:moveTo>
                              <a:cubicBezTo>
                                <a:pt x="9082" y="20851"/>
                                <a:pt x="9098" y="20836"/>
                                <a:pt x="9128" y="20813"/>
                              </a:cubicBezTo>
                              <a:cubicBezTo>
                                <a:pt x="9164" y="20785"/>
                                <a:pt x="9200" y="20755"/>
                                <a:pt x="9229" y="20719"/>
                              </a:cubicBezTo>
                              <a:cubicBezTo>
                                <a:pt x="9233" y="20713"/>
                                <a:pt x="9237" y="20707"/>
                                <a:pt x="9241" y="20701"/>
                              </a:cubicBezTo>
                              <a:cubicBezTo>
                                <a:pt x="9215" y="20759"/>
                                <a:pt x="9186" y="20816"/>
                                <a:pt x="9166" y="20876"/>
                              </a:cubicBezTo>
                              <a:cubicBezTo>
                                <a:pt x="9152" y="20919"/>
                                <a:pt x="9119" y="21021"/>
                                <a:pt x="9158" y="21063"/>
                              </a:cubicBezTo>
                              <a:cubicBezTo>
                                <a:pt x="9190" y="21098"/>
                                <a:pt x="9237" y="21074"/>
                                <a:pt x="9273" y="210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87,20332" coordsize="1287,889" path="m8103,20332c8101,20450,8083,20557,8067,20673c8047,20815,8025,20957,8003,21099c7997,21138,7994,21182,7991,21220c8030,21167,8061,21109,8098,21054c8137,20996,8172,20947,8234,20916c8274,20961,8256,20999,8254,21057c8252,21115,8247,21163,8233,21219em8488,20867c8455,20910,8411,20953,8384,20999c8367,21029,8366,21049,8373,21077c8417,21082,8443,21067,8482,21047c8489,21043,8572,20987,8575,20988c8593,20996,8569,21014,8566,21021em8733,20931c8729,20964,8723,20996,8722,21029c8721,21048,8722,21096,8754,21094c8793,21092,8832,21030,8849,21003c8884,20947,8904,20885,8930,20825c8942,20796,8952,20707,8951,20739c8950,20755,8956,20774,8958,20790em9043,20858c9082,20851,9098,20836,9128,20813c9164,20785,9200,20755,9229,20719c9233,20713,9237,20707,9241,20701c9215,20759,9186,20816,9166,20876c9152,20919,9119,21021,9158,21063c9190,21098,9237,21074,9273,21065e" stroked="t" o:allowincell="f" style="position:absolute;margin-left:136.4pt;margin-top:6.95pt;width:36.4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2391410</wp:posOffset>
                </wp:positionH>
                <wp:positionV relativeFrom="paragraph">
                  <wp:posOffset>42545</wp:posOffset>
                </wp:positionV>
                <wp:extent cx="1631315" cy="354330"/>
                <wp:effectExtent l="6985" t="6350" r="6350" b="6350"/>
                <wp:wrapNone/>
                <wp:docPr id="1074" name=""/>
                <a:graphic xmlns:a="http://schemas.openxmlformats.org/drawingml/2006/main">
                  <a:graphicData uri="http://schemas.microsoft.com/office/word/2010/wordprocessingShape">
                    <wps:wsp>
                      <wps:cNvSpPr/>
                      <wps:spPr>
                        <a:xfrm>
                          <a:off x="0" y="0"/>
                          <a:ext cx="1631160" cy="354240"/>
                        </a:xfrm>
                        <a:custGeom>
                          <a:avLst/>
                          <a:gdLst/>
                          <a:ahLst/>
                          <a:rect l="l" t="t" r="r" b="b"/>
                          <a:pathLst>
                            <a:path w="4531" h="984">
                              <a:moveTo>
                                <a:pt x="9818" y="20947"/>
                              </a:moveTo>
                              <a:cubicBezTo>
                                <a:pt x="9823" y="20989"/>
                                <a:pt x="9830" y="21033"/>
                                <a:pt x="9827" y="21075"/>
                              </a:cubicBezTo>
                              <a:cubicBezTo>
                                <a:pt x="9825" y="21099"/>
                                <a:pt x="9823" y="21115"/>
                                <a:pt x="9826" y="21139"/>
                              </a:cubicBezTo>
                              <a:cubicBezTo>
                                <a:pt x="9863" y="21105"/>
                                <a:pt x="9884" y="21063"/>
                                <a:pt x="9913" y="21021"/>
                              </a:cubicBezTo>
                              <a:cubicBezTo>
                                <a:pt x="9945" y="20975"/>
                                <a:pt x="9980" y="20915"/>
                                <a:pt x="10031" y="20888"/>
                              </a:cubicBezTo>
                              <a:cubicBezTo>
                                <a:pt x="10068" y="20869"/>
                                <a:pt x="10085" y="20904"/>
                                <a:pt x="10090" y="20934"/>
                              </a:cubicBezTo>
                              <a:cubicBezTo>
                                <a:pt x="10096" y="20967"/>
                                <a:pt x="10092" y="21001"/>
                                <a:pt x="10090" y="21034"/>
                              </a:cubicBezTo>
                              <a:cubicBezTo>
                                <a:pt x="10118" y="21027"/>
                                <a:pt x="10128" y="21002"/>
                                <a:pt x="10149" y="20981"/>
                              </a:cubicBezTo>
                              <a:cubicBezTo>
                                <a:pt x="10166" y="20966"/>
                                <a:pt x="10170" y="20962"/>
                                <a:pt x="10184" y="20957"/>
                              </a:cubicBezTo>
                              <a:cubicBezTo>
                                <a:pt x="10216" y="20965"/>
                                <a:pt x="10209" y="20998"/>
                                <a:pt x="10206" y="21031"/>
                              </a:cubicBezTo>
                              <a:cubicBezTo>
                                <a:pt x="10202" y="21074"/>
                                <a:pt x="10190" y="21116"/>
                                <a:pt x="10195" y="21157"/>
                              </a:cubicBezTo>
                              <a:cubicBezTo>
                                <a:pt x="10199" y="21173"/>
                                <a:pt x="10202" y="21176"/>
                                <a:pt x="10218" y="21159"/>
                              </a:cubicBezTo>
                            </a:path>
                            <a:path w="4531" h="984">
                              <a:moveTo>
                                <a:pt x="10393" y="20958"/>
                              </a:moveTo>
                              <a:cubicBezTo>
                                <a:pt x="10382" y="20988"/>
                                <a:pt x="10361" y="21017"/>
                                <a:pt x="10352" y="21048"/>
                              </a:cubicBezTo>
                              <a:cubicBezTo>
                                <a:pt x="10352" y="21054"/>
                                <a:pt x="10351" y="21059"/>
                                <a:pt x="10351" y="21065"/>
                              </a:cubicBezTo>
                              <a:cubicBezTo>
                                <a:pt x="10380" y="21078"/>
                                <a:pt x="10389" y="21063"/>
                                <a:pt x="10415" y="21044"/>
                              </a:cubicBezTo>
                              <a:cubicBezTo>
                                <a:pt x="10435" y="21029"/>
                                <a:pt x="10453" y="21011"/>
                                <a:pt x="10476" y="21003"/>
                              </a:cubicBezTo>
                              <a:cubicBezTo>
                                <a:pt x="10490" y="21020"/>
                                <a:pt x="10493" y="21033"/>
                                <a:pt x="10498" y="21055"/>
                              </a:cubicBezTo>
                              <a:cubicBezTo>
                                <a:pt x="10503" y="21079"/>
                                <a:pt x="10509" y="21100"/>
                                <a:pt x="10518" y="21123"/>
                              </a:cubicBezTo>
                              <a:cubicBezTo>
                                <a:pt x="10524" y="21138"/>
                                <a:pt x="10526" y="21143"/>
                                <a:pt x="10525" y="21123"/>
                              </a:cubicBezTo>
                            </a:path>
                            <a:path w="4531" h="984">
                              <a:moveTo>
                                <a:pt x="10872" y="20427"/>
                              </a:moveTo>
                              <a:cubicBezTo>
                                <a:pt x="10884" y="20443"/>
                                <a:pt x="10900" y="20473"/>
                                <a:pt x="10896" y="20514"/>
                              </a:cubicBezTo>
                              <a:cubicBezTo>
                                <a:pt x="10887" y="20612"/>
                                <a:pt x="10868" y="20711"/>
                                <a:pt x="10848" y="20808"/>
                              </a:cubicBezTo>
                              <a:cubicBezTo>
                                <a:pt x="10829" y="20899"/>
                                <a:pt x="10801" y="20993"/>
                                <a:pt x="10788" y="21085"/>
                              </a:cubicBezTo>
                              <a:cubicBezTo>
                                <a:pt x="10774" y="21181"/>
                                <a:pt x="10824" y="21059"/>
                                <a:pt x="10830" y="21048"/>
                              </a:cubicBezTo>
                            </a:path>
                            <a:path w="4531" h="984">
                              <a:moveTo>
                                <a:pt x="11181" y="20360"/>
                              </a:moveTo>
                              <a:cubicBezTo>
                                <a:pt x="11183" y="20469"/>
                                <a:pt x="11162" y="20564"/>
                                <a:pt x="11138" y="20670"/>
                              </a:cubicBezTo>
                              <a:cubicBezTo>
                                <a:pt x="11109" y="20798"/>
                                <a:pt x="11087" y="20927"/>
                                <a:pt x="11055" y="21055"/>
                              </a:cubicBezTo>
                              <a:cubicBezTo>
                                <a:pt x="11042" y="21102"/>
                                <a:pt x="11038" y="21113"/>
                                <a:pt x="11033" y="21143"/>
                              </a:cubicBezTo>
                            </a:path>
                            <a:path w="4531" h="984">
                              <a:moveTo>
                                <a:pt x="11049" y="20850"/>
                              </a:moveTo>
                              <a:cubicBezTo>
                                <a:pt x="11043" y="20861"/>
                                <a:pt x="11041" y="20865"/>
                                <a:pt x="11047" y="20874"/>
                              </a:cubicBezTo>
                              <a:cubicBezTo>
                                <a:pt x="11078" y="20881"/>
                                <a:pt x="11117" y="20869"/>
                                <a:pt x="11150" y="20860"/>
                              </a:cubicBezTo>
                              <a:cubicBezTo>
                                <a:pt x="11188" y="20849"/>
                                <a:pt x="11201" y="20845"/>
                                <a:pt x="11226" y="20835"/>
                              </a:cubicBezTo>
                            </a:path>
                            <a:path w="4531" h="984">
                              <a:moveTo>
                                <a:pt x="11369" y="20905"/>
                              </a:moveTo>
                              <a:cubicBezTo>
                                <a:pt x="11362" y="20948"/>
                                <a:pt x="11354" y="20990"/>
                                <a:pt x="11344" y="21033"/>
                              </a:cubicBezTo>
                              <a:cubicBezTo>
                                <a:pt x="11338" y="21059"/>
                                <a:pt x="11322" y="21104"/>
                                <a:pt x="11325" y="21131"/>
                              </a:cubicBezTo>
                              <a:cubicBezTo>
                                <a:pt x="11331" y="21178"/>
                                <a:pt x="11345" y="21086"/>
                                <a:pt x="11348" y="21075"/>
                              </a:cubicBezTo>
                            </a:path>
                            <a:path w="4531" h="984">
                              <a:moveTo>
                                <a:pt x="11524" y="21022"/>
                              </a:moveTo>
                              <a:cubicBezTo>
                                <a:pt x="11516" y="21067"/>
                                <a:pt x="11498" y="21112"/>
                                <a:pt x="11489" y="21155"/>
                              </a:cubicBezTo>
                              <a:cubicBezTo>
                                <a:pt x="11489" y="21174"/>
                                <a:pt x="11488" y="21178"/>
                                <a:pt x="11492" y="21189"/>
                              </a:cubicBezTo>
                              <a:cubicBezTo>
                                <a:pt x="11522" y="21169"/>
                                <a:pt x="11536" y="21148"/>
                                <a:pt x="11557" y="21111"/>
                              </a:cubicBezTo>
                              <a:cubicBezTo>
                                <a:pt x="11599" y="21037"/>
                                <a:pt x="11638" y="20960"/>
                                <a:pt x="11687" y="20890"/>
                              </a:cubicBezTo>
                              <a:cubicBezTo>
                                <a:pt x="11714" y="20852"/>
                                <a:pt x="11742" y="20802"/>
                                <a:pt x="11790" y="20809"/>
                              </a:cubicBezTo>
                              <a:cubicBezTo>
                                <a:pt x="11794" y="20862"/>
                                <a:pt x="11780" y="20909"/>
                                <a:pt x="11752" y="20956"/>
                              </a:cubicBezTo>
                              <a:cubicBezTo>
                                <a:pt x="11726" y="20999"/>
                                <a:pt x="11671" y="21068"/>
                                <a:pt x="11622" y="21086"/>
                              </a:cubicBezTo>
                              <a:cubicBezTo>
                                <a:pt x="11564" y="21107"/>
                                <a:pt x="11560" y="21055"/>
                                <a:pt x="11555" y="21017"/>
                              </a:cubicBezTo>
                            </a:path>
                            <a:path w="4531" h="984">
                              <a:moveTo>
                                <a:pt x="12098" y="20311"/>
                              </a:moveTo>
                              <a:cubicBezTo>
                                <a:pt x="12087" y="20393"/>
                                <a:pt x="12070" y="20475"/>
                                <a:pt x="12052" y="20557"/>
                              </a:cubicBezTo>
                              <a:cubicBezTo>
                                <a:pt x="12028" y="20670"/>
                                <a:pt x="12003" y="20783"/>
                                <a:pt x="11978" y="20895"/>
                              </a:cubicBezTo>
                              <a:cubicBezTo>
                                <a:pt x="11970" y="20931"/>
                                <a:pt x="11956" y="21001"/>
                                <a:pt x="11954" y="21024"/>
                              </a:cubicBezTo>
                              <a:cubicBezTo>
                                <a:pt x="11967" y="20990"/>
                                <a:pt x="11980" y="20958"/>
                                <a:pt x="11992" y="20923"/>
                              </a:cubicBezTo>
                            </a:path>
                            <a:path w="4531" h="984">
                              <a:moveTo>
                                <a:pt x="12159" y="20749"/>
                              </a:moveTo>
                              <a:cubicBezTo>
                                <a:pt x="12171" y="20803"/>
                                <a:pt x="12160" y="20832"/>
                                <a:pt x="12144" y="20884"/>
                              </a:cubicBezTo>
                              <a:cubicBezTo>
                                <a:pt x="12136" y="20909"/>
                                <a:pt x="12102" y="20980"/>
                                <a:pt x="12114" y="21007"/>
                              </a:cubicBezTo>
                              <a:cubicBezTo>
                                <a:pt x="12119" y="20990"/>
                                <a:pt x="12122" y="20982"/>
                                <a:pt x="12134" y="20974"/>
                              </a:cubicBezTo>
                            </a:path>
                            <a:path w="4531" h="984">
                              <a:moveTo>
                                <a:pt x="12499" y="20774"/>
                              </a:moveTo>
                              <a:cubicBezTo>
                                <a:pt x="12484" y="20822"/>
                                <a:pt x="12457" y="20867"/>
                                <a:pt x="12428" y="20909"/>
                              </a:cubicBezTo>
                              <a:cubicBezTo>
                                <a:pt x="12394" y="20958"/>
                                <a:pt x="12348" y="21009"/>
                                <a:pt x="12329" y="21067"/>
                              </a:cubicBezTo>
                              <a:cubicBezTo>
                                <a:pt x="12326" y="21091"/>
                                <a:pt x="12320" y="21097"/>
                                <a:pt x="12336" y="21103"/>
                              </a:cubicBezTo>
                              <a:cubicBezTo>
                                <a:pt x="12360" y="21082"/>
                                <a:pt x="12382" y="21062"/>
                                <a:pt x="12404" y="21039"/>
                              </a:cubicBezTo>
                            </a:path>
                            <a:path w="4531" h="984">
                              <a:moveTo>
                                <a:pt x="12684" y="20921"/>
                              </a:moveTo>
                              <a:cubicBezTo>
                                <a:pt x="12661" y="20951"/>
                                <a:pt x="12639" y="20973"/>
                                <a:pt x="12612" y="21000"/>
                              </a:cubicBezTo>
                              <a:cubicBezTo>
                                <a:pt x="12600" y="21012"/>
                                <a:pt x="12596" y="21013"/>
                                <a:pt x="12598" y="21024"/>
                              </a:cubicBezTo>
                              <a:cubicBezTo>
                                <a:pt x="12621" y="21017"/>
                                <a:pt x="12645" y="21009"/>
                                <a:pt x="12668" y="21001"/>
                              </a:cubicBezTo>
                              <a:cubicBezTo>
                                <a:pt x="12691" y="20993"/>
                                <a:pt x="12707" y="20986"/>
                                <a:pt x="12724" y="21007"/>
                              </a:cubicBezTo>
                              <a:cubicBezTo>
                                <a:pt x="12749" y="21037"/>
                                <a:pt x="12739" y="21037"/>
                                <a:pt x="12766" y="21009"/>
                              </a:cubicBezTo>
                            </a:path>
                            <a:path w="4531" h="984">
                              <a:moveTo>
                                <a:pt x="13219" y="20206"/>
                              </a:moveTo>
                              <a:cubicBezTo>
                                <a:pt x="13216" y="20305"/>
                                <a:pt x="13196" y="20391"/>
                                <a:pt x="13171" y="20487"/>
                              </a:cubicBezTo>
                              <a:cubicBezTo>
                                <a:pt x="13134" y="20631"/>
                                <a:pt x="13083" y="20768"/>
                                <a:pt x="13034" y="20908"/>
                              </a:cubicBezTo>
                              <a:cubicBezTo>
                                <a:pt x="13006" y="20988"/>
                                <a:pt x="12980" y="21059"/>
                                <a:pt x="12937" y="21131"/>
                              </a:cubicBezTo>
                            </a:path>
                            <a:path w="4531" h="984">
                              <a:moveTo>
                                <a:pt x="13030" y="20703"/>
                              </a:moveTo>
                              <a:cubicBezTo>
                                <a:pt x="12997" y="20695"/>
                                <a:pt x="13082" y="20689"/>
                                <a:pt x="13091" y="20688"/>
                              </a:cubicBezTo>
                              <a:cubicBezTo>
                                <a:pt x="13150" y="20683"/>
                                <a:pt x="13218" y="20682"/>
                                <a:pt x="13263" y="20725"/>
                              </a:cubicBezTo>
                              <a:cubicBezTo>
                                <a:pt x="13294" y="20755"/>
                                <a:pt x="13290" y="20805"/>
                                <a:pt x="13285" y="20844"/>
                              </a:cubicBezTo>
                              <a:cubicBezTo>
                                <a:pt x="13281" y="20878"/>
                                <a:pt x="13261" y="20907"/>
                                <a:pt x="13255" y="20938"/>
                              </a:cubicBezTo>
                              <a:cubicBezTo>
                                <a:pt x="13248" y="20975"/>
                                <a:pt x="13266" y="20920"/>
                                <a:pt x="13269" y="20914"/>
                              </a:cubicBezTo>
                            </a:path>
                            <a:path w="4531" h="984">
                              <a:moveTo>
                                <a:pt x="13394" y="20847"/>
                              </a:moveTo>
                              <a:cubicBezTo>
                                <a:pt x="13391" y="20869"/>
                                <a:pt x="13385" y="20881"/>
                                <a:pt x="13391" y="20902"/>
                              </a:cubicBezTo>
                              <a:cubicBezTo>
                                <a:pt x="13401" y="20882"/>
                                <a:pt x="13425" y="20871"/>
                                <a:pt x="13443" y="20853"/>
                              </a:cubicBezTo>
                              <a:cubicBezTo>
                                <a:pt x="13449" y="20846"/>
                                <a:pt x="13455" y="20839"/>
                                <a:pt x="13461" y="20832"/>
                              </a:cubicBezTo>
                            </a:path>
                            <a:path w="4531" h="984">
                              <a:moveTo>
                                <a:pt x="13655" y="20762"/>
                              </a:moveTo>
                              <a:cubicBezTo>
                                <a:pt x="13696" y="20757"/>
                                <a:pt x="13714" y="20742"/>
                                <a:pt x="13749" y="20719"/>
                              </a:cubicBezTo>
                              <a:cubicBezTo>
                                <a:pt x="13788" y="20694"/>
                                <a:pt x="13831" y="20674"/>
                                <a:pt x="13869" y="20647"/>
                              </a:cubicBezTo>
                              <a:cubicBezTo>
                                <a:pt x="13885" y="20635"/>
                                <a:pt x="13887" y="20632"/>
                                <a:pt x="13898" y="20626"/>
                              </a:cubicBezTo>
                              <a:cubicBezTo>
                                <a:pt x="13851" y="20644"/>
                                <a:pt x="13820" y="20680"/>
                                <a:pt x="13787" y="20719"/>
                              </a:cubicBezTo>
                              <a:cubicBezTo>
                                <a:pt x="13743" y="20770"/>
                                <a:pt x="13688" y="20849"/>
                                <a:pt x="13729" y="20919"/>
                              </a:cubicBezTo>
                              <a:cubicBezTo>
                                <a:pt x="13785" y="21013"/>
                                <a:pt x="13947" y="20997"/>
                                <a:pt x="14034" y="20988"/>
                              </a:cubicBezTo>
                              <a:cubicBezTo>
                                <a:pt x="14149" y="20977"/>
                                <a:pt x="14242" y="20942"/>
                                <a:pt x="14348" y="209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18,20206" coordsize="4531,984" path="m9818,20947c9823,20989,9830,21033,9827,21075c9825,21099,9823,21115,9826,21139c9863,21105,9884,21063,9913,21021c9945,20975,9980,20915,10031,20888c10068,20869,10085,20904,10090,20934c10096,20967,10092,21001,10090,21034c10118,21027,10128,21002,10149,20981c10166,20966,10170,20962,10184,20957c10216,20965,10209,20998,10206,21031c10202,21074,10190,21116,10195,21157c10199,21173,10202,21176,10218,21159em10393,20958c10382,20988,10361,21017,10352,21048c10352,21054,10351,21059,10351,21065c10380,21078,10389,21063,10415,21044c10435,21029,10453,21011,10476,21003c10490,21020,10493,21033,10498,21055c10503,21079,10509,21100,10518,21123c10524,21138,10526,21143,10525,21123em10872,20427c10884,20443,10900,20473,10896,20514c10887,20612,10868,20711,10848,20808c10829,20899,10801,20993,10788,21085c10774,21181,10824,21059,10830,21048em11181,20360c11183,20469,11162,20564,11138,20670c11109,20798,11087,20927,11055,21055c11042,21102,11038,21113,11033,21143em11049,20850c11043,20861,11041,20865,11047,20874c11078,20881,11117,20869,11150,20860c11188,20849,11201,20845,11226,20835em11369,20905c11362,20948,11354,20990,11344,21033c11338,21059,11322,21104,11325,21131c11331,21178,11345,21086,11348,21075em11524,21022c11516,21067,11498,21112,11489,21155c11489,21174,11488,21178,11492,21189c11522,21169,11536,21148,11557,21111c11599,21037,11638,20960,11687,20890c11714,20852,11742,20802,11790,20809c11794,20862,11780,20909,11752,20956c11726,20999,11671,21068,11622,21086c11564,21107,11560,21055,11555,21017em12098,20311c12087,20393,12070,20475,12052,20557c12028,20670,12003,20783,11978,20895c11970,20931,11956,21001,11954,21024c11967,20990,11980,20958,11992,20923em12159,20749c12171,20803,12160,20832,12144,20884c12136,20909,12102,20980,12114,21007c12119,20990,12122,20982,12134,20974em12499,20774c12484,20822,12457,20867,12428,20909c12394,20958,12348,21009,12329,21067c12326,21091,12320,21097,12336,21103c12360,21082,12382,21062,12404,21039em12684,20921c12661,20951,12639,20973,12612,21000c12600,21012,12596,21013,12598,21024c12621,21017,12645,21009,12668,21001c12691,20993,12707,20986,12724,21007c12749,21037,12739,21037,12766,21009em13219,20206c13216,20305,13196,20391,13171,20487c13134,20631,13083,20768,13034,20908c13006,20988,12980,21059,12937,21131em13030,20703c12997,20695,13082,20689,13091,20688c13150,20683,13218,20682,13263,20725c13294,20755,13290,20805,13285,20844c13281,20878,13261,20907,13255,20938c13248,20975,13266,20920,13269,20914em13394,20847c13391,20869,13385,20881,13391,20902c13401,20882,13425,20871,13443,20853c13449,20846,13455,20839,13461,20832em13655,20762c13696,20757,13714,20742,13749,20719c13788,20694,13831,20674,13869,20647c13885,20635,13887,20632,13898,20626c13851,20644,13820,20680,13787,20719c13743,20770,13688,20849,13729,20919c13785,21013,13947,20997,14034,20988c14149,20977,14242,20942,14348,20902e" stroked="t" o:allowincell="f" style="position:absolute;margin-left:188.3pt;margin-top:3.35pt;width:128.4pt;height:2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205605</wp:posOffset>
                </wp:positionH>
                <wp:positionV relativeFrom="paragraph">
                  <wp:posOffset>168275</wp:posOffset>
                </wp:positionV>
                <wp:extent cx="713740" cy="180340"/>
                <wp:effectExtent l="5715" t="6350" r="5080" b="7620"/>
                <wp:wrapNone/>
                <wp:docPr id="1075" name=""/>
                <a:graphic xmlns:a="http://schemas.openxmlformats.org/drawingml/2006/main">
                  <a:graphicData uri="http://schemas.microsoft.com/office/word/2010/wordprocessingShape">
                    <wps:wsp>
                      <wps:cNvSpPr/>
                      <wps:spPr>
                        <a:xfrm>
                          <a:off x="0" y="0"/>
                          <a:ext cx="713880" cy="180360"/>
                        </a:xfrm>
                        <a:custGeom>
                          <a:avLst/>
                          <a:gdLst/>
                          <a:ahLst/>
                          <a:rect l="l" t="t" r="r" b="b"/>
                          <a:pathLst>
                            <a:path w="1982" h="502">
                              <a:moveTo>
                                <a:pt x="14920" y="20664"/>
                              </a:moveTo>
                              <a:cubicBezTo>
                                <a:pt x="14944" y="20702"/>
                                <a:pt x="14931" y="20718"/>
                                <a:pt x="14922" y="20761"/>
                              </a:cubicBezTo>
                              <a:cubicBezTo>
                                <a:pt x="14908" y="20827"/>
                                <a:pt x="14899" y="20893"/>
                                <a:pt x="14882" y="20958"/>
                              </a:cubicBezTo>
                              <a:cubicBezTo>
                                <a:pt x="14879" y="20970"/>
                                <a:pt x="14857" y="21089"/>
                                <a:pt x="14861" y="21034"/>
                              </a:cubicBezTo>
                            </a:path>
                            <a:path w="1982" h="502">
                              <a:moveTo>
                                <a:pt x="15039" y="20868"/>
                              </a:moveTo>
                              <a:cubicBezTo>
                                <a:pt x="15050" y="20884"/>
                                <a:pt x="15054" y="20890"/>
                                <a:pt x="15062" y="20900"/>
                              </a:cubicBezTo>
                              <a:cubicBezTo>
                                <a:pt x="15091" y="20872"/>
                                <a:pt x="15120" y="20847"/>
                                <a:pt x="15155" y="20826"/>
                              </a:cubicBezTo>
                              <a:cubicBezTo>
                                <a:pt x="15177" y="20813"/>
                                <a:pt x="15234" y="20779"/>
                                <a:pt x="15256" y="20811"/>
                              </a:cubicBezTo>
                              <a:cubicBezTo>
                                <a:pt x="15278" y="20842"/>
                                <a:pt x="15251" y="20920"/>
                                <a:pt x="15241" y="20951"/>
                              </a:cubicBezTo>
                              <a:cubicBezTo>
                                <a:pt x="15230" y="20986"/>
                                <a:pt x="15187" y="21071"/>
                                <a:pt x="15219" y="21055"/>
                              </a:cubicBezTo>
                              <a:cubicBezTo>
                                <a:pt x="15224" y="21049"/>
                                <a:pt x="15229" y="21044"/>
                                <a:pt x="15234" y="21038"/>
                              </a:cubicBezTo>
                            </a:path>
                            <a:path w="1982" h="502">
                              <a:moveTo>
                                <a:pt x="15391" y="20823"/>
                              </a:moveTo>
                              <a:cubicBezTo>
                                <a:pt x="15381" y="20851"/>
                                <a:pt x="15363" y="20886"/>
                                <a:pt x="15373" y="20915"/>
                              </a:cubicBezTo>
                              <a:cubicBezTo>
                                <a:pt x="15385" y="20951"/>
                                <a:pt x="15448" y="20903"/>
                                <a:pt x="15461" y="20894"/>
                              </a:cubicBezTo>
                              <a:cubicBezTo>
                                <a:pt x="15512" y="20859"/>
                                <a:pt x="15551" y="20814"/>
                                <a:pt x="15589" y="20768"/>
                              </a:cubicBezTo>
                              <a:cubicBezTo>
                                <a:pt x="15609" y="20744"/>
                                <a:pt x="15619" y="20724"/>
                                <a:pt x="15635" y="20698"/>
                              </a:cubicBezTo>
                            </a:path>
                            <a:path w="1982" h="502">
                              <a:moveTo>
                                <a:pt x="15824" y="20659"/>
                              </a:moveTo>
                              <a:cubicBezTo>
                                <a:pt x="15842" y="20645"/>
                                <a:pt x="15841" y="20636"/>
                                <a:pt x="15840" y="20613"/>
                              </a:cubicBezTo>
                              <a:cubicBezTo>
                                <a:pt x="15801" y="20623"/>
                                <a:pt x="15779" y="20650"/>
                                <a:pt x="15754" y="20684"/>
                              </a:cubicBezTo>
                              <a:cubicBezTo>
                                <a:pt x="15711" y="20741"/>
                                <a:pt x="15675" y="20806"/>
                                <a:pt x="15648" y="20872"/>
                              </a:cubicBezTo>
                              <a:cubicBezTo>
                                <a:pt x="15629" y="20919"/>
                                <a:pt x="15624" y="20956"/>
                                <a:pt x="15628" y="21006"/>
                              </a:cubicBezTo>
                              <a:cubicBezTo>
                                <a:pt x="15662" y="21009"/>
                                <a:pt x="15666" y="21002"/>
                                <a:pt x="15699" y="20982"/>
                              </a:cubicBezTo>
                            </a:path>
                            <a:path w="1982" h="502">
                              <a:moveTo>
                                <a:pt x="15991" y="20698"/>
                              </a:moveTo>
                              <a:cubicBezTo>
                                <a:pt x="15989" y="20723"/>
                                <a:pt x="15975" y="20725"/>
                                <a:pt x="15962" y="20743"/>
                              </a:cubicBezTo>
                              <a:cubicBezTo>
                                <a:pt x="15960" y="20748"/>
                                <a:pt x="15958" y="20752"/>
                                <a:pt x="15956" y="20757"/>
                              </a:cubicBezTo>
                              <a:cubicBezTo>
                                <a:pt x="15984" y="20737"/>
                                <a:pt x="16002" y="20707"/>
                                <a:pt x="16027" y="20686"/>
                              </a:cubicBezTo>
                              <a:cubicBezTo>
                                <a:pt x="16053" y="20664"/>
                                <a:pt x="16071" y="20636"/>
                                <a:pt x="16099" y="20615"/>
                              </a:cubicBezTo>
                              <a:cubicBezTo>
                                <a:pt x="16105" y="20612"/>
                                <a:pt x="16110" y="20609"/>
                                <a:pt x="16116" y="20606"/>
                              </a:cubicBezTo>
                            </a:path>
                            <a:path w="1982" h="502">
                              <a:moveTo>
                                <a:pt x="16221" y="20611"/>
                              </a:moveTo>
                              <a:cubicBezTo>
                                <a:pt x="16206" y="20628"/>
                                <a:pt x="16198" y="20638"/>
                                <a:pt x="16180" y="20648"/>
                              </a:cubicBezTo>
                              <a:cubicBezTo>
                                <a:pt x="16188" y="20667"/>
                                <a:pt x="16195" y="20683"/>
                                <a:pt x="16214" y="20661"/>
                              </a:cubicBezTo>
                              <a:cubicBezTo>
                                <a:pt x="16222" y="20647"/>
                                <a:pt x="16225" y="20643"/>
                                <a:pt x="16230" y="20634"/>
                              </a:cubicBezTo>
                              <a:cubicBezTo>
                                <a:pt x="16210" y="20650"/>
                                <a:pt x="16189" y="20666"/>
                                <a:pt x="16172" y="20685"/>
                              </a:cubicBezTo>
                              <a:cubicBezTo>
                                <a:pt x="16153" y="20707"/>
                                <a:pt x="16137" y="20729"/>
                                <a:pt x="16126" y="20757"/>
                              </a:cubicBezTo>
                              <a:cubicBezTo>
                                <a:pt x="16115" y="20785"/>
                                <a:pt x="16112" y="20812"/>
                                <a:pt x="16120" y="20841"/>
                              </a:cubicBezTo>
                              <a:cubicBezTo>
                                <a:pt x="16125" y="20861"/>
                                <a:pt x="16137" y="20880"/>
                                <a:pt x="16138" y="20901"/>
                              </a:cubicBezTo>
                              <a:cubicBezTo>
                                <a:pt x="16139" y="20925"/>
                                <a:pt x="16116" y="20944"/>
                                <a:pt x="16096" y="20954"/>
                              </a:cubicBezTo>
                              <a:cubicBezTo>
                                <a:pt x="16068" y="20969"/>
                                <a:pt x="16038" y="20983"/>
                                <a:pt x="16005" y="20975"/>
                              </a:cubicBezTo>
                              <a:cubicBezTo>
                                <a:pt x="16000" y="20972"/>
                                <a:pt x="15996" y="20970"/>
                                <a:pt x="15991" y="20967"/>
                              </a:cubicBezTo>
                            </a:path>
                            <a:path w="1982" h="502">
                              <a:moveTo>
                                <a:pt x="16405" y="20720"/>
                              </a:moveTo>
                              <a:cubicBezTo>
                                <a:pt x="16456" y="20698"/>
                                <a:pt x="16498" y="20676"/>
                                <a:pt x="16544" y="20645"/>
                              </a:cubicBezTo>
                              <a:cubicBezTo>
                                <a:pt x="16565" y="20631"/>
                                <a:pt x="16646" y="20588"/>
                                <a:pt x="16648" y="20558"/>
                              </a:cubicBezTo>
                              <a:cubicBezTo>
                                <a:pt x="16644" y="20557"/>
                                <a:pt x="16641" y="20555"/>
                                <a:pt x="16637" y="20554"/>
                              </a:cubicBezTo>
                              <a:cubicBezTo>
                                <a:pt x="16566" y="20606"/>
                                <a:pt x="16519" y="20665"/>
                                <a:pt x="16467" y="20735"/>
                              </a:cubicBezTo>
                              <a:cubicBezTo>
                                <a:pt x="16444" y="20765"/>
                                <a:pt x="16389" y="20846"/>
                                <a:pt x="16418" y="20889"/>
                              </a:cubicBezTo>
                              <a:cubicBezTo>
                                <a:pt x="16423" y="20891"/>
                                <a:pt x="16429" y="20893"/>
                                <a:pt x="16434" y="20895"/>
                              </a:cubicBezTo>
                            </a:path>
                            <a:path w="1982" h="502">
                              <a:moveTo>
                                <a:pt x="16832" y="20608"/>
                              </a:moveTo>
                              <a:cubicBezTo>
                                <a:pt x="16837" y="20649"/>
                                <a:pt x="16813" y="20688"/>
                                <a:pt x="16798" y="20729"/>
                              </a:cubicBezTo>
                              <a:cubicBezTo>
                                <a:pt x="16772" y="20797"/>
                                <a:pt x="16751" y="20870"/>
                                <a:pt x="16711" y="20931"/>
                              </a:cubicBezTo>
                              <a:cubicBezTo>
                                <a:pt x="16679" y="20980"/>
                                <a:pt x="16656" y="21024"/>
                                <a:pt x="16594" y="21034"/>
                              </a:cubicBezTo>
                              <a:cubicBezTo>
                                <a:pt x="16559" y="21034"/>
                                <a:pt x="16549" y="21034"/>
                                <a:pt x="16527" y="210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57,20554" coordsize="1982,502" path="m14920,20664c14944,20702,14931,20718,14922,20761c14908,20827,14899,20893,14882,20958c14879,20970,14857,21089,14861,21034em15039,20868c15050,20884,15054,20890,15062,20900c15091,20872,15120,20847,15155,20826c15177,20813,15234,20779,15256,20811c15278,20842,15251,20920,15241,20951c15230,20986,15187,21071,15219,21055c15224,21049,15229,21044,15234,21038em15391,20823c15381,20851,15363,20886,15373,20915c15385,20951,15448,20903,15461,20894c15512,20859,15551,20814,15589,20768c15609,20744,15619,20724,15635,20698em15824,20659c15842,20645,15841,20636,15840,20613c15801,20623,15779,20650,15754,20684c15711,20741,15675,20806,15648,20872c15629,20919,15624,20956,15628,21006c15662,21009,15666,21002,15699,20982em15991,20698c15989,20723,15975,20725,15962,20743c15960,20748,15958,20752,15956,20757c15984,20737,16002,20707,16027,20686c16053,20664,16071,20636,16099,20615c16105,20612,16110,20609,16116,20606em16221,20611c16206,20628,16198,20638,16180,20648c16188,20667,16195,20683,16214,20661c16222,20647,16225,20643,16230,20634c16210,20650,16189,20666,16172,20685c16153,20707,16137,20729,16126,20757c16115,20785,16112,20812,16120,20841c16125,20861,16137,20880,16138,20901c16139,20925,16116,20944,16096,20954c16068,20969,16038,20983,16005,20975c16000,20972,15996,20970,15991,20967em16405,20720c16456,20698,16498,20676,16544,20645c16565,20631,16646,20588,16648,20558c16644,20557,16641,20555,16637,20554c16566,20606,16519,20665,16467,20735c16444,20765,16389,20846,16418,20889c16423,20891,16429,20893,16434,20895em16832,20608c16837,20649,16813,20688,16798,20729c16772,20797,16751,20870,16711,20931c16679,20980,16656,21024,16594,21034c16559,21034,16549,21034,16527,21028e" stroked="t" o:allowincell="f" style="position:absolute;margin-left:331.15pt;margin-top:13.25pt;width:56.15pt;height:1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5763895</wp:posOffset>
                </wp:positionH>
                <wp:positionV relativeFrom="paragraph">
                  <wp:posOffset>100965</wp:posOffset>
                </wp:positionV>
                <wp:extent cx="579755" cy="164465"/>
                <wp:effectExtent l="6985" t="6985" r="6350" b="5715"/>
                <wp:wrapNone/>
                <wp:docPr id="1076" name=""/>
                <a:graphic xmlns:a="http://schemas.openxmlformats.org/drawingml/2006/main">
                  <a:graphicData uri="http://schemas.microsoft.com/office/word/2010/wordprocessingShape">
                    <wps:wsp>
                      <wps:cNvSpPr/>
                      <wps:spPr>
                        <a:xfrm>
                          <a:off x="0" y="0"/>
                          <a:ext cx="579600" cy="164520"/>
                        </a:xfrm>
                        <a:custGeom>
                          <a:avLst/>
                          <a:gdLst/>
                          <a:ahLst/>
                          <a:rect l="l" t="t" r="r" b="b"/>
                          <a:pathLst>
                            <a:path w="1611" h="456">
                              <a:moveTo>
                                <a:pt x="19471" y="20509"/>
                              </a:moveTo>
                              <a:cubicBezTo>
                                <a:pt x="19415" y="20539"/>
                                <a:pt x="19377" y="20575"/>
                                <a:pt x="19329" y="20616"/>
                              </a:cubicBezTo>
                              <a:cubicBezTo>
                                <a:pt x="19275" y="20663"/>
                                <a:pt x="19214" y="20715"/>
                                <a:pt x="19188" y="20785"/>
                              </a:cubicBezTo>
                              <a:cubicBezTo>
                                <a:pt x="19185" y="20808"/>
                                <a:pt x="19182" y="20814"/>
                                <a:pt x="19196" y="20823"/>
                              </a:cubicBezTo>
                              <a:cubicBezTo>
                                <a:pt x="19257" y="20804"/>
                                <a:pt x="19300" y="20768"/>
                                <a:pt x="19347" y="20724"/>
                              </a:cubicBezTo>
                              <a:cubicBezTo>
                                <a:pt x="19400" y="20675"/>
                                <a:pt x="19444" y="20618"/>
                                <a:pt x="19490" y="20563"/>
                              </a:cubicBezTo>
                              <a:cubicBezTo>
                                <a:pt x="19495" y="20557"/>
                                <a:pt x="19500" y="20552"/>
                                <a:pt x="19505" y="20546"/>
                              </a:cubicBezTo>
                              <a:cubicBezTo>
                                <a:pt x="19491" y="20583"/>
                                <a:pt x="19477" y="20626"/>
                                <a:pt x="19457" y="20660"/>
                              </a:cubicBezTo>
                              <a:cubicBezTo>
                                <a:pt x="19441" y="20686"/>
                                <a:pt x="19438" y="20699"/>
                                <a:pt x="19429" y="20727"/>
                              </a:cubicBezTo>
                            </a:path>
                            <a:path w="1611" h="456">
                              <a:moveTo>
                                <a:pt x="19694" y="20530"/>
                              </a:moveTo>
                              <a:cubicBezTo>
                                <a:pt x="19708" y="20557"/>
                                <a:pt x="19692" y="20565"/>
                                <a:pt x="19685" y="20593"/>
                              </a:cubicBezTo>
                              <a:cubicBezTo>
                                <a:pt x="19681" y="20608"/>
                                <a:pt x="19681" y="20625"/>
                                <a:pt x="19679" y="20641"/>
                              </a:cubicBezTo>
                              <a:cubicBezTo>
                                <a:pt x="19718" y="20623"/>
                                <a:pt x="19730" y="20585"/>
                                <a:pt x="19765" y="20558"/>
                              </a:cubicBezTo>
                              <a:cubicBezTo>
                                <a:pt x="19812" y="20521"/>
                                <a:pt x="19862" y="20476"/>
                                <a:pt x="19915" y="20447"/>
                              </a:cubicBezTo>
                              <a:cubicBezTo>
                                <a:pt x="19928" y="20441"/>
                                <a:pt x="19941" y="20436"/>
                                <a:pt x="19954" y="20430"/>
                              </a:cubicBezTo>
                            </a:path>
                            <a:path w="1611" h="456">
                              <a:moveTo>
                                <a:pt x="20192" y="20441"/>
                              </a:moveTo>
                              <a:cubicBezTo>
                                <a:pt x="20211" y="20435"/>
                                <a:pt x="20235" y="20426"/>
                                <a:pt x="20256" y="20419"/>
                              </a:cubicBezTo>
                              <a:cubicBezTo>
                                <a:pt x="20287" y="20408"/>
                                <a:pt x="20314" y="20396"/>
                                <a:pt x="20342" y="20378"/>
                              </a:cubicBezTo>
                              <a:cubicBezTo>
                                <a:pt x="20347" y="20375"/>
                                <a:pt x="20352" y="20371"/>
                                <a:pt x="20357" y="20368"/>
                              </a:cubicBezTo>
                              <a:cubicBezTo>
                                <a:pt x="20310" y="20394"/>
                                <a:pt x="20273" y="20419"/>
                                <a:pt x="20233" y="20457"/>
                              </a:cubicBezTo>
                              <a:cubicBezTo>
                                <a:pt x="20190" y="20498"/>
                                <a:pt x="20109" y="20571"/>
                                <a:pt x="20125" y="20640"/>
                              </a:cubicBezTo>
                              <a:cubicBezTo>
                                <a:pt x="20146" y="20730"/>
                                <a:pt x="20308" y="20713"/>
                                <a:pt x="20366" y="20706"/>
                              </a:cubicBezTo>
                              <a:cubicBezTo>
                                <a:pt x="20526" y="20685"/>
                                <a:pt x="20656" y="20622"/>
                                <a:pt x="20795" y="205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85,20368" coordsize="1611,456" path="m19471,20509c19415,20539,19377,20575,19329,20616c19275,20663,19214,20715,19188,20785c19185,20808,19182,20814,19196,20823c19257,20804,19300,20768,19347,20724c19400,20675,19444,20618,19490,20563c19495,20557,19500,20552,19505,20546c19491,20583,19477,20626,19457,20660c19441,20686,19438,20699,19429,20727em19694,20530c19708,20557,19692,20565,19685,20593c19681,20608,19681,20625,19679,20641c19718,20623,19730,20585,19765,20558c19812,20521,19862,20476,19915,20447c19928,20441,19941,20436,19954,20430em20192,20441c20211,20435,20235,20426,20256,20419c20287,20408,20314,20396,20342,20378c20347,20375,20352,20371,20357,20368c20310,20394,20273,20419,20233,20457c20190,20498,20109,20571,20125,20640c20146,20730,20308,20713,20366,20706c20526,20685,20656,20622,20795,20546e" stroked="t" o:allowincell="f" style="position:absolute;margin-left:453.85pt;margin-top:7.95pt;width:45.6pt;height:12.9pt;mso-wrap-style:none;v-text-anchor:middle">
                <v:fill o:detectmouseclick="t" on="false"/>
                <v:stroke color="black" weight="12600" joinstyle="round" endcap="round"/>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9">
                <wp:simplePos x="0" y="0"/>
                <wp:positionH relativeFrom="column">
                  <wp:posOffset>4006850</wp:posOffset>
                </wp:positionH>
                <wp:positionV relativeFrom="paragraph">
                  <wp:posOffset>137160</wp:posOffset>
                </wp:positionV>
                <wp:extent cx="1404620" cy="327025"/>
                <wp:effectExtent l="6985" t="6985" r="6350" b="5715"/>
                <wp:wrapNone/>
                <wp:docPr id="1077" name=""/>
                <a:graphic xmlns:a="http://schemas.openxmlformats.org/drawingml/2006/main">
                  <a:graphicData uri="http://schemas.microsoft.com/office/word/2010/wordprocessingShape">
                    <wps:wsp>
                      <wps:cNvSpPr/>
                      <wps:spPr>
                        <a:xfrm>
                          <a:off x="0" y="0"/>
                          <a:ext cx="1404720" cy="326880"/>
                        </a:xfrm>
                        <a:custGeom>
                          <a:avLst/>
                          <a:gdLst/>
                          <a:ahLst/>
                          <a:rect l="l" t="t" r="r" b="b"/>
                          <a:pathLst>
                            <a:path w="3901" h="909">
                              <a:moveTo>
                                <a:pt x="14327" y="22152"/>
                              </a:moveTo>
                              <a:cubicBezTo>
                                <a:pt x="14325" y="22183"/>
                                <a:pt x="14317" y="22207"/>
                                <a:pt x="14309" y="22236"/>
                              </a:cubicBezTo>
                              <a:cubicBezTo>
                                <a:pt x="14308" y="22242"/>
                                <a:pt x="14307" y="22248"/>
                                <a:pt x="14306" y="22254"/>
                              </a:cubicBezTo>
                              <a:cubicBezTo>
                                <a:pt x="14340" y="22254"/>
                                <a:pt x="14367" y="22209"/>
                                <a:pt x="14392" y="22183"/>
                              </a:cubicBezTo>
                              <a:cubicBezTo>
                                <a:pt x="14438" y="22134"/>
                                <a:pt x="14486" y="22077"/>
                                <a:pt x="14543" y="22040"/>
                              </a:cubicBezTo>
                              <a:cubicBezTo>
                                <a:pt x="14570" y="22027"/>
                                <a:pt x="14576" y="22022"/>
                                <a:pt x="14596" y="22022"/>
                              </a:cubicBezTo>
                              <a:cubicBezTo>
                                <a:pt x="14620" y="22051"/>
                                <a:pt x="14615" y="22075"/>
                                <a:pt x="14614" y="22114"/>
                              </a:cubicBezTo>
                              <a:cubicBezTo>
                                <a:pt x="14613" y="22137"/>
                                <a:pt x="14612" y="22154"/>
                                <a:pt x="14618" y="22175"/>
                              </a:cubicBezTo>
                              <a:cubicBezTo>
                                <a:pt x="14652" y="22162"/>
                                <a:pt x="14675" y="22138"/>
                                <a:pt x="14702" y="22114"/>
                              </a:cubicBezTo>
                              <a:cubicBezTo>
                                <a:pt x="14737" y="22083"/>
                                <a:pt x="14766" y="22059"/>
                                <a:pt x="14811" y="22047"/>
                              </a:cubicBezTo>
                              <a:cubicBezTo>
                                <a:pt x="14839" y="22077"/>
                                <a:pt x="14821" y="22097"/>
                                <a:pt x="14818" y="22136"/>
                              </a:cubicBezTo>
                              <a:cubicBezTo>
                                <a:pt x="14815" y="22177"/>
                                <a:pt x="14810" y="22209"/>
                                <a:pt x="14795" y="22247"/>
                              </a:cubicBezTo>
                            </a:path>
                            <a:path w="3901" h="909">
                              <a:moveTo>
                                <a:pt x="14943" y="22119"/>
                              </a:moveTo>
                              <a:cubicBezTo>
                                <a:pt x="14933" y="22138"/>
                                <a:pt x="14924" y="22153"/>
                                <a:pt x="14913" y="22171"/>
                              </a:cubicBezTo>
                              <a:cubicBezTo>
                                <a:pt x="14937" y="22179"/>
                                <a:pt x="14955" y="22170"/>
                                <a:pt x="14981" y="22173"/>
                              </a:cubicBezTo>
                              <a:cubicBezTo>
                                <a:pt x="15013" y="22176"/>
                                <a:pt x="15032" y="22196"/>
                                <a:pt x="15042" y="22226"/>
                              </a:cubicBezTo>
                              <a:cubicBezTo>
                                <a:pt x="15050" y="22250"/>
                                <a:pt x="15052" y="22268"/>
                                <a:pt x="15064" y="22291"/>
                              </a:cubicBezTo>
                              <a:cubicBezTo>
                                <a:pt x="15079" y="22271"/>
                                <a:pt x="15085" y="22264"/>
                                <a:pt x="15088" y="22247"/>
                              </a:cubicBezTo>
                            </a:path>
                            <a:path w="3901" h="909">
                              <a:moveTo>
                                <a:pt x="15388" y="21610"/>
                              </a:moveTo>
                              <a:cubicBezTo>
                                <a:pt x="15400" y="21681"/>
                                <a:pt x="15386" y="21744"/>
                                <a:pt x="15374" y="21816"/>
                              </a:cubicBezTo>
                              <a:cubicBezTo>
                                <a:pt x="15356" y="21925"/>
                                <a:pt x="15342" y="22034"/>
                                <a:pt x="15327" y="22144"/>
                              </a:cubicBezTo>
                              <a:cubicBezTo>
                                <a:pt x="15320" y="22194"/>
                                <a:pt x="15326" y="22232"/>
                                <a:pt x="15328" y="22280"/>
                              </a:cubicBezTo>
                              <a:cubicBezTo>
                                <a:pt x="15327" y="22276"/>
                                <a:pt x="15327" y="22272"/>
                                <a:pt x="15326" y="22268"/>
                              </a:cubicBezTo>
                            </a:path>
                            <a:path w="3901" h="909">
                              <a:moveTo>
                                <a:pt x="15667" y="21599"/>
                              </a:moveTo>
                              <a:cubicBezTo>
                                <a:pt x="15669" y="21653"/>
                                <a:pt x="15663" y="21706"/>
                                <a:pt x="15653" y="21760"/>
                              </a:cubicBezTo>
                              <a:cubicBezTo>
                                <a:pt x="15633" y="21867"/>
                                <a:pt x="15608" y="21974"/>
                                <a:pt x="15590" y="22081"/>
                              </a:cubicBezTo>
                              <a:cubicBezTo>
                                <a:pt x="15576" y="22163"/>
                                <a:pt x="15565" y="22241"/>
                                <a:pt x="15529" y="22317"/>
                              </a:cubicBezTo>
                              <a:cubicBezTo>
                                <a:pt x="15526" y="22323"/>
                                <a:pt x="15522" y="22328"/>
                                <a:pt x="15519" y="22334"/>
                              </a:cubicBezTo>
                            </a:path>
                            <a:path w="3901" h="909">
                              <a:moveTo>
                                <a:pt x="15567" y="22036"/>
                              </a:moveTo>
                              <a:cubicBezTo>
                                <a:pt x="15597" y="22030"/>
                                <a:pt x="15630" y="22023"/>
                                <a:pt x="15661" y="22021"/>
                              </a:cubicBezTo>
                              <a:cubicBezTo>
                                <a:pt x="15703" y="22018"/>
                                <a:pt x="15750" y="22016"/>
                                <a:pt x="15791" y="22031"/>
                              </a:cubicBezTo>
                              <a:cubicBezTo>
                                <a:pt x="15833" y="22047"/>
                                <a:pt x="15854" y="22090"/>
                                <a:pt x="15856" y="22134"/>
                              </a:cubicBezTo>
                              <a:cubicBezTo>
                                <a:pt x="15858" y="22184"/>
                                <a:pt x="15848" y="22237"/>
                                <a:pt x="15837" y="22285"/>
                              </a:cubicBezTo>
                              <a:cubicBezTo>
                                <a:pt x="15831" y="22310"/>
                                <a:pt x="15826" y="22325"/>
                                <a:pt x="15827" y="22350"/>
                              </a:cubicBezTo>
                              <a:cubicBezTo>
                                <a:pt x="15832" y="22331"/>
                                <a:pt x="15838" y="22314"/>
                                <a:pt x="15845" y="22295"/>
                              </a:cubicBezTo>
                            </a:path>
                            <a:path w="3901" h="909">
                              <a:moveTo>
                                <a:pt x="15979" y="22259"/>
                              </a:moveTo>
                              <a:cubicBezTo>
                                <a:pt x="15973" y="22279"/>
                                <a:pt x="15971" y="22285"/>
                                <a:pt x="15971" y="22299"/>
                              </a:cubicBezTo>
                              <a:cubicBezTo>
                                <a:pt x="15990" y="22255"/>
                                <a:pt x="16021" y="22214"/>
                                <a:pt x="16050" y="22175"/>
                              </a:cubicBezTo>
                              <a:cubicBezTo>
                                <a:pt x="16094" y="22115"/>
                                <a:pt x="16140" y="22052"/>
                                <a:pt x="16192" y="21999"/>
                              </a:cubicBezTo>
                              <a:cubicBezTo>
                                <a:pt x="16212" y="21982"/>
                                <a:pt x="16215" y="21977"/>
                                <a:pt x="16230" y="21972"/>
                              </a:cubicBezTo>
                              <a:cubicBezTo>
                                <a:pt x="16214" y="22023"/>
                                <a:pt x="16185" y="22062"/>
                                <a:pt x="16151" y="22104"/>
                              </a:cubicBezTo>
                              <a:cubicBezTo>
                                <a:pt x="16125" y="22136"/>
                                <a:pt x="16092" y="22182"/>
                                <a:pt x="16051" y="22192"/>
                              </a:cubicBezTo>
                              <a:cubicBezTo>
                                <a:pt x="16025" y="22198"/>
                                <a:pt x="16038" y="22156"/>
                                <a:pt x="16039" y="22148"/>
                              </a:cubicBezTo>
                            </a:path>
                            <a:path w="3901" h="909">
                              <a:moveTo>
                                <a:pt x="16449" y="21531"/>
                              </a:moveTo>
                              <a:cubicBezTo>
                                <a:pt x="16459" y="21604"/>
                                <a:pt x="16438" y="21660"/>
                                <a:pt x="16418" y="21731"/>
                              </a:cubicBezTo>
                              <a:cubicBezTo>
                                <a:pt x="16391" y="21828"/>
                                <a:pt x="16366" y="21925"/>
                                <a:pt x="16342" y="22023"/>
                              </a:cubicBezTo>
                              <a:cubicBezTo>
                                <a:pt x="16332" y="22062"/>
                                <a:pt x="16331" y="22105"/>
                                <a:pt x="16337" y="22126"/>
                              </a:cubicBezTo>
                              <a:cubicBezTo>
                                <a:pt x="16351" y="22099"/>
                                <a:pt x="16357" y="22088"/>
                                <a:pt x="16369" y="22070"/>
                              </a:cubicBezTo>
                            </a:path>
                            <a:path w="3901" h="909">
                              <a:moveTo>
                                <a:pt x="16519" y="21899"/>
                              </a:moveTo>
                              <a:cubicBezTo>
                                <a:pt x="16526" y="21941"/>
                                <a:pt x="16522" y="21981"/>
                                <a:pt x="16512" y="22023"/>
                              </a:cubicBezTo>
                              <a:cubicBezTo>
                                <a:pt x="16504" y="22056"/>
                                <a:pt x="16492" y="22105"/>
                                <a:pt x="16475" y="22130"/>
                              </a:cubicBezTo>
                              <a:cubicBezTo>
                                <a:pt x="16498" y="22113"/>
                                <a:pt x="16507" y="22106"/>
                                <a:pt x="16515" y="22087"/>
                              </a:cubicBezTo>
                            </a:path>
                            <a:path w="3901" h="909">
                              <a:moveTo>
                                <a:pt x="16803" y="21900"/>
                              </a:moveTo>
                              <a:cubicBezTo>
                                <a:pt x="16809" y="21944"/>
                                <a:pt x="16777" y="21962"/>
                                <a:pt x="16748" y="21995"/>
                              </a:cubicBezTo>
                              <a:cubicBezTo>
                                <a:pt x="16704" y="22044"/>
                                <a:pt x="16667" y="22096"/>
                                <a:pt x="16626" y="22146"/>
                              </a:cubicBezTo>
                              <a:cubicBezTo>
                                <a:pt x="16591" y="22189"/>
                                <a:pt x="16620" y="22188"/>
                                <a:pt x="16652" y="22160"/>
                              </a:cubicBezTo>
                            </a:path>
                            <a:path w="3901" h="909">
                              <a:moveTo>
                                <a:pt x="16870" y="22015"/>
                              </a:moveTo>
                              <a:cubicBezTo>
                                <a:pt x="16877" y="22053"/>
                                <a:pt x="16867" y="22056"/>
                                <a:pt x="16845" y="22086"/>
                              </a:cubicBezTo>
                              <a:cubicBezTo>
                                <a:pt x="16835" y="22100"/>
                                <a:pt x="16812" y="22128"/>
                                <a:pt x="16825" y="22147"/>
                              </a:cubicBezTo>
                              <a:cubicBezTo>
                                <a:pt x="16839" y="22167"/>
                                <a:pt x="16877" y="22207"/>
                                <a:pt x="16900" y="22217"/>
                              </a:cubicBezTo>
                              <a:cubicBezTo>
                                <a:pt x="16904" y="22217"/>
                                <a:pt x="16909" y="22216"/>
                                <a:pt x="16913" y="22216"/>
                              </a:cubicBezTo>
                            </a:path>
                            <a:path w="3901" h="909">
                              <a:moveTo>
                                <a:pt x="17337" y="21442"/>
                              </a:moveTo>
                              <a:cubicBezTo>
                                <a:pt x="17347" y="21512"/>
                                <a:pt x="17331" y="21564"/>
                                <a:pt x="17311" y="21631"/>
                              </a:cubicBezTo>
                              <a:cubicBezTo>
                                <a:pt x="17275" y="21751"/>
                                <a:pt x="17244" y="21876"/>
                                <a:pt x="17201" y="21993"/>
                              </a:cubicBezTo>
                              <a:cubicBezTo>
                                <a:pt x="17170" y="22078"/>
                                <a:pt x="17131" y="22160"/>
                                <a:pt x="17095" y="22243"/>
                              </a:cubicBezTo>
                            </a:path>
                            <a:path w="3901" h="909">
                              <a:moveTo>
                                <a:pt x="17208" y="21894"/>
                              </a:moveTo>
                              <a:cubicBezTo>
                                <a:pt x="17244" y="21897"/>
                                <a:pt x="17282" y="21894"/>
                                <a:pt x="17317" y="21907"/>
                              </a:cubicBezTo>
                              <a:cubicBezTo>
                                <a:pt x="17355" y="21921"/>
                                <a:pt x="17383" y="21948"/>
                                <a:pt x="17394" y="21987"/>
                              </a:cubicBezTo>
                              <a:cubicBezTo>
                                <a:pt x="17403" y="22020"/>
                                <a:pt x="17391" y="22047"/>
                                <a:pt x="17383" y="22078"/>
                              </a:cubicBezTo>
                              <a:cubicBezTo>
                                <a:pt x="17382" y="22082"/>
                                <a:pt x="17382" y="22087"/>
                                <a:pt x="17381" y="22091"/>
                              </a:cubicBezTo>
                              <a:cubicBezTo>
                                <a:pt x="17382" y="22067"/>
                                <a:pt x="17401" y="22051"/>
                                <a:pt x="17415" y="22028"/>
                              </a:cubicBezTo>
                              <a:cubicBezTo>
                                <a:pt x="17420" y="22019"/>
                                <a:pt x="17424" y="22010"/>
                                <a:pt x="17429" y="22001"/>
                              </a:cubicBezTo>
                            </a:path>
                            <a:path w="3901" h="909">
                              <a:moveTo>
                                <a:pt x="17528" y="21943"/>
                              </a:moveTo>
                              <a:cubicBezTo>
                                <a:pt x="17521" y="21969"/>
                                <a:pt x="17506" y="21990"/>
                                <a:pt x="17508" y="22013"/>
                              </a:cubicBezTo>
                            </a:path>
                            <a:path w="3901" h="909">
                              <a:moveTo>
                                <a:pt x="17541" y="21927"/>
                              </a:moveTo>
                              <a:cubicBezTo>
                                <a:pt x="17551" y="21957"/>
                                <a:pt x="17542" y="21985"/>
                                <a:pt x="17540" y="22017"/>
                              </a:cubicBezTo>
                              <a:cubicBezTo>
                                <a:pt x="17538" y="22044"/>
                                <a:pt x="17538" y="22084"/>
                                <a:pt x="17568" y="22099"/>
                              </a:cubicBezTo>
                              <a:cubicBezTo>
                                <a:pt x="17605" y="22117"/>
                                <a:pt x="17658" y="22080"/>
                                <a:pt x="17685" y="22060"/>
                              </a:cubicBezTo>
                              <a:cubicBezTo>
                                <a:pt x="17729" y="22028"/>
                                <a:pt x="17766" y="21987"/>
                                <a:pt x="17797" y="21944"/>
                              </a:cubicBezTo>
                              <a:cubicBezTo>
                                <a:pt x="17812" y="21924"/>
                                <a:pt x="17819" y="21907"/>
                                <a:pt x="17829" y="21884"/>
                              </a:cubicBezTo>
                            </a:path>
                            <a:path w="3901" h="909">
                              <a:moveTo>
                                <a:pt x="17930" y="21922"/>
                              </a:moveTo>
                              <a:cubicBezTo>
                                <a:pt x="17957" y="21896"/>
                                <a:pt x="17980" y="21869"/>
                                <a:pt x="18001" y="21839"/>
                              </a:cubicBezTo>
                              <a:cubicBezTo>
                                <a:pt x="18016" y="21817"/>
                                <a:pt x="18030" y="21792"/>
                                <a:pt x="18043" y="21768"/>
                              </a:cubicBezTo>
                              <a:cubicBezTo>
                                <a:pt x="17992" y="21809"/>
                                <a:pt x="17955" y="21858"/>
                                <a:pt x="17928" y="21919"/>
                              </a:cubicBezTo>
                              <a:cubicBezTo>
                                <a:pt x="17903" y="21975"/>
                                <a:pt x="17869" y="22072"/>
                                <a:pt x="17931" y="22120"/>
                              </a:cubicBezTo>
                              <a:cubicBezTo>
                                <a:pt x="17987" y="22164"/>
                                <a:pt x="18095" y="22131"/>
                                <a:pt x="18151" y="22106"/>
                              </a:cubicBezTo>
                              <a:cubicBezTo>
                                <a:pt x="18169" y="22095"/>
                                <a:pt x="18188" y="22085"/>
                                <a:pt x="18206" y="220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06,21442" coordsize="3901,909" path="m14327,22152c14325,22183,14317,22207,14309,22236c14308,22242,14307,22248,14306,22254c14340,22254,14367,22209,14392,22183c14438,22134,14486,22077,14543,22040c14570,22027,14576,22022,14596,22022c14620,22051,14615,22075,14614,22114c14613,22137,14612,22154,14618,22175c14652,22162,14675,22138,14702,22114c14737,22083,14766,22059,14811,22047c14839,22077,14821,22097,14818,22136c14815,22177,14810,22209,14795,22247em14943,22119c14933,22138,14924,22153,14913,22171c14937,22179,14955,22170,14981,22173c15013,22176,15032,22196,15042,22226c15050,22250,15052,22268,15064,22291c15079,22271,15085,22264,15088,22247em15388,21610c15400,21681,15386,21744,15374,21816c15356,21925,15342,22034,15327,22144c15320,22194,15326,22232,15328,22280c15327,22276,15327,22272,15326,22268em15667,21599c15669,21653,15663,21706,15653,21760c15633,21867,15608,21974,15590,22081c15576,22163,15565,22241,15529,22317c15526,22323,15522,22328,15519,22334em15567,22036c15597,22030,15630,22023,15661,22021c15703,22018,15750,22016,15791,22031c15833,22047,15854,22090,15856,22134c15858,22184,15848,22237,15837,22285c15831,22310,15826,22325,15827,22350c15832,22331,15838,22314,15845,22295em15979,22259c15973,22279,15971,22285,15971,22299c15990,22255,16021,22214,16050,22175c16094,22115,16140,22052,16192,21999c16212,21982,16215,21977,16230,21972c16214,22023,16185,22062,16151,22104c16125,22136,16092,22182,16051,22192c16025,22198,16038,22156,16039,22148em16449,21531c16459,21604,16438,21660,16418,21731c16391,21828,16366,21925,16342,22023c16332,22062,16331,22105,16337,22126c16351,22099,16357,22088,16369,22070em16519,21899c16526,21941,16522,21981,16512,22023c16504,22056,16492,22105,16475,22130c16498,22113,16507,22106,16515,22087em16803,21900c16809,21944,16777,21962,16748,21995c16704,22044,16667,22096,16626,22146c16591,22189,16620,22188,16652,22160em16870,22015c16877,22053,16867,22056,16845,22086c16835,22100,16812,22128,16825,22147c16839,22167,16877,22207,16900,22217c16904,22217,16909,22216,16913,22216em17337,21442c17347,21512,17331,21564,17311,21631c17275,21751,17244,21876,17201,21993c17170,22078,17131,22160,17095,22243em17208,21894c17244,21897,17282,21894,17317,21907c17355,21921,17383,21948,17394,21987c17403,22020,17391,22047,17383,22078c17382,22082,17382,22087,17381,22091c17382,22067,17401,22051,17415,22028c17420,22019,17424,22010,17429,22001em17528,21943c17521,21969,17506,21990,17508,22013em17541,21927c17551,21957,17542,21985,17540,22017c17538,22044,17538,22084,17568,22099c17605,22117,17658,22080,17685,22060c17729,22028,17766,21987,17797,21944c17812,21924,17819,21907,17829,21884em17930,21922c17957,21896,17980,21869,18001,21839c18016,21817,18030,21792,18043,21768c17992,21809,17955,21858,17928,21919c17903,21975,17869,22072,17931,22120c17987,22164,18095,22131,18151,22106c18169,22095,18188,22085,18206,22074e" stroked="t" o:allowincell="f" style="position:absolute;margin-left:315.5pt;margin-top:10.8pt;width:110.55pt;height:25.7pt;mso-wrap-style:none;v-text-anchor:middle">
                <v:fill o:detectmouseclick="t" on="false"/>
                <v:stroke color="black"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2">
                <wp:simplePos x="0" y="0"/>
                <wp:positionH relativeFrom="column">
                  <wp:posOffset>-300355</wp:posOffset>
                </wp:positionH>
                <wp:positionV relativeFrom="paragraph">
                  <wp:posOffset>58420</wp:posOffset>
                </wp:positionV>
                <wp:extent cx="766445" cy="386715"/>
                <wp:effectExtent l="7620" t="6985" r="5715" b="5715"/>
                <wp:wrapNone/>
                <wp:docPr id="1078" name=""/>
                <a:graphic xmlns:a="http://schemas.openxmlformats.org/drawingml/2006/main">
                  <a:graphicData uri="http://schemas.microsoft.com/office/word/2010/wordprocessingShape">
                    <wps:wsp>
                      <wps:cNvSpPr/>
                      <wps:spPr>
                        <a:xfrm>
                          <a:off x="0" y="0"/>
                          <a:ext cx="766440" cy="386640"/>
                        </a:xfrm>
                        <a:custGeom>
                          <a:avLst/>
                          <a:gdLst/>
                          <a:ahLst/>
                          <a:rect l="l" t="t" r="r" b="b"/>
                          <a:pathLst>
                            <a:path w="2129" h="1075">
                              <a:moveTo>
                                <a:pt x="2381" y="22314"/>
                              </a:moveTo>
                              <a:cubicBezTo>
                                <a:pt x="2380" y="22355"/>
                                <a:pt x="2375" y="22395"/>
                                <a:pt x="2366" y="22435"/>
                              </a:cubicBezTo>
                              <a:cubicBezTo>
                                <a:pt x="2357" y="22476"/>
                                <a:pt x="2338" y="22531"/>
                                <a:pt x="2341" y="22573"/>
                              </a:cubicBezTo>
                              <a:cubicBezTo>
                                <a:pt x="2343" y="22580"/>
                                <a:pt x="2346" y="22587"/>
                                <a:pt x="2348" y="22594"/>
                              </a:cubicBezTo>
                            </a:path>
                            <a:path w="2129" h="1075">
                              <a:moveTo>
                                <a:pt x="2518" y="22485"/>
                              </a:moveTo>
                              <a:cubicBezTo>
                                <a:pt x="2524" y="22498"/>
                                <a:pt x="2525" y="22502"/>
                                <a:pt x="2532" y="22509"/>
                              </a:cubicBezTo>
                              <a:cubicBezTo>
                                <a:pt x="2566" y="22487"/>
                                <a:pt x="2589" y="22455"/>
                                <a:pt x="2618" y="22426"/>
                              </a:cubicBezTo>
                              <a:cubicBezTo>
                                <a:pt x="2641" y="22403"/>
                                <a:pt x="2688" y="22350"/>
                                <a:pt x="2728" y="22365"/>
                              </a:cubicBezTo>
                              <a:cubicBezTo>
                                <a:pt x="2766" y="22379"/>
                                <a:pt x="2762" y="22456"/>
                                <a:pt x="2762" y="22485"/>
                              </a:cubicBezTo>
                              <a:cubicBezTo>
                                <a:pt x="2762" y="22497"/>
                                <a:pt x="2759" y="22611"/>
                                <a:pt x="2773" y="22612"/>
                              </a:cubicBezTo>
                              <a:cubicBezTo>
                                <a:pt x="2781" y="22608"/>
                                <a:pt x="2789" y="22603"/>
                                <a:pt x="2797" y="22599"/>
                              </a:cubicBezTo>
                            </a:path>
                            <a:path w="2129" h="1075">
                              <a:moveTo>
                                <a:pt x="3078" y="21710"/>
                              </a:moveTo>
                              <a:cubicBezTo>
                                <a:pt x="3074" y="21781"/>
                                <a:pt x="3059" y="21852"/>
                                <a:pt x="3045" y="21922"/>
                              </a:cubicBezTo>
                              <a:cubicBezTo>
                                <a:pt x="3018" y="22064"/>
                                <a:pt x="2991" y="22211"/>
                                <a:pt x="2978" y="22355"/>
                              </a:cubicBezTo>
                              <a:cubicBezTo>
                                <a:pt x="2971" y="22432"/>
                                <a:pt x="2970" y="22514"/>
                                <a:pt x="2977" y="22591"/>
                              </a:cubicBezTo>
                            </a:path>
                            <a:path w="2129" h="1075">
                              <a:moveTo>
                                <a:pt x="3017" y="22299"/>
                              </a:moveTo>
                              <a:cubicBezTo>
                                <a:pt x="3045" y="22318"/>
                                <a:pt x="3057" y="22322"/>
                                <a:pt x="3093" y="22317"/>
                              </a:cubicBezTo>
                              <a:cubicBezTo>
                                <a:pt x="3146" y="22309"/>
                                <a:pt x="3200" y="22283"/>
                                <a:pt x="3247" y="22257"/>
                              </a:cubicBezTo>
                              <a:cubicBezTo>
                                <a:pt x="3275" y="22242"/>
                                <a:pt x="3302" y="22225"/>
                                <a:pt x="3329" y="22208"/>
                              </a:cubicBezTo>
                              <a:cubicBezTo>
                                <a:pt x="3301" y="22259"/>
                                <a:pt x="3256" y="22298"/>
                                <a:pt x="3222" y="22347"/>
                              </a:cubicBezTo>
                              <a:cubicBezTo>
                                <a:pt x="3188" y="22395"/>
                                <a:pt x="3142" y="22461"/>
                                <a:pt x="3136" y="22522"/>
                              </a:cubicBezTo>
                              <a:cubicBezTo>
                                <a:pt x="3140" y="22546"/>
                                <a:pt x="3141" y="22553"/>
                                <a:pt x="3156" y="22563"/>
                              </a:cubicBezTo>
                              <a:cubicBezTo>
                                <a:pt x="3204" y="22544"/>
                                <a:pt x="3243" y="22525"/>
                                <a:pt x="3281" y="22488"/>
                              </a:cubicBezTo>
                              <a:cubicBezTo>
                                <a:pt x="3293" y="22475"/>
                                <a:pt x="3305" y="22461"/>
                                <a:pt x="3317" y="22448"/>
                              </a:cubicBezTo>
                            </a:path>
                            <a:path w="2129" h="1075">
                              <a:moveTo>
                                <a:pt x="3527" y="22293"/>
                              </a:moveTo>
                              <a:cubicBezTo>
                                <a:pt x="3504" y="22321"/>
                                <a:pt x="3479" y="22346"/>
                                <a:pt x="3453" y="22370"/>
                              </a:cubicBezTo>
                              <a:cubicBezTo>
                                <a:pt x="3420" y="22401"/>
                                <a:pt x="3394" y="22426"/>
                                <a:pt x="3376" y="22468"/>
                              </a:cubicBezTo>
                              <a:cubicBezTo>
                                <a:pt x="3370" y="22484"/>
                                <a:pt x="3368" y="22489"/>
                                <a:pt x="3371" y="22501"/>
                              </a:cubicBezTo>
                              <a:cubicBezTo>
                                <a:pt x="3409" y="22511"/>
                                <a:pt x="3427" y="22501"/>
                                <a:pt x="3461" y="22476"/>
                              </a:cubicBezTo>
                              <a:cubicBezTo>
                                <a:pt x="3488" y="22456"/>
                                <a:pt x="3507" y="22437"/>
                                <a:pt x="3540" y="22431"/>
                              </a:cubicBezTo>
                              <a:cubicBezTo>
                                <a:pt x="3547" y="22468"/>
                                <a:pt x="3531" y="22504"/>
                                <a:pt x="3516" y="22539"/>
                              </a:cubicBezTo>
                              <a:cubicBezTo>
                                <a:pt x="3489" y="22601"/>
                                <a:pt x="3457" y="22662"/>
                                <a:pt x="3423" y="22720"/>
                              </a:cubicBezTo>
                              <a:cubicBezTo>
                                <a:pt x="3404" y="22753"/>
                                <a:pt x="3400" y="22768"/>
                                <a:pt x="3371" y="22784"/>
                              </a:cubicBezTo>
                              <a:cubicBezTo>
                                <a:pt x="3378" y="22763"/>
                                <a:pt x="3385" y="22743"/>
                                <a:pt x="3392" y="22722"/>
                              </a:cubicBezTo>
                            </a:path>
                            <a:path w="2129" h="1075">
                              <a:moveTo>
                                <a:pt x="3734" y="22361"/>
                              </a:moveTo>
                              <a:cubicBezTo>
                                <a:pt x="3770" y="22343"/>
                                <a:pt x="3775" y="22338"/>
                                <a:pt x="3788" y="22303"/>
                              </a:cubicBezTo>
                              <a:cubicBezTo>
                                <a:pt x="3795" y="22290"/>
                                <a:pt x="3797" y="22286"/>
                                <a:pt x="3795" y="22276"/>
                              </a:cubicBezTo>
                              <a:cubicBezTo>
                                <a:pt x="3751" y="22289"/>
                                <a:pt x="3741" y="22324"/>
                                <a:pt x="3721" y="22366"/>
                              </a:cubicBezTo>
                              <a:cubicBezTo>
                                <a:pt x="3691" y="22430"/>
                                <a:pt x="3680" y="22490"/>
                                <a:pt x="3664" y="22557"/>
                              </a:cubicBezTo>
                              <a:cubicBezTo>
                                <a:pt x="3656" y="22579"/>
                                <a:pt x="3653" y="22585"/>
                                <a:pt x="3667" y="22598"/>
                              </a:cubicBezTo>
                              <a:cubicBezTo>
                                <a:pt x="3699" y="22595"/>
                                <a:pt x="3699" y="22589"/>
                                <a:pt x="3723" y="22565"/>
                              </a:cubicBezTo>
                            </a:path>
                            <a:path w="2129" h="1075">
                              <a:moveTo>
                                <a:pt x="3894" y="22399"/>
                              </a:moveTo>
                              <a:cubicBezTo>
                                <a:pt x="3898" y="22415"/>
                                <a:pt x="3899" y="22420"/>
                                <a:pt x="3910" y="22424"/>
                              </a:cubicBezTo>
                              <a:cubicBezTo>
                                <a:pt x="3953" y="22384"/>
                                <a:pt x="3995" y="22348"/>
                                <a:pt x="4041" y="22311"/>
                              </a:cubicBezTo>
                              <a:cubicBezTo>
                                <a:pt x="4087" y="22275"/>
                                <a:pt x="4102" y="22263"/>
                                <a:pt x="4136" y="22243"/>
                              </a:cubicBezTo>
                            </a:path>
                            <a:path w="2129" h="1075">
                              <a:moveTo>
                                <a:pt x="4469" y="22169"/>
                              </a:moveTo>
                              <a:cubicBezTo>
                                <a:pt x="4449" y="22185"/>
                                <a:pt x="4405" y="22210"/>
                                <a:pt x="4395" y="22231"/>
                              </a:cubicBezTo>
                              <a:cubicBezTo>
                                <a:pt x="4377" y="22269"/>
                                <a:pt x="4411" y="22311"/>
                                <a:pt x="4429" y="22341"/>
                              </a:cubicBezTo>
                              <a:cubicBezTo>
                                <a:pt x="4444" y="22365"/>
                                <a:pt x="4478" y="22410"/>
                                <a:pt x="4460" y="22442"/>
                              </a:cubicBezTo>
                              <a:cubicBezTo>
                                <a:pt x="4434" y="22487"/>
                                <a:pt x="4389" y="22503"/>
                                <a:pt x="4340" y="22517"/>
                              </a:cubicBezTo>
                              <a:cubicBezTo>
                                <a:pt x="4323" y="22521"/>
                                <a:pt x="4306" y="22525"/>
                                <a:pt x="4289" y="225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41,21710" coordsize="2129,1075" path="m2381,22314c2380,22355,2375,22395,2366,22435c2357,22476,2338,22531,2341,22573c2343,22580,2346,22587,2348,22594em2518,22485c2524,22498,2525,22502,2532,22509c2566,22487,2589,22455,2618,22426c2641,22403,2688,22350,2728,22365c2766,22379,2762,22456,2762,22485c2762,22497,2759,22611,2773,22612c2781,22608,2789,22603,2797,22599em3078,21710c3074,21781,3059,21852,3045,21922c3018,22064,2991,22211,2978,22355c2971,22432,2970,22514,2977,22591em3017,22299c3045,22318,3057,22322,3093,22317c3146,22309,3200,22283,3247,22257c3275,22242,3302,22225,3329,22208c3301,22259,3256,22298,3222,22347c3188,22395,3142,22461,3136,22522c3140,22546,3141,22553,3156,22563c3204,22544,3243,22525,3281,22488c3293,22475,3305,22461,3317,22448em3527,22293c3504,22321,3479,22346,3453,22370c3420,22401,3394,22426,3376,22468c3370,22484,3368,22489,3371,22501c3409,22511,3427,22501,3461,22476c3488,22456,3507,22437,3540,22431c3547,22468,3531,22504,3516,22539c3489,22601,3457,22662,3423,22720c3404,22753,3400,22768,3371,22784c3378,22763,3385,22743,3392,22722em3734,22361c3770,22343,3775,22338,3788,22303c3795,22290,3797,22286,3795,22276c3751,22289,3741,22324,3721,22366c3691,22430,3680,22490,3664,22557c3656,22579,3653,22585,3667,22598c3699,22595,3699,22589,3723,22565em3894,22399c3898,22415,3899,22420,3910,22424c3953,22384,3995,22348,4041,22311c4087,22275,4102,22263,4136,22243em4469,22169c4449,22185,4405,22210,4395,22231c4377,22269,4411,22311,4429,22341c4444,22365,4478,22410,4460,22442c4434,22487,4389,22503,4340,22517c4323,22521,4306,22525,4289,22529e" stroked="t" o:allowincell="f" style="position:absolute;margin-left:-23.65pt;margin-top:4.6pt;width:60.3pt;height:3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1557020</wp:posOffset>
                </wp:positionH>
                <wp:positionV relativeFrom="paragraph">
                  <wp:posOffset>76200</wp:posOffset>
                </wp:positionV>
                <wp:extent cx="28575" cy="306070"/>
                <wp:effectExtent l="7620" t="6350" r="5080" b="6350"/>
                <wp:wrapNone/>
                <wp:docPr id="1079" name=""/>
                <a:graphic xmlns:a="http://schemas.openxmlformats.org/drawingml/2006/main">
                  <a:graphicData uri="http://schemas.microsoft.com/office/word/2010/wordprocessingShape">
                    <wps:wsp>
                      <wps:cNvSpPr/>
                      <wps:spPr>
                        <a:xfrm>
                          <a:off x="0" y="0"/>
                          <a:ext cx="28440" cy="306000"/>
                        </a:xfrm>
                        <a:custGeom>
                          <a:avLst/>
                          <a:gdLst/>
                          <a:ahLst/>
                          <a:rect l="l" t="t" r="r" b="b"/>
                          <a:pathLst>
                            <a:path w="79" h="850">
                              <a:moveTo>
                                <a:pt x="7574" y="21759"/>
                              </a:moveTo>
                              <a:cubicBezTo>
                                <a:pt x="7577" y="21867"/>
                                <a:pt x="7561" y="21967"/>
                                <a:pt x="7546" y="22074"/>
                              </a:cubicBezTo>
                              <a:cubicBezTo>
                                <a:pt x="7523" y="22233"/>
                                <a:pt x="7491" y="22391"/>
                                <a:pt x="7500" y="22553"/>
                              </a:cubicBezTo>
                              <a:cubicBezTo>
                                <a:pt x="7505" y="22585"/>
                                <a:pt x="7504" y="22590"/>
                                <a:pt x="7510" y="226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00,21759" coordsize="79,850" path="m7574,21759c7577,21867,7561,21967,7546,22074c7523,22233,7491,22391,7500,22553c7505,22585,7504,22590,7510,22608e" stroked="t" o:allowincell="f" style="position:absolute;margin-left:122.6pt;margin-top:6pt;width:2.2pt;height: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1903095</wp:posOffset>
                </wp:positionH>
                <wp:positionV relativeFrom="paragraph">
                  <wp:posOffset>29845</wp:posOffset>
                </wp:positionV>
                <wp:extent cx="459740" cy="360045"/>
                <wp:effectExtent l="5715" t="7620" r="5715" b="6350"/>
                <wp:wrapNone/>
                <wp:docPr id="1080" name=""/>
                <a:graphic xmlns:a="http://schemas.openxmlformats.org/drawingml/2006/main">
                  <a:graphicData uri="http://schemas.microsoft.com/office/word/2010/wordprocessingShape">
                    <wps:wsp>
                      <wps:cNvSpPr/>
                      <wps:spPr>
                        <a:xfrm>
                          <a:off x="0" y="0"/>
                          <a:ext cx="459720" cy="360000"/>
                        </a:xfrm>
                        <a:custGeom>
                          <a:avLst/>
                          <a:gdLst/>
                          <a:ahLst/>
                          <a:rect l="l" t="t" r="r" b="b"/>
                          <a:pathLst>
                            <a:path w="1277" h="999">
                              <a:moveTo>
                                <a:pt x="8693" y="22253"/>
                              </a:moveTo>
                              <a:cubicBezTo>
                                <a:pt x="8656" y="22255"/>
                                <a:pt x="8624" y="22275"/>
                                <a:pt x="8599" y="22304"/>
                              </a:cubicBezTo>
                              <a:cubicBezTo>
                                <a:pt x="8555" y="22355"/>
                                <a:pt x="8511" y="22420"/>
                                <a:pt x="8483" y="22482"/>
                              </a:cubicBezTo>
                              <a:cubicBezTo>
                                <a:pt x="8464" y="22523"/>
                                <a:pt x="8462" y="22547"/>
                                <a:pt x="8469" y="22588"/>
                              </a:cubicBezTo>
                              <a:cubicBezTo>
                                <a:pt x="8520" y="22604"/>
                                <a:pt x="8558" y="22577"/>
                                <a:pt x="8603" y="22545"/>
                              </a:cubicBezTo>
                              <a:cubicBezTo>
                                <a:pt x="8659" y="22505"/>
                                <a:pt x="8705" y="22456"/>
                                <a:pt x="8753" y="22408"/>
                              </a:cubicBezTo>
                              <a:cubicBezTo>
                                <a:pt x="8759" y="22402"/>
                                <a:pt x="8766" y="22396"/>
                                <a:pt x="8772" y="22390"/>
                              </a:cubicBezTo>
                              <a:cubicBezTo>
                                <a:pt x="8768" y="22427"/>
                                <a:pt x="8748" y="22458"/>
                                <a:pt x="8733" y="22493"/>
                              </a:cubicBezTo>
                              <a:cubicBezTo>
                                <a:pt x="8715" y="22534"/>
                                <a:pt x="8704" y="22574"/>
                                <a:pt x="8691" y="22615"/>
                              </a:cubicBezTo>
                              <a:cubicBezTo>
                                <a:pt x="8683" y="22628"/>
                                <a:pt x="8680" y="22633"/>
                                <a:pt x="8697" y="22629"/>
                              </a:cubicBezTo>
                            </a:path>
                            <a:path w="1277" h="999">
                              <a:moveTo>
                                <a:pt x="8880" y="22520"/>
                              </a:moveTo>
                              <a:cubicBezTo>
                                <a:pt x="8910" y="22515"/>
                                <a:pt x="8915" y="22490"/>
                                <a:pt x="8940" y="22467"/>
                              </a:cubicBezTo>
                              <a:cubicBezTo>
                                <a:pt x="8971" y="22438"/>
                                <a:pt x="9016" y="22404"/>
                                <a:pt x="9059" y="22397"/>
                              </a:cubicBezTo>
                              <a:cubicBezTo>
                                <a:pt x="9102" y="22390"/>
                                <a:pt x="9109" y="22432"/>
                                <a:pt x="9109" y="22465"/>
                              </a:cubicBezTo>
                              <a:cubicBezTo>
                                <a:pt x="9109" y="22507"/>
                                <a:pt x="9097" y="22542"/>
                                <a:pt x="9088" y="22581"/>
                              </a:cubicBezTo>
                              <a:cubicBezTo>
                                <a:pt x="9087" y="22585"/>
                                <a:pt x="9086" y="22589"/>
                                <a:pt x="9085" y="22593"/>
                              </a:cubicBezTo>
                            </a:path>
                            <a:path w="1277" h="999">
                              <a:moveTo>
                                <a:pt x="9371" y="22448"/>
                              </a:moveTo>
                              <a:cubicBezTo>
                                <a:pt x="9349" y="22479"/>
                                <a:pt x="9286" y="22546"/>
                                <a:pt x="9290" y="22587"/>
                              </a:cubicBezTo>
                              <a:cubicBezTo>
                                <a:pt x="9289" y="22607"/>
                                <a:pt x="9288" y="22614"/>
                                <a:pt x="9305" y="22618"/>
                              </a:cubicBezTo>
                              <a:cubicBezTo>
                                <a:pt x="9367" y="22596"/>
                                <a:pt x="9410" y="22560"/>
                                <a:pt x="9453" y="22508"/>
                              </a:cubicBezTo>
                              <a:cubicBezTo>
                                <a:pt x="9524" y="22421"/>
                                <a:pt x="9563" y="22319"/>
                                <a:pt x="9598" y="22214"/>
                              </a:cubicBezTo>
                              <a:cubicBezTo>
                                <a:pt x="9653" y="22047"/>
                                <a:pt x="9683" y="21873"/>
                                <a:pt x="9718" y="21701"/>
                              </a:cubicBezTo>
                              <a:cubicBezTo>
                                <a:pt x="9726" y="21662"/>
                                <a:pt x="9727" y="21654"/>
                                <a:pt x="9736" y="21631"/>
                              </a:cubicBezTo>
                              <a:cubicBezTo>
                                <a:pt x="9735" y="21734"/>
                                <a:pt x="9726" y="21836"/>
                                <a:pt x="9718" y="21939"/>
                              </a:cubicBezTo>
                              <a:cubicBezTo>
                                <a:pt x="9706" y="22096"/>
                                <a:pt x="9698" y="22253"/>
                                <a:pt x="9685" y="22410"/>
                              </a:cubicBezTo>
                              <a:cubicBezTo>
                                <a:pt x="9679" y="22479"/>
                                <a:pt x="9677" y="22497"/>
                                <a:pt x="9675" y="225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61,21631" coordsize="1277,999" path="m8693,22253c8656,22255,8624,22275,8599,22304c8555,22355,8511,22420,8483,22482c8464,22523,8462,22547,8469,22588c8520,22604,8558,22577,8603,22545c8659,22505,8705,22456,8753,22408c8759,22402,8766,22396,8772,22390c8768,22427,8748,22458,8733,22493c8715,22534,8704,22574,8691,22615c8683,22628,8680,22633,8697,22629em8880,22520c8910,22515,8915,22490,8940,22467c8971,22438,9016,22404,9059,22397c9102,22390,9109,22432,9109,22465c9109,22507,9097,22542,9088,22581c9087,22585,9086,22589,9085,22593em9371,22448c9349,22479,9286,22546,9290,22587c9289,22607,9288,22614,9305,22618c9367,22596,9410,22560,9453,22508c9524,22421,9563,22319,9598,22214c9653,22047,9683,21873,9718,21701c9726,21662,9727,21654,9736,21631c9735,21734,9726,21836,9718,21939c9706,22096,9698,22253,9685,22410c9679,22479,9677,22497,9675,22540e" stroked="t" o:allowincell="f" style="position:absolute;margin-left:149.85pt;margin-top:2.35pt;width:36.15pt;height:2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2920365</wp:posOffset>
                </wp:positionH>
                <wp:positionV relativeFrom="paragraph">
                  <wp:posOffset>-2540</wp:posOffset>
                </wp:positionV>
                <wp:extent cx="174625" cy="344170"/>
                <wp:effectExtent l="5080" t="6350" r="4445" b="5080"/>
                <wp:wrapNone/>
                <wp:docPr id="1081" name=""/>
                <a:graphic xmlns:a="http://schemas.openxmlformats.org/drawingml/2006/main">
                  <a:graphicData uri="http://schemas.microsoft.com/office/word/2010/wordprocessingShape">
                    <wps:wsp>
                      <wps:cNvSpPr/>
                      <wps:spPr>
                        <a:xfrm>
                          <a:off x="0" y="0"/>
                          <a:ext cx="174600" cy="344160"/>
                        </a:xfrm>
                        <a:custGeom>
                          <a:avLst/>
                          <a:gdLst/>
                          <a:ahLst/>
                          <a:rect l="l" t="t" r="r" b="b"/>
                          <a:pathLst>
                            <a:path w="484" h="956">
                              <a:moveTo>
                                <a:pt x="11459" y="21540"/>
                              </a:moveTo>
                              <a:cubicBezTo>
                                <a:pt x="11445" y="21643"/>
                                <a:pt x="11415" y="21742"/>
                                <a:pt x="11391" y="21844"/>
                              </a:cubicBezTo>
                              <a:cubicBezTo>
                                <a:pt x="11355" y="21995"/>
                                <a:pt x="11328" y="22146"/>
                                <a:pt x="11302" y="22298"/>
                              </a:cubicBezTo>
                              <a:cubicBezTo>
                                <a:pt x="11290" y="22366"/>
                                <a:pt x="11294" y="22424"/>
                                <a:pt x="11300" y="22489"/>
                              </a:cubicBezTo>
                              <a:cubicBezTo>
                                <a:pt x="11299" y="22481"/>
                                <a:pt x="11299" y="22473"/>
                                <a:pt x="11298" y="22465"/>
                              </a:cubicBezTo>
                            </a:path>
                            <a:path w="484" h="956">
                              <a:moveTo>
                                <a:pt x="11757" y="22491"/>
                              </a:moveTo>
                              <a:cubicBezTo>
                                <a:pt x="11774" y="22486"/>
                                <a:pt x="11770" y="22496"/>
                                <a:pt x="11745" y="224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88,21540" coordsize="484,956" path="m11459,21540c11445,21643,11415,21742,11391,21844c11355,21995,11328,22146,11302,22298c11290,22366,11294,22424,11300,22489c11299,22481,11299,22473,11298,22465em11757,22491c11774,22486,11770,22496,11745,22479e" stroked="t" o:allowincell="f" style="position:absolute;margin-left:229.95pt;margin-top:-0.2pt;width:13.7pt;height:2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3342005</wp:posOffset>
                </wp:positionH>
                <wp:positionV relativeFrom="paragraph">
                  <wp:posOffset>4445</wp:posOffset>
                </wp:positionV>
                <wp:extent cx="538480" cy="285750"/>
                <wp:effectExtent l="6350" t="6350" r="6350" b="6350"/>
                <wp:wrapNone/>
                <wp:docPr id="1082" name=""/>
                <a:graphic xmlns:a="http://schemas.openxmlformats.org/drawingml/2006/main">
                  <a:graphicData uri="http://schemas.microsoft.com/office/word/2010/wordprocessingShape">
                    <wps:wsp>
                      <wps:cNvSpPr/>
                      <wps:spPr>
                        <a:xfrm>
                          <a:off x="0" y="0"/>
                          <a:ext cx="538560" cy="285840"/>
                        </a:xfrm>
                        <a:custGeom>
                          <a:avLst/>
                          <a:gdLst/>
                          <a:ahLst/>
                          <a:rect l="l" t="t" r="r" b="b"/>
                          <a:pathLst>
                            <a:path w="1495" h="794">
                              <a:moveTo>
                                <a:pt x="12642" y="21757"/>
                              </a:moveTo>
                              <a:cubicBezTo>
                                <a:pt x="12626" y="21829"/>
                                <a:pt x="12607" y="21901"/>
                                <a:pt x="12588" y="21972"/>
                              </a:cubicBezTo>
                              <a:cubicBezTo>
                                <a:pt x="12562" y="22068"/>
                                <a:pt x="12536" y="22164"/>
                                <a:pt x="12510" y="22260"/>
                              </a:cubicBezTo>
                              <a:cubicBezTo>
                                <a:pt x="12496" y="22310"/>
                                <a:pt x="12493" y="22323"/>
                                <a:pt x="12480" y="22353"/>
                              </a:cubicBezTo>
                            </a:path>
                            <a:path w="1495" h="794">
                              <a:moveTo>
                                <a:pt x="12459" y="21770"/>
                              </a:moveTo>
                              <a:cubicBezTo>
                                <a:pt x="12508" y="21740"/>
                                <a:pt x="12561" y="21707"/>
                                <a:pt x="12614" y="21684"/>
                              </a:cubicBezTo>
                              <a:cubicBezTo>
                                <a:pt x="12695" y="21649"/>
                                <a:pt x="12777" y="21615"/>
                                <a:pt x="12858" y="21581"/>
                              </a:cubicBezTo>
                              <a:cubicBezTo>
                                <a:pt x="12875" y="21574"/>
                                <a:pt x="12891" y="21567"/>
                                <a:pt x="12908" y="21560"/>
                              </a:cubicBezTo>
                            </a:path>
                            <a:path w="1495" h="794">
                              <a:moveTo>
                                <a:pt x="13034" y="21582"/>
                              </a:moveTo>
                              <a:cubicBezTo>
                                <a:pt x="13023" y="21639"/>
                                <a:pt x="13019" y="21700"/>
                                <a:pt x="13005" y="21755"/>
                              </a:cubicBezTo>
                              <a:cubicBezTo>
                                <a:pt x="12979" y="21860"/>
                                <a:pt x="12954" y="21967"/>
                                <a:pt x="12928" y="22073"/>
                              </a:cubicBezTo>
                              <a:cubicBezTo>
                                <a:pt x="12907" y="22161"/>
                                <a:pt x="12872" y="22250"/>
                                <a:pt x="12862" y="22340"/>
                              </a:cubicBezTo>
                              <a:cubicBezTo>
                                <a:pt x="12898" y="22297"/>
                                <a:pt x="12926" y="22249"/>
                                <a:pt x="12959" y="22203"/>
                              </a:cubicBezTo>
                              <a:cubicBezTo>
                                <a:pt x="12984" y="22168"/>
                                <a:pt x="13038" y="22077"/>
                                <a:pt x="13092" y="22085"/>
                              </a:cubicBezTo>
                              <a:cubicBezTo>
                                <a:pt x="13097" y="22089"/>
                                <a:pt x="13101" y="22094"/>
                                <a:pt x="13106" y="22098"/>
                              </a:cubicBezTo>
                              <a:cubicBezTo>
                                <a:pt x="13119" y="22153"/>
                                <a:pt x="13114" y="22195"/>
                                <a:pt x="13106" y="22252"/>
                              </a:cubicBezTo>
                              <a:cubicBezTo>
                                <a:pt x="13105" y="22263"/>
                                <a:pt x="13103" y="22273"/>
                                <a:pt x="13102" y="22284"/>
                              </a:cubicBezTo>
                            </a:path>
                            <a:path w="1495" h="794">
                              <a:moveTo>
                                <a:pt x="13269" y="22063"/>
                              </a:moveTo>
                              <a:cubicBezTo>
                                <a:pt x="13262" y="22040"/>
                                <a:pt x="13254" y="21998"/>
                                <a:pt x="13222" y="22019"/>
                              </a:cubicBezTo>
                              <a:cubicBezTo>
                                <a:pt x="13194" y="22038"/>
                                <a:pt x="13187" y="22084"/>
                                <a:pt x="13184" y="22114"/>
                              </a:cubicBezTo>
                              <a:cubicBezTo>
                                <a:pt x="13181" y="22150"/>
                                <a:pt x="13180" y="22211"/>
                                <a:pt x="13214" y="22235"/>
                              </a:cubicBezTo>
                              <a:cubicBezTo>
                                <a:pt x="13239" y="22253"/>
                                <a:pt x="13266" y="22236"/>
                                <a:pt x="13290" y="22228"/>
                              </a:cubicBezTo>
                            </a:path>
                            <a:path w="1495" h="794">
                              <a:moveTo>
                                <a:pt x="13489" y="22077"/>
                              </a:moveTo>
                              <a:cubicBezTo>
                                <a:pt x="13486" y="22111"/>
                                <a:pt x="13473" y="22124"/>
                                <a:pt x="13461" y="22153"/>
                              </a:cubicBezTo>
                              <a:cubicBezTo>
                                <a:pt x="13450" y="22180"/>
                                <a:pt x="13445" y="22214"/>
                                <a:pt x="13440" y="22243"/>
                              </a:cubicBezTo>
                              <a:cubicBezTo>
                                <a:pt x="13448" y="22220"/>
                                <a:pt x="13451" y="22212"/>
                                <a:pt x="13453" y="22195"/>
                              </a:cubicBezTo>
                            </a:path>
                            <a:path w="1495" h="794">
                              <a:moveTo>
                                <a:pt x="13594" y="22137"/>
                              </a:moveTo>
                              <a:cubicBezTo>
                                <a:pt x="13595" y="22143"/>
                                <a:pt x="13596" y="22148"/>
                                <a:pt x="13597" y="22154"/>
                              </a:cubicBezTo>
                              <a:cubicBezTo>
                                <a:pt x="13623" y="22135"/>
                                <a:pt x="13645" y="22105"/>
                                <a:pt x="13670" y="22082"/>
                              </a:cubicBezTo>
                              <a:cubicBezTo>
                                <a:pt x="13726" y="22029"/>
                                <a:pt x="13789" y="21962"/>
                                <a:pt x="13864" y="21937"/>
                              </a:cubicBezTo>
                              <a:cubicBezTo>
                                <a:pt x="13900" y="21925"/>
                                <a:pt x="13926" y="21923"/>
                                <a:pt x="13944" y="21959"/>
                              </a:cubicBezTo>
                              <a:cubicBezTo>
                                <a:pt x="13950" y="21978"/>
                                <a:pt x="13952" y="21983"/>
                                <a:pt x="13953" y="219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59,21560" coordsize="1495,794" path="m12642,21757c12626,21829,12607,21901,12588,21972c12562,22068,12536,22164,12510,22260c12496,22310,12493,22323,12480,22353em12459,21770c12508,21740,12561,21707,12614,21684c12695,21649,12777,21615,12858,21581c12875,21574,12891,21567,12908,21560em13034,21582c13023,21639,13019,21700,13005,21755c12979,21860,12954,21967,12928,22073c12907,22161,12872,22250,12862,22340c12898,22297,12926,22249,12959,22203c12984,22168,13038,22077,13092,22085c13097,22089,13101,22094,13106,22098c13119,22153,13114,22195,13106,22252c13105,22263,13103,22273,13102,22284em13269,22063c13262,22040,13254,21998,13222,22019c13194,22038,13187,22084,13184,22114c13181,22150,13180,22211,13214,22235c13239,22253,13266,22236,13290,22228em13489,22077c13486,22111,13473,22124,13461,22153c13450,22180,13445,22214,13440,22243c13448,22220,13451,22212,13453,22195em13594,22137c13595,22143,13596,22148,13597,22154c13623,22135,13645,22105,13670,22082c13726,22029,13789,21962,13864,21937c13900,21925,13926,21923,13944,21959c13950,21978,13952,21983,13953,21996e" stroked="t" o:allowincell="f" style="position:absolute;margin-left:263.15pt;margin-top:0.35pt;width:42.35pt;height:2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5572125</wp:posOffset>
                </wp:positionH>
                <wp:positionV relativeFrom="paragraph">
                  <wp:posOffset>118110</wp:posOffset>
                </wp:positionV>
                <wp:extent cx="695960" cy="143510"/>
                <wp:effectExtent l="5080" t="6350" r="6350" b="7620"/>
                <wp:wrapNone/>
                <wp:docPr id="1083" name=""/>
                <a:graphic xmlns:a="http://schemas.openxmlformats.org/drawingml/2006/main">
                  <a:graphicData uri="http://schemas.microsoft.com/office/word/2010/wordprocessingShape">
                    <wps:wsp>
                      <wps:cNvSpPr/>
                      <wps:spPr>
                        <a:xfrm>
                          <a:off x="0" y="0"/>
                          <a:ext cx="695880" cy="143640"/>
                        </a:xfrm>
                        <a:custGeom>
                          <a:avLst/>
                          <a:gdLst/>
                          <a:ahLst/>
                          <a:rect l="l" t="t" r="r" b="b"/>
                          <a:pathLst>
                            <a:path w="1933" h="400">
                              <a:moveTo>
                                <a:pt x="18714" y="21957"/>
                              </a:moveTo>
                              <a:cubicBezTo>
                                <a:pt x="18714" y="21994"/>
                                <a:pt x="18704" y="22020"/>
                                <a:pt x="18695" y="22055"/>
                              </a:cubicBezTo>
                              <a:cubicBezTo>
                                <a:pt x="18683" y="22105"/>
                                <a:pt x="18678" y="22160"/>
                                <a:pt x="18663" y="22209"/>
                              </a:cubicBezTo>
                              <a:cubicBezTo>
                                <a:pt x="18653" y="22242"/>
                                <a:pt x="18656" y="22259"/>
                                <a:pt x="18686" y="22229"/>
                              </a:cubicBezTo>
                            </a:path>
                            <a:path w="1933" h="400">
                              <a:moveTo>
                                <a:pt x="18868" y="22067"/>
                              </a:moveTo>
                              <a:cubicBezTo>
                                <a:pt x="18894" y="22077"/>
                                <a:pt x="18895" y="22077"/>
                                <a:pt x="18916" y="22061"/>
                              </a:cubicBezTo>
                              <a:cubicBezTo>
                                <a:pt x="18943" y="22040"/>
                                <a:pt x="18974" y="22020"/>
                                <a:pt x="19005" y="22005"/>
                              </a:cubicBezTo>
                              <a:cubicBezTo>
                                <a:pt x="19037" y="21990"/>
                                <a:pt x="19068" y="21985"/>
                                <a:pt x="19073" y="22029"/>
                              </a:cubicBezTo>
                              <a:cubicBezTo>
                                <a:pt x="19079" y="22078"/>
                                <a:pt x="19060" y="22149"/>
                                <a:pt x="19045" y="22195"/>
                              </a:cubicBezTo>
                              <a:cubicBezTo>
                                <a:pt x="19037" y="22220"/>
                                <a:pt x="19002" y="22264"/>
                                <a:pt x="19035" y="22261"/>
                              </a:cubicBezTo>
                            </a:path>
                            <a:path w="1933" h="400">
                              <a:moveTo>
                                <a:pt x="19208" y="22052"/>
                              </a:moveTo>
                              <a:cubicBezTo>
                                <a:pt x="19198" y="22081"/>
                                <a:pt x="19186" y="22111"/>
                                <a:pt x="19191" y="22142"/>
                              </a:cubicBezTo>
                              <a:cubicBezTo>
                                <a:pt x="19197" y="22179"/>
                                <a:pt x="19243" y="22154"/>
                                <a:pt x="19262" y="22144"/>
                              </a:cubicBezTo>
                              <a:cubicBezTo>
                                <a:pt x="19308" y="22119"/>
                                <a:pt x="19336" y="22079"/>
                                <a:pt x="19368" y="22039"/>
                              </a:cubicBezTo>
                              <a:cubicBezTo>
                                <a:pt x="19393" y="22008"/>
                                <a:pt x="19394" y="21980"/>
                                <a:pt x="19404" y="21943"/>
                              </a:cubicBezTo>
                              <a:cubicBezTo>
                                <a:pt x="19405" y="21940"/>
                                <a:pt x="19407" y="21936"/>
                                <a:pt x="19408" y="21933"/>
                              </a:cubicBezTo>
                            </a:path>
                            <a:path w="1933" h="400">
                              <a:moveTo>
                                <a:pt x="19550" y="21949"/>
                              </a:moveTo>
                              <a:cubicBezTo>
                                <a:pt x="19569" y="21932"/>
                                <a:pt x="19574" y="21919"/>
                                <a:pt x="19584" y="21897"/>
                              </a:cubicBezTo>
                              <a:cubicBezTo>
                                <a:pt x="19591" y="21886"/>
                                <a:pt x="19592" y="21883"/>
                                <a:pt x="19596" y="21875"/>
                              </a:cubicBezTo>
                              <a:cubicBezTo>
                                <a:pt x="19562" y="21890"/>
                                <a:pt x="19542" y="21926"/>
                                <a:pt x="19520" y="21956"/>
                              </a:cubicBezTo>
                              <a:cubicBezTo>
                                <a:pt x="19476" y="22015"/>
                                <a:pt x="19436" y="22078"/>
                                <a:pt x="19408" y="22147"/>
                              </a:cubicBezTo>
                              <a:cubicBezTo>
                                <a:pt x="19400" y="22166"/>
                                <a:pt x="19366" y="22245"/>
                                <a:pt x="19408" y="22253"/>
                              </a:cubicBezTo>
                              <a:cubicBezTo>
                                <a:pt x="19436" y="22258"/>
                                <a:pt x="19465" y="22228"/>
                                <a:pt x="19485" y="22214"/>
                              </a:cubicBezTo>
                            </a:path>
                            <a:path w="1933" h="400">
                              <a:moveTo>
                                <a:pt x="19644" y="22064"/>
                              </a:moveTo>
                              <a:cubicBezTo>
                                <a:pt x="19662" y="22047"/>
                                <a:pt x="19683" y="22035"/>
                                <a:pt x="19701" y="22019"/>
                              </a:cubicBezTo>
                              <a:cubicBezTo>
                                <a:pt x="19727" y="21996"/>
                                <a:pt x="19749" y="21975"/>
                                <a:pt x="19777" y="21954"/>
                              </a:cubicBezTo>
                              <a:cubicBezTo>
                                <a:pt x="19798" y="21938"/>
                                <a:pt x="19819" y="21924"/>
                                <a:pt x="19841" y="21910"/>
                              </a:cubicBezTo>
                            </a:path>
                            <a:path w="1933" h="400">
                              <a:moveTo>
                                <a:pt x="19972" y="21970"/>
                              </a:moveTo>
                              <a:cubicBezTo>
                                <a:pt x="19965" y="22010"/>
                                <a:pt x="19950" y="22043"/>
                                <a:pt x="19928" y="22078"/>
                              </a:cubicBezTo>
                              <a:cubicBezTo>
                                <a:pt x="19894" y="22130"/>
                                <a:pt x="19857" y="22170"/>
                                <a:pt x="19807" y="22206"/>
                              </a:cubicBezTo>
                              <a:cubicBezTo>
                                <a:pt x="19793" y="22216"/>
                                <a:pt x="19748" y="22237"/>
                                <a:pt x="19739" y="22209"/>
                              </a:cubicBezTo>
                              <a:cubicBezTo>
                                <a:pt x="19740" y="22193"/>
                                <a:pt x="19742" y="22186"/>
                                <a:pt x="19748" y="22175"/>
                              </a:cubicBezTo>
                            </a:path>
                            <a:path w="1933" h="400">
                              <a:moveTo>
                                <a:pt x="20177" y="22004"/>
                              </a:moveTo>
                              <a:cubicBezTo>
                                <a:pt x="20192" y="21993"/>
                                <a:pt x="20197" y="21991"/>
                                <a:pt x="20199" y="21978"/>
                              </a:cubicBezTo>
                              <a:cubicBezTo>
                                <a:pt x="20178" y="21948"/>
                                <a:pt x="20167" y="21941"/>
                                <a:pt x="20129" y="21958"/>
                              </a:cubicBezTo>
                              <a:cubicBezTo>
                                <a:pt x="20079" y="21980"/>
                                <a:pt x="20043" y="22027"/>
                                <a:pt x="20013" y="22071"/>
                              </a:cubicBezTo>
                              <a:cubicBezTo>
                                <a:pt x="19983" y="22115"/>
                                <a:pt x="19918" y="22214"/>
                                <a:pt x="19961" y="22267"/>
                              </a:cubicBezTo>
                              <a:cubicBezTo>
                                <a:pt x="19989" y="22303"/>
                                <a:pt x="20083" y="22235"/>
                                <a:pt x="20105" y="22224"/>
                              </a:cubicBezTo>
                            </a:path>
                            <a:path w="1933" h="400">
                              <a:moveTo>
                                <a:pt x="20585" y="21948"/>
                              </a:moveTo>
                              <a:cubicBezTo>
                                <a:pt x="20572" y="21996"/>
                                <a:pt x="20555" y="22030"/>
                                <a:pt x="20525" y="22071"/>
                              </a:cubicBezTo>
                              <a:cubicBezTo>
                                <a:pt x="20485" y="22126"/>
                                <a:pt x="20451" y="22148"/>
                                <a:pt x="20397" y="22181"/>
                              </a:cubicBezTo>
                              <a:cubicBezTo>
                                <a:pt x="20335" y="22219"/>
                                <a:pt x="20269" y="22209"/>
                                <a:pt x="20196" y="22209"/>
                              </a:cubicBezTo>
                              <a:cubicBezTo>
                                <a:pt x="20172" y="22209"/>
                                <a:pt x="20148" y="22210"/>
                                <a:pt x="20124" y="222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653,21875" coordsize="1933,400" path="m18714,21957c18714,21994,18704,22020,18695,22055c18683,22105,18678,22160,18663,22209c18653,22242,18656,22259,18686,22229em18868,22067c18894,22077,18895,22077,18916,22061c18943,22040,18974,22020,19005,22005c19037,21990,19068,21985,19073,22029c19079,22078,19060,22149,19045,22195c19037,22220,19002,22264,19035,22261em19208,22052c19198,22081,19186,22111,19191,22142c19197,22179,19243,22154,19262,22144c19308,22119,19336,22079,19368,22039c19393,22008,19394,21980,19404,21943c19405,21940,19407,21936,19408,21933em19550,21949c19569,21932,19574,21919,19584,21897c19591,21886,19592,21883,19596,21875c19562,21890,19542,21926,19520,21956c19476,22015,19436,22078,19408,22147c19400,22166,19366,22245,19408,22253c19436,22258,19465,22228,19485,22214em19644,22064c19662,22047,19683,22035,19701,22019c19727,21996,19749,21975,19777,21954c19798,21938,19819,21924,19841,21910em19972,21970c19965,22010,19950,22043,19928,22078c19894,22130,19857,22170,19807,22206c19793,22216,19748,22237,19739,22209c19740,22193,19742,22186,19748,22175em20177,22004c20192,21993,20197,21991,20199,21978c20178,21948,20167,21941,20129,21958c20079,21980,20043,22027,20013,22071c19983,22115,19918,22214,19961,22267c19989,22303,20083,22235,20105,22224em20585,21948c20572,21996,20555,22030,20525,22071c20485,22126,20451,22148,20397,22181c20335,22219,20269,22209,20196,22209c20172,22209,20148,22210,20124,22210e" stroked="t" o:allowincell="f" style="position:absolute;margin-left:438.75pt;margin-top:9.3pt;width:54.75pt;height:11.25pt;mso-wrap-style:none;v-text-anchor:middle">
                <v:fill o:detectmouseclick="t" on="false"/>
                <v:stroke color="black"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1">
                <wp:simplePos x="0" y="0"/>
                <wp:positionH relativeFrom="column">
                  <wp:posOffset>-851535</wp:posOffset>
                </wp:positionH>
                <wp:positionV relativeFrom="paragraph">
                  <wp:posOffset>114300</wp:posOffset>
                </wp:positionV>
                <wp:extent cx="330835" cy="172720"/>
                <wp:effectExtent l="6350" t="6985" r="6350" b="6985"/>
                <wp:wrapNone/>
                <wp:docPr id="1084" name=""/>
                <a:graphic xmlns:a="http://schemas.openxmlformats.org/drawingml/2006/main">
                  <a:graphicData uri="http://schemas.microsoft.com/office/word/2010/wordprocessingShape">
                    <wps:wsp>
                      <wps:cNvSpPr/>
                      <wps:spPr>
                        <a:xfrm>
                          <a:off x="0" y="0"/>
                          <a:ext cx="330840" cy="172800"/>
                        </a:xfrm>
                        <a:custGeom>
                          <a:avLst/>
                          <a:gdLst/>
                          <a:ahLst/>
                          <a:rect l="l" t="t" r="r" b="b"/>
                          <a:pathLst>
                            <a:path w="919" h="480">
                              <a:moveTo>
                                <a:pt x="1013" y="22460"/>
                              </a:moveTo>
                              <a:cubicBezTo>
                                <a:pt x="971" y="22491"/>
                                <a:pt x="959" y="22524"/>
                                <a:pt x="929" y="22565"/>
                              </a:cubicBezTo>
                              <a:cubicBezTo>
                                <a:pt x="884" y="22626"/>
                                <a:pt x="848" y="22688"/>
                                <a:pt x="821" y="22760"/>
                              </a:cubicBezTo>
                              <a:cubicBezTo>
                                <a:pt x="807" y="22797"/>
                                <a:pt x="804" y="22804"/>
                                <a:pt x="824" y="22831"/>
                              </a:cubicBezTo>
                              <a:cubicBezTo>
                                <a:pt x="876" y="22804"/>
                                <a:pt x="912" y="22766"/>
                                <a:pt x="948" y="22719"/>
                              </a:cubicBezTo>
                              <a:cubicBezTo>
                                <a:pt x="989" y="22665"/>
                                <a:pt x="1020" y="22608"/>
                                <a:pt x="1051" y="22549"/>
                              </a:cubicBezTo>
                              <a:cubicBezTo>
                                <a:pt x="1054" y="22543"/>
                                <a:pt x="1058" y="22536"/>
                                <a:pt x="1061" y="22530"/>
                              </a:cubicBezTo>
                              <a:cubicBezTo>
                                <a:pt x="1042" y="22564"/>
                                <a:pt x="1026" y="22608"/>
                                <a:pt x="1022" y="22648"/>
                              </a:cubicBezTo>
                              <a:cubicBezTo>
                                <a:pt x="1018" y="22686"/>
                                <a:pt x="1018" y="22727"/>
                                <a:pt x="1024" y="22765"/>
                              </a:cubicBezTo>
                            </a:path>
                            <a:path w="919" h="480">
                              <a:moveTo>
                                <a:pt x="1186" y="22660"/>
                              </a:moveTo>
                              <a:cubicBezTo>
                                <a:pt x="1212" y="22652"/>
                                <a:pt x="1217" y="22628"/>
                                <a:pt x="1239" y="22603"/>
                              </a:cubicBezTo>
                              <a:cubicBezTo>
                                <a:pt x="1266" y="22572"/>
                                <a:pt x="1306" y="22549"/>
                                <a:pt x="1340" y="22526"/>
                              </a:cubicBezTo>
                              <a:cubicBezTo>
                                <a:pt x="1365" y="22510"/>
                                <a:pt x="1372" y="22505"/>
                                <a:pt x="1391" y="22499"/>
                              </a:cubicBezTo>
                            </a:path>
                            <a:path w="919" h="480">
                              <a:moveTo>
                                <a:pt x="1626" y="22421"/>
                              </a:moveTo>
                              <a:cubicBezTo>
                                <a:pt x="1640" y="22401"/>
                                <a:pt x="1648" y="22387"/>
                                <a:pt x="1648" y="22362"/>
                              </a:cubicBezTo>
                              <a:cubicBezTo>
                                <a:pt x="1647" y="22359"/>
                                <a:pt x="1647" y="22355"/>
                                <a:pt x="1646" y="22352"/>
                              </a:cubicBezTo>
                              <a:cubicBezTo>
                                <a:pt x="1613" y="22366"/>
                                <a:pt x="1604" y="22390"/>
                                <a:pt x="1588" y="22422"/>
                              </a:cubicBezTo>
                              <a:cubicBezTo>
                                <a:pt x="1567" y="22466"/>
                                <a:pt x="1539" y="22523"/>
                                <a:pt x="1549" y="22574"/>
                              </a:cubicBezTo>
                              <a:cubicBezTo>
                                <a:pt x="1559" y="22623"/>
                                <a:pt x="1611" y="22622"/>
                                <a:pt x="1650" y="22611"/>
                              </a:cubicBezTo>
                              <a:cubicBezTo>
                                <a:pt x="1690" y="22595"/>
                                <a:pt x="1704" y="22588"/>
                                <a:pt x="1727" y="225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9,22352" coordsize="919,480" path="m1013,22460c971,22491,959,22524,929,22565c884,22626,848,22688,821,22760c807,22797,804,22804,824,22831c876,22804,912,22766,948,22719c989,22665,1020,22608,1051,22549c1054,22543,1058,22536,1061,22530c1042,22564,1026,22608,1022,22648c1018,22686,1018,22727,1024,22765em1186,22660c1212,22652,1217,22628,1239,22603c1266,22572,1306,22549,1340,22526c1365,22510,1372,22505,1391,22499em1626,22421c1640,22401,1648,22387,1648,22362c1647,22359,1647,22355,1646,22352c1613,22366,1604,22390,1588,22422c1567,22466,1539,22523,1549,22574c1559,22623,1611,22622,1650,22611c1690,22595,1704,22588,1727,22569e" stroked="t" o:allowincell="f" style="position:absolute;margin-left:-67.05pt;margin-top:9pt;width:26pt;height:1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722630</wp:posOffset>
                </wp:positionH>
                <wp:positionV relativeFrom="paragraph">
                  <wp:posOffset>55245</wp:posOffset>
                </wp:positionV>
                <wp:extent cx="451485" cy="167640"/>
                <wp:effectExtent l="8255" t="6350" r="6350" b="6350"/>
                <wp:wrapNone/>
                <wp:docPr id="1085" name=""/>
                <a:graphic xmlns:a="http://schemas.openxmlformats.org/drawingml/2006/main">
                  <a:graphicData uri="http://schemas.microsoft.com/office/word/2010/wordprocessingShape">
                    <wps:wsp>
                      <wps:cNvSpPr/>
                      <wps:spPr>
                        <a:xfrm>
                          <a:off x="0" y="0"/>
                          <a:ext cx="451440" cy="167760"/>
                        </a:xfrm>
                        <a:custGeom>
                          <a:avLst/>
                          <a:gdLst/>
                          <a:ahLst/>
                          <a:rect l="l" t="t" r="r" b="b"/>
                          <a:pathLst>
                            <a:path w="1255" h="466">
                              <a:moveTo>
                                <a:pt x="5426" y="22286"/>
                              </a:moveTo>
                              <a:cubicBezTo>
                                <a:pt x="5370" y="22349"/>
                                <a:pt x="5305" y="22412"/>
                                <a:pt x="5257" y="22480"/>
                              </a:cubicBezTo>
                              <a:cubicBezTo>
                                <a:pt x="5240" y="22504"/>
                                <a:pt x="5156" y="22611"/>
                                <a:pt x="5185" y="22648"/>
                              </a:cubicBezTo>
                              <a:cubicBezTo>
                                <a:pt x="5192" y="22650"/>
                                <a:pt x="5198" y="22651"/>
                                <a:pt x="5205" y="22653"/>
                              </a:cubicBezTo>
                              <a:cubicBezTo>
                                <a:pt x="5274" y="22623"/>
                                <a:pt x="5326" y="22581"/>
                                <a:pt x="5381" y="22530"/>
                              </a:cubicBezTo>
                              <a:cubicBezTo>
                                <a:pt x="5429" y="22486"/>
                                <a:pt x="5476" y="22438"/>
                                <a:pt x="5510" y="22383"/>
                              </a:cubicBezTo>
                              <a:cubicBezTo>
                                <a:pt x="5512" y="22379"/>
                                <a:pt x="5514" y="22374"/>
                                <a:pt x="5516" y="22370"/>
                              </a:cubicBezTo>
                              <a:cubicBezTo>
                                <a:pt x="5493" y="22395"/>
                                <a:pt x="5477" y="22424"/>
                                <a:pt x="5463" y="22456"/>
                              </a:cubicBezTo>
                              <a:cubicBezTo>
                                <a:pt x="5455" y="22476"/>
                                <a:pt x="5425" y="22533"/>
                                <a:pt x="5447" y="22553"/>
                              </a:cubicBezTo>
                              <a:cubicBezTo>
                                <a:pt x="5451" y="22553"/>
                                <a:pt x="5456" y="22553"/>
                                <a:pt x="5460" y="22553"/>
                              </a:cubicBezTo>
                            </a:path>
                            <a:path w="1255" h="466">
                              <a:moveTo>
                                <a:pt x="5628" y="22426"/>
                              </a:moveTo>
                              <a:cubicBezTo>
                                <a:pt x="5623" y="22446"/>
                                <a:pt x="5620" y="22464"/>
                                <a:pt x="5611" y="22482"/>
                              </a:cubicBezTo>
                              <a:cubicBezTo>
                                <a:pt x="5650" y="22470"/>
                                <a:pt x="5667" y="22433"/>
                                <a:pt x="5697" y="22405"/>
                              </a:cubicBezTo>
                              <a:cubicBezTo>
                                <a:pt x="5741" y="22364"/>
                                <a:pt x="5773" y="22316"/>
                                <a:pt x="5815" y="22272"/>
                              </a:cubicBezTo>
                              <a:cubicBezTo>
                                <a:pt x="5822" y="22266"/>
                                <a:pt x="5829" y="22259"/>
                                <a:pt x="5836" y="22253"/>
                              </a:cubicBezTo>
                            </a:path>
                            <a:path w="1255" h="466">
                              <a:moveTo>
                                <a:pt x="6018" y="22262"/>
                              </a:moveTo>
                              <a:cubicBezTo>
                                <a:pt x="6046" y="22247"/>
                                <a:pt x="6063" y="22230"/>
                                <a:pt x="6073" y="22198"/>
                              </a:cubicBezTo>
                              <a:cubicBezTo>
                                <a:pt x="6073" y="22195"/>
                                <a:pt x="6073" y="22191"/>
                                <a:pt x="6073" y="22188"/>
                              </a:cubicBezTo>
                              <a:cubicBezTo>
                                <a:pt x="6031" y="22214"/>
                                <a:pt x="6007" y="22250"/>
                                <a:pt x="5987" y="22296"/>
                              </a:cubicBezTo>
                              <a:cubicBezTo>
                                <a:pt x="5963" y="22351"/>
                                <a:pt x="5929" y="22443"/>
                                <a:pt x="5966" y="22501"/>
                              </a:cubicBezTo>
                              <a:cubicBezTo>
                                <a:pt x="6018" y="22582"/>
                                <a:pt x="6163" y="22535"/>
                                <a:pt x="6231" y="22516"/>
                              </a:cubicBezTo>
                              <a:cubicBezTo>
                                <a:pt x="6335" y="22480"/>
                                <a:pt x="6370" y="22467"/>
                                <a:pt x="6436" y="22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82,22188" coordsize="1255,466" path="m5426,22286c5370,22349,5305,22412,5257,22480c5240,22504,5156,22611,5185,22648c5192,22650,5198,22651,5205,22653c5274,22623,5326,22581,5381,22530c5429,22486,5476,22438,5510,22383c5512,22379,5514,22374,5516,22370c5493,22395,5477,22424,5463,22456c5455,22476,5425,22533,5447,22553c5451,22553,5456,22553,5460,22553em5628,22426c5623,22446,5620,22464,5611,22482c5650,22470,5667,22433,5697,22405c5741,22364,5773,22316,5815,22272c5822,22266,5829,22259,5836,22253em6018,22262c6046,22247,6063,22230,6073,22198c6073,22195,6073,22191,6073,22188c6031,22214,6007,22250,5987,22296c5963,22351,5929,22443,5966,22501c6018,22582,6163,22535,6231,22516c6335,22480,6370,22467,6436,22435e" stroked="t" o:allowincell="f" style="position:absolute;margin-left:56.9pt;margin-top:4.35pt;width:35.5pt;height:1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2642870</wp:posOffset>
                </wp:positionH>
                <wp:positionV relativeFrom="paragraph">
                  <wp:posOffset>90170</wp:posOffset>
                </wp:positionV>
                <wp:extent cx="142875" cy="33655"/>
                <wp:effectExtent l="5715" t="6985" r="5715" b="4445"/>
                <wp:wrapNone/>
                <wp:docPr id="1086" name=""/>
                <a:graphic xmlns:a="http://schemas.openxmlformats.org/drawingml/2006/main">
                  <a:graphicData uri="http://schemas.microsoft.com/office/word/2010/wordprocessingShape">
                    <wps:wsp>
                      <wps:cNvSpPr/>
                      <wps:spPr>
                        <a:xfrm>
                          <a:off x="0" y="0"/>
                          <a:ext cx="142920" cy="33480"/>
                        </a:xfrm>
                        <a:custGeom>
                          <a:avLst/>
                          <a:gdLst/>
                          <a:ahLst/>
                          <a:rect l="l" t="t" r="r" b="b"/>
                          <a:pathLst>
                            <a:path w="397" h="94">
                              <a:moveTo>
                                <a:pt x="10520" y="22368"/>
                              </a:moveTo>
                              <a:cubicBezTo>
                                <a:pt x="10520" y="22382"/>
                                <a:pt x="10544" y="22365"/>
                                <a:pt x="10568" y="22361"/>
                              </a:cubicBezTo>
                              <a:cubicBezTo>
                                <a:pt x="10620" y="22353"/>
                                <a:pt x="10671" y="22344"/>
                                <a:pt x="10723" y="22334"/>
                              </a:cubicBezTo>
                              <a:cubicBezTo>
                                <a:pt x="10762" y="22326"/>
                                <a:pt x="10801" y="22319"/>
                                <a:pt x="10836" y="22300"/>
                              </a:cubicBezTo>
                              <a:cubicBezTo>
                                <a:pt x="10794" y="22282"/>
                                <a:pt x="10755" y="22287"/>
                                <a:pt x="10709" y="22287"/>
                              </a:cubicBezTo>
                              <a:cubicBezTo>
                                <a:pt x="10653" y="22288"/>
                                <a:pt x="10598" y="22290"/>
                                <a:pt x="10546" y="22312"/>
                              </a:cubicBezTo>
                              <a:cubicBezTo>
                                <a:pt x="10539" y="22316"/>
                                <a:pt x="10533" y="22319"/>
                                <a:pt x="10526" y="22323"/>
                              </a:cubicBezTo>
                              <a:cubicBezTo>
                                <a:pt x="10523" y="22356"/>
                                <a:pt x="10556" y="22360"/>
                                <a:pt x="10588" y="22362"/>
                              </a:cubicBezTo>
                              <a:cubicBezTo>
                                <a:pt x="10663" y="22367"/>
                                <a:pt x="10732" y="22369"/>
                                <a:pt x="10806" y="22345"/>
                              </a:cubicBezTo>
                              <a:cubicBezTo>
                                <a:pt x="10859" y="22323"/>
                                <a:pt x="10877" y="22315"/>
                                <a:pt x="10912" y="222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16,22285" coordsize="397,94" path="m10520,22368c10520,22382,10544,22365,10568,22361c10620,22353,10671,22344,10723,22334c10762,22326,10801,22319,10836,22300c10794,22282,10755,22287,10709,22287c10653,22288,10598,22290,10546,22312c10539,22316,10533,22319,10526,22323c10523,22356,10556,22360,10588,22362c10663,22367,10732,22369,10806,22345c10859,22323,10877,22315,10912,22298e" stroked="t" o:allowincell="f" style="position:absolute;margin-left:208.1pt;margin-top:7.1pt;width:11.2pt;height:2.6pt;mso-wrap-style:none;v-text-anchor:middle">
                <v:fill o:detectmouseclick="t" on="false"/>
                <v:stroke color="black" weight="12600" joinstyle="round" endcap="round"/>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3">
                <wp:simplePos x="0" y="0"/>
                <wp:positionH relativeFrom="column">
                  <wp:posOffset>-316865</wp:posOffset>
                </wp:positionH>
                <wp:positionV relativeFrom="paragraph">
                  <wp:posOffset>4445</wp:posOffset>
                </wp:positionV>
                <wp:extent cx="1152525" cy="369570"/>
                <wp:effectExtent l="6985" t="6350" r="5080" b="6350"/>
                <wp:wrapNone/>
                <wp:docPr id="1087" name=""/>
                <a:graphic xmlns:a="http://schemas.openxmlformats.org/drawingml/2006/main">
                  <a:graphicData uri="http://schemas.microsoft.com/office/word/2010/wordprocessingShape">
                    <wps:wsp>
                      <wps:cNvSpPr/>
                      <wps:spPr>
                        <a:xfrm>
                          <a:off x="0" y="0"/>
                          <a:ext cx="1152360" cy="369720"/>
                        </a:xfrm>
                        <a:custGeom>
                          <a:avLst/>
                          <a:gdLst/>
                          <a:ahLst/>
                          <a:rect l="l" t="t" r="r" b="b"/>
                          <a:pathLst>
                            <a:path w="3202" h="1026">
                              <a:moveTo>
                                <a:pt x="2396" y="23138"/>
                              </a:moveTo>
                              <a:cubicBezTo>
                                <a:pt x="2408" y="23196"/>
                                <a:pt x="2407" y="23258"/>
                                <a:pt x="2405" y="23317"/>
                              </a:cubicBezTo>
                              <a:cubicBezTo>
                                <a:pt x="2400" y="23444"/>
                                <a:pt x="2388" y="23570"/>
                                <a:pt x="2384" y="23697"/>
                              </a:cubicBezTo>
                              <a:cubicBezTo>
                                <a:pt x="2380" y="23804"/>
                                <a:pt x="2378" y="23910"/>
                                <a:pt x="2363" y="24016"/>
                              </a:cubicBezTo>
                              <a:cubicBezTo>
                                <a:pt x="2362" y="24026"/>
                                <a:pt x="2360" y="24036"/>
                                <a:pt x="2359" y="24046"/>
                              </a:cubicBezTo>
                            </a:path>
                            <a:path w="3202" h="1026">
                              <a:moveTo>
                                <a:pt x="2295" y="23637"/>
                              </a:moveTo>
                              <a:cubicBezTo>
                                <a:pt x="2321" y="23607"/>
                                <a:pt x="2348" y="23579"/>
                                <a:pt x="2375" y="23550"/>
                              </a:cubicBezTo>
                              <a:cubicBezTo>
                                <a:pt x="2441" y="23478"/>
                                <a:pt x="2525" y="23428"/>
                                <a:pt x="2606" y="23373"/>
                              </a:cubicBezTo>
                              <a:cubicBezTo>
                                <a:pt x="2627" y="23359"/>
                                <a:pt x="2647" y="23346"/>
                                <a:pt x="2668" y="23332"/>
                              </a:cubicBezTo>
                            </a:path>
                            <a:path w="3202" h="1026">
                              <a:moveTo>
                                <a:pt x="2857" y="23196"/>
                              </a:moveTo>
                              <a:cubicBezTo>
                                <a:pt x="2858" y="23286"/>
                                <a:pt x="2858" y="23374"/>
                                <a:pt x="2852" y="23464"/>
                              </a:cubicBezTo>
                              <a:cubicBezTo>
                                <a:pt x="2845" y="23567"/>
                                <a:pt x="2840" y="23671"/>
                                <a:pt x="2833" y="23774"/>
                              </a:cubicBezTo>
                              <a:cubicBezTo>
                                <a:pt x="2830" y="23813"/>
                                <a:pt x="2829" y="23821"/>
                                <a:pt x="2828" y="23845"/>
                              </a:cubicBezTo>
                              <a:cubicBezTo>
                                <a:pt x="2855" y="23813"/>
                                <a:pt x="2865" y="23776"/>
                                <a:pt x="2886" y="23739"/>
                              </a:cubicBezTo>
                              <a:cubicBezTo>
                                <a:pt x="2900" y="23715"/>
                                <a:pt x="2911" y="23709"/>
                                <a:pt x="2932" y="23694"/>
                              </a:cubicBezTo>
                              <a:cubicBezTo>
                                <a:pt x="2959" y="23720"/>
                                <a:pt x="2966" y="23744"/>
                                <a:pt x="2980" y="23780"/>
                              </a:cubicBezTo>
                            </a:path>
                            <a:path w="3202" h="1026">
                              <a:moveTo>
                                <a:pt x="3202" y="23514"/>
                              </a:moveTo>
                              <a:cubicBezTo>
                                <a:pt x="3181" y="23492"/>
                                <a:pt x="3159" y="23500"/>
                                <a:pt x="3134" y="23527"/>
                              </a:cubicBezTo>
                              <a:cubicBezTo>
                                <a:pt x="3101" y="23564"/>
                                <a:pt x="3083" y="23621"/>
                                <a:pt x="3072" y="23668"/>
                              </a:cubicBezTo>
                              <a:cubicBezTo>
                                <a:pt x="3058" y="23730"/>
                                <a:pt x="3057" y="23788"/>
                                <a:pt x="3066" y="23850"/>
                              </a:cubicBezTo>
                              <a:cubicBezTo>
                                <a:pt x="3074" y="23906"/>
                                <a:pt x="3119" y="23844"/>
                                <a:pt x="3134" y="23828"/>
                              </a:cubicBezTo>
                            </a:path>
                            <a:path w="3202" h="1026">
                              <a:moveTo>
                                <a:pt x="3331" y="23616"/>
                              </a:moveTo>
                              <a:cubicBezTo>
                                <a:pt x="3327" y="23655"/>
                                <a:pt x="3322" y="23691"/>
                                <a:pt x="3315" y="23729"/>
                              </a:cubicBezTo>
                              <a:cubicBezTo>
                                <a:pt x="3314" y="23735"/>
                                <a:pt x="3313" y="23741"/>
                                <a:pt x="3312" y="23747"/>
                              </a:cubicBezTo>
                              <a:cubicBezTo>
                                <a:pt x="3341" y="23743"/>
                                <a:pt x="3349" y="23714"/>
                                <a:pt x="3367" y="23688"/>
                              </a:cubicBezTo>
                              <a:cubicBezTo>
                                <a:pt x="3384" y="23663"/>
                                <a:pt x="3405" y="23621"/>
                                <a:pt x="3430" y="23604"/>
                              </a:cubicBezTo>
                              <a:cubicBezTo>
                                <a:pt x="3433" y="23603"/>
                                <a:pt x="3437" y="23603"/>
                                <a:pt x="3440" y="23602"/>
                              </a:cubicBezTo>
                              <a:cubicBezTo>
                                <a:pt x="3448" y="23617"/>
                                <a:pt x="3454" y="23660"/>
                                <a:pt x="3477" y="23655"/>
                              </a:cubicBezTo>
                              <a:cubicBezTo>
                                <a:pt x="3505" y="23649"/>
                                <a:pt x="3533" y="23602"/>
                                <a:pt x="3557" y="23586"/>
                              </a:cubicBezTo>
                              <a:cubicBezTo>
                                <a:pt x="3594" y="23561"/>
                                <a:pt x="3616" y="23575"/>
                                <a:pt x="3627" y="23618"/>
                              </a:cubicBezTo>
                              <a:cubicBezTo>
                                <a:pt x="3641" y="23674"/>
                                <a:pt x="3640" y="23744"/>
                                <a:pt x="3643" y="23801"/>
                              </a:cubicBezTo>
                              <a:cubicBezTo>
                                <a:pt x="3645" y="23837"/>
                                <a:pt x="3633" y="23848"/>
                                <a:pt x="3662" y="23849"/>
                              </a:cubicBezTo>
                            </a:path>
                            <a:path w="3202" h="1026">
                              <a:moveTo>
                                <a:pt x="4023" y="23454"/>
                              </a:moveTo>
                              <a:cubicBezTo>
                                <a:pt x="3994" y="23498"/>
                                <a:pt x="3957" y="23527"/>
                                <a:pt x="3920" y="23565"/>
                              </a:cubicBezTo>
                              <a:cubicBezTo>
                                <a:pt x="3894" y="23592"/>
                                <a:pt x="3850" y="23631"/>
                                <a:pt x="3845" y="23671"/>
                              </a:cubicBezTo>
                              <a:cubicBezTo>
                                <a:pt x="3841" y="23700"/>
                                <a:pt x="3870" y="23710"/>
                                <a:pt x="3889" y="23722"/>
                              </a:cubicBezTo>
                              <a:cubicBezTo>
                                <a:pt x="3906" y="23732"/>
                                <a:pt x="3928" y="23748"/>
                                <a:pt x="3916" y="23771"/>
                              </a:cubicBezTo>
                              <a:cubicBezTo>
                                <a:pt x="3899" y="23803"/>
                                <a:pt x="3865" y="23825"/>
                                <a:pt x="3833" y="23841"/>
                              </a:cubicBezTo>
                              <a:cubicBezTo>
                                <a:pt x="3806" y="23850"/>
                                <a:pt x="3799" y="23852"/>
                                <a:pt x="3784" y="23862"/>
                              </a:cubicBezTo>
                            </a:path>
                            <a:path w="3202" h="1026">
                              <a:moveTo>
                                <a:pt x="4091" y="23663"/>
                              </a:moveTo>
                              <a:cubicBezTo>
                                <a:pt x="4129" y="23628"/>
                                <a:pt x="4147" y="23599"/>
                                <a:pt x="4170" y="23555"/>
                              </a:cubicBezTo>
                              <a:cubicBezTo>
                                <a:pt x="4180" y="23536"/>
                                <a:pt x="4189" y="23521"/>
                                <a:pt x="4196" y="23500"/>
                              </a:cubicBezTo>
                              <a:cubicBezTo>
                                <a:pt x="4160" y="23521"/>
                                <a:pt x="4144" y="23560"/>
                                <a:pt x="4126" y="23598"/>
                              </a:cubicBezTo>
                              <a:cubicBezTo>
                                <a:pt x="4095" y="23664"/>
                                <a:pt x="4087" y="23720"/>
                                <a:pt x="4082" y="23791"/>
                              </a:cubicBezTo>
                              <a:cubicBezTo>
                                <a:pt x="4079" y="23839"/>
                                <a:pt x="4094" y="23846"/>
                                <a:pt x="4138" y="23843"/>
                              </a:cubicBezTo>
                            </a:path>
                            <a:path w="3202" h="1026">
                              <a:moveTo>
                                <a:pt x="4534" y="23021"/>
                              </a:moveTo>
                              <a:cubicBezTo>
                                <a:pt x="4551" y="23111"/>
                                <a:pt x="4542" y="23200"/>
                                <a:pt x="4529" y="23291"/>
                              </a:cubicBezTo>
                              <a:cubicBezTo>
                                <a:pt x="4510" y="23425"/>
                                <a:pt x="4482" y="23560"/>
                                <a:pt x="4471" y="23695"/>
                              </a:cubicBezTo>
                              <a:cubicBezTo>
                                <a:pt x="4465" y="23767"/>
                                <a:pt x="4465" y="23839"/>
                                <a:pt x="4454" y="23909"/>
                              </a:cubicBezTo>
                            </a:path>
                            <a:path w="3202" h="1026">
                              <a:moveTo>
                                <a:pt x="4757" y="23554"/>
                              </a:moveTo>
                              <a:cubicBezTo>
                                <a:pt x="4756" y="23603"/>
                                <a:pt x="4760" y="23643"/>
                                <a:pt x="4777" y="23689"/>
                              </a:cubicBezTo>
                              <a:cubicBezTo>
                                <a:pt x="4794" y="23736"/>
                                <a:pt x="4826" y="23747"/>
                                <a:pt x="4871" y="23720"/>
                              </a:cubicBezTo>
                              <a:cubicBezTo>
                                <a:pt x="4934" y="23682"/>
                                <a:pt x="4964" y="23609"/>
                                <a:pt x="4999" y="23549"/>
                              </a:cubicBezTo>
                              <a:cubicBezTo>
                                <a:pt x="5029" y="23498"/>
                                <a:pt x="5045" y="23452"/>
                                <a:pt x="5051" y="23394"/>
                              </a:cubicBezTo>
                              <a:cubicBezTo>
                                <a:pt x="5052" y="23389"/>
                                <a:pt x="5052" y="23383"/>
                                <a:pt x="5053" y="23378"/>
                              </a:cubicBezTo>
                            </a:path>
                            <a:path w="3202" h="1026">
                              <a:moveTo>
                                <a:pt x="5258" y="23434"/>
                              </a:moveTo>
                              <a:cubicBezTo>
                                <a:pt x="5233" y="23437"/>
                                <a:pt x="5203" y="23422"/>
                                <a:pt x="5182" y="23426"/>
                              </a:cubicBezTo>
                              <a:cubicBezTo>
                                <a:pt x="5152" y="23431"/>
                                <a:pt x="5147" y="23499"/>
                                <a:pt x="5145" y="23519"/>
                              </a:cubicBezTo>
                              <a:cubicBezTo>
                                <a:pt x="5139" y="23566"/>
                                <a:pt x="5129" y="23639"/>
                                <a:pt x="5142" y="23684"/>
                              </a:cubicBezTo>
                              <a:cubicBezTo>
                                <a:pt x="5152" y="23720"/>
                                <a:pt x="5171" y="23714"/>
                                <a:pt x="5198" y="23711"/>
                              </a:cubicBezTo>
                            </a:path>
                            <a:path w="3202" h="1026">
                              <a:moveTo>
                                <a:pt x="5494" y="23472"/>
                              </a:moveTo>
                              <a:cubicBezTo>
                                <a:pt x="5493" y="23529"/>
                                <a:pt x="5485" y="23588"/>
                                <a:pt x="5469" y="23644"/>
                              </a:cubicBezTo>
                              <a:cubicBezTo>
                                <a:pt x="5453" y="23700"/>
                                <a:pt x="5437" y="23775"/>
                                <a:pt x="5402" y="23823"/>
                              </a:cubicBezTo>
                              <a:cubicBezTo>
                                <a:pt x="5371" y="23866"/>
                                <a:pt x="5354" y="23888"/>
                                <a:pt x="5296" y="23886"/>
                              </a:cubicBezTo>
                              <a:cubicBezTo>
                                <a:pt x="5261" y="23881"/>
                                <a:pt x="5249" y="23879"/>
                                <a:pt x="5228" y="238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95,23021" coordsize="3202,1026" path="m2396,23138c2408,23196,2407,23258,2405,23317c2400,23444,2388,23570,2384,23697c2380,23804,2378,23910,2363,24016c2362,24026,2360,24036,2359,24046em2295,23637c2321,23607,2348,23579,2375,23550c2441,23478,2525,23428,2606,23373c2627,23359,2647,23346,2668,23332em2857,23196c2858,23286,2858,23374,2852,23464c2845,23567,2840,23671,2833,23774c2830,23813,2829,23821,2828,23845c2855,23813,2865,23776,2886,23739c2900,23715,2911,23709,2932,23694c2959,23720,2966,23744,2980,23780em3202,23514c3181,23492,3159,23500,3134,23527c3101,23564,3083,23621,3072,23668c3058,23730,3057,23788,3066,23850c3074,23906,3119,23844,3134,23828em3331,23616c3327,23655,3322,23691,3315,23729c3314,23735,3313,23741,3312,23747c3341,23743,3349,23714,3367,23688c3384,23663,3405,23621,3430,23604c3433,23603,3437,23603,3440,23602c3448,23617,3454,23660,3477,23655c3505,23649,3533,23602,3557,23586c3594,23561,3616,23575,3627,23618c3641,23674,3640,23744,3643,23801c3645,23837,3633,23848,3662,23849em4023,23454c3994,23498,3957,23527,3920,23565c3894,23592,3850,23631,3845,23671c3841,23700,3870,23710,3889,23722c3906,23732,3928,23748,3916,23771c3899,23803,3865,23825,3833,23841c3806,23850,3799,23852,3784,23862em4091,23663c4129,23628,4147,23599,4170,23555c4180,23536,4189,23521,4196,23500c4160,23521,4144,23560,4126,23598c4095,23664,4087,23720,4082,23791c4079,23839,4094,23846,4138,23843em4534,23021c4551,23111,4542,23200,4529,23291c4510,23425,4482,23560,4471,23695c4465,23767,4465,23839,4454,23909em4757,23554c4756,23603,4760,23643,4777,23689c4794,23736,4826,23747,4871,23720c4934,23682,4964,23609,4999,23549c5029,23498,5045,23452,5051,23394c5052,23389,5052,23383,5053,23378em5258,23434c5233,23437,5203,23422,5182,23426c5152,23431,5147,23499,5145,23519c5139,23566,5129,23639,5142,23684c5152,23720,5171,23714,5198,23711em5494,23472c5493,23529,5485,23588,5469,23644c5453,23700,5437,23775,5402,23823c5371,23866,5354,23888,5296,23886c5261,23881,5249,23879,5228,23869e" stroked="t" o:allowincell="f" style="position:absolute;margin-left:-24.95pt;margin-top:0.35pt;width:90.7pt;height:29.05pt;mso-wrap-style:none;v-text-anchor:middle">
                <v:fill o:detectmouseclick="t" on="false"/>
                <v:stroke color="black"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1">
                <wp:simplePos x="0" y="0"/>
                <wp:positionH relativeFrom="column">
                  <wp:posOffset>1516380</wp:posOffset>
                </wp:positionH>
                <wp:positionV relativeFrom="paragraph">
                  <wp:posOffset>76200</wp:posOffset>
                </wp:positionV>
                <wp:extent cx="1001395" cy="467360"/>
                <wp:effectExtent l="7620" t="6350" r="5715" b="6350"/>
                <wp:wrapNone/>
                <wp:docPr id="1088" name=""/>
                <a:graphic xmlns:a="http://schemas.openxmlformats.org/drawingml/2006/main">
                  <a:graphicData uri="http://schemas.microsoft.com/office/word/2010/wordprocessingShape">
                    <wps:wsp>
                      <wps:cNvSpPr/>
                      <wps:spPr>
                        <a:xfrm>
                          <a:off x="0" y="0"/>
                          <a:ext cx="1001520" cy="467280"/>
                        </a:xfrm>
                        <a:custGeom>
                          <a:avLst/>
                          <a:gdLst/>
                          <a:ahLst/>
                          <a:rect l="l" t="t" r="r" b="b"/>
                          <a:pathLst>
                            <a:path w="2781" h="1299">
                              <a:moveTo>
                                <a:pt x="7569" y="24036"/>
                              </a:moveTo>
                              <a:cubicBezTo>
                                <a:pt x="7480" y="24237"/>
                                <a:pt x="7391" y="24435"/>
                                <a:pt x="7387" y="24659"/>
                              </a:cubicBezTo>
                              <a:cubicBezTo>
                                <a:pt x="7383" y="24843"/>
                                <a:pt x="7465" y="24981"/>
                                <a:pt x="7658" y="25004"/>
                              </a:cubicBezTo>
                              <a:cubicBezTo>
                                <a:pt x="7789" y="24998"/>
                                <a:pt x="7835" y="24994"/>
                                <a:pt x="7919" y="24959"/>
                              </a:cubicBezTo>
                            </a:path>
                            <a:path w="2781" h="1299">
                              <a:moveTo>
                                <a:pt x="10016" y="23706"/>
                              </a:moveTo>
                              <a:cubicBezTo>
                                <a:pt x="10058" y="23736"/>
                                <a:pt x="10084" y="23753"/>
                                <a:pt x="10106" y="23807"/>
                              </a:cubicBezTo>
                              <a:cubicBezTo>
                                <a:pt x="10154" y="23926"/>
                                <a:pt x="10168" y="24066"/>
                                <a:pt x="10167" y="24194"/>
                              </a:cubicBezTo>
                              <a:cubicBezTo>
                                <a:pt x="10165" y="24359"/>
                                <a:pt x="10128" y="24511"/>
                                <a:pt x="10059" y="24659"/>
                              </a:cubicBezTo>
                              <a:cubicBezTo>
                                <a:pt x="10013" y="24759"/>
                                <a:pt x="9972" y="24804"/>
                                <a:pt x="9869" y="248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87,23706" coordsize="2781,1299" path="m7569,24036c7480,24237,7391,24435,7387,24659c7383,24843,7465,24981,7658,25004c7789,24998,7835,24994,7919,24959em10016,23706c10058,23736,10084,23753,10106,23807c10154,23926,10168,24066,10167,24194c10165,24359,10128,24511,10059,24659c10013,24759,9972,24804,9869,24828e" stroked="t" o:allowincell="f" style="position:absolute;margin-left:119.4pt;margin-top:6pt;width:78.8pt;height:3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882650</wp:posOffset>
                </wp:positionH>
                <wp:positionV relativeFrom="paragraph">
                  <wp:posOffset>47625</wp:posOffset>
                </wp:positionV>
                <wp:extent cx="335280" cy="173355"/>
                <wp:effectExtent l="6350" t="6985" r="6350" b="3810"/>
                <wp:wrapNone/>
                <wp:docPr id="1089" name=""/>
                <a:graphic xmlns:a="http://schemas.openxmlformats.org/drawingml/2006/main">
                  <a:graphicData uri="http://schemas.microsoft.com/office/word/2010/wordprocessingShape">
                    <wps:wsp>
                      <wps:cNvSpPr/>
                      <wps:spPr>
                        <a:xfrm>
                          <a:off x="0" y="0"/>
                          <a:ext cx="335160" cy="173520"/>
                        </a:xfrm>
                        <a:custGeom>
                          <a:avLst/>
                          <a:gdLst/>
                          <a:ahLst/>
                          <a:rect l="l" t="t" r="r" b="b"/>
                          <a:pathLst>
                            <a:path w="932" h="480">
                              <a:moveTo>
                                <a:pt x="947" y="23656"/>
                              </a:moveTo>
                              <a:cubicBezTo>
                                <a:pt x="945" y="23622"/>
                                <a:pt x="916" y="23645"/>
                                <a:pt x="899" y="23668"/>
                              </a:cubicBezTo>
                              <a:cubicBezTo>
                                <a:pt x="858" y="23723"/>
                                <a:pt x="821" y="23787"/>
                                <a:pt x="792" y="23850"/>
                              </a:cubicBezTo>
                              <a:cubicBezTo>
                                <a:pt x="762" y="23915"/>
                                <a:pt x="726" y="23992"/>
                                <a:pt x="723" y="24065"/>
                              </a:cubicBezTo>
                              <a:cubicBezTo>
                                <a:pt x="724" y="24075"/>
                                <a:pt x="726" y="24085"/>
                                <a:pt x="727" y="24095"/>
                              </a:cubicBezTo>
                              <a:cubicBezTo>
                                <a:pt x="768" y="24116"/>
                                <a:pt x="792" y="24079"/>
                                <a:pt x="823" y="24048"/>
                              </a:cubicBezTo>
                              <a:cubicBezTo>
                                <a:pt x="872" y="23998"/>
                                <a:pt x="909" y="23939"/>
                                <a:pt x="942" y="23878"/>
                              </a:cubicBezTo>
                              <a:cubicBezTo>
                                <a:pt x="943" y="23876"/>
                                <a:pt x="985" y="23779"/>
                                <a:pt x="965" y="23825"/>
                              </a:cubicBezTo>
                              <a:cubicBezTo>
                                <a:pt x="955" y="23869"/>
                                <a:pt x="950" y="23910"/>
                                <a:pt x="945" y="23955"/>
                              </a:cubicBezTo>
                              <a:cubicBezTo>
                                <a:pt x="941" y="23988"/>
                                <a:pt x="939" y="24003"/>
                                <a:pt x="948" y="24034"/>
                              </a:cubicBezTo>
                            </a:path>
                            <a:path w="932" h="480">
                              <a:moveTo>
                                <a:pt x="1169" y="23845"/>
                              </a:moveTo>
                              <a:cubicBezTo>
                                <a:pt x="1167" y="23867"/>
                                <a:pt x="1170" y="23868"/>
                                <a:pt x="1153" y="23877"/>
                              </a:cubicBezTo>
                              <a:cubicBezTo>
                                <a:pt x="1167" y="23849"/>
                                <a:pt x="1188" y="23818"/>
                                <a:pt x="1208" y="23794"/>
                              </a:cubicBezTo>
                              <a:cubicBezTo>
                                <a:pt x="1237" y="23759"/>
                                <a:pt x="1258" y="23717"/>
                                <a:pt x="1299" y="23694"/>
                              </a:cubicBezTo>
                              <a:cubicBezTo>
                                <a:pt x="1317" y="23688"/>
                                <a:pt x="1322" y="23686"/>
                                <a:pt x="1333" y="23683"/>
                              </a:cubicBezTo>
                            </a:path>
                            <a:path w="932" h="480">
                              <a:moveTo>
                                <a:pt x="1540" y="23693"/>
                              </a:moveTo>
                              <a:cubicBezTo>
                                <a:pt x="1554" y="23678"/>
                                <a:pt x="1563" y="23665"/>
                                <a:pt x="1551" y="23644"/>
                              </a:cubicBezTo>
                              <a:cubicBezTo>
                                <a:pt x="1547" y="23639"/>
                                <a:pt x="1543" y="23633"/>
                                <a:pt x="1539" y="23628"/>
                              </a:cubicBezTo>
                              <a:cubicBezTo>
                                <a:pt x="1502" y="23661"/>
                                <a:pt x="1487" y="23693"/>
                                <a:pt x="1474" y="23743"/>
                              </a:cubicBezTo>
                              <a:cubicBezTo>
                                <a:pt x="1464" y="23780"/>
                                <a:pt x="1444" y="23852"/>
                                <a:pt x="1485" y="23878"/>
                              </a:cubicBezTo>
                              <a:cubicBezTo>
                                <a:pt x="1539" y="23912"/>
                                <a:pt x="1609" y="23857"/>
                                <a:pt x="1654" y="238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23628" coordsize="932,480" path="m947,23656c945,23622,916,23645,899,23668c858,23723,821,23787,792,23850c762,23915,726,23992,723,24065c724,24075,726,24085,727,24095c768,24116,792,24079,823,24048c872,23998,909,23939,942,23878c943,23876,985,23779,965,23825c955,23869,950,23910,945,23955c941,23988,939,24003,948,24034em1169,23845c1167,23867,1170,23868,1153,23877c1167,23849,1188,23818,1208,23794c1237,23759,1258,23717,1299,23694c1317,23688,1322,23686,1333,23683em1540,23693c1554,23678,1563,23665,1551,23644c1547,23639,1543,23633,1539,23628c1502,23661,1487,23693,1474,23743c1464,23780,1444,23852,1485,23878c1539,23912,1609,23857,1654,23832e" stroked="t" o:allowincell="f" style="position:absolute;margin-left:-69.5pt;margin-top:3.75pt;width:26.35pt;height:1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1730375</wp:posOffset>
                </wp:positionH>
                <wp:positionV relativeFrom="paragraph">
                  <wp:posOffset>162560</wp:posOffset>
                </wp:positionV>
                <wp:extent cx="132080" cy="351155"/>
                <wp:effectExtent l="7620" t="7620" r="6985" b="4445"/>
                <wp:wrapNone/>
                <wp:docPr id="1090" name=""/>
                <a:graphic xmlns:a="http://schemas.openxmlformats.org/drawingml/2006/main">
                  <a:graphicData uri="http://schemas.microsoft.com/office/word/2010/wordprocessingShape">
                    <wps:wsp>
                      <wps:cNvSpPr/>
                      <wps:spPr>
                        <a:xfrm>
                          <a:off x="0" y="0"/>
                          <a:ext cx="132120" cy="351000"/>
                        </a:xfrm>
                        <a:custGeom>
                          <a:avLst/>
                          <a:gdLst/>
                          <a:ahLst/>
                          <a:rect l="l" t="t" r="r" b="b"/>
                          <a:pathLst>
                            <a:path w="367" h="976">
                              <a:moveTo>
                                <a:pt x="8038" y="24137"/>
                              </a:moveTo>
                              <a:cubicBezTo>
                                <a:pt x="8036" y="24188"/>
                                <a:pt x="8022" y="24233"/>
                                <a:pt x="8015" y="24282"/>
                              </a:cubicBezTo>
                              <a:cubicBezTo>
                                <a:pt x="8005" y="24358"/>
                                <a:pt x="8001" y="24435"/>
                                <a:pt x="7992" y="24512"/>
                              </a:cubicBezTo>
                              <a:cubicBezTo>
                                <a:pt x="7989" y="24535"/>
                                <a:pt x="7964" y="24641"/>
                                <a:pt x="7994" y="24591"/>
                              </a:cubicBezTo>
                            </a:path>
                            <a:path w="367" h="976">
                              <a:moveTo>
                                <a:pt x="8277" y="23946"/>
                              </a:moveTo>
                              <a:cubicBezTo>
                                <a:pt x="8309" y="24028"/>
                                <a:pt x="8324" y="24102"/>
                                <a:pt x="8333" y="24189"/>
                              </a:cubicBezTo>
                              <a:cubicBezTo>
                                <a:pt x="8349" y="24350"/>
                                <a:pt x="8358" y="24514"/>
                                <a:pt x="8331" y="24675"/>
                              </a:cubicBezTo>
                              <a:cubicBezTo>
                                <a:pt x="8316" y="24764"/>
                                <a:pt x="8292" y="24841"/>
                                <a:pt x="8225" y="24900"/>
                              </a:cubicBezTo>
                              <a:cubicBezTo>
                                <a:pt x="8168" y="24950"/>
                                <a:pt x="8126" y="24883"/>
                                <a:pt x="8089" y="248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82,23946" coordsize="367,976" path="m8038,24137c8036,24188,8022,24233,8015,24282c8005,24358,8001,24435,7992,24512c7989,24535,7964,24641,7994,24591em8277,23946c8309,24028,8324,24102,8333,24189c8349,24350,8358,24514,8331,24675c8316,24764,8292,24841,8225,24900c8168,24950,8126,24883,8089,24842e" stroked="t" o:allowincell="f" style="position:absolute;margin-left:136.25pt;margin-top:12.8pt;width:10.35pt;height:2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050415</wp:posOffset>
                </wp:positionH>
                <wp:positionV relativeFrom="paragraph">
                  <wp:posOffset>97790</wp:posOffset>
                </wp:positionV>
                <wp:extent cx="88265" cy="366395"/>
                <wp:effectExtent l="8890" t="3810" r="5715" b="5715"/>
                <wp:wrapNone/>
                <wp:docPr id="1091" name=""/>
                <a:graphic xmlns:a="http://schemas.openxmlformats.org/drawingml/2006/main">
                  <a:graphicData uri="http://schemas.microsoft.com/office/word/2010/wordprocessingShape">
                    <wps:wsp>
                      <wps:cNvSpPr/>
                      <wps:spPr>
                        <a:xfrm>
                          <a:off x="0" y="0"/>
                          <a:ext cx="88200" cy="366480"/>
                        </a:xfrm>
                        <a:custGeom>
                          <a:avLst/>
                          <a:gdLst/>
                          <a:ahLst/>
                          <a:rect l="l" t="t" r="r" b="b"/>
                          <a:pathLst>
                            <a:path w="244" h="1018">
                              <a:moveTo>
                                <a:pt x="8993" y="23776"/>
                              </a:moveTo>
                              <a:cubicBezTo>
                                <a:pt x="8969" y="23799"/>
                                <a:pt x="8981" y="23817"/>
                                <a:pt x="8970" y="23849"/>
                              </a:cubicBezTo>
                              <a:cubicBezTo>
                                <a:pt x="8926" y="23973"/>
                                <a:pt x="8905" y="24103"/>
                                <a:pt x="8887" y="24234"/>
                              </a:cubicBezTo>
                              <a:cubicBezTo>
                                <a:pt x="8868" y="24372"/>
                                <a:pt x="8842" y="24558"/>
                                <a:pt x="8913" y="24687"/>
                              </a:cubicBezTo>
                              <a:cubicBezTo>
                                <a:pt x="8963" y="24778"/>
                                <a:pt x="9026" y="24773"/>
                                <a:pt x="9114" y="247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71,23766" coordsize="244,1018" path="m8993,23776c8969,23799,8981,23817,8970,23849c8926,23973,8905,24103,8887,24234c8868,24372,8842,24558,8913,24687c8963,24778,9026,24773,9114,24783e" stroked="t" o:allowincell="f" style="position:absolute;margin-left:161.45pt;margin-top:7.7pt;width:6.9pt;height:2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3307080</wp:posOffset>
                </wp:positionH>
                <wp:positionV relativeFrom="paragraph">
                  <wp:posOffset>40005</wp:posOffset>
                </wp:positionV>
                <wp:extent cx="42545" cy="307340"/>
                <wp:effectExtent l="7620" t="6350" r="5715" b="6350"/>
                <wp:wrapNone/>
                <wp:docPr id="1092" name=""/>
                <a:graphic xmlns:a="http://schemas.openxmlformats.org/drawingml/2006/main">
                  <a:graphicData uri="http://schemas.microsoft.com/office/word/2010/wordprocessingShape">
                    <wps:wsp>
                      <wps:cNvSpPr/>
                      <wps:spPr>
                        <a:xfrm>
                          <a:off x="0" y="0"/>
                          <a:ext cx="42480" cy="307440"/>
                        </a:xfrm>
                        <a:custGeom>
                          <a:avLst/>
                          <a:gdLst/>
                          <a:ahLst/>
                          <a:rect l="l" t="t" r="r" b="b"/>
                          <a:pathLst>
                            <a:path w="118" h="852">
                              <a:moveTo>
                                <a:pt x="12478" y="23607"/>
                              </a:moveTo>
                              <a:cubicBezTo>
                                <a:pt x="12460" y="23709"/>
                                <a:pt x="12442" y="23811"/>
                                <a:pt x="12423" y="23913"/>
                              </a:cubicBezTo>
                              <a:cubicBezTo>
                                <a:pt x="12397" y="24054"/>
                                <a:pt x="12373" y="24198"/>
                                <a:pt x="12362" y="24340"/>
                              </a:cubicBezTo>
                              <a:cubicBezTo>
                                <a:pt x="12359" y="24380"/>
                                <a:pt x="12364" y="24420"/>
                                <a:pt x="12367" y="244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361,23607" coordsize="118,852" path="m12478,23607c12460,23709,12442,23811,12423,23913c12397,24054,12373,24198,12362,24340c12359,24380,12364,24420,12367,24458e" stroked="t" o:allowincell="f" style="position:absolute;margin-left:260.4pt;margin-top:3.15pt;width:3.3pt;height:24.15pt;mso-wrap-style:none;v-text-anchor:middle">
                <v:fill o:detectmouseclick="t" on="false"/>
                <v:stroke color="black" weight="12600" joinstyle="round" endcap="round"/>
                <w10:wrap type="none"/>
              </v:shape>
            </w:pict>
          </mc:Fallback>
        </mc:AlternateContent>
      </w:r>
    </w:p>
    <w:p>
      <w:pPr>
        <w:pStyle w:val="Normal"/>
        <w:ind w:right="-180" w:hanging="0"/>
        <w:jc w:val="both"/>
        <w:rPr/>
      </w:pPr>
      <w:r>
        <mc:AlternateContent>
          <mc:Choice Requires="wps">
            <w:drawing>
              <wp:anchor behindDoc="0" distT="0" distB="0" distL="114935" distR="114935" simplePos="0" locked="0" layoutInCell="0" allowOverlap="1" relativeHeight="1366">
                <wp:simplePos x="0" y="0"/>
                <wp:positionH relativeFrom="column">
                  <wp:posOffset>2779395</wp:posOffset>
                </wp:positionH>
                <wp:positionV relativeFrom="paragraph">
                  <wp:posOffset>105410</wp:posOffset>
                </wp:positionV>
                <wp:extent cx="272415" cy="107315"/>
                <wp:effectExtent l="6985" t="6985" r="5715" b="6350"/>
                <wp:wrapNone/>
                <wp:docPr id="1093" name=""/>
                <a:graphic xmlns:a="http://schemas.openxmlformats.org/drawingml/2006/main">
                  <a:graphicData uri="http://schemas.microsoft.com/office/word/2010/wordprocessingShape">
                    <wps:wsp>
                      <wps:cNvSpPr/>
                      <wps:spPr>
                        <a:xfrm>
                          <a:off x="0" y="0"/>
                          <a:ext cx="272520" cy="107280"/>
                        </a:xfrm>
                        <a:custGeom>
                          <a:avLst/>
                          <a:gdLst/>
                          <a:ahLst/>
                          <a:rect l="l" t="t" r="r" b="b"/>
                          <a:pathLst>
                            <a:path w="757" h="298">
                              <a:moveTo>
                                <a:pt x="10896" y="24274"/>
                              </a:moveTo>
                              <a:cubicBezTo>
                                <a:pt x="10927" y="24289"/>
                                <a:pt x="10961" y="24288"/>
                                <a:pt x="10999" y="24288"/>
                              </a:cubicBezTo>
                              <a:cubicBezTo>
                                <a:pt x="11061" y="24288"/>
                                <a:pt x="11123" y="24288"/>
                                <a:pt x="11185" y="24291"/>
                              </a:cubicBezTo>
                              <a:cubicBezTo>
                                <a:pt x="11196" y="24292"/>
                                <a:pt x="11207" y="24292"/>
                                <a:pt x="11218" y="24293"/>
                              </a:cubicBezTo>
                            </a:path>
                            <a:path w="757" h="298">
                              <a:moveTo>
                                <a:pt x="10984" y="24556"/>
                              </a:moveTo>
                              <a:cubicBezTo>
                                <a:pt x="10961" y="24592"/>
                                <a:pt x="11046" y="24557"/>
                                <a:pt x="11063" y="24552"/>
                              </a:cubicBezTo>
                              <a:cubicBezTo>
                                <a:pt x="11188" y="24514"/>
                                <a:pt x="11313" y="24486"/>
                                <a:pt x="11438" y="24443"/>
                              </a:cubicBezTo>
                              <a:cubicBezTo>
                                <a:pt x="11546" y="24404"/>
                                <a:pt x="11581" y="24392"/>
                                <a:pt x="11652" y="243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96,24274" coordsize="757,298" path="m10896,24274c10927,24289,10961,24288,10999,24288c11061,24288,11123,24288,11185,24291c11196,24292,11207,24292,11218,24293em10984,24556c10961,24592,11046,24557,11063,24552c11188,24514,11313,24486,11438,24443c11546,24404,11581,24392,11652,24366e" stroked="t" o:allowincell="f" style="position:absolute;margin-left:218.85pt;margin-top:8.3pt;width:21.4pt;height: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275840</wp:posOffset>
                </wp:positionH>
                <wp:positionV relativeFrom="paragraph">
                  <wp:posOffset>3810</wp:posOffset>
                </wp:positionV>
                <wp:extent cx="18415" cy="239395"/>
                <wp:effectExtent l="6350" t="6350" r="6350" b="5715"/>
                <wp:wrapNone/>
                <wp:docPr id="1094" name=""/>
                <a:graphic xmlns:a="http://schemas.openxmlformats.org/drawingml/2006/main">
                  <a:graphicData uri="http://schemas.microsoft.com/office/word/2010/wordprocessingShape">
                    <wps:wsp>
                      <wps:cNvSpPr/>
                      <wps:spPr>
                        <a:xfrm>
                          <a:off x="0" y="0"/>
                          <a:ext cx="18360" cy="239400"/>
                        </a:xfrm>
                        <a:custGeom>
                          <a:avLst/>
                          <a:gdLst/>
                          <a:ahLst/>
                          <a:rect l="l" t="t" r="r" b="b"/>
                          <a:pathLst>
                            <a:path w="52" h="665">
                              <a:moveTo>
                                <a:pt x="9516" y="24004"/>
                              </a:moveTo>
                              <a:cubicBezTo>
                                <a:pt x="9512" y="23972"/>
                                <a:pt x="9510" y="24042"/>
                                <a:pt x="9510" y="24050"/>
                              </a:cubicBezTo>
                              <a:cubicBezTo>
                                <a:pt x="9512" y="24114"/>
                                <a:pt x="9507" y="24178"/>
                                <a:pt x="9506" y="24243"/>
                              </a:cubicBezTo>
                              <a:cubicBezTo>
                                <a:pt x="9505" y="24312"/>
                                <a:pt x="9503" y="24382"/>
                                <a:pt x="9507" y="24451"/>
                              </a:cubicBezTo>
                              <a:cubicBezTo>
                                <a:pt x="9510" y="24476"/>
                                <a:pt x="9509" y="24482"/>
                                <a:pt x="9515" y="24496"/>
                              </a:cubicBezTo>
                              <a:cubicBezTo>
                                <a:pt x="9539" y="24453"/>
                                <a:pt x="9541" y="24409"/>
                                <a:pt x="9544" y="24359"/>
                              </a:cubicBezTo>
                              <a:cubicBezTo>
                                <a:pt x="9550" y="24266"/>
                                <a:pt x="9549" y="24170"/>
                                <a:pt x="9530" y="24079"/>
                              </a:cubicBezTo>
                              <a:cubicBezTo>
                                <a:pt x="9507" y="24143"/>
                                <a:pt x="9506" y="24211"/>
                                <a:pt x="9503" y="24279"/>
                              </a:cubicBezTo>
                              <a:cubicBezTo>
                                <a:pt x="9498" y="24378"/>
                                <a:pt x="9498" y="24476"/>
                                <a:pt x="9503" y="24575"/>
                              </a:cubicBezTo>
                              <a:cubicBezTo>
                                <a:pt x="9504" y="24602"/>
                                <a:pt x="9506" y="24629"/>
                                <a:pt x="9508" y="2465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496,23992" coordsize="52,665" path="m9516,24004c9512,23972,9510,24042,9510,24050c9512,24114,9507,24178,9506,24243c9505,24312,9503,24382,9507,24451c9510,24476,9509,24482,9515,24496c9539,24453,9541,24409,9544,24359c9550,24266,9549,24170,9530,24079c9507,24143,9506,24211,9503,24279c9498,24378,9498,24476,9503,24575c9504,24602,9506,24629,9508,24656e" stroked="t" o:allowincell="f" style="position:absolute;margin-left:179.2pt;margin-top:0.3pt;width:1.4pt;height:18.8pt;mso-wrap-style:none;v-text-anchor:middle">
                <v:fill o:detectmouseclick="t" on="false"/>
                <v:stroke color="blue" weight="12600" joinstyle="round" endcap="round"/>
                <w10:wrap type="none"/>
              </v:shape>
            </w:pict>
          </mc:Fallback>
        </mc:AlternateContent>
      </w:r>
      <w:r>
        <w:rPr/>
        <w:tab/>
        <w:tab/>
        <w:tab/>
        <w:tab/>
        <w:tab/>
        <w:tab/>
        <w:tab/>
        <w:tab/>
        <w:tab/>
        <w:tab/>
        <w:tab/>
        <w:tab/>
        <w:t>█</w:t>
      </w:r>
    </w:p>
    <w:p>
      <w:pPr>
        <w:pStyle w:val="Normal"/>
        <w:tabs>
          <w:tab w:val="clear" w:pos="720"/>
          <w:tab w:val="left" w:pos="0" w:leader="none"/>
          <w:tab w:val="left" w:pos="810" w:leader="none"/>
        </w:tabs>
        <w:rPr>
          <w:lang w:val="en-US" w:eastAsia="en-US"/>
        </w:rPr>
      </w:pPr>
      <w:r>
        <w:rPr>
          <w:lang w:val="en-US" w:eastAsia="en-US"/>
        </w:rPr>
        <mc:AlternateContent>
          <mc:Choice Requires="wps">
            <w:drawing>
              <wp:anchor behindDoc="0" distT="0" distB="0" distL="114935" distR="114935" simplePos="0" locked="0" layoutInCell="0" allowOverlap="1" relativeHeight="1368">
                <wp:simplePos x="0" y="0"/>
                <wp:positionH relativeFrom="column">
                  <wp:posOffset>1436370</wp:posOffset>
                </wp:positionH>
                <wp:positionV relativeFrom="paragraph">
                  <wp:posOffset>476885</wp:posOffset>
                </wp:positionV>
                <wp:extent cx="494030" cy="444500"/>
                <wp:effectExtent l="7620" t="6350" r="5080" b="6350"/>
                <wp:wrapNone/>
                <wp:docPr id="1095" name=""/>
                <a:graphic xmlns:a="http://schemas.openxmlformats.org/drawingml/2006/main">
                  <a:graphicData uri="http://schemas.microsoft.com/office/word/2010/wordprocessingShape">
                    <wps:wsp>
                      <wps:cNvSpPr/>
                      <wps:spPr>
                        <a:xfrm>
                          <a:off x="0" y="0"/>
                          <a:ext cx="493920" cy="444600"/>
                        </a:xfrm>
                        <a:custGeom>
                          <a:avLst/>
                          <a:gdLst/>
                          <a:ahLst/>
                          <a:rect l="l" t="t" r="r" b="b"/>
                          <a:pathLst>
                            <a:path w="1372" h="1235">
                              <a:moveTo>
                                <a:pt x="7404" y="25837"/>
                              </a:moveTo>
                              <a:cubicBezTo>
                                <a:pt x="7365" y="25909"/>
                                <a:pt x="7339" y="25981"/>
                                <a:pt x="7309" y="26057"/>
                              </a:cubicBezTo>
                              <a:cubicBezTo>
                                <a:pt x="7250" y="26206"/>
                                <a:pt x="7199" y="26359"/>
                                <a:pt x="7175" y="26519"/>
                              </a:cubicBezTo>
                              <a:cubicBezTo>
                                <a:pt x="7162" y="26608"/>
                                <a:pt x="7141" y="26767"/>
                                <a:pt x="7223" y="26835"/>
                              </a:cubicBezTo>
                              <a:cubicBezTo>
                                <a:pt x="7275" y="26878"/>
                                <a:pt x="7341" y="26854"/>
                                <a:pt x="7398" y="26845"/>
                              </a:cubicBezTo>
                            </a:path>
                            <a:path w="1372" h="1235">
                              <a:moveTo>
                                <a:pt x="7725" y="26410"/>
                              </a:moveTo>
                              <a:cubicBezTo>
                                <a:pt x="7706" y="26420"/>
                                <a:pt x="7697" y="26421"/>
                                <a:pt x="7685" y="26435"/>
                              </a:cubicBezTo>
                              <a:cubicBezTo>
                                <a:pt x="7708" y="26443"/>
                                <a:pt x="7730" y="26445"/>
                                <a:pt x="7755" y="26442"/>
                              </a:cubicBezTo>
                              <a:cubicBezTo>
                                <a:pt x="7782" y="26439"/>
                                <a:pt x="7800" y="26435"/>
                                <a:pt x="7820" y="26419"/>
                              </a:cubicBezTo>
                              <a:cubicBezTo>
                                <a:pt x="7790" y="26410"/>
                                <a:pt x="7762" y="26412"/>
                                <a:pt x="7731" y="26414"/>
                              </a:cubicBezTo>
                              <a:cubicBezTo>
                                <a:pt x="7697" y="26416"/>
                                <a:pt x="7667" y="26421"/>
                                <a:pt x="7634" y="26431"/>
                              </a:cubicBezTo>
                              <a:cubicBezTo>
                                <a:pt x="7649" y="26453"/>
                                <a:pt x="7689" y="26439"/>
                                <a:pt x="7721" y="26432"/>
                              </a:cubicBezTo>
                              <a:cubicBezTo>
                                <a:pt x="7759" y="26423"/>
                                <a:pt x="7772" y="26419"/>
                                <a:pt x="7795" y="26405"/>
                              </a:cubicBezTo>
                            </a:path>
                            <a:path w="1372" h="1235">
                              <a:moveTo>
                                <a:pt x="8145" y="26055"/>
                              </a:moveTo>
                              <a:cubicBezTo>
                                <a:pt x="8135" y="26113"/>
                                <a:pt x="8123" y="26170"/>
                                <a:pt x="8113" y="26229"/>
                              </a:cubicBezTo>
                              <a:cubicBezTo>
                                <a:pt x="8096" y="26328"/>
                                <a:pt x="8084" y="26429"/>
                                <a:pt x="8075" y="26529"/>
                              </a:cubicBezTo>
                              <a:cubicBezTo>
                                <a:pt x="8072" y="26562"/>
                                <a:pt x="8054" y="26641"/>
                                <a:pt x="8069" y="26673"/>
                              </a:cubicBezTo>
                              <a:cubicBezTo>
                                <a:pt x="8083" y="26704"/>
                                <a:pt x="8103" y="26629"/>
                                <a:pt x="8112" y="26596"/>
                              </a:cubicBezTo>
                            </a:path>
                            <a:path w="1372" h="1235">
                              <a:moveTo>
                                <a:pt x="8478" y="25793"/>
                              </a:moveTo>
                              <a:cubicBezTo>
                                <a:pt x="8529" y="25908"/>
                                <a:pt x="8537" y="26005"/>
                                <a:pt x="8530" y="26132"/>
                              </a:cubicBezTo>
                              <a:cubicBezTo>
                                <a:pt x="8517" y="26361"/>
                                <a:pt x="8479" y="26597"/>
                                <a:pt x="8391" y="26810"/>
                              </a:cubicBezTo>
                              <a:cubicBezTo>
                                <a:pt x="8352" y="26904"/>
                                <a:pt x="8306" y="26992"/>
                                <a:pt x="8217" y="27027"/>
                              </a:cubicBezTo>
                              <a:cubicBezTo>
                                <a:pt x="8168" y="26980"/>
                                <a:pt x="8164" y="26953"/>
                                <a:pt x="8144" y="26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65,25793" coordsize="1372,1235" path="m7404,25837c7365,25909,7339,25981,7309,26057c7250,26206,7199,26359,7175,26519c7162,26608,7141,26767,7223,26835c7275,26878,7341,26854,7398,26845em7725,26410c7706,26420,7697,26421,7685,26435c7708,26443,7730,26445,7755,26442c7782,26439,7800,26435,7820,26419c7790,26410,7762,26412,7731,26414c7697,26416,7667,26421,7634,26431c7649,26453,7689,26439,7721,26432c7759,26423,7772,26419,7795,26405em8145,26055c8135,26113,8123,26170,8113,26229c8096,26328,8084,26429,8075,26529c8072,26562,8054,26641,8069,26673c8083,26704,8103,26629,8112,26596em8478,25793c8529,25908,8537,26005,8530,26132c8517,26361,8479,26597,8391,26810c8352,26904,8306,26992,8217,27027c8168,26980,8164,26953,8144,26885e" stroked="t" o:allowincell="f" style="position:absolute;margin-left:113.1pt;margin-top:37.55pt;width:38.85pt;height:3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2461895</wp:posOffset>
                </wp:positionH>
                <wp:positionV relativeFrom="paragraph">
                  <wp:posOffset>417830</wp:posOffset>
                </wp:positionV>
                <wp:extent cx="134620" cy="454660"/>
                <wp:effectExtent l="6350" t="6350" r="4445" b="6350"/>
                <wp:wrapNone/>
                <wp:docPr id="1096" name=""/>
                <a:graphic xmlns:a="http://schemas.openxmlformats.org/drawingml/2006/main">
                  <a:graphicData uri="http://schemas.microsoft.com/office/word/2010/wordprocessingShape">
                    <wps:wsp>
                      <wps:cNvSpPr/>
                      <wps:spPr>
                        <a:xfrm>
                          <a:off x="0" y="0"/>
                          <a:ext cx="134640" cy="454680"/>
                        </a:xfrm>
                        <a:custGeom>
                          <a:avLst/>
                          <a:gdLst/>
                          <a:ahLst/>
                          <a:rect l="l" t="t" r="r" b="b"/>
                          <a:pathLst>
                            <a:path w="374" h="1263">
                              <a:moveTo>
                                <a:pt x="10367" y="25629"/>
                              </a:moveTo>
                              <a:cubicBezTo>
                                <a:pt x="10386" y="25748"/>
                                <a:pt x="10382" y="25851"/>
                                <a:pt x="10374" y="25971"/>
                              </a:cubicBezTo>
                              <a:cubicBezTo>
                                <a:pt x="10361" y="26165"/>
                                <a:pt x="10338" y="26357"/>
                                <a:pt x="10294" y="26546"/>
                              </a:cubicBezTo>
                              <a:cubicBezTo>
                                <a:pt x="10271" y="26646"/>
                                <a:pt x="10234" y="26815"/>
                                <a:pt x="10146" y="26877"/>
                              </a:cubicBezTo>
                              <a:cubicBezTo>
                                <a:pt x="10095" y="26912"/>
                                <a:pt x="10056" y="26872"/>
                                <a:pt x="10014" y="268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14,25629" coordsize="374,1263" path="m10367,25629c10386,25748,10382,25851,10374,25971c10361,26165,10338,26357,10294,26546c10271,26646,10234,26815,10146,26877c10095,26912,10056,26872,10014,26848e" stroked="t" o:allowincell="f" style="position:absolute;margin-left:193.85pt;margin-top:32.9pt;width:10.55pt;height:3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068830</wp:posOffset>
                </wp:positionH>
                <wp:positionV relativeFrom="paragraph">
                  <wp:posOffset>473075</wp:posOffset>
                </wp:positionV>
                <wp:extent cx="83185" cy="387985"/>
                <wp:effectExtent l="7620" t="6985" r="5715" b="5715"/>
                <wp:wrapNone/>
                <wp:docPr id="1097" name=""/>
                <a:graphic xmlns:a="http://schemas.openxmlformats.org/drawingml/2006/main">
                  <a:graphicData uri="http://schemas.microsoft.com/office/word/2010/wordprocessingShape">
                    <wps:wsp>
                      <wps:cNvSpPr/>
                      <wps:spPr>
                        <a:xfrm>
                          <a:off x="0" y="0"/>
                          <a:ext cx="83160" cy="388080"/>
                        </a:xfrm>
                        <a:custGeom>
                          <a:avLst/>
                          <a:gdLst/>
                          <a:ahLst/>
                          <a:rect l="l" t="t" r="r" b="b"/>
                          <a:pathLst>
                            <a:path w="231" h="1079">
                              <a:moveTo>
                                <a:pt x="9152" y="25782"/>
                              </a:moveTo>
                              <a:cubicBezTo>
                                <a:pt x="9100" y="25881"/>
                                <a:pt x="9070" y="25981"/>
                                <a:pt x="9035" y="26087"/>
                              </a:cubicBezTo>
                              <a:cubicBezTo>
                                <a:pt x="8978" y="26261"/>
                                <a:pt x="8925" y="26442"/>
                                <a:pt x="8922" y="26626"/>
                              </a:cubicBezTo>
                              <a:cubicBezTo>
                                <a:pt x="8920" y="26722"/>
                                <a:pt x="8925" y="26853"/>
                                <a:pt x="9047" y="26860"/>
                              </a:cubicBezTo>
                              <a:cubicBezTo>
                                <a:pt x="9069" y="26857"/>
                                <a:pt x="9092" y="26854"/>
                                <a:pt x="9114" y="268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22,25782" coordsize="231,1079" path="m9152,25782c9100,25881,9070,25981,9035,26087c8978,26261,8925,26442,8922,26626c8920,26722,8925,26853,9047,26860c9069,26857,9092,26854,9114,26851e" stroked="t" o:allowincell="f" style="position:absolute;margin-left:162.9pt;margin-top:37.25pt;width:6.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2833370</wp:posOffset>
                </wp:positionH>
                <wp:positionV relativeFrom="paragraph">
                  <wp:posOffset>481330</wp:posOffset>
                </wp:positionV>
                <wp:extent cx="490220" cy="349250"/>
                <wp:effectExtent l="6350" t="6350" r="6350" b="5715"/>
                <wp:wrapNone/>
                <wp:docPr id="1098" name=""/>
                <a:graphic xmlns:a="http://schemas.openxmlformats.org/drawingml/2006/main">
                  <a:graphicData uri="http://schemas.microsoft.com/office/word/2010/wordprocessingShape">
                    <wps:wsp>
                      <wps:cNvSpPr/>
                      <wps:spPr>
                        <a:xfrm>
                          <a:off x="0" y="0"/>
                          <a:ext cx="490320" cy="349200"/>
                        </a:xfrm>
                        <a:custGeom>
                          <a:avLst/>
                          <a:gdLst/>
                          <a:ahLst/>
                          <a:rect l="l" t="t" r="r" b="b"/>
                          <a:pathLst>
                            <a:path w="1362" h="970">
                              <a:moveTo>
                                <a:pt x="11091" y="26413"/>
                              </a:moveTo>
                              <a:cubicBezTo>
                                <a:pt x="11076" y="26412"/>
                                <a:pt x="11072" y="26412"/>
                                <a:pt x="11065" y="26405"/>
                              </a:cubicBezTo>
                              <a:cubicBezTo>
                                <a:pt x="11096" y="26419"/>
                                <a:pt x="11126" y="26418"/>
                                <a:pt x="11160" y="26421"/>
                              </a:cubicBezTo>
                              <a:cubicBezTo>
                                <a:pt x="11210" y="26425"/>
                                <a:pt x="11259" y="26429"/>
                                <a:pt x="11309" y="26432"/>
                              </a:cubicBezTo>
                            </a:path>
                            <a:path w="1362" h="970">
                              <a:moveTo>
                                <a:pt x="11079" y="26733"/>
                              </a:moveTo>
                              <a:cubicBezTo>
                                <a:pt x="11061" y="26754"/>
                                <a:pt x="11056" y="26759"/>
                                <a:pt x="11046" y="26773"/>
                              </a:cubicBezTo>
                              <a:cubicBezTo>
                                <a:pt x="11135" y="26772"/>
                                <a:pt x="11202" y="26745"/>
                                <a:pt x="11287" y="26721"/>
                              </a:cubicBezTo>
                              <a:cubicBezTo>
                                <a:pt x="11429" y="26681"/>
                                <a:pt x="11565" y="26637"/>
                                <a:pt x="11702" y="26582"/>
                              </a:cubicBezTo>
                            </a:path>
                            <a:path w="1362" h="970">
                              <a:moveTo>
                                <a:pt x="12407" y="25806"/>
                              </a:moveTo>
                              <a:cubicBezTo>
                                <a:pt x="12381" y="25938"/>
                                <a:pt x="12348" y="26069"/>
                                <a:pt x="12321" y="26201"/>
                              </a:cubicBezTo>
                              <a:cubicBezTo>
                                <a:pt x="12291" y="26352"/>
                                <a:pt x="12265" y="26505"/>
                                <a:pt x="12253" y="26658"/>
                              </a:cubicBezTo>
                              <a:cubicBezTo>
                                <a:pt x="12250" y="26704"/>
                                <a:pt x="12248" y="26715"/>
                                <a:pt x="12256" y="267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46,25806" coordsize="1362,970" path="m11091,26413c11076,26412,11072,26412,11065,26405c11096,26419,11126,26418,11160,26421c11210,26425,11259,26429,11309,26432em11079,26733c11061,26754,11056,26759,11046,26773c11135,26772,11202,26745,11287,26721c11429,26681,11565,26637,11702,26582em12407,25806c12381,25938,12348,26069,12321,26201c12291,26352,12265,26505,12253,26658c12250,26704,12248,26715,12256,26742e" stroked="t" o:allowincell="f" style="position:absolute;margin-left:223.1pt;margin-top:37.9pt;width:38.55pt;height:2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197100</wp:posOffset>
                </wp:positionH>
                <wp:positionV relativeFrom="paragraph">
                  <wp:posOffset>573405</wp:posOffset>
                </wp:positionV>
                <wp:extent cx="238760" cy="252730"/>
                <wp:effectExtent l="6350" t="6350" r="6350" b="6350"/>
                <wp:wrapNone/>
                <wp:docPr id="1099" name=""/>
                <a:graphic xmlns:a="http://schemas.openxmlformats.org/drawingml/2006/main">
                  <a:graphicData uri="http://schemas.microsoft.com/office/word/2010/wordprocessingShape">
                    <wps:wsp>
                      <wps:cNvSpPr/>
                      <wps:spPr>
                        <a:xfrm>
                          <a:off x="0" y="0"/>
                          <a:ext cx="238680" cy="252720"/>
                        </a:xfrm>
                        <a:custGeom>
                          <a:avLst/>
                          <a:gdLst/>
                          <a:ahLst/>
                          <a:rect l="l" t="t" r="r" b="b"/>
                          <a:pathLst>
                            <a:path w="663" h="701">
                              <a:moveTo>
                                <a:pt x="9308" y="26446"/>
                              </a:moveTo>
                              <a:cubicBezTo>
                                <a:pt x="9295" y="26457"/>
                                <a:pt x="9290" y="26461"/>
                                <a:pt x="9278" y="26462"/>
                              </a:cubicBezTo>
                              <a:cubicBezTo>
                                <a:pt x="9295" y="26479"/>
                                <a:pt x="9315" y="26486"/>
                                <a:pt x="9340" y="26490"/>
                              </a:cubicBezTo>
                              <a:cubicBezTo>
                                <a:pt x="9378" y="26496"/>
                                <a:pt x="9417" y="26498"/>
                                <a:pt x="9455" y="26495"/>
                              </a:cubicBezTo>
                              <a:cubicBezTo>
                                <a:pt x="9481" y="26493"/>
                                <a:pt x="9507" y="26490"/>
                                <a:pt x="9532" y="26484"/>
                              </a:cubicBezTo>
                              <a:cubicBezTo>
                                <a:pt x="9505" y="26475"/>
                                <a:pt x="9484" y="26473"/>
                                <a:pt x="9455" y="26472"/>
                              </a:cubicBezTo>
                              <a:cubicBezTo>
                                <a:pt x="9440" y="26472"/>
                                <a:pt x="9426" y="26471"/>
                                <a:pt x="9411" y="26471"/>
                              </a:cubicBezTo>
                              <a:cubicBezTo>
                                <a:pt x="9436" y="26484"/>
                                <a:pt x="9473" y="26492"/>
                                <a:pt x="9502" y="26494"/>
                              </a:cubicBezTo>
                              <a:cubicBezTo>
                                <a:pt x="9551" y="26497"/>
                                <a:pt x="9605" y="26500"/>
                                <a:pt x="9654" y="26492"/>
                              </a:cubicBezTo>
                              <a:cubicBezTo>
                                <a:pt x="9664" y="26489"/>
                                <a:pt x="9673" y="26487"/>
                                <a:pt x="9683" y="26484"/>
                              </a:cubicBezTo>
                            </a:path>
                            <a:path w="663" h="701">
                              <a:moveTo>
                                <a:pt x="9940" y="26062"/>
                              </a:moveTo>
                              <a:cubicBezTo>
                                <a:pt x="9920" y="26155"/>
                                <a:pt x="9898" y="26247"/>
                                <a:pt x="9881" y="26340"/>
                              </a:cubicBezTo>
                              <a:cubicBezTo>
                                <a:pt x="9859" y="26463"/>
                                <a:pt x="9859" y="26589"/>
                                <a:pt x="9845" y="26713"/>
                              </a:cubicBezTo>
                              <a:cubicBezTo>
                                <a:pt x="9843" y="26729"/>
                                <a:pt x="9840" y="26746"/>
                                <a:pt x="9838" y="2676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278,26062" coordsize="663,701" path="m9308,26446c9295,26457,9290,26461,9278,26462c9295,26479,9315,26486,9340,26490c9378,26496,9417,26498,9455,26495c9481,26493,9507,26490,9532,26484c9505,26475,9484,26473,9455,26472c9440,26472,9426,26471,9411,26471c9436,26484,9473,26492,9502,26494c9551,26497,9605,26500,9654,26492c9664,26489,9673,26487,9683,26484em9940,26062c9920,26155,9898,26247,9881,26340c9859,26463,9859,26589,9845,26713c9843,26729,9840,26746,9838,26762e" stroked="t" o:allowincell="f" style="position:absolute;margin-left:173pt;margin-top:45.15pt;width:18.75pt;height:19.85pt;mso-wrap-style:none;v-text-anchor:middle">
                <v:fill o:detectmouseclick="t" on="false"/>
                <v:stroke color="blue" weight="12600" joinstyle="round" endcap="round"/>
                <w10:wrap type="none"/>
              </v:shape>
            </w:pict>
          </mc:Fallback>
        </mc:AlternateContent>
      </w:r>
    </w:p>
    <w:p>
      <w:pPr>
        <w:pStyle w:val="Normal"/>
        <w:tabs>
          <w:tab w:val="clear" w:pos="720"/>
          <w:tab w:val="left" w:pos="0" w:leader="none"/>
          <w:tab w:val="left" w:pos="810" w:leader="none"/>
        </w:tabs>
        <w:rPr/>
      </w:pPr>
      <w:r>
        <w:rPr/>
      </w:r>
    </w:p>
    <w:p>
      <w:pPr>
        <w:pStyle w:val="Normal"/>
        <w:tabs>
          <w:tab w:val="clear" w:pos="720"/>
          <w:tab w:val="left" w:pos="0" w:leader="none"/>
          <w:tab w:val="left" w:pos="810" w:leader="none"/>
        </w:tabs>
        <w:rPr/>
      </w:pPr>
      <w:r>
        <mc:AlternateContent>
          <mc:Choice Requires="wps">
            <w:drawing>
              <wp:anchor behindDoc="0" distT="0" distB="0" distL="114935" distR="114935" simplePos="0" locked="0" layoutInCell="0" allowOverlap="1" relativeHeight="1374">
                <wp:simplePos x="0" y="0"/>
                <wp:positionH relativeFrom="column">
                  <wp:posOffset>722630</wp:posOffset>
                </wp:positionH>
                <wp:positionV relativeFrom="paragraph">
                  <wp:posOffset>263525</wp:posOffset>
                </wp:positionV>
                <wp:extent cx="4132580" cy="2058670"/>
                <wp:effectExtent l="3810" t="6985" r="6350" b="6350"/>
                <wp:wrapNone/>
                <wp:docPr id="1100" name=""/>
                <a:graphic xmlns:a="http://schemas.openxmlformats.org/drawingml/2006/main">
                  <a:graphicData uri="http://schemas.microsoft.com/office/word/2010/wordprocessingShape">
                    <wps:wsp>
                      <wps:cNvSpPr/>
                      <wps:spPr>
                        <a:xfrm>
                          <a:off x="0" y="0"/>
                          <a:ext cx="4132440" cy="2058840"/>
                        </a:xfrm>
                        <a:custGeom>
                          <a:avLst/>
                          <a:gdLst/>
                          <a:ahLst/>
                          <a:rect l="l" t="t" r="r" b="b"/>
                          <a:pathLst>
                            <a:path w="11478" h="5719">
                              <a:moveTo>
                                <a:pt x="5193" y="3771"/>
                              </a:moveTo>
                              <a:cubicBezTo>
                                <a:pt x="5187" y="3782"/>
                                <a:pt x="5258" y="3773"/>
                                <a:pt x="5283" y="3772"/>
                              </a:cubicBezTo>
                              <a:cubicBezTo>
                                <a:pt x="5410" y="3769"/>
                                <a:pt x="5538" y="3767"/>
                                <a:pt x="5665" y="3763"/>
                              </a:cubicBezTo>
                              <a:cubicBezTo>
                                <a:pt x="5705" y="3762"/>
                                <a:pt x="5746" y="3760"/>
                                <a:pt x="5786" y="3759"/>
                              </a:cubicBezTo>
                            </a:path>
                            <a:path w="11478" h="5719">
                              <a:moveTo>
                                <a:pt x="7276" y="3852"/>
                              </a:moveTo>
                              <a:cubicBezTo>
                                <a:pt x="7351" y="3861"/>
                                <a:pt x="7428" y="3871"/>
                                <a:pt x="7504" y="3876"/>
                              </a:cubicBezTo>
                              <a:cubicBezTo>
                                <a:pt x="7822" y="3895"/>
                                <a:pt x="8140" y="3898"/>
                                <a:pt x="8458" y="3906"/>
                              </a:cubicBezTo>
                              <a:cubicBezTo>
                                <a:pt x="9413" y="3931"/>
                                <a:pt x="10365" y="3920"/>
                                <a:pt x="11320" y="3902"/>
                              </a:cubicBezTo>
                            </a:path>
                            <a:path w="11478" h="5719">
                              <a:moveTo>
                                <a:pt x="15519" y="5307"/>
                              </a:moveTo>
                              <a:cubicBezTo>
                                <a:pt x="15503" y="5308"/>
                                <a:pt x="15418" y="5303"/>
                                <a:pt x="15497" y="5321"/>
                              </a:cubicBezTo>
                              <a:cubicBezTo>
                                <a:pt x="15563" y="5336"/>
                                <a:pt x="15640" y="5335"/>
                                <a:pt x="15707" y="5342"/>
                              </a:cubicBezTo>
                              <a:cubicBezTo>
                                <a:pt x="15903" y="5362"/>
                                <a:pt x="16099" y="5377"/>
                                <a:pt x="16294" y="5398"/>
                              </a:cubicBezTo>
                              <a:cubicBezTo>
                                <a:pt x="16231" y="5403"/>
                                <a:pt x="16166" y="5403"/>
                                <a:pt x="16102" y="5403"/>
                              </a:cubicBezTo>
                              <a:cubicBezTo>
                                <a:pt x="15993" y="5403"/>
                                <a:pt x="15884" y="5404"/>
                                <a:pt x="15775" y="5402"/>
                              </a:cubicBezTo>
                              <a:cubicBezTo>
                                <a:pt x="15761" y="5402"/>
                                <a:pt x="15748" y="5401"/>
                                <a:pt x="15734" y="5401"/>
                              </a:cubicBezTo>
                              <a:cubicBezTo>
                                <a:pt x="15860" y="5367"/>
                                <a:pt x="15989" y="5378"/>
                                <a:pt x="16119" y="5381"/>
                              </a:cubicBezTo>
                              <a:cubicBezTo>
                                <a:pt x="16300" y="5385"/>
                                <a:pt x="16479" y="5392"/>
                                <a:pt x="16660" y="5404"/>
                              </a:cubicBezTo>
                            </a:path>
                            <a:path w="11478" h="5719">
                              <a:moveTo>
                                <a:pt x="11940" y="5584"/>
                              </a:moveTo>
                              <a:cubicBezTo>
                                <a:pt x="11990" y="5596"/>
                                <a:pt x="12006" y="5589"/>
                                <a:pt x="12058" y="5590"/>
                              </a:cubicBezTo>
                              <a:cubicBezTo>
                                <a:pt x="12349" y="5598"/>
                                <a:pt x="12638" y="5664"/>
                                <a:pt x="12927" y="5700"/>
                              </a:cubicBezTo>
                              <a:cubicBezTo>
                                <a:pt x="13197" y="5732"/>
                                <a:pt x="13289" y="5743"/>
                                <a:pt x="13470" y="5763"/>
                              </a:cubicBezTo>
                            </a:path>
                            <a:path w="11478" h="5719">
                              <a:moveTo>
                                <a:pt x="5746" y="6906"/>
                              </a:moveTo>
                              <a:cubicBezTo>
                                <a:pt x="5773" y="6897"/>
                                <a:pt x="5767" y="6886"/>
                                <a:pt x="5795" y="6881"/>
                              </a:cubicBezTo>
                              <a:cubicBezTo>
                                <a:pt x="5914" y="6860"/>
                                <a:pt x="6037" y="6852"/>
                                <a:pt x="6159" y="6841"/>
                              </a:cubicBezTo>
                              <a:cubicBezTo>
                                <a:pt x="6645" y="6798"/>
                                <a:pt x="7131" y="6763"/>
                                <a:pt x="7618" y="6735"/>
                              </a:cubicBezTo>
                              <a:cubicBezTo>
                                <a:pt x="8064" y="6710"/>
                                <a:pt x="8508" y="6696"/>
                                <a:pt x="8954" y="6687"/>
                              </a:cubicBezTo>
                            </a:path>
                            <a:path w="11478" h="5719">
                              <a:moveTo>
                                <a:pt x="9998" y="6871"/>
                              </a:moveTo>
                              <a:cubicBezTo>
                                <a:pt x="10079" y="6867"/>
                                <a:pt x="10161" y="6853"/>
                                <a:pt x="10242" y="6849"/>
                              </a:cubicBezTo>
                              <a:cubicBezTo>
                                <a:pt x="10535" y="6836"/>
                                <a:pt x="10831" y="6844"/>
                                <a:pt x="11123" y="6854"/>
                              </a:cubicBezTo>
                              <a:cubicBezTo>
                                <a:pt x="11466" y="6865"/>
                                <a:pt x="11808" y="6885"/>
                                <a:pt x="12151" y="6907"/>
                              </a:cubicBezTo>
                            </a:path>
                            <a:path w="11478" h="5719">
                              <a:moveTo>
                                <a:pt x="5969" y="9306"/>
                              </a:moveTo>
                              <a:cubicBezTo>
                                <a:pt x="6019" y="9315"/>
                                <a:pt x="6084" y="9323"/>
                                <a:pt x="6141" y="9329"/>
                              </a:cubicBezTo>
                              <a:cubicBezTo>
                                <a:pt x="6408" y="9355"/>
                                <a:pt x="6678" y="9373"/>
                                <a:pt x="6946" y="9382"/>
                              </a:cubicBezTo>
                              <a:cubicBezTo>
                                <a:pt x="7480" y="9400"/>
                                <a:pt x="8014" y="9418"/>
                                <a:pt x="8547" y="9448"/>
                              </a:cubicBezTo>
                              <a:cubicBezTo>
                                <a:pt x="8698" y="9458"/>
                                <a:pt x="8849" y="9467"/>
                                <a:pt x="9000" y="947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183,3759" coordsize="11478,5719" path="m5193,3771c5187,3782,5258,3773,5283,3772c5410,3769,5538,3767,5665,3763c5705,3762,5746,3760,5786,3759em7276,3852c7351,3861,7428,3871,7504,3876c7822,3895,8140,3898,8458,3906c9413,3931,10365,3920,11320,3902em15519,5307c15503,5308,15418,5303,15497,5321c15563,5336,15640,5335,15707,5342c15903,5362,16099,5377,16294,5398c16231,5403,16166,5403,16102,5403c15993,5403,15884,5404,15775,5402c15761,5402,15748,5401,15734,5401c15860,5367,15989,5378,16119,5381c16300,5385,16479,5392,16660,5404em11940,5584c11990,5596,12006,5589,12058,5590c12349,5598,12638,5664,12927,5700c13197,5732,13289,5743,13470,5763em5746,6906c5773,6897,5767,6886,5795,6881c5914,6860,6037,6852,6159,6841c6645,6798,7131,6763,7618,6735c8064,6710,8508,6696,8954,6687em9998,6871c10079,6867,10161,6853,10242,6849c10535,6836,10831,6844,11123,6854c11466,6865,11808,6885,12151,6907em5969,9306c6019,9315,6084,9323,6141,9329c6408,9355,6678,9373,6946,9382c7480,9400,8014,9418,8547,9448c8698,9458,8849,9467,9000,9477e" stroked="t" o:allowincell="f" style="position:absolute;margin-left:56.9pt;margin-top:20.75pt;width:325.35pt;height:162.05pt;mso-wrap-style:none;v-text-anchor:middle">
                <v:fill o:detectmouseclick="t" on="false"/>
                <v:stroke color="blue" weight="12600" joinstyle="round" endcap="round"/>
                <w10:wrap type="none"/>
              </v:shape>
            </w:pict>
          </mc:Fallback>
        </mc:AlternateContent>
      </w:r>
      <w:r>
        <w:rPr/>
        <w:t xml:space="preserve">For the set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multiplicative inverses exist depending on a given condition, which we explain next.</w:t>
      </w:r>
    </w:p>
    <w:p>
      <w:pPr>
        <w:pStyle w:val="Normal"/>
        <w:tabs>
          <w:tab w:val="clear" w:pos="720"/>
          <w:tab w:val="left" w:pos="0" w:leader="none"/>
          <w:tab w:val="left" w:pos="810" w:leader="none"/>
        </w:tabs>
        <w:rPr/>
      </w:pPr>
      <w:r>
        <w:rPr/>
      </w:r>
    </w:p>
    <w:p>
      <w:pPr>
        <w:pStyle w:val="Normal"/>
        <w:ind w:right="-180" w:hanging="0"/>
        <w:rPr/>
      </w:pPr>
      <w:r>
        <w:rPr>
          <w:b/>
        </w:rPr>
        <w:t>Definition 2:</w:t>
      </w:r>
      <w:r>
        <w:rPr/>
        <w:t xml:space="preserve"> </w:t>
      </w:r>
      <w:r>
        <w:rPr>
          <w:color w:val="000000"/>
        </w:rPr>
        <w:t xml:space="preserve"> The </w:t>
      </w:r>
      <w:r>
        <w:rPr>
          <w:i/>
          <w:color w:val="000000"/>
        </w:rPr>
        <w:t>greatest common divisor</w:t>
      </w:r>
      <w:r>
        <w:rPr>
          <w:color w:val="000000"/>
        </w:rPr>
        <w:t xml:space="preserve"> of two numbers, denoted as gcd(</w:t>
      </w:r>
      <w:r>
        <w:rPr>
          <w:i/>
          <w:color w:val="000000"/>
        </w:rPr>
        <w:t>a</w:t>
      </w:r>
      <w:r>
        <w:rPr>
          <w:color w:val="000000"/>
        </w:rPr>
        <w:t>,</w:t>
      </w:r>
      <w:r>
        <w:rPr>
          <w:i/>
          <w:color w:val="000000"/>
        </w:rPr>
        <w:t>b</w:t>
      </w:r>
      <w:r>
        <w:rPr>
          <w:color w:val="000000"/>
        </w:rPr>
        <w:t xml:space="preserve">), is the largest number that divides </w:t>
      </w:r>
      <w:r>
        <w:rPr>
          <w:i/>
          <w:color w:val="000000"/>
        </w:rPr>
        <w:t>a</w:t>
      </w:r>
      <w:r>
        <w:rPr>
          <w:color w:val="000000"/>
        </w:rPr>
        <w:t xml:space="preserve"> and </w:t>
      </w:r>
      <w:r>
        <w:rPr>
          <w:i/>
          <w:color w:val="000000"/>
        </w:rPr>
        <w:t>b</w:t>
      </w:r>
      <w:r>
        <w:rPr>
          <w:color w:val="000000"/>
        </w:rPr>
        <w:t xml:space="preserve"> evenly with no remainder. </w:t>
      </w:r>
    </w:p>
    <w:p>
      <w:pPr>
        <w:pStyle w:val="Normal"/>
        <w:ind w:right="-180" w:hanging="0"/>
        <w:rPr>
          <w:color w:val="000000"/>
        </w:rPr>
      </w:pPr>
      <w:r>
        <w:rPr>
          <w:color w:val="000000"/>
        </w:rPr>
      </w:r>
    </w:p>
    <w:p>
      <w:pPr>
        <w:pStyle w:val="Normal"/>
        <w:ind w:right="-180" w:hanging="0"/>
        <w:rPr>
          <w:color w:val="000000"/>
        </w:rPr>
      </w:pPr>
      <w:r>
        <w:rPr>
          <w:color w:val="000000"/>
        </w:rPr>
        <w:t>For example, gcd(10, 20). = 10 and gcd(72, 108) = 36.</w:t>
      </w:r>
    </w:p>
    <w:p>
      <w:pPr>
        <w:pStyle w:val="Normal"/>
        <w:ind w:right="-180" w:hanging="0"/>
        <w:rPr>
          <w:color w:val="000000"/>
        </w:rPr>
      </w:pPr>
      <w:r>
        <w:rPr>
          <w:color w:val="000000"/>
        </w:rPr>
      </w:r>
    </w:p>
    <w:p>
      <w:pPr>
        <w:pStyle w:val="Normal"/>
        <w:ind w:right="-180" w:hanging="0"/>
        <w:rPr>
          <w:color w:val="000000"/>
        </w:rPr>
      </w:pPr>
      <w:r>
        <mc:AlternateContent>
          <mc:Choice Requires="wps">
            <w:drawing>
              <wp:anchor behindDoc="0" distT="0" distB="0" distL="114935" distR="114935" simplePos="0" locked="0" layoutInCell="0" allowOverlap="1" relativeHeight="1375">
                <wp:simplePos x="0" y="0"/>
                <wp:positionH relativeFrom="column">
                  <wp:posOffset>2400935</wp:posOffset>
                </wp:positionH>
                <wp:positionV relativeFrom="paragraph">
                  <wp:posOffset>220980</wp:posOffset>
                </wp:positionV>
                <wp:extent cx="593725" cy="309880"/>
                <wp:effectExtent l="6985" t="6350" r="6350" b="6985"/>
                <wp:wrapNone/>
                <wp:docPr id="1101" name=""/>
                <a:graphic xmlns:a="http://schemas.openxmlformats.org/drawingml/2006/main">
                  <a:graphicData uri="http://schemas.microsoft.com/office/word/2010/wordprocessingShape">
                    <wps:wsp>
                      <wps:cNvSpPr/>
                      <wps:spPr>
                        <a:xfrm>
                          <a:off x="0" y="0"/>
                          <a:ext cx="593640" cy="309960"/>
                        </a:xfrm>
                        <a:custGeom>
                          <a:avLst/>
                          <a:gdLst/>
                          <a:ahLst/>
                          <a:rect l="l" t="t" r="r" b="b"/>
                          <a:pathLst>
                            <a:path w="1649" h="862">
                              <a:moveTo>
                                <a:pt x="9844" y="7902"/>
                              </a:moveTo>
                              <a:cubicBezTo>
                                <a:pt x="9860" y="7925"/>
                                <a:pt x="9851" y="7933"/>
                                <a:pt x="9856" y="7960"/>
                              </a:cubicBezTo>
                              <a:cubicBezTo>
                                <a:pt x="9866" y="8018"/>
                                <a:pt x="9869" y="8075"/>
                                <a:pt x="9875" y="8134"/>
                              </a:cubicBezTo>
                              <a:cubicBezTo>
                                <a:pt x="9881" y="8195"/>
                                <a:pt x="9883" y="8258"/>
                                <a:pt x="9893" y="8318"/>
                              </a:cubicBezTo>
                              <a:cubicBezTo>
                                <a:pt x="9899" y="8344"/>
                                <a:pt x="9900" y="8351"/>
                                <a:pt x="9907" y="8366"/>
                              </a:cubicBezTo>
                              <a:cubicBezTo>
                                <a:pt x="9941" y="8351"/>
                                <a:pt x="9953" y="8321"/>
                                <a:pt x="9975" y="8289"/>
                              </a:cubicBezTo>
                              <a:cubicBezTo>
                                <a:pt x="9992" y="8264"/>
                                <a:pt x="10008" y="8245"/>
                                <a:pt x="10030" y="8225"/>
                              </a:cubicBezTo>
                              <a:cubicBezTo>
                                <a:pt x="10066" y="8230"/>
                                <a:pt x="10061" y="8260"/>
                                <a:pt x="10059" y="8294"/>
                              </a:cubicBezTo>
                              <a:cubicBezTo>
                                <a:pt x="10055" y="8350"/>
                                <a:pt x="10040" y="8408"/>
                                <a:pt x="10010" y="8456"/>
                              </a:cubicBezTo>
                              <a:cubicBezTo>
                                <a:pt x="9990" y="8488"/>
                                <a:pt x="9952" y="8527"/>
                                <a:pt x="9915" y="8540"/>
                              </a:cubicBezTo>
                              <a:cubicBezTo>
                                <a:pt x="9879" y="8552"/>
                                <a:pt x="9871" y="8541"/>
                                <a:pt x="9847" y="8522"/>
                              </a:cubicBezTo>
                            </a:path>
                            <a:path w="1649" h="862">
                              <a:moveTo>
                                <a:pt x="10374" y="8031"/>
                              </a:moveTo>
                              <a:cubicBezTo>
                                <a:pt x="10377" y="8026"/>
                                <a:pt x="10379" y="8020"/>
                                <a:pt x="10382" y="8015"/>
                              </a:cubicBezTo>
                              <a:cubicBezTo>
                                <a:pt x="10366" y="8034"/>
                                <a:pt x="10345" y="8049"/>
                                <a:pt x="10328" y="8068"/>
                              </a:cubicBezTo>
                              <a:cubicBezTo>
                                <a:pt x="10314" y="8084"/>
                                <a:pt x="10300" y="8103"/>
                                <a:pt x="10285" y="8117"/>
                              </a:cubicBezTo>
                              <a:cubicBezTo>
                                <a:pt x="10276" y="8125"/>
                                <a:pt x="10240" y="8146"/>
                                <a:pt x="10250" y="8162"/>
                              </a:cubicBezTo>
                              <a:cubicBezTo>
                                <a:pt x="10266" y="8188"/>
                                <a:pt x="10275" y="8173"/>
                                <a:pt x="10260" y="8204"/>
                              </a:cubicBezTo>
                              <a:cubicBezTo>
                                <a:pt x="10254" y="8218"/>
                                <a:pt x="10253" y="8222"/>
                                <a:pt x="10252" y="8232"/>
                              </a:cubicBezTo>
                              <a:cubicBezTo>
                                <a:pt x="10270" y="8228"/>
                                <a:pt x="10287" y="8221"/>
                                <a:pt x="10305" y="8220"/>
                              </a:cubicBezTo>
                              <a:cubicBezTo>
                                <a:pt x="10335" y="8218"/>
                                <a:pt x="10340" y="8237"/>
                                <a:pt x="10328" y="8261"/>
                              </a:cubicBezTo>
                              <a:cubicBezTo>
                                <a:pt x="10317" y="8283"/>
                                <a:pt x="10301" y="8300"/>
                                <a:pt x="10286" y="8319"/>
                              </a:cubicBezTo>
                              <a:cubicBezTo>
                                <a:pt x="10272" y="8337"/>
                                <a:pt x="10258" y="8357"/>
                                <a:pt x="10256" y="8380"/>
                              </a:cubicBezTo>
                              <a:cubicBezTo>
                                <a:pt x="10253" y="8420"/>
                                <a:pt x="10300" y="8402"/>
                                <a:pt x="10319" y="8400"/>
                              </a:cubicBezTo>
                              <a:cubicBezTo>
                                <a:pt x="10375" y="8394"/>
                                <a:pt x="10415" y="8368"/>
                                <a:pt x="10459" y="8332"/>
                              </a:cubicBezTo>
                              <a:cubicBezTo>
                                <a:pt x="10471" y="8322"/>
                                <a:pt x="10482" y="8311"/>
                                <a:pt x="10494" y="8301"/>
                              </a:cubicBezTo>
                            </a:path>
                            <a:path w="1649" h="862">
                              <a:moveTo>
                                <a:pt x="10673" y="7758"/>
                              </a:moveTo>
                              <a:cubicBezTo>
                                <a:pt x="10696" y="7731"/>
                                <a:pt x="10716" y="7713"/>
                                <a:pt x="10747" y="7697"/>
                              </a:cubicBezTo>
                              <a:cubicBezTo>
                                <a:pt x="10778" y="7681"/>
                                <a:pt x="10814" y="7676"/>
                                <a:pt x="10845" y="7694"/>
                              </a:cubicBezTo>
                              <a:cubicBezTo>
                                <a:pt x="10885" y="7718"/>
                                <a:pt x="10881" y="7777"/>
                                <a:pt x="10874" y="7816"/>
                              </a:cubicBezTo>
                              <a:cubicBezTo>
                                <a:pt x="10861" y="7890"/>
                                <a:pt x="10830" y="7961"/>
                                <a:pt x="10804" y="8031"/>
                              </a:cubicBezTo>
                              <a:cubicBezTo>
                                <a:pt x="10783" y="8088"/>
                                <a:pt x="10754" y="8153"/>
                                <a:pt x="10764" y="8215"/>
                              </a:cubicBezTo>
                              <a:cubicBezTo>
                                <a:pt x="10771" y="8258"/>
                                <a:pt x="10812" y="8276"/>
                                <a:pt x="10852" y="8272"/>
                              </a:cubicBezTo>
                              <a:cubicBezTo>
                                <a:pt x="10905" y="8267"/>
                                <a:pt x="10943" y="8241"/>
                                <a:pt x="10980" y="8209"/>
                              </a:cubicBezTo>
                              <a:cubicBezTo>
                                <a:pt x="11012" y="8182"/>
                                <a:pt x="11022" y="8165"/>
                                <a:pt x="11022" y="8124"/>
                              </a:cubicBezTo>
                            </a:path>
                            <a:path w="1649" h="862">
                              <a:moveTo>
                                <a:pt x="10682" y="8066"/>
                              </a:moveTo>
                              <a:cubicBezTo>
                                <a:pt x="10715" y="8024"/>
                                <a:pt x="10758" y="7997"/>
                                <a:pt x="10808" y="7974"/>
                              </a:cubicBezTo>
                              <a:cubicBezTo>
                                <a:pt x="10886" y="7938"/>
                                <a:pt x="10968" y="7903"/>
                                <a:pt x="11051" y="7883"/>
                              </a:cubicBezTo>
                              <a:cubicBezTo>
                                <a:pt x="11069" y="7880"/>
                                <a:pt x="11086" y="7877"/>
                                <a:pt x="11104" y="7874"/>
                              </a:cubicBezTo>
                            </a:path>
                            <a:path w="1649" h="862">
                              <a:moveTo>
                                <a:pt x="11119" y="8087"/>
                              </a:moveTo>
                              <a:cubicBezTo>
                                <a:pt x="11121" y="8111"/>
                                <a:pt x="11129" y="8125"/>
                                <a:pt x="11123" y="8152"/>
                              </a:cubicBezTo>
                              <a:cubicBezTo>
                                <a:pt x="11117" y="8179"/>
                                <a:pt x="11111" y="8206"/>
                                <a:pt x="11103" y="8233"/>
                              </a:cubicBezTo>
                              <a:cubicBezTo>
                                <a:pt x="11098" y="8249"/>
                                <a:pt x="11093" y="8265"/>
                                <a:pt x="11088" y="8281"/>
                              </a:cubicBezTo>
                              <a:cubicBezTo>
                                <a:pt x="11112" y="8247"/>
                                <a:pt x="11131" y="8210"/>
                                <a:pt x="11153" y="8175"/>
                              </a:cubicBezTo>
                              <a:cubicBezTo>
                                <a:pt x="11179" y="8134"/>
                                <a:pt x="11203" y="8089"/>
                                <a:pt x="11238" y="8055"/>
                              </a:cubicBezTo>
                              <a:cubicBezTo>
                                <a:pt x="11251" y="8044"/>
                                <a:pt x="11254" y="8040"/>
                                <a:pt x="11266" y="8042"/>
                              </a:cubicBezTo>
                              <a:cubicBezTo>
                                <a:pt x="11281" y="8068"/>
                                <a:pt x="11285" y="8085"/>
                                <a:pt x="11288" y="8116"/>
                              </a:cubicBezTo>
                              <a:cubicBezTo>
                                <a:pt x="11288" y="8120"/>
                                <a:pt x="11289" y="8125"/>
                                <a:pt x="11289" y="8129"/>
                              </a:cubicBezTo>
                              <a:cubicBezTo>
                                <a:pt x="11322" y="8116"/>
                                <a:pt x="11332" y="8092"/>
                                <a:pt x="11360" y="8069"/>
                              </a:cubicBezTo>
                              <a:cubicBezTo>
                                <a:pt x="11386" y="8048"/>
                                <a:pt x="11427" y="8027"/>
                                <a:pt x="11456" y="8056"/>
                              </a:cubicBezTo>
                              <a:cubicBezTo>
                                <a:pt x="11495" y="8095"/>
                                <a:pt x="11493" y="8172"/>
                                <a:pt x="11492" y="8222"/>
                              </a:cubicBezTo>
                              <a:cubicBezTo>
                                <a:pt x="11487" y="8273"/>
                                <a:pt x="11485" y="8290"/>
                                <a:pt x="11478" y="832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844,7683" coordsize="1649,862" path="m9844,7902c9860,7925,9851,7933,9856,7960c9866,8018,9869,8075,9875,8134c9881,8195,9883,8258,9893,8318c9899,8344,9900,8351,9907,8366c9941,8351,9953,8321,9975,8289c9992,8264,10008,8245,10030,8225c10066,8230,10061,8260,10059,8294c10055,8350,10040,8408,10010,8456c9990,8488,9952,8527,9915,8540c9879,8552,9871,8541,9847,8522em10374,8031c10377,8026,10379,8020,10382,8015c10366,8034,10345,8049,10328,8068c10314,8084,10300,8103,10285,8117c10276,8125,10240,8146,10250,8162c10266,8188,10275,8173,10260,8204c10254,8218,10253,8222,10252,8232c10270,8228,10287,8221,10305,8220c10335,8218,10340,8237,10328,8261c10317,8283,10301,8300,10286,8319c10272,8337,10258,8357,10256,8380c10253,8420,10300,8402,10319,8400c10375,8394,10415,8368,10459,8332c10471,8322,10482,8311,10494,8301em10673,7758c10696,7731,10716,7713,10747,7697c10778,7681,10814,7676,10845,7694c10885,7718,10881,7777,10874,7816c10861,7890,10830,7961,10804,8031c10783,8088,10754,8153,10764,8215c10771,8258,10812,8276,10852,8272c10905,8267,10943,8241,10980,8209c11012,8182,11022,8165,11022,8124em10682,8066c10715,8024,10758,7997,10808,7974c10886,7938,10968,7903,11051,7883c11069,7880,11086,7877,11104,7874em11119,8087c11121,8111,11129,8125,11123,8152c11117,8179,11111,8206,11103,8233c11098,8249,11093,8265,11088,8281c11112,8247,11131,8210,11153,8175c11179,8134,11203,8089,11238,8055c11251,8044,11254,8040,11266,8042c11281,8068,11285,8085,11288,8116c11288,8120,11289,8125,11289,8129c11322,8116,11332,8092,11360,8069c11386,8048,11427,8027,11456,8056c11495,8095,11493,8172,11492,8222c11487,8273,11485,8290,11478,8323e" stroked="t" o:allowincell="f" style="position:absolute;margin-left:189.05pt;margin-top:17.4pt;width:46.7pt;height:24.35pt;mso-wrap-style:none;v-text-anchor:middle">
                <v:fill o:detectmouseclick="t" on="false"/>
                <v:stroke color="blue" weight="12600" joinstyle="round" endcap="round"/>
                <w10:wrap type="none"/>
              </v:shape>
            </w:pict>
          </mc:Fallback>
        </mc:AlternateContent>
      </w:r>
      <w:r>
        <w:rPr>
          <w:color w:val="000000"/>
        </w:rPr>
        <w:t>The condition for which a multiplicative inverse exists is given by the following theorem, which for now we state without proof.</w:t>
      </w:r>
    </w:p>
    <w:p>
      <w:pPr>
        <w:pStyle w:val="Normal"/>
        <w:ind w:right="-180" w:hanging="0"/>
        <w:rPr>
          <w:color w:val="000000"/>
        </w:rPr>
      </w:pPr>
      <w:r>
        <w:rPr>
          <w:color w:val="000000"/>
        </w:rPr>
      </w:r>
    </w:p>
    <w:p>
      <w:pPr>
        <w:pStyle w:val="Normal"/>
        <w:ind w:right="-180" w:hanging="0"/>
        <w:rPr/>
      </w:pPr>
      <w:r>
        <w:rPr>
          <w:b/>
        </w:rPr>
        <w:t xml:space="preserve">Theorem 1:  </w:t>
      </w:r>
      <w:r>
        <w:rPr/>
        <w:t xml:space="preserve">If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b</m:t>
        </m:r>
      </m:oMath>
      <w:r>
        <w:rPr/>
        <w:t xml:space="preserve"> has a multiplicative inverse in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1376">
                <wp:simplePos x="0" y="0"/>
                <wp:positionH relativeFrom="column">
                  <wp:posOffset>4318635</wp:posOffset>
                </wp:positionH>
                <wp:positionV relativeFrom="paragraph">
                  <wp:posOffset>54610</wp:posOffset>
                </wp:positionV>
                <wp:extent cx="440055" cy="41275"/>
                <wp:effectExtent l="6985" t="6985" r="5715" b="5715"/>
                <wp:wrapNone/>
                <wp:docPr id="1102" name=""/>
                <a:graphic xmlns:a="http://schemas.openxmlformats.org/drawingml/2006/main">
                  <a:graphicData uri="http://schemas.microsoft.com/office/word/2010/wordprocessingShape">
                    <wps:wsp>
                      <wps:cNvSpPr/>
                      <wps:spPr>
                        <a:xfrm>
                          <a:off x="0" y="0"/>
                          <a:ext cx="439920" cy="41400"/>
                        </a:xfrm>
                        <a:custGeom>
                          <a:avLst/>
                          <a:gdLst/>
                          <a:ahLst/>
                          <a:rect l="l" t="t" r="r" b="b"/>
                          <a:pathLst>
                            <a:path w="1223" h="114">
                              <a:moveTo>
                                <a:pt x="15171" y="9317"/>
                              </a:moveTo>
                              <a:cubicBezTo>
                                <a:pt x="15225" y="9333"/>
                                <a:pt x="15276" y="9346"/>
                                <a:pt x="15332" y="9355"/>
                              </a:cubicBezTo>
                              <a:cubicBezTo>
                                <a:pt x="15585" y="9398"/>
                                <a:pt x="15833" y="9414"/>
                                <a:pt x="16090" y="9422"/>
                              </a:cubicBezTo>
                              <a:cubicBezTo>
                                <a:pt x="16191" y="9425"/>
                                <a:pt x="16292" y="9427"/>
                                <a:pt x="16393" y="943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171,9317" coordsize="1223,114" path="m15171,9317c15225,9333,15276,9346,15332,9355c15585,9398,15833,9414,16090,9422c16191,9425,16292,9427,16393,9430e" stroked="t" o:allowincell="f" style="position:absolute;margin-left:340.05pt;margin-top:4.3pt;width:34.6pt;height:3.2pt;mso-wrap-style:none;v-text-anchor:middle">
                <v:fill o:detectmouseclick="t" on="false"/>
                <v:stroke color="blue" weight="12600" joinstyle="round" endcap="round"/>
                <w10:wrap type="none"/>
              </v:shape>
            </w:pict>
          </mc:Fallback>
        </mc:AlternateContent>
      </w:r>
    </w:p>
    <w:p>
      <w:pPr>
        <w:pStyle w:val="Normal"/>
        <w:ind w:right="-180" w:hanging="0"/>
        <w:rPr/>
      </w:pPr>
      <w:r>
        <mc:AlternateContent>
          <mc:Choice Requires="wps">
            <w:drawing>
              <wp:anchor behindDoc="0" distT="0" distB="0" distL="114935" distR="114935" simplePos="0" locked="0" layoutInCell="0" allowOverlap="1" relativeHeight="1377">
                <wp:simplePos x="0" y="0"/>
                <wp:positionH relativeFrom="column">
                  <wp:posOffset>2348230</wp:posOffset>
                </wp:positionH>
                <wp:positionV relativeFrom="paragraph">
                  <wp:posOffset>248285</wp:posOffset>
                </wp:positionV>
                <wp:extent cx="271780" cy="22225"/>
                <wp:effectExtent l="6985" t="6985" r="6350" b="6350"/>
                <wp:wrapNone/>
                <wp:docPr id="1103" name=""/>
                <a:graphic xmlns:a="http://schemas.openxmlformats.org/drawingml/2006/main">
                  <a:graphicData uri="http://schemas.microsoft.com/office/word/2010/wordprocessingShape">
                    <wps:wsp>
                      <wps:cNvSpPr/>
                      <wps:spPr>
                        <a:xfrm>
                          <a:off x="0" y="0"/>
                          <a:ext cx="271800" cy="22320"/>
                        </a:xfrm>
                        <a:custGeom>
                          <a:avLst/>
                          <a:gdLst/>
                          <a:ahLst/>
                          <a:rect l="l" t="t" r="r" b="b"/>
                          <a:pathLst>
                            <a:path w="755" h="61">
                              <a:moveTo>
                                <a:pt x="9697" y="10342"/>
                              </a:moveTo>
                              <a:cubicBezTo>
                                <a:pt x="9742" y="10370"/>
                                <a:pt x="9782" y="10384"/>
                                <a:pt x="9835" y="10391"/>
                              </a:cubicBezTo>
                              <a:cubicBezTo>
                                <a:pt x="9986" y="10412"/>
                                <a:pt x="10139" y="10401"/>
                                <a:pt x="10290" y="10387"/>
                              </a:cubicBezTo>
                              <a:cubicBezTo>
                                <a:pt x="10344" y="10381"/>
                                <a:pt x="10397" y="10375"/>
                                <a:pt x="10451" y="1036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697,10342" coordsize="755,61" path="m9697,10342c9742,10370,9782,10384,9835,10391c9986,10412,10139,10401,10290,10387c10344,10381,10397,10375,10451,10369e" stroked="t" o:allowincell="f" style="position:absolute;margin-left:184.9pt;margin-top:19.55pt;width:21.35pt;height:1.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579755</wp:posOffset>
                </wp:positionH>
                <wp:positionV relativeFrom="paragraph">
                  <wp:posOffset>197485</wp:posOffset>
                </wp:positionV>
                <wp:extent cx="3286125" cy="1875155"/>
                <wp:effectExtent l="6985" t="6985" r="6350" b="5715"/>
                <wp:wrapNone/>
                <wp:docPr id="1104" name=""/>
                <a:graphic xmlns:a="http://schemas.openxmlformats.org/drawingml/2006/main">
                  <a:graphicData uri="http://schemas.microsoft.com/office/word/2010/wordprocessingShape">
                    <wps:wsp>
                      <wps:cNvSpPr/>
                      <wps:spPr>
                        <a:xfrm>
                          <a:off x="0" y="0"/>
                          <a:ext cx="3286080" cy="1875240"/>
                        </a:xfrm>
                        <a:custGeom>
                          <a:avLst/>
                          <a:gdLst/>
                          <a:ahLst/>
                          <a:rect l="l" t="t" r="r" b="b"/>
                          <a:pathLst>
                            <a:path w="9127" h="5209">
                              <a:moveTo>
                                <a:pt x="12607" y="10200"/>
                              </a:moveTo>
                              <a:cubicBezTo>
                                <a:pt x="12619" y="10223"/>
                                <a:pt x="12584" y="10224"/>
                                <a:pt x="12665" y="10248"/>
                              </a:cubicBezTo>
                              <a:cubicBezTo>
                                <a:pt x="12822" y="10295"/>
                                <a:pt x="12992" y="10328"/>
                                <a:pt x="13154" y="10349"/>
                              </a:cubicBezTo>
                              <a:cubicBezTo>
                                <a:pt x="13406" y="10381"/>
                                <a:pt x="13658" y="10385"/>
                                <a:pt x="13912" y="10393"/>
                              </a:cubicBezTo>
                            </a:path>
                            <a:path w="9127" h="5209">
                              <a:moveTo>
                                <a:pt x="4786" y="11057"/>
                              </a:moveTo>
                              <a:cubicBezTo>
                                <a:pt x="4864" y="11030"/>
                                <a:pt x="4946" y="11003"/>
                                <a:pt x="5029" y="10996"/>
                              </a:cubicBezTo>
                              <a:cubicBezTo>
                                <a:pt x="5479" y="10961"/>
                                <a:pt x="5935" y="10975"/>
                                <a:pt x="6385" y="10979"/>
                              </a:cubicBezTo>
                              <a:cubicBezTo>
                                <a:pt x="6532" y="10981"/>
                                <a:pt x="6679" y="10982"/>
                                <a:pt x="6826" y="10984"/>
                              </a:cubicBezTo>
                            </a:path>
                            <a:path w="9127" h="5209">
                              <a:moveTo>
                                <a:pt x="8469" y="11159"/>
                              </a:moveTo>
                              <a:cubicBezTo>
                                <a:pt x="8501" y="11145"/>
                                <a:pt x="8507" y="11144"/>
                                <a:pt x="8541" y="11140"/>
                              </a:cubicBezTo>
                              <a:cubicBezTo>
                                <a:pt x="8742" y="11114"/>
                                <a:pt x="8944" y="11092"/>
                                <a:pt x="9145" y="11066"/>
                              </a:cubicBezTo>
                              <a:cubicBezTo>
                                <a:pt x="9385" y="11036"/>
                                <a:pt x="9467" y="11025"/>
                                <a:pt x="9629" y="11007"/>
                              </a:cubicBezTo>
                            </a:path>
                            <a:path w="9127" h="5209">
                              <a:moveTo>
                                <a:pt x="8597" y="12476"/>
                              </a:moveTo>
                              <a:cubicBezTo>
                                <a:pt x="8670" y="12462"/>
                                <a:pt x="8739" y="12458"/>
                                <a:pt x="8816" y="12463"/>
                              </a:cubicBezTo>
                              <a:cubicBezTo>
                                <a:pt x="9160" y="12486"/>
                                <a:pt x="9505" y="12521"/>
                                <a:pt x="9850" y="12536"/>
                              </a:cubicBezTo>
                              <a:cubicBezTo>
                                <a:pt x="10623" y="12569"/>
                                <a:pt x="11390" y="12552"/>
                                <a:pt x="12162" y="12526"/>
                              </a:cubicBezTo>
                            </a:path>
                            <a:path w="9127" h="5209">
                              <a:moveTo>
                                <a:pt x="6944" y="14403"/>
                              </a:moveTo>
                              <a:cubicBezTo>
                                <a:pt x="6910" y="14413"/>
                                <a:pt x="6928" y="14409"/>
                                <a:pt x="6953" y="14410"/>
                              </a:cubicBezTo>
                              <a:cubicBezTo>
                                <a:pt x="7098" y="14418"/>
                                <a:pt x="7245" y="14408"/>
                                <a:pt x="7390" y="14410"/>
                              </a:cubicBezTo>
                              <a:cubicBezTo>
                                <a:pt x="7616" y="14414"/>
                                <a:pt x="7841" y="14408"/>
                                <a:pt x="8067" y="14404"/>
                              </a:cubicBezTo>
                            </a:path>
                            <a:path w="9127" h="5209">
                              <a:moveTo>
                                <a:pt x="11972" y="15346"/>
                              </a:moveTo>
                              <a:cubicBezTo>
                                <a:pt x="12021" y="15347"/>
                                <a:pt x="12048" y="15345"/>
                                <a:pt x="12097" y="15347"/>
                              </a:cubicBezTo>
                              <a:cubicBezTo>
                                <a:pt x="12293" y="15354"/>
                                <a:pt x="12489" y="15368"/>
                                <a:pt x="12685" y="15378"/>
                              </a:cubicBezTo>
                              <a:cubicBezTo>
                                <a:pt x="12891" y="15390"/>
                                <a:pt x="12959" y="15394"/>
                                <a:pt x="13096" y="1540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786,10200" coordsize="9127,5209" path="m12607,10200c12619,10223,12584,10224,12665,10248c12822,10295,12992,10328,13154,10349c13406,10381,13658,10385,13912,10393em4786,11057c4864,11030,4946,11003,5029,10996c5479,10961,5935,10975,6385,10979c6532,10981,6679,10982,6826,10984em8469,11159c8501,11145,8507,11144,8541,11140c8742,11114,8944,11092,9145,11066c9385,11036,9467,11025,9629,11007em8597,12476c8670,12462,8739,12458,8816,12463c9160,12486,9505,12521,9850,12536c10623,12569,11390,12552,12162,12526em6944,14403c6910,14413,6928,14409,6953,14410c7098,14418,7245,14408,7390,14410c7616,14414,7841,14408,8067,14404em11972,15346c12021,15347,12048,15345,12097,15347c12293,15354,12489,15368,12685,15378c12891,15390,12959,15394,13096,15408e" stroked="t" o:allowincell="f" style="position:absolute;margin-left:45.65pt;margin-top:15.55pt;width:258.7pt;height:147.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4775835</wp:posOffset>
                </wp:positionH>
                <wp:positionV relativeFrom="paragraph">
                  <wp:posOffset>318770</wp:posOffset>
                </wp:positionV>
                <wp:extent cx="550545" cy="29210"/>
                <wp:effectExtent l="1270" t="5715" r="5715" b="6350"/>
                <wp:wrapNone/>
                <wp:docPr id="1105" name=""/>
                <a:graphic xmlns:a="http://schemas.openxmlformats.org/drawingml/2006/main">
                  <a:graphicData uri="http://schemas.microsoft.com/office/word/2010/wordprocessingShape">
                    <wps:wsp>
                      <wps:cNvSpPr/>
                      <wps:spPr>
                        <a:xfrm>
                          <a:off x="0" y="0"/>
                          <a:ext cx="550440" cy="29160"/>
                        </a:xfrm>
                        <a:custGeom>
                          <a:avLst/>
                          <a:gdLst/>
                          <a:ahLst/>
                          <a:rect l="l" t="t" r="r" b="b"/>
                          <a:pathLst>
                            <a:path w="1528" h="82">
                              <a:moveTo>
                                <a:pt x="16460" y="10543"/>
                              </a:moveTo>
                              <a:cubicBezTo>
                                <a:pt x="16530" y="10538"/>
                                <a:pt x="16564" y="10544"/>
                                <a:pt x="16634" y="10548"/>
                              </a:cubicBezTo>
                              <a:cubicBezTo>
                                <a:pt x="16950" y="10567"/>
                                <a:pt x="17266" y="10593"/>
                                <a:pt x="17583" y="10606"/>
                              </a:cubicBezTo>
                              <a:cubicBezTo>
                                <a:pt x="17712" y="10610"/>
                                <a:pt x="17840" y="10614"/>
                                <a:pt x="17969" y="1061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442,10537" coordsize="1528,82" path="m16460,10543c16530,10538,16564,10544,16634,10548c16950,10567,17266,10593,17583,10606c17712,10610,17840,10614,17969,10618e" stroked="t" o:allowincell="f" style="position:absolute;margin-left:376.05pt;margin-top:25.1pt;width:43.3pt;height:2.25pt;mso-wrap-style:none;v-text-anchor:middle">
                <v:fill o:detectmouseclick="t" on="false"/>
                <v:stroke color="blue" weight="12600" joinstyle="round" endcap="round"/>
                <w10:wrap type="none"/>
              </v:shape>
            </w:pict>
          </mc:Fallback>
        </mc:AlternateContent>
      </w:r>
      <w:r>
        <w:rPr>
          <w:b/>
        </w:rPr>
        <w:t>Definition 3:</w:t>
      </w:r>
      <w:r>
        <w:rPr/>
        <w:t xml:space="preserve"> </w:t>
      </w:r>
      <w:r>
        <w:rPr>
          <w:color w:val="000000"/>
        </w:rPr>
        <w:t xml:space="preserve"> The set of elements in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with multiplicative inverses, denoted by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is called the set of </w:t>
      </w:r>
      <w:r>
        <w:rPr>
          <w:i/>
        </w:rPr>
        <w:t>units</w:t>
      </w:r>
      <w:r>
        <w:rPr/>
        <w:t xml:space="preserve">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That is,</w:t>
      </w:r>
    </w:p>
    <w:p>
      <w:pPr>
        <w:pStyle w:val="Normal"/>
        <w:ind w:right="-180" w:hanging="0"/>
        <w:rPr/>
      </w:pPr>
      <w:r>
        <w:rPr/>
      </w:r>
    </w:p>
    <w:p>
      <w:pPr>
        <w:pStyle w:val="Normal"/>
        <w:ind w:right="-180" w:hanging="0"/>
        <w:jc w:val="center"/>
        <w:rPr>
          <w:color w:val="00000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tabs>
          <w:tab w:val="clear" w:pos="720"/>
          <w:tab w:val="left" w:pos="360" w:leader="none"/>
        </w:tabs>
        <w:rPr>
          <w:color w:val="000000"/>
        </w:rPr>
      </w:pPr>
      <w:r>
        <w:rPr>
          <w:color w:val="000000"/>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ind w:right="-180" w:hanging="0"/>
        <w:rPr/>
      </w:pPr>
      <w:r>
        <w:rPr>
          <w:b/>
        </w:rPr>
        <w:t xml:space="preserve">Fact: </w:t>
      </w:r>
      <w:r>
        <w:rPr/>
        <w:t xml:space="preserve">The set of units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represent an abelian group under multiplication.</w:t>
      </w:r>
    </w:p>
    <w:p>
      <w:pPr>
        <w:pStyle w:val="Normal"/>
        <w:ind w:right="-180" w:hanging="0"/>
        <w:rPr/>
      </w:pPr>
      <w:r>
        <w:rPr/>
      </w:r>
    </w:p>
    <w:p>
      <w:pPr>
        <w:pStyle w:val="Normal"/>
        <w:ind w:right="-180" w:hanging="0"/>
        <w:rPr/>
      </w:pPr>
      <w:r>
        <mc:AlternateContent>
          <mc:Choice Requires="wps">
            <w:drawing>
              <wp:anchor behindDoc="0" distT="0" distB="0" distL="114935" distR="114935" simplePos="0" locked="0" layoutInCell="0" allowOverlap="1" relativeHeight="1380">
                <wp:simplePos x="0" y="0"/>
                <wp:positionH relativeFrom="column">
                  <wp:posOffset>34925</wp:posOffset>
                </wp:positionH>
                <wp:positionV relativeFrom="paragraph">
                  <wp:posOffset>464185</wp:posOffset>
                </wp:positionV>
                <wp:extent cx="1223010" cy="1656715"/>
                <wp:effectExtent l="6350" t="6985" r="6985" b="5715"/>
                <wp:wrapNone/>
                <wp:docPr id="1106" name=""/>
                <a:graphic xmlns:a="http://schemas.openxmlformats.org/drawingml/2006/main">
                  <a:graphicData uri="http://schemas.microsoft.com/office/word/2010/wordprocessingShape">
                    <wps:wsp>
                      <wps:cNvSpPr/>
                      <wps:spPr>
                        <a:xfrm>
                          <a:off x="0" y="0"/>
                          <a:ext cx="1222920" cy="1656720"/>
                        </a:xfrm>
                        <a:custGeom>
                          <a:avLst/>
                          <a:gdLst/>
                          <a:ahLst/>
                          <a:rect l="l" t="t" r="r" b="b"/>
                          <a:pathLst>
                            <a:path w="3397" h="4602">
                              <a:moveTo>
                                <a:pt x="3272" y="15986"/>
                              </a:moveTo>
                              <a:cubicBezTo>
                                <a:pt x="3332" y="15961"/>
                                <a:pt x="3385" y="15952"/>
                                <a:pt x="3453" y="15943"/>
                              </a:cubicBezTo>
                              <a:cubicBezTo>
                                <a:pt x="3661" y="15917"/>
                                <a:pt x="3878" y="15915"/>
                                <a:pt x="4088" y="15915"/>
                              </a:cubicBezTo>
                              <a:cubicBezTo>
                                <a:pt x="4294" y="15919"/>
                                <a:pt x="4362" y="15920"/>
                                <a:pt x="4499" y="15930"/>
                              </a:cubicBezTo>
                            </a:path>
                            <a:path w="3397" h="4602">
                              <a:moveTo>
                                <a:pt x="3323" y="17148"/>
                              </a:moveTo>
                              <a:cubicBezTo>
                                <a:pt x="3381" y="17158"/>
                                <a:pt x="3428" y="17168"/>
                                <a:pt x="3490" y="17164"/>
                              </a:cubicBezTo>
                              <a:cubicBezTo>
                                <a:pt x="3717" y="17151"/>
                                <a:pt x="3941" y="17121"/>
                                <a:pt x="4167" y="17092"/>
                              </a:cubicBezTo>
                              <a:cubicBezTo>
                                <a:pt x="4645" y="17031"/>
                                <a:pt x="5123" y="16980"/>
                                <a:pt x="5602" y="16932"/>
                              </a:cubicBezTo>
                            </a:path>
                            <a:path w="3397" h="4602">
                              <a:moveTo>
                                <a:pt x="6262" y="20487"/>
                              </a:moveTo>
                              <a:cubicBezTo>
                                <a:pt x="6298" y="20522"/>
                                <a:pt x="6350" y="20517"/>
                                <a:pt x="6399" y="20513"/>
                              </a:cubicBezTo>
                              <a:cubicBezTo>
                                <a:pt x="6490" y="20506"/>
                                <a:pt x="6579" y="20488"/>
                                <a:pt x="6668" y="2047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272,15915" coordsize="3397,4602" path="m3272,15986c3332,15961,3385,15952,3453,15943c3661,15917,3878,15915,4088,15915c4294,15919,4362,15920,4499,15930em3323,17148c3381,17158,3428,17168,3490,17164c3717,17151,3941,17121,4167,17092c4645,17031,5123,16980,5602,16932em6262,20487c6298,20522,6350,20517,6399,20513c6490,20506,6579,20488,6668,20472e" stroked="t" o:allowincell="f" style="position:absolute;margin-left:2.75pt;margin-top:36.55pt;width:96.25pt;height:130.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2679700</wp:posOffset>
                </wp:positionH>
                <wp:positionV relativeFrom="paragraph">
                  <wp:posOffset>445770</wp:posOffset>
                </wp:positionV>
                <wp:extent cx="1749425" cy="1226185"/>
                <wp:effectExtent l="6985" t="6985" r="5715" b="5080"/>
                <wp:wrapNone/>
                <wp:docPr id="1107" name=""/>
                <a:graphic xmlns:a="http://schemas.openxmlformats.org/drawingml/2006/main">
                  <a:graphicData uri="http://schemas.microsoft.com/office/word/2010/wordprocessingShape">
                    <wps:wsp>
                      <wps:cNvSpPr/>
                      <wps:spPr>
                        <a:xfrm>
                          <a:off x="0" y="0"/>
                          <a:ext cx="1749600" cy="1226160"/>
                        </a:xfrm>
                        <a:custGeom>
                          <a:avLst/>
                          <a:gdLst/>
                          <a:ahLst/>
                          <a:rect l="l" t="t" r="r" b="b"/>
                          <a:pathLst>
                            <a:path w="4861" h="3406">
                              <a:moveTo>
                                <a:pt x="13134" y="15883"/>
                              </a:moveTo>
                              <a:cubicBezTo>
                                <a:pt x="13114" y="15877"/>
                                <a:pt x="13096" y="15873"/>
                                <a:pt x="13078" y="15864"/>
                              </a:cubicBezTo>
                              <a:cubicBezTo>
                                <a:pt x="13118" y="15879"/>
                                <a:pt x="13161" y="15895"/>
                                <a:pt x="13205" y="15904"/>
                              </a:cubicBezTo>
                              <a:cubicBezTo>
                                <a:pt x="13448" y="15953"/>
                                <a:pt x="13694" y="15957"/>
                                <a:pt x="13940" y="15963"/>
                              </a:cubicBezTo>
                            </a:path>
                            <a:path w="4861" h="3406">
                              <a:moveTo>
                                <a:pt x="13391" y="16501"/>
                              </a:moveTo>
                              <a:cubicBezTo>
                                <a:pt x="13476" y="16541"/>
                                <a:pt x="13581" y="16547"/>
                                <a:pt x="13674" y="16550"/>
                              </a:cubicBezTo>
                              <a:cubicBezTo>
                                <a:pt x="14013" y="16562"/>
                                <a:pt x="14353" y="16521"/>
                                <a:pt x="14690" y="16493"/>
                              </a:cubicBezTo>
                            </a:path>
                            <a:path w="4861" h="3406">
                              <a:moveTo>
                                <a:pt x="10913" y="17478"/>
                              </a:moveTo>
                              <a:cubicBezTo>
                                <a:pt x="11015" y="17469"/>
                                <a:pt x="11115" y="17461"/>
                                <a:pt x="11218" y="17465"/>
                              </a:cubicBezTo>
                              <a:cubicBezTo>
                                <a:pt x="11593" y="17478"/>
                                <a:pt x="11972" y="17510"/>
                                <a:pt x="12345" y="17547"/>
                              </a:cubicBezTo>
                              <a:cubicBezTo>
                                <a:pt x="12480" y="17562"/>
                                <a:pt x="12614" y="17578"/>
                                <a:pt x="12749" y="17593"/>
                              </a:cubicBezTo>
                            </a:path>
                            <a:path w="4861" h="3406">
                              <a:moveTo>
                                <a:pt x="14551" y="17473"/>
                              </a:moveTo>
                              <a:cubicBezTo>
                                <a:pt x="14556" y="17427"/>
                                <a:pt x="14585" y="17420"/>
                                <a:pt x="14632" y="17408"/>
                              </a:cubicBezTo>
                              <a:cubicBezTo>
                                <a:pt x="14750" y="17377"/>
                                <a:pt x="14890" y="17383"/>
                                <a:pt x="15010" y="17400"/>
                              </a:cubicBezTo>
                              <a:cubicBezTo>
                                <a:pt x="15167" y="17422"/>
                                <a:pt x="15323" y="17458"/>
                                <a:pt x="15478" y="17489"/>
                              </a:cubicBezTo>
                            </a:path>
                            <a:path w="4861" h="3406">
                              <a:moveTo>
                                <a:pt x="10618" y="19267"/>
                              </a:moveTo>
                              <a:cubicBezTo>
                                <a:pt x="10669" y="19264"/>
                                <a:pt x="10723" y="19262"/>
                                <a:pt x="10776" y="19263"/>
                              </a:cubicBezTo>
                              <a:cubicBezTo>
                                <a:pt x="11032" y="19266"/>
                                <a:pt x="11288" y="19269"/>
                                <a:pt x="11544" y="19262"/>
                              </a:cubicBezTo>
                              <a:cubicBezTo>
                                <a:pt x="11860" y="19252"/>
                                <a:pt x="11972" y="19248"/>
                                <a:pt x="12186" y="1923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618,15864" coordsize="4861,3406" path="m13134,15883c13114,15877,13096,15873,13078,15864c13118,15879,13161,15895,13205,15904c13448,15953,13694,15957,13940,15963em13391,16501c13476,16541,13581,16547,13674,16550c14013,16562,14353,16521,14690,16493em10913,17478c11015,17469,11115,17461,11218,17465c11593,17478,11972,17510,12345,17547c12480,17562,12614,17578,12749,17593em14551,17473c14556,17427,14585,17420,14632,17408c14750,17377,14890,17383,15010,17400c15167,17422,15323,17458,15478,17489em10618,19267c10669,19264,10723,19262,10776,19263c11032,19266,11288,19269,11544,19262c11860,19252,11972,19248,12186,19236e" stroked="t" o:allowincell="f" style="position:absolute;margin-left:211pt;margin-top:35.1pt;width:137.7pt;height:9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3707130</wp:posOffset>
                </wp:positionH>
                <wp:positionV relativeFrom="paragraph">
                  <wp:posOffset>1083310</wp:posOffset>
                </wp:positionV>
                <wp:extent cx="207645" cy="480060"/>
                <wp:effectExtent l="6985" t="6350" r="5715" b="5080"/>
                <wp:wrapNone/>
                <wp:docPr id="1108" name=""/>
                <a:graphic xmlns:a="http://schemas.openxmlformats.org/drawingml/2006/main">
                  <a:graphicData uri="http://schemas.microsoft.com/office/word/2010/wordprocessingShape">
                    <wps:wsp>
                      <wps:cNvSpPr/>
                      <wps:spPr>
                        <a:xfrm>
                          <a:off x="0" y="0"/>
                          <a:ext cx="207720" cy="480240"/>
                        </a:xfrm>
                        <a:custGeom>
                          <a:avLst/>
                          <a:gdLst/>
                          <a:ahLst/>
                          <a:rect l="l" t="t" r="r" b="b"/>
                          <a:pathLst>
                            <a:path w="578" h="1333">
                              <a:moveTo>
                                <a:pt x="13643" y="18485"/>
                              </a:moveTo>
                              <a:cubicBezTo>
                                <a:pt x="13651" y="18459"/>
                                <a:pt x="13652" y="18444"/>
                                <a:pt x="13657" y="18418"/>
                              </a:cubicBezTo>
                              <a:cubicBezTo>
                                <a:pt x="13658" y="18414"/>
                                <a:pt x="13659" y="18411"/>
                                <a:pt x="13660" y="18407"/>
                              </a:cubicBezTo>
                              <a:cubicBezTo>
                                <a:pt x="13643" y="18440"/>
                                <a:pt x="13623" y="18471"/>
                                <a:pt x="13607" y="18506"/>
                              </a:cubicBezTo>
                              <a:cubicBezTo>
                                <a:pt x="13584" y="18557"/>
                                <a:pt x="13557" y="18615"/>
                                <a:pt x="13551" y="18671"/>
                              </a:cubicBezTo>
                              <a:cubicBezTo>
                                <a:pt x="13546" y="18720"/>
                                <a:pt x="13572" y="18738"/>
                                <a:pt x="13618" y="18722"/>
                              </a:cubicBezTo>
                              <a:cubicBezTo>
                                <a:pt x="13715" y="18688"/>
                                <a:pt x="13853" y="18580"/>
                                <a:pt x="13889" y="18481"/>
                              </a:cubicBezTo>
                              <a:cubicBezTo>
                                <a:pt x="13890" y="18473"/>
                                <a:pt x="13890" y="18466"/>
                                <a:pt x="13891" y="18458"/>
                              </a:cubicBezTo>
                              <a:cubicBezTo>
                                <a:pt x="13838" y="18455"/>
                                <a:pt x="13810" y="18460"/>
                                <a:pt x="13756" y="18495"/>
                              </a:cubicBezTo>
                              <a:cubicBezTo>
                                <a:pt x="13645" y="18568"/>
                                <a:pt x="13521" y="18688"/>
                                <a:pt x="13479" y="18818"/>
                              </a:cubicBezTo>
                              <a:cubicBezTo>
                                <a:pt x="13473" y="18859"/>
                                <a:pt x="13469" y="18869"/>
                                <a:pt x="13479" y="18894"/>
                              </a:cubicBezTo>
                              <a:cubicBezTo>
                                <a:pt x="13543" y="18925"/>
                                <a:pt x="13588" y="18911"/>
                                <a:pt x="13652" y="18876"/>
                              </a:cubicBezTo>
                              <a:cubicBezTo>
                                <a:pt x="13745" y="18825"/>
                                <a:pt x="13855" y="18739"/>
                                <a:pt x="13906" y="18644"/>
                              </a:cubicBezTo>
                              <a:cubicBezTo>
                                <a:pt x="13920" y="18606"/>
                                <a:pt x="13925" y="18596"/>
                                <a:pt x="13920" y="18570"/>
                              </a:cubicBezTo>
                              <a:cubicBezTo>
                                <a:pt x="13867" y="18531"/>
                                <a:pt x="13826" y="18542"/>
                                <a:pt x="13764" y="18569"/>
                              </a:cubicBezTo>
                              <a:cubicBezTo>
                                <a:pt x="13649" y="18619"/>
                                <a:pt x="13519" y="18735"/>
                                <a:pt x="13504" y="18867"/>
                              </a:cubicBezTo>
                              <a:cubicBezTo>
                                <a:pt x="13508" y="18912"/>
                                <a:pt x="13508" y="18926"/>
                                <a:pt x="13531" y="18948"/>
                              </a:cubicBezTo>
                              <a:cubicBezTo>
                                <a:pt x="13619" y="18973"/>
                                <a:pt x="13679" y="18958"/>
                                <a:pt x="13762" y="18914"/>
                              </a:cubicBezTo>
                              <a:cubicBezTo>
                                <a:pt x="13867" y="18859"/>
                                <a:pt x="13993" y="18770"/>
                                <a:pt x="14041" y="18656"/>
                              </a:cubicBezTo>
                              <a:cubicBezTo>
                                <a:pt x="14048" y="18618"/>
                                <a:pt x="14052" y="18609"/>
                                <a:pt x="14040" y="18586"/>
                              </a:cubicBezTo>
                              <a:cubicBezTo>
                                <a:pt x="13964" y="18567"/>
                                <a:pt x="13906" y="18589"/>
                                <a:pt x="13836" y="18630"/>
                              </a:cubicBezTo>
                              <a:cubicBezTo>
                                <a:pt x="13744" y="18685"/>
                                <a:pt x="13664" y="18760"/>
                                <a:pt x="13603" y="18849"/>
                              </a:cubicBezTo>
                              <a:cubicBezTo>
                                <a:pt x="13570" y="18897"/>
                                <a:pt x="13565" y="18914"/>
                                <a:pt x="13578" y="18963"/>
                              </a:cubicBezTo>
                              <a:cubicBezTo>
                                <a:pt x="13650" y="18967"/>
                                <a:pt x="13673" y="18943"/>
                                <a:pt x="13729" y="18903"/>
                              </a:cubicBezTo>
                              <a:cubicBezTo>
                                <a:pt x="13809" y="18846"/>
                                <a:pt x="13826" y="18803"/>
                                <a:pt x="13842" y="18708"/>
                              </a:cubicBezTo>
                            </a:path>
                            <a:path w="578" h="1333">
                              <a:moveTo>
                                <a:pt x="13624" y="17767"/>
                              </a:moveTo>
                              <a:cubicBezTo>
                                <a:pt x="13626" y="17792"/>
                                <a:pt x="13616" y="17791"/>
                                <a:pt x="13611" y="17816"/>
                              </a:cubicBezTo>
                              <a:cubicBezTo>
                                <a:pt x="13597" y="17881"/>
                                <a:pt x="13578" y="17945"/>
                                <a:pt x="13565" y="18010"/>
                              </a:cubicBezTo>
                              <a:cubicBezTo>
                                <a:pt x="13554" y="18069"/>
                                <a:pt x="13531" y="18147"/>
                                <a:pt x="13548" y="18206"/>
                              </a:cubicBezTo>
                              <a:cubicBezTo>
                                <a:pt x="13552" y="18213"/>
                                <a:pt x="13556" y="18220"/>
                                <a:pt x="13560" y="18227"/>
                              </a:cubicBezTo>
                              <a:cubicBezTo>
                                <a:pt x="13615" y="18226"/>
                                <a:pt x="13645" y="18200"/>
                                <a:pt x="13682" y="18157"/>
                              </a:cubicBezTo>
                              <a:cubicBezTo>
                                <a:pt x="13742" y="18088"/>
                                <a:pt x="13783" y="18002"/>
                                <a:pt x="13817" y="17918"/>
                              </a:cubicBezTo>
                              <a:cubicBezTo>
                                <a:pt x="13847" y="17845"/>
                                <a:pt x="13865" y="17769"/>
                                <a:pt x="13881" y="17692"/>
                              </a:cubicBezTo>
                              <a:cubicBezTo>
                                <a:pt x="13888" y="17661"/>
                                <a:pt x="13889" y="17655"/>
                                <a:pt x="13893" y="17636"/>
                              </a:cubicBezTo>
                              <a:cubicBezTo>
                                <a:pt x="13889" y="17695"/>
                                <a:pt x="13879" y="17753"/>
                                <a:pt x="13867" y="17812"/>
                              </a:cubicBezTo>
                              <a:cubicBezTo>
                                <a:pt x="13845" y="17923"/>
                                <a:pt x="13818" y="18033"/>
                                <a:pt x="13796" y="18144"/>
                              </a:cubicBezTo>
                              <a:cubicBezTo>
                                <a:pt x="13794" y="18152"/>
                                <a:pt x="13757" y="18276"/>
                                <a:pt x="13784" y="18277"/>
                              </a:cubicBezTo>
                              <a:cubicBezTo>
                                <a:pt x="13792" y="18277"/>
                                <a:pt x="13806" y="18195"/>
                                <a:pt x="13806" y="18194"/>
                              </a:cubicBezTo>
                            </a:path>
                            <a:path w="578" h="1333">
                              <a:moveTo>
                                <a:pt x="13873" y="18132"/>
                              </a:moveTo>
                              <a:cubicBezTo>
                                <a:pt x="13873" y="18161"/>
                                <a:pt x="13870" y="18187"/>
                                <a:pt x="13865" y="18216"/>
                              </a:cubicBezTo>
                              <a:cubicBezTo>
                                <a:pt x="13858" y="18252"/>
                                <a:pt x="13850" y="18288"/>
                                <a:pt x="13842" y="18324"/>
                              </a:cubicBezTo>
                              <a:cubicBezTo>
                                <a:pt x="13839" y="18339"/>
                                <a:pt x="13823" y="18388"/>
                                <a:pt x="13845" y="18350"/>
                              </a:cubicBezTo>
                            </a:path>
                            <a:path w="578" h="1333">
                              <a:moveTo>
                                <a:pt x="14007" y="18081"/>
                              </a:moveTo>
                              <a:cubicBezTo>
                                <a:pt x="14002" y="18121"/>
                                <a:pt x="13985" y="18154"/>
                                <a:pt x="13973" y="18193"/>
                              </a:cubicBezTo>
                              <a:cubicBezTo>
                                <a:pt x="13956" y="18247"/>
                                <a:pt x="13947" y="18296"/>
                                <a:pt x="13952" y="18350"/>
                              </a:cubicBezTo>
                              <a:cubicBezTo>
                                <a:pt x="13955" y="18378"/>
                                <a:pt x="13963" y="18361"/>
                                <a:pt x="13975" y="183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72,17636" coordsize="578,1333" path="m13643,18485c13651,18459,13652,18444,13657,18418c13658,18414,13659,18411,13660,18407c13643,18440,13623,18471,13607,18506c13584,18557,13557,18615,13551,18671c13546,18720,13572,18738,13618,18722c13715,18688,13853,18580,13889,18481c13890,18473,13890,18466,13891,18458c13838,18455,13810,18460,13756,18495c13645,18568,13521,18688,13479,18818c13473,18859,13469,18869,13479,18894c13543,18925,13588,18911,13652,18876c13745,18825,13855,18739,13906,18644c13920,18606,13925,18596,13920,18570c13867,18531,13826,18542,13764,18569c13649,18619,13519,18735,13504,18867c13508,18912,13508,18926,13531,18948c13619,18973,13679,18958,13762,18914c13867,18859,13993,18770,14041,18656c14048,18618,14052,18609,14040,18586c13964,18567,13906,18589,13836,18630c13744,18685,13664,18760,13603,18849c13570,18897,13565,18914,13578,18963c13650,18967,13673,18943,13729,18903c13809,18846,13826,18803,13842,18708em13624,17767c13626,17792,13616,17791,13611,17816c13597,17881,13578,17945,13565,18010c13554,18069,13531,18147,13548,18206c13552,18213,13556,18220,13560,18227c13615,18226,13645,18200,13682,18157c13742,18088,13783,18002,13817,17918c13847,17845,13865,17769,13881,17692c13888,17661,13889,17655,13893,17636c13889,17695,13879,17753,13867,17812c13845,17923,13818,18033,13796,18144c13794,18152,13757,18276,13784,18277c13792,18277,13806,18195,13806,18194em13873,18132c13873,18161,13870,18187,13865,18216c13858,18252,13850,18288,13842,18324c13839,18339,13823,18388,13845,18350em14007,18081c14002,18121,13985,18154,13973,18193c13956,18247,13947,18296,13952,18350c13955,18378,13963,18361,13975,18348e" stroked="t" o:allowincell="f" style="position:absolute;margin-left:291.9pt;margin-top:85.3pt;width:16.3pt;height:37.75pt;mso-wrap-style:none;v-text-anchor:middle">
                <v:fill o:detectmouseclick="t" on="false"/>
                <v:stroke color="red" weight="12600" joinstyle="round" endcap="round"/>
                <w10:wrap type="none"/>
              </v:shape>
            </w:pict>
          </mc:Fallback>
        </mc:AlternateContent>
      </w:r>
      <w:r>
        <w:rPr/>
        <w:t xml:space="preserve">Note that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is closer under multiplication sinc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sinc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is associative since it is a subset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nd all elements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re associative under multiplication. The identity element  is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and all elements in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have multiplicative inverses.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abelian since it is a subset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nd all elements of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are commutative under multiplication.</w:t>
      </w:r>
    </w:p>
    <w:p>
      <w:pPr>
        <w:pStyle w:val="Normal"/>
        <w:ind w:right="-180" w:hanging="0"/>
        <w:rPr/>
      </w:pPr>
      <w:r>
        <w:rPr/>
      </w:r>
    </w:p>
    <w:p>
      <w:pPr>
        <w:pStyle w:val="Normal"/>
        <w:jc w:val="both"/>
        <w:rPr/>
      </w:pPr>
      <w:r>
        <w:rPr>
          <w:b/>
        </w:rPr>
        <w:t xml:space="preserve">Example 11: </w:t>
      </w:r>
      <w:r>
        <w:rPr/>
        <w:t xml:space="preserve">Determine the group of units </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oMath>
      <w:r>
        <w:rPr/>
        <w:t xml:space="preserve"> of </w:t>
      </w:r>
      <w:r>
        <w:rPr/>
      </w:r>
      <m:oMath xmlns:m="http://schemas.openxmlformats.org/officeDocument/2006/math">
        <m:sSub>
          <m:e>
            <m:r>
              <w:rPr>
                <w:rFonts w:ascii="Cambria Math" w:hAnsi="Cambria Math"/>
              </w:rPr>
              <m:t xml:space="preserve">Z</m:t>
            </m:r>
          </m:e>
          <m:sub>
            <m:r>
              <w:rPr>
                <w:rFonts w:ascii="Cambria Math" w:hAnsi="Cambria Math"/>
              </w:rPr>
              <m:t xml:space="preserve">8</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9</m:t>
            </m:r>
          </m:sub>
        </m:sSub>
      </m:oMath>
      <w:r>
        <w:rPr/>
        <w:t xml:space="preserve"> of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oMath>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0">
                <wp:simplePos x="0" y="0"/>
                <wp:positionH relativeFrom="column">
                  <wp:posOffset>4094480</wp:posOffset>
                </wp:positionH>
                <wp:positionV relativeFrom="paragraph">
                  <wp:posOffset>71755</wp:posOffset>
                </wp:positionV>
                <wp:extent cx="459105" cy="502285"/>
                <wp:effectExtent l="6985" t="6985" r="6350" b="6985"/>
                <wp:wrapNone/>
                <wp:docPr id="1109" name=""/>
                <a:graphic xmlns:a="http://schemas.openxmlformats.org/drawingml/2006/main">
                  <a:graphicData uri="http://schemas.microsoft.com/office/word/2010/wordprocessingShape">
                    <wps:wsp>
                      <wps:cNvSpPr/>
                      <wps:spPr>
                        <a:xfrm>
                          <a:off x="0" y="0"/>
                          <a:ext cx="459000" cy="502200"/>
                        </a:xfrm>
                        <a:custGeom>
                          <a:avLst/>
                          <a:gdLst/>
                          <a:ahLst/>
                          <a:rect l="l" t="t" r="r" b="b"/>
                          <a:pathLst>
                            <a:path w="1275" h="1395">
                              <a:moveTo>
                                <a:pt x="14548" y="19762"/>
                              </a:moveTo>
                              <a:cubicBezTo>
                                <a:pt x="14561" y="19735"/>
                                <a:pt x="14563" y="19749"/>
                                <a:pt x="14578" y="19735"/>
                              </a:cubicBezTo>
                              <a:cubicBezTo>
                                <a:pt x="14594" y="19720"/>
                                <a:pt x="14609" y="19714"/>
                                <a:pt x="14630" y="19702"/>
                              </a:cubicBezTo>
                              <a:cubicBezTo>
                                <a:pt x="14664" y="19683"/>
                                <a:pt x="14697" y="19670"/>
                                <a:pt x="14735" y="19659"/>
                              </a:cubicBezTo>
                              <a:cubicBezTo>
                                <a:pt x="14773" y="19648"/>
                                <a:pt x="14819" y="19641"/>
                                <a:pt x="14846" y="19677"/>
                              </a:cubicBezTo>
                              <a:cubicBezTo>
                                <a:pt x="14881" y="19724"/>
                                <a:pt x="14862" y="19807"/>
                                <a:pt x="14848" y="19857"/>
                              </a:cubicBezTo>
                              <a:cubicBezTo>
                                <a:pt x="14825" y="19943"/>
                                <a:pt x="14785" y="20023"/>
                                <a:pt x="14746" y="20102"/>
                              </a:cubicBezTo>
                              <a:cubicBezTo>
                                <a:pt x="14729" y="20138"/>
                                <a:pt x="14708" y="20164"/>
                                <a:pt x="14690" y="20197"/>
                              </a:cubicBezTo>
                            </a:path>
                            <a:path w="1275" h="1395">
                              <a:moveTo>
                                <a:pt x="15455" y="19141"/>
                              </a:moveTo>
                              <a:cubicBezTo>
                                <a:pt x="15478" y="19139"/>
                                <a:pt x="15501" y="19133"/>
                                <a:pt x="15523" y="19130"/>
                              </a:cubicBezTo>
                              <a:cubicBezTo>
                                <a:pt x="15554" y="19126"/>
                                <a:pt x="15589" y="19124"/>
                                <a:pt x="15621" y="19123"/>
                              </a:cubicBezTo>
                              <a:cubicBezTo>
                                <a:pt x="15655" y="19122"/>
                                <a:pt x="15689" y="19123"/>
                                <a:pt x="15723" y="19126"/>
                              </a:cubicBezTo>
                              <a:cubicBezTo>
                                <a:pt x="15750" y="19128"/>
                                <a:pt x="15801" y="19129"/>
                                <a:pt x="15817" y="19157"/>
                              </a:cubicBezTo>
                              <a:cubicBezTo>
                                <a:pt x="15827" y="19173"/>
                                <a:pt x="15820" y="19191"/>
                                <a:pt x="15817" y="19208"/>
                              </a:cubicBezTo>
                              <a:cubicBezTo>
                                <a:pt x="15806" y="19264"/>
                                <a:pt x="15761" y="19322"/>
                                <a:pt x="15731" y="19368"/>
                              </a:cubicBezTo>
                              <a:cubicBezTo>
                                <a:pt x="15691" y="19429"/>
                                <a:pt x="15655" y="19491"/>
                                <a:pt x="15619" y="19555"/>
                              </a:cubicBezTo>
                              <a:cubicBezTo>
                                <a:pt x="15583" y="19619"/>
                                <a:pt x="15548" y="19683"/>
                                <a:pt x="15531" y="19755"/>
                              </a:cubicBezTo>
                              <a:cubicBezTo>
                                <a:pt x="15518" y="19811"/>
                                <a:pt x="15530" y="19841"/>
                                <a:pt x="15582" y="19862"/>
                              </a:cubicBezTo>
                              <a:cubicBezTo>
                                <a:pt x="15602" y="19870"/>
                                <a:pt x="15642" y="19861"/>
                                <a:pt x="15653" y="19886"/>
                              </a:cubicBezTo>
                              <a:cubicBezTo>
                                <a:pt x="15669" y="19920"/>
                                <a:pt x="15615" y="19980"/>
                                <a:pt x="15600" y="20006"/>
                              </a:cubicBezTo>
                              <a:cubicBezTo>
                                <a:pt x="15562" y="20069"/>
                                <a:pt x="15542" y="20121"/>
                                <a:pt x="15533" y="20194"/>
                              </a:cubicBezTo>
                              <a:cubicBezTo>
                                <a:pt x="15525" y="20254"/>
                                <a:pt x="15514" y="20310"/>
                                <a:pt x="15483" y="20364"/>
                              </a:cubicBezTo>
                              <a:cubicBezTo>
                                <a:pt x="15448" y="20426"/>
                                <a:pt x="15380" y="20501"/>
                                <a:pt x="15306" y="20516"/>
                              </a:cubicBezTo>
                              <a:cubicBezTo>
                                <a:pt x="15252" y="20527"/>
                                <a:pt x="15196" y="20498"/>
                                <a:pt x="15148" y="2048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548,19122" coordsize="1275,1395" path="m14548,19762c14561,19735,14563,19749,14578,19735c14594,19720,14609,19714,14630,19702c14664,19683,14697,19670,14735,19659c14773,19648,14819,19641,14846,19677c14881,19724,14862,19807,14848,19857c14825,19943,14785,20023,14746,20102c14729,20138,14708,20164,14690,20197em15455,19141c15478,19139,15501,19133,15523,19130c15554,19126,15589,19124,15621,19123c15655,19122,15689,19123,15723,19126c15750,19128,15801,19129,15817,19157c15827,19173,15820,19191,15817,19208c15806,19264,15761,19322,15731,19368c15691,19429,15655,19491,15619,19555c15583,19619,15548,19683,15531,19755c15518,19811,15530,19841,15582,19862c15602,19870,15642,19861,15653,19886c15669,19920,15615,19980,15600,20006c15562,20069,15542,20121,15533,20194c15525,20254,15514,20310,15483,20364c15448,20426,15380,20501,15306,20516c15252,20527,15196,20498,15148,20480e" stroked="t" o:allowincell="f" style="position:absolute;margin-left:322.4pt;margin-top:5.65pt;width:36.1pt;height:39.5pt;mso-wrap-style:none;v-text-anchor:middle">
                <v:fill o:detectmouseclick="t" on="false"/>
                <v:stroke color="blue" weight="12600" joinstyle="round" endcap="round"/>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1383">
                <wp:simplePos x="0" y="0"/>
                <wp:positionH relativeFrom="column">
                  <wp:posOffset>694690</wp:posOffset>
                </wp:positionH>
                <wp:positionV relativeFrom="paragraph">
                  <wp:posOffset>135890</wp:posOffset>
                </wp:positionV>
                <wp:extent cx="495935" cy="370840"/>
                <wp:effectExtent l="4445" t="6985" r="5715" b="6985"/>
                <wp:wrapNone/>
                <wp:docPr id="1110" name=""/>
                <a:graphic xmlns:a="http://schemas.openxmlformats.org/drawingml/2006/main">
                  <a:graphicData uri="http://schemas.microsoft.com/office/word/2010/wordprocessingShape">
                    <wps:wsp>
                      <wps:cNvSpPr/>
                      <wps:spPr>
                        <a:xfrm>
                          <a:off x="0" y="0"/>
                          <a:ext cx="496080" cy="370800"/>
                        </a:xfrm>
                        <a:custGeom>
                          <a:avLst/>
                          <a:gdLst/>
                          <a:ahLst/>
                          <a:rect l="l" t="t" r="r" b="b"/>
                          <a:pathLst>
                            <a:path w="1379" h="1030">
                              <a:moveTo>
                                <a:pt x="5253" y="19858"/>
                              </a:moveTo>
                              <a:cubicBezTo>
                                <a:pt x="5266" y="19847"/>
                                <a:pt x="5279" y="19833"/>
                                <a:pt x="5294" y="19825"/>
                              </a:cubicBezTo>
                              <a:cubicBezTo>
                                <a:pt x="5320" y="19811"/>
                                <a:pt x="5350" y="19797"/>
                                <a:pt x="5380" y="19791"/>
                              </a:cubicBezTo>
                              <a:cubicBezTo>
                                <a:pt x="5407" y="19786"/>
                                <a:pt x="5447" y="19783"/>
                                <a:pt x="5466" y="19809"/>
                              </a:cubicBezTo>
                              <a:cubicBezTo>
                                <a:pt x="5494" y="19849"/>
                                <a:pt x="5463" y="19907"/>
                                <a:pt x="5447" y="19943"/>
                              </a:cubicBezTo>
                              <a:cubicBezTo>
                                <a:pt x="5411" y="20022"/>
                                <a:pt x="5360" y="20091"/>
                                <a:pt x="5312" y="20163"/>
                              </a:cubicBezTo>
                              <a:cubicBezTo>
                                <a:pt x="5262" y="20238"/>
                                <a:pt x="5202" y="20317"/>
                                <a:pt x="5189" y="20409"/>
                              </a:cubicBezTo>
                              <a:cubicBezTo>
                                <a:pt x="5183" y="20454"/>
                                <a:pt x="5198" y="20485"/>
                                <a:pt x="5244" y="20495"/>
                              </a:cubicBezTo>
                              <a:cubicBezTo>
                                <a:pt x="5292" y="20505"/>
                                <a:pt x="5349" y="20472"/>
                                <a:pt x="5388" y="20446"/>
                              </a:cubicBezTo>
                              <a:cubicBezTo>
                                <a:pt x="5422" y="20419"/>
                                <a:pt x="5434" y="20411"/>
                                <a:pt x="5448" y="20385"/>
                              </a:cubicBezTo>
                            </a:path>
                            <a:path w="1379" h="1030">
                              <a:moveTo>
                                <a:pt x="5122" y="20228"/>
                              </a:moveTo>
                              <a:cubicBezTo>
                                <a:pt x="5075" y="20242"/>
                                <a:pt x="5221" y="20214"/>
                                <a:pt x="5230" y="20213"/>
                              </a:cubicBezTo>
                              <a:cubicBezTo>
                                <a:pt x="5329" y="20204"/>
                                <a:pt x="5428" y="20197"/>
                                <a:pt x="5527" y="20188"/>
                              </a:cubicBezTo>
                            </a:path>
                            <a:path w="1379" h="1030">
                              <a:moveTo>
                                <a:pt x="5778" y="20366"/>
                              </a:moveTo>
                              <a:cubicBezTo>
                                <a:pt x="5756" y="20362"/>
                                <a:pt x="5730" y="20361"/>
                                <a:pt x="5707" y="20369"/>
                              </a:cubicBezTo>
                              <a:cubicBezTo>
                                <a:pt x="5688" y="20376"/>
                                <a:pt x="5660" y="20385"/>
                                <a:pt x="5642" y="20395"/>
                              </a:cubicBezTo>
                              <a:cubicBezTo>
                                <a:pt x="5625" y="20404"/>
                                <a:pt x="5599" y="20418"/>
                                <a:pt x="5586" y="20433"/>
                              </a:cubicBezTo>
                              <a:cubicBezTo>
                                <a:pt x="5567" y="20457"/>
                                <a:pt x="5575" y="20488"/>
                                <a:pt x="5586" y="20513"/>
                              </a:cubicBezTo>
                              <a:cubicBezTo>
                                <a:pt x="5602" y="20548"/>
                                <a:pt x="5624" y="20580"/>
                                <a:pt x="5638" y="20616"/>
                              </a:cubicBezTo>
                              <a:cubicBezTo>
                                <a:pt x="5654" y="20656"/>
                                <a:pt x="5665" y="20693"/>
                                <a:pt x="5653" y="20736"/>
                              </a:cubicBezTo>
                              <a:cubicBezTo>
                                <a:pt x="5641" y="20777"/>
                                <a:pt x="5599" y="20826"/>
                                <a:pt x="5551" y="20817"/>
                              </a:cubicBezTo>
                              <a:cubicBezTo>
                                <a:pt x="5522" y="20812"/>
                                <a:pt x="5538" y="20769"/>
                                <a:pt x="5545" y="20754"/>
                              </a:cubicBezTo>
                              <a:cubicBezTo>
                                <a:pt x="5568" y="20708"/>
                                <a:pt x="5609" y="20658"/>
                                <a:pt x="5646" y="20623"/>
                              </a:cubicBezTo>
                              <a:cubicBezTo>
                                <a:pt x="5689" y="20583"/>
                                <a:pt x="5727" y="20541"/>
                                <a:pt x="5770" y="20501"/>
                              </a:cubicBezTo>
                              <a:cubicBezTo>
                                <a:pt x="5789" y="20484"/>
                                <a:pt x="5794" y="20479"/>
                                <a:pt x="5804" y="20466"/>
                              </a:cubicBezTo>
                            </a:path>
                            <a:path w="1379" h="1030">
                              <a:moveTo>
                                <a:pt x="6121" y="20296"/>
                              </a:moveTo>
                              <a:cubicBezTo>
                                <a:pt x="6152" y="20278"/>
                                <a:pt x="6174" y="20274"/>
                                <a:pt x="6210" y="20269"/>
                              </a:cubicBezTo>
                              <a:cubicBezTo>
                                <a:pt x="6272" y="20260"/>
                                <a:pt x="6333" y="20248"/>
                                <a:pt x="6396" y="20241"/>
                              </a:cubicBezTo>
                              <a:cubicBezTo>
                                <a:pt x="6440" y="20236"/>
                                <a:pt x="6453" y="20235"/>
                                <a:pt x="6482" y="2023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104,19788" coordsize="1379,1030" path="m5253,19858c5266,19847,5279,19833,5294,19825c5320,19811,5350,19797,5380,19791c5407,19786,5447,19783,5466,19809c5494,19849,5463,19907,5447,19943c5411,20022,5360,20091,5312,20163c5262,20238,5202,20317,5189,20409c5183,20454,5198,20485,5244,20495c5292,20505,5349,20472,5388,20446c5422,20419,5434,20411,5448,20385em5122,20228c5075,20242,5221,20214,5230,20213c5329,20204,5428,20197,5527,20188em5778,20366c5756,20362,5730,20361,5707,20369c5688,20376,5660,20385,5642,20395c5625,20404,5599,20418,5586,20433c5567,20457,5575,20488,5586,20513c5602,20548,5624,20580,5638,20616c5654,20656,5665,20693,5653,20736c5641,20777,5599,20826,5551,20817c5522,20812,5538,20769,5545,20754c5568,20708,5609,20658,5646,20623c5689,20583,5727,20541,5770,20501c5789,20484,5794,20479,5804,20466em6121,20296c6152,20278,6174,20274,6210,20269c6272,20260,6333,20248,6396,20241c6440,20236,6453,20235,6482,20231e" stroked="t" o:allowincell="f" style="position:absolute;margin-left:54.7pt;margin-top:10.7pt;width:39pt;height:29.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1457960</wp:posOffset>
                </wp:positionH>
                <wp:positionV relativeFrom="paragraph">
                  <wp:posOffset>58420</wp:posOffset>
                </wp:positionV>
                <wp:extent cx="483235" cy="443230"/>
                <wp:effectExtent l="7620" t="6350" r="5080" b="5715"/>
                <wp:wrapNone/>
                <wp:docPr id="1111" name=""/>
                <a:graphic xmlns:a="http://schemas.openxmlformats.org/drawingml/2006/main">
                  <a:graphicData uri="http://schemas.microsoft.com/office/word/2010/wordprocessingShape">
                    <wps:wsp>
                      <wps:cNvSpPr/>
                      <wps:spPr>
                        <a:xfrm>
                          <a:off x="0" y="0"/>
                          <a:ext cx="483120" cy="443160"/>
                        </a:xfrm>
                        <a:custGeom>
                          <a:avLst/>
                          <a:gdLst/>
                          <a:ahLst/>
                          <a:rect l="l" t="t" r="r" b="b"/>
                          <a:pathLst>
                            <a:path w="1343" h="1231">
                              <a:moveTo>
                                <a:pt x="7578" y="19599"/>
                              </a:moveTo>
                              <a:cubicBezTo>
                                <a:pt x="7581" y="19586"/>
                                <a:pt x="7582" y="19581"/>
                                <a:pt x="7577" y="19572"/>
                              </a:cubicBezTo>
                              <a:cubicBezTo>
                                <a:pt x="7555" y="19577"/>
                                <a:pt x="7541" y="19579"/>
                                <a:pt x="7520" y="19590"/>
                              </a:cubicBezTo>
                              <a:cubicBezTo>
                                <a:pt x="7481" y="19611"/>
                                <a:pt x="7439" y="19634"/>
                                <a:pt x="7405" y="19661"/>
                              </a:cubicBezTo>
                              <a:cubicBezTo>
                                <a:pt x="7384" y="19677"/>
                                <a:pt x="7365" y="19692"/>
                                <a:pt x="7355" y="19717"/>
                              </a:cubicBezTo>
                              <a:cubicBezTo>
                                <a:pt x="7347" y="19737"/>
                                <a:pt x="7350" y="19753"/>
                                <a:pt x="7360" y="19771"/>
                              </a:cubicBezTo>
                              <a:cubicBezTo>
                                <a:pt x="7400" y="19847"/>
                                <a:pt x="7497" y="19889"/>
                                <a:pt x="7479" y="19989"/>
                              </a:cubicBezTo>
                              <a:cubicBezTo>
                                <a:pt x="7470" y="20038"/>
                                <a:pt x="7441" y="20077"/>
                                <a:pt x="7403" y="20107"/>
                              </a:cubicBezTo>
                              <a:cubicBezTo>
                                <a:pt x="7389" y="20118"/>
                                <a:pt x="7375" y="20124"/>
                                <a:pt x="7360" y="20132"/>
                              </a:cubicBezTo>
                              <a:cubicBezTo>
                                <a:pt x="7392" y="20156"/>
                                <a:pt x="7401" y="20151"/>
                                <a:pt x="7396" y="20197"/>
                              </a:cubicBezTo>
                              <a:cubicBezTo>
                                <a:pt x="7390" y="20249"/>
                                <a:pt x="7334" y="20301"/>
                                <a:pt x="7305" y="20340"/>
                              </a:cubicBezTo>
                              <a:cubicBezTo>
                                <a:pt x="7275" y="20381"/>
                                <a:pt x="7245" y="20427"/>
                                <a:pt x="7231" y="20476"/>
                              </a:cubicBezTo>
                              <a:cubicBezTo>
                                <a:pt x="7211" y="20546"/>
                                <a:pt x="7238" y="20617"/>
                                <a:pt x="7312" y="20637"/>
                              </a:cubicBezTo>
                              <a:cubicBezTo>
                                <a:pt x="7370" y="20652"/>
                                <a:pt x="7430" y="20629"/>
                                <a:pt x="7484" y="20612"/>
                              </a:cubicBezTo>
                            </a:path>
                            <a:path w="1343" h="1231">
                              <a:moveTo>
                                <a:pt x="8212" y="19942"/>
                              </a:moveTo>
                              <a:cubicBezTo>
                                <a:pt x="8134" y="20022"/>
                                <a:pt x="8071" y="20102"/>
                                <a:pt x="8012" y="20196"/>
                              </a:cubicBezTo>
                              <a:cubicBezTo>
                                <a:pt x="7976" y="20254"/>
                                <a:pt x="7899" y="20371"/>
                                <a:pt x="7951" y="20443"/>
                              </a:cubicBezTo>
                              <a:cubicBezTo>
                                <a:pt x="8001" y="20512"/>
                                <a:pt x="8129" y="20423"/>
                                <a:pt x="8171" y="20394"/>
                              </a:cubicBezTo>
                              <a:cubicBezTo>
                                <a:pt x="8258" y="20334"/>
                                <a:pt x="8337" y="20253"/>
                                <a:pt x="8377" y="20153"/>
                              </a:cubicBezTo>
                              <a:cubicBezTo>
                                <a:pt x="8397" y="20104"/>
                                <a:pt x="8396" y="20034"/>
                                <a:pt x="8347" y="20001"/>
                              </a:cubicBezTo>
                              <a:cubicBezTo>
                                <a:pt x="8326" y="19987"/>
                                <a:pt x="8281" y="19996"/>
                                <a:pt x="8264" y="20014"/>
                              </a:cubicBezTo>
                              <a:cubicBezTo>
                                <a:pt x="8261" y="20020"/>
                                <a:pt x="8258" y="20025"/>
                                <a:pt x="8255" y="20031"/>
                              </a:cubicBezTo>
                            </a:path>
                            <a:path w="1343" h="1231">
                              <a:moveTo>
                                <a:pt x="8566" y="20354"/>
                              </a:moveTo>
                              <a:cubicBezTo>
                                <a:pt x="8560" y="20446"/>
                                <a:pt x="8538" y="20505"/>
                                <a:pt x="8486" y="20583"/>
                              </a:cubicBezTo>
                              <a:cubicBezTo>
                                <a:pt x="8441" y="20650"/>
                                <a:pt x="8389" y="20731"/>
                                <a:pt x="8324" y="20780"/>
                              </a:cubicBezTo>
                              <a:cubicBezTo>
                                <a:pt x="8294" y="20803"/>
                                <a:pt x="8277" y="20802"/>
                                <a:pt x="8246" y="2079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225,19572" coordsize="1343,1231" path="m7578,19599c7581,19586,7582,19581,7577,19572c7555,19577,7541,19579,7520,19590c7481,19611,7439,19634,7405,19661c7384,19677,7365,19692,7355,19717c7347,19737,7350,19753,7360,19771c7400,19847,7497,19889,7479,19989c7470,20038,7441,20077,7403,20107c7389,20118,7375,20124,7360,20132c7392,20156,7401,20151,7396,20197c7390,20249,7334,20301,7305,20340c7275,20381,7245,20427,7231,20476c7211,20546,7238,20617,7312,20637c7370,20652,7430,20629,7484,20612em8212,19942c8134,20022,8071,20102,8012,20196c7976,20254,7899,20371,7951,20443c8001,20512,8129,20423,8171,20394c8258,20334,8337,20253,8377,20153c8397,20104,8396,20034,8347,20001c8326,19987,8281,19996,8264,20014c8261,20020,8258,20025,8255,20031em8566,20354c8560,20446,8538,20505,8486,20583c8441,20650,8389,20731,8324,20780c8294,20803,8277,20802,8246,20794e" stroked="t" o:allowincell="f" style="position:absolute;margin-left:114.8pt;margin-top:4.6pt;width:38pt;height:34.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2679700</wp:posOffset>
                </wp:positionH>
                <wp:positionV relativeFrom="paragraph">
                  <wp:posOffset>129540</wp:posOffset>
                </wp:positionV>
                <wp:extent cx="174625" cy="374650"/>
                <wp:effectExtent l="6985" t="6350" r="6350" b="6350"/>
                <wp:wrapNone/>
                <wp:docPr id="1112" name=""/>
                <a:graphic xmlns:a="http://schemas.openxmlformats.org/drawingml/2006/main">
                  <a:graphicData uri="http://schemas.microsoft.com/office/word/2010/wordprocessingShape">
                    <wps:wsp>
                      <wps:cNvSpPr/>
                      <wps:spPr>
                        <a:xfrm>
                          <a:off x="0" y="0"/>
                          <a:ext cx="174600" cy="374760"/>
                        </a:xfrm>
                        <a:custGeom>
                          <a:avLst/>
                          <a:gdLst/>
                          <a:ahLst/>
                          <a:rect l="l" t="t" r="r" b="b"/>
                          <a:pathLst>
                            <a:path w="485" h="1041">
                              <a:moveTo>
                                <a:pt x="10739" y="19857"/>
                              </a:moveTo>
                              <a:cubicBezTo>
                                <a:pt x="10728" y="19834"/>
                                <a:pt x="10735" y="19815"/>
                                <a:pt x="10761" y="19800"/>
                              </a:cubicBezTo>
                              <a:cubicBezTo>
                                <a:pt x="10790" y="19783"/>
                                <a:pt x="10829" y="19769"/>
                                <a:pt x="10863" y="19769"/>
                              </a:cubicBezTo>
                              <a:cubicBezTo>
                                <a:pt x="10891" y="19769"/>
                                <a:pt x="10919" y="19781"/>
                                <a:pt x="10920" y="19813"/>
                              </a:cubicBezTo>
                              <a:cubicBezTo>
                                <a:pt x="10921" y="19858"/>
                                <a:pt x="10882" y="19903"/>
                                <a:pt x="10865" y="19943"/>
                              </a:cubicBezTo>
                              <a:cubicBezTo>
                                <a:pt x="10849" y="19982"/>
                                <a:pt x="10843" y="20020"/>
                                <a:pt x="10854" y="20061"/>
                              </a:cubicBezTo>
                              <a:cubicBezTo>
                                <a:pt x="10864" y="20100"/>
                                <a:pt x="10886" y="20136"/>
                                <a:pt x="10897" y="20175"/>
                              </a:cubicBezTo>
                              <a:cubicBezTo>
                                <a:pt x="10906" y="20208"/>
                                <a:pt x="10899" y="20233"/>
                                <a:pt x="10869" y="20251"/>
                              </a:cubicBezTo>
                              <a:cubicBezTo>
                                <a:pt x="10828" y="20276"/>
                                <a:pt x="10785" y="20277"/>
                                <a:pt x="10740" y="20274"/>
                              </a:cubicBezTo>
                              <a:cubicBezTo>
                                <a:pt x="10700" y="20271"/>
                                <a:pt x="10686" y="20269"/>
                                <a:pt x="10693" y="20230"/>
                              </a:cubicBezTo>
                            </a:path>
                            <a:path w="485" h="1041">
                              <a:moveTo>
                                <a:pt x="11102" y="20279"/>
                              </a:moveTo>
                              <a:cubicBezTo>
                                <a:pt x="11071" y="20393"/>
                                <a:pt x="11023" y="20461"/>
                                <a:pt x="10946" y="20552"/>
                              </a:cubicBezTo>
                              <a:cubicBezTo>
                                <a:pt x="10875" y="20635"/>
                                <a:pt x="10794" y="20738"/>
                                <a:pt x="10700" y="20793"/>
                              </a:cubicBezTo>
                              <a:cubicBezTo>
                                <a:pt x="10651" y="20822"/>
                                <a:pt x="10644" y="20809"/>
                                <a:pt x="10618" y="2077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618,19769" coordsize="485,1041" path="m10739,19857c10728,19834,10735,19815,10761,19800c10790,19783,10829,19769,10863,19769c10891,19769,10919,19781,10920,19813c10921,19858,10882,19903,10865,19943c10849,19982,10843,20020,10854,20061c10864,20100,10886,20136,10897,20175c10906,20208,10899,20233,10869,20251c10828,20276,10785,20277,10740,20274c10700,20271,10686,20269,10693,20230em11102,20279c11071,20393,11023,20461,10946,20552c10875,20635,10794,20738,10700,20793c10651,20822,10644,20809,10618,20774e" stroked="t" o:allowincell="f" style="position:absolute;margin-left:211pt;margin-top:10.2pt;width:13.7pt;height:29.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3038475</wp:posOffset>
                </wp:positionH>
                <wp:positionV relativeFrom="paragraph">
                  <wp:posOffset>144145</wp:posOffset>
                </wp:positionV>
                <wp:extent cx="174625" cy="291465"/>
                <wp:effectExtent l="7620" t="6985" r="4445" b="5715"/>
                <wp:wrapNone/>
                <wp:docPr id="1113" name=""/>
                <a:graphic xmlns:a="http://schemas.openxmlformats.org/drawingml/2006/main">
                  <a:graphicData uri="http://schemas.microsoft.com/office/word/2010/wordprocessingShape">
                    <wps:wsp>
                      <wps:cNvSpPr/>
                      <wps:spPr>
                        <a:xfrm>
                          <a:off x="0" y="0"/>
                          <a:ext cx="174600" cy="291600"/>
                        </a:xfrm>
                        <a:custGeom>
                          <a:avLst/>
                          <a:gdLst/>
                          <a:ahLst/>
                          <a:rect l="l" t="t" r="r" b="b"/>
                          <a:pathLst>
                            <a:path w="486" h="810">
                              <a:moveTo>
                                <a:pt x="11649" y="19816"/>
                              </a:moveTo>
                              <a:cubicBezTo>
                                <a:pt x="11665" y="19848"/>
                                <a:pt x="11659" y="19874"/>
                                <a:pt x="11653" y="19911"/>
                              </a:cubicBezTo>
                              <a:cubicBezTo>
                                <a:pt x="11646" y="19954"/>
                                <a:pt x="11635" y="19996"/>
                                <a:pt x="11625" y="20039"/>
                              </a:cubicBezTo>
                              <a:cubicBezTo>
                                <a:pt x="11620" y="20062"/>
                                <a:pt x="11616" y="20080"/>
                                <a:pt x="11616" y="20103"/>
                              </a:cubicBezTo>
                              <a:cubicBezTo>
                                <a:pt x="11658" y="20116"/>
                                <a:pt x="11670" y="20099"/>
                                <a:pt x="11711" y="20082"/>
                              </a:cubicBezTo>
                              <a:cubicBezTo>
                                <a:pt x="11761" y="20061"/>
                                <a:pt x="11805" y="20027"/>
                                <a:pt x="11849" y="19993"/>
                              </a:cubicBezTo>
                              <a:cubicBezTo>
                                <a:pt x="11877" y="19970"/>
                                <a:pt x="11886" y="19963"/>
                                <a:pt x="11899" y="19943"/>
                              </a:cubicBezTo>
                            </a:path>
                            <a:path w="486" h="810">
                              <a:moveTo>
                                <a:pt x="11905" y="19810"/>
                              </a:moveTo>
                              <a:cubicBezTo>
                                <a:pt x="11883" y="19881"/>
                                <a:pt x="11855" y="19950"/>
                                <a:pt x="11833" y="20020"/>
                              </a:cubicBezTo>
                              <a:cubicBezTo>
                                <a:pt x="11806" y="20106"/>
                                <a:pt x="11784" y="20195"/>
                                <a:pt x="11766" y="20283"/>
                              </a:cubicBezTo>
                              <a:cubicBezTo>
                                <a:pt x="11758" y="20325"/>
                                <a:pt x="11750" y="20369"/>
                                <a:pt x="11761" y="20409"/>
                              </a:cubicBezTo>
                              <a:cubicBezTo>
                                <a:pt x="11786" y="20399"/>
                                <a:pt x="11790" y="20391"/>
                                <a:pt x="11809" y="20370"/>
                              </a:cubicBezTo>
                            </a:path>
                            <a:path w="486" h="810">
                              <a:moveTo>
                                <a:pt x="12089" y="20217"/>
                              </a:moveTo>
                              <a:cubicBezTo>
                                <a:pt x="12106" y="20283"/>
                                <a:pt x="12087" y="20314"/>
                                <a:pt x="12055" y="20373"/>
                              </a:cubicBezTo>
                              <a:cubicBezTo>
                                <a:pt x="12019" y="20439"/>
                                <a:pt x="11982" y="20504"/>
                                <a:pt x="11938" y="20565"/>
                              </a:cubicBezTo>
                              <a:cubicBezTo>
                                <a:pt x="11921" y="20589"/>
                                <a:pt x="11907" y="20606"/>
                                <a:pt x="11884" y="2061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615,19810" coordsize="486,810" path="m11649,19816c11665,19848,11659,19874,11653,19911c11646,19954,11635,19996,11625,20039c11620,20062,11616,20080,11616,20103c11658,20116,11670,20099,11711,20082c11761,20061,11805,20027,11849,19993c11877,19970,11886,19963,11899,19943em11905,19810c11883,19881,11855,19950,11833,20020c11806,20106,11784,20195,11766,20283c11758,20325,11750,20369,11761,20409c11786,20399,11790,20391,11809,20370em12089,20217c12106,20283,12087,20314,12055,20373c12019,20439,11982,20504,11938,20565c11921,20589,11907,20606,11884,20619e" stroked="t" o:allowincell="f" style="position:absolute;margin-left:239.25pt;margin-top:11.35pt;width:13.7pt;height:22.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3377565</wp:posOffset>
                </wp:positionH>
                <wp:positionV relativeFrom="paragraph">
                  <wp:posOffset>107950</wp:posOffset>
                </wp:positionV>
                <wp:extent cx="137795" cy="349250"/>
                <wp:effectExtent l="6985" t="5080" r="5715" b="6985"/>
                <wp:wrapNone/>
                <wp:docPr id="1114" name=""/>
                <a:graphic xmlns:a="http://schemas.openxmlformats.org/drawingml/2006/main">
                  <a:graphicData uri="http://schemas.microsoft.com/office/word/2010/wordprocessingShape">
                    <wps:wsp>
                      <wps:cNvSpPr/>
                      <wps:spPr>
                        <a:xfrm>
                          <a:off x="0" y="0"/>
                          <a:ext cx="137880" cy="349200"/>
                        </a:xfrm>
                        <a:custGeom>
                          <a:avLst/>
                          <a:gdLst/>
                          <a:ahLst/>
                          <a:rect l="l" t="t" r="r" b="b"/>
                          <a:pathLst>
                            <a:path w="382" h="971">
                              <a:moveTo>
                                <a:pt x="12932" y="19723"/>
                              </a:moveTo>
                              <a:cubicBezTo>
                                <a:pt x="12915" y="19715"/>
                                <a:pt x="12912" y="19709"/>
                                <a:pt x="12878" y="19722"/>
                              </a:cubicBezTo>
                              <a:cubicBezTo>
                                <a:pt x="12857" y="19730"/>
                                <a:pt x="12839" y="19734"/>
                                <a:pt x="12817" y="19738"/>
                              </a:cubicBezTo>
                              <a:cubicBezTo>
                                <a:pt x="12782" y="19745"/>
                                <a:pt x="12745" y="19750"/>
                                <a:pt x="12725" y="19783"/>
                              </a:cubicBezTo>
                              <a:cubicBezTo>
                                <a:pt x="12717" y="19796"/>
                                <a:pt x="12711" y="19817"/>
                                <a:pt x="12708" y="19832"/>
                              </a:cubicBezTo>
                              <a:cubicBezTo>
                                <a:pt x="12703" y="19859"/>
                                <a:pt x="12708" y="19885"/>
                                <a:pt x="12713" y="19911"/>
                              </a:cubicBezTo>
                              <a:cubicBezTo>
                                <a:pt x="12721" y="19955"/>
                                <a:pt x="12736" y="19995"/>
                                <a:pt x="12751" y="20037"/>
                              </a:cubicBezTo>
                              <a:cubicBezTo>
                                <a:pt x="12766" y="20077"/>
                                <a:pt x="12782" y="20119"/>
                                <a:pt x="12780" y="20162"/>
                              </a:cubicBezTo>
                              <a:cubicBezTo>
                                <a:pt x="12778" y="20200"/>
                                <a:pt x="12744" y="20225"/>
                                <a:pt x="12711" y="20238"/>
                              </a:cubicBezTo>
                              <a:cubicBezTo>
                                <a:pt x="12670" y="20254"/>
                                <a:pt x="12622" y="20267"/>
                                <a:pt x="12578" y="20261"/>
                              </a:cubicBezTo>
                              <a:cubicBezTo>
                                <a:pt x="12571" y="20259"/>
                                <a:pt x="12565" y="20256"/>
                                <a:pt x="12558" y="20254"/>
                              </a:cubicBezTo>
                            </a:path>
                            <a:path w="382" h="971">
                              <a:moveTo>
                                <a:pt x="12939" y="20292"/>
                              </a:moveTo>
                              <a:cubicBezTo>
                                <a:pt x="12925" y="20375"/>
                                <a:pt x="12896" y="20422"/>
                                <a:pt x="12846" y="20490"/>
                              </a:cubicBezTo>
                              <a:cubicBezTo>
                                <a:pt x="12805" y="20547"/>
                                <a:pt x="12763" y="20611"/>
                                <a:pt x="12713" y="20659"/>
                              </a:cubicBezTo>
                              <a:cubicBezTo>
                                <a:pt x="12693" y="20675"/>
                                <a:pt x="12689" y="20681"/>
                                <a:pt x="12671" y="2067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558,19709" coordsize="382,971" path="m12932,19723c12915,19715,12912,19709,12878,19722c12857,19730,12839,19734,12817,19738c12782,19745,12745,19750,12725,19783c12717,19796,12711,19817,12708,19832c12703,19859,12708,19885,12713,19911c12721,19955,12736,19995,12751,20037c12766,20077,12782,20119,12780,20162c12778,20200,12744,20225,12711,20238c12670,20254,12622,20267,12578,20261c12571,20259,12565,20256,12558,20254em12939,20292c12925,20375,12896,20422,12846,20490c12805,20547,12763,20611,12713,20659c12693,20675,12689,20681,12671,20679e" stroked="t" o:allowincell="f" style="position:absolute;margin-left:265.95pt;margin-top:8.5pt;width:10.8pt;height:27.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3717290</wp:posOffset>
                </wp:positionH>
                <wp:positionV relativeFrom="paragraph">
                  <wp:posOffset>74930</wp:posOffset>
                </wp:positionV>
                <wp:extent cx="188595" cy="320675"/>
                <wp:effectExtent l="8255" t="6985" r="4445" b="5715"/>
                <wp:wrapNone/>
                <wp:docPr id="1115" name=""/>
                <a:graphic xmlns:a="http://schemas.openxmlformats.org/drawingml/2006/main">
                  <a:graphicData uri="http://schemas.microsoft.com/office/word/2010/wordprocessingShape">
                    <wps:wsp>
                      <wps:cNvSpPr/>
                      <wps:spPr>
                        <a:xfrm>
                          <a:off x="0" y="0"/>
                          <a:ext cx="188640" cy="320760"/>
                        </a:xfrm>
                        <a:custGeom>
                          <a:avLst/>
                          <a:gdLst/>
                          <a:ahLst/>
                          <a:rect l="l" t="t" r="r" b="b"/>
                          <a:pathLst>
                            <a:path w="523" h="890">
                              <a:moveTo>
                                <a:pt x="13739" y="19618"/>
                              </a:moveTo>
                              <a:cubicBezTo>
                                <a:pt x="13703" y="19646"/>
                                <a:pt x="13694" y="19662"/>
                                <a:pt x="13667" y="19701"/>
                              </a:cubicBezTo>
                              <a:cubicBezTo>
                                <a:pt x="13614" y="19778"/>
                                <a:pt x="13572" y="19863"/>
                                <a:pt x="13539" y="19951"/>
                              </a:cubicBezTo>
                              <a:cubicBezTo>
                                <a:pt x="13516" y="20012"/>
                                <a:pt x="13479" y="20111"/>
                                <a:pt x="13512" y="20175"/>
                              </a:cubicBezTo>
                              <a:cubicBezTo>
                                <a:pt x="13537" y="20222"/>
                                <a:pt x="13605" y="20199"/>
                                <a:pt x="13638" y="20179"/>
                              </a:cubicBezTo>
                              <a:cubicBezTo>
                                <a:pt x="13676" y="20156"/>
                                <a:pt x="13713" y="20113"/>
                                <a:pt x="13715" y="20067"/>
                              </a:cubicBezTo>
                              <a:cubicBezTo>
                                <a:pt x="13716" y="20039"/>
                                <a:pt x="13687" y="20014"/>
                                <a:pt x="13659" y="20021"/>
                              </a:cubicBezTo>
                              <a:cubicBezTo>
                                <a:pt x="13631" y="20028"/>
                                <a:pt x="13612" y="20042"/>
                                <a:pt x="13603" y="20070"/>
                              </a:cubicBezTo>
                              <a:cubicBezTo>
                                <a:pt x="13600" y="20086"/>
                                <a:pt x="13599" y="20091"/>
                                <a:pt x="13603" y="20102"/>
                              </a:cubicBezTo>
                            </a:path>
                            <a:path w="523" h="890">
                              <a:moveTo>
                                <a:pt x="14008" y="20088"/>
                              </a:moveTo>
                              <a:cubicBezTo>
                                <a:pt x="14032" y="20134"/>
                                <a:pt x="14011" y="20150"/>
                                <a:pt x="13988" y="20195"/>
                              </a:cubicBezTo>
                              <a:cubicBezTo>
                                <a:pt x="13943" y="20284"/>
                                <a:pt x="13886" y="20359"/>
                                <a:pt x="13834" y="20442"/>
                              </a:cubicBezTo>
                              <a:cubicBezTo>
                                <a:pt x="13813" y="20476"/>
                                <a:pt x="13811" y="20484"/>
                                <a:pt x="13780" y="2050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501,19618" coordsize="523,890" path="m13739,19618c13703,19646,13694,19662,13667,19701c13614,19778,13572,19863,13539,19951c13516,20012,13479,20111,13512,20175c13537,20222,13605,20199,13638,20179c13676,20156,13713,20113,13715,20067c13716,20039,13687,20014,13659,20021c13631,20028,13612,20042,13603,20070c13600,20086,13599,20091,13603,20102em14008,20088c14032,20134,14011,20150,13988,20195c13943,20284,13886,20359,13834,20442c13813,20476,13811,20484,13780,20507e" stroked="t" o:allowincell="f" style="position:absolute;margin-left:292.7pt;margin-top:5.9pt;width:14.8pt;height:25.2pt;mso-wrap-style:none;v-text-anchor:middle">
                <v:fill o:detectmouseclick="t" on="false"/>
                <v:stroke color="blue" weight="12600" joinstyle="round" endcap="round"/>
                <w10:wrap type="none"/>
              </v:shape>
            </w:pict>
          </mc:Fallback>
        </mc:AlternateContent>
      </w:r>
      <w:r>
        <w:rPr>
          <w:b/>
        </w:rPr>
        <w:t>Solutio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5">
                <wp:simplePos x="0" y="0"/>
                <wp:positionH relativeFrom="column">
                  <wp:posOffset>2114550</wp:posOffset>
                </wp:positionH>
                <wp:positionV relativeFrom="paragraph">
                  <wp:posOffset>1270</wp:posOffset>
                </wp:positionV>
                <wp:extent cx="358775" cy="288290"/>
                <wp:effectExtent l="7620" t="6350" r="5715" b="5080"/>
                <wp:wrapNone/>
                <wp:docPr id="1116" name=""/>
                <a:graphic xmlns:a="http://schemas.openxmlformats.org/drawingml/2006/main">
                  <a:graphicData uri="http://schemas.microsoft.com/office/word/2010/wordprocessingShape">
                    <wps:wsp>
                      <wps:cNvSpPr/>
                      <wps:spPr>
                        <a:xfrm>
                          <a:off x="0" y="0"/>
                          <a:ext cx="358920" cy="288360"/>
                        </a:xfrm>
                        <a:custGeom>
                          <a:avLst/>
                          <a:gdLst/>
                          <a:ahLst/>
                          <a:rect l="l" t="t" r="r" b="b"/>
                          <a:pathLst>
                            <a:path w="996" h="801">
                              <a:moveTo>
                                <a:pt x="9054" y="19900"/>
                              </a:moveTo>
                              <a:cubicBezTo>
                                <a:pt x="9075" y="19935"/>
                                <a:pt x="9081" y="19981"/>
                                <a:pt x="9079" y="20023"/>
                              </a:cubicBezTo>
                              <a:cubicBezTo>
                                <a:pt x="9076" y="20104"/>
                                <a:pt x="9064" y="20185"/>
                                <a:pt x="9059" y="20266"/>
                              </a:cubicBezTo>
                              <a:cubicBezTo>
                                <a:pt x="9055" y="20324"/>
                                <a:pt x="9042" y="20387"/>
                                <a:pt x="9052" y="20446"/>
                              </a:cubicBezTo>
                              <a:cubicBezTo>
                                <a:pt x="9054" y="20451"/>
                                <a:pt x="9056" y="20457"/>
                                <a:pt x="9058" y="20462"/>
                              </a:cubicBezTo>
                            </a:path>
                            <a:path w="996" h="801">
                              <a:moveTo>
                                <a:pt x="9328" y="20276"/>
                              </a:moveTo>
                              <a:cubicBezTo>
                                <a:pt x="9323" y="20331"/>
                                <a:pt x="9305" y="20371"/>
                                <a:pt x="9280" y="20421"/>
                              </a:cubicBezTo>
                              <a:cubicBezTo>
                                <a:pt x="9247" y="20487"/>
                                <a:pt x="9207" y="20548"/>
                                <a:pt x="9170" y="20611"/>
                              </a:cubicBezTo>
                              <a:cubicBezTo>
                                <a:pt x="9154" y="20638"/>
                                <a:pt x="9147" y="20655"/>
                                <a:pt x="9126" y="20677"/>
                              </a:cubicBezTo>
                            </a:path>
                            <a:path w="996" h="801">
                              <a:moveTo>
                                <a:pt x="9635" y="20008"/>
                              </a:moveTo>
                              <a:cubicBezTo>
                                <a:pt x="9665" y="19982"/>
                                <a:pt x="9705" y="19938"/>
                                <a:pt x="9741" y="19923"/>
                              </a:cubicBezTo>
                              <a:cubicBezTo>
                                <a:pt x="9776" y="19908"/>
                                <a:pt x="9834" y="19908"/>
                                <a:pt x="9861" y="19939"/>
                              </a:cubicBezTo>
                              <a:cubicBezTo>
                                <a:pt x="9895" y="19978"/>
                                <a:pt x="9868" y="20037"/>
                                <a:pt x="9848" y="20074"/>
                              </a:cubicBezTo>
                              <a:cubicBezTo>
                                <a:pt x="9814" y="20138"/>
                                <a:pt x="9762" y="20186"/>
                                <a:pt x="9715" y="20239"/>
                              </a:cubicBezTo>
                              <a:cubicBezTo>
                                <a:pt x="9680" y="20279"/>
                                <a:pt x="9629" y="20335"/>
                                <a:pt x="9633" y="20393"/>
                              </a:cubicBezTo>
                              <a:cubicBezTo>
                                <a:pt x="9635" y="20425"/>
                                <a:pt x="9670" y="20437"/>
                                <a:pt x="9698" y="20434"/>
                              </a:cubicBezTo>
                              <a:cubicBezTo>
                                <a:pt x="9729" y="20430"/>
                                <a:pt x="9752" y="20409"/>
                                <a:pt x="9777" y="20392"/>
                              </a:cubicBezTo>
                            </a:path>
                            <a:path w="996" h="801">
                              <a:moveTo>
                                <a:pt x="10042" y="20267"/>
                              </a:moveTo>
                              <a:cubicBezTo>
                                <a:pt x="10044" y="20327"/>
                                <a:pt x="10033" y="20378"/>
                                <a:pt x="10008" y="20434"/>
                              </a:cubicBezTo>
                              <a:cubicBezTo>
                                <a:pt x="9976" y="20506"/>
                                <a:pt x="9937" y="20569"/>
                                <a:pt x="9895" y="20632"/>
                              </a:cubicBezTo>
                              <a:cubicBezTo>
                                <a:pt x="9871" y="20669"/>
                                <a:pt x="9863" y="20699"/>
                                <a:pt x="9818" y="2069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049,19900" coordsize="996,801" path="m9054,19900c9075,19935,9081,19981,9079,20023c9076,20104,9064,20185,9059,20266c9055,20324,9042,20387,9052,20446c9054,20451,9056,20457,9058,20462em9328,20276c9323,20331,9305,20371,9280,20421c9247,20487,9207,20548,9170,20611c9154,20638,9147,20655,9126,20677em9635,20008c9665,19982,9705,19938,9741,19923c9776,19908,9834,19908,9861,19939c9895,19978,9868,20037,9848,20074c9814,20138,9762,20186,9715,20239c9680,20279,9629,20335,9633,20393c9635,20425,9670,20437,9698,20434c9729,20430,9752,20409,9777,20392em10042,20267c10044,20327,10033,20378,10008,20434c9976,20506,9937,20569,9895,20632c9871,20669,9863,20699,9818,20694e" stroked="t" o:allowincell="f" style="position:absolute;margin-left:166.5pt;margin-top:0.1pt;width:28.2pt;height:22.65pt;mso-wrap-style:none;v-text-anchor:middle">
                <v:fill o:detectmouseclick="t" on="false"/>
                <v:stroke color="blue"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5">
                <wp:simplePos x="0" y="0"/>
                <wp:positionH relativeFrom="column">
                  <wp:posOffset>4732020</wp:posOffset>
                </wp:positionH>
                <wp:positionV relativeFrom="paragraph">
                  <wp:posOffset>126365</wp:posOffset>
                </wp:positionV>
                <wp:extent cx="1648460" cy="455295"/>
                <wp:effectExtent l="5715" t="6985" r="6350" b="5715"/>
                <wp:wrapNone/>
                <wp:docPr id="1117" name=""/>
                <a:graphic xmlns:a="http://schemas.openxmlformats.org/drawingml/2006/main">
                  <a:graphicData uri="http://schemas.microsoft.com/office/word/2010/wordprocessingShape">
                    <wps:wsp>
                      <wps:cNvSpPr/>
                      <wps:spPr>
                        <a:xfrm>
                          <a:off x="0" y="0"/>
                          <a:ext cx="1648440" cy="455400"/>
                        </a:xfrm>
                        <a:custGeom>
                          <a:avLst/>
                          <a:gdLst/>
                          <a:ahLst/>
                          <a:rect l="l" t="t" r="r" b="b"/>
                          <a:pathLst>
                            <a:path w="4579" h="1265">
                              <a:moveTo>
                                <a:pt x="16685" y="21036"/>
                              </a:moveTo>
                              <a:cubicBezTo>
                                <a:pt x="16666" y="21032"/>
                                <a:pt x="16665" y="21023"/>
                                <a:pt x="16631" y="21042"/>
                              </a:cubicBezTo>
                              <a:cubicBezTo>
                                <a:pt x="16590" y="21064"/>
                                <a:pt x="16551" y="21095"/>
                                <a:pt x="16517" y="21126"/>
                              </a:cubicBezTo>
                              <a:cubicBezTo>
                                <a:pt x="16479" y="21160"/>
                                <a:pt x="16443" y="21198"/>
                                <a:pt x="16422" y="21245"/>
                              </a:cubicBezTo>
                              <a:cubicBezTo>
                                <a:pt x="16390" y="21316"/>
                                <a:pt x="16414" y="21384"/>
                                <a:pt x="16422" y="21457"/>
                              </a:cubicBezTo>
                              <a:cubicBezTo>
                                <a:pt x="16429" y="21514"/>
                                <a:pt x="16431" y="21574"/>
                                <a:pt x="16398" y="21624"/>
                              </a:cubicBezTo>
                              <a:cubicBezTo>
                                <a:pt x="16381" y="21650"/>
                                <a:pt x="16370" y="21649"/>
                                <a:pt x="16343" y="21649"/>
                              </a:cubicBezTo>
                              <a:cubicBezTo>
                                <a:pt x="16313" y="21609"/>
                                <a:pt x="16317" y="21576"/>
                                <a:pt x="16335" y="21528"/>
                              </a:cubicBezTo>
                              <a:cubicBezTo>
                                <a:pt x="16367" y="21441"/>
                                <a:pt x="16427" y="21378"/>
                                <a:pt x="16491" y="21313"/>
                              </a:cubicBezTo>
                              <a:cubicBezTo>
                                <a:pt x="16551" y="21252"/>
                                <a:pt x="16620" y="21203"/>
                                <a:pt x="16685" y="21149"/>
                              </a:cubicBezTo>
                              <a:cubicBezTo>
                                <a:pt x="16713" y="21123"/>
                                <a:pt x="16721" y="21116"/>
                                <a:pt x="16741" y="21102"/>
                              </a:cubicBezTo>
                            </a:path>
                            <a:path w="4579" h="1265">
                              <a:moveTo>
                                <a:pt x="16945" y="20869"/>
                              </a:moveTo>
                              <a:cubicBezTo>
                                <a:pt x="16990" y="20988"/>
                                <a:pt x="16993" y="21083"/>
                                <a:pt x="16980" y="21212"/>
                              </a:cubicBezTo>
                              <a:cubicBezTo>
                                <a:pt x="16959" y="21420"/>
                                <a:pt x="16908" y="21600"/>
                                <a:pt x="16803" y="21780"/>
                              </a:cubicBezTo>
                              <a:cubicBezTo>
                                <a:pt x="16724" y="21903"/>
                                <a:pt x="16700" y="21943"/>
                                <a:pt x="16618" y="21999"/>
                              </a:cubicBezTo>
                            </a:path>
                            <a:path w="4579" h="1265">
                              <a:moveTo>
                                <a:pt x="17354" y="21541"/>
                              </a:moveTo>
                              <a:cubicBezTo>
                                <a:pt x="17379" y="21531"/>
                                <a:pt x="17399" y="21529"/>
                                <a:pt x="17426" y="21538"/>
                              </a:cubicBezTo>
                              <a:cubicBezTo>
                                <a:pt x="17464" y="21551"/>
                                <a:pt x="17499" y="21558"/>
                                <a:pt x="17539" y="21563"/>
                              </a:cubicBezTo>
                              <a:cubicBezTo>
                                <a:pt x="17547" y="21564"/>
                                <a:pt x="17555" y="21565"/>
                                <a:pt x="17563" y="21566"/>
                              </a:cubicBezTo>
                            </a:path>
                            <a:path w="4579" h="1265">
                              <a:moveTo>
                                <a:pt x="17394" y="21679"/>
                              </a:moveTo>
                              <a:cubicBezTo>
                                <a:pt x="17373" y="21701"/>
                                <a:pt x="17366" y="21697"/>
                                <a:pt x="17377" y="21718"/>
                              </a:cubicBezTo>
                              <a:cubicBezTo>
                                <a:pt x="17444" y="21721"/>
                                <a:pt x="17510" y="21717"/>
                                <a:pt x="17577" y="21710"/>
                              </a:cubicBezTo>
                              <a:cubicBezTo>
                                <a:pt x="17649" y="21702"/>
                                <a:pt x="17672" y="21700"/>
                                <a:pt x="17718" y="21689"/>
                              </a:cubicBezTo>
                            </a:path>
                            <a:path w="4579" h="1265">
                              <a:moveTo>
                                <a:pt x="18317" y="21354"/>
                              </a:moveTo>
                              <a:cubicBezTo>
                                <a:pt x="18285" y="21368"/>
                                <a:pt x="18260" y="21379"/>
                                <a:pt x="18235" y="21406"/>
                              </a:cubicBezTo>
                              <a:cubicBezTo>
                                <a:pt x="18198" y="21445"/>
                                <a:pt x="18157" y="21490"/>
                                <a:pt x="18132" y="21538"/>
                              </a:cubicBezTo>
                              <a:cubicBezTo>
                                <a:pt x="18121" y="21566"/>
                                <a:pt x="18118" y="21574"/>
                                <a:pt x="18115" y="21593"/>
                              </a:cubicBezTo>
                              <a:cubicBezTo>
                                <a:pt x="18139" y="21623"/>
                                <a:pt x="18162" y="21607"/>
                                <a:pt x="18195" y="21588"/>
                              </a:cubicBezTo>
                              <a:cubicBezTo>
                                <a:pt x="18233" y="21566"/>
                                <a:pt x="18269" y="21528"/>
                                <a:pt x="18312" y="21515"/>
                              </a:cubicBezTo>
                              <a:cubicBezTo>
                                <a:pt x="18328" y="21514"/>
                                <a:pt x="18333" y="21513"/>
                                <a:pt x="18337" y="21525"/>
                              </a:cubicBezTo>
                              <a:cubicBezTo>
                                <a:pt x="18331" y="21585"/>
                                <a:pt x="18316" y="21640"/>
                                <a:pt x="18293" y="21697"/>
                              </a:cubicBezTo>
                              <a:cubicBezTo>
                                <a:pt x="18263" y="21773"/>
                                <a:pt x="18224" y="21845"/>
                                <a:pt x="18175" y="21911"/>
                              </a:cubicBezTo>
                              <a:cubicBezTo>
                                <a:pt x="18148" y="21948"/>
                                <a:pt x="18125" y="21973"/>
                                <a:pt x="18082" y="21988"/>
                              </a:cubicBezTo>
                              <a:cubicBezTo>
                                <a:pt x="18070" y="21951"/>
                                <a:pt x="18088" y="21918"/>
                                <a:pt x="18105" y="21878"/>
                              </a:cubicBezTo>
                              <a:cubicBezTo>
                                <a:pt x="18112" y="21862"/>
                                <a:pt x="18119" y="21845"/>
                                <a:pt x="18126" y="21829"/>
                              </a:cubicBezTo>
                            </a:path>
                            <a:path w="4579" h="1265">
                              <a:moveTo>
                                <a:pt x="18622" y="21406"/>
                              </a:moveTo>
                              <a:cubicBezTo>
                                <a:pt x="18566" y="21451"/>
                                <a:pt x="18510" y="21497"/>
                                <a:pt x="18461" y="21550"/>
                              </a:cubicBezTo>
                              <a:cubicBezTo>
                                <a:pt x="18417" y="21598"/>
                                <a:pt x="18393" y="21640"/>
                                <a:pt x="18372" y="21701"/>
                              </a:cubicBezTo>
                              <a:cubicBezTo>
                                <a:pt x="18421" y="21725"/>
                                <a:pt x="18450" y="21702"/>
                                <a:pt x="18499" y="21676"/>
                              </a:cubicBezTo>
                            </a:path>
                            <a:path w="4579" h="1265">
                              <a:moveTo>
                                <a:pt x="18756" y="21577"/>
                              </a:moveTo>
                              <a:cubicBezTo>
                                <a:pt x="18733" y="21609"/>
                                <a:pt x="18710" y="21639"/>
                                <a:pt x="18700" y="21675"/>
                              </a:cubicBezTo>
                              <a:cubicBezTo>
                                <a:pt x="18701" y="21679"/>
                                <a:pt x="18702" y="21684"/>
                                <a:pt x="18703" y="21688"/>
                              </a:cubicBezTo>
                              <a:cubicBezTo>
                                <a:pt x="18755" y="21677"/>
                                <a:pt x="18786" y="21668"/>
                                <a:pt x="18831" y="21628"/>
                              </a:cubicBezTo>
                              <a:cubicBezTo>
                                <a:pt x="18903" y="21564"/>
                                <a:pt x="18961" y="21485"/>
                                <a:pt x="19002" y="21397"/>
                              </a:cubicBezTo>
                              <a:cubicBezTo>
                                <a:pt x="19071" y="21249"/>
                                <a:pt x="19101" y="21081"/>
                                <a:pt x="19123" y="20921"/>
                              </a:cubicBezTo>
                              <a:cubicBezTo>
                                <a:pt x="19128" y="20887"/>
                                <a:pt x="19130" y="20883"/>
                                <a:pt x="19128" y="20864"/>
                              </a:cubicBezTo>
                              <a:cubicBezTo>
                                <a:pt x="19111" y="20964"/>
                                <a:pt x="19091" y="21063"/>
                                <a:pt x="19071" y="21162"/>
                              </a:cubicBezTo>
                              <a:cubicBezTo>
                                <a:pt x="19036" y="21332"/>
                                <a:pt x="19009" y="21502"/>
                                <a:pt x="18980" y="21673"/>
                              </a:cubicBezTo>
                              <a:cubicBezTo>
                                <a:pt x="18968" y="21739"/>
                                <a:pt x="18964" y="21754"/>
                                <a:pt x="18961" y="21795"/>
                              </a:cubicBezTo>
                            </a:path>
                            <a:path w="4579" h="1265">
                              <a:moveTo>
                                <a:pt x="19712" y="20836"/>
                              </a:moveTo>
                              <a:cubicBezTo>
                                <a:pt x="19644" y="20921"/>
                                <a:pt x="19591" y="21009"/>
                                <a:pt x="19541" y="21106"/>
                              </a:cubicBezTo>
                              <a:cubicBezTo>
                                <a:pt x="19476" y="21233"/>
                                <a:pt x="19419" y="21372"/>
                                <a:pt x="19410" y="21517"/>
                              </a:cubicBezTo>
                              <a:cubicBezTo>
                                <a:pt x="19405" y="21598"/>
                                <a:pt x="19423" y="21686"/>
                                <a:pt x="19517" y="21695"/>
                              </a:cubicBezTo>
                              <a:cubicBezTo>
                                <a:pt x="19568" y="21690"/>
                                <a:pt x="19586" y="21688"/>
                                <a:pt x="19614" y="21665"/>
                              </a:cubicBezTo>
                            </a:path>
                            <a:path w="4579" h="1265">
                              <a:moveTo>
                                <a:pt x="19773" y="21110"/>
                              </a:moveTo>
                              <a:cubicBezTo>
                                <a:pt x="19798" y="21086"/>
                                <a:pt x="19819" y="21078"/>
                                <a:pt x="19850" y="21061"/>
                              </a:cubicBezTo>
                              <a:cubicBezTo>
                                <a:pt x="19884" y="21042"/>
                                <a:pt x="19924" y="21017"/>
                                <a:pt x="19965" y="21016"/>
                              </a:cubicBezTo>
                              <a:cubicBezTo>
                                <a:pt x="20015" y="21015"/>
                                <a:pt x="20022" y="21063"/>
                                <a:pt x="20021" y="21102"/>
                              </a:cubicBezTo>
                              <a:cubicBezTo>
                                <a:pt x="20019" y="21199"/>
                                <a:pt x="19974" y="21304"/>
                                <a:pt x="19936" y="21392"/>
                              </a:cubicBezTo>
                              <a:cubicBezTo>
                                <a:pt x="19930" y="21407"/>
                                <a:pt x="19863" y="21513"/>
                                <a:pt x="19881" y="21529"/>
                              </a:cubicBezTo>
                              <a:cubicBezTo>
                                <a:pt x="19896" y="21519"/>
                                <a:pt x="19901" y="21513"/>
                                <a:pt x="19904" y="21499"/>
                              </a:cubicBezTo>
                            </a:path>
                            <a:path w="4579" h="1265">
                              <a:moveTo>
                                <a:pt x="20142" y="21367"/>
                              </a:moveTo>
                              <a:cubicBezTo>
                                <a:pt x="20115" y="21435"/>
                                <a:pt x="20083" y="21498"/>
                                <a:pt x="20045" y="21560"/>
                              </a:cubicBezTo>
                              <a:cubicBezTo>
                                <a:pt x="20041" y="21567"/>
                                <a:pt x="19970" y="21687"/>
                                <a:pt x="19962" y="21681"/>
                              </a:cubicBezTo>
                              <a:cubicBezTo>
                                <a:pt x="19960" y="21672"/>
                                <a:pt x="19957" y="21663"/>
                                <a:pt x="19955" y="21654"/>
                              </a:cubicBezTo>
                            </a:path>
                            <a:path w="4579" h="1265">
                              <a:moveTo>
                                <a:pt x="20645" y="20934"/>
                              </a:moveTo>
                              <a:cubicBezTo>
                                <a:pt x="20614" y="20930"/>
                                <a:pt x="20611" y="20921"/>
                                <a:pt x="20581" y="20939"/>
                              </a:cubicBezTo>
                              <a:cubicBezTo>
                                <a:pt x="20554" y="20955"/>
                                <a:pt x="20518" y="20979"/>
                                <a:pt x="20495" y="21001"/>
                              </a:cubicBezTo>
                              <a:cubicBezTo>
                                <a:pt x="20471" y="21024"/>
                                <a:pt x="20440" y="21057"/>
                                <a:pt x="20424" y="21087"/>
                              </a:cubicBezTo>
                              <a:cubicBezTo>
                                <a:pt x="20407" y="21120"/>
                                <a:pt x="20407" y="21153"/>
                                <a:pt x="20415" y="21188"/>
                              </a:cubicBezTo>
                              <a:cubicBezTo>
                                <a:pt x="20428" y="21243"/>
                                <a:pt x="20462" y="21290"/>
                                <a:pt x="20480" y="21343"/>
                              </a:cubicBezTo>
                              <a:cubicBezTo>
                                <a:pt x="20493" y="21382"/>
                                <a:pt x="20502" y="21423"/>
                                <a:pt x="20476" y="21459"/>
                              </a:cubicBezTo>
                              <a:cubicBezTo>
                                <a:pt x="20446" y="21501"/>
                                <a:pt x="20376" y="21529"/>
                                <a:pt x="20326" y="21517"/>
                              </a:cubicBezTo>
                              <a:cubicBezTo>
                                <a:pt x="20275" y="21505"/>
                                <a:pt x="20276" y="21457"/>
                                <a:pt x="20294" y="21417"/>
                              </a:cubicBezTo>
                              <a:cubicBezTo>
                                <a:pt x="20338" y="21319"/>
                                <a:pt x="20429" y="21234"/>
                                <a:pt x="20501" y="21157"/>
                              </a:cubicBezTo>
                              <a:cubicBezTo>
                                <a:pt x="20559" y="21095"/>
                                <a:pt x="20608" y="21025"/>
                                <a:pt x="20643" y="20947"/>
                              </a:cubicBezTo>
                              <a:cubicBezTo>
                                <a:pt x="20661" y="20900"/>
                                <a:pt x="20667" y="20885"/>
                                <a:pt x="20671" y="20851"/>
                              </a:cubicBezTo>
                            </a:path>
                            <a:path w="4579" h="1265">
                              <a:moveTo>
                                <a:pt x="20898" y="20735"/>
                              </a:moveTo>
                              <a:cubicBezTo>
                                <a:pt x="20883" y="20915"/>
                                <a:pt x="20846" y="21074"/>
                                <a:pt x="20788" y="21245"/>
                              </a:cubicBezTo>
                              <a:cubicBezTo>
                                <a:pt x="20718" y="21452"/>
                                <a:pt x="20646" y="21660"/>
                                <a:pt x="20526" y="21845"/>
                              </a:cubicBezTo>
                              <a:cubicBezTo>
                                <a:pt x="20498" y="21882"/>
                                <a:pt x="20469" y="21919"/>
                                <a:pt x="20441" y="2195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320,20735" coordsize="4579,1265" path="m16685,21036c16666,21032,16665,21023,16631,21042c16590,21064,16551,21095,16517,21126c16479,21160,16443,21198,16422,21245c16390,21316,16414,21384,16422,21457c16429,21514,16431,21574,16398,21624c16381,21650,16370,21649,16343,21649c16313,21609,16317,21576,16335,21528c16367,21441,16427,21378,16491,21313c16551,21252,16620,21203,16685,21149c16713,21123,16721,21116,16741,21102em16945,20869c16990,20988,16993,21083,16980,21212c16959,21420,16908,21600,16803,21780c16724,21903,16700,21943,16618,21999em17354,21541c17379,21531,17399,21529,17426,21538c17464,21551,17499,21558,17539,21563c17547,21564,17555,21565,17563,21566em17394,21679c17373,21701,17366,21697,17377,21718c17444,21721,17510,21717,17577,21710c17649,21702,17672,21700,17718,21689em18317,21354c18285,21368,18260,21379,18235,21406c18198,21445,18157,21490,18132,21538c18121,21566,18118,21574,18115,21593c18139,21623,18162,21607,18195,21588c18233,21566,18269,21528,18312,21515c18328,21514,18333,21513,18337,21525c18331,21585,18316,21640,18293,21697c18263,21773,18224,21845,18175,21911c18148,21948,18125,21973,18082,21988c18070,21951,18088,21918,18105,21878c18112,21862,18119,21845,18126,21829em18622,21406c18566,21451,18510,21497,18461,21550c18417,21598,18393,21640,18372,21701c18421,21725,18450,21702,18499,21676em18756,21577c18733,21609,18710,21639,18700,21675c18701,21679,18702,21684,18703,21688c18755,21677,18786,21668,18831,21628c18903,21564,18961,21485,19002,21397c19071,21249,19101,21081,19123,20921c19128,20887,19130,20883,19128,20864c19111,20964,19091,21063,19071,21162c19036,21332,19009,21502,18980,21673c18968,21739,18964,21754,18961,21795em19712,20836c19644,20921,19591,21009,19541,21106c19476,21233,19419,21372,19410,21517c19405,21598,19423,21686,19517,21695c19568,21690,19586,21688,19614,21665em19773,21110c19798,21086,19819,21078,19850,21061c19884,21042,19924,21017,19965,21016c20015,21015,20022,21063,20021,21102c20019,21199,19974,21304,19936,21392c19930,21407,19863,21513,19881,21529c19896,21519,19901,21513,19904,21499em20142,21367c20115,21435,20083,21498,20045,21560c20041,21567,19970,21687,19962,21681c19960,21672,19957,21663,19955,21654em20645,20934c20614,20930,20611,20921,20581,20939c20554,20955,20518,20979,20495,21001c20471,21024,20440,21057,20424,21087c20407,21120,20407,21153,20415,21188c20428,21243,20462,21290,20480,21343c20493,21382,20502,21423,20476,21459c20446,21501,20376,21529,20326,21517c20275,21505,20276,21457,20294,21417c20338,21319,20429,21234,20501,21157c20559,21095,20608,21025,20643,20947c20661,20900,20667,20885,20671,20851em20898,20735c20883,20915,20846,21074,20788,21245c20718,21452,20646,21660,20526,21845c20498,21882,20469,21919,20441,21956e" stroked="t" o:allowincell="f" style="position:absolute;margin-left:372.6pt;margin-top:9.95pt;width:129.75pt;height:35.8pt;mso-wrap-style:none;v-text-anchor:middle">
                <v:fill o:detectmouseclick="t" on="false"/>
                <v:stroke color="blue"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1">
                <wp:simplePos x="0" y="0"/>
                <wp:positionH relativeFrom="column">
                  <wp:posOffset>109220</wp:posOffset>
                </wp:positionH>
                <wp:positionV relativeFrom="paragraph">
                  <wp:posOffset>170180</wp:posOffset>
                </wp:positionV>
                <wp:extent cx="313690" cy="257810"/>
                <wp:effectExtent l="6985" t="6985" r="6350" b="5080"/>
                <wp:wrapNone/>
                <wp:docPr id="1118" name=""/>
                <a:graphic xmlns:a="http://schemas.openxmlformats.org/drawingml/2006/main">
                  <a:graphicData uri="http://schemas.microsoft.com/office/word/2010/wordprocessingShape">
                    <wps:wsp>
                      <wps:cNvSpPr/>
                      <wps:spPr>
                        <a:xfrm>
                          <a:off x="0" y="0"/>
                          <a:ext cx="313560" cy="257760"/>
                        </a:xfrm>
                        <a:custGeom>
                          <a:avLst/>
                          <a:gdLst/>
                          <a:ahLst/>
                          <a:rect l="l" t="t" r="r" b="b"/>
                          <a:pathLst>
                            <a:path w="872" h="715">
                              <a:moveTo>
                                <a:pt x="3565" y="21367"/>
                              </a:moveTo>
                              <a:cubicBezTo>
                                <a:pt x="3570" y="21355"/>
                                <a:pt x="3572" y="21351"/>
                                <a:pt x="3574" y="21342"/>
                              </a:cubicBezTo>
                              <a:cubicBezTo>
                                <a:pt x="3586" y="21362"/>
                                <a:pt x="3586" y="21373"/>
                                <a:pt x="3583" y="21410"/>
                              </a:cubicBezTo>
                              <a:cubicBezTo>
                                <a:pt x="3576" y="21495"/>
                                <a:pt x="3556" y="21578"/>
                                <a:pt x="3540" y="21662"/>
                              </a:cubicBezTo>
                              <a:cubicBezTo>
                                <a:pt x="3519" y="21772"/>
                                <a:pt x="3482" y="21889"/>
                                <a:pt x="3478" y="22001"/>
                              </a:cubicBezTo>
                              <a:cubicBezTo>
                                <a:pt x="3477" y="22032"/>
                                <a:pt x="3473" y="22070"/>
                                <a:pt x="3500" y="22042"/>
                              </a:cubicBezTo>
                              <a:cubicBezTo>
                                <a:pt x="3504" y="22037"/>
                                <a:pt x="3509" y="22031"/>
                                <a:pt x="3513" y="22026"/>
                              </a:cubicBezTo>
                            </a:path>
                            <a:path w="872" h="715">
                              <a:moveTo>
                                <a:pt x="3926" y="21738"/>
                              </a:moveTo>
                              <a:cubicBezTo>
                                <a:pt x="3957" y="21748"/>
                                <a:pt x="3987" y="21740"/>
                                <a:pt x="4021" y="21743"/>
                              </a:cubicBezTo>
                              <a:cubicBezTo>
                                <a:pt x="4067" y="21747"/>
                                <a:pt x="4113" y="21747"/>
                                <a:pt x="4159" y="21755"/>
                              </a:cubicBezTo>
                              <a:cubicBezTo>
                                <a:pt x="4169" y="21757"/>
                                <a:pt x="4179" y="21760"/>
                                <a:pt x="4189" y="21762"/>
                              </a:cubicBezTo>
                            </a:path>
                            <a:path w="872" h="715">
                              <a:moveTo>
                                <a:pt x="3961" y="22014"/>
                              </a:moveTo>
                              <a:cubicBezTo>
                                <a:pt x="3967" y="22060"/>
                                <a:pt x="4039" y="22041"/>
                                <a:pt x="4085" y="22038"/>
                              </a:cubicBezTo>
                              <a:cubicBezTo>
                                <a:pt x="4173" y="22032"/>
                                <a:pt x="4261" y="22021"/>
                                <a:pt x="4349" y="2201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478,21342" coordsize="872,715" path="m3565,21367c3570,21355,3572,21351,3574,21342c3586,21362,3586,21373,3583,21410c3576,21495,3556,21578,3540,21662c3519,21772,3482,21889,3478,22001c3477,22032,3473,22070,3500,22042c3504,22037,3509,22031,3513,22026em3926,21738c3957,21748,3987,21740,4021,21743c4067,21747,4113,21747,4159,21755c4169,21757,4179,21760,4189,21762em3961,22014c3967,22060,4039,22041,4085,22038c4173,22032,4261,22021,4349,22012e" stroked="t" o:allowincell="f" style="position:absolute;margin-left:8.6pt;margin-top:13.4pt;width:24.65pt;height:20.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708660</wp:posOffset>
                </wp:positionH>
                <wp:positionV relativeFrom="paragraph">
                  <wp:posOffset>112395</wp:posOffset>
                </wp:positionV>
                <wp:extent cx="1603375" cy="473710"/>
                <wp:effectExtent l="5715" t="6350" r="5715" b="6350"/>
                <wp:wrapNone/>
                <wp:docPr id="1119" name=""/>
                <a:graphic xmlns:a="http://schemas.openxmlformats.org/drawingml/2006/main">
                  <a:graphicData uri="http://schemas.microsoft.com/office/word/2010/wordprocessingShape">
                    <wps:wsp>
                      <wps:cNvSpPr/>
                      <wps:spPr>
                        <a:xfrm>
                          <a:off x="0" y="0"/>
                          <a:ext cx="1603440" cy="473760"/>
                        </a:xfrm>
                        <a:custGeom>
                          <a:avLst/>
                          <a:gdLst/>
                          <a:ahLst/>
                          <a:rect l="l" t="t" r="r" b="b"/>
                          <a:pathLst>
                            <a:path w="4454" h="1315">
                              <a:moveTo>
                                <a:pt x="5385" y="21686"/>
                              </a:moveTo>
                              <a:cubicBezTo>
                                <a:pt x="5342" y="21691"/>
                                <a:pt x="5336" y="21710"/>
                                <a:pt x="5305" y="21737"/>
                              </a:cubicBezTo>
                              <a:cubicBezTo>
                                <a:pt x="5256" y="21780"/>
                                <a:pt x="5221" y="21828"/>
                                <a:pt x="5185" y="21883"/>
                              </a:cubicBezTo>
                              <a:cubicBezTo>
                                <a:pt x="5161" y="21920"/>
                                <a:pt x="5138" y="21951"/>
                                <a:pt x="5156" y="21990"/>
                              </a:cubicBezTo>
                              <a:cubicBezTo>
                                <a:pt x="5204" y="21983"/>
                                <a:pt x="5237" y="21957"/>
                                <a:pt x="5275" y="21926"/>
                              </a:cubicBezTo>
                              <a:cubicBezTo>
                                <a:pt x="5320" y="21889"/>
                                <a:pt x="5356" y="21843"/>
                                <a:pt x="5399" y="21804"/>
                              </a:cubicBezTo>
                              <a:cubicBezTo>
                                <a:pt x="5404" y="21800"/>
                                <a:pt x="5410" y="21797"/>
                                <a:pt x="5415" y="21793"/>
                              </a:cubicBezTo>
                              <a:cubicBezTo>
                                <a:pt x="5432" y="21837"/>
                                <a:pt x="5416" y="21884"/>
                                <a:pt x="5406" y="21932"/>
                              </a:cubicBezTo>
                              <a:cubicBezTo>
                                <a:pt x="5389" y="22012"/>
                                <a:pt x="5369" y="22092"/>
                                <a:pt x="5341" y="22169"/>
                              </a:cubicBezTo>
                              <a:cubicBezTo>
                                <a:pt x="5323" y="22219"/>
                                <a:pt x="5301" y="22277"/>
                                <a:pt x="5258" y="22312"/>
                              </a:cubicBezTo>
                              <a:cubicBezTo>
                                <a:pt x="5238" y="22322"/>
                                <a:pt x="5233" y="22326"/>
                                <a:pt x="5218" y="22323"/>
                              </a:cubicBezTo>
                              <a:cubicBezTo>
                                <a:pt x="5193" y="22304"/>
                                <a:pt x="5176" y="22282"/>
                                <a:pt x="5184" y="22246"/>
                              </a:cubicBezTo>
                              <a:cubicBezTo>
                                <a:pt x="5193" y="22206"/>
                                <a:pt x="5235" y="22152"/>
                                <a:pt x="5269" y="22131"/>
                              </a:cubicBezTo>
                              <a:cubicBezTo>
                                <a:pt x="5316" y="22102"/>
                                <a:pt x="5375" y="22083"/>
                                <a:pt x="5426" y="22062"/>
                              </a:cubicBezTo>
                            </a:path>
                            <a:path w="4454" h="1315">
                              <a:moveTo>
                                <a:pt x="5926" y="21775"/>
                              </a:moveTo>
                              <a:cubicBezTo>
                                <a:pt x="5926" y="21771"/>
                                <a:pt x="5927" y="21766"/>
                                <a:pt x="5927" y="21762"/>
                              </a:cubicBezTo>
                              <a:cubicBezTo>
                                <a:pt x="5893" y="21758"/>
                                <a:pt x="5885" y="21778"/>
                                <a:pt x="5856" y="21806"/>
                              </a:cubicBezTo>
                              <a:cubicBezTo>
                                <a:pt x="5811" y="21848"/>
                                <a:pt x="5775" y="21897"/>
                                <a:pt x="5744" y="21950"/>
                              </a:cubicBezTo>
                              <a:cubicBezTo>
                                <a:pt x="5727" y="21980"/>
                                <a:pt x="5688" y="22041"/>
                                <a:pt x="5709" y="22078"/>
                              </a:cubicBezTo>
                              <a:cubicBezTo>
                                <a:pt x="5731" y="22117"/>
                                <a:pt x="5776" y="22087"/>
                                <a:pt x="5802" y="22073"/>
                              </a:cubicBezTo>
                              <a:cubicBezTo>
                                <a:pt x="5813" y="22067"/>
                                <a:pt x="5824" y="22061"/>
                                <a:pt x="5835" y="22055"/>
                              </a:cubicBezTo>
                            </a:path>
                            <a:path w="4454" h="1315">
                              <a:moveTo>
                                <a:pt x="6027" y="21944"/>
                              </a:moveTo>
                              <a:cubicBezTo>
                                <a:pt x="6016" y="21961"/>
                                <a:pt x="5992" y="21985"/>
                                <a:pt x="5987" y="22003"/>
                              </a:cubicBezTo>
                              <a:cubicBezTo>
                                <a:pt x="5980" y="22027"/>
                                <a:pt x="5982" y="22043"/>
                                <a:pt x="5985" y="22065"/>
                              </a:cubicBezTo>
                              <a:cubicBezTo>
                                <a:pt x="6035" y="22075"/>
                                <a:pt x="6060" y="22049"/>
                                <a:pt x="6097" y="22011"/>
                              </a:cubicBezTo>
                              <a:cubicBezTo>
                                <a:pt x="6163" y="21944"/>
                                <a:pt x="6214" y="21863"/>
                                <a:pt x="6256" y="21779"/>
                              </a:cubicBezTo>
                              <a:cubicBezTo>
                                <a:pt x="6302" y="21686"/>
                                <a:pt x="6336" y="21587"/>
                                <a:pt x="6351" y="21484"/>
                              </a:cubicBezTo>
                              <a:cubicBezTo>
                                <a:pt x="6362" y="21410"/>
                                <a:pt x="6358" y="21343"/>
                                <a:pt x="6333" y="21279"/>
                              </a:cubicBezTo>
                              <a:cubicBezTo>
                                <a:pt x="6293" y="21342"/>
                                <a:pt x="6285" y="21422"/>
                                <a:pt x="6273" y="21496"/>
                              </a:cubicBezTo>
                              <a:cubicBezTo>
                                <a:pt x="6250" y="21634"/>
                                <a:pt x="6228" y="21777"/>
                                <a:pt x="6221" y="21917"/>
                              </a:cubicBezTo>
                              <a:cubicBezTo>
                                <a:pt x="6218" y="21972"/>
                                <a:pt x="6203" y="22062"/>
                                <a:pt x="6226" y="22116"/>
                              </a:cubicBezTo>
                              <a:cubicBezTo>
                                <a:pt x="6230" y="22115"/>
                                <a:pt x="6233" y="22113"/>
                                <a:pt x="6237" y="22112"/>
                              </a:cubicBezTo>
                            </a:path>
                            <a:path w="4454" h="1315">
                              <a:moveTo>
                                <a:pt x="6893" y="21181"/>
                              </a:moveTo>
                              <a:cubicBezTo>
                                <a:pt x="6854" y="21247"/>
                                <a:pt x="6830" y="21311"/>
                                <a:pt x="6797" y="21380"/>
                              </a:cubicBezTo>
                              <a:cubicBezTo>
                                <a:pt x="6731" y="21520"/>
                                <a:pt x="6684" y="21661"/>
                                <a:pt x="6674" y="21817"/>
                              </a:cubicBezTo>
                              <a:cubicBezTo>
                                <a:pt x="6666" y="21942"/>
                                <a:pt x="6684" y="22071"/>
                                <a:pt x="6810" y="22129"/>
                              </a:cubicBezTo>
                              <a:cubicBezTo>
                                <a:pt x="6894" y="22149"/>
                                <a:pt x="6923" y="22156"/>
                                <a:pt x="6982" y="22146"/>
                              </a:cubicBezTo>
                            </a:path>
                            <a:path w="4454" h="1315">
                              <a:moveTo>
                                <a:pt x="8700" y="21196"/>
                              </a:moveTo>
                              <a:cubicBezTo>
                                <a:pt x="8766" y="21216"/>
                                <a:pt x="8816" y="21243"/>
                                <a:pt x="8847" y="21310"/>
                              </a:cubicBezTo>
                              <a:cubicBezTo>
                                <a:pt x="8900" y="21425"/>
                                <a:pt x="8898" y="21574"/>
                                <a:pt x="8877" y="21696"/>
                              </a:cubicBezTo>
                              <a:cubicBezTo>
                                <a:pt x="8853" y="21837"/>
                                <a:pt x="8797" y="21979"/>
                                <a:pt x="8702" y="22089"/>
                              </a:cubicBezTo>
                              <a:cubicBezTo>
                                <a:pt x="8640" y="22145"/>
                                <a:pt x="8622" y="22162"/>
                                <a:pt x="8577" y="22193"/>
                              </a:cubicBezTo>
                            </a:path>
                            <a:path w="4454" h="1315">
                              <a:moveTo>
                                <a:pt x="7588" y="22107"/>
                              </a:moveTo>
                              <a:cubicBezTo>
                                <a:pt x="7583" y="22175"/>
                                <a:pt x="7555" y="22222"/>
                                <a:pt x="7523" y="22283"/>
                              </a:cubicBezTo>
                              <a:cubicBezTo>
                                <a:pt x="7481" y="22364"/>
                                <a:pt x="7434" y="22425"/>
                                <a:pt x="7376" y="22495"/>
                              </a:cubicBezTo>
                            </a:path>
                            <a:path w="4454" h="1315">
                              <a:moveTo>
                                <a:pt x="8212" y="21465"/>
                              </a:moveTo>
                              <a:cubicBezTo>
                                <a:pt x="8194" y="21439"/>
                                <a:pt x="8206" y="21445"/>
                                <a:pt x="8166" y="21446"/>
                              </a:cubicBezTo>
                              <a:cubicBezTo>
                                <a:pt x="8133" y="21447"/>
                                <a:pt x="8096" y="21463"/>
                                <a:pt x="8066" y="21476"/>
                              </a:cubicBezTo>
                              <a:cubicBezTo>
                                <a:pt x="8033" y="21490"/>
                                <a:pt x="7999" y="21508"/>
                                <a:pt x="7971" y="21529"/>
                              </a:cubicBezTo>
                              <a:cubicBezTo>
                                <a:pt x="7941" y="21551"/>
                                <a:pt x="7939" y="21577"/>
                                <a:pt x="7952" y="21610"/>
                              </a:cubicBezTo>
                              <a:cubicBezTo>
                                <a:pt x="7973" y="21666"/>
                                <a:pt x="8011" y="21715"/>
                                <a:pt x="8038" y="21768"/>
                              </a:cubicBezTo>
                              <a:cubicBezTo>
                                <a:pt x="8061" y="21812"/>
                                <a:pt x="8085" y="21862"/>
                                <a:pt x="8080" y="21913"/>
                              </a:cubicBezTo>
                              <a:cubicBezTo>
                                <a:pt x="8075" y="21964"/>
                                <a:pt x="8035" y="22003"/>
                                <a:pt x="7994" y="22029"/>
                              </a:cubicBezTo>
                              <a:cubicBezTo>
                                <a:pt x="7960" y="22050"/>
                                <a:pt x="7891" y="22084"/>
                                <a:pt x="7850" y="22060"/>
                              </a:cubicBezTo>
                              <a:cubicBezTo>
                                <a:pt x="7797" y="22029"/>
                                <a:pt x="7866" y="21935"/>
                                <a:pt x="7884" y="21909"/>
                              </a:cubicBezTo>
                              <a:cubicBezTo>
                                <a:pt x="7949" y="21817"/>
                                <a:pt x="8034" y="21742"/>
                                <a:pt x="8115" y="21665"/>
                              </a:cubicBezTo>
                              <a:cubicBezTo>
                                <a:pt x="8161" y="21621"/>
                                <a:pt x="8197" y="21584"/>
                                <a:pt x="8234" y="21533"/>
                              </a:cubicBezTo>
                            </a:path>
                            <a:path w="4454" h="1315">
                              <a:moveTo>
                                <a:pt x="7147" y="21438"/>
                              </a:moveTo>
                              <a:cubicBezTo>
                                <a:pt x="7166" y="21444"/>
                                <a:pt x="7167" y="21461"/>
                                <a:pt x="7166" y="21485"/>
                              </a:cubicBezTo>
                              <a:cubicBezTo>
                                <a:pt x="7164" y="21537"/>
                                <a:pt x="7162" y="21591"/>
                                <a:pt x="7157" y="21643"/>
                              </a:cubicBezTo>
                              <a:cubicBezTo>
                                <a:pt x="7151" y="21708"/>
                                <a:pt x="7141" y="21774"/>
                                <a:pt x="7133" y="21839"/>
                              </a:cubicBezTo>
                              <a:cubicBezTo>
                                <a:pt x="7130" y="21862"/>
                                <a:pt x="7126" y="21885"/>
                                <a:pt x="7123" y="21907"/>
                              </a:cubicBezTo>
                              <a:cubicBezTo>
                                <a:pt x="7132" y="21862"/>
                                <a:pt x="7140" y="21816"/>
                                <a:pt x="7146" y="21770"/>
                              </a:cubicBezTo>
                              <a:cubicBezTo>
                                <a:pt x="7156" y="21700"/>
                                <a:pt x="7164" y="21630"/>
                                <a:pt x="7170" y="21560"/>
                              </a:cubicBezTo>
                              <a:cubicBezTo>
                                <a:pt x="7173" y="21528"/>
                                <a:pt x="7173" y="21520"/>
                                <a:pt x="7175" y="21500"/>
                              </a:cubicBezTo>
                              <a:cubicBezTo>
                                <a:pt x="7159" y="21554"/>
                                <a:pt x="7151" y="21613"/>
                                <a:pt x="7142" y="21668"/>
                              </a:cubicBezTo>
                              <a:cubicBezTo>
                                <a:pt x="7125" y="21773"/>
                                <a:pt x="7116" y="21878"/>
                                <a:pt x="7104" y="21983"/>
                              </a:cubicBezTo>
                              <a:cubicBezTo>
                                <a:pt x="7098" y="22035"/>
                                <a:pt x="7079" y="22052"/>
                                <a:pt x="7122" y="22054"/>
                              </a:cubicBezTo>
                            </a:path>
                            <a:path w="4454" h="1315">
                              <a:moveTo>
                                <a:pt x="9260" y="21799"/>
                              </a:moveTo>
                              <a:cubicBezTo>
                                <a:pt x="9280" y="21789"/>
                                <a:pt x="9298" y="21779"/>
                                <a:pt x="9319" y="21779"/>
                              </a:cubicBezTo>
                              <a:cubicBezTo>
                                <a:pt x="9351" y="21778"/>
                                <a:pt x="9384" y="21784"/>
                                <a:pt x="9414" y="21791"/>
                              </a:cubicBezTo>
                              <a:cubicBezTo>
                                <a:pt x="9439" y="21797"/>
                                <a:pt x="9460" y="21804"/>
                                <a:pt x="9482" y="21817"/>
                              </a:cubicBezTo>
                            </a:path>
                            <a:path w="4454" h="1315">
                              <a:moveTo>
                                <a:pt x="9293" y="22080"/>
                              </a:moveTo>
                              <a:cubicBezTo>
                                <a:pt x="9350" y="22088"/>
                                <a:pt x="9402" y="22079"/>
                                <a:pt x="9459" y="22072"/>
                              </a:cubicBezTo>
                              <a:cubicBezTo>
                                <a:pt x="9528" y="22064"/>
                                <a:pt x="9551" y="22061"/>
                                <a:pt x="9597" y="2205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144,21181" coordsize="4454,1315" path="m5385,21686c5342,21691,5336,21710,5305,21737c5256,21780,5221,21828,5185,21883c5161,21920,5138,21951,5156,21990c5204,21983,5237,21957,5275,21926c5320,21889,5356,21843,5399,21804c5404,21800,5410,21797,5415,21793c5432,21837,5416,21884,5406,21932c5389,22012,5369,22092,5341,22169c5323,22219,5301,22277,5258,22312c5238,22322,5233,22326,5218,22323c5193,22304,5176,22282,5184,22246c5193,22206,5235,22152,5269,22131c5316,22102,5375,22083,5426,22062em5926,21775c5926,21771,5927,21766,5927,21762c5893,21758,5885,21778,5856,21806c5811,21848,5775,21897,5744,21950c5727,21980,5688,22041,5709,22078c5731,22117,5776,22087,5802,22073c5813,22067,5824,22061,5835,22055em6027,21944c6016,21961,5992,21985,5987,22003c5980,22027,5982,22043,5985,22065c6035,22075,6060,22049,6097,22011c6163,21944,6214,21863,6256,21779c6302,21686,6336,21587,6351,21484c6362,21410,6358,21343,6333,21279c6293,21342,6285,21422,6273,21496c6250,21634,6228,21777,6221,21917c6218,21972,6203,22062,6226,22116c6230,22115,6233,22113,6237,22112em6893,21181c6854,21247,6830,21311,6797,21380c6731,21520,6684,21661,6674,21817c6666,21942,6684,22071,6810,22129c6894,22149,6923,22156,6982,22146em8700,21196c8766,21216,8816,21243,8847,21310c8900,21425,8898,21574,8877,21696c8853,21837,8797,21979,8702,22089c8640,22145,8622,22162,8577,22193em7588,22107c7583,22175,7555,22222,7523,22283c7481,22364,7434,22425,7376,22495em8212,21465c8194,21439,8206,21445,8166,21446c8133,21447,8096,21463,8066,21476c8033,21490,7999,21508,7971,21529c7941,21551,7939,21577,7952,21610c7973,21666,8011,21715,8038,21768c8061,21812,8085,21862,8080,21913c8075,21964,8035,22003,7994,22029c7960,22050,7891,22084,7850,22060c7797,22029,7866,21935,7884,21909c7949,21817,8034,21742,8115,21665c8161,21621,8197,21584,8234,21533em7147,21438c7166,21444,7167,21461,7166,21485c7164,21537,7162,21591,7157,21643c7151,21708,7141,21774,7133,21839c7130,21862,7126,21885,7123,21907c7132,21862,7140,21816,7146,21770c7156,21700,7164,21630,7170,21560c7173,21528,7173,21520,7175,21500c7159,21554,7151,21613,7142,21668c7125,21773,7116,21878,7104,21983c7098,22035,7079,22052,7122,22054em9260,21799c9280,21789,9298,21779,9319,21779c9351,21778,9384,21784,9414,21791c9439,21797,9460,21804,9482,21817em9293,22080c9350,22088,9402,22079,9459,22072c9528,22064,9551,22061,9597,22057e" stroked="t" o:allowincell="f" style="position:absolute;margin-left:55.8pt;margin-top:8.85pt;width:126.2pt;height:37.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2507615</wp:posOffset>
                </wp:positionH>
                <wp:positionV relativeFrom="paragraph">
                  <wp:posOffset>91440</wp:posOffset>
                </wp:positionV>
                <wp:extent cx="1226820" cy="412115"/>
                <wp:effectExtent l="5715" t="6985" r="6350" b="5715"/>
                <wp:wrapNone/>
                <wp:docPr id="1120" name=""/>
                <a:graphic xmlns:a="http://schemas.openxmlformats.org/drawingml/2006/main">
                  <a:graphicData uri="http://schemas.microsoft.com/office/word/2010/wordprocessingShape">
                    <wps:wsp>
                      <wps:cNvSpPr/>
                      <wps:spPr>
                        <a:xfrm>
                          <a:off x="0" y="0"/>
                          <a:ext cx="1226880" cy="412200"/>
                        </a:xfrm>
                        <a:custGeom>
                          <a:avLst/>
                          <a:gdLst/>
                          <a:ahLst/>
                          <a:rect l="l" t="t" r="r" b="b"/>
                          <a:pathLst>
                            <a:path w="3408" h="1144">
                              <a:moveTo>
                                <a:pt x="10406" y="21579"/>
                              </a:moveTo>
                              <a:cubicBezTo>
                                <a:pt x="10401" y="21552"/>
                                <a:pt x="10412" y="21570"/>
                                <a:pt x="10390" y="21546"/>
                              </a:cubicBezTo>
                              <a:cubicBezTo>
                                <a:pt x="10358" y="21557"/>
                                <a:pt x="10337" y="21573"/>
                                <a:pt x="10310" y="21595"/>
                              </a:cubicBezTo>
                              <a:cubicBezTo>
                                <a:pt x="10267" y="21629"/>
                                <a:pt x="10237" y="21668"/>
                                <a:pt x="10208" y="21714"/>
                              </a:cubicBezTo>
                              <a:cubicBezTo>
                                <a:pt x="10190" y="21742"/>
                                <a:pt x="10182" y="21763"/>
                                <a:pt x="10175" y="21794"/>
                              </a:cubicBezTo>
                              <a:cubicBezTo>
                                <a:pt x="10211" y="21802"/>
                                <a:pt x="10226" y="21783"/>
                                <a:pt x="10257" y="21758"/>
                              </a:cubicBezTo>
                              <a:cubicBezTo>
                                <a:pt x="10290" y="21731"/>
                                <a:pt x="10295" y="21728"/>
                                <a:pt x="10325" y="21728"/>
                              </a:cubicBezTo>
                              <a:cubicBezTo>
                                <a:pt x="10325" y="21789"/>
                                <a:pt x="10312" y="21848"/>
                                <a:pt x="10298" y="21908"/>
                              </a:cubicBezTo>
                              <a:cubicBezTo>
                                <a:pt x="10272" y="22016"/>
                                <a:pt x="10243" y="22146"/>
                                <a:pt x="10179" y="22239"/>
                              </a:cubicBezTo>
                              <a:cubicBezTo>
                                <a:pt x="10166" y="22254"/>
                                <a:pt x="10164" y="22258"/>
                                <a:pt x="10152" y="22263"/>
                              </a:cubicBezTo>
                              <a:cubicBezTo>
                                <a:pt x="10139" y="22232"/>
                                <a:pt x="10141" y="22213"/>
                                <a:pt x="10152" y="22179"/>
                              </a:cubicBezTo>
                              <a:cubicBezTo>
                                <a:pt x="10164" y="22143"/>
                                <a:pt x="10194" y="22120"/>
                                <a:pt x="10217" y="22090"/>
                              </a:cubicBezTo>
                              <a:cubicBezTo>
                                <a:pt x="10234" y="22066"/>
                                <a:pt x="10239" y="22059"/>
                                <a:pt x="10255" y="22047"/>
                              </a:cubicBezTo>
                            </a:path>
                            <a:path w="3408" h="1144">
                              <a:moveTo>
                                <a:pt x="10671" y="21636"/>
                              </a:moveTo>
                              <a:cubicBezTo>
                                <a:pt x="10629" y="21652"/>
                                <a:pt x="10586" y="21678"/>
                                <a:pt x="10555" y="21711"/>
                              </a:cubicBezTo>
                              <a:cubicBezTo>
                                <a:pt x="10504" y="21766"/>
                                <a:pt x="10466" y="21840"/>
                                <a:pt x="10445" y="21911"/>
                              </a:cubicBezTo>
                              <a:cubicBezTo>
                                <a:pt x="10437" y="21939"/>
                                <a:pt x="10429" y="22020"/>
                                <a:pt x="10482" y="22017"/>
                              </a:cubicBezTo>
                              <a:cubicBezTo>
                                <a:pt x="10491" y="22013"/>
                                <a:pt x="10500" y="22010"/>
                                <a:pt x="10509" y="22006"/>
                              </a:cubicBezTo>
                            </a:path>
                            <a:path w="3408" h="1144">
                              <a:moveTo>
                                <a:pt x="10777" y="21818"/>
                              </a:moveTo>
                              <a:cubicBezTo>
                                <a:pt x="10750" y="21855"/>
                                <a:pt x="10723" y="21891"/>
                                <a:pt x="10692" y="21924"/>
                              </a:cubicBezTo>
                              <a:cubicBezTo>
                                <a:pt x="10719" y="21938"/>
                                <a:pt x="10726" y="21945"/>
                                <a:pt x="10771" y="21911"/>
                              </a:cubicBezTo>
                              <a:cubicBezTo>
                                <a:pt x="10857" y="21847"/>
                                <a:pt x="10915" y="21752"/>
                                <a:pt x="10953" y="21653"/>
                              </a:cubicBezTo>
                              <a:cubicBezTo>
                                <a:pt x="10990" y="21558"/>
                                <a:pt x="11002" y="21457"/>
                                <a:pt x="11009" y="21356"/>
                              </a:cubicBezTo>
                              <a:cubicBezTo>
                                <a:pt x="11013" y="21308"/>
                                <a:pt x="11012" y="21260"/>
                                <a:pt x="11010" y="21212"/>
                              </a:cubicBezTo>
                              <a:cubicBezTo>
                                <a:pt x="10979" y="21279"/>
                                <a:pt x="10974" y="21369"/>
                                <a:pt x="10964" y="21443"/>
                              </a:cubicBezTo>
                              <a:cubicBezTo>
                                <a:pt x="10946" y="21579"/>
                                <a:pt x="10931" y="21716"/>
                                <a:pt x="10919" y="21853"/>
                              </a:cubicBezTo>
                              <a:cubicBezTo>
                                <a:pt x="10915" y="21902"/>
                                <a:pt x="10910" y="21949"/>
                                <a:pt x="10912" y="21997"/>
                              </a:cubicBezTo>
                            </a:path>
                            <a:path w="3408" h="1144">
                              <a:moveTo>
                                <a:pt x="11581" y="21136"/>
                              </a:moveTo>
                              <a:cubicBezTo>
                                <a:pt x="11549" y="21186"/>
                                <a:pt x="11516" y="21242"/>
                                <a:pt x="11493" y="21298"/>
                              </a:cubicBezTo>
                              <a:cubicBezTo>
                                <a:pt x="11434" y="21444"/>
                                <a:pt x="11376" y="21596"/>
                                <a:pt x="11341" y="21750"/>
                              </a:cubicBezTo>
                              <a:cubicBezTo>
                                <a:pt x="11322" y="21834"/>
                                <a:pt x="11282" y="22011"/>
                                <a:pt x="11375" y="22071"/>
                              </a:cubicBezTo>
                              <a:cubicBezTo>
                                <a:pt x="11427" y="22080"/>
                                <a:pt x="11447" y="22081"/>
                                <a:pt x="11481" y="22062"/>
                              </a:cubicBezTo>
                            </a:path>
                            <a:path w="3408" h="1144">
                              <a:moveTo>
                                <a:pt x="11733" y="21466"/>
                              </a:moveTo>
                              <a:cubicBezTo>
                                <a:pt x="11744" y="21456"/>
                                <a:pt x="11763" y="21432"/>
                                <a:pt x="11774" y="21426"/>
                              </a:cubicBezTo>
                              <a:cubicBezTo>
                                <a:pt x="11792" y="21417"/>
                                <a:pt x="11817" y="21410"/>
                                <a:pt x="11837" y="21413"/>
                              </a:cubicBezTo>
                              <a:cubicBezTo>
                                <a:pt x="11871" y="21419"/>
                                <a:pt x="11854" y="21450"/>
                                <a:pt x="11844" y="21470"/>
                              </a:cubicBezTo>
                              <a:cubicBezTo>
                                <a:pt x="11831" y="21497"/>
                                <a:pt x="11812" y="21521"/>
                                <a:pt x="11802" y="21549"/>
                              </a:cubicBezTo>
                              <a:cubicBezTo>
                                <a:pt x="11790" y="21582"/>
                                <a:pt x="11799" y="21608"/>
                                <a:pt x="11812" y="21639"/>
                              </a:cubicBezTo>
                              <a:cubicBezTo>
                                <a:pt x="11829" y="21680"/>
                                <a:pt x="11850" y="21724"/>
                                <a:pt x="11858" y="21768"/>
                              </a:cubicBezTo>
                              <a:cubicBezTo>
                                <a:pt x="11866" y="21813"/>
                                <a:pt x="11854" y="21861"/>
                                <a:pt x="11826" y="21896"/>
                              </a:cubicBezTo>
                              <a:cubicBezTo>
                                <a:pt x="11796" y="21934"/>
                                <a:pt x="11755" y="21947"/>
                                <a:pt x="11711" y="21955"/>
                              </a:cubicBezTo>
                              <a:cubicBezTo>
                                <a:pt x="11679" y="21961"/>
                                <a:pt x="11669" y="21950"/>
                                <a:pt x="11659" y="21923"/>
                              </a:cubicBezTo>
                            </a:path>
                            <a:path w="3408" h="1144">
                              <a:moveTo>
                                <a:pt x="12024" y="21840"/>
                              </a:moveTo>
                              <a:cubicBezTo>
                                <a:pt x="12031" y="21897"/>
                                <a:pt x="12021" y="21934"/>
                                <a:pt x="11991" y="21985"/>
                              </a:cubicBezTo>
                              <a:cubicBezTo>
                                <a:pt x="11964" y="22032"/>
                                <a:pt x="11937" y="22072"/>
                                <a:pt x="11905" y="22115"/>
                              </a:cubicBezTo>
                            </a:path>
                            <a:path w="3408" h="1144">
                              <a:moveTo>
                                <a:pt x="12620" y="21349"/>
                              </a:moveTo>
                              <a:cubicBezTo>
                                <a:pt x="12601" y="21342"/>
                                <a:pt x="12581" y="21330"/>
                                <a:pt x="12559" y="21339"/>
                              </a:cubicBezTo>
                              <a:cubicBezTo>
                                <a:pt x="12536" y="21348"/>
                                <a:pt x="12507" y="21371"/>
                                <a:pt x="12488" y="21388"/>
                              </a:cubicBezTo>
                              <a:cubicBezTo>
                                <a:pt x="12466" y="21409"/>
                                <a:pt x="12443" y="21435"/>
                                <a:pt x="12435" y="21465"/>
                              </a:cubicBezTo>
                              <a:cubicBezTo>
                                <a:pt x="12426" y="21499"/>
                                <a:pt x="12438" y="21530"/>
                                <a:pt x="12451" y="21560"/>
                              </a:cubicBezTo>
                              <a:cubicBezTo>
                                <a:pt x="12474" y="21611"/>
                                <a:pt x="12503" y="21655"/>
                                <a:pt x="12505" y="21713"/>
                              </a:cubicBezTo>
                              <a:cubicBezTo>
                                <a:pt x="12507" y="21755"/>
                                <a:pt x="12492" y="21797"/>
                                <a:pt x="12459" y="21825"/>
                              </a:cubicBezTo>
                              <a:cubicBezTo>
                                <a:pt x="12432" y="21848"/>
                                <a:pt x="12391" y="21852"/>
                                <a:pt x="12378" y="21811"/>
                              </a:cubicBezTo>
                              <a:cubicBezTo>
                                <a:pt x="12359" y="21748"/>
                                <a:pt x="12400" y="21668"/>
                                <a:pt x="12427" y="21615"/>
                              </a:cubicBezTo>
                              <a:cubicBezTo>
                                <a:pt x="12463" y="21543"/>
                                <a:pt x="12511" y="21461"/>
                                <a:pt x="12568" y="21403"/>
                              </a:cubicBezTo>
                              <a:cubicBezTo>
                                <a:pt x="12585" y="21386"/>
                                <a:pt x="12608" y="21367"/>
                                <a:pt x="12627" y="21353"/>
                              </a:cubicBezTo>
                            </a:path>
                            <a:path w="3408" h="1144">
                              <a:moveTo>
                                <a:pt x="12979" y="21123"/>
                              </a:moveTo>
                              <a:cubicBezTo>
                                <a:pt x="13000" y="21245"/>
                                <a:pt x="12989" y="21348"/>
                                <a:pt x="12956" y="21470"/>
                              </a:cubicBezTo>
                              <a:cubicBezTo>
                                <a:pt x="12904" y="21665"/>
                                <a:pt x="12834" y="21873"/>
                                <a:pt x="12731" y="22045"/>
                              </a:cubicBezTo>
                              <a:cubicBezTo>
                                <a:pt x="12648" y="22165"/>
                                <a:pt x="12623" y="22203"/>
                                <a:pt x="12549" y="22266"/>
                              </a:cubicBezTo>
                            </a:path>
                            <a:path w="3408" h="1144">
                              <a:moveTo>
                                <a:pt x="13231" y="21676"/>
                              </a:moveTo>
                              <a:cubicBezTo>
                                <a:pt x="13228" y="21646"/>
                                <a:pt x="13242" y="21647"/>
                                <a:pt x="13271" y="21636"/>
                              </a:cubicBezTo>
                              <a:cubicBezTo>
                                <a:pt x="13301" y="21624"/>
                                <a:pt x="13325" y="21633"/>
                                <a:pt x="13354" y="21644"/>
                              </a:cubicBezTo>
                              <a:cubicBezTo>
                                <a:pt x="13372" y="21651"/>
                                <a:pt x="13382" y="21659"/>
                                <a:pt x="13396" y="21672"/>
                              </a:cubicBezTo>
                            </a:path>
                            <a:path w="3408" h="1144">
                              <a:moveTo>
                                <a:pt x="13269" y="21885"/>
                              </a:moveTo>
                              <a:cubicBezTo>
                                <a:pt x="13315" y="21907"/>
                                <a:pt x="13349" y="21893"/>
                                <a:pt x="13398" y="21880"/>
                              </a:cubicBezTo>
                              <a:cubicBezTo>
                                <a:pt x="13471" y="21860"/>
                                <a:pt x="13498" y="21853"/>
                                <a:pt x="13548" y="2184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141,21123" coordsize="3408,1144" path="m10406,21579c10401,21552,10412,21570,10390,21546c10358,21557,10337,21573,10310,21595c10267,21629,10237,21668,10208,21714c10190,21742,10182,21763,10175,21794c10211,21802,10226,21783,10257,21758c10290,21731,10295,21728,10325,21728c10325,21789,10312,21848,10298,21908c10272,22016,10243,22146,10179,22239c10166,22254,10164,22258,10152,22263c10139,22232,10141,22213,10152,22179c10164,22143,10194,22120,10217,22090c10234,22066,10239,22059,10255,22047em10671,21636c10629,21652,10586,21678,10555,21711c10504,21766,10466,21840,10445,21911c10437,21939,10429,22020,10482,22017c10491,22013,10500,22010,10509,22006em10777,21818c10750,21855,10723,21891,10692,21924c10719,21938,10726,21945,10771,21911c10857,21847,10915,21752,10953,21653c10990,21558,11002,21457,11009,21356c11013,21308,11012,21260,11010,21212c10979,21279,10974,21369,10964,21443c10946,21579,10931,21716,10919,21853c10915,21902,10910,21949,10912,21997em11581,21136c11549,21186,11516,21242,11493,21298c11434,21444,11376,21596,11341,21750c11322,21834,11282,22011,11375,22071c11427,22080,11447,22081,11481,22062em11733,21466c11744,21456,11763,21432,11774,21426c11792,21417,11817,21410,11837,21413c11871,21419,11854,21450,11844,21470c11831,21497,11812,21521,11802,21549c11790,21582,11799,21608,11812,21639c11829,21680,11850,21724,11858,21768c11866,21813,11854,21861,11826,21896c11796,21934,11755,21947,11711,21955c11679,21961,11669,21950,11659,21923em12024,21840c12031,21897,12021,21934,11991,21985c11964,22032,11937,22072,11905,22115em12620,21349c12601,21342,12581,21330,12559,21339c12536,21348,12507,21371,12488,21388c12466,21409,12443,21435,12435,21465c12426,21499,12438,21530,12451,21560c12474,21611,12503,21655,12505,21713c12507,21755,12492,21797,12459,21825c12432,21848,12391,21852,12378,21811c12359,21748,12400,21668,12427,21615c12463,21543,12511,21461,12568,21403c12585,21386,12608,21367,12627,21353em12979,21123c13000,21245,12989,21348,12956,21470c12904,21665,12834,21873,12731,22045c12648,22165,12623,22203,12549,22266em13231,21676c13228,21646,13242,21647,13271,21636c13301,21624,13325,21633,13354,21644c13372,21651,13382,21659,13396,21672em13269,21885c13315,21907,13349,21893,13398,21880c13471,21860,13498,21853,13548,21841e" stroked="t" o:allowincell="f" style="position:absolute;margin-left:197.45pt;margin-top:7.2pt;width:96.55pt;height:32.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3895090</wp:posOffset>
                </wp:positionH>
                <wp:positionV relativeFrom="paragraph">
                  <wp:posOffset>40005</wp:posOffset>
                </wp:positionV>
                <wp:extent cx="695325" cy="431165"/>
                <wp:effectExtent l="6985" t="6985" r="5715" b="5715"/>
                <wp:wrapNone/>
                <wp:docPr id="1121" name=""/>
                <a:graphic xmlns:a="http://schemas.openxmlformats.org/drawingml/2006/main">
                  <a:graphicData uri="http://schemas.microsoft.com/office/word/2010/wordprocessingShape">
                    <wps:wsp>
                      <wps:cNvSpPr/>
                      <wps:spPr>
                        <a:xfrm>
                          <a:off x="0" y="0"/>
                          <a:ext cx="695160" cy="431280"/>
                        </a:xfrm>
                        <a:custGeom>
                          <a:avLst/>
                          <a:gdLst/>
                          <a:ahLst/>
                          <a:rect l="l" t="t" r="r" b="b"/>
                          <a:pathLst>
                            <a:path w="1931" h="1198">
                              <a:moveTo>
                                <a:pt x="14216" y="21463"/>
                              </a:moveTo>
                              <a:cubicBezTo>
                                <a:pt x="14185" y="21447"/>
                                <a:pt x="14181" y="21464"/>
                                <a:pt x="14156" y="21483"/>
                              </a:cubicBezTo>
                              <a:cubicBezTo>
                                <a:pt x="14119" y="21511"/>
                                <a:pt x="14095" y="21546"/>
                                <a:pt x="14068" y="21586"/>
                              </a:cubicBezTo>
                              <a:cubicBezTo>
                                <a:pt x="14047" y="21618"/>
                                <a:pt x="14030" y="21647"/>
                                <a:pt x="14025" y="21685"/>
                              </a:cubicBezTo>
                              <a:cubicBezTo>
                                <a:pt x="14062" y="21683"/>
                                <a:pt x="14079" y="21665"/>
                                <a:pt x="14110" y="21642"/>
                              </a:cubicBezTo>
                              <a:cubicBezTo>
                                <a:pt x="14129" y="21628"/>
                                <a:pt x="14144" y="21622"/>
                                <a:pt x="14163" y="21613"/>
                              </a:cubicBezTo>
                              <a:cubicBezTo>
                                <a:pt x="14183" y="21654"/>
                                <a:pt x="14170" y="21705"/>
                                <a:pt x="14161" y="21751"/>
                              </a:cubicBezTo>
                              <a:cubicBezTo>
                                <a:pt x="14143" y="21843"/>
                                <a:pt x="14116" y="21931"/>
                                <a:pt x="14084" y="22019"/>
                              </a:cubicBezTo>
                              <a:cubicBezTo>
                                <a:pt x="14065" y="22071"/>
                                <a:pt x="14044" y="22130"/>
                                <a:pt x="14005" y="22170"/>
                              </a:cubicBezTo>
                              <a:cubicBezTo>
                                <a:pt x="14002" y="22172"/>
                                <a:pt x="13998" y="22175"/>
                                <a:pt x="13995" y="22177"/>
                              </a:cubicBezTo>
                              <a:cubicBezTo>
                                <a:pt x="13996" y="22141"/>
                                <a:pt x="14005" y="22112"/>
                                <a:pt x="14020" y="22079"/>
                              </a:cubicBezTo>
                              <a:cubicBezTo>
                                <a:pt x="14026" y="22067"/>
                                <a:pt x="14033" y="22056"/>
                                <a:pt x="14039" y="22044"/>
                              </a:cubicBezTo>
                            </a:path>
                            <a:path w="1931" h="1198">
                              <a:moveTo>
                                <a:pt x="14559" y="21597"/>
                              </a:moveTo>
                              <a:cubicBezTo>
                                <a:pt x="14507" y="21642"/>
                                <a:pt x="14453" y="21682"/>
                                <a:pt x="14406" y="21733"/>
                              </a:cubicBezTo>
                              <a:cubicBezTo>
                                <a:pt x="14374" y="21767"/>
                                <a:pt x="14318" y="21834"/>
                                <a:pt x="14333" y="21885"/>
                              </a:cubicBezTo>
                              <a:cubicBezTo>
                                <a:pt x="14346" y="21899"/>
                                <a:pt x="14353" y="21903"/>
                                <a:pt x="14369" y="21898"/>
                              </a:cubicBezTo>
                            </a:path>
                            <a:path w="1931" h="1198">
                              <a:moveTo>
                                <a:pt x="14700" y="21769"/>
                              </a:moveTo>
                              <a:cubicBezTo>
                                <a:pt x="14685" y="21803"/>
                                <a:pt x="14666" y="21832"/>
                                <a:pt x="14646" y="21864"/>
                              </a:cubicBezTo>
                              <a:cubicBezTo>
                                <a:pt x="14711" y="21861"/>
                                <a:pt x="14750" y="21825"/>
                                <a:pt x="14798" y="21779"/>
                              </a:cubicBezTo>
                              <a:cubicBezTo>
                                <a:pt x="14878" y="21701"/>
                                <a:pt x="14937" y="21611"/>
                                <a:pt x="14977" y="21507"/>
                              </a:cubicBezTo>
                              <a:cubicBezTo>
                                <a:pt x="15022" y="21391"/>
                                <a:pt x="15040" y="21261"/>
                                <a:pt x="15019" y="21138"/>
                              </a:cubicBezTo>
                              <a:cubicBezTo>
                                <a:pt x="15010" y="21108"/>
                                <a:pt x="15010" y="21100"/>
                                <a:pt x="14996" y="21087"/>
                              </a:cubicBezTo>
                              <a:cubicBezTo>
                                <a:pt x="14959" y="21143"/>
                                <a:pt x="14958" y="21208"/>
                                <a:pt x="14951" y="21274"/>
                              </a:cubicBezTo>
                              <a:cubicBezTo>
                                <a:pt x="14938" y="21396"/>
                                <a:pt x="14939" y="21520"/>
                                <a:pt x="14933" y="21642"/>
                              </a:cubicBezTo>
                              <a:cubicBezTo>
                                <a:pt x="14930" y="21701"/>
                                <a:pt x="14929" y="21717"/>
                                <a:pt x="14929" y="21755"/>
                              </a:cubicBezTo>
                            </a:path>
                            <a:path w="1931" h="1198">
                              <a:moveTo>
                                <a:pt x="15469" y="20980"/>
                              </a:moveTo>
                              <a:cubicBezTo>
                                <a:pt x="15413" y="21089"/>
                                <a:pt x="15357" y="21196"/>
                                <a:pt x="15312" y="21310"/>
                              </a:cubicBezTo>
                              <a:cubicBezTo>
                                <a:pt x="15261" y="21441"/>
                                <a:pt x="15199" y="21614"/>
                                <a:pt x="15240" y="21757"/>
                              </a:cubicBezTo>
                              <a:cubicBezTo>
                                <a:pt x="15265" y="21843"/>
                                <a:pt x="15318" y="21835"/>
                                <a:pt x="15388" y="21844"/>
                              </a:cubicBezTo>
                            </a:path>
                            <a:path w="1931" h="1198">
                              <a:moveTo>
                                <a:pt x="15925" y="21198"/>
                              </a:moveTo>
                              <a:cubicBezTo>
                                <a:pt x="15904" y="21186"/>
                                <a:pt x="15886" y="21173"/>
                                <a:pt x="15862" y="21172"/>
                              </a:cubicBezTo>
                              <a:cubicBezTo>
                                <a:pt x="15842" y="21171"/>
                                <a:pt x="15824" y="21177"/>
                                <a:pt x="15803" y="21176"/>
                              </a:cubicBezTo>
                              <a:cubicBezTo>
                                <a:pt x="15779" y="21174"/>
                                <a:pt x="15768" y="21193"/>
                                <a:pt x="15759" y="21214"/>
                              </a:cubicBezTo>
                              <a:cubicBezTo>
                                <a:pt x="15751" y="21232"/>
                                <a:pt x="15740" y="21252"/>
                                <a:pt x="15735" y="21271"/>
                              </a:cubicBezTo>
                              <a:cubicBezTo>
                                <a:pt x="15727" y="21299"/>
                                <a:pt x="15720" y="21331"/>
                                <a:pt x="15721" y="21360"/>
                              </a:cubicBezTo>
                              <a:cubicBezTo>
                                <a:pt x="15723" y="21401"/>
                                <a:pt x="15736" y="21439"/>
                                <a:pt x="15755" y="21475"/>
                              </a:cubicBezTo>
                              <a:cubicBezTo>
                                <a:pt x="15773" y="21510"/>
                                <a:pt x="15798" y="21542"/>
                                <a:pt x="15810" y="21580"/>
                              </a:cubicBezTo>
                              <a:cubicBezTo>
                                <a:pt x="15819" y="21608"/>
                                <a:pt x="15812" y="21630"/>
                                <a:pt x="15785" y="21645"/>
                              </a:cubicBezTo>
                              <a:cubicBezTo>
                                <a:pt x="15748" y="21665"/>
                                <a:pt x="15717" y="21674"/>
                                <a:pt x="15674" y="21668"/>
                              </a:cubicBezTo>
                              <a:cubicBezTo>
                                <a:pt x="15648" y="21662"/>
                                <a:pt x="15640" y="21660"/>
                                <a:pt x="15624" y="21655"/>
                              </a:cubicBezTo>
                            </a:path>
                            <a:path w="1931" h="1198">
                              <a:moveTo>
                                <a:pt x="15880" y="21703"/>
                              </a:moveTo>
                              <a:cubicBezTo>
                                <a:pt x="15862" y="21766"/>
                                <a:pt x="15833" y="21806"/>
                                <a:pt x="15806" y="21864"/>
                              </a:cubicBezTo>
                              <a:cubicBezTo>
                                <a:pt x="15790" y="21898"/>
                                <a:pt x="15780" y="21936"/>
                                <a:pt x="15745" y="2194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995,20980" coordsize="1931,1198" path="m14216,21463c14185,21447,14181,21464,14156,21483c14119,21511,14095,21546,14068,21586c14047,21618,14030,21647,14025,21685c14062,21683,14079,21665,14110,21642c14129,21628,14144,21622,14163,21613c14183,21654,14170,21705,14161,21751c14143,21843,14116,21931,14084,22019c14065,22071,14044,22130,14005,22170c14002,22172,13998,22175,13995,22177c13996,22141,14005,22112,14020,22079c14026,22067,14033,22056,14039,22044em14559,21597c14507,21642,14453,21682,14406,21733c14374,21767,14318,21834,14333,21885c14346,21899,14353,21903,14369,21898em14700,21769c14685,21803,14666,21832,14646,21864c14711,21861,14750,21825,14798,21779c14878,21701,14937,21611,14977,21507c15022,21391,15040,21261,15019,21138c15010,21108,15010,21100,14996,21087c14959,21143,14958,21208,14951,21274c14938,21396,14939,21520,14933,21642c14930,21701,14929,21717,14929,21755em15469,20980c15413,21089,15357,21196,15312,21310c15261,21441,15199,21614,15240,21757c15265,21843,15318,21835,15388,21844em15925,21198c15904,21186,15886,21173,15862,21172c15842,21171,15824,21177,15803,21176c15779,21174,15768,21193,15759,21214c15751,21232,15740,21252,15735,21271c15727,21299,15720,21331,15721,21360c15723,21401,15736,21439,15755,21475c15773,21510,15798,21542,15810,21580c15819,21608,15812,21630,15785,21645c15748,21665,15717,21674,15674,21668c15648,21662,15640,21660,15624,21655em15880,21703c15862,21766,15833,21806,15806,21864c15790,21898,15780,21936,15745,21949e" stroked="t" o:allowincell="f" style="position:absolute;margin-left:306.7pt;margin-top:3.15pt;width:54.7pt;height:33.9pt;mso-wrap-style:none;v-text-anchor:middle">
                <v:fill o:detectmouseclick="t" on="false"/>
                <v:stroke color="blue" weight="12600" joinstyle="round" endcap="round"/>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6">
                <wp:simplePos x="0" y="0"/>
                <wp:positionH relativeFrom="column">
                  <wp:posOffset>1626235</wp:posOffset>
                </wp:positionH>
                <wp:positionV relativeFrom="paragraph">
                  <wp:posOffset>119380</wp:posOffset>
                </wp:positionV>
                <wp:extent cx="528955" cy="440690"/>
                <wp:effectExtent l="6985" t="5715" r="5080" b="6350"/>
                <wp:wrapNone/>
                <wp:docPr id="1122" name=""/>
                <a:graphic xmlns:a="http://schemas.openxmlformats.org/drawingml/2006/main">
                  <a:graphicData uri="http://schemas.microsoft.com/office/word/2010/wordprocessingShape">
                    <wps:wsp>
                      <wps:cNvSpPr/>
                      <wps:spPr>
                        <a:xfrm>
                          <a:off x="0" y="0"/>
                          <a:ext cx="528840" cy="440640"/>
                        </a:xfrm>
                        <a:custGeom>
                          <a:avLst/>
                          <a:gdLst/>
                          <a:ahLst/>
                          <a:rect l="l" t="t" r="r" b="b"/>
                          <a:pathLst>
                            <a:path w="1469" h="1225">
                              <a:moveTo>
                                <a:pt x="8133" y="22695"/>
                              </a:moveTo>
                              <a:cubicBezTo>
                                <a:pt x="8140" y="22680"/>
                                <a:pt x="8141" y="22674"/>
                                <a:pt x="8133" y="22662"/>
                              </a:cubicBezTo>
                              <a:cubicBezTo>
                                <a:pt x="8089" y="22665"/>
                                <a:pt x="8055" y="22677"/>
                                <a:pt x="8014" y="22697"/>
                              </a:cubicBezTo>
                              <a:cubicBezTo>
                                <a:pt x="7970" y="22718"/>
                                <a:pt x="7915" y="22738"/>
                                <a:pt x="7879" y="22771"/>
                              </a:cubicBezTo>
                              <a:cubicBezTo>
                                <a:pt x="7856" y="22792"/>
                                <a:pt x="7863" y="22811"/>
                                <a:pt x="7877" y="22833"/>
                              </a:cubicBezTo>
                              <a:cubicBezTo>
                                <a:pt x="7928" y="22911"/>
                                <a:pt x="8023" y="22950"/>
                                <a:pt x="8009" y="23062"/>
                              </a:cubicBezTo>
                              <a:cubicBezTo>
                                <a:pt x="8000" y="23131"/>
                                <a:pt x="7937" y="23190"/>
                                <a:pt x="7872" y="23210"/>
                              </a:cubicBezTo>
                              <a:cubicBezTo>
                                <a:pt x="7858" y="23212"/>
                                <a:pt x="7854" y="23212"/>
                                <a:pt x="7845" y="23213"/>
                              </a:cubicBezTo>
                              <a:cubicBezTo>
                                <a:pt x="7864" y="23217"/>
                                <a:pt x="7882" y="23216"/>
                                <a:pt x="7900" y="23226"/>
                              </a:cubicBezTo>
                              <a:cubicBezTo>
                                <a:pt x="7919" y="23237"/>
                                <a:pt x="7936" y="23252"/>
                                <a:pt x="7931" y="23276"/>
                              </a:cubicBezTo>
                              <a:cubicBezTo>
                                <a:pt x="7923" y="23314"/>
                                <a:pt x="7886" y="23341"/>
                                <a:pt x="7860" y="23366"/>
                              </a:cubicBezTo>
                              <a:cubicBezTo>
                                <a:pt x="7792" y="23432"/>
                                <a:pt x="7715" y="23506"/>
                                <a:pt x="7696" y="23602"/>
                              </a:cubicBezTo>
                              <a:cubicBezTo>
                                <a:pt x="7683" y="23664"/>
                                <a:pt x="7707" y="23718"/>
                                <a:pt x="7762" y="23751"/>
                              </a:cubicBezTo>
                              <a:cubicBezTo>
                                <a:pt x="7832" y="23792"/>
                                <a:pt x="7925" y="23785"/>
                                <a:pt x="8000" y="23771"/>
                              </a:cubicBezTo>
                              <a:cubicBezTo>
                                <a:pt x="8061" y="23755"/>
                                <a:pt x="8081" y="23751"/>
                                <a:pt x="8118" y="23732"/>
                              </a:cubicBezTo>
                            </a:path>
                            <a:path w="1469" h="1225">
                              <a:moveTo>
                                <a:pt x="8917" y="22864"/>
                              </a:moveTo>
                              <a:cubicBezTo>
                                <a:pt x="8917" y="22915"/>
                                <a:pt x="8918" y="22977"/>
                                <a:pt x="8909" y="23026"/>
                              </a:cubicBezTo>
                              <a:cubicBezTo>
                                <a:pt x="8892" y="23126"/>
                                <a:pt x="8867" y="23226"/>
                                <a:pt x="8851" y="23327"/>
                              </a:cubicBezTo>
                              <a:cubicBezTo>
                                <a:pt x="8841" y="23390"/>
                                <a:pt x="8813" y="23478"/>
                                <a:pt x="8824" y="23542"/>
                              </a:cubicBezTo>
                              <a:cubicBezTo>
                                <a:pt x="8830" y="23577"/>
                                <a:pt x="8851" y="23544"/>
                                <a:pt x="8861" y="23539"/>
                              </a:cubicBezTo>
                            </a:path>
                            <a:path w="1469" h="1225">
                              <a:moveTo>
                                <a:pt x="9136" y="23341"/>
                              </a:moveTo>
                              <a:cubicBezTo>
                                <a:pt x="9165" y="23405"/>
                                <a:pt x="9161" y="23458"/>
                                <a:pt x="9139" y="23527"/>
                              </a:cubicBezTo>
                              <a:cubicBezTo>
                                <a:pt x="9108" y="23627"/>
                                <a:pt x="9057" y="23708"/>
                                <a:pt x="8993" y="23788"/>
                              </a:cubicBezTo>
                              <a:cubicBezTo>
                                <a:pt x="8951" y="23840"/>
                                <a:pt x="8931" y="23858"/>
                                <a:pt x="8872" y="2388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692,22660" coordsize="1469,1225" path="m8133,22695c8140,22680,8141,22674,8133,22662c8089,22665,8055,22677,8014,22697c7970,22718,7915,22738,7879,22771c7856,22792,7863,22811,7877,22833c7928,22911,8023,22950,8009,23062c8000,23131,7937,23190,7872,23210c7858,23212,7854,23212,7845,23213c7864,23217,7882,23216,7900,23226c7919,23237,7936,23252,7931,23276c7923,23314,7886,23341,7860,23366c7792,23432,7715,23506,7696,23602c7683,23664,7707,23718,7762,23751c7832,23792,7925,23785,8000,23771c8061,23755,8081,23751,8118,23732em8917,22864c8917,22915,8918,22977,8909,23026c8892,23126,8867,23226,8851,23327c8841,23390,8813,23478,8824,23542c8830,23577,8851,23544,8861,23539em9136,23341c9165,23405,9161,23458,9139,23527c9108,23627,9057,23708,8993,23788c8951,23840,8931,23858,8872,23884e" stroked="t" o:allowincell="f" style="position:absolute;margin-left:128.05pt;margin-top:9.4pt;width:41.6pt;height:34.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2916555</wp:posOffset>
                </wp:positionH>
                <wp:positionV relativeFrom="paragraph">
                  <wp:posOffset>41275</wp:posOffset>
                </wp:positionV>
                <wp:extent cx="393700" cy="429260"/>
                <wp:effectExtent l="6350" t="6985" r="6350" b="6350"/>
                <wp:wrapNone/>
                <wp:docPr id="1123" name=""/>
                <a:graphic xmlns:a="http://schemas.openxmlformats.org/drawingml/2006/main">
                  <a:graphicData uri="http://schemas.microsoft.com/office/word/2010/wordprocessingShape">
                    <wps:wsp>
                      <wps:cNvSpPr/>
                      <wps:spPr>
                        <a:xfrm>
                          <a:off x="0" y="0"/>
                          <a:ext cx="393840" cy="429120"/>
                        </a:xfrm>
                        <a:custGeom>
                          <a:avLst/>
                          <a:gdLst/>
                          <a:ahLst/>
                          <a:rect l="l" t="t" r="r" b="b"/>
                          <a:pathLst>
                            <a:path w="1095" h="1193">
                              <a:moveTo>
                                <a:pt x="11276" y="22951"/>
                              </a:moveTo>
                              <a:cubicBezTo>
                                <a:pt x="11297" y="22932"/>
                                <a:pt x="11318" y="22913"/>
                                <a:pt x="11345" y="22905"/>
                              </a:cubicBezTo>
                              <a:cubicBezTo>
                                <a:pt x="11390" y="22891"/>
                                <a:pt x="11442" y="22879"/>
                                <a:pt x="11489" y="22881"/>
                              </a:cubicBezTo>
                              <a:cubicBezTo>
                                <a:pt x="11541" y="22883"/>
                                <a:pt x="11592" y="22898"/>
                                <a:pt x="11620" y="22946"/>
                              </a:cubicBezTo>
                              <a:cubicBezTo>
                                <a:pt x="11656" y="23009"/>
                                <a:pt x="11626" y="23084"/>
                                <a:pt x="11604" y="23145"/>
                              </a:cubicBezTo>
                              <a:cubicBezTo>
                                <a:pt x="11580" y="23212"/>
                                <a:pt x="11547" y="23295"/>
                                <a:pt x="11509" y="23355"/>
                              </a:cubicBezTo>
                              <a:cubicBezTo>
                                <a:pt x="11493" y="23381"/>
                                <a:pt x="11466" y="23390"/>
                                <a:pt x="11502" y="23392"/>
                              </a:cubicBezTo>
                            </a:path>
                            <a:path w="1095" h="1193">
                              <a:moveTo>
                                <a:pt x="12051" y="22519"/>
                              </a:moveTo>
                              <a:cubicBezTo>
                                <a:pt x="12067" y="22506"/>
                                <a:pt x="12064" y="22502"/>
                                <a:pt x="12095" y="22489"/>
                              </a:cubicBezTo>
                              <a:cubicBezTo>
                                <a:pt x="12124" y="22476"/>
                                <a:pt x="12154" y="22466"/>
                                <a:pt x="12186" y="22459"/>
                              </a:cubicBezTo>
                              <a:cubicBezTo>
                                <a:pt x="12220" y="22452"/>
                                <a:pt x="12254" y="22445"/>
                                <a:pt x="12289" y="22443"/>
                              </a:cubicBezTo>
                              <a:cubicBezTo>
                                <a:pt x="12306" y="22442"/>
                                <a:pt x="12337" y="22439"/>
                                <a:pt x="12353" y="22449"/>
                              </a:cubicBezTo>
                              <a:cubicBezTo>
                                <a:pt x="12377" y="22464"/>
                                <a:pt x="12370" y="22481"/>
                                <a:pt x="12365" y="22507"/>
                              </a:cubicBezTo>
                              <a:cubicBezTo>
                                <a:pt x="12362" y="22522"/>
                                <a:pt x="12355" y="22538"/>
                                <a:pt x="12350" y="22552"/>
                              </a:cubicBezTo>
                              <a:cubicBezTo>
                                <a:pt x="12345" y="22567"/>
                                <a:pt x="12340" y="22581"/>
                                <a:pt x="12335" y="22596"/>
                              </a:cubicBezTo>
                              <a:cubicBezTo>
                                <a:pt x="12328" y="22614"/>
                                <a:pt x="12319" y="22631"/>
                                <a:pt x="12311" y="22649"/>
                              </a:cubicBezTo>
                              <a:cubicBezTo>
                                <a:pt x="12299" y="22675"/>
                                <a:pt x="12285" y="22700"/>
                                <a:pt x="12270" y="22724"/>
                              </a:cubicBezTo>
                              <a:cubicBezTo>
                                <a:pt x="12241" y="22770"/>
                                <a:pt x="12210" y="22816"/>
                                <a:pt x="12185" y="22865"/>
                              </a:cubicBezTo>
                              <a:cubicBezTo>
                                <a:pt x="12160" y="22914"/>
                                <a:pt x="12114" y="22999"/>
                                <a:pt x="12158" y="23050"/>
                              </a:cubicBezTo>
                              <a:cubicBezTo>
                                <a:pt x="12186" y="23082"/>
                                <a:pt x="12242" y="23072"/>
                                <a:pt x="12266" y="23107"/>
                              </a:cubicBezTo>
                              <a:cubicBezTo>
                                <a:pt x="12285" y="23134"/>
                                <a:pt x="12268" y="23159"/>
                                <a:pt x="12256" y="23184"/>
                              </a:cubicBezTo>
                              <a:cubicBezTo>
                                <a:pt x="12231" y="23234"/>
                                <a:pt x="12186" y="23275"/>
                                <a:pt x="12168" y="23328"/>
                              </a:cubicBezTo>
                              <a:cubicBezTo>
                                <a:pt x="12151" y="23379"/>
                                <a:pt x="12169" y="23423"/>
                                <a:pt x="12167" y="23473"/>
                              </a:cubicBezTo>
                              <a:cubicBezTo>
                                <a:pt x="12164" y="23543"/>
                                <a:pt x="12103" y="23599"/>
                                <a:pt x="12032" y="23609"/>
                              </a:cubicBezTo>
                              <a:cubicBezTo>
                                <a:pt x="11976" y="23617"/>
                                <a:pt x="11918" y="23614"/>
                                <a:pt x="11861" y="23624"/>
                              </a:cubicBezTo>
                              <a:cubicBezTo>
                                <a:pt x="11845" y="23628"/>
                                <a:pt x="11829" y="23631"/>
                                <a:pt x="11813" y="236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276,22443" coordsize="1095,1193" path="m11276,22951c11297,22932,11318,22913,11345,22905c11390,22891,11442,22879,11489,22881c11541,22883,11592,22898,11620,22946c11656,23009,11626,23084,11604,23145c11580,23212,11547,23295,11509,23355c11493,23381,11466,23390,11502,23392em12051,22519c12067,22506,12064,22502,12095,22489c12124,22476,12154,22466,12186,22459c12220,22452,12254,22445,12289,22443c12306,22442,12337,22439,12353,22449c12377,22464,12370,22481,12365,22507c12362,22522,12355,22538,12350,22552c12345,22567,12340,22581,12335,22596c12328,22614,12319,22631,12311,22649c12299,22675,12285,22700,12270,22724c12241,22770,12210,22816,12185,22865c12160,22914,12114,22999,12158,23050c12186,23082,12242,23072,12266,23107c12285,23134,12268,23159,12256,23184c12231,23234,12186,23275,12168,23328c12151,23379,12169,23423,12167,23473c12164,23543,12103,23599,12032,23609c11976,23617,11918,23614,11861,23624c11845,23628,11829,23631,11813,23635e" stroked="t" o:allowincell="f" style="position:absolute;margin-left:229.65pt;margin-top:3.25pt;width:30.95pt;height:33.75pt;mso-wrap-style:none;v-text-anchor:middle">
                <v:fill o:detectmouseclick="t" on="false"/>
                <v:stroke color="blue" weight="12600" joinstyle="round" endcap="round"/>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1">
                <wp:simplePos x="0" y="0"/>
                <wp:positionH relativeFrom="column">
                  <wp:posOffset>678180</wp:posOffset>
                </wp:positionH>
                <wp:positionV relativeFrom="paragraph">
                  <wp:posOffset>45085</wp:posOffset>
                </wp:positionV>
                <wp:extent cx="654050" cy="375285"/>
                <wp:effectExtent l="8890" t="6985" r="6350" b="6350"/>
                <wp:wrapNone/>
                <wp:docPr id="1124" name=""/>
                <a:graphic xmlns:a="http://schemas.openxmlformats.org/drawingml/2006/main">
                  <a:graphicData uri="http://schemas.microsoft.com/office/word/2010/wordprocessingShape">
                    <wps:wsp>
                      <wps:cNvSpPr/>
                      <wps:spPr>
                        <a:xfrm>
                          <a:off x="0" y="0"/>
                          <a:ext cx="654120" cy="375120"/>
                        </a:xfrm>
                        <a:custGeom>
                          <a:avLst/>
                          <a:gdLst/>
                          <a:ahLst/>
                          <a:rect l="l" t="t" r="r" b="b"/>
                          <a:pathLst>
                            <a:path w="1818" h="1043">
                              <a:moveTo>
                                <a:pt x="5122" y="22995"/>
                              </a:moveTo>
                              <a:cubicBezTo>
                                <a:pt x="5128" y="23038"/>
                                <a:pt x="5130" y="23084"/>
                                <a:pt x="5123" y="23136"/>
                              </a:cubicBezTo>
                              <a:cubicBezTo>
                                <a:pt x="5107" y="23252"/>
                                <a:pt x="5089" y="23368"/>
                                <a:pt x="5075" y="23484"/>
                              </a:cubicBezTo>
                              <a:cubicBezTo>
                                <a:pt x="5064" y="23573"/>
                                <a:pt x="5033" y="23700"/>
                                <a:pt x="5069" y="23787"/>
                              </a:cubicBezTo>
                              <a:cubicBezTo>
                                <a:pt x="5076" y="23795"/>
                                <a:pt x="5083" y="23803"/>
                                <a:pt x="5090" y="23811"/>
                              </a:cubicBezTo>
                              <a:cubicBezTo>
                                <a:pt x="5173" y="23786"/>
                                <a:pt x="5224" y="23728"/>
                                <a:pt x="5276" y="23657"/>
                              </a:cubicBezTo>
                              <a:cubicBezTo>
                                <a:pt x="5359" y="23544"/>
                                <a:pt x="5427" y="23417"/>
                                <a:pt x="5478" y="23287"/>
                              </a:cubicBezTo>
                              <a:cubicBezTo>
                                <a:pt x="5516" y="23189"/>
                                <a:pt x="5542" y="23088"/>
                                <a:pt x="5563" y="22985"/>
                              </a:cubicBezTo>
                              <a:cubicBezTo>
                                <a:pt x="5568" y="22959"/>
                                <a:pt x="5571" y="22956"/>
                                <a:pt x="5567" y="22941"/>
                              </a:cubicBezTo>
                              <a:cubicBezTo>
                                <a:pt x="5551" y="23004"/>
                                <a:pt x="5537" y="23068"/>
                                <a:pt x="5524" y="23132"/>
                              </a:cubicBezTo>
                              <a:cubicBezTo>
                                <a:pt x="5492" y="23286"/>
                                <a:pt x="5450" y="23441"/>
                                <a:pt x="5431" y="23597"/>
                              </a:cubicBezTo>
                              <a:cubicBezTo>
                                <a:pt x="5422" y="23667"/>
                                <a:pt x="5394" y="23710"/>
                                <a:pt x="5442" y="23689"/>
                              </a:cubicBezTo>
                            </a:path>
                            <a:path w="1818" h="1043">
                              <a:moveTo>
                                <a:pt x="5809" y="23468"/>
                              </a:moveTo>
                              <a:cubicBezTo>
                                <a:pt x="5776" y="23462"/>
                                <a:pt x="5761" y="23469"/>
                                <a:pt x="5736" y="23491"/>
                              </a:cubicBezTo>
                              <a:cubicBezTo>
                                <a:pt x="5714" y="23510"/>
                                <a:pt x="5686" y="23534"/>
                                <a:pt x="5670" y="23560"/>
                              </a:cubicBezTo>
                              <a:cubicBezTo>
                                <a:pt x="5652" y="23589"/>
                                <a:pt x="5651" y="23620"/>
                                <a:pt x="5665" y="23651"/>
                              </a:cubicBezTo>
                              <a:cubicBezTo>
                                <a:pt x="5681" y="23686"/>
                                <a:pt x="5703" y="23717"/>
                                <a:pt x="5715" y="23755"/>
                              </a:cubicBezTo>
                              <a:cubicBezTo>
                                <a:pt x="5730" y="23803"/>
                                <a:pt x="5733" y="23855"/>
                                <a:pt x="5718" y="23904"/>
                              </a:cubicBezTo>
                              <a:cubicBezTo>
                                <a:pt x="5708" y="23938"/>
                                <a:pt x="5685" y="23979"/>
                                <a:pt x="5647" y="23983"/>
                              </a:cubicBezTo>
                              <a:cubicBezTo>
                                <a:pt x="5604" y="23988"/>
                                <a:pt x="5606" y="23924"/>
                                <a:pt x="5610" y="23898"/>
                              </a:cubicBezTo>
                              <a:cubicBezTo>
                                <a:pt x="5620" y="23829"/>
                                <a:pt x="5662" y="23755"/>
                                <a:pt x="5698" y="23696"/>
                              </a:cubicBezTo>
                              <a:cubicBezTo>
                                <a:pt x="5734" y="23638"/>
                                <a:pt x="5771" y="23583"/>
                                <a:pt x="5812" y="23529"/>
                              </a:cubicBezTo>
                              <a:cubicBezTo>
                                <a:pt x="5826" y="23511"/>
                                <a:pt x="5831" y="23507"/>
                                <a:pt x="5834" y="23493"/>
                              </a:cubicBezTo>
                            </a:path>
                            <a:path w="1818" h="1043">
                              <a:moveTo>
                                <a:pt x="6202" y="23492"/>
                              </a:moveTo>
                              <a:cubicBezTo>
                                <a:pt x="6237" y="23501"/>
                                <a:pt x="6263" y="23494"/>
                                <a:pt x="6299" y="23492"/>
                              </a:cubicBezTo>
                              <a:cubicBezTo>
                                <a:pt x="6356" y="23488"/>
                                <a:pt x="6411" y="23491"/>
                                <a:pt x="6468" y="23491"/>
                              </a:cubicBezTo>
                              <a:cubicBezTo>
                                <a:pt x="6502" y="23491"/>
                                <a:pt x="6537" y="23490"/>
                                <a:pt x="6571" y="23491"/>
                              </a:cubicBezTo>
                            </a:path>
                            <a:path w="1818" h="1043">
                              <a:moveTo>
                                <a:pt x="6405" y="23711"/>
                              </a:moveTo>
                              <a:cubicBezTo>
                                <a:pt x="6395" y="23760"/>
                                <a:pt x="6420" y="23757"/>
                                <a:pt x="6467" y="23765"/>
                              </a:cubicBezTo>
                              <a:cubicBezTo>
                                <a:pt x="6570" y="23782"/>
                                <a:pt x="6675" y="23757"/>
                                <a:pt x="6778" y="23745"/>
                              </a:cubicBezTo>
                              <a:cubicBezTo>
                                <a:pt x="6810" y="23741"/>
                                <a:pt x="6843" y="23738"/>
                                <a:pt x="6875" y="2373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58,22941" coordsize="1818,1043" path="m5122,22995c5128,23038,5130,23084,5123,23136c5107,23252,5089,23368,5075,23484c5064,23573,5033,23700,5069,23787c5076,23795,5083,23803,5090,23811c5173,23786,5224,23728,5276,23657c5359,23544,5427,23417,5478,23287c5516,23189,5542,23088,5563,22985c5568,22959,5571,22956,5567,22941c5551,23004,5537,23068,5524,23132c5492,23286,5450,23441,5431,23597c5422,23667,5394,23710,5442,23689em5809,23468c5776,23462,5761,23469,5736,23491c5714,23510,5686,23534,5670,23560c5652,23589,5651,23620,5665,23651c5681,23686,5703,23717,5715,23755c5730,23803,5733,23855,5718,23904c5708,23938,5685,23979,5647,23983c5604,23988,5606,23924,5610,23898c5620,23829,5662,23755,5698,23696c5734,23638,5771,23583,5812,23529c5826,23511,5831,23507,5834,23493em6202,23492c6237,23501,6263,23494,6299,23492c6356,23488,6411,23491,6468,23491c6502,23491,6537,23490,6571,23491em6405,23711c6395,23760,6420,23757,6467,23765c6570,23782,6675,23757,6778,23745c6810,23741,6843,23738,6875,23734e" stroked="t" o:allowincell="f" style="position:absolute;margin-left:53.4pt;margin-top:3.55pt;width:51.45pt;height:2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2314575</wp:posOffset>
                </wp:positionH>
                <wp:positionV relativeFrom="paragraph">
                  <wp:posOffset>51435</wp:posOffset>
                </wp:positionV>
                <wp:extent cx="108585" cy="366395"/>
                <wp:effectExtent l="6985" t="6985" r="5715" b="5715"/>
                <wp:wrapNone/>
                <wp:docPr id="1125" name=""/>
                <a:graphic xmlns:a="http://schemas.openxmlformats.org/drawingml/2006/main">
                  <a:graphicData uri="http://schemas.microsoft.com/office/word/2010/wordprocessingShape">
                    <wps:wsp>
                      <wps:cNvSpPr/>
                      <wps:spPr>
                        <a:xfrm>
                          <a:off x="0" y="0"/>
                          <a:ext cx="108720" cy="366480"/>
                        </a:xfrm>
                        <a:custGeom>
                          <a:avLst/>
                          <a:gdLst/>
                          <a:ahLst/>
                          <a:rect l="l" t="t" r="r" b="b"/>
                          <a:pathLst>
                            <a:path w="302" h="1018">
                              <a:moveTo>
                                <a:pt x="9646" y="23042"/>
                              </a:moveTo>
                              <a:cubicBezTo>
                                <a:pt x="9661" y="23019"/>
                                <a:pt x="9675" y="22997"/>
                                <a:pt x="9699" y="22984"/>
                              </a:cubicBezTo>
                              <a:cubicBezTo>
                                <a:pt x="9725" y="22970"/>
                                <a:pt x="9764" y="22957"/>
                                <a:pt x="9794" y="22958"/>
                              </a:cubicBezTo>
                              <a:cubicBezTo>
                                <a:pt x="9824" y="22959"/>
                                <a:pt x="9846" y="22975"/>
                                <a:pt x="9849" y="23006"/>
                              </a:cubicBezTo>
                              <a:cubicBezTo>
                                <a:pt x="9852" y="23039"/>
                                <a:pt x="9830" y="23072"/>
                                <a:pt x="9813" y="23099"/>
                              </a:cubicBezTo>
                              <a:cubicBezTo>
                                <a:pt x="9798" y="23123"/>
                                <a:pt x="9776" y="23150"/>
                                <a:pt x="9778" y="23180"/>
                              </a:cubicBezTo>
                              <a:cubicBezTo>
                                <a:pt x="9780" y="23210"/>
                                <a:pt x="9803" y="23243"/>
                                <a:pt x="9820" y="23266"/>
                              </a:cubicBezTo>
                              <a:cubicBezTo>
                                <a:pt x="9844" y="23298"/>
                                <a:pt x="9884" y="23335"/>
                                <a:pt x="9868" y="23380"/>
                              </a:cubicBezTo>
                              <a:cubicBezTo>
                                <a:pt x="9854" y="23420"/>
                                <a:pt x="9805" y="23431"/>
                                <a:pt x="9771" y="23443"/>
                              </a:cubicBezTo>
                              <a:cubicBezTo>
                                <a:pt x="9727" y="23459"/>
                                <a:pt x="9681" y="23466"/>
                                <a:pt x="9635" y="23465"/>
                              </a:cubicBezTo>
                              <a:cubicBezTo>
                                <a:pt x="9618" y="23464"/>
                                <a:pt x="9613" y="23464"/>
                                <a:pt x="9604" y="23456"/>
                              </a:cubicBezTo>
                            </a:path>
                            <a:path w="302" h="1018">
                              <a:moveTo>
                                <a:pt x="9905" y="23538"/>
                              </a:moveTo>
                              <a:cubicBezTo>
                                <a:pt x="9895" y="23626"/>
                                <a:pt x="9874" y="23721"/>
                                <a:pt x="9825" y="23798"/>
                              </a:cubicBezTo>
                              <a:cubicBezTo>
                                <a:pt x="9791" y="23851"/>
                                <a:pt x="9743" y="23933"/>
                                <a:pt x="9686" y="23966"/>
                              </a:cubicBezTo>
                              <a:cubicBezTo>
                                <a:pt x="9676" y="23969"/>
                                <a:pt x="9667" y="23972"/>
                                <a:pt x="9657" y="2397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604,22958" coordsize="302,1018" path="m9646,23042c9661,23019,9675,22997,9699,22984c9725,22970,9764,22957,9794,22958c9824,22959,9846,22975,9849,23006c9852,23039,9830,23072,9813,23099c9798,23123,9776,23150,9778,23180c9780,23210,9803,23243,9820,23266c9844,23298,9884,23335,9868,23380c9854,23420,9805,23431,9771,23443c9727,23459,9681,23466,9635,23465c9618,23464,9613,23464,9604,23456em9905,23538c9895,23626,9874,23721,9825,23798c9791,23851,9743,23933,9686,23966c9676,23969,9667,23972,9657,23975e" stroked="t" o:allowincell="f" style="position:absolute;margin-left:182.25pt;margin-top:4.05pt;width:8.5pt;height:28.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2578100</wp:posOffset>
                </wp:positionH>
                <wp:positionV relativeFrom="paragraph">
                  <wp:posOffset>34925</wp:posOffset>
                </wp:positionV>
                <wp:extent cx="153670" cy="306070"/>
                <wp:effectExtent l="6350" t="6350" r="3810" b="6985"/>
                <wp:wrapNone/>
                <wp:docPr id="1126" name=""/>
                <a:graphic xmlns:a="http://schemas.openxmlformats.org/drawingml/2006/main">
                  <a:graphicData uri="http://schemas.microsoft.com/office/word/2010/wordprocessingShape">
                    <wps:wsp>
                      <wps:cNvSpPr/>
                      <wps:spPr>
                        <a:xfrm>
                          <a:off x="0" y="0"/>
                          <a:ext cx="153720" cy="306000"/>
                        </a:xfrm>
                        <a:custGeom>
                          <a:avLst/>
                          <a:gdLst/>
                          <a:ahLst/>
                          <a:rect l="l" t="t" r="r" b="b"/>
                          <a:pathLst>
                            <a:path w="427" h="850">
                              <a:moveTo>
                                <a:pt x="10752" y="22934"/>
                              </a:moveTo>
                              <a:cubicBezTo>
                                <a:pt x="10748" y="22908"/>
                                <a:pt x="10736" y="22915"/>
                                <a:pt x="10710" y="22914"/>
                              </a:cubicBezTo>
                              <a:cubicBezTo>
                                <a:pt x="10675" y="22913"/>
                                <a:pt x="10637" y="22917"/>
                                <a:pt x="10602" y="22919"/>
                              </a:cubicBezTo>
                              <a:cubicBezTo>
                                <a:pt x="10589" y="22920"/>
                                <a:pt x="10567" y="22918"/>
                                <a:pt x="10557" y="22929"/>
                              </a:cubicBezTo>
                              <a:cubicBezTo>
                                <a:pt x="10546" y="22942"/>
                                <a:pt x="10544" y="22962"/>
                                <a:pt x="10540" y="22978"/>
                              </a:cubicBezTo>
                              <a:cubicBezTo>
                                <a:pt x="10534" y="23002"/>
                                <a:pt x="10528" y="23027"/>
                                <a:pt x="10527" y="23052"/>
                              </a:cubicBezTo>
                              <a:cubicBezTo>
                                <a:pt x="10525" y="23082"/>
                                <a:pt x="10529" y="23111"/>
                                <a:pt x="10536" y="23140"/>
                              </a:cubicBezTo>
                              <a:cubicBezTo>
                                <a:pt x="10544" y="23171"/>
                                <a:pt x="10558" y="23196"/>
                                <a:pt x="10572" y="23224"/>
                              </a:cubicBezTo>
                              <a:cubicBezTo>
                                <a:pt x="10583" y="23247"/>
                                <a:pt x="10593" y="23267"/>
                                <a:pt x="10583" y="23292"/>
                              </a:cubicBezTo>
                              <a:cubicBezTo>
                                <a:pt x="10572" y="23319"/>
                                <a:pt x="10537" y="23331"/>
                                <a:pt x="10511" y="23339"/>
                              </a:cubicBezTo>
                              <a:cubicBezTo>
                                <a:pt x="10476" y="23350"/>
                                <a:pt x="10426" y="23360"/>
                                <a:pt x="10390" y="23360"/>
                              </a:cubicBezTo>
                              <a:cubicBezTo>
                                <a:pt x="10363" y="23360"/>
                                <a:pt x="10356" y="23352"/>
                                <a:pt x="10336" y="23344"/>
                              </a:cubicBezTo>
                            </a:path>
                            <a:path w="427" h="850">
                              <a:moveTo>
                                <a:pt x="10750" y="23328"/>
                              </a:moveTo>
                              <a:cubicBezTo>
                                <a:pt x="10763" y="23417"/>
                                <a:pt x="10746" y="23464"/>
                                <a:pt x="10701" y="23544"/>
                              </a:cubicBezTo>
                              <a:cubicBezTo>
                                <a:pt x="10661" y="23614"/>
                                <a:pt x="10633" y="23698"/>
                                <a:pt x="10567" y="23749"/>
                              </a:cubicBezTo>
                              <a:cubicBezTo>
                                <a:pt x="10540" y="23761"/>
                                <a:pt x="10533" y="23765"/>
                                <a:pt x="10514" y="237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336,22913" coordsize="427,850" path="m10752,22934c10748,22908,10736,22915,10710,22914c10675,22913,10637,22917,10602,22919c10589,22920,10567,22918,10557,22929c10546,22942,10544,22962,10540,22978c10534,23002,10528,23027,10527,23052c10525,23082,10529,23111,10536,23140c10544,23171,10558,23196,10572,23224c10583,23247,10593,23267,10583,23292c10572,23319,10537,23331,10511,23339c10476,23350,10426,23360,10390,23360c10363,23360,10356,23352,10336,23344em10750,23328c10763,23417,10746,23464,10701,23544c10661,23614,10633,23698,10567,23749c10540,23761,10533,23765,10514,23761e" stroked="t" o:allowincell="f" style="position:absolute;margin-left:203pt;margin-top:2.75pt;width:12.05pt;height:24.05pt;mso-wrap-style:none;v-text-anchor:middle">
                <v:fill o:detectmouseclick="t" on="false"/>
                <v:stroke color="blue" weight="12600" joinstyle="round" endcap="round"/>
                <w10:wrap type="none"/>
              </v:shape>
            </w:pict>
          </mc:Fallback>
        </mc:AlternateContent>
      </w:r>
    </w:p>
    <w:p>
      <w:pPr>
        <w:pStyle w:val="Normal"/>
        <w:jc w:val="both"/>
        <w:rPr>
          <w:b/>
          <w:b/>
        </w:rPr>
      </w:pPr>
      <w:r>
        <w:rPr>
          <w:b/>
        </w:rPr>
      </w:r>
    </w:p>
    <w:p>
      <w:pPr>
        <w:pStyle w:val="Normal"/>
        <w:ind w:right="-180" w:hanging="0"/>
        <w:jc w:val="both"/>
        <w:rPr/>
      </w:pPr>
      <w:r>
        <w:rPr/>
        <w:tab/>
        <w:tab/>
        <w:tab/>
        <w:tab/>
        <w:tab/>
        <w:tab/>
        <w:tab/>
        <w:tab/>
        <w:tab/>
        <w:tab/>
        <w:tab/>
        <w:tab/>
        <w:t>█</w:t>
      </w:r>
    </w:p>
    <w:p>
      <w:pPr>
        <w:pStyle w:val="Normal"/>
        <w:ind w:righ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00">
                <wp:simplePos x="0" y="0"/>
                <wp:positionH relativeFrom="column">
                  <wp:posOffset>1005205</wp:posOffset>
                </wp:positionH>
                <wp:positionV relativeFrom="paragraph">
                  <wp:posOffset>55880</wp:posOffset>
                </wp:positionV>
                <wp:extent cx="628650" cy="318135"/>
                <wp:effectExtent l="6985" t="6985" r="6350" b="6350"/>
                <wp:wrapNone/>
                <wp:docPr id="1127" name=""/>
                <a:graphic xmlns:a="http://schemas.openxmlformats.org/drawingml/2006/main">
                  <a:graphicData uri="http://schemas.microsoft.com/office/word/2010/wordprocessingShape">
                    <wps:wsp>
                      <wps:cNvSpPr/>
                      <wps:spPr>
                        <a:xfrm>
                          <a:off x="0" y="0"/>
                          <a:ext cx="628560" cy="318240"/>
                        </a:xfrm>
                        <a:custGeom>
                          <a:avLst/>
                          <a:gdLst/>
                          <a:ahLst/>
                          <a:rect l="l" t="t" r="r" b="b"/>
                          <a:pathLst>
                            <a:path w="1746" h="884">
                              <a:moveTo>
                                <a:pt x="6152" y="24504"/>
                              </a:moveTo>
                              <a:cubicBezTo>
                                <a:pt x="6163" y="24494"/>
                                <a:pt x="6167" y="24491"/>
                                <a:pt x="6162" y="24480"/>
                              </a:cubicBezTo>
                              <a:cubicBezTo>
                                <a:pt x="6161" y="24510"/>
                                <a:pt x="6139" y="24539"/>
                                <a:pt x="6126" y="24572"/>
                              </a:cubicBezTo>
                              <a:cubicBezTo>
                                <a:pt x="6089" y="24665"/>
                                <a:pt x="6044" y="24756"/>
                                <a:pt x="6014" y="24851"/>
                              </a:cubicBezTo>
                              <a:cubicBezTo>
                                <a:pt x="5986" y="24939"/>
                                <a:pt x="5951" y="25051"/>
                                <a:pt x="5975" y="25144"/>
                              </a:cubicBezTo>
                              <a:cubicBezTo>
                                <a:pt x="5993" y="25216"/>
                                <a:pt x="6077" y="25221"/>
                                <a:pt x="6136" y="25208"/>
                              </a:cubicBezTo>
                              <a:cubicBezTo>
                                <a:pt x="6152" y="25202"/>
                                <a:pt x="6168" y="25197"/>
                                <a:pt x="6184" y="25191"/>
                              </a:cubicBezTo>
                            </a:path>
                            <a:path w="1746" h="884">
                              <a:moveTo>
                                <a:pt x="6618" y="24651"/>
                              </a:moveTo>
                              <a:cubicBezTo>
                                <a:pt x="6621" y="24631"/>
                                <a:pt x="6625" y="24633"/>
                                <a:pt x="6642" y="24620"/>
                              </a:cubicBezTo>
                              <a:cubicBezTo>
                                <a:pt x="6659" y="24607"/>
                                <a:pt x="6672" y="24592"/>
                                <a:pt x="6696" y="24583"/>
                              </a:cubicBezTo>
                              <a:cubicBezTo>
                                <a:pt x="6719" y="24574"/>
                                <a:pt x="6741" y="24567"/>
                                <a:pt x="6764" y="24578"/>
                              </a:cubicBezTo>
                              <a:cubicBezTo>
                                <a:pt x="6788" y="24590"/>
                                <a:pt x="6787" y="24615"/>
                                <a:pt x="6780" y="24637"/>
                              </a:cubicBezTo>
                              <a:cubicBezTo>
                                <a:pt x="6769" y="24673"/>
                                <a:pt x="6745" y="24703"/>
                                <a:pt x="6723" y="24732"/>
                              </a:cubicBezTo>
                              <a:cubicBezTo>
                                <a:pt x="6706" y="24754"/>
                                <a:pt x="6684" y="24781"/>
                                <a:pt x="6685" y="24810"/>
                              </a:cubicBezTo>
                              <a:cubicBezTo>
                                <a:pt x="6686" y="24840"/>
                                <a:pt x="6706" y="24873"/>
                                <a:pt x="6718" y="24900"/>
                              </a:cubicBezTo>
                              <a:cubicBezTo>
                                <a:pt x="6732" y="24933"/>
                                <a:pt x="6750" y="24967"/>
                                <a:pt x="6737" y="25004"/>
                              </a:cubicBezTo>
                              <a:cubicBezTo>
                                <a:pt x="6723" y="25045"/>
                                <a:pt x="6683" y="25064"/>
                                <a:pt x="6646" y="25078"/>
                              </a:cubicBezTo>
                              <a:cubicBezTo>
                                <a:pt x="6609" y="25092"/>
                                <a:pt x="6555" y="25105"/>
                                <a:pt x="6519" y="25096"/>
                              </a:cubicBezTo>
                              <a:cubicBezTo>
                                <a:pt x="6493" y="25089"/>
                                <a:pt x="6491" y="25076"/>
                                <a:pt x="6486" y="25055"/>
                              </a:cubicBezTo>
                            </a:path>
                            <a:path w="1746" h="884">
                              <a:moveTo>
                                <a:pt x="6985" y="24439"/>
                              </a:moveTo>
                              <a:cubicBezTo>
                                <a:pt x="7015" y="24447"/>
                                <a:pt x="7033" y="24450"/>
                                <a:pt x="7054" y="24476"/>
                              </a:cubicBezTo>
                              <a:cubicBezTo>
                                <a:pt x="7101" y="24533"/>
                                <a:pt x="7098" y="24637"/>
                                <a:pt x="7098" y="24705"/>
                              </a:cubicBezTo>
                              <a:cubicBezTo>
                                <a:pt x="7099" y="24866"/>
                                <a:pt x="7055" y="24995"/>
                                <a:pt x="6977" y="25130"/>
                              </a:cubicBezTo>
                              <a:cubicBezTo>
                                <a:pt x="6917" y="25233"/>
                                <a:pt x="6858" y="25270"/>
                                <a:pt x="6750" y="25314"/>
                              </a:cubicBezTo>
                            </a:path>
                            <a:path w="1746" h="884">
                              <a:moveTo>
                                <a:pt x="7601" y="24431"/>
                              </a:moveTo>
                              <a:cubicBezTo>
                                <a:pt x="7569" y="24470"/>
                                <a:pt x="7536" y="24529"/>
                                <a:pt x="7516" y="24574"/>
                              </a:cubicBezTo>
                              <a:cubicBezTo>
                                <a:pt x="7467" y="24685"/>
                                <a:pt x="7423" y="24812"/>
                                <a:pt x="7413" y="24934"/>
                              </a:cubicBezTo>
                              <a:cubicBezTo>
                                <a:pt x="7404" y="25036"/>
                                <a:pt x="7425" y="25155"/>
                                <a:pt x="7543" y="25177"/>
                              </a:cubicBezTo>
                              <a:cubicBezTo>
                                <a:pt x="7628" y="25175"/>
                                <a:pt x="7658" y="25173"/>
                                <a:pt x="7713" y="251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68,24431" coordsize="1746,884" path="m6152,24504c6163,24494,6167,24491,6162,24480c6161,24510,6139,24539,6126,24572c6089,24665,6044,24756,6014,24851c5986,24939,5951,25051,5975,25144c5993,25216,6077,25221,6136,25208c6152,25202,6168,25197,6184,25191em6618,24651c6621,24631,6625,24633,6642,24620c6659,24607,6672,24592,6696,24583c6719,24574,6741,24567,6764,24578c6788,24590,6787,24615,6780,24637c6769,24673,6745,24703,6723,24732c6706,24754,6684,24781,6685,24810c6686,24840,6706,24873,6718,24900c6732,24933,6750,24967,6737,25004c6723,25045,6683,25064,6646,25078c6609,25092,6555,25105,6519,25096c6493,25089,6491,25076,6486,25055em6985,24439c7015,24447,7033,24450,7054,24476c7101,24533,7098,24637,7098,24705c7099,24866,7055,24995,6977,25130c6917,25233,6858,25270,6750,25314em7601,24431c7569,24470,7536,24529,7516,24574c7467,24685,7423,24812,7413,24934c7404,25036,7425,25155,7543,25177c7628,25175,7658,25173,7713,25151e" stroked="t" o:allowincell="f" style="position:absolute;margin-left:79.15pt;margin-top:4.4pt;width:49.45pt;height: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1859280</wp:posOffset>
                </wp:positionH>
                <wp:positionV relativeFrom="paragraph">
                  <wp:posOffset>37465</wp:posOffset>
                </wp:positionV>
                <wp:extent cx="101600" cy="321945"/>
                <wp:effectExtent l="6350" t="6985" r="7620" b="6350"/>
                <wp:wrapNone/>
                <wp:docPr id="1128" name=""/>
                <a:graphic xmlns:a="http://schemas.openxmlformats.org/drawingml/2006/main">
                  <a:graphicData uri="http://schemas.microsoft.com/office/word/2010/wordprocessingShape">
                    <wps:wsp>
                      <wps:cNvSpPr/>
                      <wps:spPr>
                        <a:xfrm>
                          <a:off x="0" y="0"/>
                          <a:ext cx="101520" cy="321840"/>
                        </a:xfrm>
                        <a:custGeom>
                          <a:avLst/>
                          <a:gdLst/>
                          <a:ahLst/>
                          <a:rect l="l" t="t" r="r" b="b"/>
                          <a:pathLst>
                            <a:path w="282" h="893">
                              <a:moveTo>
                                <a:pt x="8477" y="24381"/>
                              </a:moveTo>
                              <a:cubicBezTo>
                                <a:pt x="8530" y="24402"/>
                                <a:pt x="8559" y="24424"/>
                                <a:pt x="8582" y="24479"/>
                              </a:cubicBezTo>
                              <a:cubicBezTo>
                                <a:pt x="8627" y="24585"/>
                                <a:pt x="8634" y="24721"/>
                                <a:pt x="8611" y="24833"/>
                              </a:cubicBezTo>
                              <a:cubicBezTo>
                                <a:pt x="8582" y="24977"/>
                                <a:pt x="8527" y="25124"/>
                                <a:pt x="8415" y="25224"/>
                              </a:cubicBezTo>
                              <a:cubicBezTo>
                                <a:pt x="8390" y="25240"/>
                                <a:pt x="8365" y="25257"/>
                                <a:pt x="8340" y="252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40,24381" coordsize="282,893" path="m8477,24381c8530,24402,8559,24424,8582,24479c8627,24585,8634,24721,8611,24833c8582,24977,8527,25124,8415,25224c8390,25240,8365,25257,8340,25273e" stroked="t" o:allowincell="f" style="position:absolute;margin-left:146.4pt;margin-top:2.95pt;width:7.95pt;height:2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2146935</wp:posOffset>
                </wp:positionH>
                <wp:positionV relativeFrom="paragraph">
                  <wp:posOffset>-2540</wp:posOffset>
                </wp:positionV>
                <wp:extent cx="390525" cy="282575"/>
                <wp:effectExtent l="6985" t="6985" r="5715" b="4445"/>
                <wp:wrapNone/>
                <wp:docPr id="1129" name=""/>
                <a:graphic xmlns:a="http://schemas.openxmlformats.org/drawingml/2006/main">
                  <a:graphicData uri="http://schemas.microsoft.com/office/word/2010/wordprocessingShape">
                    <wps:wsp>
                      <wps:cNvSpPr/>
                      <wps:spPr>
                        <a:xfrm>
                          <a:off x="0" y="0"/>
                          <a:ext cx="390600" cy="282600"/>
                        </a:xfrm>
                        <a:custGeom>
                          <a:avLst/>
                          <a:gdLst/>
                          <a:ahLst/>
                          <a:rect l="l" t="t" r="r" b="b"/>
                          <a:pathLst>
                            <a:path w="1085" h="785">
                              <a:moveTo>
                                <a:pt x="9166" y="24829"/>
                              </a:moveTo>
                              <a:cubicBezTo>
                                <a:pt x="9182" y="24857"/>
                                <a:pt x="9171" y="24873"/>
                                <a:pt x="9165" y="24904"/>
                              </a:cubicBezTo>
                              <a:cubicBezTo>
                                <a:pt x="9160" y="24930"/>
                                <a:pt x="9153" y="24954"/>
                                <a:pt x="9143" y="24979"/>
                              </a:cubicBezTo>
                              <a:cubicBezTo>
                                <a:pt x="9142" y="24983"/>
                                <a:pt x="9140" y="24986"/>
                                <a:pt x="9139" y="24990"/>
                              </a:cubicBezTo>
                              <a:cubicBezTo>
                                <a:pt x="9172" y="24954"/>
                                <a:pt x="9199" y="24913"/>
                                <a:pt x="9231" y="24876"/>
                              </a:cubicBezTo>
                              <a:cubicBezTo>
                                <a:pt x="9237" y="24869"/>
                                <a:pt x="9281" y="24811"/>
                                <a:pt x="9298" y="24820"/>
                              </a:cubicBezTo>
                              <a:cubicBezTo>
                                <a:pt x="9316" y="24830"/>
                                <a:pt x="9309" y="24856"/>
                                <a:pt x="9309" y="24872"/>
                              </a:cubicBezTo>
                              <a:cubicBezTo>
                                <a:pt x="9335" y="24874"/>
                                <a:pt x="9341" y="24861"/>
                                <a:pt x="9367" y="24853"/>
                              </a:cubicBezTo>
                              <a:cubicBezTo>
                                <a:pt x="9390" y="24846"/>
                                <a:pt x="9411" y="24852"/>
                                <a:pt x="9419" y="24877"/>
                              </a:cubicBezTo>
                              <a:cubicBezTo>
                                <a:pt x="9429" y="24908"/>
                                <a:pt x="9419" y="24943"/>
                                <a:pt x="9422" y="24974"/>
                              </a:cubicBezTo>
                              <a:cubicBezTo>
                                <a:pt x="9426" y="25015"/>
                                <a:pt x="9425" y="25020"/>
                                <a:pt x="9460" y="25003"/>
                              </a:cubicBezTo>
                            </a:path>
                            <a:path w="1085" h="785">
                              <a:moveTo>
                                <a:pt x="9703" y="24837"/>
                              </a:moveTo>
                              <a:cubicBezTo>
                                <a:pt x="9665" y="24876"/>
                                <a:pt x="9623" y="24904"/>
                                <a:pt x="9581" y="24937"/>
                              </a:cubicBezTo>
                              <a:cubicBezTo>
                                <a:pt x="9553" y="24960"/>
                                <a:pt x="9534" y="24983"/>
                                <a:pt x="9516" y="25013"/>
                              </a:cubicBezTo>
                              <a:cubicBezTo>
                                <a:pt x="9539" y="25040"/>
                                <a:pt x="9561" y="25028"/>
                                <a:pt x="9591" y="25014"/>
                              </a:cubicBezTo>
                              <a:cubicBezTo>
                                <a:pt x="9629" y="24997"/>
                                <a:pt x="9657" y="24973"/>
                                <a:pt x="9690" y="24948"/>
                              </a:cubicBezTo>
                            </a:path>
                            <a:path w="1085" h="785">
                              <a:moveTo>
                                <a:pt x="9873" y="24911"/>
                              </a:moveTo>
                              <a:cubicBezTo>
                                <a:pt x="9857" y="24946"/>
                                <a:pt x="9828" y="24992"/>
                                <a:pt x="9825" y="25031"/>
                              </a:cubicBezTo>
                              <a:cubicBezTo>
                                <a:pt x="9826" y="25036"/>
                                <a:pt x="9828" y="25042"/>
                                <a:pt x="9829" y="25047"/>
                              </a:cubicBezTo>
                              <a:cubicBezTo>
                                <a:pt x="9881" y="25053"/>
                                <a:pt x="9921" y="25021"/>
                                <a:pt x="9959" y="24984"/>
                              </a:cubicBezTo>
                              <a:cubicBezTo>
                                <a:pt x="10037" y="24909"/>
                                <a:pt x="10096" y="24811"/>
                                <a:pt x="10141" y="24714"/>
                              </a:cubicBezTo>
                              <a:cubicBezTo>
                                <a:pt x="10187" y="24614"/>
                                <a:pt x="10209" y="24510"/>
                                <a:pt x="10219" y="24401"/>
                              </a:cubicBezTo>
                              <a:cubicBezTo>
                                <a:pt x="10223" y="24357"/>
                                <a:pt x="10223" y="24313"/>
                                <a:pt x="10222" y="24269"/>
                              </a:cubicBezTo>
                              <a:cubicBezTo>
                                <a:pt x="10196" y="24345"/>
                                <a:pt x="10193" y="24428"/>
                                <a:pt x="10183" y="24507"/>
                              </a:cubicBezTo>
                              <a:cubicBezTo>
                                <a:pt x="10167" y="24634"/>
                                <a:pt x="10148" y="24758"/>
                                <a:pt x="10127" y="24884"/>
                              </a:cubicBezTo>
                              <a:cubicBezTo>
                                <a:pt x="10118" y="24936"/>
                                <a:pt x="10115" y="24949"/>
                                <a:pt x="10112" y="249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39,24269" coordsize="1085,785" path="m9166,24829c9182,24857,9171,24873,9165,24904c9160,24930,9153,24954,9143,24979c9142,24983,9140,24986,9139,24990c9172,24954,9199,24913,9231,24876c9237,24869,9281,24811,9298,24820c9316,24830,9309,24856,9309,24872c9335,24874,9341,24861,9367,24853c9390,24846,9411,24852,9419,24877c9429,24908,9419,24943,9422,24974c9426,25015,9425,25020,9460,25003em9703,24837c9665,24876,9623,24904,9581,24937c9553,24960,9534,24983,9516,25013c9539,25040,9561,25028,9591,25014c9629,24997,9657,24973,9690,24948em9873,24911c9857,24946,9828,24992,9825,25031c9826,25036,9828,25042,9829,25047c9881,25053,9921,25021,9959,24984c10037,24909,10096,24811,10141,24714c10187,24614,10209,24510,10219,24401c10223,24357,10223,24313,10222,24269c10196,24345,10193,24428,10183,24507c10167,24634,10148,24758,10127,24884c10118,24936,10115,24949,10112,24982e" stroked="t" o:allowincell="f" style="position:absolute;margin-left:169.05pt;margin-top:-0.2pt;width:30.7pt;height:2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2672080</wp:posOffset>
                </wp:positionH>
                <wp:positionV relativeFrom="paragraph">
                  <wp:posOffset>66040</wp:posOffset>
                </wp:positionV>
                <wp:extent cx="150495" cy="223520"/>
                <wp:effectExtent l="6985" t="5080" r="5715" b="6985"/>
                <wp:wrapNone/>
                <wp:docPr id="1130" name=""/>
                <a:graphic xmlns:a="http://schemas.openxmlformats.org/drawingml/2006/main">
                  <a:graphicData uri="http://schemas.microsoft.com/office/word/2010/wordprocessingShape">
                    <wps:wsp>
                      <wps:cNvSpPr/>
                      <wps:spPr>
                        <a:xfrm>
                          <a:off x="0" y="0"/>
                          <a:ext cx="150480" cy="223560"/>
                        </a:xfrm>
                        <a:custGeom>
                          <a:avLst/>
                          <a:gdLst/>
                          <a:ahLst/>
                          <a:rect l="l" t="t" r="r" b="b"/>
                          <a:pathLst>
                            <a:path w="418" h="622">
                              <a:moveTo>
                                <a:pt x="10914" y="24471"/>
                              </a:moveTo>
                              <a:cubicBezTo>
                                <a:pt x="10893" y="24467"/>
                                <a:pt x="10880" y="24459"/>
                                <a:pt x="10850" y="24471"/>
                              </a:cubicBezTo>
                              <a:cubicBezTo>
                                <a:pt x="10820" y="24483"/>
                                <a:pt x="10784" y="24503"/>
                                <a:pt x="10758" y="24522"/>
                              </a:cubicBezTo>
                              <a:cubicBezTo>
                                <a:pt x="10733" y="24541"/>
                                <a:pt x="10695" y="24572"/>
                                <a:pt x="10685" y="24604"/>
                              </a:cubicBezTo>
                              <a:cubicBezTo>
                                <a:pt x="10663" y="24676"/>
                                <a:pt x="10698" y="24761"/>
                                <a:pt x="10715" y="24829"/>
                              </a:cubicBezTo>
                              <a:cubicBezTo>
                                <a:pt x="10729" y="24885"/>
                                <a:pt x="10743" y="24942"/>
                                <a:pt x="10733" y="25000"/>
                              </a:cubicBezTo>
                              <a:cubicBezTo>
                                <a:pt x="10725" y="25045"/>
                                <a:pt x="10687" y="25094"/>
                                <a:pt x="10635" y="25078"/>
                              </a:cubicBezTo>
                              <a:cubicBezTo>
                                <a:pt x="10585" y="25062"/>
                                <a:pt x="10595" y="24994"/>
                                <a:pt x="10609" y="24958"/>
                              </a:cubicBezTo>
                              <a:cubicBezTo>
                                <a:pt x="10644" y="24866"/>
                                <a:pt x="10722" y="24785"/>
                                <a:pt x="10793" y="24719"/>
                              </a:cubicBezTo>
                              <a:cubicBezTo>
                                <a:pt x="10860" y="24657"/>
                                <a:pt x="10926" y="24596"/>
                                <a:pt x="10994" y="24534"/>
                              </a:cubicBezTo>
                              <a:cubicBezTo>
                                <a:pt x="11001" y="24528"/>
                                <a:pt x="11008" y="24521"/>
                                <a:pt x="11015" y="245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98,24459" coordsize="418,622" path="m10914,24471c10893,24467,10880,24459,10850,24471c10820,24483,10784,24503,10758,24522c10733,24541,10695,24572,10685,24604c10663,24676,10698,24761,10715,24829c10729,24885,10743,24942,10733,25000c10725,25045,10687,25094,10635,25078c10585,25062,10595,24994,10609,24958c10644,24866,10722,24785,10793,24719c10860,24657,10926,24596,10994,24534c11001,24528,11008,24521,11015,24515e" stroked="t" o:allowincell="f" style="position:absolute;margin-left:210.4pt;margin-top:5.2pt;width:11.8pt;height:17.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3363595</wp:posOffset>
                </wp:positionH>
                <wp:positionV relativeFrom="paragraph">
                  <wp:posOffset>1905</wp:posOffset>
                </wp:positionV>
                <wp:extent cx="43180" cy="272415"/>
                <wp:effectExtent l="5080" t="3175" r="6350" b="5080"/>
                <wp:wrapNone/>
                <wp:docPr id="1131" name=""/>
                <a:graphic xmlns:a="http://schemas.openxmlformats.org/drawingml/2006/main">
                  <a:graphicData uri="http://schemas.microsoft.com/office/word/2010/wordprocessingShape">
                    <wps:wsp>
                      <wps:cNvSpPr/>
                      <wps:spPr>
                        <a:xfrm>
                          <a:off x="0" y="0"/>
                          <a:ext cx="43200" cy="272520"/>
                        </a:xfrm>
                        <a:custGeom>
                          <a:avLst/>
                          <a:gdLst/>
                          <a:ahLst/>
                          <a:rect l="l" t="t" r="r" b="b"/>
                          <a:pathLst>
                            <a:path w="120" h="756">
                              <a:moveTo>
                                <a:pt x="12630" y="24294"/>
                              </a:moveTo>
                              <a:cubicBezTo>
                                <a:pt x="12645" y="24308"/>
                                <a:pt x="12633" y="24309"/>
                                <a:pt x="12631" y="24329"/>
                              </a:cubicBezTo>
                              <a:cubicBezTo>
                                <a:pt x="12625" y="24394"/>
                                <a:pt x="12614" y="24456"/>
                                <a:pt x="12602" y="24520"/>
                              </a:cubicBezTo>
                              <a:cubicBezTo>
                                <a:pt x="12588" y="24597"/>
                                <a:pt x="12571" y="24675"/>
                                <a:pt x="12564" y="24753"/>
                              </a:cubicBezTo>
                              <a:cubicBezTo>
                                <a:pt x="12561" y="24790"/>
                                <a:pt x="12571" y="24801"/>
                                <a:pt x="12576" y="24816"/>
                              </a:cubicBezTo>
                              <a:cubicBezTo>
                                <a:pt x="12597" y="24772"/>
                                <a:pt x="12610" y="24725"/>
                                <a:pt x="12618" y="24677"/>
                              </a:cubicBezTo>
                              <a:cubicBezTo>
                                <a:pt x="12631" y="24599"/>
                                <a:pt x="12644" y="24510"/>
                                <a:pt x="12630" y="24431"/>
                              </a:cubicBezTo>
                              <a:cubicBezTo>
                                <a:pt x="12598" y="24505"/>
                                <a:pt x="12587" y="24580"/>
                                <a:pt x="12570" y="24659"/>
                              </a:cubicBezTo>
                              <a:cubicBezTo>
                                <a:pt x="12546" y="24771"/>
                                <a:pt x="12510" y="24899"/>
                                <a:pt x="12528" y="25013"/>
                              </a:cubicBezTo>
                              <a:cubicBezTo>
                                <a:pt x="12533" y="25043"/>
                                <a:pt x="12541" y="25035"/>
                                <a:pt x="12557" y="250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19,24282" coordsize="120,756" path="m12630,24294c12645,24308,12633,24309,12631,24329c12625,24394,12614,24456,12602,24520c12588,24597,12571,24675,12564,24753c12561,24790,12571,24801,12576,24816c12597,24772,12610,24725,12618,24677c12631,24599,12644,24510,12630,24431c12598,24505,12587,24580,12570,24659c12546,24771,12510,24899,12528,25013c12533,25043,12541,25035,12557,25024e" stroked="t" o:allowincell="f" style="position:absolute;margin-left:264.85pt;margin-top:0.15pt;width:3.35pt;height:2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1640205</wp:posOffset>
                </wp:positionH>
                <wp:positionV relativeFrom="paragraph">
                  <wp:posOffset>82550</wp:posOffset>
                </wp:positionV>
                <wp:extent cx="176530" cy="691515"/>
                <wp:effectExtent l="6350" t="7620" r="6985" b="5715"/>
                <wp:wrapNone/>
                <wp:docPr id="1132" name=""/>
                <a:graphic xmlns:a="http://schemas.openxmlformats.org/drawingml/2006/main">
                  <a:graphicData uri="http://schemas.microsoft.com/office/word/2010/wordprocessingShape">
                    <wps:wsp>
                      <wps:cNvSpPr/>
                      <wps:spPr>
                        <a:xfrm>
                          <a:off x="0" y="0"/>
                          <a:ext cx="176400" cy="691560"/>
                        </a:xfrm>
                        <a:custGeom>
                          <a:avLst/>
                          <a:gdLst/>
                          <a:ahLst/>
                          <a:rect l="l" t="t" r="r" b="b"/>
                          <a:pathLst>
                            <a:path w="490" h="1920">
                              <a:moveTo>
                                <a:pt x="7974" y="24594"/>
                              </a:moveTo>
                              <a:cubicBezTo>
                                <a:pt x="7985" y="24572"/>
                                <a:pt x="7989" y="24568"/>
                                <a:pt x="8004" y="24552"/>
                              </a:cubicBezTo>
                              <a:cubicBezTo>
                                <a:pt x="8024" y="24532"/>
                                <a:pt x="8041" y="24521"/>
                                <a:pt x="8069" y="24512"/>
                              </a:cubicBezTo>
                              <a:cubicBezTo>
                                <a:pt x="8089" y="24505"/>
                                <a:pt x="8118" y="24500"/>
                                <a:pt x="8136" y="24515"/>
                              </a:cubicBezTo>
                              <a:cubicBezTo>
                                <a:pt x="8153" y="24529"/>
                                <a:pt x="8151" y="24554"/>
                                <a:pt x="8145" y="24573"/>
                              </a:cubicBezTo>
                              <a:cubicBezTo>
                                <a:pt x="8137" y="24599"/>
                                <a:pt x="8117" y="24621"/>
                                <a:pt x="8102" y="24643"/>
                              </a:cubicBezTo>
                              <a:cubicBezTo>
                                <a:pt x="8088" y="24664"/>
                                <a:pt x="8074" y="24686"/>
                                <a:pt x="8077" y="24713"/>
                              </a:cubicBezTo>
                              <a:cubicBezTo>
                                <a:pt x="8080" y="24750"/>
                                <a:pt x="8108" y="24780"/>
                                <a:pt x="8127" y="24810"/>
                              </a:cubicBezTo>
                              <a:cubicBezTo>
                                <a:pt x="8148" y="24843"/>
                                <a:pt x="8174" y="24878"/>
                                <a:pt x="8152" y="24918"/>
                              </a:cubicBezTo>
                              <a:cubicBezTo>
                                <a:pt x="8118" y="24978"/>
                                <a:pt x="8032" y="24995"/>
                                <a:pt x="7972" y="25013"/>
                              </a:cubicBezTo>
                              <a:cubicBezTo>
                                <a:pt x="7909" y="25032"/>
                                <a:pt x="7818" y="25050"/>
                                <a:pt x="7756" y="25014"/>
                              </a:cubicBezTo>
                              <a:cubicBezTo>
                                <a:pt x="7748" y="25006"/>
                                <a:pt x="7739" y="24998"/>
                                <a:pt x="7731" y="24990"/>
                              </a:cubicBezTo>
                            </a:path>
                            <a:path w="490" h="1920">
                              <a:moveTo>
                                <a:pt x="8196" y="25668"/>
                              </a:moveTo>
                              <a:cubicBezTo>
                                <a:pt x="8211" y="25644"/>
                                <a:pt x="8215" y="25629"/>
                                <a:pt x="8220" y="25601"/>
                              </a:cubicBezTo>
                              <a:cubicBezTo>
                                <a:pt x="8168" y="25612"/>
                                <a:pt x="8140" y="25644"/>
                                <a:pt x="8098" y="25679"/>
                              </a:cubicBezTo>
                              <a:cubicBezTo>
                                <a:pt x="8025" y="25741"/>
                                <a:pt x="7961" y="25808"/>
                                <a:pt x="7903" y="25885"/>
                              </a:cubicBezTo>
                              <a:cubicBezTo>
                                <a:pt x="7873" y="25925"/>
                                <a:pt x="7860" y="25948"/>
                                <a:pt x="7852" y="25994"/>
                              </a:cubicBezTo>
                              <a:cubicBezTo>
                                <a:pt x="7914" y="25991"/>
                                <a:pt x="7957" y="25951"/>
                                <a:pt x="8006" y="25912"/>
                              </a:cubicBezTo>
                              <a:cubicBezTo>
                                <a:pt x="8065" y="25865"/>
                                <a:pt x="8120" y="25815"/>
                                <a:pt x="8182" y="25771"/>
                              </a:cubicBezTo>
                              <a:cubicBezTo>
                                <a:pt x="8193" y="25817"/>
                                <a:pt x="8182" y="25863"/>
                                <a:pt x="8160" y="25930"/>
                              </a:cubicBezTo>
                              <a:cubicBezTo>
                                <a:pt x="8121" y="26048"/>
                                <a:pt x="8087" y="26167"/>
                                <a:pt x="8051" y="26286"/>
                              </a:cubicBezTo>
                              <a:cubicBezTo>
                                <a:pt x="8043" y="26312"/>
                                <a:pt x="8005" y="26408"/>
                                <a:pt x="8044" y="26425"/>
                              </a:cubicBezTo>
                              <a:cubicBezTo>
                                <a:pt x="8048" y="26419"/>
                                <a:pt x="8053" y="26413"/>
                                <a:pt x="8057" y="264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31,24506" coordsize="490,1920" path="m7974,24594c7985,24572,7989,24568,8004,24552c8024,24532,8041,24521,8069,24512c8089,24505,8118,24500,8136,24515c8153,24529,8151,24554,8145,24573c8137,24599,8117,24621,8102,24643c8088,24664,8074,24686,8077,24713c8080,24750,8108,24780,8127,24810c8148,24843,8174,24878,8152,24918c8118,24978,8032,24995,7972,25013c7909,25032,7818,25050,7756,25014c7748,25006,7739,24998,7731,24990em8196,25668c8211,25644,8215,25629,8220,25601c8168,25612,8140,25644,8098,25679c8025,25741,7961,25808,7903,25885c7873,25925,7860,25948,7852,25994c7914,25991,7957,25951,8006,25912c8065,25865,8120,25815,8182,25771c8193,25817,8182,25863,8160,25930c8121,26048,8087,26167,8051,26286c8043,26312,8005,26408,8044,26425c8048,26419,8053,26413,8057,26407e" stroked="t" o:allowincell="f" style="position:absolute;margin-left:129.15pt;margin-top:6.5pt;width:13.85pt;height:5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4848860</wp:posOffset>
                </wp:positionH>
                <wp:positionV relativeFrom="paragraph">
                  <wp:posOffset>168275</wp:posOffset>
                </wp:positionV>
                <wp:extent cx="275590" cy="291465"/>
                <wp:effectExtent l="5715" t="7620" r="6350" b="5715"/>
                <wp:wrapNone/>
                <wp:docPr id="1133" name=""/>
                <a:graphic xmlns:a="http://schemas.openxmlformats.org/drawingml/2006/main">
                  <a:graphicData uri="http://schemas.microsoft.com/office/word/2010/wordprocessingShape">
                    <wps:wsp>
                      <wps:cNvSpPr/>
                      <wps:spPr>
                        <a:xfrm>
                          <a:off x="0" y="0"/>
                          <a:ext cx="275760" cy="291600"/>
                        </a:xfrm>
                        <a:custGeom>
                          <a:avLst/>
                          <a:gdLst/>
                          <a:ahLst/>
                          <a:rect l="l" t="t" r="r" b="b"/>
                          <a:pathLst>
                            <a:path w="765" h="810">
                              <a:moveTo>
                                <a:pt x="16705" y="25344"/>
                              </a:moveTo>
                              <a:cubicBezTo>
                                <a:pt x="16696" y="25373"/>
                                <a:pt x="16682" y="25399"/>
                                <a:pt x="16670" y="25427"/>
                              </a:cubicBezTo>
                              <a:cubicBezTo>
                                <a:pt x="16658" y="25456"/>
                                <a:pt x="16647" y="25491"/>
                                <a:pt x="16647" y="25520"/>
                              </a:cubicBezTo>
                              <a:cubicBezTo>
                                <a:pt x="16668" y="25514"/>
                                <a:pt x="16675" y="25511"/>
                                <a:pt x="16682" y="25495"/>
                              </a:cubicBezTo>
                            </a:path>
                            <a:path w="765" h="810">
                              <a:moveTo>
                                <a:pt x="17123" y="24744"/>
                              </a:moveTo>
                              <a:cubicBezTo>
                                <a:pt x="17153" y="24779"/>
                                <a:pt x="17120" y="24841"/>
                                <a:pt x="17107" y="24884"/>
                              </a:cubicBezTo>
                              <a:cubicBezTo>
                                <a:pt x="17070" y="25005"/>
                                <a:pt x="17036" y="25125"/>
                                <a:pt x="16997" y="25245"/>
                              </a:cubicBezTo>
                              <a:cubicBezTo>
                                <a:pt x="16972" y="25316"/>
                                <a:pt x="16964" y="25336"/>
                                <a:pt x="16948" y="25382"/>
                              </a:cubicBezTo>
                            </a:path>
                            <a:path w="765" h="810">
                              <a:moveTo>
                                <a:pt x="16945" y="25158"/>
                              </a:moveTo>
                              <a:cubicBezTo>
                                <a:pt x="16992" y="25140"/>
                                <a:pt x="17035" y="25128"/>
                                <a:pt x="17086" y="25121"/>
                              </a:cubicBezTo>
                              <a:cubicBezTo>
                                <a:pt x="17151" y="25113"/>
                                <a:pt x="17174" y="25110"/>
                                <a:pt x="17217" y="25103"/>
                              </a:cubicBezTo>
                            </a:path>
                            <a:path w="765" h="810">
                              <a:moveTo>
                                <a:pt x="17408" y="25341"/>
                              </a:moveTo>
                              <a:cubicBezTo>
                                <a:pt x="17399" y="25323"/>
                                <a:pt x="17391" y="25301"/>
                                <a:pt x="17366" y="25310"/>
                              </a:cubicBezTo>
                              <a:cubicBezTo>
                                <a:pt x="17339" y="25319"/>
                                <a:pt x="17322" y="25342"/>
                                <a:pt x="17309" y="25366"/>
                              </a:cubicBezTo>
                              <a:cubicBezTo>
                                <a:pt x="17294" y="25393"/>
                                <a:pt x="17294" y="25418"/>
                                <a:pt x="17295" y="25449"/>
                              </a:cubicBezTo>
                              <a:cubicBezTo>
                                <a:pt x="17296" y="25471"/>
                                <a:pt x="17303" y="25527"/>
                                <a:pt x="17275" y="25539"/>
                              </a:cubicBezTo>
                              <a:cubicBezTo>
                                <a:pt x="17256" y="25547"/>
                                <a:pt x="17216" y="25553"/>
                                <a:pt x="17194" y="25553"/>
                              </a:cubicBezTo>
                              <a:cubicBezTo>
                                <a:pt x="17187" y="25552"/>
                                <a:pt x="17179" y="25551"/>
                                <a:pt x="17172" y="255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4,24744" coordsize="765,810" path="m16705,25344c16696,25373,16682,25399,16670,25427c16658,25456,16647,25491,16647,25520c16668,25514,16675,25511,16682,25495em17123,24744c17153,24779,17120,24841,17107,24884c17070,25005,17036,25125,16997,25245c16972,25316,16964,25336,16948,25382em16945,25158c16992,25140,17035,25128,17086,25121c17151,25113,17174,25110,17217,25103em17408,25341c17399,25323,17391,25301,17366,25310c17339,25319,17322,25342,17309,25366c17294,25393,17294,25418,17295,25449c17296,25471,17303,25527,17275,25539c17256,25547,17216,25553,17194,25553c17187,25552,17179,25551,17172,25550e" stroked="t" o:allowincell="f" style="position:absolute;margin-left:381.8pt;margin-top:13.25pt;width:21.65pt;height:22.9pt;mso-wrap-style:none;v-text-anchor:middle">
                <v:fill o:detectmouseclick="t" on="false"/>
                <v:stroke color="red" weight="12600" joinstyle="round" endcap="round"/>
                <w10:wrap type="none"/>
              </v:shape>
            </w:pict>
          </mc:Fallback>
        </mc:AlternateContent>
      </w:r>
    </w:p>
    <w:p>
      <w:pPr>
        <w:pStyle w:val="Normal"/>
        <w:ind w:righ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04">
                <wp:simplePos x="0" y="0"/>
                <wp:positionH relativeFrom="column">
                  <wp:posOffset>2970530</wp:posOffset>
                </wp:positionH>
                <wp:positionV relativeFrom="paragraph">
                  <wp:posOffset>11430</wp:posOffset>
                </wp:positionV>
                <wp:extent cx="141605" cy="116205"/>
                <wp:effectExtent l="6985" t="7620" r="5715" b="6985"/>
                <wp:wrapNone/>
                <wp:docPr id="1134" name=""/>
                <a:graphic xmlns:a="http://schemas.openxmlformats.org/drawingml/2006/main">
                  <a:graphicData uri="http://schemas.microsoft.com/office/word/2010/wordprocessingShape">
                    <wps:wsp>
                      <wps:cNvSpPr/>
                      <wps:spPr>
                        <a:xfrm>
                          <a:off x="0" y="0"/>
                          <a:ext cx="141480" cy="116280"/>
                        </a:xfrm>
                        <a:custGeom>
                          <a:avLst/>
                          <a:gdLst/>
                          <a:ahLst/>
                          <a:rect l="l" t="t" r="r" b="b"/>
                          <a:pathLst>
                            <a:path w="393" h="323">
                              <a:moveTo>
                                <a:pt x="11427" y="24800"/>
                              </a:moveTo>
                              <a:cubicBezTo>
                                <a:pt x="11458" y="24805"/>
                                <a:pt x="11490" y="24804"/>
                                <a:pt x="11522" y="24802"/>
                              </a:cubicBezTo>
                              <a:cubicBezTo>
                                <a:pt x="11582" y="24798"/>
                                <a:pt x="11641" y="24793"/>
                                <a:pt x="11701" y="24796"/>
                              </a:cubicBezTo>
                              <a:cubicBezTo>
                                <a:pt x="11713" y="24797"/>
                                <a:pt x="11725" y="24798"/>
                                <a:pt x="11737" y="24799"/>
                              </a:cubicBezTo>
                            </a:path>
                            <a:path w="393" h="323">
                              <a:moveTo>
                                <a:pt x="11445" y="25090"/>
                              </a:moveTo>
                              <a:cubicBezTo>
                                <a:pt x="11436" y="25144"/>
                                <a:pt x="11509" y="25109"/>
                                <a:pt x="11544" y="25102"/>
                              </a:cubicBezTo>
                              <a:cubicBezTo>
                                <a:pt x="11636" y="25083"/>
                                <a:pt x="11727" y="25062"/>
                                <a:pt x="11819" y="250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27,24795" coordsize="393,323" path="m11427,24800c11458,24805,11490,24804,11522,24802c11582,24798,11641,24793,11701,24796c11713,24797,11725,24798,11737,24799em11445,25090c11436,25144,11509,25109,11544,25102c11636,25083,11727,25062,11819,25039e" stroked="t" o:allowincell="f" style="position:absolute;margin-left:233.9pt;margin-top:0.9pt;width:11.1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1926590</wp:posOffset>
                </wp:positionH>
                <wp:positionV relativeFrom="paragraph">
                  <wp:posOffset>226695</wp:posOffset>
                </wp:positionV>
                <wp:extent cx="669290" cy="668655"/>
                <wp:effectExtent l="6350" t="6985" r="6350" b="5715"/>
                <wp:wrapNone/>
                <wp:docPr id="1135" name=""/>
                <a:graphic xmlns:a="http://schemas.openxmlformats.org/drawingml/2006/main">
                  <a:graphicData uri="http://schemas.microsoft.com/office/word/2010/wordprocessingShape">
                    <wps:wsp>
                      <wps:cNvSpPr/>
                      <wps:spPr>
                        <a:xfrm>
                          <a:off x="0" y="0"/>
                          <a:ext cx="669240" cy="668520"/>
                        </a:xfrm>
                        <a:custGeom>
                          <a:avLst/>
                          <a:gdLst/>
                          <a:ahLst/>
                          <a:rect l="l" t="t" r="r" b="b"/>
                          <a:pathLst>
                            <a:path w="1858" h="1857">
                              <a:moveTo>
                                <a:pt x="8575" y="26171"/>
                              </a:moveTo>
                              <a:cubicBezTo>
                                <a:pt x="8568" y="26197"/>
                                <a:pt x="8554" y="26215"/>
                                <a:pt x="8543" y="26238"/>
                              </a:cubicBezTo>
                              <a:cubicBezTo>
                                <a:pt x="8535" y="26253"/>
                                <a:pt x="8530" y="26270"/>
                                <a:pt x="8527" y="26286"/>
                              </a:cubicBezTo>
                              <a:cubicBezTo>
                                <a:pt x="8558" y="26269"/>
                                <a:pt x="8580" y="26239"/>
                                <a:pt x="8605" y="26212"/>
                              </a:cubicBezTo>
                              <a:cubicBezTo>
                                <a:pt x="8644" y="26170"/>
                                <a:pt x="8688" y="26115"/>
                                <a:pt x="8744" y="26096"/>
                              </a:cubicBezTo>
                              <a:cubicBezTo>
                                <a:pt x="8771" y="26087"/>
                                <a:pt x="8783" y="26110"/>
                                <a:pt x="8790" y="26131"/>
                              </a:cubicBezTo>
                              <a:cubicBezTo>
                                <a:pt x="8794" y="26145"/>
                                <a:pt x="8795" y="26150"/>
                                <a:pt x="8797" y="26159"/>
                              </a:cubicBezTo>
                              <a:cubicBezTo>
                                <a:pt x="8823" y="26152"/>
                                <a:pt x="8832" y="26132"/>
                                <a:pt x="8853" y="26114"/>
                              </a:cubicBezTo>
                              <a:cubicBezTo>
                                <a:pt x="8870" y="26099"/>
                                <a:pt x="8896" y="26086"/>
                                <a:pt x="8907" y="26115"/>
                              </a:cubicBezTo>
                              <a:cubicBezTo>
                                <a:pt x="8919" y="26147"/>
                                <a:pt x="8903" y="26189"/>
                                <a:pt x="8907" y="26221"/>
                              </a:cubicBezTo>
                              <a:cubicBezTo>
                                <a:pt x="8913" y="26241"/>
                                <a:pt x="8914" y="26248"/>
                                <a:pt x="8931" y="26246"/>
                              </a:cubicBezTo>
                            </a:path>
                            <a:path w="1858" h="1857">
                              <a:moveTo>
                                <a:pt x="9126" y="26115"/>
                              </a:moveTo>
                              <a:cubicBezTo>
                                <a:pt x="9101" y="26164"/>
                                <a:pt x="9065" y="26196"/>
                                <a:pt x="9034" y="26240"/>
                              </a:cubicBezTo>
                              <a:cubicBezTo>
                                <a:pt x="9015" y="26266"/>
                                <a:pt x="9007" y="26292"/>
                                <a:pt x="9002" y="26322"/>
                              </a:cubicBezTo>
                              <a:cubicBezTo>
                                <a:pt x="9033" y="26339"/>
                                <a:pt x="9065" y="26315"/>
                                <a:pt x="9096" y="26295"/>
                              </a:cubicBezTo>
                              <a:cubicBezTo>
                                <a:pt x="9134" y="26270"/>
                                <a:pt x="9146" y="26262"/>
                                <a:pt x="9163" y="26236"/>
                              </a:cubicBezTo>
                            </a:path>
                            <a:path w="1858" h="1857">
                              <a:moveTo>
                                <a:pt x="9363" y="26106"/>
                              </a:moveTo>
                              <a:cubicBezTo>
                                <a:pt x="9343" y="26152"/>
                                <a:pt x="9315" y="26187"/>
                                <a:pt x="9289" y="26229"/>
                              </a:cubicBezTo>
                              <a:cubicBezTo>
                                <a:pt x="9279" y="26251"/>
                                <a:pt x="9275" y="26255"/>
                                <a:pt x="9274" y="26270"/>
                              </a:cubicBezTo>
                              <a:cubicBezTo>
                                <a:pt x="9319" y="26241"/>
                                <a:pt x="9348" y="26212"/>
                                <a:pt x="9380" y="26162"/>
                              </a:cubicBezTo>
                              <a:cubicBezTo>
                                <a:pt x="9450" y="26054"/>
                                <a:pt x="9505" y="25934"/>
                                <a:pt x="9548" y="25812"/>
                              </a:cubicBezTo>
                              <a:cubicBezTo>
                                <a:pt x="9589" y="25696"/>
                                <a:pt x="9615" y="25579"/>
                                <a:pt x="9635" y="25458"/>
                              </a:cubicBezTo>
                              <a:cubicBezTo>
                                <a:pt x="9641" y="25421"/>
                                <a:pt x="9644" y="25415"/>
                                <a:pt x="9643" y="25393"/>
                              </a:cubicBezTo>
                              <a:cubicBezTo>
                                <a:pt x="9625" y="25471"/>
                                <a:pt x="9613" y="25547"/>
                                <a:pt x="9603" y="25627"/>
                              </a:cubicBezTo>
                              <a:cubicBezTo>
                                <a:pt x="9585" y="25770"/>
                                <a:pt x="9572" y="25913"/>
                                <a:pt x="9567" y="26057"/>
                              </a:cubicBezTo>
                              <a:cubicBezTo>
                                <a:pt x="9565" y="26108"/>
                                <a:pt x="9565" y="26154"/>
                                <a:pt x="9570" y="26205"/>
                              </a:cubicBezTo>
                            </a:path>
                            <a:path w="1858" h="1857">
                              <a:moveTo>
                                <a:pt x="10182" y="25653"/>
                              </a:moveTo>
                              <a:cubicBezTo>
                                <a:pt x="10159" y="25652"/>
                                <a:pt x="10142" y="25652"/>
                                <a:pt x="10120" y="25662"/>
                              </a:cubicBezTo>
                              <a:cubicBezTo>
                                <a:pt x="10096" y="25672"/>
                                <a:pt x="10077" y="25687"/>
                                <a:pt x="10059" y="25704"/>
                              </a:cubicBezTo>
                              <a:cubicBezTo>
                                <a:pt x="10036" y="25726"/>
                                <a:pt x="10026" y="25753"/>
                                <a:pt x="10020" y="25784"/>
                              </a:cubicBezTo>
                              <a:cubicBezTo>
                                <a:pt x="10011" y="25829"/>
                                <a:pt x="10018" y="25875"/>
                                <a:pt x="10028" y="25919"/>
                              </a:cubicBezTo>
                              <a:cubicBezTo>
                                <a:pt x="10040" y="25973"/>
                                <a:pt x="10058" y="26025"/>
                                <a:pt x="10066" y="26079"/>
                              </a:cubicBezTo>
                              <a:cubicBezTo>
                                <a:pt x="10072" y="26122"/>
                                <a:pt x="10073" y="26168"/>
                                <a:pt x="10043" y="26203"/>
                              </a:cubicBezTo>
                              <a:cubicBezTo>
                                <a:pt x="10008" y="26243"/>
                                <a:pt x="9956" y="26212"/>
                                <a:pt x="9937" y="26173"/>
                              </a:cubicBezTo>
                              <a:cubicBezTo>
                                <a:pt x="9901" y="26100"/>
                                <a:pt x="9948" y="26010"/>
                                <a:pt x="9993" y="25954"/>
                              </a:cubicBezTo>
                              <a:cubicBezTo>
                                <a:pt x="10052" y="25881"/>
                                <a:pt x="10141" y="25816"/>
                                <a:pt x="10221" y="25769"/>
                              </a:cubicBezTo>
                              <a:cubicBezTo>
                                <a:pt x="10272" y="25739"/>
                                <a:pt x="10330" y="25716"/>
                                <a:pt x="10384" y="25693"/>
                              </a:cubicBezTo>
                            </a:path>
                            <a:path w="1858" h="1857">
                              <a:moveTo>
                                <a:pt x="9820" y="26646"/>
                              </a:moveTo>
                              <a:cubicBezTo>
                                <a:pt x="9818" y="26736"/>
                                <a:pt x="9800" y="26804"/>
                                <a:pt x="9779" y="26890"/>
                              </a:cubicBezTo>
                              <a:cubicBezTo>
                                <a:pt x="9755" y="26987"/>
                                <a:pt x="9750" y="27085"/>
                                <a:pt x="9742" y="27183"/>
                              </a:cubicBezTo>
                              <a:cubicBezTo>
                                <a:pt x="9736" y="27217"/>
                                <a:pt x="9734" y="27227"/>
                                <a:pt x="9738" y="272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27,25393" coordsize="1858,1857" path="m8575,26171c8568,26197,8554,26215,8543,26238c8535,26253,8530,26270,8527,26286c8558,26269,8580,26239,8605,26212c8644,26170,8688,26115,8744,26096c8771,26087,8783,26110,8790,26131c8794,26145,8795,26150,8797,26159c8823,26152,8832,26132,8853,26114c8870,26099,8896,26086,8907,26115c8919,26147,8903,26189,8907,26221c8913,26241,8914,26248,8931,26246em9126,26115c9101,26164,9065,26196,9034,26240c9015,26266,9007,26292,9002,26322c9033,26339,9065,26315,9096,26295c9134,26270,9146,26262,9163,26236em9363,26106c9343,26152,9315,26187,9289,26229c9279,26251,9275,26255,9274,26270c9319,26241,9348,26212,9380,26162c9450,26054,9505,25934,9548,25812c9589,25696,9615,25579,9635,25458c9641,25421,9644,25415,9643,25393c9625,25471,9613,25547,9603,25627c9585,25770,9572,25913,9567,26057c9565,26108,9565,26154,9570,26205em10182,25653c10159,25652,10142,25652,10120,25662c10096,25672,10077,25687,10059,25704c10036,25726,10026,25753,10020,25784c10011,25829,10018,25875,10028,25919c10040,25973,10058,26025,10066,26079c10072,26122,10073,26168,10043,26203c10008,26243,9956,26212,9937,26173c9901,26100,9948,26010,9993,25954c10052,25881,10141,25816,10221,25769c10272,25739,10330,25716,10384,25693em9820,26646c9818,26736,9800,26804,9779,26890c9755,26987,9750,27085,9742,27183c9736,27217,9734,27227,9738,27249e" stroked="t" o:allowincell="f" style="position:absolute;margin-left:151.7pt;margin-top:17.85pt;width:52.65pt;height:52.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2558415</wp:posOffset>
                </wp:positionH>
                <wp:positionV relativeFrom="paragraph">
                  <wp:posOffset>220345</wp:posOffset>
                </wp:positionV>
                <wp:extent cx="582930" cy="666750"/>
                <wp:effectExtent l="6350" t="6350" r="6985" b="5715"/>
                <wp:wrapNone/>
                <wp:docPr id="1136" name=""/>
                <a:graphic xmlns:a="http://schemas.openxmlformats.org/drawingml/2006/main">
                  <a:graphicData uri="http://schemas.microsoft.com/office/word/2010/wordprocessingShape">
                    <wps:wsp>
                      <wps:cNvSpPr/>
                      <wps:spPr>
                        <a:xfrm>
                          <a:off x="0" y="0"/>
                          <a:ext cx="582840" cy="666720"/>
                        </a:xfrm>
                        <a:custGeom>
                          <a:avLst/>
                          <a:gdLst/>
                          <a:ahLst/>
                          <a:rect l="l" t="t" r="r" b="b"/>
                          <a:pathLst>
                            <a:path w="1620" h="1852">
                              <a:moveTo>
                                <a:pt x="10873" y="25956"/>
                              </a:moveTo>
                              <a:cubicBezTo>
                                <a:pt x="10911" y="25958"/>
                                <a:pt x="10950" y="25961"/>
                                <a:pt x="10987" y="25962"/>
                              </a:cubicBezTo>
                              <a:cubicBezTo>
                                <a:pt x="11019" y="25963"/>
                                <a:pt x="11052" y="25960"/>
                                <a:pt x="11084" y="25959"/>
                              </a:cubicBezTo>
                            </a:path>
                            <a:path w="1620" h="1852">
                              <a:moveTo>
                                <a:pt x="10873" y="26171"/>
                              </a:moveTo>
                              <a:cubicBezTo>
                                <a:pt x="10865" y="26189"/>
                                <a:pt x="10862" y="26192"/>
                                <a:pt x="10860" y="26204"/>
                              </a:cubicBezTo>
                              <a:cubicBezTo>
                                <a:pt x="10893" y="26213"/>
                                <a:pt x="10976" y="26190"/>
                                <a:pt x="11011" y="26179"/>
                              </a:cubicBezTo>
                              <a:cubicBezTo>
                                <a:pt x="11136" y="26139"/>
                                <a:pt x="11248" y="26074"/>
                                <a:pt x="11361" y="26009"/>
                              </a:cubicBezTo>
                            </a:path>
                            <a:path w="1620" h="1852">
                              <a:moveTo>
                                <a:pt x="11900" y="25375"/>
                              </a:moveTo>
                              <a:cubicBezTo>
                                <a:pt x="11883" y="25440"/>
                                <a:pt x="11863" y="25507"/>
                                <a:pt x="11840" y="25571"/>
                              </a:cubicBezTo>
                              <a:cubicBezTo>
                                <a:pt x="11795" y="25695"/>
                                <a:pt x="11748" y="25820"/>
                                <a:pt x="11716" y="25948"/>
                              </a:cubicBezTo>
                              <a:cubicBezTo>
                                <a:pt x="11701" y="26011"/>
                                <a:pt x="11689" y="26068"/>
                                <a:pt x="11684" y="26130"/>
                              </a:cubicBezTo>
                            </a:path>
                            <a:path w="1620" h="1852">
                              <a:moveTo>
                                <a:pt x="10281" y="26978"/>
                              </a:moveTo>
                              <a:cubicBezTo>
                                <a:pt x="10309" y="26974"/>
                                <a:pt x="10344" y="26967"/>
                                <a:pt x="10372" y="26967"/>
                              </a:cubicBezTo>
                              <a:cubicBezTo>
                                <a:pt x="10439" y="26967"/>
                                <a:pt x="10500" y="26959"/>
                                <a:pt x="10566" y="26949"/>
                              </a:cubicBezTo>
                              <a:cubicBezTo>
                                <a:pt x="10582" y="26947"/>
                                <a:pt x="10597" y="26945"/>
                                <a:pt x="10613" y="26943"/>
                              </a:cubicBezTo>
                            </a:path>
                            <a:path w="1620" h="1852">
                              <a:moveTo>
                                <a:pt x="10431" y="27140"/>
                              </a:moveTo>
                              <a:cubicBezTo>
                                <a:pt x="10417" y="27158"/>
                                <a:pt x="10415" y="27163"/>
                                <a:pt x="10403" y="27169"/>
                              </a:cubicBezTo>
                              <a:cubicBezTo>
                                <a:pt x="10472" y="27159"/>
                                <a:pt x="10532" y="27135"/>
                                <a:pt x="10597" y="27110"/>
                              </a:cubicBezTo>
                              <a:cubicBezTo>
                                <a:pt x="10675" y="27081"/>
                                <a:pt x="10749" y="27049"/>
                                <a:pt x="10826" y="27017"/>
                              </a:cubicBezTo>
                            </a:path>
                            <a:path w="1620" h="1852">
                              <a:moveTo>
                                <a:pt x="11483" y="26416"/>
                              </a:moveTo>
                              <a:cubicBezTo>
                                <a:pt x="11471" y="26534"/>
                                <a:pt x="11435" y="26639"/>
                                <a:pt x="11399" y="26753"/>
                              </a:cubicBezTo>
                              <a:cubicBezTo>
                                <a:pt x="11354" y="26893"/>
                                <a:pt x="11303" y="27037"/>
                                <a:pt x="11272" y="27179"/>
                              </a:cubicBezTo>
                              <a:cubicBezTo>
                                <a:pt x="11270" y="27217"/>
                                <a:pt x="11263" y="27240"/>
                                <a:pt x="11280" y="272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81,25375" coordsize="1620,1852" path="m10873,25956c10911,25958,10950,25961,10987,25962c11019,25963,11052,25960,11084,25959em10873,26171c10865,26189,10862,26192,10860,26204c10893,26213,10976,26190,11011,26179c11136,26139,11248,26074,11361,26009em11900,25375c11883,25440,11863,25507,11840,25571c11795,25695,11748,25820,11716,25948c11701,26011,11689,26068,11684,26130em10281,26978c10309,26974,10344,26967,10372,26967c10439,26967,10500,26959,10566,26949c10582,26947,10597,26945,10613,26943em10431,27140c10417,27158,10415,27163,10403,27169c10472,27159,10532,27135,10597,27110c10675,27081,10749,27049,10826,27017em11483,26416c11471,26534,11435,26639,11399,26753c11354,26893,11303,27037,11272,27179c11270,27217,11263,27240,11280,27210e" stroked="t" o:allowincell="f" style="position:absolute;margin-left:201.45pt;margin-top:17.35pt;width:45.85pt;height:5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4252595</wp:posOffset>
                </wp:positionH>
                <wp:positionV relativeFrom="paragraph">
                  <wp:posOffset>45085</wp:posOffset>
                </wp:positionV>
                <wp:extent cx="119380" cy="230505"/>
                <wp:effectExtent l="6350" t="6985" r="6985" b="6350"/>
                <wp:wrapNone/>
                <wp:docPr id="1137" name=""/>
                <a:graphic xmlns:a="http://schemas.openxmlformats.org/drawingml/2006/main">
                  <a:graphicData uri="http://schemas.microsoft.com/office/word/2010/wordprocessingShape">
                    <wps:wsp>
                      <wps:cNvSpPr/>
                      <wps:spPr>
                        <a:xfrm>
                          <a:off x="0" y="0"/>
                          <a:ext cx="119520" cy="230400"/>
                        </a:xfrm>
                        <a:custGeom>
                          <a:avLst/>
                          <a:gdLst/>
                          <a:ahLst/>
                          <a:rect l="l" t="t" r="r" b="b"/>
                          <a:pathLst>
                            <a:path w="331" h="640">
                              <a:moveTo>
                                <a:pt x="15025" y="25006"/>
                              </a:moveTo>
                              <a:cubicBezTo>
                                <a:pt x="15048" y="24985"/>
                                <a:pt x="15071" y="24962"/>
                                <a:pt x="15099" y="24947"/>
                              </a:cubicBezTo>
                              <a:cubicBezTo>
                                <a:pt x="15144" y="24923"/>
                                <a:pt x="15196" y="24899"/>
                                <a:pt x="15247" y="24890"/>
                              </a:cubicBezTo>
                              <a:cubicBezTo>
                                <a:pt x="15276" y="24885"/>
                                <a:pt x="15322" y="24883"/>
                                <a:pt x="15318" y="24925"/>
                              </a:cubicBezTo>
                              <a:cubicBezTo>
                                <a:pt x="15313" y="24970"/>
                                <a:pt x="15274" y="25013"/>
                                <a:pt x="15255" y="25052"/>
                              </a:cubicBezTo>
                              <a:cubicBezTo>
                                <a:pt x="15229" y="25104"/>
                                <a:pt x="15208" y="25160"/>
                                <a:pt x="15210" y="25219"/>
                              </a:cubicBezTo>
                              <a:cubicBezTo>
                                <a:pt x="15212" y="25276"/>
                                <a:pt x="15236" y="25328"/>
                                <a:pt x="15243" y="25384"/>
                              </a:cubicBezTo>
                              <a:cubicBezTo>
                                <a:pt x="15249" y="25429"/>
                                <a:pt x="15234" y="25476"/>
                                <a:pt x="15190" y="25498"/>
                              </a:cubicBezTo>
                              <a:cubicBezTo>
                                <a:pt x="15143" y="25521"/>
                                <a:pt x="15092" y="25535"/>
                                <a:pt x="15039" y="25524"/>
                              </a:cubicBezTo>
                              <a:cubicBezTo>
                                <a:pt x="15009" y="25513"/>
                                <a:pt x="15001" y="25512"/>
                                <a:pt x="14988" y="254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88,24888" coordsize="331,640" path="m15025,25006c15048,24985,15071,24962,15099,24947c15144,24923,15196,24899,15247,24890c15276,24885,15322,24883,15318,24925c15313,24970,15274,25013,15255,25052c15229,25104,15208,25160,15210,25219c15212,25276,15236,25328,15243,25384c15249,25429,15234,25476,15190,25498c15143,25521,15092,25535,15039,25524c15009,25513,15001,25512,14988,25497e" stroked="t" o:allowincell="f" style="position:absolute;margin-left:334.85pt;margin-top:3.55pt;width:9.35pt;height:18.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4535805</wp:posOffset>
                </wp:positionH>
                <wp:positionV relativeFrom="paragraph">
                  <wp:posOffset>161925</wp:posOffset>
                </wp:positionV>
                <wp:extent cx="153035" cy="131445"/>
                <wp:effectExtent l="6985" t="6985" r="5715" b="5080"/>
                <wp:wrapNone/>
                <wp:docPr id="1138" name=""/>
                <a:graphic xmlns:a="http://schemas.openxmlformats.org/drawingml/2006/main">
                  <a:graphicData uri="http://schemas.microsoft.com/office/word/2010/wordprocessingShape">
                    <wps:wsp>
                      <wps:cNvSpPr/>
                      <wps:spPr>
                        <a:xfrm>
                          <a:off x="0" y="0"/>
                          <a:ext cx="153000" cy="131400"/>
                        </a:xfrm>
                        <a:custGeom>
                          <a:avLst/>
                          <a:gdLst/>
                          <a:ahLst/>
                          <a:rect l="l" t="t" r="r" b="b"/>
                          <a:pathLst>
                            <a:path w="425" h="365">
                              <a:moveTo>
                                <a:pt x="15824" y="25259"/>
                              </a:moveTo>
                              <a:cubicBezTo>
                                <a:pt x="15824" y="25310"/>
                                <a:pt x="15811" y="25338"/>
                                <a:pt x="15790" y="25384"/>
                              </a:cubicBezTo>
                              <a:cubicBezTo>
                                <a:pt x="15775" y="25417"/>
                                <a:pt x="15774" y="25455"/>
                                <a:pt x="15778" y="25490"/>
                              </a:cubicBezTo>
                            </a:path>
                            <a:path w="425" h="365">
                              <a:moveTo>
                                <a:pt x="16198" y="25213"/>
                              </a:moveTo>
                              <a:cubicBezTo>
                                <a:pt x="16184" y="25246"/>
                                <a:pt x="16156" y="25265"/>
                                <a:pt x="16138" y="25296"/>
                              </a:cubicBezTo>
                              <a:cubicBezTo>
                                <a:pt x="16114" y="25336"/>
                                <a:pt x="16117" y="25385"/>
                                <a:pt x="16105" y="25429"/>
                              </a:cubicBezTo>
                              <a:cubicBezTo>
                                <a:pt x="16096" y="25463"/>
                                <a:pt x="16070" y="25529"/>
                                <a:pt x="16042" y="25550"/>
                              </a:cubicBezTo>
                              <a:cubicBezTo>
                                <a:pt x="16007" y="25577"/>
                                <a:pt x="15962" y="25577"/>
                                <a:pt x="15921" y="255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74,25213" coordsize="425,365" path="m15824,25259c15824,25310,15811,25338,15790,25384c15775,25417,15774,25455,15778,25490em16198,25213c16184,25246,16156,25265,16138,25296c16114,25336,16117,25385,16105,25429c16096,25463,16070,25529,16042,25550c16007,25577,15962,25577,15921,25573e" stroked="t" o:allowincell="f" style="position:absolute;margin-left:357.15pt;margin-top:12.75pt;width:12pt;height:1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5292725</wp:posOffset>
                </wp:positionH>
                <wp:positionV relativeFrom="paragraph">
                  <wp:posOffset>174625</wp:posOffset>
                </wp:positionV>
                <wp:extent cx="397510" cy="133350"/>
                <wp:effectExtent l="6350" t="6350" r="6350" b="3175"/>
                <wp:wrapNone/>
                <wp:docPr id="1139" name=""/>
                <a:graphic xmlns:a="http://schemas.openxmlformats.org/drawingml/2006/main">
                  <a:graphicData uri="http://schemas.microsoft.com/office/word/2010/wordprocessingShape">
                    <wps:wsp>
                      <wps:cNvSpPr/>
                      <wps:spPr>
                        <a:xfrm>
                          <a:off x="0" y="0"/>
                          <a:ext cx="397440" cy="133200"/>
                        </a:xfrm>
                        <a:custGeom>
                          <a:avLst/>
                          <a:gdLst/>
                          <a:ahLst/>
                          <a:rect l="l" t="t" r="r" b="b"/>
                          <a:pathLst>
                            <a:path w="1105" h="369">
                              <a:moveTo>
                                <a:pt x="18102" y="25278"/>
                              </a:moveTo>
                              <a:cubicBezTo>
                                <a:pt x="18051" y="25306"/>
                                <a:pt x="18017" y="25336"/>
                                <a:pt x="17979" y="25380"/>
                              </a:cubicBezTo>
                              <a:cubicBezTo>
                                <a:pt x="17937" y="25428"/>
                                <a:pt x="17885" y="25492"/>
                                <a:pt x="17877" y="25558"/>
                              </a:cubicBezTo>
                              <a:cubicBezTo>
                                <a:pt x="17881" y="25586"/>
                                <a:pt x="17879" y="25594"/>
                                <a:pt x="17894" y="25606"/>
                              </a:cubicBezTo>
                              <a:cubicBezTo>
                                <a:pt x="17943" y="25613"/>
                                <a:pt x="17976" y="25588"/>
                                <a:pt x="18018" y="25552"/>
                              </a:cubicBezTo>
                              <a:cubicBezTo>
                                <a:pt x="18053" y="25520"/>
                                <a:pt x="18065" y="25509"/>
                                <a:pt x="18080" y="25481"/>
                              </a:cubicBezTo>
                            </a:path>
                            <a:path w="1105" h="369">
                              <a:moveTo>
                                <a:pt x="18254" y="25339"/>
                              </a:moveTo>
                              <a:cubicBezTo>
                                <a:pt x="18239" y="25368"/>
                                <a:pt x="18225" y="25397"/>
                                <a:pt x="18211" y="25427"/>
                              </a:cubicBezTo>
                              <a:cubicBezTo>
                                <a:pt x="18200" y="25451"/>
                                <a:pt x="18198" y="25459"/>
                                <a:pt x="18203" y="25484"/>
                              </a:cubicBezTo>
                              <a:cubicBezTo>
                                <a:pt x="18233" y="25487"/>
                                <a:pt x="18255" y="25469"/>
                                <a:pt x="18280" y="25450"/>
                              </a:cubicBezTo>
                              <a:cubicBezTo>
                                <a:pt x="18305" y="25430"/>
                                <a:pt x="18326" y="25404"/>
                                <a:pt x="18354" y="25392"/>
                              </a:cubicBezTo>
                              <a:cubicBezTo>
                                <a:pt x="18349" y="25420"/>
                                <a:pt x="18339" y="25448"/>
                                <a:pt x="18337" y="25476"/>
                              </a:cubicBezTo>
                              <a:cubicBezTo>
                                <a:pt x="18335" y="25500"/>
                                <a:pt x="18339" y="25508"/>
                                <a:pt x="18353" y="25525"/>
                              </a:cubicBezTo>
                              <a:cubicBezTo>
                                <a:pt x="18389" y="25513"/>
                                <a:pt x="18411" y="25490"/>
                                <a:pt x="18432" y="25457"/>
                              </a:cubicBezTo>
                              <a:cubicBezTo>
                                <a:pt x="18454" y="25423"/>
                                <a:pt x="18489" y="25370"/>
                                <a:pt x="18499" y="25333"/>
                              </a:cubicBezTo>
                              <a:cubicBezTo>
                                <a:pt x="18509" y="25298"/>
                                <a:pt x="18508" y="25278"/>
                                <a:pt x="18532" y="25249"/>
                              </a:cubicBezTo>
                            </a:path>
                            <a:path w="1105" h="369">
                              <a:moveTo>
                                <a:pt x="18619" y="25341"/>
                              </a:moveTo>
                              <a:cubicBezTo>
                                <a:pt x="18613" y="25373"/>
                                <a:pt x="18602" y="25406"/>
                                <a:pt x="18601" y="25438"/>
                              </a:cubicBezTo>
                              <a:cubicBezTo>
                                <a:pt x="18602" y="25442"/>
                                <a:pt x="18602" y="25445"/>
                                <a:pt x="18603" y="25449"/>
                              </a:cubicBezTo>
                              <a:cubicBezTo>
                                <a:pt x="18643" y="25444"/>
                                <a:pt x="18676" y="25414"/>
                                <a:pt x="18709" y="25391"/>
                              </a:cubicBezTo>
                              <a:cubicBezTo>
                                <a:pt x="18768" y="25351"/>
                                <a:pt x="18827" y="25305"/>
                                <a:pt x="18897" y="25288"/>
                              </a:cubicBezTo>
                              <a:cubicBezTo>
                                <a:pt x="18946" y="25276"/>
                                <a:pt x="18981" y="25310"/>
                                <a:pt x="18981" y="25360"/>
                              </a:cubicBezTo>
                              <a:cubicBezTo>
                                <a:pt x="18981" y="25401"/>
                                <a:pt x="18959" y="25442"/>
                                <a:pt x="18941" y="254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77,25249" coordsize="1105,369" path="m18102,25278c18051,25306,18017,25336,17979,25380c17937,25428,17885,25492,17877,25558c17881,25586,17879,25594,17894,25606c17943,25613,17976,25588,18018,25552c18053,25520,18065,25509,18080,25481em18254,25339c18239,25368,18225,25397,18211,25427c18200,25451,18198,25459,18203,25484c18233,25487,18255,25469,18280,25450c18305,25430,18326,25404,18354,25392c18349,25420,18339,25448,18337,25476c18335,25500,18339,25508,18353,25525c18389,25513,18411,25490,18432,25457c18454,25423,18489,25370,18499,25333c18509,25298,18508,25278,18532,25249em18619,25341c18613,25373,18602,25406,18601,25438c18602,25442,18602,25445,18603,25449c18643,25444,18676,25414,18709,25391c18768,25351,18827,25305,18897,25288c18946,25276,18981,25310,18981,25360c18981,25401,18959,25442,18941,25478e" stroked="t" o:allowincell="f" style="position:absolute;margin-left:416.75pt;margin-top:13.75pt;width:31.25pt;height:1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4700905</wp:posOffset>
                </wp:positionH>
                <wp:positionV relativeFrom="paragraph">
                  <wp:posOffset>473710</wp:posOffset>
                </wp:positionV>
                <wp:extent cx="794385" cy="165100"/>
                <wp:effectExtent l="7620" t="5080" r="5715" b="6985"/>
                <wp:wrapNone/>
                <wp:docPr id="1140" name=""/>
                <a:graphic xmlns:a="http://schemas.openxmlformats.org/drawingml/2006/main">
                  <a:graphicData uri="http://schemas.microsoft.com/office/word/2010/wordprocessingShape">
                    <wps:wsp>
                      <wps:cNvSpPr/>
                      <wps:spPr>
                        <a:xfrm>
                          <a:off x="0" y="0"/>
                          <a:ext cx="794520" cy="165240"/>
                        </a:xfrm>
                        <a:custGeom>
                          <a:avLst/>
                          <a:gdLst/>
                          <a:ahLst/>
                          <a:rect l="l" t="t" r="r" b="b"/>
                          <a:pathLst>
                            <a:path w="2207" h="459">
                              <a:moveTo>
                                <a:pt x="16325" y="26217"/>
                              </a:moveTo>
                              <a:cubicBezTo>
                                <a:pt x="16328" y="26246"/>
                                <a:pt x="16325" y="26276"/>
                                <a:pt x="16317" y="26304"/>
                              </a:cubicBezTo>
                              <a:cubicBezTo>
                                <a:pt x="16302" y="26355"/>
                                <a:pt x="16275" y="26405"/>
                                <a:pt x="16261" y="26456"/>
                              </a:cubicBezTo>
                              <a:cubicBezTo>
                                <a:pt x="16252" y="26488"/>
                                <a:pt x="16245" y="26507"/>
                                <a:pt x="16233" y="26537"/>
                              </a:cubicBezTo>
                            </a:path>
                            <a:path w="2207" h="459">
                              <a:moveTo>
                                <a:pt x="16429" y="26418"/>
                              </a:moveTo>
                              <a:cubicBezTo>
                                <a:pt x="16459" y="26411"/>
                                <a:pt x="16457" y="26393"/>
                                <a:pt x="16476" y="26371"/>
                              </a:cubicBezTo>
                              <a:cubicBezTo>
                                <a:pt x="16503" y="26339"/>
                                <a:pt x="16544" y="26308"/>
                                <a:pt x="16584" y="26295"/>
                              </a:cubicBezTo>
                              <a:cubicBezTo>
                                <a:pt x="16622" y="26283"/>
                                <a:pt x="16653" y="26292"/>
                                <a:pt x="16659" y="26334"/>
                              </a:cubicBezTo>
                              <a:cubicBezTo>
                                <a:pt x="16664" y="26364"/>
                                <a:pt x="16658" y="26431"/>
                                <a:pt x="16646" y="26458"/>
                              </a:cubicBezTo>
                              <a:cubicBezTo>
                                <a:pt x="16632" y="26470"/>
                                <a:pt x="16627" y="26474"/>
                                <a:pt x="16652" y="26468"/>
                              </a:cubicBezTo>
                            </a:path>
                            <a:path w="2207" h="459">
                              <a:moveTo>
                                <a:pt x="16856" y="26322"/>
                              </a:moveTo>
                              <a:cubicBezTo>
                                <a:pt x="16861" y="26338"/>
                                <a:pt x="16858" y="26379"/>
                                <a:pt x="16866" y="26393"/>
                              </a:cubicBezTo>
                              <a:cubicBezTo>
                                <a:pt x="16882" y="26420"/>
                                <a:pt x="16931" y="26381"/>
                                <a:pt x="16944" y="26371"/>
                              </a:cubicBezTo>
                              <a:cubicBezTo>
                                <a:pt x="16977" y="26346"/>
                                <a:pt x="17032" y="26304"/>
                                <a:pt x="17052" y="26268"/>
                              </a:cubicBezTo>
                              <a:cubicBezTo>
                                <a:pt x="17062" y="26251"/>
                                <a:pt x="17068" y="26233"/>
                                <a:pt x="17076" y="26216"/>
                              </a:cubicBezTo>
                            </a:path>
                            <a:path w="2207" h="459">
                              <a:moveTo>
                                <a:pt x="17246" y="26227"/>
                              </a:moveTo>
                              <a:cubicBezTo>
                                <a:pt x="17268" y="26199"/>
                                <a:pt x="17275" y="26190"/>
                                <a:pt x="17277" y="26154"/>
                              </a:cubicBezTo>
                              <a:cubicBezTo>
                                <a:pt x="17238" y="26155"/>
                                <a:pt x="17219" y="26183"/>
                                <a:pt x="17196" y="26217"/>
                              </a:cubicBezTo>
                              <a:cubicBezTo>
                                <a:pt x="17160" y="26269"/>
                                <a:pt x="17123" y="26330"/>
                                <a:pt x="17105" y="26391"/>
                              </a:cubicBezTo>
                              <a:cubicBezTo>
                                <a:pt x="17094" y="26430"/>
                                <a:pt x="17076" y="26494"/>
                                <a:pt x="17145" y="26480"/>
                              </a:cubicBezTo>
                              <a:cubicBezTo>
                                <a:pt x="17188" y="26471"/>
                                <a:pt x="17221" y="26414"/>
                                <a:pt x="17251" y="26389"/>
                              </a:cubicBezTo>
                              <a:cubicBezTo>
                                <a:pt x="17295" y="26353"/>
                                <a:pt x="17313" y="26312"/>
                                <a:pt x="17348" y="26269"/>
                              </a:cubicBezTo>
                              <a:cubicBezTo>
                                <a:pt x="17375" y="26236"/>
                                <a:pt x="17414" y="26208"/>
                                <a:pt x="17440" y="26177"/>
                              </a:cubicBezTo>
                              <a:cubicBezTo>
                                <a:pt x="17465" y="26147"/>
                                <a:pt x="17485" y="26130"/>
                                <a:pt x="17521" y="26111"/>
                              </a:cubicBezTo>
                            </a:path>
                            <a:path w="2207" h="459">
                              <a:moveTo>
                                <a:pt x="17688" y="26136"/>
                              </a:moveTo>
                              <a:cubicBezTo>
                                <a:pt x="17685" y="26176"/>
                                <a:pt x="17671" y="26195"/>
                                <a:pt x="17644" y="26227"/>
                              </a:cubicBezTo>
                              <a:cubicBezTo>
                                <a:pt x="17614" y="26262"/>
                                <a:pt x="17583" y="26298"/>
                                <a:pt x="17548" y="26328"/>
                              </a:cubicBezTo>
                              <a:cubicBezTo>
                                <a:pt x="17516" y="26356"/>
                                <a:pt x="17473" y="26395"/>
                                <a:pt x="17440" y="26415"/>
                              </a:cubicBezTo>
                              <a:cubicBezTo>
                                <a:pt x="17425" y="26424"/>
                                <a:pt x="17399" y="26431"/>
                                <a:pt x="17382" y="26433"/>
                              </a:cubicBezTo>
                            </a:path>
                            <a:path w="2207" h="459">
                              <a:moveTo>
                                <a:pt x="17861" y="26204"/>
                              </a:moveTo>
                              <a:cubicBezTo>
                                <a:pt x="17897" y="26160"/>
                                <a:pt x="17917" y="26145"/>
                                <a:pt x="17912" y="26088"/>
                              </a:cubicBezTo>
                              <a:cubicBezTo>
                                <a:pt x="17870" y="26073"/>
                                <a:pt x="17833" y="26101"/>
                                <a:pt x="17799" y="26131"/>
                              </a:cubicBezTo>
                              <a:cubicBezTo>
                                <a:pt x="17757" y="26169"/>
                                <a:pt x="17688" y="26251"/>
                                <a:pt x="17712" y="26314"/>
                              </a:cubicBezTo>
                              <a:cubicBezTo>
                                <a:pt x="17751" y="26417"/>
                                <a:pt x="17952" y="26365"/>
                                <a:pt x="18021" y="26357"/>
                              </a:cubicBezTo>
                              <a:cubicBezTo>
                                <a:pt x="18168" y="26340"/>
                                <a:pt x="18297" y="26303"/>
                                <a:pt x="18439" y="262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33,26079" coordsize="2207,459" path="m16325,26217c16328,26246,16325,26276,16317,26304c16302,26355,16275,26405,16261,26456c16252,26488,16245,26507,16233,26537em16429,26418c16459,26411,16457,26393,16476,26371c16503,26339,16544,26308,16584,26295c16622,26283,16653,26292,16659,26334c16664,26364,16658,26431,16646,26458c16632,26470,16627,26474,16652,26468em16856,26322c16861,26338,16858,26379,16866,26393c16882,26420,16931,26381,16944,26371c16977,26346,17032,26304,17052,26268c17062,26251,17068,26233,17076,26216em17246,26227c17268,26199,17275,26190,17277,26154c17238,26155,17219,26183,17196,26217c17160,26269,17123,26330,17105,26391c17094,26430,17076,26494,17145,26480c17188,26471,17221,26414,17251,26389c17295,26353,17313,26312,17348,26269c17375,26236,17414,26208,17440,26177c17465,26147,17485,26130,17521,26111em17688,26136c17685,26176,17671,26195,17644,26227c17614,26262,17583,26298,17548,26328c17516,26356,17473,26395,17440,26415c17425,26424,17399,26431,17382,26433em17861,26204c17897,26160,17917,26145,17912,26088c17870,26073,17833,26101,17799,26131c17757,26169,17688,26251,17712,26314c17751,26417,17952,26365,18021,26357c18168,26340,18297,26303,18439,26261e" stroked="t" o:allowincell="f" style="position:absolute;margin-left:370.15pt;margin-top:37.3pt;width:62.5pt;height:12.95pt;mso-wrap-style:none;v-text-anchor:middle">
                <v:fill o:detectmouseclick="t" on="false"/>
                <v:stroke color="red" weight="12600" joinstyle="round" endcap="round"/>
                <w10:wrap type="none"/>
              </v:shape>
            </w:pict>
          </mc:Fallback>
        </mc:AlternateContent>
      </w:r>
    </w:p>
    <w:p>
      <w:pPr>
        <w:pStyle w:val="Normal"/>
        <w:ind w:right="-180" w:hanging="0"/>
        <w:jc w:val="both"/>
        <w:rPr/>
      </w:pPr>
      <w:r>
        <mc:AlternateContent>
          <mc:Choice Requires="wps">
            <w:drawing>
              <wp:anchor behindDoc="0" distT="0" distB="0" distL="114935" distR="114935" simplePos="0" locked="0" layoutInCell="0" allowOverlap="1" relativeHeight="1415">
                <wp:simplePos x="0" y="0"/>
                <wp:positionH relativeFrom="column">
                  <wp:posOffset>175260</wp:posOffset>
                </wp:positionH>
                <wp:positionV relativeFrom="paragraph">
                  <wp:posOffset>-628650</wp:posOffset>
                </wp:positionV>
                <wp:extent cx="119380" cy="19050"/>
                <wp:effectExtent l="6350" t="6350" r="6350" b="5715"/>
                <wp:wrapNone/>
                <wp:docPr id="1141" name=""/>
                <a:graphic xmlns:a="http://schemas.openxmlformats.org/drawingml/2006/main">
                  <a:graphicData uri="http://schemas.microsoft.com/office/word/2010/wordprocessingShape">
                    <wps:wsp>
                      <wps:cNvSpPr/>
                      <wps:spPr>
                        <a:xfrm>
                          <a:off x="0" y="0"/>
                          <a:ext cx="119520" cy="19080"/>
                        </a:xfrm>
                        <a:custGeom>
                          <a:avLst/>
                          <a:gdLst/>
                          <a:ahLst/>
                          <a:rect l="l" t="t" r="r" b="b"/>
                          <a:pathLst>
                            <a:path w="333" h="53">
                              <a:moveTo>
                                <a:pt x="3661" y="794"/>
                              </a:moveTo>
                              <a:cubicBezTo>
                                <a:pt x="3678" y="847"/>
                                <a:pt x="3704" y="846"/>
                                <a:pt x="3760" y="843"/>
                              </a:cubicBezTo>
                              <a:cubicBezTo>
                                <a:pt x="3840" y="838"/>
                                <a:pt x="3915" y="819"/>
                                <a:pt x="3993" y="8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61,794" coordsize="333,53" path="m3661,794c3678,847,3704,846,3760,843c3840,838,3915,819,3993,802e" stroked="t" o:allowincell="f" style="position:absolute;margin-left:13.8pt;margin-top:-49.5pt;width:9.35pt;height:1.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304800</wp:posOffset>
                </wp:positionH>
                <wp:positionV relativeFrom="paragraph">
                  <wp:posOffset>-844550</wp:posOffset>
                </wp:positionV>
                <wp:extent cx="290195" cy="245110"/>
                <wp:effectExtent l="6350" t="6985" r="6350" b="6350"/>
                <wp:wrapNone/>
                <wp:docPr id="1142" name=""/>
                <a:graphic xmlns:a="http://schemas.openxmlformats.org/drawingml/2006/main">
                  <a:graphicData uri="http://schemas.microsoft.com/office/word/2010/wordprocessingShape">
                    <wps:wsp>
                      <wps:cNvSpPr/>
                      <wps:spPr>
                        <a:xfrm>
                          <a:off x="0" y="0"/>
                          <a:ext cx="290160" cy="245160"/>
                        </a:xfrm>
                        <a:custGeom>
                          <a:avLst/>
                          <a:gdLst/>
                          <a:ahLst/>
                          <a:rect l="l" t="t" r="r" b="b"/>
                          <a:pathLst>
                            <a:path w="806" h="681">
                              <a:moveTo>
                                <a:pt x="2328" y="272"/>
                              </a:moveTo>
                              <a:cubicBezTo>
                                <a:pt x="2341" y="247"/>
                                <a:pt x="2346" y="263"/>
                                <a:pt x="2364" y="246"/>
                              </a:cubicBezTo>
                              <a:cubicBezTo>
                                <a:pt x="2385" y="226"/>
                                <a:pt x="2408" y="217"/>
                                <a:pt x="2438" y="206"/>
                              </a:cubicBezTo>
                              <a:cubicBezTo>
                                <a:pt x="2475" y="193"/>
                                <a:pt x="2518" y="188"/>
                                <a:pt x="2556" y="202"/>
                              </a:cubicBezTo>
                              <a:cubicBezTo>
                                <a:pt x="2598" y="218"/>
                                <a:pt x="2621" y="257"/>
                                <a:pt x="2619" y="302"/>
                              </a:cubicBezTo>
                              <a:cubicBezTo>
                                <a:pt x="2616" y="369"/>
                                <a:pt x="2576" y="437"/>
                                <a:pt x="2540" y="491"/>
                              </a:cubicBezTo>
                              <a:cubicBezTo>
                                <a:pt x="2505" y="544"/>
                                <a:pt x="2462" y="593"/>
                                <a:pt x="2421" y="641"/>
                              </a:cubicBezTo>
                              <a:cubicBezTo>
                                <a:pt x="2404" y="661"/>
                                <a:pt x="2397" y="668"/>
                                <a:pt x="2391" y="691"/>
                              </a:cubicBezTo>
                              <a:cubicBezTo>
                                <a:pt x="2436" y="705"/>
                                <a:pt x="2456" y="695"/>
                                <a:pt x="2501" y="686"/>
                              </a:cubicBezTo>
                              <a:cubicBezTo>
                                <a:pt x="2553" y="675"/>
                                <a:pt x="2581" y="668"/>
                                <a:pt x="2618" y="630"/>
                              </a:cubicBezTo>
                            </a:path>
                            <a:path w="806" h="681">
                              <a:moveTo>
                                <a:pt x="2336" y="469"/>
                              </a:moveTo>
                              <a:cubicBezTo>
                                <a:pt x="2385" y="483"/>
                                <a:pt x="2439" y="474"/>
                                <a:pt x="2492" y="470"/>
                              </a:cubicBezTo>
                              <a:cubicBezTo>
                                <a:pt x="2564" y="465"/>
                                <a:pt x="2635" y="448"/>
                                <a:pt x="2707" y="442"/>
                              </a:cubicBezTo>
                            </a:path>
                            <a:path w="806" h="681">
                              <a:moveTo>
                                <a:pt x="2874" y="587"/>
                              </a:moveTo>
                              <a:cubicBezTo>
                                <a:pt x="2874" y="614"/>
                                <a:pt x="2864" y="638"/>
                                <a:pt x="2860" y="664"/>
                              </a:cubicBezTo>
                              <a:cubicBezTo>
                                <a:pt x="2853" y="709"/>
                                <a:pt x="2846" y="756"/>
                                <a:pt x="2842" y="802"/>
                              </a:cubicBezTo>
                              <a:cubicBezTo>
                                <a:pt x="2839" y="832"/>
                                <a:pt x="2839" y="848"/>
                                <a:pt x="2850" y="874"/>
                              </a:cubicBezTo>
                              <a:cubicBezTo>
                                <a:pt x="2865" y="852"/>
                                <a:pt x="2871" y="839"/>
                                <a:pt x="2882" y="814"/>
                              </a:cubicBezTo>
                            </a:path>
                            <a:path w="806" h="681">
                              <a:moveTo>
                                <a:pt x="3133" y="514"/>
                              </a:moveTo>
                              <a:cubicBezTo>
                                <a:pt x="3133" y="572"/>
                                <a:pt x="3124" y="623"/>
                                <a:pt x="3114" y="680"/>
                              </a:cubicBezTo>
                              <a:cubicBezTo>
                                <a:pt x="3106" y="724"/>
                                <a:pt x="3081" y="797"/>
                                <a:pt x="3091" y="842"/>
                              </a:cubicBezTo>
                              <a:cubicBezTo>
                                <a:pt x="3106" y="910"/>
                                <a:pt x="3117" y="840"/>
                                <a:pt x="3120" y="8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328,194" coordsize="806,681" path="m2328,272c2341,247,2346,263,2364,246c2385,226,2408,217,2438,206c2475,193,2518,188,2556,202c2598,218,2621,257,2619,302c2616,369,2576,437,2540,491c2505,544,2462,593,2421,641c2404,661,2397,668,2391,691c2436,705,2456,695,2501,686c2553,675,2581,668,2618,630em2336,469c2385,483,2439,474,2492,470c2564,465,2635,448,2707,442em2874,587c2874,614,2864,638,2860,664c2853,709,2846,756,2842,802c2839,832,2839,848,2850,874c2865,852,2871,839,2882,814em3133,514c3133,572,3124,623,3114,680c3106,724,3081,797,3091,842c3106,910,3117,840,3120,826e" stroked="t" o:allowincell="f" style="position:absolute;margin-left:-24pt;margin-top:-66.5pt;width:22.8pt;height:1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146050</wp:posOffset>
                </wp:positionH>
                <wp:positionV relativeFrom="paragraph">
                  <wp:posOffset>-723900</wp:posOffset>
                </wp:positionV>
                <wp:extent cx="93980" cy="7620"/>
                <wp:effectExtent l="6350" t="6350" r="6985" b="6350"/>
                <wp:wrapNone/>
                <wp:docPr id="1143" name=""/>
                <a:graphic xmlns:a="http://schemas.openxmlformats.org/drawingml/2006/main">
                  <a:graphicData uri="http://schemas.microsoft.com/office/word/2010/wordprocessingShape">
                    <wps:wsp>
                      <wps:cNvSpPr/>
                      <wps:spPr>
                        <a:xfrm>
                          <a:off x="0" y="0"/>
                          <a:ext cx="93960" cy="7560"/>
                        </a:xfrm>
                        <a:custGeom>
                          <a:avLst/>
                          <a:gdLst/>
                          <a:ahLst/>
                          <a:rect l="l" t="t" r="r" b="b"/>
                          <a:pathLst>
                            <a:path w="260" h="20">
                              <a:moveTo>
                                <a:pt x="3581" y="549"/>
                              </a:moveTo>
                              <a:cubicBezTo>
                                <a:pt x="3612" y="541"/>
                                <a:pt x="3645" y="529"/>
                                <a:pt x="3677" y="530"/>
                              </a:cubicBezTo>
                              <a:cubicBezTo>
                                <a:pt x="3724" y="532"/>
                                <a:pt x="3771" y="534"/>
                                <a:pt x="3818" y="536"/>
                              </a:cubicBezTo>
                              <a:cubicBezTo>
                                <a:pt x="3825" y="537"/>
                                <a:pt x="3833" y="537"/>
                                <a:pt x="3840" y="5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81,530" coordsize="260,20" path="m3581,549c3612,541,3645,529,3677,530c3724,532,3771,534,3818,536c3825,537,3833,537,3840,538e" stroked="t" o:allowincell="f" style="position:absolute;margin-left:11.5pt;margin-top:-57pt;width:7.35pt;height: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429260</wp:posOffset>
                </wp:positionH>
                <wp:positionV relativeFrom="paragraph">
                  <wp:posOffset>-881380</wp:posOffset>
                </wp:positionV>
                <wp:extent cx="339725" cy="301625"/>
                <wp:effectExtent l="6985" t="7620" r="5715" b="6985"/>
                <wp:wrapNone/>
                <wp:docPr id="1144" name=""/>
                <a:graphic xmlns:a="http://schemas.openxmlformats.org/drawingml/2006/main">
                  <a:graphicData uri="http://schemas.microsoft.com/office/word/2010/wordprocessingShape">
                    <wps:wsp>
                      <wps:cNvSpPr/>
                      <wps:spPr>
                        <a:xfrm>
                          <a:off x="0" y="0"/>
                          <a:ext cx="339840" cy="301680"/>
                        </a:xfrm>
                        <a:custGeom>
                          <a:avLst/>
                          <a:gdLst/>
                          <a:ahLst/>
                          <a:rect l="l" t="t" r="r" b="b"/>
                          <a:pathLst>
                            <a:path w="943" h="839">
                              <a:moveTo>
                                <a:pt x="4626" y="149"/>
                              </a:moveTo>
                              <a:cubicBezTo>
                                <a:pt x="4622" y="137"/>
                                <a:pt x="4618" y="99"/>
                                <a:pt x="4604" y="92"/>
                              </a:cubicBezTo>
                              <a:cubicBezTo>
                                <a:pt x="4583" y="82"/>
                                <a:pt x="4546" y="104"/>
                                <a:pt x="4527" y="113"/>
                              </a:cubicBezTo>
                              <a:cubicBezTo>
                                <a:pt x="4510" y="122"/>
                                <a:pt x="4494" y="132"/>
                                <a:pt x="4480" y="145"/>
                              </a:cubicBezTo>
                              <a:cubicBezTo>
                                <a:pt x="4468" y="156"/>
                                <a:pt x="4443" y="182"/>
                                <a:pt x="4443" y="200"/>
                              </a:cubicBezTo>
                              <a:cubicBezTo>
                                <a:pt x="4443" y="222"/>
                                <a:pt x="4455" y="238"/>
                                <a:pt x="4469" y="254"/>
                              </a:cubicBezTo>
                              <a:cubicBezTo>
                                <a:pt x="4486" y="273"/>
                                <a:pt x="4506" y="288"/>
                                <a:pt x="4521" y="309"/>
                              </a:cubicBezTo>
                              <a:cubicBezTo>
                                <a:pt x="4536" y="330"/>
                                <a:pt x="4548" y="356"/>
                                <a:pt x="4549" y="382"/>
                              </a:cubicBezTo>
                              <a:cubicBezTo>
                                <a:pt x="4550" y="407"/>
                                <a:pt x="4539" y="436"/>
                                <a:pt x="4521" y="454"/>
                              </a:cubicBezTo>
                              <a:cubicBezTo>
                                <a:pt x="4509" y="466"/>
                                <a:pt x="4477" y="491"/>
                                <a:pt x="4458" y="492"/>
                              </a:cubicBezTo>
                              <a:cubicBezTo>
                                <a:pt x="4446" y="492"/>
                                <a:pt x="4442" y="492"/>
                                <a:pt x="4436" y="485"/>
                              </a:cubicBezTo>
                              <a:cubicBezTo>
                                <a:pt x="4458" y="479"/>
                                <a:pt x="4469" y="468"/>
                                <a:pt x="4494" y="478"/>
                              </a:cubicBezTo>
                              <a:cubicBezTo>
                                <a:pt x="4531" y="493"/>
                                <a:pt x="4535" y="523"/>
                                <a:pt x="4518" y="556"/>
                              </a:cubicBezTo>
                              <a:cubicBezTo>
                                <a:pt x="4497" y="597"/>
                                <a:pt x="4459" y="629"/>
                                <a:pt x="4431" y="665"/>
                              </a:cubicBezTo>
                              <a:cubicBezTo>
                                <a:pt x="4403" y="701"/>
                                <a:pt x="4369" y="742"/>
                                <a:pt x="4368" y="790"/>
                              </a:cubicBezTo>
                              <a:cubicBezTo>
                                <a:pt x="4367" y="838"/>
                                <a:pt x="4408" y="882"/>
                                <a:pt x="4454" y="891"/>
                              </a:cubicBezTo>
                              <a:cubicBezTo>
                                <a:pt x="4523" y="905"/>
                                <a:pt x="4607" y="888"/>
                                <a:pt x="4668" y="853"/>
                              </a:cubicBezTo>
                              <a:cubicBezTo>
                                <a:pt x="4685" y="840"/>
                                <a:pt x="4703" y="828"/>
                                <a:pt x="4720" y="815"/>
                              </a:cubicBezTo>
                            </a:path>
                            <a:path w="943" h="839">
                              <a:moveTo>
                                <a:pt x="5089" y="308"/>
                              </a:moveTo>
                              <a:cubicBezTo>
                                <a:pt x="5038" y="322"/>
                                <a:pt x="5024" y="348"/>
                                <a:pt x="4991" y="388"/>
                              </a:cubicBezTo>
                              <a:cubicBezTo>
                                <a:pt x="4941" y="448"/>
                                <a:pt x="4903" y="516"/>
                                <a:pt x="4881" y="592"/>
                              </a:cubicBezTo>
                              <a:cubicBezTo>
                                <a:pt x="4865" y="646"/>
                                <a:pt x="4873" y="701"/>
                                <a:pt x="4942" y="692"/>
                              </a:cubicBezTo>
                              <a:cubicBezTo>
                                <a:pt x="5020" y="682"/>
                                <a:pt x="5089" y="609"/>
                                <a:pt x="5137" y="554"/>
                              </a:cubicBezTo>
                              <a:cubicBezTo>
                                <a:pt x="5186" y="498"/>
                                <a:pt x="5227" y="430"/>
                                <a:pt x="5213" y="354"/>
                              </a:cubicBezTo>
                              <a:cubicBezTo>
                                <a:pt x="5204" y="302"/>
                                <a:pt x="5163" y="285"/>
                                <a:pt x="5117" y="277"/>
                              </a:cubicBezTo>
                              <a:cubicBezTo>
                                <a:pt x="5088" y="272"/>
                                <a:pt x="5076" y="278"/>
                                <a:pt x="5051" y="289"/>
                              </a:cubicBezTo>
                            </a:path>
                            <a:path w="943" h="839">
                              <a:moveTo>
                                <a:pt x="5310" y="577"/>
                              </a:moveTo>
                              <a:cubicBezTo>
                                <a:pt x="5305" y="646"/>
                                <a:pt x="5290" y="701"/>
                                <a:pt x="5262" y="765"/>
                              </a:cubicBezTo>
                              <a:cubicBezTo>
                                <a:pt x="5241" y="812"/>
                                <a:pt x="5220" y="879"/>
                                <a:pt x="5189" y="918"/>
                              </a:cubicBezTo>
                              <a:cubicBezTo>
                                <a:pt x="5172" y="939"/>
                                <a:pt x="5166" y="927"/>
                                <a:pt x="5157" y="9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68,91" coordsize="943,839" path="m4626,149c4622,137,4618,99,4604,92c4583,82,4546,104,4527,113c4510,122,4494,132,4480,145c4468,156,4443,182,4443,200c4443,222,4455,238,4469,254c4486,273,4506,288,4521,309c4536,330,4548,356,4549,382c4550,407,4539,436,4521,454c4509,466,4477,491,4458,492c4446,492,4442,492,4436,485c4458,479,4469,468,4494,478c4531,493,4535,523,4518,556c4497,597,4459,629,4431,665c4403,701,4369,742,4368,790c4367,838,4408,882,4454,891c4523,905,4607,888,4668,853c4685,840,4703,828,4720,815em5089,308c5038,322,5024,348,4991,388c4941,448,4903,516,4881,592c4865,646,4873,701,4942,692c5020,682,5089,609,5137,554c5186,498,5227,430,5213,354c5204,302,5163,285,5117,277c5088,272,5076,278,5051,289em5310,577c5305,646,5290,701,5262,765c5241,812,5220,879,5189,918c5172,939,5166,927,5157,913e" stroked="t" o:allowincell="f" style="position:absolute;margin-left:33.8pt;margin-top:-69.4pt;width:26.7pt;height:2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880110</wp:posOffset>
                </wp:positionH>
                <wp:positionV relativeFrom="paragraph">
                  <wp:posOffset>-813435</wp:posOffset>
                </wp:positionV>
                <wp:extent cx="279400" cy="241935"/>
                <wp:effectExtent l="7620" t="6350" r="6985" b="5080"/>
                <wp:wrapNone/>
                <wp:docPr id="1145" name=""/>
                <a:graphic xmlns:a="http://schemas.openxmlformats.org/drawingml/2006/main">
                  <a:graphicData uri="http://schemas.microsoft.com/office/word/2010/wordprocessingShape">
                    <wps:wsp>
                      <wps:cNvSpPr/>
                      <wps:spPr>
                        <a:xfrm>
                          <a:off x="0" y="0"/>
                          <a:ext cx="279360" cy="241920"/>
                        </a:xfrm>
                        <a:custGeom>
                          <a:avLst/>
                          <a:gdLst/>
                          <a:ahLst/>
                          <a:rect l="l" t="t" r="r" b="b"/>
                          <a:pathLst>
                            <a:path w="777" h="671">
                              <a:moveTo>
                                <a:pt x="5678" y="281"/>
                              </a:moveTo>
                              <a:cubicBezTo>
                                <a:pt x="5680" y="316"/>
                                <a:pt x="5665" y="348"/>
                                <a:pt x="5659" y="383"/>
                              </a:cubicBezTo>
                              <a:cubicBezTo>
                                <a:pt x="5648" y="445"/>
                                <a:pt x="5640" y="508"/>
                                <a:pt x="5630" y="571"/>
                              </a:cubicBezTo>
                              <a:cubicBezTo>
                                <a:pt x="5627" y="588"/>
                                <a:pt x="5608" y="686"/>
                                <a:pt x="5623" y="698"/>
                              </a:cubicBezTo>
                              <a:cubicBezTo>
                                <a:pt x="5628" y="697"/>
                                <a:pt x="5633" y="696"/>
                                <a:pt x="5638" y="695"/>
                              </a:cubicBezTo>
                            </a:path>
                            <a:path w="777" h="671">
                              <a:moveTo>
                                <a:pt x="5829" y="624"/>
                              </a:moveTo>
                              <a:cubicBezTo>
                                <a:pt x="5818" y="676"/>
                                <a:pt x="5800" y="717"/>
                                <a:pt x="5779" y="766"/>
                              </a:cubicBezTo>
                              <a:cubicBezTo>
                                <a:pt x="5762" y="806"/>
                                <a:pt x="5753" y="836"/>
                                <a:pt x="5744" y="876"/>
                              </a:cubicBezTo>
                            </a:path>
                            <a:path w="777" h="671">
                              <a:moveTo>
                                <a:pt x="6072" y="382"/>
                              </a:moveTo>
                              <a:cubicBezTo>
                                <a:pt x="6101" y="360"/>
                                <a:pt x="6126" y="333"/>
                                <a:pt x="6161" y="327"/>
                              </a:cubicBezTo>
                              <a:cubicBezTo>
                                <a:pt x="6191" y="322"/>
                                <a:pt x="6226" y="328"/>
                                <a:pt x="6240" y="359"/>
                              </a:cubicBezTo>
                              <a:cubicBezTo>
                                <a:pt x="6256" y="395"/>
                                <a:pt x="6223" y="444"/>
                                <a:pt x="6205" y="472"/>
                              </a:cubicBezTo>
                              <a:cubicBezTo>
                                <a:pt x="6164" y="535"/>
                                <a:pt x="6102" y="587"/>
                                <a:pt x="6075" y="658"/>
                              </a:cubicBezTo>
                              <a:cubicBezTo>
                                <a:pt x="6071" y="675"/>
                                <a:pt x="6069" y="679"/>
                                <a:pt x="6072" y="690"/>
                              </a:cubicBezTo>
                              <a:cubicBezTo>
                                <a:pt x="6100" y="704"/>
                                <a:pt x="6126" y="695"/>
                                <a:pt x="6154" y="678"/>
                              </a:cubicBezTo>
                              <a:cubicBezTo>
                                <a:pt x="6186" y="655"/>
                                <a:pt x="6197" y="647"/>
                                <a:pt x="6214" y="626"/>
                              </a:cubicBezTo>
                            </a:path>
                            <a:path w="777" h="671">
                              <a:moveTo>
                                <a:pt x="6395" y="538"/>
                              </a:moveTo>
                              <a:cubicBezTo>
                                <a:pt x="6384" y="610"/>
                                <a:pt x="6363" y="676"/>
                                <a:pt x="6335" y="744"/>
                              </a:cubicBezTo>
                              <a:cubicBezTo>
                                <a:pt x="6310" y="804"/>
                                <a:pt x="6268" y="871"/>
                                <a:pt x="6248" y="928"/>
                              </a:cubicBezTo>
                              <a:cubicBezTo>
                                <a:pt x="6233" y="970"/>
                                <a:pt x="6250" y="932"/>
                                <a:pt x="6254" y="9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19,281" coordsize="777,671" path="m5678,281c5680,316,5665,348,5659,383c5648,445,5640,508,5630,571c5627,588,5608,686,5623,698c5628,697,5633,696,5638,695em5829,624c5818,676,5800,717,5779,766c5762,806,5753,836,5744,876em6072,382c6101,360,6126,333,6161,327c6191,322,6226,328,6240,359c6256,395,6223,444,6205,472c6164,535,6102,587,6075,658c6071,675,6069,679,6072,690c6100,704,6126,695,6154,678c6186,655,6197,647,6214,626em6395,538c6384,610,6363,676,6335,744c6310,804,6268,871,6248,928c6233,970,6250,932,6254,910e" stroked="t" o:allowincell="f" style="position:absolute;margin-left:69.3pt;margin-top:-64.05pt;width:21.95pt;height: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1270635</wp:posOffset>
                </wp:positionH>
                <wp:positionV relativeFrom="paragraph">
                  <wp:posOffset>-806450</wp:posOffset>
                </wp:positionV>
                <wp:extent cx="84455" cy="207645"/>
                <wp:effectExtent l="6985" t="6350" r="5715" b="6350"/>
                <wp:wrapNone/>
                <wp:docPr id="1146" name=""/>
                <a:graphic xmlns:a="http://schemas.openxmlformats.org/drawingml/2006/main">
                  <a:graphicData uri="http://schemas.microsoft.com/office/word/2010/wordprocessingShape">
                    <wps:wsp>
                      <wps:cNvSpPr/>
                      <wps:spPr>
                        <a:xfrm>
                          <a:off x="0" y="0"/>
                          <a:ext cx="84600" cy="207720"/>
                        </a:xfrm>
                        <a:custGeom>
                          <a:avLst/>
                          <a:gdLst/>
                          <a:ahLst/>
                          <a:rect l="l" t="t" r="r" b="b"/>
                          <a:pathLst>
                            <a:path w="235" h="576">
                              <a:moveTo>
                                <a:pt x="6760" y="335"/>
                              </a:moveTo>
                              <a:cubicBezTo>
                                <a:pt x="6778" y="319"/>
                                <a:pt x="6791" y="312"/>
                                <a:pt x="6815" y="305"/>
                              </a:cubicBezTo>
                              <a:cubicBezTo>
                                <a:pt x="6836" y="299"/>
                                <a:pt x="6863" y="297"/>
                                <a:pt x="6884" y="304"/>
                              </a:cubicBezTo>
                              <a:cubicBezTo>
                                <a:pt x="6908" y="312"/>
                                <a:pt x="6912" y="332"/>
                                <a:pt x="6899" y="351"/>
                              </a:cubicBezTo>
                              <a:cubicBezTo>
                                <a:pt x="6886" y="370"/>
                                <a:pt x="6871" y="387"/>
                                <a:pt x="6866" y="411"/>
                              </a:cubicBezTo>
                              <a:cubicBezTo>
                                <a:pt x="6860" y="443"/>
                                <a:pt x="6867" y="476"/>
                                <a:pt x="6871" y="508"/>
                              </a:cubicBezTo>
                              <a:cubicBezTo>
                                <a:pt x="6875" y="540"/>
                                <a:pt x="6883" y="580"/>
                                <a:pt x="6867" y="610"/>
                              </a:cubicBezTo>
                              <a:cubicBezTo>
                                <a:pt x="6856" y="631"/>
                                <a:pt x="6809" y="662"/>
                                <a:pt x="6787" y="663"/>
                              </a:cubicBezTo>
                              <a:cubicBezTo>
                                <a:pt x="6753" y="665"/>
                                <a:pt x="6723" y="645"/>
                                <a:pt x="6704" y="621"/>
                              </a:cubicBezTo>
                            </a:path>
                            <a:path w="235" h="576">
                              <a:moveTo>
                                <a:pt x="6938" y="633"/>
                              </a:moveTo>
                              <a:cubicBezTo>
                                <a:pt x="6918" y="696"/>
                                <a:pt x="6890" y="728"/>
                                <a:pt x="6853" y="781"/>
                              </a:cubicBezTo>
                              <a:cubicBezTo>
                                <a:pt x="6844" y="793"/>
                                <a:pt x="6802" y="872"/>
                                <a:pt x="6789" y="875"/>
                              </a:cubicBezTo>
                              <a:cubicBezTo>
                                <a:pt x="6783" y="873"/>
                                <a:pt x="6778" y="870"/>
                                <a:pt x="6772" y="8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04,300" coordsize="235,576" path="m6760,335c6778,319,6791,312,6815,305c6836,299,6863,297,6884,304c6908,312,6912,332,6899,351c6886,370,6871,387,6866,411c6860,443,6867,476,6871,508c6875,540,6883,580,6867,610c6856,631,6809,662,6787,663c6753,665,6723,645,6704,621em6938,633c6918,696,6890,728,6853,781c6844,793,6802,872,6789,875c6783,873,6778,870,6772,868e" stroked="t" o:allowincell="f" style="position:absolute;margin-left:100.05pt;margin-top:-63.5pt;width:6.6pt;height:16.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1496695</wp:posOffset>
                </wp:positionH>
                <wp:positionV relativeFrom="paragraph">
                  <wp:posOffset>-819785</wp:posOffset>
                </wp:positionV>
                <wp:extent cx="344805" cy="203835"/>
                <wp:effectExtent l="7620" t="6350" r="5715" b="6985"/>
                <wp:wrapNone/>
                <wp:docPr id="1147" name=""/>
                <a:graphic xmlns:a="http://schemas.openxmlformats.org/drawingml/2006/main">
                  <a:graphicData uri="http://schemas.microsoft.com/office/word/2010/wordprocessingShape">
                    <wps:wsp>
                      <wps:cNvSpPr/>
                      <wps:spPr>
                        <a:xfrm>
                          <a:off x="0" y="0"/>
                          <a:ext cx="344880" cy="203760"/>
                        </a:xfrm>
                        <a:custGeom>
                          <a:avLst/>
                          <a:gdLst/>
                          <a:ahLst/>
                          <a:rect l="l" t="t" r="r" b="b"/>
                          <a:pathLst>
                            <a:path w="958" h="567">
                              <a:moveTo>
                                <a:pt x="7381" y="338"/>
                              </a:moveTo>
                              <a:cubicBezTo>
                                <a:pt x="7372" y="356"/>
                                <a:pt x="7347" y="381"/>
                                <a:pt x="7342" y="397"/>
                              </a:cubicBezTo>
                              <a:cubicBezTo>
                                <a:pt x="7336" y="415"/>
                                <a:pt x="7327" y="460"/>
                                <a:pt x="7335" y="479"/>
                              </a:cubicBezTo>
                              <a:cubicBezTo>
                                <a:pt x="7345" y="503"/>
                                <a:pt x="7389" y="493"/>
                                <a:pt x="7406" y="484"/>
                              </a:cubicBezTo>
                              <a:cubicBezTo>
                                <a:pt x="7448" y="462"/>
                                <a:pt x="7481" y="434"/>
                                <a:pt x="7512" y="399"/>
                              </a:cubicBezTo>
                              <a:cubicBezTo>
                                <a:pt x="7532" y="373"/>
                                <a:pt x="7537" y="365"/>
                                <a:pt x="7552" y="351"/>
                              </a:cubicBezTo>
                            </a:path>
                            <a:path w="958" h="567">
                              <a:moveTo>
                                <a:pt x="7593" y="319"/>
                              </a:moveTo>
                              <a:cubicBezTo>
                                <a:pt x="7581" y="360"/>
                                <a:pt x="7571" y="401"/>
                                <a:pt x="7558" y="442"/>
                              </a:cubicBezTo>
                              <a:cubicBezTo>
                                <a:pt x="7542" y="491"/>
                                <a:pt x="7524" y="542"/>
                                <a:pt x="7515" y="593"/>
                              </a:cubicBezTo>
                              <a:cubicBezTo>
                                <a:pt x="7507" y="641"/>
                                <a:pt x="7512" y="650"/>
                                <a:pt x="7542" y="613"/>
                              </a:cubicBezTo>
                            </a:path>
                            <a:path w="958" h="567">
                              <a:moveTo>
                                <a:pt x="7765" y="579"/>
                              </a:moveTo>
                              <a:cubicBezTo>
                                <a:pt x="7744" y="636"/>
                                <a:pt x="7718" y="669"/>
                                <a:pt x="7681" y="716"/>
                              </a:cubicBezTo>
                              <a:cubicBezTo>
                                <a:pt x="7652" y="753"/>
                                <a:pt x="7612" y="798"/>
                                <a:pt x="7569" y="819"/>
                              </a:cubicBezTo>
                              <a:cubicBezTo>
                                <a:pt x="7544" y="826"/>
                                <a:pt x="7537" y="829"/>
                                <a:pt x="7520" y="828"/>
                              </a:cubicBezTo>
                            </a:path>
                            <a:path w="958" h="567">
                              <a:moveTo>
                                <a:pt x="8260" y="269"/>
                              </a:moveTo>
                              <a:cubicBezTo>
                                <a:pt x="8289" y="258"/>
                                <a:pt x="8238" y="266"/>
                                <a:pt x="8231" y="267"/>
                              </a:cubicBezTo>
                              <a:cubicBezTo>
                                <a:pt x="8209" y="270"/>
                                <a:pt x="8185" y="268"/>
                                <a:pt x="8163" y="272"/>
                              </a:cubicBezTo>
                              <a:cubicBezTo>
                                <a:pt x="8142" y="276"/>
                                <a:pt x="8129" y="291"/>
                                <a:pt x="8127" y="311"/>
                              </a:cubicBezTo>
                              <a:cubicBezTo>
                                <a:pt x="8125" y="328"/>
                                <a:pt x="8144" y="349"/>
                                <a:pt x="8152" y="362"/>
                              </a:cubicBezTo>
                              <a:cubicBezTo>
                                <a:pt x="8172" y="392"/>
                                <a:pt x="8192" y="422"/>
                                <a:pt x="8209" y="453"/>
                              </a:cubicBezTo>
                              <a:cubicBezTo>
                                <a:pt x="8228" y="487"/>
                                <a:pt x="8233" y="516"/>
                                <a:pt x="8210" y="549"/>
                              </a:cubicBezTo>
                              <a:cubicBezTo>
                                <a:pt x="8188" y="580"/>
                                <a:pt x="8139" y="593"/>
                                <a:pt x="8103" y="595"/>
                              </a:cubicBezTo>
                              <a:cubicBezTo>
                                <a:pt x="8074" y="597"/>
                                <a:pt x="8031" y="606"/>
                                <a:pt x="8007" y="585"/>
                              </a:cubicBezTo>
                              <a:cubicBezTo>
                                <a:pt x="8004" y="581"/>
                                <a:pt x="8002" y="577"/>
                                <a:pt x="7999" y="573"/>
                              </a:cubicBezTo>
                            </a:path>
                            <a:path w="958" h="567">
                              <a:moveTo>
                                <a:pt x="8290" y="621"/>
                              </a:moveTo>
                              <a:cubicBezTo>
                                <a:pt x="8278" y="660"/>
                                <a:pt x="8260" y="713"/>
                                <a:pt x="8231" y="744"/>
                              </a:cubicBezTo>
                              <a:cubicBezTo>
                                <a:pt x="8212" y="764"/>
                                <a:pt x="8207" y="768"/>
                                <a:pt x="8194" y="7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33,262" coordsize="958,567" path="m7381,338c7372,356,7347,381,7342,397c7336,415,7327,460,7335,479c7345,503,7389,493,7406,484c7448,462,7481,434,7512,399c7532,373,7537,365,7552,351em7593,319c7581,360,7571,401,7558,442c7542,491,7524,542,7515,593c7507,641,7512,650,7542,613em7765,579c7744,636,7718,669,7681,716c7652,753,7612,798,7569,819c7544,826,7537,829,7520,828em8260,269c8289,258,8238,266,8231,267c8209,270,8185,268,8163,272c8142,276,8129,291,8127,311c8125,328,8144,349,8152,362c8172,392,8192,422,8209,453c8228,487,8233,516,8210,549c8188,580,8139,593,8103,595c8074,597,8031,606,8007,585c8004,581,8002,577,7999,573em8290,621c8278,660,8260,713,8231,744c8212,764,8207,768,8194,760e" stroked="t" o:allowincell="f" style="position:absolute;margin-left:117.85pt;margin-top:-64.55pt;width:27.1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1997075</wp:posOffset>
                </wp:positionH>
                <wp:positionV relativeFrom="paragraph">
                  <wp:posOffset>-814705</wp:posOffset>
                </wp:positionV>
                <wp:extent cx="107315" cy="208915"/>
                <wp:effectExtent l="7620" t="6350" r="5080" b="6350"/>
                <wp:wrapNone/>
                <wp:docPr id="1148" name=""/>
                <a:graphic xmlns:a="http://schemas.openxmlformats.org/drawingml/2006/main">
                  <a:graphicData uri="http://schemas.microsoft.com/office/word/2010/wordprocessingShape">
                    <wps:wsp>
                      <wps:cNvSpPr/>
                      <wps:spPr>
                        <a:xfrm>
                          <a:off x="0" y="0"/>
                          <a:ext cx="107280" cy="208800"/>
                        </a:xfrm>
                        <a:custGeom>
                          <a:avLst/>
                          <a:gdLst/>
                          <a:ahLst/>
                          <a:rect l="l" t="t" r="r" b="b"/>
                          <a:pathLst>
                            <a:path w="297" h="580">
                              <a:moveTo>
                                <a:pt x="8792" y="277"/>
                              </a:moveTo>
                              <a:cubicBezTo>
                                <a:pt x="8779" y="314"/>
                                <a:pt x="8756" y="351"/>
                                <a:pt x="8744" y="387"/>
                              </a:cubicBezTo>
                              <a:cubicBezTo>
                                <a:pt x="8727" y="439"/>
                                <a:pt x="8713" y="507"/>
                                <a:pt x="8728" y="561"/>
                              </a:cubicBezTo>
                              <a:cubicBezTo>
                                <a:pt x="8741" y="609"/>
                                <a:pt x="8784" y="621"/>
                                <a:pt x="8828" y="610"/>
                              </a:cubicBezTo>
                              <a:cubicBezTo>
                                <a:pt x="8863" y="601"/>
                                <a:pt x="8910" y="574"/>
                                <a:pt x="8916" y="534"/>
                              </a:cubicBezTo>
                              <a:cubicBezTo>
                                <a:pt x="8922" y="497"/>
                                <a:pt x="8867" y="504"/>
                                <a:pt x="8848" y="507"/>
                              </a:cubicBezTo>
                              <a:cubicBezTo>
                                <a:pt x="8806" y="514"/>
                                <a:pt x="8779" y="527"/>
                                <a:pt x="8762" y="559"/>
                              </a:cubicBezTo>
                              <a:cubicBezTo>
                                <a:pt x="8756" y="569"/>
                                <a:pt x="8754" y="573"/>
                                <a:pt x="8761" y="581"/>
                              </a:cubicBezTo>
                            </a:path>
                            <a:path w="297" h="580">
                              <a:moveTo>
                                <a:pt x="9010" y="630"/>
                              </a:moveTo>
                              <a:cubicBezTo>
                                <a:pt x="9019" y="664"/>
                                <a:pt x="9019" y="694"/>
                                <a:pt x="9009" y="729"/>
                              </a:cubicBezTo>
                              <a:cubicBezTo>
                                <a:pt x="8995" y="777"/>
                                <a:pt x="8975" y="808"/>
                                <a:pt x="8946" y="842"/>
                              </a:cubicBezTo>
                              <a:cubicBezTo>
                                <a:pt x="8924" y="867"/>
                                <a:pt x="8929" y="856"/>
                                <a:pt x="8909" y="8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23,277" coordsize="297,580" path="m8792,277c8779,314,8756,351,8744,387c8727,439,8713,507,8728,561c8741,609,8784,621,8828,610c8863,601,8910,574,8916,534c8922,497,8867,504,8848,507c8806,514,8779,527,8762,559c8756,569,8754,573,8761,581em9010,630c9019,664,9019,694,9009,729c8995,777,8975,808,8946,842c8924,867,8929,856,8909,828e" stroked="t" o:allowincell="f" style="position:absolute;margin-left:157.25pt;margin-top:-64.15pt;width:8.4pt;height:1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2218055</wp:posOffset>
                </wp:positionH>
                <wp:positionV relativeFrom="paragraph">
                  <wp:posOffset>-815975</wp:posOffset>
                </wp:positionV>
                <wp:extent cx="98425" cy="215265"/>
                <wp:effectExtent l="6985" t="6350" r="5715" b="6350"/>
                <wp:wrapNone/>
                <wp:docPr id="1149" name=""/>
                <a:graphic xmlns:a="http://schemas.openxmlformats.org/drawingml/2006/main">
                  <a:graphicData uri="http://schemas.microsoft.com/office/word/2010/wordprocessingShape">
                    <wps:wsp>
                      <wps:cNvSpPr/>
                      <wps:spPr>
                        <a:xfrm>
                          <a:off x="0" y="0"/>
                          <a:ext cx="98280" cy="215280"/>
                        </a:xfrm>
                        <a:custGeom>
                          <a:avLst/>
                          <a:gdLst/>
                          <a:ahLst/>
                          <a:rect l="l" t="t" r="r" b="b"/>
                          <a:pathLst>
                            <a:path w="274" h="597">
                              <a:moveTo>
                                <a:pt x="9336" y="314"/>
                              </a:moveTo>
                              <a:cubicBezTo>
                                <a:pt x="9351" y="305"/>
                                <a:pt x="9366" y="289"/>
                                <a:pt x="9382" y="284"/>
                              </a:cubicBezTo>
                              <a:cubicBezTo>
                                <a:pt x="9409" y="275"/>
                                <a:pt x="9441" y="270"/>
                                <a:pt x="9468" y="282"/>
                              </a:cubicBezTo>
                              <a:cubicBezTo>
                                <a:pt x="9505" y="299"/>
                                <a:pt x="9511" y="337"/>
                                <a:pt x="9510" y="374"/>
                              </a:cubicBezTo>
                              <a:cubicBezTo>
                                <a:pt x="9508" y="421"/>
                                <a:pt x="9488" y="476"/>
                                <a:pt x="9464" y="517"/>
                              </a:cubicBezTo>
                              <a:cubicBezTo>
                                <a:pt x="9450" y="541"/>
                                <a:pt x="9445" y="556"/>
                                <a:pt x="9436" y="582"/>
                              </a:cubicBezTo>
                            </a:path>
                            <a:path w="274" h="597">
                              <a:moveTo>
                                <a:pt x="9609" y="600"/>
                              </a:moveTo>
                              <a:cubicBezTo>
                                <a:pt x="9607" y="632"/>
                                <a:pt x="9597" y="654"/>
                                <a:pt x="9587" y="682"/>
                              </a:cubicBezTo>
                              <a:cubicBezTo>
                                <a:pt x="9572" y="724"/>
                                <a:pt x="9559" y="780"/>
                                <a:pt x="9535" y="818"/>
                              </a:cubicBezTo>
                              <a:cubicBezTo>
                                <a:pt x="9516" y="848"/>
                                <a:pt x="9494" y="864"/>
                                <a:pt x="9461" y="8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36,274" coordsize="274,597" path="m9336,314c9351,305,9366,289,9382,284c9409,275,9441,270,9468,282c9505,299,9511,337,9510,374c9508,421,9488,476,9464,517c9450,541,9445,556,9436,582em9609,600c9607,632,9597,654,9587,682c9572,724,9559,780,9535,818c9516,848,9494,864,9461,870e" stroked="t" o:allowincell="f" style="position:absolute;margin-left:174.65pt;margin-top:-64.25pt;width:7.7pt;height:1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2419985</wp:posOffset>
                </wp:positionH>
                <wp:positionV relativeFrom="paragraph">
                  <wp:posOffset>-823595</wp:posOffset>
                </wp:positionV>
                <wp:extent cx="327660" cy="276225"/>
                <wp:effectExtent l="6985" t="6350" r="5715" b="6350"/>
                <wp:wrapNone/>
                <wp:docPr id="1150" name=""/>
                <a:graphic xmlns:a="http://schemas.openxmlformats.org/drawingml/2006/main">
                  <a:graphicData uri="http://schemas.microsoft.com/office/word/2010/wordprocessingShape">
                    <wps:wsp>
                      <wps:cNvSpPr/>
                      <wps:spPr>
                        <a:xfrm>
                          <a:off x="0" y="0"/>
                          <a:ext cx="327600" cy="276120"/>
                        </a:xfrm>
                        <a:custGeom>
                          <a:avLst/>
                          <a:gdLst/>
                          <a:ahLst/>
                          <a:rect l="l" t="t" r="r" b="b"/>
                          <a:pathLst>
                            <a:path w="910" h="767">
                              <a:moveTo>
                                <a:pt x="10138" y="256"/>
                              </a:moveTo>
                              <a:cubicBezTo>
                                <a:pt x="10107" y="253"/>
                                <a:pt x="10085" y="256"/>
                                <a:pt x="10057" y="264"/>
                              </a:cubicBezTo>
                              <a:cubicBezTo>
                                <a:pt x="10020" y="275"/>
                                <a:pt x="9991" y="295"/>
                                <a:pt x="9960" y="318"/>
                              </a:cubicBezTo>
                              <a:cubicBezTo>
                                <a:pt x="9928" y="342"/>
                                <a:pt x="9911" y="362"/>
                                <a:pt x="9904" y="401"/>
                              </a:cubicBezTo>
                              <a:cubicBezTo>
                                <a:pt x="9897" y="441"/>
                                <a:pt x="9911" y="481"/>
                                <a:pt x="9923" y="519"/>
                              </a:cubicBezTo>
                              <a:cubicBezTo>
                                <a:pt x="9934" y="556"/>
                                <a:pt x="9952" y="597"/>
                                <a:pt x="9951" y="637"/>
                              </a:cubicBezTo>
                              <a:cubicBezTo>
                                <a:pt x="9950" y="657"/>
                                <a:pt x="9944" y="661"/>
                                <a:pt x="9930" y="670"/>
                              </a:cubicBezTo>
                              <a:cubicBezTo>
                                <a:pt x="9902" y="654"/>
                                <a:pt x="9896" y="638"/>
                                <a:pt x="9897" y="605"/>
                              </a:cubicBezTo>
                              <a:cubicBezTo>
                                <a:pt x="9899" y="548"/>
                                <a:pt x="9931" y="495"/>
                                <a:pt x="9967" y="453"/>
                              </a:cubicBezTo>
                              <a:cubicBezTo>
                                <a:pt x="10007" y="405"/>
                                <a:pt x="10052" y="379"/>
                                <a:pt x="10103" y="349"/>
                              </a:cubicBezTo>
                              <a:cubicBezTo>
                                <a:pt x="10125" y="336"/>
                                <a:pt x="10128" y="338"/>
                                <a:pt x="10152" y="334"/>
                              </a:cubicBezTo>
                            </a:path>
                            <a:path w="910" h="767">
                              <a:moveTo>
                                <a:pt x="10194" y="609"/>
                              </a:moveTo>
                              <a:cubicBezTo>
                                <a:pt x="10176" y="654"/>
                                <a:pt x="10159" y="693"/>
                                <a:pt x="10133" y="735"/>
                              </a:cubicBezTo>
                              <a:cubicBezTo>
                                <a:pt x="10121" y="754"/>
                                <a:pt x="10098" y="805"/>
                                <a:pt x="10081" y="811"/>
                              </a:cubicBezTo>
                              <a:cubicBezTo>
                                <a:pt x="10074" y="812"/>
                                <a:pt x="10066" y="812"/>
                                <a:pt x="10059" y="813"/>
                              </a:cubicBezTo>
                            </a:path>
                            <a:path w="910" h="767">
                              <a:moveTo>
                                <a:pt x="10628" y="305"/>
                              </a:moveTo>
                              <a:cubicBezTo>
                                <a:pt x="10575" y="340"/>
                                <a:pt x="10536" y="379"/>
                                <a:pt x="10493" y="424"/>
                              </a:cubicBezTo>
                              <a:cubicBezTo>
                                <a:pt x="10458" y="460"/>
                                <a:pt x="10435" y="486"/>
                                <a:pt x="10427" y="535"/>
                              </a:cubicBezTo>
                              <a:cubicBezTo>
                                <a:pt x="10458" y="548"/>
                                <a:pt x="10489" y="520"/>
                                <a:pt x="10518" y="500"/>
                              </a:cubicBezTo>
                              <a:cubicBezTo>
                                <a:pt x="10561" y="471"/>
                                <a:pt x="10598" y="433"/>
                                <a:pt x="10644" y="410"/>
                              </a:cubicBezTo>
                              <a:cubicBezTo>
                                <a:pt x="10651" y="446"/>
                                <a:pt x="10633" y="478"/>
                                <a:pt x="10621" y="513"/>
                              </a:cubicBezTo>
                              <a:cubicBezTo>
                                <a:pt x="10598" y="581"/>
                                <a:pt x="10566" y="649"/>
                                <a:pt x="10548" y="718"/>
                              </a:cubicBezTo>
                              <a:cubicBezTo>
                                <a:pt x="10546" y="725"/>
                                <a:pt x="10518" y="786"/>
                                <a:pt x="10542" y="753"/>
                              </a:cubicBezTo>
                              <a:cubicBezTo>
                                <a:pt x="10545" y="748"/>
                                <a:pt x="10547" y="743"/>
                                <a:pt x="10550" y="738"/>
                              </a:cubicBezTo>
                            </a:path>
                            <a:path w="910" h="767">
                              <a:moveTo>
                                <a:pt x="10793" y="645"/>
                              </a:moveTo>
                              <a:cubicBezTo>
                                <a:pt x="10811" y="679"/>
                                <a:pt x="10800" y="697"/>
                                <a:pt x="10790" y="732"/>
                              </a:cubicBezTo>
                              <a:cubicBezTo>
                                <a:pt x="10773" y="794"/>
                                <a:pt x="10748" y="857"/>
                                <a:pt x="10709" y="910"/>
                              </a:cubicBezTo>
                              <a:cubicBezTo>
                                <a:pt x="10682" y="947"/>
                                <a:pt x="10655" y="1007"/>
                                <a:pt x="10606" y="1019"/>
                              </a:cubicBezTo>
                              <a:cubicBezTo>
                                <a:pt x="10599" y="1019"/>
                                <a:pt x="10591" y="1018"/>
                                <a:pt x="10584" y="10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97,253" coordsize="910,767" path="m10138,256c10107,253,10085,256,10057,264c10020,275,9991,295,9960,318c9928,342,9911,362,9904,401c9897,441,9911,481,9923,519c9934,556,9952,597,9951,637c9950,657,9944,661,9930,670c9902,654,9896,638,9897,605c9899,548,9931,495,9967,453c10007,405,10052,379,10103,349c10125,336,10128,338,10152,334em10194,609c10176,654,10159,693,10133,735c10121,754,10098,805,10081,811c10074,812,10066,812,10059,813em10628,305c10575,340,10536,379,10493,424c10458,460,10435,486,10427,535c10458,548,10489,520,10518,500c10561,471,10598,433,10644,410c10651,446,10633,478,10621,513c10598,581,10566,649,10548,718c10546,725,10518,786,10542,753c10545,748,10547,743,10550,738em10793,645c10811,679,10800,697,10790,732c10773,794,10748,857,10709,910c10682,947,10655,1007,10606,1019c10599,1019,10591,1018,10584,1018e" stroked="t" o:allowincell="f" style="position:absolute;margin-left:190.55pt;margin-top:-64.85pt;width:25.75pt;height:2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2853055</wp:posOffset>
                </wp:positionH>
                <wp:positionV relativeFrom="paragraph">
                  <wp:posOffset>-864235</wp:posOffset>
                </wp:positionV>
                <wp:extent cx="326390" cy="258445"/>
                <wp:effectExtent l="6350" t="6350" r="5080" b="6985"/>
                <wp:wrapNone/>
                <wp:docPr id="1151" name=""/>
                <a:graphic xmlns:a="http://schemas.openxmlformats.org/drawingml/2006/main">
                  <a:graphicData uri="http://schemas.microsoft.com/office/word/2010/wordprocessingShape">
                    <wps:wsp>
                      <wps:cNvSpPr/>
                      <wps:spPr>
                        <a:xfrm>
                          <a:off x="0" y="0"/>
                          <a:ext cx="326520" cy="258480"/>
                        </a:xfrm>
                        <a:custGeom>
                          <a:avLst/>
                          <a:gdLst/>
                          <a:ahLst/>
                          <a:rect l="l" t="t" r="r" b="b"/>
                          <a:pathLst>
                            <a:path w="907" h="718">
                              <a:moveTo>
                                <a:pt x="11198" y="303"/>
                              </a:moveTo>
                              <a:cubicBezTo>
                                <a:pt x="11220" y="333"/>
                                <a:pt x="11201" y="344"/>
                                <a:pt x="11194" y="377"/>
                              </a:cubicBezTo>
                              <a:cubicBezTo>
                                <a:pt x="11180" y="439"/>
                                <a:pt x="11165" y="498"/>
                                <a:pt x="11145" y="559"/>
                              </a:cubicBezTo>
                              <a:cubicBezTo>
                                <a:pt x="11127" y="615"/>
                                <a:pt x="11109" y="663"/>
                                <a:pt x="11103" y="718"/>
                              </a:cubicBezTo>
                              <a:cubicBezTo>
                                <a:pt x="11100" y="745"/>
                                <a:pt x="11117" y="721"/>
                                <a:pt x="11129" y="712"/>
                              </a:cubicBezTo>
                            </a:path>
                            <a:path w="907" h="718">
                              <a:moveTo>
                                <a:pt x="11429" y="412"/>
                              </a:moveTo>
                              <a:cubicBezTo>
                                <a:pt x="11388" y="466"/>
                                <a:pt x="11332" y="521"/>
                                <a:pt x="11298" y="579"/>
                              </a:cubicBezTo>
                              <a:cubicBezTo>
                                <a:pt x="11272" y="622"/>
                                <a:pt x="11274" y="648"/>
                                <a:pt x="11286" y="690"/>
                              </a:cubicBezTo>
                              <a:cubicBezTo>
                                <a:pt x="11349" y="707"/>
                                <a:pt x="11389" y="683"/>
                                <a:pt x="11443" y="643"/>
                              </a:cubicBezTo>
                              <a:cubicBezTo>
                                <a:pt x="11504" y="597"/>
                                <a:pt x="11552" y="543"/>
                                <a:pt x="11575" y="470"/>
                              </a:cubicBezTo>
                              <a:cubicBezTo>
                                <a:pt x="11587" y="430"/>
                                <a:pt x="11575" y="393"/>
                                <a:pt x="11542" y="370"/>
                              </a:cubicBezTo>
                              <a:cubicBezTo>
                                <a:pt x="11523" y="361"/>
                                <a:pt x="11517" y="357"/>
                                <a:pt x="11504" y="352"/>
                              </a:cubicBezTo>
                            </a:path>
                            <a:path w="907" h="718">
                              <a:moveTo>
                                <a:pt x="11700" y="216"/>
                              </a:moveTo>
                              <a:cubicBezTo>
                                <a:pt x="11723" y="212"/>
                                <a:pt x="11740" y="205"/>
                                <a:pt x="11761" y="199"/>
                              </a:cubicBezTo>
                              <a:cubicBezTo>
                                <a:pt x="11795" y="189"/>
                                <a:pt x="11829" y="176"/>
                                <a:pt x="11864" y="167"/>
                              </a:cubicBezTo>
                              <a:cubicBezTo>
                                <a:pt x="11896" y="159"/>
                                <a:pt x="11927" y="150"/>
                                <a:pt x="11959" y="144"/>
                              </a:cubicBezTo>
                              <a:cubicBezTo>
                                <a:pt x="11974" y="141"/>
                                <a:pt x="11985" y="141"/>
                                <a:pt x="12000" y="140"/>
                              </a:cubicBezTo>
                              <a:cubicBezTo>
                                <a:pt x="12000" y="164"/>
                                <a:pt x="12004" y="181"/>
                                <a:pt x="11994" y="206"/>
                              </a:cubicBezTo>
                              <a:cubicBezTo>
                                <a:pt x="11982" y="237"/>
                                <a:pt x="11965" y="267"/>
                                <a:pt x="11948" y="295"/>
                              </a:cubicBezTo>
                              <a:cubicBezTo>
                                <a:pt x="11923" y="336"/>
                                <a:pt x="11900" y="378"/>
                                <a:pt x="11875" y="419"/>
                              </a:cubicBezTo>
                              <a:cubicBezTo>
                                <a:pt x="11863" y="438"/>
                                <a:pt x="11820" y="499"/>
                                <a:pt x="11830" y="525"/>
                              </a:cubicBezTo>
                              <a:cubicBezTo>
                                <a:pt x="11843" y="558"/>
                                <a:pt x="11854" y="553"/>
                                <a:pt x="11887" y="551"/>
                              </a:cubicBezTo>
                              <a:cubicBezTo>
                                <a:pt x="11901" y="550"/>
                                <a:pt x="11916" y="548"/>
                                <a:pt x="11930" y="547"/>
                              </a:cubicBezTo>
                              <a:cubicBezTo>
                                <a:pt x="11933" y="575"/>
                                <a:pt x="11930" y="584"/>
                                <a:pt x="11916" y="612"/>
                              </a:cubicBezTo>
                              <a:cubicBezTo>
                                <a:pt x="11905" y="636"/>
                                <a:pt x="11893" y="659"/>
                                <a:pt x="11883" y="683"/>
                              </a:cubicBezTo>
                              <a:cubicBezTo>
                                <a:pt x="11864" y="728"/>
                                <a:pt x="11827" y="755"/>
                                <a:pt x="11788" y="782"/>
                              </a:cubicBezTo>
                              <a:cubicBezTo>
                                <a:pt x="11738" y="816"/>
                                <a:pt x="11694" y="847"/>
                                <a:pt x="11635" y="855"/>
                              </a:cubicBezTo>
                              <a:cubicBezTo>
                                <a:pt x="11592" y="861"/>
                                <a:pt x="11593" y="847"/>
                                <a:pt x="11579" y="8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00,139" coordsize="907,718" path="m11198,303c11220,333,11201,344,11194,377c11180,439,11165,498,11145,559c11127,615,11109,663,11103,718c11100,745,11117,721,11129,712em11429,412c11388,466,11332,521,11298,579c11272,622,11274,648,11286,690c11349,707,11389,683,11443,643c11504,597,11552,543,11575,470c11587,430,11575,393,11542,370c11523,361,11517,357,11504,352em11700,216c11723,212,11740,205,11761,199c11795,189,11829,176,11864,167c11896,159,11927,150,11959,144c11974,141,11985,141,12000,140c12000,164,12004,181,11994,206c11982,237,11965,267,11948,295c11923,336,11900,378,11875,419c11863,438,11820,499,11830,525c11843,558,11854,553,11887,551c11901,550,11916,548,11930,547c11933,575,11930,584,11916,612c11905,636,11893,659,11883,683c11864,728,11827,755,11788,782c11738,816,11694,847,11635,855c11592,861,11593,847,11579,817e" stroked="t" o:allowincell="f" style="position:absolute;margin-left:224.65pt;margin-top:-68.05pt;width:25.65pt;height:2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181610</wp:posOffset>
                </wp:positionH>
                <wp:positionV relativeFrom="paragraph">
                  <wp:posOffset>-235585</wp:posOffset>
                </wp:positionV>
                <wp:extent cx="13335" cy="5715"/>
                <wp:effectExtent l="6985" t="6350" r="5715" b="5715"/>
                <wp:wrapNone/>
                <wp:docPr id="1152" name=""/>
                <a:graphic xmlns:a="http://schemas.openxmlformats.org/drawingml/2006/main">
                  <a:graphicData uri="http://schemas.microsoft.com/office/word/2010/wordprocessingShape">
                    <wps:wsp>
                      <wps:cNvSpPr/>
                      <wps:spPr>
                        <a:xfrm>
                          <a:off x="0" y="0"/>
                          <a:ext cx="13320" cy="5760"/>
                        </a:xfrm>
                        <a:custGeom>
                          <a:avLst/>
                          <a:gdLst/>
                          <a:ahLst/>
                          <a:rect l="l" t="t" r="r" b="b"/>
                          <a:pathLst>
                            <a:path w="37" h="17">
                              <a:moveTo>
                                <a:pt x="3680" y="1900"/>
                              </a:moveTo>
                              <a:cubicBezTo>
                                <a:pt x="3694" y="1896"/>
                                <a:pt x="3700" y="1890"/>
                                <a:pt x="3716" y="1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80,1885" coordsize="37,17" path="m3680,1900c3694,1896,3700,1890,3716,1885e" stroked="t" o:allowincell="f" style="position:absolute;margin-left:14.3pt;margin-top:-18.55pt;width:1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196215</wp:posOffset>
                </wp:positionH>
                <wp:positionV relativeFrom="paragraph">
                  <wp:posOffset>-455930</wp:posOffset>
                </wp:positionV>
                <wp:extent cx="1979295" cy="371475"/>
                <wp:effectExtent l="6985" t="6350" r="5715" b="6350"/>
                <wp:wrapNone/>
                <wp:docPr id="1153" name=""/>
                <a:graphic xmlns:a="http://schemas.openxmlformats.org/drawingml/2006/main">
                  <a:graphicData uri="http://schemas.microsoft.com/office/word/2010/wordprocessingShape">
                    <wps:wsp>
                      <wps:cNvSpPr/>
                      <wps:spPr>
                        <a:xfrm>
                          <a:off x="0" y="0"/>
                          <a:ext cx="1979280" cy="371520"/>
                        </a:xfrm>
                        <a:custGeom>
                          <a:avLst/>
                          <a:gdLst/>
                          <a:ahLst/>
                          <a:rect l="l" t="t" r="r" b="b"/>
                          <a:pathLst>
                            <a:path w="5498" h="1031">
                              <a:moveTo>
                                <a:pt x="3720" y="1810"/>
                              </a:moveTo>
                              <a:cubicBezTo>
                                <a:pt x="3741" y="1808"/>
                                <a:pt x="3763" y="1807"/>
                                <a:pt x="3783" y="1806"/>
                              </a:cubicBezTo>
                              <a:cubicBezTo>
                                <a:pt x="3825" y="1805"/>
                                <a:pt x="3864" y="1803"/>
                                <a:pt x="3906" y="1806"/>
                              </a:cubicBezTo>
                              <a:cubicBezTo>
                                <a:pt x="3940" y="1808"/>
                                <a:pt x="3972" y="1806"/>
                                <a:pt x="4006" y="1803"/>
                              </a:cubicBezTo>
                            </a:path>
                            <a:path w="5498" h="1031">
                              <a:moveTo>
                                <a:pt x="3776" y="2016"/>
                              </a:moveTo>
                              <a:cubicBezTo>
                                <a:pt x="3773" y="2021"/>
                                <a:pt x="3770" y="2027"/>
                                <a:pt x="3767" y="2032"/>
                              </a:cubicBezTo>
                              <a:cubicBezTo>
                                <a:pt x="3779" y="2059"/>
                                <a:pt x="3819" y="2061"/>
                                <a:pt x="3848" y="2059"/>
                              </a:cubicBezTo>
                              <a:cubicBezTo>
                                <a:pt x="3927" y="2055"/>
                                <a:pt x="4007" y="2026"/>
                                <a:pt x="4083" y="2004"/>
                              </a:cubicBezTo>
                            </a:path>
                            <a:path w="5498" h="1031">
                              <a:moveTo>
                                <a:pt x="4510" y="1748"/>
                              </a:moveTo>
                              <a:cubicBezTo>
                                <a:pt x="4472" y="1770"/>
                                <a:pt x="4428" y="1793"/>
                                <a:pt x="4396" y="1823"/>
                              </a:cubicBezTo>
                              <a:cubicBezTo>
                                <a:pt x="4365" y="1852"/>
                                <a:pt x="4342" y="1884"/>
                                <a:pt x="4324" y="1922"/>
                              </a:cubicBezTo>
                              <a:cubicBezTo>
                                <a:pt x="4354" y="1932"/>
                                <a:pt x="4377" y="1906"/>
                                <a:pt x="4404" y="1886"/>
                              </a:cubicBezTo>
                              <a:cubicBezTo>
                                <a:pt x="4433" y="1864"/>
                                <a:pt x="4458" y="1842"/>
                                <a:pt x="4492" y="1832"/>
                              </a:cubicBezTo>
                              <a:cubicBezTo>
                                <a:pt x="4516" y="1861"/>
                                <a:pt x="4508" y="1892"/>
                                <a:pt x="4501" y="1930"/>
                              </a:cubicBezTo>
                              <a:cubicBezTo>
                                <a:pt x="4489" y="1996"/>
                                <a:pt x="4474" y="2062"/>
                                <a:pt x="4450" y="2125"/>
                              </a:cubicBezTo>
                              <a:cubicBezTo>
                                <a:pt x="4429" y="2179"/>
                                <a:pt x="4401" y="2253"/>
                                <a:pt x="4355" y="2292"/>
                              </a:cubicBezTo>
                              <a:cubicBezTo>
                                <a:pt x="4340" y="2300"/>
                                <a:pt x="4336" y="2302"/>
                                <a:pt x="4326" y="2304"/>
                              </a:cubicBezTo>
                              <a:cubicBezTo>
                                <a:pt x="4323" y="2265"/>
                                <a:pt x="4336" y="2233"/>
                                <a:pt x="4356" y="2198"/>
                              </a:cubicBezTo>
                              <a:cubicBezTo>
                                <a:pt x="4365" y="2185"/>
                                <a:pt x="4373" y="2173"/>
                                <a:pt x="4382" y="2160"/>
                              </a:cubicBezTo>
                            </a:path>
                            <a:path w="5498" h="1031">
                              <a:moveTo>
                                <a:pt x="4753" y="1811"/>
                              </a:moveTo>
                              <a:cubicBezTo>
                                <a:pt x="4712" y="1849"/>
                                <a:pt x="4668" y="1883"/>
                                <a:pt x="4631" y="1924"/>
                              </a:cubicBezTo>
                              <a:cubicBezTo>
                                <a:pt x="4613" y="1945"/>
                                <a:pt x="4556" y="2014"/>
                                <a:pt x="4571" y="2048"/>
                              </a:cubicBezTo>
                              <a:cubicBezTo>
                                <a:pt x="4590" y="2092"/>
                                <a:pt x="4644" y="2051"/>
                                <a:pt x="4666" y="2038"/>
                              </a:cubicBezTo>
                            </a:path>
                            <a:path w="5498" h="1031">
                              <a:moveTo>
                                <a:pt x="4839" y="1925"/>
                              </a:moveTo>
                              <a:cubicBezTo>
                                <a:pt x="4831" y="1952"/>
                                <a:pt x="4813" y="1986"/>
                                <a:pt x="4810" y="2013"/>
                              </a:cubicBezTo>
                              <a:cubicBezTo>
                                <a:pt x="4811" y="2017"/>
                                <a:pt x="4812" y="2022"/>
                                <a:pt x="4813" y="2026"/>
                              </a:cubicBezTo>
                              <a:cubicBezTo>
                                <a:pt x="4870" y="2015"/>
                                <a:pt x="4898" y="1983"/>
                                <a:pt x="4932" y="1934"/>
                              </a:cubicBezTo>
                              <a:cubicBezTo>
                                <a:pt x="4986" y="1856"/>
                                <a:pt x="5026" y="1765"/>
                                <a:pt x="5053" y="1674"/>
                              </a:cubicBezTo>
                              <a:cubicBezTo>
                                <a:pt x="5078" y="1593"/>
                                <a:pt x="5093" y="1507"/>
                                <a:pt x="5102" y="1423"/>
                              </a:cubicBezTo>
                              <a:cubicBezTo>
                                <a:pt x="5104" y="1397"/>
                                <a:pt x="5104" y="1393"/>
                                <a:pt x="5104" y="1378"/>
                              </a:cubicBezTo>
                              <a:cubicBezTo>
                                <a:pt x="5088" y="1463"/>
                                <a:pt x="5075" y="1549"/>
                                <a:pt x="5065" y="1635"/>
                              </a:cubicBezTo>
                              <a:cubicBezTo>
                                <a:pt x="5053" y="1737"/>
                                <a:pt x="5034" y="1833"/>
                                <a:pt x="5026" y="1935"/>
                              </a:cubicBezTo>
                              <a:cubicBezTo>
                                <a:pt x="5024" y="1968"/>
                                <a:pt x="5025" y="1974"/>
                                <a:pt x="5021" y="1993"/>
                              </a:cubicBezTo>
                            </a:path>
                            <a:path w="5498" h="1031">
                              <a:moveTo>
                                <a:pt x="5479" y="1388"/>
                              </a:moveTo>
                              <a:cubicBezTo>
                                <a:pt x="5444" y="1455"/>
                                <a:pt x="5408" y="1523"/>
                                <a:pt x="5381" y="1594"/>
                              </a:cubicBezTo>
                              <a:cubicBezTo>
                                <a:pt x="5346" y="1686"/>
                                <a:pt x="5316" y="1783"/>
                                <a:pt x="5310" y="1882"/>
                              </a:cubicBezTo>
                              <a:cubicBezTo>
                                <a:pt x="5307" y="1935"/>
                                <a:pt x="5311" y="2007"/>
                                <a:pt x="5373" y="2025"/>
                              </a:cubicBezTo>
                              <a:cubicBezTo>
                                <a:pt x="5422" y="2039"/>
                                <a:pt x="5468" y="1986"/>
                                <a:pt x="5499" y="1959"/>
                              </a:cubicBezTo>
                            </a:path>
                            <a:path w="5498" h="1031">
                              <a:moveTo>
                                <a:pt x="5658" y="1609"/>
                              </a:moveTo>
                              <a:cubicBezTo>
                                <a:pt x="5670" y="1582"/>
                                <a:pt x="5686" y="1575"/>
                                <a:pt x="5700" y="1558"/>
                              </a:cubicBezTo>
                              <a:cubicBezTo>
                                <a:pt x="5720" y="1533"/>
                                <a:pt x="5733" y="1521"/>
                                <a:pt x="5766" y="1510"/>
                              </a:cubicBezTo>
                              <a:cubicBezTo>
                                <a:pt x="5789" y="1502"/>
                                <a:pt x="5821" y="1498"/>
                                <a:pt x="5837" y="1521"/>
                              </a:cubicBezTo>
                              <a:cubicBezTo>
                                <a:pt x="5859" y="1551"/>
                                <a:pt x="5842" y="1592"/>
                                <a:pt x="5829" y="1622"/>
                              </a:cubicBezTo>
                              <a:cubicBezTo>
                                <a:pt x="5798" y="1694"/>
                                <a:pt x="5746" y="1753"/>
                                <a:pt x="5715" y="1824"/>
                              </a:cubicBezTo>
                              <a:cubicBezTo>
                                <a:pt x="5705" y="1846"/>
                                <a:pt x="5691" y="1884"/>
                                <a:pt x="5714" y="1904"/>
                              </a:cubicBezTo>
                              <a:cubicBezTo>
                                <a:pt x="5744" y="1930"/>
                                <a:pt x="5768" y="1890"/>
                                <a:pt x="5783" y="1878"/>
                              </a:cubicBezTo>
                              <a:cubicBezTo>
                                <a:pt x="5824" y="1847"/>
                                <a:pt x="5852" y="1814"/>
                                <a:pt x="5887" y="1780"/>
                              </a:cubicBezTo>
                              <a:cubicBezTo>
                                <a:pt x="5907" y="1760"/>
                                <a:pt x="5954" y="1713"/>
                                <a:pt x="5984" y="1736"/>
                              </a:cubicBezTo>
                              <a:cubicBezTo>
                                <a:pt x="6021" y="1765"/>
                                <a:pt x="6002" y="1824"/>
                                <a:pt x="5992" y="1860"/>
                              </a:cubicBezTo>
                              <a:cubicBezTo>
                                <a:pt x="5976" y="1915"/>
                                <a:pt x="5953" y="1974"/>
                                <a:pt x="5919" y="2021"/>
                              </a:cubicBezTo>
                              <a:cubicBezTo>
                                <a:pt x="5905" y="2041"/>
                                <a:pt x="5864" y="2104"/>
                                <a:pt x="5850" y="2046"/>
                              </a:cubicBezTo>
                              <a:cubicBezTo>
                                <a:pt x="5851" y="2039"/>
                                <a:pt x="5851" y="2031"/>
                                <a:pt x="5852" y="2024"/>
                              </a:cubicBezTo>
                            </a:path>
                            <a:path w="5498" h="1031">
                              <a:moveTo>
                                <a:pt x="6239" y="1465"/>
                              </a:moveTo>
                              <a:cubicBezTo>
                                <a:pt x="6232" y="1508"/>
                                <a:pt x="6232" y="1553"/>
                                <a:pt x="6225" y="1596"/>
                              </a:cubicBezTo>
                              <a:cubicBezTo>
                                <a:pt x="6217" y="1646"/>
                                <a:pt x="6203" y="1694"/>
                                <a:pt x="6198" y="1745"/>
                              </a:cubicBezTo>
                              <a:cubicBezTo>
                                <a:pt x="6195" y="1770"/>
                                <a:pt x="6193" y="1781"/>
                                <a:pt x="6198" y="1803"/>
                              </a:cubicBezTo>
                              <a:cubicBezTo>
                                <a:pt x="6204" y="1780"/>
                                <a:pt x="6212" y="1762"/>
                                <a:pt x="6222" y="1740"/>
                              </a:cubicBezTo>
                            </a:path>
                            <a:path w="5498" h="1031">
                              <a:moveTo>
                                <a:pt x="6450" y="1359"/>
                              </a:moveTo>
                              <a:cubicBezTo>
                                <a:pt x="6460" y="1430"/>
                                <a:pt x="6446" y="1477"/>
                                <a:pt x="6431" y="1546"/>
                              </a:cubicBezTo>
                              <a:cubicBezTo>
                                <a:pt x="6415" y="1621"/>
                                <a:pt x="6382" y="1723"/>
                                <a:pt x="6381" y="1798"/>
                              </a:cubicBezTo>
                              <a:cubicBezTo>
                                <a:pt x="6383" y="1807"/>
                                <a:pt x="6386" y="1817"/>
                                <a:pt x="6388" y="1826"/>
                              </a:cubicBezTo>
                            </a:path>
                            <a:path w="5498" h="1031">
                              <a:moveTo>
                                <a:pt x="6678" y="1283"/>
                              </a:moveTo>
                              <a:cubicBezTo>
                                <a:pt x="6705" y="1375"/>
                                <a:pt x="6706" y="1454"/>
                                <a:pt x="6697" y="1550"/>
                              </a:cubicBezTo>
                              <a:cubicBezTo>
                                <a:pt x="6684" y="1685"/>
                                <a:pt x="6664" y="1850"/>
                                <a:pt x="6605" y="1974"/>
                              </a:cubicBezTo>
                              <a:cubicBezTo>
                                <a:pt x="6581" y="2026"/>
                                <a:pt x="6529" y="2150"/>
                                <a:pt x="6458" y="2153"/>
                              </a:cubicBezTo>
                              <a:cubicBezTo>
                                <a:pt x="6447" y="2149"/>
                                <a:pt x="6435" y="2146"/>
                                <a:pt x="6424" y="2142"/>
                              </a:cubicBezTo>
                            </a:path>
                            <a:path w="5498" h="1031">
                              <a:moveTo>
                                <a:pt x="6945" y="1785"/>
                              </a:moveTo>
                              <a:cubicBezTo>
                                <a:pt x="6951" y="1766"/>
                                <a:pt x="6966" y="1767"/>
                                <a:pt x="6988" y="1764"/>
                              </a:cubicBezTo>
                              <a:cubicBezTo>
                                <a:pt x="7027" y="1759"/>
                                <a:pt x="7059" y="1765"/>
                                <a:pt x="7097" y="1772"/>
                              </a:cubicBezTo>
                              <a:cubicBezTo>
                                <a:pt x="7121" y="1777"/>
                                <a:pt x="7126" y="1777"/>
                                <a:pt x="7137" y="1795"/>
                              </a:cubicBezTo>
                            </a:path>
                            <a:path w="5498" h="1031">
                              <a:moveTo>
                                <a:pt x="6944" y="2020"/>
                              </a:moveTo>
                              <a:cubicBezTo>
                                <a:pt x="6962" y="2051"/>
                                <a:pt x="6991" y="2048"/>
                                <a:pt x="7028" y="2039"/>
                              </a:cubicBezTo>
                              <a:cubicBezTo>
                                <a:pt x="7079" y="2027"/>
                                <a:pt x="7126" y="2006"/>
                                <a:pt x="7174" y="1985"/>
                              </a:cubicBezTo>
                            </a:path>
                            <a:path w="5498" h="1031">
                              <a:moveTo>
                                <a:pt x="7487" y="1782"/>
                              </a:moveTo>
                              <a:cubicBezTo>
                                <a:pt x="7455" y="1791"/>
                                <a:pt x="7444" y="1801"/>
                                <a:pt x="7421" y="1824"/>
                              </a:cubicBezTo>
                              <a:cubicBezTo>
                                <a:pt x="7402" y="1843"/>
                                <a:pt x="7391" y="1858"/>
                                <a:pt x="7396" y="1883"/>
                              </a:cubicBezTo>
                              <a:cubicBezTo>
                                <a:pt x="7418" y="1878"/>
                                <a:pt x="7435" y="1867"/>
                                <a:pt x="7455" y="1856"/>
                              </a:cubicBezTo>
                              <a:cubicBezTo>
                                <a:pt x="7468" y="1848"/>
                                <a:pt x="7472" y="1845"/>
                                <a:pt x="7482" y="1846"/>
                              </a:cubicBezTo>
                              <a:cubicBezTo>
                                <a:pt x="7494" y="1879"/>
                                <a:pt x="7484" y="1903"/>
                                <a:pt x="7470" y="1938"/>
                              </a:cubicBezTo>
                              <a:cubicBezTo>
                                <a:pt x="7452" y="1981"/>
                                <a:pt x="7430" y="2021"/>
                                <a:pt x="7408" y="2062"/>
                              </a:cubicBezTo>
                              <a:cubicBezTo>
                                <a:pt x="7395" y="2085"/>
                                <a:pt x="7382" y="2119"/>
                                <a:pt x="7361" y="2136"/>
                              </a:cubicBezTo>
                              <a:cubicBezTo>
                                <a:pt x="7321" y="2169"/>
                                <a:pt x="7346" y="2102"/>
                                <a:pt x="7350" y="2092"/>
                              </a:cubicBezTo>
                            </a:path>
                            <a:path w="5498" h="1031">
                              <a:moveTo>
                                <a:pt x="7789" y="1784"/>
                              </a:moveTo>
                              <a:cubicBezTo>
                                <a:pt x="7763" y="1775"/>
                                <a:pt x="7738" y="1781"/>
                                <a:pt x="7716" y="1803"/>
                              </a:cubicBezTo>
                              <a:cubicBezTo>
                                <a:pt x="7680" y="1838"/>
                                <a:pt x="7648" y="1885"/>
                                <a:pt x="7627" y="1930"/>
                              </a:cubicBezTo>
                              <a:cubicBezTo>
                                <a:pt x="7605" y="1976"/>
                                <a:pt x="7598" y="2009"/>
                                <a:pt x="7613" y="2055"/>
                              </a:cubicBezTo>
                              <a:cubicBezTo>
                                <a:pt x="7655" y="2040"/>
                                <a:pt x="7676" y="2024"/>
                                <a:pt x="7714" y="1996"/>
                              </a:cubicBezTo>
                            </a:path>
                            <a:path w="5498" h="1031">
                              <a:moveTo>
                                <a:pt x="7921" y="1844"/>
                              </a:moveTo>
                              <a:cubicBezTo>
                                <a:pt x="7900" y="1873"/>
                                <a:pt x="7880" y="1895"/>
                                <a:pt x="7890" y="1926"/>
                              </a:cubicBezTo>
                              <a:cubicBezTo>
                                <a:pt x="7938" y="1924"/>
                                <a:pt x="7965" y="1896"/>
                                <a:pt x="7996" y="1857"/>
                              </a:cubicBezTo>
                              <a:cubicBezTo>
                                <a:pt x="8099" y="1729"/>
                                <a:pt x="8146" y="1562"/>
                                <a:pt x="8178" y="1404"/>
                              </a:cubicBezTo>
                              <a:cubicBezTo>
                                <a:pt x="8184" y="1374"/>
                                <a:pt x="8185" y="1367"/>
                                <a:pt x="8189" y="1349"/>
                              </a:cubicBezTo>
                              <a:cubicBezTo>
                                <a:pt x="8172" y="1420"/>
                                <a:pt x="8162" y="1492"/>
                                <a:pt x="8150" y="1564"/>
                              </a:cubicBezTo>
                              <a:cubicBezTo>
                                <a:pt x="8130" y="1681"/>
                                <a:pt x="8099" y="1799"/>
                                <a:pt x="8085" y="1916"/>
                              </a:cubicBezTo>
                              <a:cubicBezTo>
                                <a:pt x="8079" y="1968"/>
                                <a:pt x="8073" y="2008"/>
                                <a:pt x="8064" y="2058"/>
                              </a:cubicBezTo>
                            </a:path>
                            <a:path w="5498" h="1031">
                              <a:moveTo>
                                <a:pt x="8606" y="1274"/>
                              </a:moveTo>
                              <a:cubicBezTo>
                                <a:pt x="8609" y="1335"/>
                                <a:pt x="8580" y="1378"/>
                                <a:pt x="8556" y="1435"/>
                              </a:cubicBezTo>
                              <a:cubicBezTo>
                                <a:pt x="8513" y="1538"/>
                                <a:pt x="8471" y="1643"/>
                                <a:pt x="8440" y="1751"/>
                              </a:cubicBezTo>
                              <a:cubicBezTo>
                                <a:pt x="8426" y="1802"/>
                                <a:pt x="8384" y="1907"/>
                                <a:pt x="8430" y="1952"/>
                              </a:cubicBezTo>
                              <a:cubicBezTo>
                                <a:pt x="8461" y="1983"/>
                                <a:pt x="8527" y="1898"/>
                                <a:pt x="8541" y="1884"/>
                              </a:cubicBezTo>
                            </a:path>
                            <a:path w="5498" h="1031">
                              <a:moveTo>
                                <a:pt x="8770" y="1514"/>
                              </a:moveTo>
                              <a:cubicBezTo>
                                <a:pt x="8778" y="1482"/>
                                <a:pt x="8784" y="1459"/>
                                <a:pt x="8821" y="1454"/>
                              </a:cubicBezTo>
                              <a:cubicBezTo>
                                <a:pt x="8846" y="1451"/>
                                <a:pt x="8859" y="1474"/>
                                <a:pt x="8855" y="1496"/>
                              </a:cubicBezTo>
                              <a:cubicBezTo>
                                <a:pt x="8851" y="1523"/>
                                <a:pt x="8831" y="1546"/>
                                <a:pt x="8822" y="1572"/>
                              </a:cubicBezTo>
                              <a:cubicBezTo>
                                <a:pt x="8811" y="1604"/>
                                <a:pt x="8807" y="1638"/>
                                <a:pt x="8813" y="1671"/>
                              </a:cubicBezTo>
                              <a:cubicBezTo>
                                <a:pt x="8820" y="1708"/>
                                <a:pt x="8840" y="1741"/>
                                <a:pt x="8847" y="1778"/>
                              </a:cubicBezTo>
                              <a:cubicBezTo>
                                <a:pt x="8857" y="1834"/>
                                <a:pt x="8836" y="1877"/>
                                <a:pt x="8797" y="1916"/>
                              </a:cubicBezTo>
                              <a:cubicBezTo>
                                <a:pt x="8774" y="1939"/>
                                <a:pt x="8729" y="1974"/>
                                <a:pt x="8699" y="1971"/>
                              </a:cubicBezTo>
                              <a:cubicBezTo>
                                <a:pt x="8673" y="1968"/>
                                <a:pt x="8683" y="1941"/>
                                <a:pt x="8685" y="1927"/>
                              </a:cubicBezTo>
                            </a:path>
                            <a:path w="5498" h="1031">
                              <a:moveTo>
                                <a:pt x="8904" y="1876"/>
                              </a:moveTo>
                              <a:cubicBezTo>
                                <a:pt x="8892" y="1914"/>
                                <a:pt x="8876" y="1946"/>
                                <a:pt x="8861" y="1983"/>
                              </a:cubicBezTo>
                              <a:cubicBezTo>
                                <a:pt x="8846" y="2018"/>
                                <a:pt x="8842" y="2015"/>
                                <a:pt x="8848" y="2048"/>
                              </a:cubicBezTo>
                              <a:cubicBezTo>
                                <a:pt x="8854" y="2027"/>
                                <a:pt x="8857" y="2019"/>
                                <a:pt x="8864" y="2005"/>
                              </a:cubicBezTo>
                            </a:path>
                            <a:path w="5498" h="1031">
                              <a:moveTo>
                                <a:pt x="9217" y="1553"/>
                              </a:moveTo>
                              <a:cubicBezTo>
                                <a:pt x="9209" y="1605"/>
                                <a:pt x="9192" y="1655"/>
                                <a:pt x="9177" y="1706"/>
                              </a:cubicBezTo>
                              <a:cubicBezTo>
                                <a:pt x="9160" y="1765"/>
                                <a:pt x="9148" y="1824"/>
                                <a:pt x="9138" y="1884"/>
                              </a:cubicBezTo>
                              <a:cubicBezTo>
                                <a:pt x="9135" y="1900"/>
                                <a:pt x="9135" y="1906"/>
                                <a:pt x="9146" y="1914"/>
                              </a:cubicBezTo>
                              <a:cubicBezTo>
                                <a:pt x="9167" y="1881"/>
                                <a:pt x="9183" y="1849"/>
                                <a:pt x="9200" y="18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20,1274" coordsize="5498,1031" path="m3720,1810c3741,1808,3763,1807,3783,1806c3825,1805,3864,1803,3906,1806c3940,1808,3972,1806,4006,1803em3776,2016c3773,2021,3770,2027,3767,2032c3779,2059,3819,2061,3848,2059c3927,2055,4007,2026,4083,2004em4510,1748c4472,1770,4428,1793,4396,1823c4365,1852,4342,1884,4324,1922c4354,1932,4377,1906,4404,1886c4433,1864,4458,1842,4492,1832c4516,1861,4508,1892,4501,1930c4489,1996,4474,2062,4450,2125c4429,2179,4401,2253,4355,2292c4340,2300,4336,2302,4326,2304c4323,2265,4336,2233,4356,2198c4365,2185,4373,2173,4382,2160em4753,1811c4712,1849,4668,1883,4631,1924c4613,1945,4556,2014,4571,2048c4590,2092,4644,2051,4666,2038em4839,1925c4831,1952,4813,1986,4810,2013c4811,2017,4812,2022,4813,2026c4870,2015,4898,1983,4932,1934c4986,1856,5026,1765,5053,1674c5078,1593,5093,1507,5102,1423c5104,1397,5104,1393,5104,1378c5088,1463,5075,1549,5065,1635c5053,1737,5034,1833,5026,1935c5024,1968,5025,1974,5021,1993em5479,1388c5444,1455,5408,1523,5381,1594c5346,1686,5316,1783,5310,1882c5307,1935,5311,2007,5373,2025c5422,2039,5468,1986,5499,1959em5658,1609c5670,1582,5686,1575,5700,1558c5720,1533,5733,1521,5766,1510c5789,1502,5821,1498,5837,1521c5859,1551,5842,1592,5829,1622c5798,1694,5746,1753,5715,1824c5705,1846,5691,1884,5714,1904c5744,1930,5768,1890,5783,1878c5824,1847,5852,1814,5887,1780c5907,1760,5954,1713,5984,1736c6021,1765,6002,1824,5992,1860c5976,1915,5953,1974,5919,2021c5905,2041,5864,2104,5850,2046c5851,2039,5851,2031,5852,2024em6239,1465c6232,1508,6232,1553,6225,1596c6217,1646,6203,1694,6198,1745c6195,1770,6193,1781,6198,1803c6204,1780,6212,1762,6222,1740em6450,1359c6460,1430,6446,1477,6431,1546c6415,1621,6382,1723,6381,1798c6383,1807,6386,1817,6388,1826em6678,1283c6705,1375,6706,1454,6697,1550c6684,1685,6664,1850,6605,1974c6581,2026,6529,2150,6458,2153c6447,2149,6435,2146,6424,2142em6945,1785c6951,1766,6966,1767,6988,1764c7027,1759,7059,1765,7097,1772c7121,1777,7126,1777,7137,1795em6944,2020c6962,2051,6991,2048,7028,2039c7079,2027,7126,2006,7174,1985em7487,1782c7455,1791,7444,1801,7421,1824c7402,1843,7391,1858,7396,1883c7418,1878,7435,1867,7455,1856c7468,1848,7472,1845,7482,1846c7494,1879,7484,1903,7470,1938c7452,1981,7430,2021,7408,2062c7395,2085,7382,2119,7361,2136c7321,2169,7346,2102,7350,2092em7789,1784c7763,1775,7738,1781,7716,1803c7680,1838,7648,1885,7627,1930c7605,1976,7598,2009,7613,2055c7655,2040,7676,2024,7714,1996em7921,1844c7900,1873,7880,1895,7890,1926c7938,1924,7965,1896,7996,1857c8099,1729,8146,1562,8178,1404c8184,1374,8185,1367,8189,1349c8172,1420,8162,1492,8150,1564c8130,1681,8099,1799,8085,1916c8079,1968,8073,2008,8064,2058em8606,1274c8609,1335,8580,1378,8556,1435c8513,1538,8471,1643,8440,1751c8426,1802,8384,1907,8430,1952c8461,1983,8527,1898,8541,1884em8770,1514c8778,1482,8784,1459,8821,1454c8846,1451,8859,1474,8855,1496c8851,1523,8831,1546,8822,1572c8811,1604,8807,1638,8813,1671c8820,1708,8840,1741,8847,1778c8857,1834,8836,1877,8797,1916c8774,1939,8729,1974,8699,1971c8673,1968,8683,1941,8685,1927em8904,1876c8892,1914,8876,1946,8861,1983c8846,2018,8842,2015,8848,2048c8854,2027,8857,2019,8864,2005em9217,1553c9209,1605,9192,1655,9177,1706c9160,1765,9148,1824,9138,1884c9135,1900,9135,1906,9146,1914c9167,1881,9183,1849,9200,1811e" stroked="t" o:allowincell="f" style="position:absolute;margin-left:15.45pt;margin-top:-35.9pt;width:155.8pt;height:2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956310</wp:posOffset>
                </wp:positionH>
                <wp:positionV relativeFrom="paragraph">
                  <wp:posOffset>-408305</wp:posOffset>
                </wp:positionV>
                <wp:extent cx="1065530" cy="327025"/>
                <wp:effectExtent l="6985" t="6350" r="4445" b="5715"/>
                <wp:wrapNone/>
                <wp:docPr id="1154" name=""/>
                <a:graphic xmlns:a="http://schemas.openxmlformats.org/drawingml/2006/main">
                  <a:graphicData uri="http://schemas.microsoft.com/office/word/2010/wordprocessingShape">
                    <wps:wsp>
                      <wps:cNvSpPr/>
                      <wps:spPr>
                        <a:xfrm>
                          <a:off x="0" y="0"/>
                          <a:ext cx="1065600" cy="326880"/>
                        </a:xfrm>
                        <a:custGeom>
                          <a:avLst/>
                          <a:gdLst/>
                          <a:ahLst/>
                          <a:rect l="l" t="t" r="r" b="b"/>
                          <a:pathLst>
                            <a:path w="2959" h="909">
                              <a:moveTo>
                                <a:pt x="522" y="1533"/>
                              </a:moveTo>
                              <a:cubicBezTo>
                                <a:pt x="548" y="1522"/>
                                <a:pt x="556" y="1551"/>
                                <a:pt x="555" y="1587"/>
                              </a:cubicBezTo>
                              <a:cubicBezTo>
                                <a:pt x="554" y="1655"/>
                                <a:pt x="551" y="1726"/>
                                <a:pt x="545" y="1795"/>
                              </a:cubicBezTo>
                              <a:cubicBezTo>
                                <a:pt x="538" y="1869"/>
                                <a:pt x="518" y="1947"/>
                                <a:pt x="519" y="2021"/>
                              </a:cubicBezTo>
                              <a:cubicBezTo>
                                <a:pt x="520" y="2058"/>
                                <a:pt x="513" y="2088"/>
                                <a:pt x="533" y="2066"/>
                              </a:cubicBezTo>
                            </a:path>
                            <a:path w="2959" h="909">
                              <a:moveTo>
                                <a:pt x="752" y="1876"/>
                              </a:moveTo>
                              <a:cubicBezTo>
                                <a:pt x="770" y="1866"/>
                                <a:pt x="793" y="1862"/>
                                <a:pt x="816" y="1860"/>
                              </a:cubicBezTo>
                              <a:cubicBezTo>
                                <a:pt x="850" y="1857"/>
                                <a:pt x="882" y="1851"/>
                                <a:pt x="916" y="1850"/>
                              </a:cubicBezTo>
                              <a:cubicBezTo>
                                <a:pt x="925" y="1850"/>
                                <a:pt x="933" y="1850"/>
                                <a:pt x="942" y="1850"/>
                              </a:cubicBezTo>
                            </a:path>
                            <a:path w="2959" h="909">
                              <a:moveTo>
                                <a:pt x="823" y="2097"/>
                              </a:moveTo>
                              <a:cubicBezTo>
                                <a:pt x="832" y="2141"/>
                                <a:pt x="887" y="2110"/>
                                <a:pt x="928" y="2100"/>
                              </a:cubicBezTo>
                              <a:cubicBezTo>
                                <a:pt x="981" y="2086"/>
                                <a:pt x="1001" y="2081"/>
                                <a:pt x="1035" y="2066"/>
                              </a:cubicBezTo>
                            </a:path>
                            <a:path w="2959" h="909">
                              <a:moveTo>
                                <a:pt x="1426" y="1836"/>
                              </a:moveTo>
                              <a:cubicBezTo>
                                <a:pt x="1416" y="1830"/>
                                <a:pt x="1385" y="1814"/>
                                <a:pt x="1374" y="1816"/>
                              </a:cubicBezTo>
                              <a:cubicBezTo>
                                <a:pt x="1352" y="1821"/>
                                <a:pt x="1323" y="1849"/>
                                <a:pt x="1309" y="1867"/>
                              </a:cubicBezTo>
                              <a:cubicBezTo>
                                <a:pt x="1293" y="1888"/>
                                <a:pt x="1281" y="1909"/>
                                <a:pt x="1279" y="1935"/>
                              </a:cubicBezTo>
                              <a:cubicBezTo>
                                <a:pt x="1314" y="1939"/>
                                <a:pt x="1328" y="1920"/>
                                <a:pt x="1358" y="1897"/>
                              </a:cubicBezTo>
                              <a:cubicBezTo>
                                <a:pt x="1378" y="1882"/>
                                <a:pt x="1398" y="1867"/>
                                <a:pt x="1419" y="1853"/>
                              </a:cubicBezTo>
                              <a:cubicBezTo>
                                <a:pt x="1453" y="1867"/>
                                <a:pt x="1445" y="1895"/>
                                <a:pt x="1442" y="1931"/>
                              </a:cubicBezTo>
                              <a:cubicBezTo>
                                <a:pt x="1436" y="2002"/>
                                <a:pt x="1419" y="2073"/>
                                <a:pt x="1397" y="2141"/>
                              </a:cubicBezTo>
                              <a:cubicBezTo>
                                <a:pt x="1380" y="2193"/>
                                <a:pt x="1360" y="2254"/>
                                <a:pt x="1321" y="2294"/>
                              </a:cubicBezTo>
                              <a:cubicBezTo>
                                <a:pt x="1299" y="2317"/>
                                <a:pt x="1259" y="2322"/>
                                <a:pt x="1254" y="2277"/>
                              </a:cubicBezTo>
                              <a:cubicBezTo>
                                <a:pt x="1251" y="2250"/>
                                <a:pt x="1290" y="2193"/>
                                <a:pt x="1302" y="2169"/>
                              </a:cubicBezTo>
                            </a:path>
                            <a:path w="2959" h="909">
                              <a:moveTo>
                                <a:pt x="1712" y="1830"/>
                              </a:moveTo>
                              <a:cubicBezTo>
                                <a:pt x="1674" y="1864"/>
                                <a:pt x="1638" y="1899"/>
                                <a:pt x="1604" y="1937"/>
                              </a:cubicBezTo>
                              <a:cubicBezTo>
                                <a:pt x="1578" y="1966"/>
                                <a:pt x="1521" y="2030"/>
                                <a:pt x="1525" y="2075"/>
                              </a:cubicBezTo>
                              <a:cubicBezTo>
                                <a:pt x="1530" y="2125"/>
                                <a:pt x="1576" y="2104"/>
                                <a:pt x="1602" y="2090"/>
                              </a:cubicBezTo>
                              <a:cubicBezTo>
                                <a:pt x="1613" y="2084"/>
                                <a:pt x="1624" y="2077"/>
                                <a:pt x="1635" y="2071"/>
                              </a:cubicBezTo>
                            </a:path>
                            <a:path w="2959" h="909">
                              <a:moveTo>
                                <a:pt x="1843" y="1955"/>
                              </a:moveTo>
                              <a:cubicBezTo>
                                <a:pt x="1829" y="1988"/>
                                <a:pt x="1813" y="2007"/>
                                <a:pt x="1792" y="2030"/>
                              </a:cubicBezTo>
                              <a:cubicBezTo>
                                <a:pt x="1790" y="2034"/>
                                <a:pt x="1788" y="2037"/>
                                <a:pt x="1786" y="2041"/>
                              </a:cubicBezTo>
                              <a:cubicBezTo>
                                <a:pt x="1826" y="2015"/>
                                <a:pt x="1857" y="1977"/>
                                <a:pt x="1884" y="1937"/>
                              </a:cubicBezTo>
                              <a:cubicBezTo>
                                <a:pt x="1936" y="1863"/>
                                <a:pt x="1979" y="1776"/>
                                <a:pt x="2007" y="1690"/>
                              </a:cubicBezTo>
                              <a:cubicBezTo>
                                <a:pt x="2029" y="1621"/>
                                <a:pt x="2046" y="1544"/>
                                <a:pt x="2033" y="1472"/>
                              </a:cubicBezTo>
                              <a:cubicBezTo>
                                <a:pt x="2005" y="1535"/>
                                <a:pt x="2002" y="1594"/>
                                <a:pt x="1995" y="1663"/>
                              </a:cubicBezTo>
                              <a:cubicBezTo>
                                <a:pt x="1985" y="1755"/>
                                <a:pt x="1990" y="1848"/>
                                <a:pt x="1986" y="1941"/>
                              </a:cubicBezTo>
                              <a:cubicBezTo>
                                <a:pt x="1984" y="1976"/>
                                <a:pt x="1984" y="1984"/>
                                <a:pt x="1984" y="2006"/>
                              </a:cubicBezTo>
                            </a:path>
                            <a:path w="2959" h="909">
                              <a:moveTo>
                                <a:pt x="2348" y="1434"/>
                              </a:moveTo>
                              <a:cubicBezTo>
                                <a:pt x="2313" y="1527"/>
                                <a:pt x="2280" y="1619"/>
                                <a:pt x="2252" y="1714"/>
                              </a:cubicBezTo>
                              <a:cubicBezTo>
                                <a:pt x="2224" y="1808"/>
                                <a:pt x="2197" y="1915"/>
                                <a:pt x="2221" y="2014"/>
                              </a:cubicBezTo>
                              <a:cubicBezTo>
                                <a:pt x="2237" y="2081"/>
                                <a:pt x="2271" y="2105"/>
                                <a:pt x="2334" y="2083"/>
                              </a:cubicBezTo>
                              <a:cubicBezTo>
                                <a:pt x="2346" y="2077"/>
                                <a:pt x="2359" y="2072"/>
                                <a:pt x="2371" y="2066"/>
                              </a:cubicBezTo>
                            </a:path>
                            <a:path w="2959" h="909">
                              <a:moveTo>
                                <a:pt x="2603" y="1471"/>
                              </a:moveTo>
                              <a:cubicBezTo>
                                <a:pt x="2599" y="1512"/>
                                <a:pt x="2590" y="1551"/>
                                <a:pt x="2583" y="1591"/>
                              </a:cubicBezTo>
                              <a:cubicBezTo>
                                <a:pt x="2570" y="1662"/>
                                <a:pt x="2559" y="1733"/>
                                <a:pt x="2555" y="1805"/>
                              </a:cubicBezTo>
                              <a:cubicBezTo>
                                <a:pt x="2552" y="1856"/>
                                <a:pt x="2549" y="1884"/>
                                <a:pt x="2571" y="1930"/>
                              </a:cubicBezTo>
                            </a:path>
                            <a:path w="2959" h="909">
                              <a:moveTo>
                                <a:pt x="2756" y="1825"/>
                              </a:moveTo>
                              <a:cubicBezTo>
                                <a:pt x="2760" y="1873"/>
                                <a:pt x="2748" y="1906"/>
                                <a:pt x="2728" y="1951"/>
                              </a:cubicBezTo>
                              <a:cubicBezTo>
                                <a:pt x="2705" y="2001"/>
                                <a:pt x="2689" y="2052"/>
                                <a:pt x="2651" y="2092"/>
                              </a:cubicBezTo>
                              <a:cubicBezTo>
                                <a:pt x="2630" y="2114"/>
                                <a:pt x="2617" y="2116"/>
                                <a:pt x="2591" y="2117"/>
                              </a:cubicBezTo>
                            </a:path>
                            <a:path w="2959" h="909">
                              <a:moveTo>
                                <a:pt x="3017" y="1627"/>
                              </a:moveTo>
                              <a:cubicBezTo>
                                <a:pt x="3014" y="1660"/>
                                <a:pt x="3012" y="1693"/>
                                <a:pt x="3008" y="1725"/>
                              </a:cubicBezTo>
                              <a:cubicBezTo>
                                <a:pt x="3000" y="1783"/>
                                <a:pt x="2994" y="1840"/>
                                <a:pt x="2992" y="1898"/>
                              </a:cubicBezTo>
                              <a:cubicBezTo>
                                <a:pt x="2990" y="1940"/>
                                <a:pt x="2986" y="1968"/>
                                <a:pt x="3006" y="2005"/>
                              </a:cubicBezTo>
                              <a:cubicBezTo>
                                <a:pt x="3011" y="1988"/>
                                <a:pt x="3013" y="1981"/>
                                <a:pt x="3021" y="1970"/>
                              </a:cubicBezTo>
                            </a:path>
                            <a:path w="2959" h="909">
                              <a:moveTo>
                                <a:pt x="3232" y="1633"/>
                              </a:moveTo>
                              <a:cubicBezTo>
                                <a:pt x="3231" y="1683"/>
                                <a:pt x="3221" y="1727"/>
                                <a:pt x="3210" y="1776"/>
                              </a:cubicBezTo>
                              <a:cubicBezTo>
                                <a:pt x="3198" y="1828"/>
                                <a:pt x="3178" y="1885"/>
                                <a:pt x="3175" y="1938"/>
                              </a:cubicBezTo>
                              <a:cubicBezTo>
                                <a:pt x="3171" y="1992"/>
                                <a:pt x="3181" y="1975"/>
                                <a:pt x="3192" y="1941"/>
                              </a:cubicBezTo>
                            </a:path>
                            <a:path w="2959" h="909">
                              <a:moveTo>
                                <a:pt x="3467" y="1405"/>
                              </a:moveTo>
                              <a:cubicBezTo>
                                <a:pt x="3475" y="1508"/>
                                <a:pt x="3472" y="1599"/>
                                <a:pt x="3458" y="1702"/>
                              </a:cubicBezTo>
                              <a:cubicBezTo>
                                <a:pt x="3439" y="1844"/>
                                <a:pt x="3419" y="1982"/>
                                <a:pt x="3358" y="2112"/>
                              </a:cubicBezTo>
                              <a:cubicBezTo>
                                <a:pt x="3311" y="2211"/>
                                <a:pt x="3264" y="2238"/>
                                <a:pt x="3175" y="22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9,1405" coordsize="2959,909" path="m522,1533c548,1522,556,1551,555,1587c554,1655,551,1726,545,1795c538,1869,518,1947,519,2021c520,2058,513,2088,533,2066em752,1876c770,1866,793,1862,816,1860c850,1857,882,1851,916,1850c925,1850,933,1850,942,1850em823,2097c832,2141,887,2110,928,2100c981,2086,1001,2081,1035,2066em1426,1836c1416,1830,1385,1814,1374,1816c1352,1821,1323,1849,1309,1867c1293,1888,1281,1909,1279,1935c1314,1939,1328,1920,1358,1897c1378,1882,1398,1867,1419,1853c1453,1867,1445,1895,1442,1931c1436,2002,1419,2073,1397,2141c1380,2193,1360,2254,1321,2294c1299,2317,1259,2322,1254,2277c1251,2250,1290,2193,1302,2169em1712,1830c1674,1864,1638,1899,1604,1937c1578,1966,1521,2030,1525,2075c1530,2125,1576,2104,1602,2090c1613,2084,1624,2077,1635,2071em1843,1955c1829,1988,1813,2007,1792,2030c1790,2034,1788,2037,1786,2041c1826,2015,1857,1977,1884,1937c1936,1863,1979,1776,2007,1690c2029,1621,2046,1544,2033,1472c2005,1535,2002,1594,1995,1663c1985,1755,1990,1848,1986,1941c1984,1976,1984,1984,1984,2006em2348,1434c2313,1527,2280,1619,2252,1714c2224,1808,2197,1915,2221,2014c2237,2081,2271,2105,2334,2083c2346,2077,2359,2072,2371,2066em2603,1471c2599,1512,2590,1551,2583,1591c2570,1662,2559,1733,2555,1805c2552,1856,2549,1884,2571,1930em2756,1825c2760,1873,2748,1906,2728,1951c2705,2001,2689,2052,2651,2092c2630,2114,2617,2116,2591,2117em3017,1627c3014,1660,3012,1693,3008,1725c3000,1783,2994,1840,2992,1898c2990,1940,2986,1968,3006,2005c3011,1988,3013,1981,3021,1970em3232,1633c3231,1683,3221,1727,3210,1776c3198,1828,3178,1885,3175,1938c3171,1992,3181,1975,3192,1941em3467,1405c3475,1508,3472,1599,3458,1702c3439,1844,3419,1982,3358,2112c3311,2211,3264,2238,3175,2294e" stroked="t" o:allowincell="f" style="position:absolute;margin-left:-75.3pt;margin-top:-32.15pt;width:83.85pt;height:2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2564130</wp:posOffset>
                </wp:positionH>
                <wp:positionV relativeFrom="paragraph">
                  <wp:posOffset>-434975</wp:posOffset>
                </wp:positionV>
                <wp:extent cx="2498725" cy="200025"/>
                <wp:effectExtent l="6985" t="6350" r="5715" b="5080"/>
                <wp:wrapNone/>
                <wp:docPr id="1155" name=""/>
                <a:graphic xmlns:a="http://schemas.openxmlformats.org/drawingml/2006/main">
                  <a:graphicData uri="http://schemas.microsoft.com/office/word/2010/wordprocessingShape">
                    <wps:wsp>
                      <wps:cNvSpPr/>
                      <wps:spPr>
                        <a:xfrm>
                          <a:off x="0" y="0"/>
                          <a:ext cx="2498760" cy="200160"/>
                        </a:xfrm>
                        <a:custGeom>
                          <a:avLst/>
                          <a:gdLst/>
                          <a:ahLst/>
                          <a:rect l="l" t="t" r="r" b="b"/>
                          <a:pathLst>
                            <a:path w="6940" h="556">
                              <a:moveTo>
                                <a:pt x="10301" y="1875"/>
                              </a:moveTo>
                              <a:cubicBezTo>
                                <a:pt x="10305" y="1885"/>
                                <a:pt x="10296" y="1883"/>
                                <a:pt x="10326" y="1881"/>
                              </a:cubicBezTo>
                            </a:path>
                            <a:path w="6940" h="556">
                              <a:moveTo>
                                <a:pt x="17009" y="1331"/>
                              </a:moveTo>
                              <a:cubicBezTo>
                                <a:pt x="17000" y="1354"/>
                                <a:pt x="16998" y="1359"/>
                                <a:pt x="16994" y="1374"/>
                              </a:cubicBezTo>
                              <a:cubicBezTo>
                                <a:pt x="17047" y="1393"/>
                                <a:pt x="17107" y="1378"/>
                                <a:pt x="17163" y="1363"/>
                              </a:cubicBezTo>
                              <a:cubicBezTo>
                                <a:pt x="17188" y="1355"/>
                                <a:pt x="17212" y="1347"/>
                                <a:pt x="17237" y="13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98,1331" coordsize="6940,556" path="m10301,1875c10305,1885,10296,1883,10326,1881em17009,1331c17000,1354,16998,1359,16994,1374c17047,1393,17107,1378,17163,1363c17188,1355,17212,1347,17237,1339e" stroked="t" o:allowincell="f" style="position:absolute;margin-left:201.9pt;margin-top:-34.25pt;width:196.7pt;height:1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2235835</wp:posOffset>
                </wp:positionH>
                <wp:positionV relativeFrom="paragraph">
                  <wp:posOffset>-447675</wp:posOffset>
                </wp:positionV>
                <wp:extent cx="273050" cy="264795"/>
                <wp:effectExtent l="6350" t="6985" r="6350" b="4445"/>
                <wp:wrapNone/>
                <wp:docPr id="1156" name=""/>
                <a:graphic xmlns:a="http://schemas.openxmlformats.org/drawingml/2006/main">
                  <a:graphicData uri="http://schemas.microsoft.com/office/word/2010/wordprocessingShape">
                    <wps:wsp>
                      <wps:cNvSpPr/>
                      <wps:spPr>
                        <a:xfrm>
                          <a:off x="0" y="0"/>
                          <a:ext cx="272880" cy="264960"/>
                        </a:xfrm>
                        <a:custGeom>
                          <a:avLst/>
                          <a:gdLst/>
                          <a:ahLst/>
                          <a:rect l="l" t="t" r="r" b="b"/>
                          <a:pathLst>
                            <a:path w="759" h="736">
                              <a:moveTo>
                                <a:pt x="9444" y="1567"/>
                              </a:moveTo>
                              <a:cubicBezTo>
                                <a:pt x="9434" y="1547"/>
                                <a:pt x="9436" y="1532"/>
                                <a:pt x="9440" y="1508"/>
                              </a:cubicBezTo>
                              <a:cubicBezTo>
                                <a:pt x="9443" y="1494"/>
                                <a:pt x="9443" y="1491"/>
                                <a:pt x="9445" y="1482"/>
                              </a:cubicBezTo>
                              <a:cubicBezTo>
                                <a:pt x="9455" y="1505"/>
                                <a:pt x="9447" y="1530"/>
                                <a:pt x="9443" y="1559"/>
                              </a:cubicBezTo>
                              <a:cubicBezTo>
                                <a:pt x="9436" y="1616"/>
                                <a:pt x="9427" y="1672"/>
                                <a:pt x="9416" y="1728"/>
                              </a:cubicBezTo>
                              <a:cubicBezTo>
                                <a:pt x="9407" y="1776"/>
                                <a:pt x="9399" y="1821"/>
                                <a:pt x="9389" y="1867"/>
                              </a:cubicBezTo>
                              <a:cubicBezTo>
                                <a:pt x="9388" y="1871"/>
                                <a:pt x="9386" y="1876"/>
                                <a:pt x="9385" y="1880"/>
                              </a:cubicBezTo>
                            </a:path>
                            <a:path w="759" h="736">
                              <a:moveTo>
                                <a:pt x="9568" y="1296"/>
                              </a:moveTo>
                              <a:cubicBezTo>
                                <a:pt x="9592" y="1348"/>
                                <a:pt x="9587" y="1387"/>
                                <a:pt x="9589" y="1443"/>
                              </a:cubicBezTo>
                              <a:cubicBezTo>
                                <a:pt x="9592" y="1550"/>
                                <a:pt x="9594" y="1654"/>
                                <a:pt x="9584" y="1761"/>
                              </a:cubicBezTo>
                              <a:cubicBezTo>
                                <a:pt x="9577" y="1840"/>
                                <a:pt x="9571" y="1930"/>
                                <a:pt x="9527" y="1999"/>
                              </a:cubicBezTo>
                              <a:cubicBezTo>
                                <a:pt x="9508" y="2029"/>
                                <a:pt x="9494" y="2027"/>
                                <a:pt x="9466" y="2023"/>
                              </a:cubicBezTo>
                            </a:path>
                            <a:path w="759" h="736">
                              <a:moveTo>
                                <a:pt x="9898" y="1842"/>
                              </a:moveTo>
                              <a:cubicBezTo>
                                <a:pt x="9922" y="1828"/>
                                <a:pt x="9920" y="1828"/>
                                <a:pt x="9915" y="1853"/>
                              </a:cubicBezTo>
                              <a:cubicBezTo>
                                <a:pt x="9918" y="1846"/>
                                <a:pt x="9920" y="1840"/>
                                <a:pt x="9923" y="1833"/>
                              </a:cubicBezTo>
                            </a:path>
                            <a:path w="759" h="736">
                              <a:moveTo>
                                <a:pt x="10096" y="1892"/>
                              </a:moveTo>
                              <a:cubicBezTo>
                                <a:pt x="10108" y="1871"/>
                                <a:pt x="10111" y="1868"/>
                                <a:pt x="10133" y="1859"/>
                              </a:cubicBezTo>
                              <a:cubicBezTo>
                                <a:pt x="10136" y="1858"/>
                                <a:pt x="10140" y="1857"/>
                                <a:pt x="10143" y="18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85,1296" coordsize="759,736" path="m9444,1567c9434,1547,9436,1532,9440,1508c9443,1494,9443,1491,9445,1482c9455,1505,9447,1530,9443,1559c9436,1616,9427,1672,9416,1728c9407,1776,9399,1821,9389,1867c9388,1871,9386,1876,9385,1880em9568,1296c9592,1348,9587,1387,9589,1443c9592,1550,9594,1654,9584,1761c9577,1840,9571,1930,9527,1999c9508,2029,9494,2027,9466,2023em9898,1842c9922,1828,9920,1828,9915,1853c9918,1846,9920,1840,9923,1833em10096,1892c10108,1871,10111,1868,10133,1859c10136,1858,10140,1857,10143,1856e" stroked="t" o:allowincell="f" style="position:absolute;margin-left:176.05pt;margin-top:-35.25pt;width:21.45pt;height:2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2709545</wp:posOffset>
                </wp:positionH>
                <wp:positionV relativeFrom="paragraph">
                  <wp:posOffset>-531495</wp:posOffset>
                </wp:positionV>
                <wp:extent cx="945515" cy="394970"/>
                <wp:effectExtent l="5080" t="6350" r="6350" b="6985"/>
                <wp:wrapNone/>
                <wp:docPr id="1157" name=""/>
                <a:graphic xmlns:a="http://schemas.openxmlformats.org/drawingml/2006/main">
                  <a:graphicData uri="http://schemas.microsoft.com/office/word/2010/wordprocessingShape">
                    <wps:wsp>
                      <wps:cNvSpPr/>
                      <wps:spPr>
                        <a:xfrm>
                          <a:off x="0" y="0"/>
                          <a:ext cx="945360" cy="394920"/>
                        </a:xfrm>
                        <a:custGeom>
                          <a:avLst/>
                          <a:gdLst/>
                          <a:ahLst/>
                          <a:rect l="l" t="t" r="r" b="b"/>
                          <a:pathLst>
                            <a:path w="2627" h="1096">
                              <a:moveTo>
                                <a:pt x="10711" y="1691"/>
                              </a:moveTo>
                              <a:cubicBezTo>
                                <a:pt x="10694" y="1700"/>
                                <a:pt x="10746" y="1710"/>
                                <a:pt x="10763" y="1713"/>
                              </a:cubicBezTo>
                              <a:cubicBezTo>
                                <a:pt x="10801" y="1720"/>
                                <a:pt x="10838" y="1728"/>
                                <a:pt x="10876" y="1736"/>
                              </a:cubicBezTo>
                            </a:path>
                            <a:path w="2627" h="1096">
                              <a:moveTo>
                                <a:pt x="10828" y="1948"/>
                              </a:moveTo>
                              <a:cubicBezTo>
                                <a:pt x="10822" y="1998"/>
                                <a:pt x="10900" y="1959"/>
                                <a:pt x="10937" y="1945"/>
                              </a:cubicBezTo>
                              <a:cubicBezTo>
                                <a:pt x="10996" y="1921"/>
                                <a:pt x="11016" y="1912"/>
                                <a:pt x="11055" y="1895"/>
                              </a:cubicBezTo>
                            </a:path>
                            <a:path w="2627" h="1096">
                              <a:moveTo>
                                <a:pt x="11520" y="1646"/>
                              </a:moveTo>
                              <a:cubicBezTo>
                                <a:pt x="11496" y="1640"/>
                                <a:pt x="11469" y="1640"/>
                                <a:pt x="11448" y="1655"/>
                              </a:cubicBezTo>
                              <a:cubicBezTo>
                                <a:pt x="11417" y="1677"/>
                                <a:pt x="11379" y="1712"/>
                                <a:pt x="11356" y="1743"/>
                              </a:cubicBezTo>
                              <a:cubicBezTo>
                                <a:pt x="11342" y="1762"/>
                                <a:pt x="11332" y="1783"/>
                                <a:pt x="11325" y="1805"/>
                              </a:cubicBezTo>
                              <a:cubicBezTo>
                                <a:pt x="11366" y="1803"/>
                                <a:pt x="11392" y="1783"/>
                                <a:pt x="11429" y="1765"/>
                              </a:cubicBezTo>
                              <a:cubicBezTo>
                                <a:pt x="11449" y="1755"/>
                                <a:pt x="11502" y="1723"/>
                                <a:pt x="11518" y="1756"/>
                              </a:cubicBezTo>
                              <a:cubicBezTo>
                                <a:pt x="11540" y="1801"/>
                                <a:pt x="11503" y="1876"/>
                                <a:pt x="11487" y="1916"/>
                              </a:cubicBezTo>
                              <a:cubicBezTo>
                                <a:pt x="11461" y="1983"/>
                                <a:pt x="11428" y="2047"/>
                                <a:pt x="11381" y="2102"/>
                              </a:cubicBezTo>
                              <a:cubicBezTo>
                                <a:pt x="11370" y="2115"/>
                                <a:pt x="11318" y="2172"/>
                                <a:pt x="11293" y="2159"/>
                              </a:cubicBezTo>
                              <a:cubicBezTo>
                                <a:pt x="11259" y="2142"/>
                                <a:pt x="11275" y="2105"/>
                                <a:pt x="11286" y="2080"/>
                              </a:cubicBezTo>
                              <a:cubicBezTo>
                                <a:pt x="11291" y="2070"/>
                                <a:pt x="11296" y="2059"/>
                                <a:pt x="11301" y="2049"/>
                              </a:cubicBezTo>
                            </a:path>
                            <a:path w="2627" h="1096">
                              <a:moveTo>
                                <a:pt x="11867" y="1624"/>
                              </a:moveTo>
                              <a:cubicBezTo>
                                <a:pt x="11867" y="1603"/>
                                <a:pt x="11869" y="1601"/>
                                <a:pt x="11860" y="1583"/>
                              </a:cubicBezTo>
                              <a:cubicBezTo>
                                <a:pt x="11815" y="1610"/>
                                <a:pt x="11781" y="1646"/>
                                <a:pt x="11746" y="1687"/>
                              </a:cubicBezTo>
                              <a:cubicBezTo>
                                <a:pt x="11703" y="1737"/>
                                <a:pt x="11652" y="1800"/>
                                <a:pt x="11637" y="1866"/>
                              </a:cubicBezTo>
                              <a:cubicBezTo>
                                <a:pt x="11625" y="1920"/>
                                <a:pt x="11668" y="1921"/>
                                <a:pt x="11709" y="1913"/>
                              </a:cubicBezTo>
                              <a:cubicBezTo>
                                <a:pt x="11752" y="1901"/>
                                <a:pt x="11767" y="1896"/>
                                <a:pt x="11792" y="1878"/>
                              </a:cubicBezTo>
                            </a:path>
                            <a:path w="2627" h="1096">
                              <a:moveTo>
                                <a:pt x="11984" y="1814"/>
                              </a:moveTo>
                              <a:cubicBezTo>
                                <a:pt x="11966" y="1828"/>
                                <a:pt x="11951" y="1841"/>
                                <a:pt x="11932" y="1853"/>
                              </a:cubicBezTo>
                              <a:cubicBezTo>
                                <a:pt x="11976" y="1834"/>
                                <a:pt x="12009" y="1799"/>
                                <a:pt x="12039" y="1761"/>
                              </a:cubicBezTo>
                              <a:cubicBezTo>
                                <a:pt x="12097" y="1689"/>
                                <a:pt x="12139" y="1602"/>
                                <a:pt x="12169" y="1515"/>
                              </a:cubicBezTo>
                              <a:cubicBezTo>
                                <a:pt x="12219" y="1371"/>
                                <a:pt x="12239" y="1216"/>
                                <a:pt x="12237" y="1064"/>
                              </a:cubicBezTo>
                              <a:cubicBezTo>
                                <a:pt x="12209" y="1151"/>
                                <a:pt x="12202" y="1245"/>
                                <a:pt x="12189" y="1336"/>
                              </a:cubicBezTo>
                              <a:cubicBezTo>
                                <a:pt x="12166" y="1500"/>
                                <a:pt x="12143" y="1663"/>
                                <a:pt x="12099" y="1821"/>
                              </a:cubicBezTo>
                              <a:cubicBezTo>
                                <a:pt x="12091" y="1859"/>
                                <a:pt x="12093" y="1868"/>
                                <a:pt x="12074" y="1883"/>
                              </a:cubicBezTo>
                            </a:path>
                            <a:path w="2627" h="1096">
                              <a:moveTo>
                                <a:pt x="12681" y="1096"/>
                              </a:moveTo>
                              <a:cubicBezTo>
                                <a:pt x="12631" y="1191"/>
                                <a:pt x="12588" y="1290"/>
                                <a:pt x="12540" y="1387"/>
                              </a:cubicBezTo>
                              <a:cubicBezTo>
                                <a:pt x="12473" y="1523"/>
                                <a:pt x="12380" y="1687"/>
                                <a:pt x="12382" y="1845"/>
                              </a:cubicBezTo>
                              <a:cubicBezTo>
                                <a:pt x="12384" y="1984"/>
                                <a:pt x="12474" y="2015"/>
                                <a:pt x="12592" y="1982"/>
                              </a:cubicBezTo>
                              <a:cubicBezTo>
                                <a:pt x="12625" y="1969"/>
                                <a:pt x="12657" y="1957"/>
                                <a:pt x="12690" y="1944"/>
                              </a:cubicBezTo>
                            </a:path>
                            <a:path w="2627" h="1096">
                              <a:moveTo>
                                <a:pt x="12853" y="1362"/>
                              </a:moveTo>
                              <a:cubicBezTo>
                                <a:pt x="12866" y="1388"/>
                                <a:pt x="12857" y="1407"/>
                                <a:pt x="12853" y="1435"/>
                              </a:cubicBezTo>
                              <a:cubicBezTo>
                                <a:pt x="12844" y="1495"/>
                                <a:pt x="12830" y="1562"/>
                                <a:pt x="12809" y="1620"/>
                              </a:cubicBezTo>
                              <a:cubicBezTo>
                                <a:pt x="12793" y="1663"/>
                                <a:pt x="12783" y="1703"/>
                                <a:pt x="12772" y="1747"/>
                              </a:cubicBezTo>
                            </a:path>
                            <a:path w="2627" h="1096">
                              <a:moveTo>
                                <a:pt x="13106" y="1404"/>
                              </a:moveTo>
                              <a:cubicBezTo>
                                <a:pt x="13100" y="1463"/>
                                <a:pt x="13063" y="1513"/>
                                <a:pt x="13033" y="1565"/>
                              </a:cubicBezTo>
                              <a:cubicBezTo>
                                <a:pt x="12999" y="1625"/>
                                <a:pt x="12977" y="1664"/>
                                <a:pt x="12997" y="1729"/>
                              </a:cubicBezTo>
                              <a:cubicBezTo>
                                <a:pt x="13068" y="1731"/>
                                <a:pt x="13111" y="1688"/>
                                <a:pt x="13163" y="1639"/>
                              </a:cubicBezTo>
                              <a:cubicBezTo>
                                <a:pt x="13229" y="1577"/>
                                <a:pt x="13275" y="1510"/>
                                <a:pt x="13297" y="1423"/>
                              </a:cubicBezTo>
                              <a:cubicBezTo>
                                <a:pt x="13306" y="1388"/>
                                <a:pt x="13301" y="1337"/>
                                <a:pt x="13251" y="1348"/>
                              </a:cubicBezTo>
                              <a:cubicBezTo>
                                <a:pt x="13226" y="1360"/>
                                <a:pt x="13218" y="1365"/>
                                <a:pt x="13202" y="1375"/>
                              </a:cubicBezTo>
                            </a:path>
                            <a:path w="2627" h="1096">
                              <a:moveTo>
                                <a:pt x="13327" y="1669"/>
                              </a:moveTo>
                              <a:cubicBezTo>
                                <a:pt x="13324" y="1730"/>
                                <a:pt x="13313" y="1784"/>
                                <a:pt x="13294" y="1842"/>
                              </a:cubicBezTo>
                              <a:cubicBezTo>
                                <a:pt x="13278" y="1890"/>
                                <a:pt x="13262" y="1945"/>
                                <a:pt x="13235" y="1986"/>
                              </a:cubicBezTo>
                              <a:cubicBezTo>
                                <a:pt x="13226" y="1999"/>
                                <a:pt x="13224" y="2004"/>
                                <a:pt x="13213" y="1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01,1064" coordsize="2627,1096" path="m10711,1691c10694,1700,10746,1710,10763,1713c10801,1720,10838,1728,10876,1736em10828,1948c10822,1998,10900,1959,10937,1945c10996,1921,11016,1912,11055,1895em11520,1646c11496,1640,11469,1640,11448,1655c11417,1677,11379,1712,11356,1743c11342,1762,11332,1783,11325,1805c11366,1803,11392,1783,11429,1765c11449,1755,11502,1723,11518,1756c11540,1801,11503,1876,11487,1916c11461,1983,11428,2047,11381,2102c11370,2115,11318,2172,11293,2159c11259,2142,11275,2105,11286,2080c11291,2070,11296,2059,11301,2049em11867,1624c11867,1603,11869,1601,11860,1583c11815,1610,11781,1646,11746,1687c11703,1737,11652,1800,11637,1866c11625,1920,11668,1921,11709,1913c11752,1901,11767,1896,11792,1878em11984,1814c11966,1828,11951,1841,11932,1853c11976,1834,12009,1799,12039,1761c12097,1689,12139,1602,12169,1515c12219,1371,12239,1216,12237,1064c12209,1151,12202,1245,12189,1336c12166,1500,12143,1663,12099,1821c12091,1859,12093,1868,12074,1883em12681,1096c12631,1191,12588,1290,12540,1387c12473,1523,12380,1687,12382,1845c12384,1984,12474,2015,12592,1982c12625,1969,12657,1957,12690,1944em12853,1362c12866,1388,12857,1407,12853,1435c12844,1495,12830,1562,12809,1620c12793,1663,12783,1703,12772,1747em13106,1404c13100,1463,13063,1513,13033,1565c12999,1625,12977,1664,12997,1729c13068,1731,13111,1688,13163,1639c13229,1577,13275,1510,13297,1423c13306,1388,13301,1337,13251,1348c13226,1360,13218,1365,13202,1375em13327,1669c13324,1730,13313,1784,13294,1842c13278,1890,13262,1945,13235,1986c13226,1999,13224,2004,13213,1995e" stroked="t" o:allowincell="f" style="position:absolute;margin-left:213.35pt;margin-top:-41.85pt;width:74.4pt;height:3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3798570</wp:posOffset>
                </wp:positionH>
                <wp:positionV relativeFrom="paragraph">
                  <wp:posOffset>-525145</wp:posOffset>
                </wp:positionV>
                <wp:extent cx="215265" cy="327660"/>
                <wp:effectExtent l="6350" t="6350" r="4445" b="6350"/>
                <wp:wrapNone/>
                <wp:docPr id="1158" name=""/>
                <a:graphic xmlns:a="http://schemas.openxmlformats.org/drawingml/2006/main">
                  <a:graphicData uri="http://schemas.microsoft.com/office/word/2010/wordprocessingShape">
                    <wps:wsp>
                      <wps:cNvSpPr/>
                      <wps:spPr>
                        <a:xfrm>
                          <a:off x="0" y="0"/>
                          <a:ext cx="215280" cy="327600"/>
                        </a:xfrm>
                        <a:custGeom>
                          <a:avLst/>
                          <a:gdLst/>
                          <a:ahLst/>
                          <a:rect l="l" t="t" r="r" b="b"/>
                          <a:pathLst>
                            <a:path w="598" h="911">
                              <a:moveTo>
                                <a:pt x="13777" y="1359"/>
                              </a:moveTo>
                              <a:cubicBezTo>
                                <a:pt x="13776" y="1407"/>
                                <a:pt x="13763" y="1446"/>
                                <a:pt x="13754" y="1492"/>
                              </a:cubicBezTo>
                              <a:cubicBezTo>
                                <a:pt x="13743" y="1549"/>
                                <a:pt x="13745" y="1608"/>
                                <a:pt x="13734" y="1664"/>
                              </a:cubicBezTo>
                              <a:cubicBezTo>
                                <a:pt x="13726" y="1704"/>
                                <a:pt x="13724" y="1708"/>
                                <a:pt x="13756" y="1687"/>
                              </a:cubicBezTo>
                            </a:path>
                            <a:path w="598" h="911">
                              <a:moveTo>
                                <a:pt x="13996" y="1293"/>
                              </a:moveTo>
                              <a:cubicBezTo>
                                <a:pt x="14003" y="1334"/>
                                <a:pt x="13992" y="1374"/>
                                <a:pt x="13983" y="1417"/>
                              </a:cubicBezTo>
                              <a:cubicBezTo>
                                <a:pt x="13969" y="1486"/>
                                <a:pt x="13956" y="1556"/>
                                <a:pt x="13945" y="1626"/>
                              </a:cubicBezTo>
                              <a:cubicBezTo>
                                <a:pt x="13939" y="1660"/>
                                <a:pt x="13938" y="1676"/>
                                <a:pt x="13952" y="1705"/>
                              </a:cubicBezTo>
                              <a:cubicBezTo>
                                <a:pt x="13963" y="1685"/>
                                <a:pt x="13968" y="1677"/>
                                <a:pt x="13980" y="1666"/>
                              </a:cubicBezTo>
                            </a:path>
                            <a:path w="598" h="911">
                              <a:moveTo>
                                <a:pt x="14296" y="1081"/>
                              </a:moveTo>
                              <a:cubicBezTo>
                                <a:pt x="14322" y="1179"/>
                                <a:pt x="14326" y="1265"/>
                                <a:pt x="14312" y="1367"/>
                              </a:cubicBezTo>
                              <a:cubicBezTo>
                                <a:pt x="14294" y="1499"/>
                                <a:pt x="14276" y="1679"/>
                                <a:pt x="14223" y="1801"/>
                              </a:cubicBezTo>
                              <a:cubicBezTo>
                                <a:pt x="14188" y="1883"/>
                                <a:pt x="14124" y="1937"/>
                                <a:pt x="14059" y="19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27,1081" coordsize="598,911" path="m13777,1359c13776,1407,13763,1446,13754,1492c13743,1549,13745,1608,13734,1664c13726,1704,13724,1708,13756,1687em13996,1293c14003,1334,13992,1374,13983,1417c13969,1486,13956,1556,13945,1626c13939,1660,13938,1676,13952,1705c13963,1685,13968,1677,13980,1666em14296,1081c14322,1179,14326,1265,14312,1367c14294,1499,14276,1679,14223,1801c14188,1883,14124,1937,14059,1991e" stroked="t" o:allowincell="f" style="position:absolute;margin-left:299.1pt;margin-top:-41.35pt;width:16.9pt;height:2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4560570</wp:posOffset>
                </wp:positionH>
                <wp:positionV relativeFrom="paragraph">
                  <wp:posOffset>-685165</wp:posOffset>
                </wp:positionV>
                <wp:extent cx="294640" cy="346075"/>
                <wp:effectExtent l="6985" t="6350" r="6350" b="6350"/>
                <wp:wrapNone/>
                <wp:docPr id="1159" name=""/>
                <a:graphic xmlns:a="http://schemas.openxmlformats.org/drawingml/2006/main">
                  <a:graphicData uri="http://schemas.microsoft.com/office/word/2010/wordprocessingShape">
                    <wps:wsp>
                      <wps:cNvSpPr/>
                      <wps:spPr>
                        <a:xfrm>
                          <a:off x="0" y="0"/>
                          <a:ext cx="294480" cy="345960"/>
                        </a:xfrm>
                        <a:custGeom>
                          <a:avLst/>
                          <a:gdLst/>
                          <a:ahLst/>
                          <a:rect l="l" t="t" r="r" b="b"/>
                          <a:pathLst>
                            <a:path w="818" h="962">
                              <a:moveTo>
                                <a:pt x="15902" y="809"/>
                              </a:moveTo>
                              <a:cubicBezTo>
                                <a:pt x="15889" y="862"/>
                                <a:pt x="15887" y="916"/>
                                <a:pt x="15876" y="969"/>
                              </a:cubicBezTo>
                              <a:cubicBezTo>
                                <a:pt x="15857" y="1064"/>
                                <a:pt x="15840" y="1158"/>
                                <a:pt x="15844" y="1256"/>
                              </a:cubicBezTo>
                              <a:cubicBezTo>
                                <a:pt x="15846" y="1304"/>
                                <a:pt x="15851" y="1407"/>
                                <a:pt x="15918" y="1412"/>
                              </a:cubicBezTo>
                              <a:cubicBezTo>
                                <a:pt x="15992" y="1417"/>
                                <a:pt x="16059" y="1326"/>
                                <a:pt x="16097" y="1277"/>
                              </a:cubicBezTo>
                              <a:cubicBezTo>
                                <a:pt x="16171" y="1182"/>
                                <a:pt x="16222" y="1071"/>
                                <a:pt x="16266" y="960"/>
                              </a:cubicBezTo>
                              <a:cubicBezTo>
                                <a:pt x="16303" y="865"/>
                                <a:pt x="16334" y="768"/>
                                <a:pt x="16364" y="671"/>
                              </a:cubicBezTo>
                              <a:cubicBezTo>
                                <a:pt x="16368" y="659"/>
                                <a:pt x="16371" y="648"/>
                                <a:pt x="16375" y="636"/>
                              </a:cubicBezTo>
                              <a:cubicBezTo>
                                <a:pt x="16363" y="714"/>
                                <a:pt x="16348" y="792"/>
                                <a:pt x="16329" y="869"/>
                              </a:cubicBezTo>
                              <a:cubicBezTo>
                                <a:pt x="16289" y="1027"/>
                                <a:pt x="16247" y="1184"/>
                                <a:pt x="16211" y="1343"/>
                              </a:cubicBezTo>
                              <a:cubicBezTo>
                                <a:pt x="16200" y="1393"/>
                                <a:pt x="16203" y="1448"/>
                                <a:pt x="16241" y="1380"/>
                              </a:cubicBezTo>
                              <a:cubicBezTo>
                                <a:pt x="16246" y="1370"/>
                                <a:pt x="16252" y="1361"/>
                                <a:pt x="16257" y="1351"/>
                              </a:cubicBezTo>
                            </a:path>
                            <a:path w="818" h="962">
                              <a:moveTo>
                                <a:pt x="16425" y="1314"/>
                              </a:moveTo>
                              <a:cubicBezTo>
                                <a:pt x="16435" y="1303"/>
                                <a:pt x="16438" y="1300"/>
                                <a:pt x="16437" y="1290"/>
                              </a:cubicBezTo>
                              <a:cubicBezTo>
                                <a:pt x="16456" y="1310"/>
                                <a:pt x="16450" y="1333"/>
                                <a:pt x="16444" y="1362"/>
                              </a:cubicBezTo>
                              <a:cubicBezTo>
                                <a:pt x="16434" y="1413"/>
                                <a:pt x="16421" y="1463"/>
                                <a:pt x="16409" y="1514"/>
                              </a:cubicBezTo>
                              <a:cubicBezTo>
                                <a:pt x="16402" y="1542"/>
                                <a:pt x="16395" y="1569"/>
                                <a:pt x="16390" y="1597"/>
                              </a:cubicBezTo>
                              <a:cubicBezTo>
                                <a:pt x="16401" y="1579"/>
                                <a:pt x="16407" y="1567"/>
                                <a:pt x="16415" y="1547"/>
                              </a:cubicBezTo>
                            </a:path>
                            <a:path w="818" h="962">
                              <a:moveTo>
                                <a:pt x="16660" y="1212"/>
                              </a:moveTo>
                              <a:cubicBezTo>
                                <a:pt x="16648" y="1256"/>
                                <a:pt x="16638" y="1301"/>
                                <a:pt x="16626" y="1346"/>
                              </a:cubicBezTo>
                              <a:cubicBezTo>
                                <a:pt x="16613" y="1393"/>
                                <a:pt x="16584" y="1463"/>
                                <a:pt x="16583" y="1511"/>
                              </a:cubicBezTo>
                              <a:cubicBezTo>
                                <a:pt x="16589" y="1535"/>
                                <a:pt x="16593" y="1539"/>
                                <a:pt x="16589" y="15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43,636" coordsize="818,962" path="m15902,809c15889,862,15887,916,15876,969c15857,1064,15840,1158,15844,1256c15846,1304,15851,1407,15918,1412c15992,1417,16059,1326,16097,1277c16171,1182,16222,1071,16266,960c16303,865,16334,768,16364,671c16368,659,16371,648,16375,636c16363,714,16348,792,16329,869c16289,1027,16247,1184,16211,1343c16200,1393,16203,1448,16241,1380c16246,1370,16252,1361,16257,1351em16425,1314c16435,1303,16438,1300,16437,1290c16456,1310,16450,1333,16444,1362c16434,1413,16421,1463,16409,1514c16402,1542,16395,1569,16390,1597c16401,1579,16407,1567,16415,1547em16660,1212c16648,1256,16638,1301,16626,1346c16613,1393,16584,1463,16583,1511c16589,1535,16593,1539,16589,1553e" stroked="t" o:allowincell="f" style="position:absolute;margin-left:359.1pt;margin-top:-53.95pt;width:23.15pt;height:2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4">
                <wp:simplePos x="0" y="0"/>
                <wp:positionH relativeFrom="column">
                  <wp:posOffset>4978400</wp:posOffset>
                </wp:positionH>
                <wp:positionV relativeFrom="paragraph">
                  <wp:posOffset>-549275</wp:posOffset>
                </wp:positionV>
                <wp:extent cx="109220" cy="8255"/>
                <wp:effectExtent l="6350" t="6985" r="6350" b="6350"/>
                <wp:wrapNone/>
                <wp:docPr id="1160" name=""/>
                <a:graphic xmlns:a="http://schemas.openxmlformats.org/drawingml/2006/main">
                  <a:graphicData uri="http://schemas.microsoft.com/office/word/2010/wordprocessingShape">
                    <wps:wsp>
                      <wps:cNvSpPr/>
                      <wps:spPr>
                        <a:xfrm>
                          <a:off x="0" y="0"/>
                          <a:ext cx="109080" cy="8280"/>
                        </a:xfrm>
                        <a:custGeom>
                          <a:avLst/>
                          <a:gdLst/>
                          <a:ahLst/>
                          <a:rect l="l" t="t" r="r" b="b"/>
                          <a:pathLst>
                            <a:path w="304" h="22">
                              <a:moveTo>
                                <a:pt x="17004" y="1018"/>
                              </a:moveTo>
                              <a:cubicBezTo>
                                <a:pt x="17032" y="1020"/>
                                <a:pt x="17061" y="1016"/>
                                <a:pt x="17089" y="1015"/>
                              </a:cubicBezTo>
                              <a:cubicBezTo>
                                <a:pt x="17143" y="1014"/>
                                <a:pt x="17199" y="1021"/>
                                <a:pt x="17253" y="1027"/>
                              </a:cubicBezTo>
                              <a:cubicBezTo>
                                <a:pt x="17281" y="1031"/>
                                <a:pt x="17289" y="1032"/>
                                <a:pt x="17307" y="10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04,1015" coordsize="304,22" path="m17004,1018c17032,1020,17061,1016,17089,1015c17143,1014,17199,1021,17253,1027c17281,1031,17289,1032,17307,1036e" stroked="t" o:allowincell="f" style="position:absolute;margin-left:392pt;margin-top:-43.25pt;width:8.55pt;height: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5328285</wp:posOffset>
                </wp:positionH>
                <wp:positionV relativeFrom="paragraph">
                  <wp:posOffset>-748665</wp:posOffset>
                </wp:positionV>
                <wp:extent cx="439420" cy="500380"/>
                <wp:effectExtent l="6350" t="6350" r="6350" b="6985"/>
                <wp:wrapNone/>
                <wp:docPr id="1161" name=""/>
                <a:graphic xmlns:a="http://schemas.openxmlformats.org/drawingml/2006/main">
                  <a:graphicData uri="http://schemas.microsoft.com/office/word/2010/wordprocessingShape">
                    <wps:wsp>
                      <wps:cNvSpPr/>
                      <wps:spPr>
                        <a:xfrm>
                          <a:off x="0" y="0"/>
                          <a:ext cx="439560" cy="500400"/>
                        </a:xfrm>
                        <a:custGeom>
                          <a:avLst/>
                          <a:gdLst/>
                          <a:ahLst/>
                          <a:rect l="l" t="t" r="r" b="b"/>
                          <a:pathLst>
                            <a:path w="1220" h="1390">
                              <a:moveTo>
                                <a:pt x="18129" y="768"/>
                              </a:moveTo>
                              <a:cubicBezTo>
                                <a:pt x="18147" y="754"/>
                                <a:pt x="18169" y="727"/>
                                <a:pt x="18188" y="718"/>
                              </a:cubicBezTo>
                              <a:cubicBezTo>
                                <a:pt x="18233" y="696"/>
                                <a:pt x="18292" y="677"/>
                                <a:pt x="18343" y="679"/>
                              </a:cubicBezTo>
                              <a:cubicBezTo>
                                <a:pt x="18393" y="681"/>
                                <a:pt x="18447" y="703"/>
                                <a:pt x="18461" y="756"/>
                              </a:cubicBezTo>
                              <a:cubicBezTo>
                                <a:pt x="18480" y="826"/>
                                <a:pt x="18432" y="908"/>
                                <a:pt x="18397" y="964"/>
                              </a:cubicBezTo>
                              <a:cubicBezTo>
                                <a:pt x="18345" y="1049"/>
                                <a:pt x="18272" y="1120"/>
                                <a:pt x="18207" y="1194"/>
                              </a:cubicBezTo>
                              <a:cubicBezTo>
                                <a:pt x="18171" y="1235"/>
                                <a:pt x="18070" y="1330"/>
                                <a:pt x="18107" y="1396"/>
                              </a:cubicBezTo>
                              <a:cubicBezTo>
                                <a:pt x="18133" y="1443"/>
                                <a:pt x="18216" y="1429"/>
                                <a:pt x="18257" y="1424"/>
                              </a:cubicBezTo>
                              <a:cubicBezTo>
                                <a:pt x="18327" y="1416"/>
                                <a:pt x="18373" y="1391"/>
                                <a:pt x="18425" y="1353"/>
                              </a:cubicBezTo>
                              <a:cubicBezTo>
                                <a:pt x="18463" y="1325"/>
                                <a:pt x="18463" y="1321"/>
                                <a:pt x="18457" y="1281"/>
                              </a:cubicBezTo>
                            </a:path>
                            <a:path w="1220" h="1390">
                              <a:moveTo>
                                <a:pt x="17976" y="1129"/>
                              </a:moveTo>
                              <a:cubicBezTo>
                                <a:pt x="18009" y="1118"/>
                                <a:pt x="18030" y="1119"/>
                                <a:pt x="18069" y="1123"/>
                              </a:cubicBezTo>
                              <a:cubicBezTo>
                                <a:pt x="18166" y="1132"/>
                                <a:pt x="18270" y="1149"/>
                                <a:pt x="18367" y="1150"/>
                              </a:cubicBezTo>
                              <a:cubicBezTo>
                                <a:pt x="18479" y="1152"/>
                                <a:pt x="18589" y="1125"/>
                                <a:pt x="18698" y="1101"/>
                              </a:cubicBezTo>
                            </a:path>
                            <a:path w="1220" h="1390">
                              <a:moveTo>
                                <a:pt x="18615" y="1505"/>
                              </a:moveTo>
                              <a:cubicBezTo>
                                <a:pt x="18617" y="1501"/>
                                <a:pt x="18620" y="1496"/>
                                <a:pt x="18622" y="1492"/>
                              </a:cubicBezTo>
                              <a:cubicBezTo>
                                <a:pt x="18640" y="1508"/>
                                <a:pt x="18640" y="1530"/>
                                <a:pt x="18636" y="1556"/>
                              </a:cubicBezTo>
                              <a:cubicBezTo>
                                <a:pt x="18627" y="1611"/>
                                <a:pt x="18608" y="1664"/>
                                <a:pt x="18597" y="1719"/>
                              </a:cubicBezTo>
                              <a:cubicBezTo>
                                <a:pt x="18588" y="1764"/>
                                <a:pt x="18577" y="1806"/>
                                <a:pt x="18566" y="1850"/>
                              </a:cubicBezTo>
                            </a:path>
                            <a:path w="1220" h="1390">
                              <a:moveTo>
                                <a:pt x="18838" y="1509"/>
                              </a:moveTo>
                              <a:cubicBezTo>
                                <a:pt x="18834" y="1554"/>
                                <a:pt x="18823" y="1599"/>
                                <a:pt x="18812" y="1643"/>
                              </a:cubicBezTo>
                              <a:cubicBezTo>
                                <a:pt x="18797" y="1704"/>
                                <a:pt x="18781" y="1764"/>
                                <a:pt x="18774" y="1825"/>
                              </a:cubicBezTo>
                              <a:cubicBezTo>
                                <a:pt x="18773" y="1831"/>
                                <a:pt x="18773" y="1838"/>
                                <a:pt x="18772" y="1844"/>
                              </a:cubicBezTo>
                            </a:path>
                            <a:path w="1220" h="1390">
                              <a:moveTo>
                                <a:pt x="18711" y="483"/>
                              </a:moveTo>
                              <a:cubicBezTo>
                                <a:pt x="18731" y="497"/>
                                <a:pt x="18734" y="516"/>
                                <a:pt x="18739" y="543"/>
                              </a:cubicBezTo>
                              <a:cubicBezTo>
                                <a:pt x="18747" y="585"/>
                                <a:pt x="18760" y="626"/>
                                <a:pt x="18773" y="667"/>
                              </a:cubicBezTo>
                              <a:cubicBezTo>
                                <a:pt x="18786" y="706"/>
                                <a:pt x="18802" y="742"/>
                                <a:pt x="18825" y="776"/>
                              </a:cubicBezTo>
                              <a:cubicBezTo>
                                <a:pt x="18847" y="808"/>
                                <a:pt x="18845" y="808"/>
                                <a:pt x="18865" y="784"/>
                              </a:cubicBezTo>
                            </a:path>
                            <a:path w="1220" h="1390">
                              <a:moveTo>
                                <a:pt x="18899" y="461"/>
                              </a:moveTo>
                              <a:cubicBezTo>
                                <a:pt x="18872" y="494"/>
                                <a:pt x="18841" y="530"/>
                                <a:pt x="18819" y="566"/>
                              </a:cubicBezTo>
                              <a:cubicBezTo>
                                <a:pt x="18781" y="629"/>
                                <a:pt x="18747" y="696"/>
                                <a:pt x="18712" y="761"/>
                              </a:cubicBezTo>
                              <a:cubicBezTo>
                                <a:pt x="18693" y="795"/>
                                <a:pt x="18681" y="823"/>
                                <a:pt x="18655" y="850"/>
                              </a:cubicBezTo>
                              <a:cubicBezTo>
                                <a:pt x="18662" y="828"/>
                                <a:pt x="18665" y="817"/>
                                <a:pt x="18669" y="800"/>
                              </a:cubicBezTo>
                            </a:path>
                            <a:path w="1220" h="1390">
                              <a:moveTo>
                                <a:pt x="18794" y="524"/>
                              </a:moveTo>
                              <a:cubicBezTo>
                                <a:pt x="18779" y="573"/>
                                <a:pt x="18761" y="619"/>
                                <a:pt x="18741" y="666"/>
                              </a:cubicBezTo>
                              <a:cubicBezTo>
                                <a:pt x="18715" y="728"/>
                                <a:pt x="18695" y="793"/>
                                <a:pt x="18664" y="852"/>
                              </a:cubicBezTo>
                              <a:cubicBezTo>
                                <a:pt x="18650" y="876"/>
                                <a:pt x="18648" y="883"/>
                                <a:pt x="18631" y="889"/>
                              </a:cubicBezTo>
                            </a:path>
                            <a:path w="1220" h="1390">
                              <a:moveTo>
                                <a:pt x="18660" y="666"/>
                              </a:moveTo>
                              <a:cubicBezTo>
                                <a:pt x="18736" y="639"/>
                                <a:pt x="18817" y="629"/>
                                <a:pt x="18896" y="608"/>
                              </a:cubicBezTo>
                              <a:cubicBezTo>
                                <a:pt x="18998" y="581"/>
                                <a:pt x="19096" y="546"/>
                                <a:pt x="19195" y="5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76,461" coordsize="1220,1390" path="m18129,768c18147,754,18169,727,18188,718c18233,696,18292,677,18343,679c18393,681,18447,703,18461,756c18480,826,18432,908,18397,964c18345,1049,18272,1120,18207,1194c18171,1235,18070,1330,18107,1396c18133,1443,18216,1429,18257,1424c18327,1416,18373,1391,18425,1353c18463,1325,18463,1321,18457,1281em17976,1129c18009,1118,18030,1119,18069,1123c18166,1132,18270,1149,18367,1150c18479,1152,18589,1125,18698,1101em18615,1505c18617,1501,18620,1496,18622,1492c18640,1508,18640,1530,18636,1556c18627,1611,18608,1664,18597,1719c18588,1764,18577,1806,18566,1850em18838,1509c18834,1554,18823,1599,18812,1643c18797,1704,18781,1764,18774,1825c18773,1831,18773,1838,18772,1844em18711,483c18731,497,18734,516,18739,543c18747,585,18760,626,18773,667c18786,706,18802,742,18825,776c18847,808,18845,808,18865,784em18899,461c18872,494,18841,530,18819,566c18781,629,18747,696,18712,761c18693,795,18681,823,18655,850c18662,828,18665,817,18669,800em18794,524c18779,573,18761,619,18741,666c18715,728,18695,793,18664,852c18650,876,18648,883,18631,889em18660,666c18736,639,18817,629,18896,608c18998,581,19096,546,19195,510e" stroked="t" o:allowincell="f" style="position:absolute;margin-left:419.55pt;margin-top:-58.95pt;width:34.55pt;height:39.35pt;mso-wrap-style:none;v-text-anchor:middle">
                <v:fill o:detectmouseclick="t" on="false"/>
                <v:stroke color="black" weight="12600" joinstyle="round" endcap="round"/>
                <w10:wrap type="none"/>
              </v:shape>
            </w:pict>
          </mc:Fallback>
        </mc:AlternateContent>
      </w:r>
      <w:r>
        <w:rPr/>
        <w:t>This leads to the following important fact.</w:t>
      </w:r>
    </w:p>
    <w:p>
      <w:pPr>
        <w:pStyle w:val="Normal"/>
        <w:ind w:righ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6">
                <wp:simplePos x="0" y="0"/>
                <wp:positionH relativeFrom="column">
                  <wp:posOffset>-25400</wp:posOffset>
                </wp:positionH>
                <wp:positionV relativeFrom="paragraph">
                  <wp:posOffset>635</wp:posOffset>
                </wp:positionV>
                <wp:extent cx="5375275" cy="1468120"/>
                <wp:effectExtent l="6985" t="6350" r="5715" b="6985"/>
                <wp:wrapNone/>
                <wp:docPr id="1162" name=""/>
                <a:graphic xmlns:a="http://schemas.openxmlformats.org/drawingml/2006/main">
                  <a:graphicData uri="http://schemas.microsoft.com/office/word/2010/wordprocessingShape">
                    <wps:wsp>
                      <wps:cNvSpPr/>
                      <wps:spPr>
                        <a:xfrm>
                          <a:off x="0" y="0"/>
                          <a:ext cx="5375160" cy="1468080"/>
                        </a:xfrm>
                        <a:custGeom>
                          <a:avLst/>
                          <a:gdLst/>
                          <a:ahLst/>
                          <a:rect l="l" t="t" r="r" b="b"/>
                          <a:pathLst>
                            <a:path w="14931" h="4079">
                              <a:moveTo>
                                <a:pt x="8390" y="3106"/>
                              </a:moveTo>
                              <a:cubicBezTo>
                                <a:pt x="8379" y="3090"/>
                                <a:pt x="8368" y="3074"/>
                                <a:pt x="8357" y="3058"/>
                              </a:cubicBezTo>
                              <a:cubicBezTo>
                                <a:pt x="8405" y="3085"/>
                                <a:pt x="8447" y="3106"/>
                                <a:pt x="8504" y="3118"/>
                              </a:cubicBezTo>
                              <a:cubicBezTo>
                                <a:pt x="8724" y="3163"/>
                                <a:pt x="8948" y="3149"/>
                                <a:pt x="9169" y="3135"/>
                              </a:cubicBezTo>
                              <a:cubicBezTo>
                                <a:pt x="9515" y="3113"/>
                                <a:pt x="9857" y="3068"/>
                                <a:pt x="10201" y="3028"/>
                              </a:cubicBezTo>
                            </a:path>
                            <a:path w="14931" h="4079">
                              <a:moveTo>
                                <a:pt x="5749" y="4485"/>
                              </a:moveTo>
                              <a:cubicBezTo>
                                <a:pt x="5879" y="4474"/>
                                <a:pt x="6003" y="4450"/>
                                <a:pt x="6134" y="4444"/>
                              </a:cubicBezTo>
                              <a:cubicBezTo>
                                <a:pt x="6621" y="4423"/>
                                <a:pt x="7108" y="4450"/>
                                <a:pt x="7594" y="4475"/>
                              </a:cubicBezTo>
                            </a:path>
                            <a:path w="14931" h="4079">
                              <a:moveTo>
                                <a:pt x="11499" y="4609"/>
                              </a:moveTo>
                              <a:cubicBezTo>
                                <a:pt x="11523" y="4619"/>
                                <a:pt x="11580" y="4646"/>
                                <a:pt x="11646" y="4652"/>
                              </a:cubicBezTo>
                              <a:cubicBezTo>
                                <a:pt x="11921" y="4676"/>
                                <a:pt x="12196" y="4698"/>
                                <a:pt x="12471" y="4717"/>
                              </a:cubicBezTo>
                              <a:cubicBezTo>
                                <a:pt x="13009" y="4755"/>
                                <a:pt x="13548" y="4781"/>
                                <a:pt x="14086" y="4811"/>
                              </a:cubicBezTo>
                              <a:cubicBezTo>
                                <a:pt x="14543" y="4836"/>
                                <a:pt x="14693" y="4844"/>
                                <a:pt x="14997" y="4862"/>
                              </a:cubicBezTo>
                            </a:path>
                            <a:path w="14931" h="4079">
                              <a:moveTo>
                                <a:pt x="14813" y="4613"/>
                              </a:moveTo>
                              <a:cubicBezTo>
                                <a:pt x="14837" y="4606"/>
                                <a:pt x="14779" y="4599"/>
                                <a:pt x="14804" y="4600"/>
                              </a:cubicBezTo>
                              <a:cubicBezTo>
                                <a:pt x="14949" y="4604"/>
                                <a:pt x="15095" y="4617"/>
                                <a:pt x="15241" y="4622"/>
                              </a:cubicBezTo>
                              <a:cubicBezTo>
                                <a:pt x="16006" y="4649"/>
                                <a:pt x="16770" y="4682"/>
                                <a:pt x="17535" y="4698"/>
                              </a:cubicBezTo>
                              <a:cubicBezTo>
                                <a:pt x="17702" y="4701"/>
                                <a:pt x="17868" y="4704"/>
                                <a:pt x="18035" y="4707"/>
                              </a:cubicBezTo>
                            </a:path>
                            <a:path w="14931" h="4079">
                              <a:moveTo>
                                <a:pt x="3659" y="5205"/>
                              </a:moveTo>
                              <a:cubicBezTo>
                                <a:pt x="3872" y="5221"/>
                                <a:pt x="4084" y="5216"/>
                                <a:pt x="4297" y="5217"/>
                              </a:cubicBezTo>
                              <a:cubicBezTo>
                                <a:pt x="4810" y="5221"/>
                                <a:pt x="5321" y="5211"/>
                                <a:pt x="5834" y="5199"/>
                              </a:cubicBezTo>
                            </a:path>
                            <a:path w="14931" h="4079">
                              <a:moveTo>
                                <a:pt x="16686" y="6097"/>
                              </a:moveTo>
                              <a:cubicBezTo>
                                <a:pt x="16743" y="6100"/>
                                <a:pt x="16801" y="6098"/>
                                <a:pt x="16859" y="6098"/>
                              </a:cubicBezTo>
                              <a:cubicBezTo>
                                <a:pt x="17045" y="6098"/>
                                <a:pt x="17231" y="6117"/>
                                <a:pt x="17416" y="6130"/>
                              </a:cubicBezTo>
                              <a:cubicBezTo>
                                <a:pt x="17472" y="6134"/>
                                <a:pt x="17529" y="6138"/>
                                <a:pt x="17585" y="6142"/>
                              </a:cubicBezTo>
                            </a:path>
                            <a:path w="14931" h="4079">
                              <a:moveTo>
                                <a:pt x="3105" y="6906"/>
                              </a:moveTo>
                              <a:cubicBezTo>
                                <a:pt x="3182" y="6888"/>
                                <a:pt x="3264" y="6876"/>
                                <a:pt x="3344" y="6876"/>
                              </a:cubicBezTo>
                              <a:cubicBezTo>
                                <a:pt x="3560" y="6877"/>
                                <a:pt x="3778" y="6880"/>
                                <a:pt x="3994" y="6887"/>
                              </a:cubicBezTo>
                              <a:cubicBezTo>
                                <a:pt x="4064" y="6890"/>
                                <a:pt x="4135" y="6893"/>
                                <a:pt x="4205" y="6896"/>
                              </a:cubicBezTo>
                            </a:path>
                            <a:path w="14931" h="4079">
                              <a:moveTo>
                                <a:pt x="7191" y="7066"/>
                              </a:moveTo>
                              <a:cubicBezTo>
                                <a:pt x="7217" y="7073"/>
                                <a:pt x="7195" y="7066"/>
                                <a:pt x="7222" y="7070"/>
                              </a:cubicBezTo>
                              <a:cubicBezTo>
                                <a:pt x="7409" y="7102"/>
                                <a:pt x="7614" y="7107"/>
                                <a:pt x="7803" y="7106"/>
                              </a:cubicBezTo>
                              <a:cubicBezTo>
                                <a:pt x="8280" y="7105"/>
                                <a:pt x="8757" y="7063"/>
                                <a:pt x="9233" y="7028"/>
                              </a:cubicBezTo>
                            </a:path>
                            <a:path w="14931" h="4079">
                              <a:moveTo>
                                <a:pt x="14096" y="4585"/>
                              </a:moveTo>
                              <a:cubicBezTo>
                                <a:pt x="14136" y="4590"/>
                                <a:pt x="14181" y="4601"/>
                                <a:pt x="14222" y="4606"/>
                              </a:cubicBezTo>
                              <a:cubicBezTo>
                                <a:pt x="14353" y="4623"/>
                                <a:pt x="14489" y="4630"/>
                                <a:pt x="14621" y="4630"/>
                              </a:cubicBezTo>
                              <a:cubicBezTo>
                                <a:pt x="15118" y="4631"/>
                                <a:pt x="15705" y="4587"/>
                                <a:pt x="16148" y="4339"/>
                              </a:cubicBezTo>
                              <a:cubicBezTo>
                                <a:pt x="16275" y="4268"/>
                                <a:pt x="16405" y="4155"/>
                                <a:pt x="16398" y="3995"/>
                              </a:cubicBezTo>
                              <a:cubicBezTo>
                                <a:pt x="16390" y="3797"/>
                                <a:pt x="16190" y="3656"/>
                                <a:pt x="16028" y="3586"/>
                              </a:cubicBezTo>
                              <a:cubicBezTo>
                                <a:pt x="15699" y="3444"/>
                                <a:pt x="15326" y="3452"/>
                                <a:pt x="14983" y="3528"/>
                              </a:cubicBezTo>
                              <a:cubicBezTo>
                                <a:pt x="14637" y="3605"/>
                                <a:pt x="14022" y="3811"/>
                                <a:pt x="13894" y="4196"/>
                              </a:cubicBezTo>
                              <a:cubicBezTo>
                                <a:pt x="13896" y="4240"/>
                                <a:pt x="13898" y="4284"/>
                                <a:pt x="13900" y="4328"/>
                              </a:cubicBezTo>
                              <a:cubicBezTo>
                                <a:pt x="14289" y="4539"/>
                                <a:pt x="14683" y="4511"/>
                                <a:pt x="15127" y="4496"/>
                              </a:cubicBezTo>
                              <a:cubicBezTo>
                                <a:pt x="15313" y="4486"/>
                                <a:pt x="15499" y="4476"/>
                                <a:pt x="15685" y="44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05,3028" coordsize="14931,4079" path="m8390,3106c8379,3090,8368,3074,8357,3058c8405,3085,8447,3106,8504,3118c8724,3163,8948,3149,9169,3135c9515,3113,9857,3068,10201,3028em5749,4485c5879,4474,6003,4450,6134,4444c6621,4423,7108,4450,7594,4475em11499,4609c11523,4619,11580,4646,11646,4652c11921,4676,12196,4698,12471,4717c13009,4755,13548,4781,14086,4811c14543,4836,14693,4844,14997,4862em14813,4613c14837,4606,14779,4599,14804,4600c14949,4604,15095,4617,15241,4622c16006,4649,16770,4682,17535,4698c17702,4701,17868,4704,18035,4707em3659,5205c3872,5221,4084,5216,4297,5217c4810,5221,5321,5211,5834,5199em16686,6097c16743,6100,16801,6098,16859,6098c17045,6098,17231,6117,17416,6130c17472,6134,17529,6138,17585,6142em3105,6906c3182,6888,3264,6876,3344,6876c3560,6877,3778,6880,3994,6887c4064,6890,4135,6893,4205,6896em7191,7066c7217,7073,7195,7066,7222,7070c7409,7102,7614,7107,7803,7106c8280,7105,8757,7063,9233,7028em14096,4585c14136,4590,14181,4601,14222,4606c14353,4623,14489,4630,14621,4630c15118,4631,15705,4587,16148,4339c16275,4268,16405,4155,16398,3995c16390,3797,16190,3656,16028,3586c15699,3444,15326,3452,14983,3528c14637,3605,14022,3811,13894,4196c13896,4240,13898,4284,13900,4328c14289,4539,14683,4511,15127,4496c15313,4486,15499,4476,15685,4466e" stroked="t" o:allowincell="f" style="position:absolute;margin-left:-2pt;margin-top:0.05pt;width:423.2pt;height:115.55pt;mso-wrap-style:none;v-text-anchor:middle">
                <v:fill o:detectmouseclick="t" on="false"/>
                <v:stroke color="black" weight="12600" joinstyle="round" endcap="round"/>
                <w10:wrap type="none"/>
              </v:shape>
            </w:pict>
          </mc:Fallback>
        </mc:AlternateContent>
      </w:r>
    </w:p>
    <w:p>
      <w:pPr>
        <w:pStyle w:val="Normal"/>
        <w:ind w:right="-180" w:hanging="0"/>
        <w:jc w:val="both"/>
        <w:rPr/>
      </w:pPr>
      <w:r>
        <w:rPr>
          <w:b/>
        </w:rPr>
        <w:t xml:space="preserve">Fact: </w:t>
      </w:r>
      <w:r>
        <w:rPr/>
        <w:t xml:space="preserve">If </w:t>
      </w:r>
      <w:r>
        <w:rPr>
          <w:i/>
        </w:rPr>
        <w:t xml:space="preserve">p </w:t>
      </w:r>
      <w:r>
        <w:rPr/>
        <w:t xml:space="preserve">is a prime number, the set of non-zero elements </w:t>
      </w:r>
      <w:r>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t xml:space="preserve"> is a group under multiplication.</w:t>
      </w:r>
    </w:p>
    <w:p>
      <w:pPr>
        <w:pStyle w:val="Normal"/>
        <w:ind w:right="-180" w:hanging="0"/>
        <w:jc w:val="both"/>
        <w:rPr/>
      </w:pPr>
      <w:r>
        <w:rPr/>
      </w:r>
    </w:p>
    <w:p>
      <w:pPr>
        <w:pStyle w:val="Normal"/>
        <w:ind w:right="-180" w:hanging="0"/>
        <w:jc w:val="both"/>
        <w:rPr/>
      </w:pPr>
      <w:r>
        <w:rPr/>
        <w:t xml:space="preserve">The fact follows that since the only divisors of a prime </w:t>
      </w:r>
      <w:r>
        <w:rPr>
          <w:i/>
        </w:rPr>
        <w:t>p</w:t>
      </w:r>
      <w:r>
        <w:rPr/>
        <w:t xml:space="preserve"> are 1 and itself, if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p</m:t>
        </m:r>
      </m:oMath>
      <w:r>
        <w:rPr/>
        <w:t xml:space="preserve">, which implie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is says that all elements of  </w:t>
      </w:r>
      <w:r>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t xml:space="preserve"> have multiplicative inverses.</w:t>
      </w:r>
    </w:p>
    <w:p>
      <w:pPr>
        <w:pStyle w:val="Normal"/>
        <w:ind w:right="-180" w:hanging="0"/>
        <w:rPr/>
      </w:pPr>
      <w:r>
        <w:rPr/>
      </w:r>
    </w:p>
    <w:p>
      <w:pPr>
        <w:pStyle w:val="Normal"/>
        <w:ind w:right="-180" w:hanging="0"/>
        <w:rPr>
          <w:b/>
          <w:b/>
          <w:u w:val="single"/>
        </w:rPr>
      </w:pPr>
      <w:r>
        <w:rPr>
          <w:b/>
          <w:u w:val="single"/>
        </w:rPr>
      </w:r>
    </w:p>
    <w:p>
      <w:pPr>
        <w:pStyle w:val="TextBody"/>
        <w:rPr>
          <w:b/>
          <w:b/>
          <w:u w:val="single"/>
        </w:rPr>
      </w:pPr>
      <w:r>
        <w:rPr>
          <w:b/>
          <w:u w:val="single"/>
        </w:rPr>
      </w:r>
      <w:r>
        <w:br w:type="page"/>
      </w:r>
    </w:p>
    <w:p>
      <w:pPr>
        <w:pStyle w:val="Normal"/>
        <w:tabs>
          <w:tab w:val="clear" w:pos="720"/>
          <w:tab w:val="left" w:pos="360" w:leader="none"/>
        </w:tabs>
        <w:ind w:right="-180" w:hanging="0"/>
        <w:jc w:val="center"/>
        <w:rPr>
          <w:b/>
          <w:b/>
          <w:sz w:val="28"/>
          <w:szCs w:val="28"/>
        </w:rPr>
      </w:pPr>
      <w:r>
        <w:rPr>
          <w:b/>
          <w:sz w:val="28"/>
          <w:szCs w:val="28"/>
        </w:rPr>
        <w:t>Exercises</w:t>
      </w:r>
    </w:p>
    <w:p>
      <w:pPr>
        <w:pStyle w:val="Normal"/>
        <w:tabs>
          <w:tab w:val="clear" w:pos="720"/>
          <w:tab w:val="left" w:pos="360" w:leader="none"/>
        </w:tabs>
        <w:ind w:right="-180" w:hanging="0"/>
        <w:rPr>
          <w:b/>
          <w:b/>
          <w:sz w:val="28"/>
          <w:szCs w:val="28"/>
        </w:rPr>
      </w:pPr>
      <w:r>
        <w:rPr>
          <w:b/>
          <w:sz w:val="28"/>
          <w:szCs w:val="28"/>
        </w:rPr>
      </w:r>
    </w:p>
    <w:p>
      <w:pPr>
        <w:pStyle w:val="Normal"/>
        <w:tabs>
          <w:tab w:val="clear" w:pos="720"/>
          <w:tab w:val="left" w:pos="360" w:leader="none"/>
        </w:tabs>
        <w:ind w:left="360" w:right="-180" w:hanging="360"/>
        <w:rPr/>
      </w:pPr>
      <w:r>
        <w:rPr/>
        <w:t xml:space="preserve">1. </w:t>
        <w:tab/>
        <w:t xml:space="preserve">Determine whether the binary operation </w:t>
      </w:r>
      <w:r>
        <w:rPr/>
      </w:r>
      <m:oMath xmlns:m="http://schemas.openxmlformats.org/officeDocument/2006/math"/>
      <w:r>
        <w:rPr/>
        <w:t xml:space="preserve"> defined on the following sets represent a group. If not a group, state a reason why.</w:t>
      </w:r>
    </w:p>
    <w:p>
      <w:pPr>
        <w:pStyle w:val="Normal"/>
        <w:tabs>
          <w:tab w:val="clear" w:pos="720"/>
          <w:tab w:val="left" w:pos="360" w:leader="none"/>
        </w:tabs>
        <w:ind w:right="-180" w:hanging="0"/>
        <w:rPr/>
      </w:pPr>
      <w:r>
        <w:rPr/>
        <w:tab/>
        <w:t>a.</w:t>
        <w:tab/>
        <w:t xml:space="preserve">Let </w:t>
      </w:r>
      <w:r>
        <w:rPr/>
      </w:r>
      <m:oMath xmlns:m="http://schemas.openxmlformats.org/officeDocument/2006/math"/>
      <w:r>
        <w:rPr/>
        <w:t xml:space="preserve">be defined on </w:t>
      </w:r>
      <w:r>
        <w:rPr/>
      </w:r>
      <m:oMath xmlns:m="http://schemas.openxmlformats.org/officeDocument/2006/math">
        <m:r>
          <w:rPr>
            <w:rFonts w:ascii="Cambria Math" w:hAnsi="Cambria Math"/>
          </w:rPr>
          <m:t xml:space="preserve">Z</m:t>
        </m:r>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w:t>
      </w:r>
    </w:p>
    <w:p>
      <w:pPr>
        <w:pStyle w:val="Normal"/>
        <w:tabs>
          <w:tab w:val="clear" w:pos="720"/>
          <w:tab w:val="left" w:pos="360" w:leader="none"/>
        </w:tabs>
        <w:ind w:right="-180" w:hanging="0"/>
        <w:rPr/>
      </w:pPr>
      <w:r>
        <w:rPr/>
        <w:tab/>
        <w:t>b.</w:t>
        <w:tab/>
        <w:t xml:space="preserve">Let </w:t>
      </w:r>
      <w:r>
        <w:rPr/>
      </w:r>
      <m:oMath xmlns:m="http://schemas.openxmlformats.org/officeDocument/2006/math"/>
      <w:r>
        <w:rPr/>
        <w:t xml:space="preserve">be defined on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tabs>
          <w:tab w:val="clear" w:pos="720"/>
          <w:tab w:val="left" w:pos="360" w:leader="none"/>
        </w:tabs>
        <w:ind w:right="-180" w:hanging="0"/>
        <w:rPr/>
      </w:pPr>
      <w:r>
        <w:rPr/>
        <w:tab/>
        <w:t>c.</w:t>
        <w:tab/>
        <w:t xml:space="preserve">Let </w:t>
      </w:r>
      <w:r>
        <w:rPr/>
      </w:r>
      <m:oMath xmlns:m="http://schemas.openxmlformats.org/officeDocument/2006/math"/>
      <w:r>
        <w:rPr/>
        <w:t xml:space="preserve">be defined on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oMath>
      <w:r>
        <w:rPr/>
        <w:t>.</w:t>
      </w:r>
    </w:p>
    <w:p>
      <w:pPr>
        <w:pStyle w:val="Normal"/>
        <w:tabs>
          <w:tab w:val="clear" w:pos="720"/>
          <w:tab w:val="left" w:pos="360" w:leader="none"/>
        </w:tabs>
        <w:ind w:right="-180" w:hanging="0"/>
        <w:rPr/>
      </w:pPr>
      <w:r>
        <w:rPr/>
        <w:tab/>
        <w:t>d.</w:t>
        <w:tab/>
        <w:t xml:space="preserve">Let </w:t>
      </w:r>
      <w:r>
        <w:rPr/>
      </w:r>
      <m:oMath xmlns:m="http://schemas.openxmlformats.org/officeDocument/2006/math"/>
      <w:r>
        <w:rPr/>
        <w:t xml:space="preserve">be defined on </w:t>
      </w:r>
      <w:r>
        <w:rPr/>
      </w:r>
      <m:oMath xmlns:m="http://schemas.openxmlformats.org/officeDocument/2006/math">
        <m:r>
          <w:rPr>
            <w:rFonts w:ascii="Cambria Math" w:hAnsi="Cambria Math"/>
          </w:rPr>
          <m:t xml:space="preserve">Q</m:t>
        </m:r>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w:t>
      </w:r>
    </w:p>
    <w:p>
      <w:pPr>
        <w:pStyle w:val="Normal"/>
        <w:tabs>
          <w:tab w:val="clear" w:pos="720"/>
          <w:tab w:val="left" w:pos="360" w:leader="none"/>
        </w:tabs>
        <w:ind w:right="-180" w:hanging="0"/>
        <w:rPr/>
      </w:pPr>
      <w:r>
        <w:rPr/>
        <w:tab/>
        <w:t>e.</w:t>
        <w:tab/>
        <w:t xml:space="preserve">Let </w:t>
      </w:r>
      <w:r>
        <w:rPr/>
      </w:r>
      <m:oMath xmlns:m="http://schemas.openxmlformats.org/officeDocument/2006/math"/>
      <w:r>
        <w:rPr/>
        <w:t xml:space="preserve">be defined on </w:t>
      </w:r>
      <w:r>
        <w:rPr/>
      </w:r>
      <m:oMath xmlns:m="http://schemas.openxmlformats.org/officeDocument/2006/math">
        <m:sSup>
          <m:e>
            <m:r>
              <w:rPr>
                <w:rFonts w:ascii="Cambria Math" w:hAnsi="Cambria Math"/>
              </w:rPr>
              <m:t xml:space="preserve">R</m:t>
            </m:r>
          </m:e>
          <m:sup/>
        </m:sSup>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oMath>
      <w:r>
        <w:rPr/>
        <w:t>.</w:t>
      </w:r>
    </w:p>
    <w:p>
      <w:pPr>
        <w:pStyle w:val="Normal"/>
        <w:tabs>
          <w:tab w:val="clear" w:pos="720"/>
          <w:tab w:val="left" w:pos="360" w:leader="none"/>
        </w:tabs>
        <w:ind w:right="-180" w:hanging="0"/>
        <w:rPr/>
      </w:pPr>
      <w:r>
        <w:rPr/>
        <w:tab/>
        <w:t>f.</w:t>
        <w:tab/>
        <w:t xml:space="preserve">Let </w:t>
      </w:r>
      <w:r>
        <w:rPr/>
      </w:r>
      <m:oMath xmlns:m="http://schemas.openxmlformats.org/officeDocument/2006/math"/>
      <w:r>
        <w:rPr/>
        <w:t xml:space="preserve">be defined on </w:t>
      </w:r>
      <w:r>
        <w:rPr/>
      </w:r>
      <m:oMath xmlns:m="http://schemas.openxmlformats.org/officeDocument/2006/math">
        <m:r>
          <w:rPr>
            <w:rFonts w:ascii="Cambria Math" w:hAnsi="Cambria Math"/>
          </w:rPr>
          <m:t xml:space="preserve">C</m:t>
        </m:r>
      </m:oMath>
      <w:r>
        <w:rPr/>
        <w:t xml:space="preserve"> by lett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2.</w:t>
        <w:tab/>
        <w:t xml:space="preserve">A </w:t>
      </w:r>
      <w:r>
        <w:rPr>
          <w:i/>
        </w:rPr>
        <w:t>diagonal matrix</w:t>
      </w:r>
      <w:r>
        <w:rPr/>
        <w:t xml:space="preserve"> is a square matrix whose only nonzero entries lie on the main diagonal, from the upper left to the lower right corner. Determine if the following set of matrices under the specified operation is a group.</w:t>
      </w:r>
    </w:p>
    <w:p>
      <w:pPr>
        <w:pStyle w:val="Normal"/>
        <w:numPr>
          <w:ilvl w:val="0"/>
          <w:numId w:val="2"/>
        </w:numPr>
        <w:tabs>
          <w:tab w:val="clear" w:pos="720"/>
          <w:tab w:val="left" w:pos="360" w:leader="none"/>
        </w:tabs>
        <w:ind w:left="720" w:right="-180" w:hanging="360"/>
        <w:rPr/>
      </w:pPr>
      <w:r>
        <w:rPr/>
        <w:t xml:space="preserve">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iagonal matrices under matrix addition.</w:t>
      </w:r>
    </w:p>
    <w:p>
      <w:pPr>
        <w:pStyle w:val="Normal"/>
        <w:numPr>
          <w:ilvl w:val="0"/>
          <w:numId w:val="2"/>
        </w:numPr>
        <w:tabs>
          <w:tab w:val="clear" w:pos="720"/>
          <w:tab w:val="left" w:pos="360" w:leader="none"/>
        </w:tabs>
        <w:ind w:left="720" w:right="-180" w:hanging="360"/>
        <w:rPr/>
      </w:pPr>
      <w:r>
        <w:rPr/>
        <w:t xml:space="preserve">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iagonal matrices under matrix multiplication.</w:t>
      </w:r>
    </w:p>
    <w:p>
      <w:pPr>
        <w:pStyle w:val="Normal"/>
        <w:numPr>
          <w:ilvl w:val="0"/>
          <w:numId w:val="2"/>
        </w:numPr>
        <w:tabs>
          <w:tab w:val="clear" w:pos="720"/>
          <w:tab w:val="left" w:pos="360" w:leader="none"/>
        </w:tabs>
        <w:ind w:left="720" w:right="-180" w:hanging="360"/>
        <w:rPr/>
      </w:pPr>
      <w:r>
        <w:rPr/>
        <w:t xml:space="preserve">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iagonal matrices with no zero diagonal entry under under matrix multiplication.</w:t>
      </w:r>
    </w:p>
    <w:p>
      <w:pPr>
        <w:pStyle w:val="Normal"/>
        <w:numPr>
          <w:ilvl w:val="0"/>
          <w:numId w:val="2"/>
        </w:numPr>
        <w:tabs>
          <w:tab w:val="clear" w:pos="720"/>
          <w:tab w:val="left" w:pos="360" w:leader="none"/>
        </w:tabs>
        <w:ind w:left="720" w:right="-180" w:hanging="360"/>
        <w:rPr/>
      </w:pPr>
      <w:r>
        <w:rPr/>
        <w:t xml:space="preserve">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iagonal matrices with all diagonal entries 1 or -1 under under matrix multiplication.</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3.</w:t>
        <w:tab/>
        <w:t xml:space="preserve">Let </w:t>
      </w:r>
      <w:r>
        <w:rPr>
          <w:i/>
        </w:rPr>
        <w:t>S</w:t>
      </w:r>
      <w:r>
        <w:rPr/>
        <w:t xml:space="preserve"> be the set of all real numbers except -1. Define </w:t>
      </w:r>
      <w:r>
        <w:rPr/>
      </w:r>
      <m:oMath xmlns:m="http://schemas.openxmlformats.org/officeDocument/2006/math"/>
      <w:r>
        <w:rPr/>
        <w:t xml:space="preserve"> on </w:t>
      </w:r>
      <w:r>
        <w:rPr>
          <w:i/>
        </w:rPr>
        <w:t>S</w:t>
      </w:r>
      <w:r>
        <w:rPr/>
        <w:t xml:space="preserve"> by</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m:oMathPara>
    </w:p>
    <w:p>
      <w:pPr>
        <w:pStyle w:val="Normal"/>
        <w:numPr>
          <w:ilvl w:val="0"/>
          <w:numId w:val="3"/>
        </w:numPr>
        <w:tabs>
          <w:tab w:val="clear" w:pos="720"/>
          <w:tab w:val="left" w:pos="360" w:leader="none"/>
        </w:tabs>
        <w:ind w:left="720" w:right="-180" w:hanging="360"/>
        <w:rPr/>
      </w:pPr>
      <w:r>
        <w:rPr/>
        <w:t xml:space="preserve">Show th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is a group.</w:t>
      </w:r>
    </w:p>
    <w:p>
      <w:pPr>
        <w:pStyle w:val="Normal"/>
        <w:numPr>
          <w:ilvl w:val="0"/>
          <w:numId w:val="3"/>
        </w:numPr>
        <w:tabs>
          <w:tab w:val="clear" w:pos="720"/>
          <w:tab w:val="left" w:pos="360" w:leader="none"/>
        </w:tabs>
        <w:ind w:left="720" w:right="-180" w:hanging="360"/>
        <w:rPr/>
      </w:pPr>
      <w:r>
        <w:rPr/>
        <w:t xml:space="preserve">Find the solution of the equatio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in </w:t>
      </w:r>
      <w:r>
        <w:rPr>
          <w:i/>
        </w:rPr>
        <w:t>S</w:t>
      </w:r>
      <w:r>
        <w:rPr/>
        <w:t>.</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4.</w:t>
        <w:tab/>
        <w:t xml:space="preserve">If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in a group, prove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5.</w:t>
        <w:tab/>
        <w:t xml:space="preserve">For a group </w:t>
      </w:r>
      <w:r>
        <w:rPr>
          <w:i/>
        </w:rPr>
        <w:t>G</w:t>
      </w:r>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 xml:space="preserve"> and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t xml:space="preserve">, prove that </w:t>
      </w: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6.</w:t>
        <w:tab/>
        <w:t xml:space="preserve">If </w:t>
      </w:r>
      <w:r>
        <w:rPr/>
      </w:r>
      <m:oMath xmlns:m="http://schemas.openxmlformats.org/officeDocument/2006/math"/>
      <w:r>
        <w:rPr/>
        <w:t xml:space="preserve"> is a binary operation on a set </w:t>
      </w:r>
      <w:r>
        <w:rPr>
          <w:i/>
        </w:rPr>
        <w:t>S</w:t>
      </w:r>
      <w:r>
        <w:rPr/>
        <w:t xml:space="preserve">, an elem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t xml:space="preserve">is an </w:t>
      </w:r>
      <w:r>
        <w:rPr>
          <w:i/>
        </w:rPr>
        <w:t xml:space="preserve">idempotent </w:t>
      </w:r>
      <w:r>
        <w:rPr/>
        <w:t xml:space="preserve">for </w:t>
      </w:r>
      <w:r>
        <w:rPr/>
      </w:r>
      <m:oMath xmlns:m="http://schemas.openxmlformats.org/officeDocument/2006/math"/>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Prove that a group has exactly one idempotent elemen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7.</w:t>
        <w:tab/>
        <w:t xml:space="preserve">Show that every group </w:t>
      </w:r>
      <w:r>
        <w:rPr>
          <w:i/>
        </w:rPr>
        <w:t xml:space="preserve">G </w:t>
      </w:r>
      <w:r>
        <w:rPr/>
        <w:t xml:space="preserve">with identity </w:t>
      </w:r>
      <w:r>
        <w:rPr>
          <w:i/>
        </w:rPr>
        <w:t>e</w:t>
      </w:r>
      <w:r>
        <w:rPr/>
        <w:t xml:space="preserve"> such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for 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t xml:space="preserve"> is abelian. Hint: Conside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8.</w:t>
        <w:tab/>
        <w:t xml:space="preserve">Show that if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for </w:t>
      </w:r>
      <w:r>
        <w:rPr>
          <w:i/>
        </w:rPr>
        <w:t>a</w:t>
      </w:r>
      <w:r>
        <w:rPr/>
        <w:t xml:space="preserve"> and </w:t>
      </w:r>
      <w:r>
        <w:rPr>
          <w:i/>
        </w:rPr>
        <w:t>b</w:t>
      </w:r>
      <w:r>
        <w:rPr/>
        <w:t xml:space="preserve"> in a group </w:t>
      </w:r>
      <w:r>
        <w:rPr>
          <w:i/>
        </w:rPr>
        <w:t>G</w:t>
      </w:r>
      <w:r>
        <w:rPr/>
        <w:t xml:space="preserve">,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9.</w:t>
        <w:tab/>
        <w:t xml:space="preserve">Let </w:t>
      </w:r>
      <w:r>
        <w:rPr>
          <w:i/>
        </w:rPr>
        <w:t>G</w:t>
      </w:r>
      <w:r>
        <w:rPr/>
        <w:t xml:space="preserve"> be a group and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 xml:space="preserve">. Show tha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 xml:space="preserve"> if and only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10.</w:t>
        <w:tab/>
        <w:t xml:space="preserve">Let </w:t>
      </w:r>
      <w:r>
        <w:rPr>
          <w:i/>
        </w:rPr>
        <w:t>G</w:t>
      </w:r>
      <w:r>
        <w:rPr/>
        <w:t xml:space="preserve"> be a group and suppo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t xml:space="preserve">. Show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also.</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11.</w:t>
        <w:tab/>
        <w:t xml:space="preserve">Show that if </w:t>
      </w:r>
      <w:r>
        <w:rPr>
          <w:i/>
        </w:rPr>
        <w:t>G</w:t>
      </w:r>
      <w:r>
        <w:rPr/>
        <w:t xml:space="preserve"> is a finite group with identity </w:t>
      </w:r>
      <w:r>
        <w:rPr>
          <w:i/>
        </w:rPr>
        <w:t>e</w:t>
      </w:r>
      <w:r>
        <w:rPr/>
        <w:t xml:space="preserve"> and with an even number of elements, then there is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in </w:t>
      </w:r>
      <w:r>
        <w:rPr>
          <w:i/>
        </w:rPr>
        <w:t>G</w:t>
      </w:r>
      <w:r>
        <w:rPr/>
        <w:t xml:space="preserve"> such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12.</w:t>
        <w:tab/>
        <w:t>List the elements of the following group of units.</w:t>
      </w:r>
    </w:p>
    <w:p>
      <w:pPr>
        <w:pStyle w:val="Normal"/>
        <w:tabs>
          <w:tab w:val="clear" w:pos="720"/>
          <w:tab w:val="left" w:pos="360" w:leader="none"/>
        </w:tabs>
        <w:ind w:left="360" w:right="-180" w:hanging="360"/>
        <w:rPr/>
      </w:pPr>
      <w:r>
        <w:rPr/>
        <w:tab/>
        <w:t>a.</w:t>
        <w:tab/>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tabs>
          <w:tab w:val="clear" w:pos="720"/>
          <w:tab w:val="left" w:pos="360" w:leader="none"/>
        </w:tabs>
        <w:ind w:left="360" w:right="-180" w:hanging="360"/>
        <w:rPr/>
      </w:pPr>
      <w:r>
        <w:rPr/>
        <w:tab/>
        <w:t>b.</w:t>
        <w:tab/>
      </w:r>
      <w:r>
        <w:rPr/>
      </w:r>
      <m:oMath xmlns:m="http://schemas.openxmlformats.org/officeDocument/2006/math">
        <m:sSub>
          <m:e>
            <m:r>
              <w:rPr>
                <w:rFonts w:ascii="Cambria Math" w:hAnsi="Cambria Math"/>
              </w:rPr>
              <m:t xml:space="preserve">U</m:t>
            </m:r>
          </m:e>
          <m:sub>
            <m:r>
              <w:rPr>
                <w:rFonts w:ascii="Cambria Math" w:hAnsi="Cambria Math"/>
              </w:rPr>
              <m:t xml:space="preserve">6</m:t>
            </m:r>
          </m:sub>
        </m:sSub>
      </m:oMath>
    </w:p>
    <w:p>
      <w:pPr>
        <w:pStyle w:val="Normal"/>
        <w:tabs>
          <w:tab w:val="clear" w:pos="720"/>
          <w:tab w:val="left" w:pos="360" w:leader="none"/>
        </w:tabs>
        <w:ind w:left="360" w:right="-180" w:hanging="360"/>
        <w:rPr/>
      </w:pPr>
      <w:r>
        <w:rPr/>
        <w:tab/>
        <w:t>c.</w:t>
        <w:tab/>
      </w:r>
      <w:r>
        <w:rPr/>
      </w:r>
      <m:oMath xmlns:m="http://schemas.openxmlformats.org/officeDocument/2006/math">
        <m:sSub>
          <m:e>
            <m:r>
              <w:rPr>
                <w:rFonts w:ascii="Cambria Math" w:hAnsi="Cambria Math"/>
              </w:rPr>
              <m:t xml:space="preserve">U</m:t>
            </m:r>
          </m:e>
          <m:sub>
            <m:r>
              <w:rPr>
                <w:rFonts w:ascii="Cambria Math" w:hAnsi="Cambria Math"/>
              </w:rPr>
              <m:t xml:space="preserve">7</m:t>
            </m:r>
          </m:sub>
        </m:sSub>
      </m:oMath>
    </w:p>
    <w:p>
      <w:pPr>
        <w:pStyle w:val="Normal"/>
        <w:tabs>
          <w:tab w:val="clear" w:pos="720"/>
          <w:tab w:val="left" w:pos="360" w:leader="none"/>
        </w:tabs>
        <w:ind w:left="360" w:right="-180" w:hanging="360"/>
        <w:rPr/>
      </w:pPr>
      <w:r>
        <w:rPr/>
        <w:tab/>
        <w:t>d.</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p>
    <w:p>
      <w:pPr>
        <w:pStyle w:val="Normal"/>
        <w:tabs>
          <w:tab w:val="clear" w:pos="720"/>
          <w:tab w:val="left" w:pos="360" w:leader="none"/>
        </w:tabs>
        <w:ind w:left="360" w:right="-180" w:hanging="360"/>
        <w:rPr/>
      </w:pPr>
      <w:r>
        <w:rPr/>
        <w:tab/>
        <w:t>e.</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p>
    <w:p>
      <w:pPr>
        <w:pStyle w:val="Normal"/>
        <w:tabs>
          <w:tab w:val="clear" w:pos="720"/>
          <w:tab w:val="left" w:pos="360" w:leader="none"/>
        </w:tabs>
        <w:ind w:left="360" w:right="-180" w:hanging="360"/>
        <w:rPr/>
      </w:pPr>
      <w:r>
        <w:rPr/>
        <w:tab/>
        <w:t>f.</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0</m:t>
            </m:r>
          </m:sub>
        </m:sSub>
      </m:oMath>
    </w:p>
    <w:p>
      <w:pPr>
        <w:pStyle w:val="Normal"/>
        <w:tabs>
          <w:tab w:val="clear" w:pos="720"/>
          <w:tab w:val="left" w:pos="360" w:leader="none"/>
        </w:tabs>
        <w:ind w:left="360" w:right="-180" w:hanging="360"/>
        <w:rPr>
          <w:lang w:val="en-US" w:eastAsia="en-US"/>
        </w:rPr>
      </w:pPr>
      <w:r>
        <w:rPr>
          <w:lang w:val="en-US" w:eastAsia="en-US"/>
        </w:rPr>
        <mc:AlternateContent>
          <mc:Choice Requires="wps">
            <w:drawing>
              <wp:anchor behindDoc="0" distT="0" distB="0" distL="114935" distR="114935" simplePos="0" locked="0" layoutInCell="0" allowOverlap="1" relativeHeight="1437">
                <wp:simplePos x="0" y="0"/>
                <wp:positionH relativeFrom="column">
                  <wp:posOffset>-19685</wp:posOffset>
                </wp:positionH>
                <wp:positionV relativeFrom="paragraph">
                  <wp:posOffset>90170</wp:posOffset>
                </wp:positionV>
                <wp:extent cx="1673860" cy="80010"/>
                <wp:effectExtent l="4445" t="6350" r="6350" b="6350"/>
                <wp:wrapNone/>
                <wp:docPr id="1163" name=""/>
                <a:graphic xmlns:a="http://schemas.openxmlformats.org/drawingml/2006/main">
                  <a:graphicData uri="http://schemas.microsoft.com/office/word/2010/wordprocessingShape">
                    <wps:wsp>
                      <wps:cNvSpPr/>
                      <wps:spPr>
                        <a:xfrm>
                          <a:off x="0" y="0"/>
                          <a:ext cx="1674000" cy="79920"/>
                        </a:xfrm>
                        <a:custGeom>
                          <a:avLst/>
                          <a:gdLst/>
                          <a:ahLst/>
                          <a:rect l="l" t="t" r="r" b="b"/>
                          <a:pathLst>
                            <a:path w="4650" h="223">
                              <a:moveTo>
                                <a:pt x="3126" y="8748"/>
                              </a:moveTo>
                              <a:cubicBezTo>
                                <a:pt x="3137" y="8745"/>
                                <a:pt x="3195" y="8731"/>
                                <a:pt x="3239" y="8729"/>
                              </a:cubicBezTo>
                              <a:cubicBezTo>
                                <a:pt x="3439" y="8720"/>
                                <a:pt x="3641" y="8727"/>
                                <a:pt x="3841" y="8723"/>
                              </a:cubicBezTo>
                              <a:cubicBezTo>
                                <a:pt x="4537" y="8710"/>
                                <a:pt x="5233" y="8669"/>
                                <a:pt x="5928" y="8632"/>
                              </a:cubicBezTo>
                              <a:cubicBezTo>
                                <a:pt x="6542" y="8599"/>
                                <a:pt x="7155" y="8561"/>
                                <a:pt x="7769" y="85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20,8526" coordsize="4650,223" path="m3126,8748c3137,8745,3195,8731,3239,8729c3439,8720,3641,8727,3841,8723c4537,8710,5233,8669,5928,8632c6542,8599,7155,8561,7769,8526e" stroked="t" o:allowincell="f" style="position:absolute;margin-left:-1.55pt;margin-top:7.1pt;width:131.75pt;height:6.2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1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1:00Z</dcterms:created>
  <dc:creator>Radford University</dc:creator>
  <dc:description/>
  <cp:keywords/>
  <dc:language>en-US</dc:language>
  <cp:lastModifiedBy>Radford University</cp:lastModifiedBy>
  <dcterms:modified xsi:type="dcterms:W3CDTF">2013-07-04T17:28:00Z</dcterms:modified>
  <cp:revision>26</cp:revision>
  <dc:subject/>
  <dc:title/>
</cp:coreProperties>
</file>